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b11caf.680b927b11c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b11caf.680b927b11cb7</w:t>
      </w:r>
    </w:p>
    <w:p>
      <w:pPr>
        <w:pStyle w:val="PreformattedText"/>
        <w:bidi w:val="0"/>
        <w:spacing w:before="0" w:after="0"/>
        <w:jc w:val="left"/>
        <w:rPr/>
      </w:pPr>
      <w:r>
        <w:rPr/>
        <w:t>Content-Location: file:///C:/680b927b11c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27b072a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an M. Nehleb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34&lt;/span&gt;&lt;/p&gt;&lt;p class=3D'bio-contact'&gt;F:&lt;span&gt; 212-878-8600&lt;/span&gt;&lt;/p&gt;&lt;p class=3D'bio-contact'&gt;&lt;a href=3D'mailto:enehleber@ebglaw.com'&gt;&lt;span class=3D'bio-contact'&gt;enehleb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lan Nehleber counsels and defends employers inside and outside the courtroom. Clients value her legal knowledge and strategic support in all areas of labor and employment law.&lt;/p&gt;  &lt;p class=3D'body-text'&gt;Elan advises clients on a wide range of labor and employment law issues, including recruitment, hiring, performance management, terminations, accommodations, family and medical leaves, workforce restructurings, pay transparency, and employee benefit plans, as well as compliance with wage and hour laws. She helps clients minimize legal risk and optimize best practices in the workplace.&lt;/p&gt;  &lt;p class=3D'body-text'&gt;Elan also assists clients with internal investigations on labor, employment, and trade secret matters and represents employers in employment litigation and administrative hearings. Drawing upon more than a decade of litigation experience, she guides clients through all stages of the litigation process.&lt;/p&gt;&lt;p class=3D'body-text'&gt;Before joining Epstein Becker Green, Elan served as Vice President of Employment, Incentives &amp; Pensions of a corporate and investment bank, where she provided employment counseling and litigation services. Previously, she was a litigator at a national law firm.&lt;/p&gt;&lt;p class=3D'body-list-header'&gt;Credentials&lt;/p&gt;&lt;p class=3D'subtitle-header'&gt;Education&lt;/p&gt;&lt;ul class=3D'ul-outer'&gt;  &lt;li&gt;New York Law School (J.D., 2009)&lt;/li&gt;  &lt;li&gt;University of Florida (B.S., &lt;em&gt;cum laude&lt;/em&gt;, 2006)&lt;/li&gt;  &lt;/ul&gt;&lt;p class=3D'subtitle-header'&gt;Bar Admissions&lt;/p&gt;&lt;ul class=3D'ul-outer'&gt;&lt;li&gt;Florida&lt;/li&gt; &lt;li&gt;New Jersey&lt;/li&gt; &lt;li&gt;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list-header'&gt;Insights&lt;/p&gt;&lt;p class=3D'title'&gt;&lt;a href=3D'https://www.ebglaw.com/sp_resources-blogpost-attention-nyc-employers-include-reasonable-salary-ranges-in-your-recruiting-posts-or-risk-agency-scrutiny'&gt;Attention, NYC Employers: Include Reasonable Salary Ranges in Your Recruiting Posts or Risk Agency Scrutiny&lt;/a&gt;&lt;/p&gt;&lt;p 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b11caf.680b927b11cb7</w:t>
      </w:r>
    </w:p>
    <w:p>
      <w:pPr>
        <w:pStyle w:val="PreformattedText"/>
        <w:bidi w:val="0"/>
        <w:spacing w:before="0" w:after="0"/>
        <w:jc w:val="left"/>
        <w:rPr/>
      </w:pPr>
      <w:r>
        <w:rPr/>
        <w:t>Content-Location: file:///C:/680b927b11c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UhAAAgIBAwMDAgQDBQUFBAITAQID</w:t>
      </w:r>
    </w:p>
    <w:p>
      <w:pPr>
        <w:pStyle w:val="PreformattedText"/>
        <w:bidi w:val="0"/>
        <w:spacing w:before="0" w:after="0"/>
        <w:jc w:val="left"/>
        <w:rPr/>
      </w:pPr>
      <w:r>
        <w:rPr/>
        <w:t>EQQFEiEAIjEGE0EyUQcUQmEjUnEIFWKBkQkzcoKhFiSSorFDssHR8AolNFPC0uEX4vEmNUTyGGMnVH</w:t>
      </w:r>
    </w:p>
    <w:p>
      <w:pPr>
        <w:pStyle w:val="PreformattedText"/>
        <w:bidi w:val="0"/>
        <w:spacing w:before="0" w:after="0"/>
        <w:jc w:val="left"/>
        <w:rPr/>
      </w:pPr>
      <w:r>
        <w:rPr/>
        <w:t>OD/8QAHAEAAgMBAQEBAAAAAAAAAAAAAgMAAQQFBgcI/8QASREAAgIBAgMEBgUKBgIBBAEFAQIAEQMS</w:t>
      </w:r>
    </w:p>
    <w:p>
      <w:pPr>
        <w:pStyle w:val="PreformattedText"/>
        <w:bidi w:val="0"/>
        <w:spacing w:before="0" w:after="0"/>
        <w:jc w:val="left"/>
        <w:rPr/>
      </w:pPr>
      <w:r>
        <w:rPr/>
        <w:t>ISIxQQQyUfAFE0JSYXFicoGhwQYjgpGSorGy0eEUM8LS4vFD8iQHFTRjs1MWJTVE/9oADAMBAAIRAx</w:t>
      </w:r>
    </w:p>
    <w:p>
      <w:pPr>
        <w:pStyle w:val="PreformattedText"/>
        <w:bidi w:val="0"/>
        <w:spacing w:before="0" w:after="0"/>
        <w:jc w:val="left"/>
        <w:rPr/>
      </w:pPr>
      <w:r>
        <w:rPr/>
        <w:t>EAPwD9ZGLI25TZoGvgbeD4ocgkf5f9Ourk7jfKcBG10V5XLT9DsG98+B7oq6A7qsn/ANOuR27uY/kf</w:t>
      </w:r>
    </w:p>
    <w:p>
      <w:pPr>
        <w:pStyle w:val="PreformattedText"/>
        <w:bidi w:val="0"/>
        <w:spacing w:before="0" w:after="0"/>
        <w:jc w:val="left"/>
        <w:rPr/>
      </w:pPr>
      <w:r>
        <w:rPr/>
        <w:t>4Tq9mI0FZKc1hcl0qhW488kE+eCLA/p3dct+8Z0EIKbbWP1TkL16oGsTk8A7gps18ntA+eOf27uvRY</w:t>
      </w:r>
    </w:p>
    <w:p>
      <w:pPr>
        <w:pStyle w:val="PreformattedText"/>
        <w:bidi w:val="0"/>
        <w:spacing w:before="0" w:after="0"/>
        <w:jc w:val="left"/>
        <w:rPr/>
      </w:pPr>
      <w:r>
        <w:rPr/>
        <w:t>v/AMZft/GcwgjOb8JWk1n6RTWD2EEjyK7jyBu4oc7d3z0uNg+X6i1AWFIBbzQ80B8jd8g0L6hOkGSC</w:t>
      </w:r>
    </w:p>
    <w:p>
      <w:pPr>
        <w:pStyle w:val="PreformattedText"/>
        <w:bidi w:val="0"/>
        <w:spacing w:before="0" w:after="0"/>
        <w:jc w:val="left"/>
        <w:rPr/>
      </w:pPr>
      <w:r>
        <w:rPr/>
        <w:t>ssbdwA8d62bABFm+fPmvHQ46rfxk+UFsVHYAQD8bgLLcEMbsXV+aHRS7PiYiT3Ld0AQbWgNq8FmAti</w:t>
      </w:r>
    </w:p>
    <w:p>
      <w:pPr>
        <w:pStyle w:val="PreformattedText"/>
        <w:bidi w:val="0"/>
        <w:spacing w:before="0" w:after="0"/>
        <w:jc w:val="left"/>
        <w:rPr/>
      </w:pPr>
      <w:r>
        <w:rPr/>
        <w:t>aSqHN9SVMi9242W8GwCAPDHx2i/NVz289SSOvA8laqwSxIBXtLEix/06kkbzmyQpYEcDxtjBAJJI/e</w:t>
      </w:r>
    </w:p>
    <w:p>
      <w:pPr>
        <w:pStyle w:val="PreformattedText"/>
        <w:bidi w:val="0"/>
        <w:spacing w:before="0" w:after="0"/>
        <w:jc w:val="left"/>
        <w:rPr/>
      </w:pPr>
      <w:r>
        <w:rPr/>
        <w:t>ifPUkgLKBu+AVLUSQLNBvpb/AHlqb/p/TqqIa62qNStMe+lrGfEOL3qACGIBFsAT/l/p1n7WAcL6uV</w:t>
      </w:r>
    </w:p>
    <w:p>
      <w:pPr>
        <w:pStyle w:val="PreformattedText"/>
        <w:bidi w:val="0"/>
        <w:spacing w:before="0" w:after="0"/>
        <w:jc w:val="left"/>
        <w:rPr/>
      </w:pPr>
      <w:r>
        <w:rPr/>
        <w:t>R+L/NT5iWrmkEPwCNgJ4IsEbjdeOd37EcdeUOxc/D+M7bcj8pA5qVzQLEb/qBNkUwB/mO1uOhI0kbz</w:t>
      </w:r>
    </w:p>
    <w:p>
      <w:pPr>
        <w:pStyle w:val="PreformattedText"/>
        <w:bidi w:val="0"/>
        <w:spacing w:before="0" w:after="0"/>
        <w:jc w:val="left"/>
        <w:rPr/>
      </w:pPr>
      <w:r>
        <w:rPr/>
        <w:t>TiQqlGrBkeyT3twboi1KqSL53brryLJ4/wBOrCMdxDtPA+fticFF0pLIs8iyUV6ShQtrPn4vc27rb2</w:t>
      </w:r>
    </w:p>
    <w:p>
      <w:pPr>
        <w:pStyle w:val="PreformattedText"/>
        <w:bidi w:val="0"/>
        <w:spacing w:before="0" w:after="0"/>
        <w:jc w:val="left"/>
        <w:rPr/>
      </w:pPr>
      <w:r>
        <w:rPr/>
        <w:t>HbJjPxmXtFNiauXnxnXHoBr9Jx8i/zCgm91sCByOQGoN4456yemqHblodIHYCWwZB0Uw9IF934Wxak</w:t>
      </w:r>
    </w:p>
    <w:p>
      <w:pPr>
        <w:pStyle w:val="PreformattedText"/>
        <w:bidi w:val="0"/>
        <w:spacing w:before="0" w:after="0"/>
        <w:jc w:val="left"/>
        <w:rPr/>
      </w:pPr>
      <w:r>
        <w:rPr/>
        <w:t>80C12TYPhQeeb6yYu8OK9/6zTkI9Uwk59OV+UyCRZo8X52/H70Pv1ozd79H+kTjdVZviKjnINQwFjt</w:t>
      </w:r>
    </w:p>
    <w:p>
      <w:pPr>
        <w:pStyle w:val="PreformattedText"/>
        <w:bidi w:val="0"/>
        <w:spacing w:before="0" w:after="0"/>
        <w:jc w:val="left"/>
        <w:rPr/>
      </w:pPr>
      <w:r>
        <w:rPr/>
        <w:t>X3DZ+9g0x+3n/8H6er6J8/xiN1PxjOL6iFFUCKBsi77SR1f0tf3RjVSeFfiJA/VKlsIHz/ABQBZ8gH</w:t>
      </w:r>
    </w:p>
    <w:p>
      <w:pPr>
        <w:pStyle w:val="PreformattedText"/>
        <w:bidi w:val="0"/>
        <w:spacing w:before="0" w:after="0"/>
        <w:jc w:val="left"/>
        <w:rPr/>
      </w:pPr>
      <w:r>
        <w:rPr/>
        <w:t>miPIo1+wbrd6OPGwHOZe09wHnZ/rJl+GoAaJSTQKg7jywFceTwCf89u7pfbquyNpu7LehR1pZ2NoP+</w:t>
      </w:r>
    </w:p>
    <w:p>
      <w:pPr>
        <w:pStyle w:val="PreformattedText"/>
        <w:bidi w:val="0"/>
        <w:spacing w:before="0" w:after="0"/>
        <w:jc w:val="left"/>
        <w:rPr/>
      </w:pPr>
      <w:r>
        <w:rPr/>
        <w:t>5j83ssbvB+f+bnpfZAbG3moHahRr4Sc49KqirYcH9j4Nftx13sHdX5TiPyBjvrRFxCQ/1H2vn+grxV</w:t>
      </w:r>
    </w:p>
    <w:p>
      <w:pPr>
        <w:pStyle w:val="PreformattedText"/>
        <w:bidi w:val="0"/>
        <w:spacing w:before="0" w:after="0"/>
        <w:jc w:val="left"/>
        <w:rPr/>
      </w:pPr>
      <w:r>
        <w:rPr/>
        <w:t>DqSRm3kfvd1zwOaYfBs/HjqSRxGCB8ij9zfg/tZ//O6kkXUAgj/pfkjn+l/bqSTb7fv4Jo+Pt96PUk</w:t>
      </w:r>
    </w:p>
    <w:p>
      <w:pPr>
        <w:pStyle w:val="PreformattedText"/>
        <w:bidi w:val="0"/>
        <w:spacing w:before="0" w:after="0"/>
        <w:jc w:val="left"/>
        <w:rPr/>
      </w:pPr>
      <w:r>
        <w:rPr/>
        <w:t>mOCRxzwTX/AFsV+/8AXqSTNLf2J/fk8/H9epJE5OL+xJ+9jj5/p8dSSDpiATRq+PP7Hj/QdEneEF+6</w:t>
      </w:r>
    </w:p>
    <w:p>
      <w:pPr>
        <w:pStyle w:val="PreformattedText"/>
        <w:bidi w:val="0"/>
        <w:spacing w:before="0" w:after="0"/>
        <w:jc w:val="left"/>
        <w:rPr/>
      </w:pPr>
      <w:r>
        <w:rPr/>
        <w:t>YEySDfBqx/8AG/Pg/wDr10MXT5f0nOz0HJ6VGDCv+bbd/b7Cv6/9enTHZrT4wdnN23s/9ePgWf8Am6</w:t>
      </w:r>
    </w:p>
    <w:p>
      <w:pPr>
        <w:pStyle w:val="PreformattedText"/>
        <w:bidi w:val="0"/>
        <w:spacing w:before="0" w:after="0"/>
        <w:jc w:val="left"/>
        <w:rPr/>
      </w:pPr>
      <w:r>
        <w:rPr/>
        <w:t>0YTufiTE5eX2GVn6hr2pBX853C+a3HwF+/XUw8PLpOU4scrnI/r6vek3eO/kHbwDutrHJN/wCQ6a3+</w:t>
      </w:r>
    </w:p>
    <w:p>
      <w:pPr>
        <w:pStyle w:val="PreformattedText"/>
        <w:bidi w:val="0"/>
        <w:spacing w:before="0" w:after="0"/>
        <w:jc w:val="left"/>
        <w:rPr/>
      </w:pPr>
      <w:r>
        <w:rPr/>
        <w:t>Wfn+E2dmI4Sp34ZQU6jcSR3b1NEWf1XYobCRQo8HyvXG7V/nPO/2c8AHhExRI47geSRYQ7e2jVk8ee</w:t>
      </w:r>
    </w:p>
    <w:p>
      <w:pPr>
        <w:pStyle w:val="PreformattedText"/>
        <w:bidi w:val="0"/>
        <w:spacing w:before="0" w:after="0"/>
        <w:jc w:val="left"/>
        <w:rPr/>
      </w:pPr>
      <w:r>
        <w:rPr/>
        <w:t>KrrPHx4v0iydhAU0outvhgTw9beg0C76eErYD4CMZBZJsn+UgAWHJoWLKr45HVMnUCXGjoTfAoqzUR</w:t>
      </w:r>
    </w:p>
    <w:p>
      <w:pPr>
        <w:pStyle w:val="PreformattedText"/>
        <w:bidi w:val="0"/>
        <w:spacing w:before="0" w:after="0"/>
        <w:jc w:val="left"/>
        <w:rPr/>
      </w:pPr>
      <w:r>
        <w:rPr/>
        <w:t>YJVQPmtvPn79Z2SjsDRjAw2AEFzxghkNFmKpyNt88Dg2FrqvVv7pjbZSCBvBLx94sg26k82ABYXkXR</w:t>
      </w:r>
    </w:p>
    <w:p>
      <w:pPr>
        <w:pStyle w:val="PreformattedText"/>
        <w:bidi w:val="0"/>
        <w:spacing w:before="0" w:after="0"/>
        <w:jc w:val="left"/>
        <w:rPr/>
      </w:pPr>
      <w:r>
        <w:rPr/>
        <w:t>AP/m+m+p6t/dMYrDTud4RiiIUGlWQOSKawqjjcRyAQdv8Ak3b1Xqmu9G8WTZJhBIuNo+FJBFEKLosr</w:t>
      </w:r>
    </w:p>
    <w:p>
      <w:pPr>
        <w:pStyle w:val="PreformattedText"/>
        <w:bidi w:val="0"/>
        <w:spacing w:before="0" w:after="0"/>
        <w:jc w:val="left"/>
        <w:rPr/>
      </w:pPr>
      <w:r>
        <w:rPr/>
        <w:t>ULWxx44PT8eJwCa70EsBfiI5ijpxaVwTyD21+pv8FGiOenqjbgC94gkLu3CI89ugAQQ1AgsDRsFtxF</w:t>
      </w:r>
    </w:p>
    <w:p>
      <w:pPr>
        <w:pStyle w:val="PreformattedText"/>
        <w:bidi w:val="0"/>
        <w:spacing w:before="0" w:after="0"/>
        <w:jc w:val="left"/>
        <w:rPr/>
      </w:pPr>
      <w:r>
        <w:rPr/>
        <w:t>cKUPH2HRnG4qx3pislmZRcTZbYWAVJshjyaYC15G0lh96PVoLLWN/lNasGFjlMM+0igTyh3EUCbIO1</w:t>
      </w:r>
    </w:p>
    <w:p>
      <w:pPr>
        <w:pStyle w:val="PreformattedText"/>
        <w:bidi w:val="0"/>
        <w:spacing w:before="0" w:after="0"/>
        <w:jc w:val="left"/>
        <w:rPr/>
      </w:pPr>
      <w:r>
        <w:rPr/>
        <w:t>bNEEMOTyPt1a2rFq4eKLytQ0jm0IwSkALXwAHHBdQAGZg3hQTX7bem0VIJEzayoJO9xd56IIfgAEAA</w:t>
      </w:r>
    </w:p>
    <w:p>
      <w:pPr>
        <w:pStyle w:val="PreformattedText"/>
        <w:bidi w:val="0"/>
        <w:spacing w:before="0" w:after="0"/>
        <w:jc w:val="left"/>
        <w:rPr/>
      </w:pPr>
      <w:r>
        <w:rPr/>
        <w:t>FgCNpKV9bUfg89Eqliavz4wQ69R+EaSzkhgeStUvgHaOf3+aIv/m6tsZFEcQMHX107RuJ/q2myNxs8</w:t>
      </w:r>
    </w:p>
    <w:p>
      <w:pPr>
        <w:pStyle w:val="PreformattedText"/>
        <w:bidi w:val="0"/>
        <w:spacing w:before="0" w:after="0"/>
        <w:jc w:val="left"/>
        <w:rPr/>
      </w:pPr>
      <w:r>
        <w:rPr/>
        <w:t>Ndji6G5rbz8behbVtqHKErgnnpEdQSVtUkBgwA80Vbkg2K/z+O7+brM6gfIzTiIBBrrHrU/gDaLazQ</w:t>
      </w:r>
    </w:p>
    <w:p>
      <w:pPr>
        <w:pStyle w:val="PreformattedText"/>
        <w:bidi w:val="0"/>
        <w:spacing w:before="0" w:after="0"/>
        <w:jc w:val="left"/>
        <w:rPr/>
      </w:pPr>
      <w:r>
        <w:rPr/>
        <w:t>JZTxYPhBfg/wA3XNyA8Q63+M3J3RNVb44syAUPG1h4A5DJfP2P09YcmrUK8P8AqaxVqCdIj5eaock3</w:t>
      </w:r>
    </w:p>
    <w:p>
      <w:pPr>
        <w:pStyle w:val="PreformattedText"/>
        <w:bidi w:val="0"/>
        <w:spacing w:before="0" w:after="0"/>
        <w:jc w:val="left"/>
        <w:rPr/>
      </w:pPr>
      <w:r>
        <w:rPr/>
        <w:t>aheUU+bX44/y6xdX+X4TfMyMRV9oFNVVV8hr8A/b5HRyRO3PabtVAYqOQCdpUng8f0PnpXR/n+MkQJ</w:t>
      </w:r>
    </w:p>
    <w:p>
      <w:pPr>
        <w:pStyle w:val="PreformattedText"/>
        <w:bidi w:val="0"/>
        <w:spacing w:before="0" w:after="0"/>
        <w:jc w:val="left"/>
        <w:rPr/>
      </w:pPr>
      <w:r>
        <w:rPr/>
        <w:t>+TVDgsOW2mx5Nc0Gv/AOfSXIojrNEXisPwoFjnYCST97ABAIN9Y7Naek0CtvCHcHmVCAApCkEuBYqv</w:t>
      </w:r>
    </w:p>
    <w:p>
      <w:pPr>
        <w:pStyle w:val="PreformattedText"/>
        <w:bidi w:val="0"/>
        <w:spacing w:before="0" w:after="0"/>
        <w:jc w:val="left"/>
        <w:rPr/>
      </w:pPr>
      <w:r>
        <w:rPr/>
        <w:t>HwTX+W7rZgrSNUzdo75+Z/CWjo9VEV8AIooGvPJY1RBvk9bMbcRE52YWyt4iWjpAFxHjdSqLD7gK4B</w:t>
      </w:r>
    </w:p>
    <w:p>
      <w:pPr>
        <w:pStyle w:val="PreformattedText"/>
        <w:bidi w:val="0"/>
        <w:spacing w:before="0" w:after="0"/>
        <w:jc w:val="left"/>
        <w:rPr/>
      </w:pPr>
      <w:r>
        <w:rPr/>
        <w:t>ND7H/Pp8yueQllaZ9IIBJ3Dg+RRFjm68+f36kXJSg2rQ4/agewnn78g/8Ar0VarKjaUTRAPNp87efI</w:t>
      </w:r>
    </w:p>
    <w:p>
      <w:pPr>
        <w:pStyle w:val="PreformattedText"/>
        <w:bidi w:val="0"/>
        <w:spacing w:before="0" w:after="0"/>
        <w:jc w:val="left"/>
        <w:rPr/>
      </w:pPr>
      <w:r>
        <w:rPr/>
        <w:t>r7fDfPI/5um9N5TkhTUDZ7Daa8UWFEE93ggHwLH+VdKPE23WJu975yCam31bSt0aPkXySR+xrqMp1f</w:t>
      </w:r>
    </w:p>
    <w:p>
      <w:pPr>
        <w:pStyle w:val="PreformattedText"/>
        <w:bidi w:val="0"/>
        <w:spacing w:before="0" w:after="0"/>
        <w:jc w:val="left"/>
        <w:rPr/>
      </w:pPr>
      <w:r>
        <w:rPr/>
        <w:t>OSVZrb8PRPINChasAaK2OVIb/Tpq8h8pOXwlMa47d4Fja1LfIQcAOfhjW6v26JRqIHjJIMjH3iy8gn</w:t>
      </w:r>
    </w:p>
    <w:p>
      <w:pPr>
        <w:pStyle w:val="PreformattedText"/>
        <w:bidi w:val="0"/>
        <w:spacing w:before="0" w:after="0"/>
        <w:jc w:val="left"/>
        <w:rPr/>
      </w:pPr>
      <w:r>
        <w:rPr/>
        <w:t>6Ca5B8lgDbfuBzt6hFEjwlDmdvtkrwmFgtxRDEWAovkkAC+SBVXf8vS2tthubl8vhCUhoAqSpokiwT</w:t>
      </w:r>
    </w:p>
    <w:p>
      <w:pPr>
        <w:pStyle w:val="PreformattedText"/>
        <w:bidi w:val="0"/>
        <w:spacing w:before="0" w:after="0"/>
        <w:jc w:val="left"/>
        <w:rPr/>
      </w:pPr>
      <w:r>
        <w:rPr/>
        <w:t>Y7muhzxwfHV4xyB6mAxoOT1jOUkwhbO5eALIJP1bTQrwW8/wDMetUxXW/KoAkj3stgGyRzdn73/KBy</w:t>
      </w:r>
    </w:p>
    <w:p>
      <w:pPr>
        <w:pStyle w:val="PreformattedText"/>
        <w:bidi w:val="0"/>
        <w:spacing w:before="0" w:after="0"/>
        <w:jc w:val="left"/>
        <w:rPr/>
      </w:pPr>
      <w:r>
        <w:rPr/>
        <w:t>fuQemt3z7v4dPvhKpelFaocwsQhIww+7AkUN6gVZJJqjzzZ4/V1jZrJ33/CbQAwG0kOJiAslKVazwo</w:t>
      </w:r>
    </w:p>
    <w:p>
      <w:pPr>
        <w:pStyle w:val="PreformattedText"/>
        <w:bidi w:val="0"/>
        <w:spacing w:before="0" w:after="0"/>
        <w:jc w:val="left"/>
        <w:rPr/>
      </w:pPr>
      <w:r>
        <w:rPr/>
        <w:t>+xraVI+L/z6SzXsOUuEJMIEEEc25UK3Hj9PzfDfYdUraTYguuoVAuXg1ZO0EBgLXgE1ZIJ4HHI5+69</w:t>
      </w:r>
    </w:p>
    <w:p>
      <w:pPr>
        <w:pStyle w:val="PreformattedText"/>
        <w:bidi w:val="0"/>
        <w:spacing w:before="0" w:after="0"/>
        <w:jc w:val="left"/>
        <w:rPr/>
      </w:pPr>
      <w:r>
        <w:rPr/>
        <w:t>3WjULrrpqZdJVbPIGRjMwEK7tgsMxNA2AfADqea7vsR0MXGELNjOtkhgwUHhAAbJ3L+o9q89BmxjIp</w:t>
      </w:r>
    </w:p>
    <w:p>
      <w:pPr>
        <w:pStyle w:val="PreformattedText"/>
        <w:bidi w:val="0"/>
        <w:spacing w:before="0" w:after="0"/>
        <w:jc w:val="left"/>
        <w:rPr/>
      </w:pPr>
      <w:r>
        <w:rPr/>
        <w:t>Uipt7NmZGDe7LC0X1KMcod9N2naKDbuAeRXF/5114/0j6PZrpN57v0V6SBC6mFj2Za+metlRBWTW2+</w:t>
      </w:r>
    </w:p>
    <w:p>
      <w:pPr>
        <w:pStyle w:val="PreformattedText"/>
        <w:bidi w:val="0"/>
        <w:spacing w:before="0" w:after="0"/>
        <w:jc w:val="left"/>
        <w:rPr/>
      </w:pPr>
      <w:r>
        <w:rPr/>
        <w:t>3f3N4AIG7n6uftXXje2ej234PP8Aee17L2xGo2DYjrJ9eBV/3y2QAGMnF0OK3HceP/L1ym7CxNUanS</w:t>
      </w:r>
    </w:p>
    <w:p>
      <w:pPr>
        <w:pStyle w:val="PreformattedText"/>
        <w:bidi w:val="0"/>
        <w:spacing w:before="0" w:after="0"/>
        <w:jc w:val="left"/>
        <w:rPr/>
      </w:pPr>
      <w:r>
        <w:rPr/>
        <w:t>GfHpu9z0lV+q/xAT2ZT7vG1gO4dx4A3Dgkim4/frr9h9GPYOmpze19vxoDuOGcbev/AFmJ2mHu3e/c</w:t>
      </w:r>
    </w:p>
    <w:p>
      <w:pPr>
        <w:pStyle w:val="PreformattedText"/>
        <w:bidi w:val="0"/>
        <w:spacing w:before="0" w:after="0"/>
        <w:jc w:val="left"/>
        <w:rPr/>
      </w:pPr>
      <w:r>
        <w:rPr/>
        <w:t>CwIFEcnaTTE/twBz+rr6P6D9GUVOjefPPTnpUMrAZNpzlnZ35mfeHZt1AksKLFirA+ACrcVdHj+br6</w:t>
      </w:r>
    </w:p>
    <w:p>
      <w:pPr>
        <w:pStyle w:val="PreformattedText"/>
        <w:bidi w:val="0"/>
        <w:spacing w:before="0" w:after="0"/>
        <w:jc w:val="left"/>
        <w:rPr/>
      </w:pPr>
      <w:r>
        <w:rPr/>
        <w:t>DgT1YC/GfKe25fW5NR5QfMLUjgEFlO5ioIoKotRQTc3IontrrXMcZlha2a22eztC7bYVa8Ej7+eiRt</w:t>
      </w:r>
    </w:p>
    <w:p>
      <w:pPr>
        <w:pStyle w:val="PreformattedText"/>
        <w:bidi w:val="0"/>
        <w:spacing w:before="0" w:after="0"/>
        <w:jc w:val="left"/>
        <w:rPr/>
      </w:pPr>
      <w:r>
        <w:rPr/>
        <w:t>JgjbboOskOnsBRoEs26mYbr4AsgcVu89E55CFJFiuo2XbfUASpJJsHsN0TwwH2B3dLkjyR+W5NWSwY</w:t>
      </w:r>
    </w:p>
    <w:p>
      <w:pPr>
        <w:pStyle w:val="PreformattedText"/>
        <w:bidi w:val="0"/>
        <w:spacing w:before="0" w:after="0"/>
        <w:jc w:val="left"/>
        <w:rPr/>
      </w:pPr>
      <w:r>
        <w:rPr/>
        <w:t>ALf6+Dztt1NH53dEneEk0gk76KggkiQVZ2DuC0DQIAWiLsdE43BlqaZfPhCa7SlsOaAbnwKsgoP94O</w:t>
      </w:r>
    </w:p>
    <w:p>
      <w:pPr>
        <w:pStyle w:val="PreformattedText"/>
        <w:bidi w:val="0"/>
        <w:spacing w:before="0" w:after="0"/>
        <w:jc w:val="left"/>
        <w:rPr/>
      </w:pPr>
      <w:r>
        <w:rPr/>
        <w:t>OD5/p0uP26coHy2ALFfBXtIYbyBZsiuRe4n/AMXUkgudRyQC5DFgCQKNCgVF2dxsC76F+6YSqWNCBp</w:t>
      </w:r>
    </w:p>
    <w:p>
      <w:pPr>
        <w:pStyle w:val="PreformattedText"/>
        <w:bidi w:val="0"/>
        <w:spacing w:before="0" w:after="0"/>
        <w:jc w:val="left"/>
        <w:rPr/>
      </w:pPr>
      <w:r>
        <w:rPr/>
        <w:t>6YuSXJqQ9xCEnhyQALq9o/YdJmkUEAaRXUCtvw/wCoLuJbtBJBbdyeC1cX3cdFj75+X4wMlgA1woZD</w:t>
      </w:r>
    </w:p>
    <w:p>
      <w:pPr>
        <w:pStyle w:val="PreformattedText"/>
        <w:bidi w:val="0"/>
        <w:spacing w:before="0" w:after="0"/>
        <w:jc w:val="left"/>
        <w:rPr/>
      </w:pPr>
      <w:r>
        <w:rPr/>
        <w:t>spDtC/HLgg8sBy1KT8nk8VS156J6AI96DiHNiOGDkg5sqSXp7ArdYIUISOCT+1HZ+n6ukNkCixvNYQ</w:t>
      </w:r>
    </w:p>
    <w:p>
      <w:pPr>
        <w:pStyle w:val="PreformattedText"/>
        <w:bidi w:val="0"/>
        <w:spacing w:before="0" w:after="0"/>
        <w:jc w:val="left"/>
        <w:rPr/>
      </w:pPr>
      <w:r>
        <w:rPr/>
        <w:t>3RJ8/GDsnHHIKlror3CyQRatwLHDdw6UMxvbhENcSDmtwa+MQygBiEIA4AUnduCSRk2F3f533dODir</w:t>
      </w:r>
    </w:p>
    <w:p>
      <w:pPr>
        <w:pStyle w:val="PreformattedText"/>
        <w:bidi w:val="0"/>
        <w:spacing w:before="0" w:after="0"/>
        <w:jc w:val="left"/>
        <w:rPr/>
      </w:pPr>
      <w:r>
        <w:rPr/>
        <w:t>JoxTIwJCgsDMtEqoWUMjAd7EhQWt1LcG0beVA8kFOq3vvDTfnpKdaogGvagmWMglTYVgCVViD4sFT5</w:t>
      </w:r>
    </w:p>
    <w:p>
      <w:pPr>
        <w:pStyle w:val="PreformattedText"/>
        <w:bidi w:val="0"/>
        <w:spacing w:before="0" w:after="0"/>
        <w:jc w:val="left"/>
        <w:rPr/>
      </w:pPr>
      <w:r>
        <w:rPr/>
        <w:t>Vg43Nfx1pQ2o6TNm75+QmjruZVADCgxuwrUAwba1CRmIsCh0UVHYXci2ocsDTVQDCjditzUGBBoAdS</w:t>
      </w:r>
    </w:p>
    <w:p>
      <w:pPr>
        <w:pStyle w:val="PreformattedText"/>
        <w:bidi w:val="0"/>
        <w:spacing w:before="0" w:after="0"/>
        <w:jc w:val="left"/>
        <w:rPr/>
      </w:pPr>
      <w:r>
        <w:rPr/>
        <w:t>SYMLMjJsJsjwdosgXye4Atu5Pnb8burAJNCDqG590x9iw73VjRDVTAkFgRsul+mOjV/bo8goAg7LEu</w:t>
      </w:r>
    </w:p>
    <w:p>
      <w:pPr>
        <w:pStyle w:val="PreformattedText"/>
        <w:bidi w:val="0"/>
        <w:spacing w:before="0" w:after="0"/>
        <w:jc w:val="left"/>
        <w:rPr/>
      </w:pPr>
      <w:r>
        <w:rPr/>
        <w:t>S/wjmaJg5pQzKr8kHhWHF/yEhf+nnokHD85JoxKANRW7Yutb6UFUAFEKqk2aH666anM/KCx0qR54oT</w:t>
      </w:r>
    </w:p>
    <w:p>
      <w:pPr>
        <w:pStyle w:val="PreformattedText"/>
        <w:bidi w:val="0"/>
        <w:spacing w:before="0" w:after="0"/>
        <w:jc w:val="left"/>
        <w:rPr/>
      </w:pPr>
      <w:r>
        <w:rPr/>
        <w:t>0jIZZB3APuIoEBTwb3A87wdtceeOtWI0TQ7s57qdLAHuy0cHOkWNADsDqtqLVYySSp8kgEf5/wCLrW</w:t>
      </w:r>
    </w:p>
    <w:p>
      <w:pPr>
        <w:pStyle w:val="PreformattedText"/>
        <w:bidi w:val="0"/>
        <w:spacing w:before="0" w:after="0"/>
        <w:jc w:val="left"/>
        <w:rPr/>
      </w:pPr>
      <w:r>
        <w:rPr/>
        <w:t>Qr0QsyKHG7H9GJ5upAq9sOTZJDBSObpLvaBd0f09JYKKqM3s+EimTqVMdrKOb7+3hhR3gjgc8fBG3p</w:t>
      </w:r>
    </w:p>
    <w:p>
      <w:pPr>
        <w:pStyle w:val="PreformattedText"/>
        <w:bidi w:val="0"/>
        <w:spacing w:before="0" w:after="0"/>
        <w:jc w:val="left"/>
        <w:rPr/>
      </w:pPr>
      <w:r>
        <w:rPr/>
        <w:t>GRrqm2mrHjYqFG+mHfTucz5sK23a21y44tlbhhIeRa3xdbvq29a+zEHE9jpIVIbGTxFTO2fw9yGMcJ</w:t>
      </w:r>
    </w:p>
    <w:p>
      <w:pPr>
        <w:pStyle w:val="PreformattedText"/>
        <w:bidi w:val="0"/>
        <w:spacing w:before="0" w:after="0"/>
        <w:jc w:val="left"/>
        <w:rPr/>
      </w:pPr>
      <w:r>
        <w:rPr/>
        <w:t>obmjj5U8Ch5LeOCeCL65edQS1zrYgTbDnc699KyF4kpt20AEFz8+NwPIJ5PHA65OalYmdXETpIPsy+</w:t>
      </w:r>
    </w:p>
    <w:p>
      <w:pPr>
        <w:pStyle w:val="PreformattedText"/>
        <w:bidi w:val="0"/>
        <w:spacing w:before="0" w:after="0"/>
        <w:jc w:val="left"/>
        <w:rPr/>
      </w:pPr>
      <w:r>
        <w:rPr/>
        <w:t>9BelTaQeQLsUT9hXyL+OTt6xzcu6hgN5a+lsGVSKvhTdHxVGq8G/8+gZeZlEgML5XJjA3bY+QDfHx5</w:t>
      </w:r>
    </w:p>
    <w:p>
      <w:pPr>
        <w:pStyle w:val="PreformattedText"/>
        <w:bidi w:val="0"/>
        <w:spacing w:before="0" w:after="0"/>
        <w:jc w:val="left"/>
        <w:rPr/>
      </w:pPr>
      <w:r>
        <w:rPr/>
        <w:t>s9Km0MMg1Dxi5JquSK8Aj/AF4HNC+i9j7fwiEF5TfLfnBGZV0Bwb4+Ddc/tR6nsfb+EHMAMhrwH8JC</w:t>
      </w:r>
    </w:p>
    <w:p>
      <w:pPr>
        <w:pStyle w:val="PreformattedText"/>
        <w:bidi w:val="0"/>
        <w:spacing w:before="0" w:after="0"/>
        <w:jc w:val="left"/>
        <w:rPr/>
      </w:pPr>
      <w:r>
        <w:rPr/>
        <w:t>dQJO4EUKogWRtJsliao/fz06CWASyu3n7ZXWsikf4Nefg8nd58kjbXxx07HdEjapndgzEjlKZ9Qce4</w:t>
      </w:r>
    </w:p>
    <w:p>
      <w:pPr>
        <w:pStyle w:val="PreformattedText"/>
        <w:bidi w:val="0"/>
        <w:spacing w:before="0" w:after="0"/>
        <w:jc w:val="left"/>
        <w:rPr/>
      </w:pPr>
      <w:r>
        <w:rPr/>
        <w:t>wIoKGPNubteC/Cnn5H6uigSm9SlIlbdQvla4oXRsj9AY3QodMNAd43JM6dKa2jtKk0dwHBIJFHkHhS</w:t>
      </w:r>
    </w:p>
    <w:p>
      <w:pPr>
        <w:pStyle w:val="PreformattedText"/>
        <w:bidi w:val="0"/>
        <w:spacing w:before="0" w:after="0"/>
        <w:jc w:val="left"/>
        <w:rPr/>
      </w:pPr>
      <w:r>
        <w:rPr/>
        <w:t>a8716zueQkksxpV9tqK2VtTRq+VU0xAutx5/m6XHK6ir6R4JaXklr87q4IrczAiwQLHHiupGWoYBTv</w:t>
      </w:r>
    </w:p>
    <w:p>
      <w:pPr>
        <w:pStyle w:val="PreformattedText"/>
        <w:bidi w:val="0"/>
        <w:spacing w:before="0" w:after="0"/>
        <w:jc w:val="left"/>
        <w:rPr/>
      </w:pPr>
      <w:r>
        <w:rPr/>
        <w:t>NoJSZOLu+bIthxuYAgkcnjjqm5HaRloAg2DD2O9nuN2Bx+mrBXts1YWqNEdXBj4ycXdUqk3VtZsEnn</w:t>
      </w:r>
    </w:p>
    <w:p>
      <w:pPr>
        <w:pStyle w:val="PreformattedText"/>
        <w:bidi w:val="0"/>
        <w:spacing w:before="0" w:after="0"/>
        <w:jc w:val="left"/>
        <w:rPr/>
      </w:pPr>
      <w:r>
        <w:rPr/>
        <w:t>fXj+nUkjIu25uWruYNu+xvd4N2fAHn6R1JJpISbq/J4HO4gitps1yPjnpNEXtUgN7iJb7YkE3Y48Eg</w:t>
      </w:r>
    </w:p>
    <w:p>
      <w:pPr>
        <w:pStyle w:val="PreformattedText"/>
        <w:bidi w:val="0"/>
        <w:spacing w:before="0" w:after="0"/>
        <w:jc w:val="left"/>
        <w:rPr/>
      </w:pPr>
      <w:r>
        <w:rPr/>
        <w:t>kBqtRv5Pz89OkiqyD482QWFcufvzwK+el/X+zyILbggc4UxpRe36e1b7gKPPK2PFDyOmRR63eqGIph</w:t>
      </w:r>
    </w:p>
    <w:p>
      <w:pPr>
        <w:pStyle w:val="PreformattedText"/>
        <w:bidi w:val="0"/>
        <w:spacing w:before="0" w:after="0"/>
        <w:jc w:val="left"/>
        <w:rPr/>
      </w:pPr>
      <w:r>
        <w:rPr/>
        <w:t>wbF1VAEUwNE8nk31JUerMGAP2IBrgju5IN8P89SJfGHY6DxdVjyNwTYI8AMw5uvI4+CTz89zdXZHI1</w:t>
      </w:r>
    </w:p>
    <w:p>
      <w:pPr>
        <w:pStyle w:val="PreformattedText"/>
        <w:bidi w:val="0"/>
        <w:spacing w:before="0" w:after="0"/>
        <w:jc w:val="left"/>
        <w:rPr/>
      </w:pPr>
      <w:r>
        <w:rPr/>
        <w:t>M7KUNHnH8Z+QbI5UnyW8Hd+9mv6dSz4mDHpbtavHliBtsVRP8Ahs+a6qSNQwB5YA0PHPkEEkAgmvsO</w:t>
      </w:r>
    </w:p>
    <w:p>
      <w:pPr>
        <w:pStyle w:val="PreformattedText"/>
        <w:bidi w:val="0"/>
        <w:spacing w:before="0" w:after="0"/>
        <w:jc w:val="left"/>
        <w:rPr/>
      </w:pPr>
      <w:r>
        <w:rPr/>
        <w:t>iNm2kj6FuKB7iLHjkfNG7JJ/69DHYmYHSoFt4wpG1m6BHAsnncVLfbk8/wCvUmqGscmhX08EEdtErZ</w:t>
      </w:r>
    </w:p>
    <w:p>
      <w:pPr>
        <w:pStyle w:val="PreformattedText"/>
        <w:bidi w:val="0"/>
        <w:spacing w:before="0" w:after="0"/>
        <w:jc w:val="left"/>
        <w:rPr/>
      </w:pPr>
      <w:r>
        <w:rPr/>
        <w:t>B3CwP6+T1nYBWJ8P8AuMQ7kdWj5HujVkXZJ4545+B55/4es8bRF2I5RjzQNjkngGzYFH7ADnjrVoJH</w:t>
      </w:r>
    </w:p>
    <w:p>
      <w:pPr>
        <w:pStyle w:val="PreformattedText"/>
        <w:bidi w:val="0"/>
        <w:spacing w:before="0" w:after="0"/>
        <w:jc w:val="left"/>
        <w:rPr/>
      </w:pPr>
      <w:r>
        <w:rPr/>
        <w:t>EaEUzKRXOOS1qF3Accjg3S2bP9Tz0xK0iuUE1pWufnyImrAkOeBXjwCSSBx9r6KTj+P3x1GxXgE/sO</w:t>
      </w:r>
    </w:p>
    <w:p>
      <w:pPr>
        <w:pStyle w:val="PreformattedText"/>
        <w:bidi w:val="0"/>
        <w:spacing w:before="0" w:after="0"/>
        <w:jc w:val="left"/>
        <w:rPr/>
      </w:pPr>
      <w:r>
        <w:rPr/>
        <w:t>figGH+f+vQsVBsjeUK6yi8bElDg+2wq2As9nIBo/P6q+3b1WVhp4zDw4yLCrLJ9GL7RnAsgyKe4X8c</w:t>
      </w:r>
    </w:p>
    <w:p>
      <w:pPr>
        <w:pStyle w:val="PreformattedText"/>
        <w:bidi w:val="0"/>
        <w:spacing w:before="0" w:after="0"/>
        <w:jc w:val="left"/>
        <w:rPr/>
      </w:pPr>
      <w:r>
        <w:rPr/>
        <w:t>g/vf/XrkdsN6R7k6nZ0oEVxMN5I86VQ7WwslqBIF2fFn4vx1zWPd1CbV1URQC/tTk318P/stkHmiHB</w:t>
      </w:r>
    </w:p>
    <w:p>
      <w:pPr>
        <w:pStyle w:val="PreformattedText"/>
        <w:bidi w:val="0"/>
        <w:spacing w:before="0" w:after="0"/>
        <w:jc w:val="left"/>
        <w:rPr/>
      </w:pPr>
      <w:r>
        <w:rPr/>
        <w:t>qgwFm6BvuBH79egxGuzLMDgntHw0ysMgksCwIbgGqIPFkgr8t5P2PS4UHSHcHPBNHcBfaATuRARw1/</w:t>
      </w:r>
    </w:p>
    <w:p>
      <w:pPr>
        <w:pStyle w:val="PreformattedText"/>
        <w:bidi w:val="0"/>
        <w:spacing w:before="0" w:after="0"/>
        <w:jc w:val="left"/>
        <w:rPr/>
      </w:pPr>
      <w:r>
        <w:rPr/>
        <w:t>PPjqSQPl0d3J4AonmtxG3aAgDMKrnjjqsfd37tyl5D5QduP32gklj5NB6BLXSnceAPjt6uXEWIFWSa</w:t>
      </w:r>
    </w:p>
    <w:p>
      <w:pPr>
        <w:pStyle w:val="PreformattedText"/>
        <w:bidi w:val="0"/>
        <w:spacing w:before="0" w:after="0"/>
        <w:jc w:val="left"/>
        <w:rPr/>
      </w:pPr>
      <w:r>
        <w:rPr/>
        <w:t>BFhSKK8CrvgEGwepJuD4GfD61B2cgVwFoDjbyK28/PPUkjsVRJBQbbWyLJ8BiLsEVQ811JI3mvbfBC</w:t>
      </w:r>
    </w:p>
    <w:p>
      <w:pPr>
        <w:pStyle w:val="PreformattedText"/>
        <w:bidi w:val="0"/>
        <w:spacing w:before="0" w:after="0"/>
        <w:jc w:val="left"/>
        <w:rPr/>
      </w:pPr>
      <w:r>
        <w:rPr/>
        <w:t>9oBIprXuIP8AxeeKPUkgLLAO0GiSV27QCq21cgnmiOOPPHQsTrAuNTkfnHvpokajEeWHuhWIsmPc23</w:t>
      </w:r>
    </w:p>
    <w:p>
      <w:pPr>
        <w:pStyle w:val="PreformattedText"/>
        <w:bidi w:val="0"/>
        <w:spacing w:before="0" w:after="0"/>
        <w:jc w:val="left"/>
        <w:rPr/>
      </w:pPr>
      <w:r>
        <w:rPr/>
        <w:t>aCPjdyTxR6T2rfCw+Bj8X+anzlq5xsyDkNQ8nyqx921x54289eTPVlPwna21LfdraQDIJEtkfzEEFb</w:t>
      </w:r>
    </w:p>
    <w:p>
      <w:pPr>
        <w:pStyle w:val="PreformattedText"/>
        <w:bidi w:val="0"/>
        <w:spacing w:before="0" w:after="0"/>
        <w:jc w:val="left"/>
        <w:rPr/>
      </w:pPr>
      <w:r>
        <w:rPr/>
        <w:t>JP00a4YAf9a6Czd3vNoBH0x56SN5LAySdytTNe4UTvIHAPINn/yfbpqd0StDeE1xTskQlQSsnLVuKg</w:t>
      </w:r>
    </w:p>
    <w:p>
      <w:pPr>
        <w:pStyle w:val="PreformattedText"/>
        <w:bidi w:val="0"/>
        <w:spacing w:before="0" w:after="0"/>
        <w:jc w:val="left"/>
        <w:rPr/>
      </w:pPr>
      <w:r>
        <w:rPr/>
        <w:t>DtcV5C1/5utfZKXJ4CJ7QPzW3Wda/h89elApB/36AgV2gkcEHngcdZPTBvtePwqJ9H0MWYHnf8ZJpf</w:t>
      </w:r>
    </w:p>
    <w:p>
      <w:pPr>
        <w:pStyle w:val="PreformattedText"/>
        <w:bidi w:val="0"/>
        <w:spacing w:before="0" w:after="0"/>
        <w:jc w:val="left"/>
        <w:rPr/>
      </w:pPr>
      <w:r>
        <w:rPr/>
        <w:t>95YAI2/IF7geFJPnj/0/w9YsPfH1jH5v8k/WEm/pgXiZI8dhPNVXySt/bz/xda+0f+M8zE4gCcl8+k</w:t>
      </w:r>
    </w:p>
    <w:p>
      <w:pPr>
        <w:pStyle w:val="PreformattedText"/>
        <w:bidi w:val="0"/>
        <w:spacing w:before="0" w:after="0"/>
        <w:jc w:val="left"/>
        <w:rPr/>
      </w:pPr>
      <w:r>
        <w:rPr/>
        <w:t>XyjUcHHIkIJ5byvHlhzdV+3Qr3Rx1AHvt9kbRNfuXXN8ElaPk0fJO3/q3VNd8XOaEQFFDjfpIL6oYf</w:t>
      </w:r>
    </w:p>
    <w:p>
      <w:pPr>
        <w:pStyle w:val="PreformattedText"/>
        <w:bidi w:val="0"/>
        <w:spacing w:before="0" w:after="0"/>
        <w:jc w:val="left"/>
        <w:rPr/>
      </w:pPr>
      <w:r>
        <w:rPr/>
        <w:t>kDuNj3lJKmq5qkAsgji+t3o5ryMRzmLtiaECniJKySfhxOBNH4IBUAfABoGiOSAOp2sWCG5XNfZxpA</w:t>
      </w:r>
    </w:p>
    <w:p>
      <w:pPr>
        <w:pStyle w:val="PreformattedText"/>
        <w:bidi w:val="0"/>
        <w:spacing w:before="0" w:after="0"/>
        <w:jc w:val="left"/>
        <w:rPr/>
      </w:pPr>
      <w:r>
        <w:rPr/>
        <w:t>PwWdm+n3VoIiD+kdvjmuBXx8dL7KaajwbQe1cz4Lpk9g+lBVgeLqqPmuu3iPIdROI90PCOzxV/1+3w</w:t>
      </w:r>
    </w:p>
    <w:p>
      <w:pPr>
        <w:pStyle w:val="PreformattedText"/>
        <w:bidi w:val="0"/>
        <w:spacing w:before="0" w:after="0"/>
        <w:jc w:val="left"/>
        <w:rPr/>
      </w:pPr>
      <w:r>
        <w:rPr/>
        <w:t>eetUVGr1fk/Fj9vk/wCvUkja7PAuq48EXxQr9+pJFkNfv48nk2fH3B6kkci7FUaJuuPPn7X46kk24s</w:t>
      </w:r>
    </w:p>
    <w:p>
      <w:pPr>
        <w:pStyle w:val="PreformattedText"/>
        <w:bidi w:val="0"/>
        <w:spacing w:before="0" w:after="0"/>
        <w:jc w:val="left"/>
        <w:rPr/>
      </w:pPr>
      <w:r>
        <w:rPr/>
        <w:t>8c/N82SCe4ffz4+/UkmR4N8fIIF/8AQft/Xz1JJ8T+nk7eTQHPHI/93/xdSSJSVd/eido4HHJ8/A8d</w:t>
      </w:r>
    </w:p>
    <w:p>
      <w:pPr>
        <w:pStyle w:val="PreformattedText"/>
        <w:bidi w:val="0"/>
        <w:spacing w:before="0" w:after="0"/>
        <w:jc w:val="left"/>
        <w:rPr/>
      </w:pPr>
      <w:r>
        <w:rPr/>
        <w:t>SSMJuQT/AFo/SD5oEEcdWvMfOUwsEQLkCxx5q7+T80OPqB5/euujiO255zn57sbbVGDRtQABq7AN3X</w:t>
      </w:r>
    </w:p>
    <w:p>
      <w:pPr>
        <w:pStyle w:val="PreformattedText"/>
        <w:bidi w:val="0"/>
        <w:spacing w:before="0" w:after="0"/>
        <w:jc w:val="left"/>
        <w:rPr/>
      </w:pPr>
      <w:r>
        <w:rPr/>
        <w:t>iufF3/ANOnTGUIahxRplwSNGFCkebrm6ABIvwb6biYA7mBkVyDQsmVt6gxpmjlpG+SOGHNEG+PIJH/</w:t>
      </w:r>
    </w:p>
    <w:p>
      <w:pPr>
        <w:pStyle w:val="PreformattedText"/>
        <w:bidi w:val="0"/>
        <w:spacing w:before="0" w:after="0"/>
        <w:jc w:val="left"/>
        <w:rPr/>
      </w:pPr>
      <w:r>
        <w:rPr/>
        <w:t>AIeupiyoD3pycmJxQrnOTPXmBlmeU+zJSkb22bRdEi7+CPt/69aWZNPeFgTR2VHBAKzn/Mwp43IeNq</w:t>
      </w:r>
    </w:p>
    <w:p>
      <w:pPr>
        <w:pStyle w:val="PreformattedText"/>
        <w:bidi w:val="0"/>
        <w:spacing w:before="0" w:after="0"/>
        <w:jc w:val="left"/>
        <w:rPr/>
      </w:pPr>
      <w:r>
        <w:rPr/>
        <w:t>LEGkZ+WYEllo81x+w/frj9p0O9hhwz0GFdKgtwloy2FCd3aAdtBjxRJWiQSwsVY+D1l5RpFij1i4sg</w:t>
      </w:r>
    </w:p>
    <w:p>
      <w:pPr>
        <w:pStyle w:val="PreformattedText"/>
        <w:bidi w:val="0"/>
        <w:spacing w:before="0" w:after="0"/>
        <w:jc w:val="left"/>
        <w:rPr/>
      </w:pPr>
      <w:r>
        <w:rPr/>
        <w:t>cKAeDd1QIJHHlgfHN9T5yG+nOKQ4GTmSbEQte5fFqT28Bbsn6RY8BelZMqYgWZhUNMbOeEFiJNdK/D</w:t>
      </w:r>
    </w:p>
    <w:p>
      <w:pPr>
        <w:pStyle w:val="PreformattedText"/>
        <w:bidi w:val="0"/>
        <w:spacing w:before="0" w:after="0"/>
        <w:jc w:val="left"/>
        <w:rPr/>
      </w:pPr>
      <w:r>
        <w:rPr/>
        <w:t>jP1NuWADEkLbGiQaC82R9z/h89cLtPp/s3ZwSRqna7N6D7XmIK1UsHC/ASXIozTlvdFdo2k/Nk1yK+</w:t>
      </w:r>
    </w:p>
    <w:p>
      <w:pPr>
        <w:pStyle w:val="PreformattedText"/>
        <w:bidi w:val="0"/>
        <w:spacing w:before="0" w:after="0"/>
        <w:jc w:val="left"/>
        <w:rPr/>
      </w:pPr>
      <w:r>
        <w:rPr/>
        <w:t>P8XXDyflriTUFQcM7Cfkvmq3y6dvZkgh/s6YhFy+4atyB/OT9JoXXzXg9ZB+XDHuoD9k0D8l8QA1do</w:t>
      </w:r>
    </w:p>
    <w:p>
      <w:pPr>
        <w:pStyle w:val="PreformattedText"/>
        <w:bidi w:val="0"/>
        <w:spacing w:before="0" w:after="0"/>
        <w:jc w:val="left"/>
        <w:rPr/>
      </w:pPr>
      <w:r>
        <w:rPr/>
        <w:t>Nw5F/Z401QpKyE7iSQQd3Arjbyqk2Ab57uqH5ZZidQWUPyb7JveTUfrCPB/Z80sAkxSU3jnlK82fn9</w:t>
      </w:r>
    </w:p>
    <w:p>
      <w:pPr>
        <w:pStyle w:val="PreformattedText"/>
        <w:bidi w:val="0"/>
        <w:spacing w:before="0" w:after="0"/>
        <w:jc w:val="left"/>
        <w:rPr/>
      </w:pPr>
      <w:r>
        <w:rPr/>
        <w:t>XF0d3Th+WXaRyEU35O9mJ4c7RGX8AcGwVV6Xbxu8VwFFCx4/frRj/LLL7o3iH/JjC3dym4AzvwNigj</w:t>
      </w:r>
    </w:p>
    <w:p>
      <w:pPr>
        <w:pStyle w:val="PreformattedText"/>
        <w:bidi w:val="0"/>
        <w:spacing w:before="0" w:after="0"/>
        <w:jc w:val="left"/>
        <w:rPr/>
      </w:pPr>
      <w:r>
        <w:rPr/>
        <w:t>YxyNGwV+SxI8GitCl4P+VdbcX5Y6uaiZcn5L7cDystZ/DPIwC5ilRu4naxJuwABS1xQP8AXrqdm/KL</w:t>
      </w:r>
    </w:p>
    <w:p>
      <w:pPr>
        <w:pStyle w:val="PreformattedText"/>
        <w:bidi w:val="0"/>
        <w:spacing w:before="0" w:after="0"/>
        <w:jc w:val="left"/>
        <w:rPr/>
      </w:pPr>
      <w:r>
        <w:rPr/>
        <w:t>DnAtOUx5fQXaezghKZRK01LR8rAb+MhYqaYpWwGiVYMR9g1/f9Q67mDtOPPvjacTtPZ8uEjWdR7sHx</w:t>
      </w:r>
    </w:p>
    <w:p>
      <w:pPr>
        <w:pStyle w:val="PreformattedText"/>
        <w:bidi w:val="0"/>
        <w:spacing w:before="0" w:after="0"/>
        <w:jc w:val="left"/>
        <w:rPr/>
      </w:pPr>
      <w:r>
        <w:rPr/>
        <w:t>OUr5A3AH6vgnj+WzuHjrbiALk9FnNybEeKxOef+IU+oCyaAoE8GyANoAoX460aa7uxinzKh01rIg98</w:t>
      </w:r>
    </w:p>
    <w:p>
      <w:pPr>
        <w:pStyle w:val="PreformattedText"/>
        <w:bidi w:val="0"/>
        <w:spacing w:before="0" w:after="0"/>
        <w:jc w:val="left"/>
        <w:rPr/>
      </w:pPr>
      <w:r>
        <w:rPr/>
        <w:t>lTRHJ3AgACvPP7AVu8fPREN0H8YK51IOo6WMaJkG74sA8GudpohgTz2nkjoWVtO43jEdGDKG2MMYcp</w:t>
      </w:r>
    </w:p>
    <w:p>
      <w:pPr>
        <w:pStyle w:val="PreformattedText"/>
        <w:bidi w:val="0"/>
        <w:spacing w:before="0" w:after="0"/>
        <w:jc w:val="left"/>
        <w:rPr/>
      </w:pPr>
      <w:r>
        <w:rPr/>
        <w:t>IBrhbNk3x4N2b2jcwBHI6wZgoUk8+KaMBtlHVTC+8Opbmq4q6Y3tUFh4b7j58dcvMKJHw/rOqndE2S</w:t>
      </w:r>
    </w:p>
    <w:p>
      <w:pPr>
        <w:pStyle w:val="PreformattedText"/>
        <w:bidi w:val="0"/>
        <w:spacing w:before="0" w:after="0"/>
        <w:jc w:val="left"/>
        <w:rPr/>
      </w:pPr>
      <w:r>
        <w:rPr/>
        <w:t>ywBI5oEnkEcldqn6aI/165uQkvpPKptXvpt1EfKaAPjg+QaYbTzwaC8f5EnrI/dM2zZzVAUKPA2sfq</w:t>
      </w:r>
    </w:p>
    <w:p>
      <w:pPr>
        <w:pStyle w:val="PreformattedText"/>
        <w:bidi w:val="0"/>
        <w:spacing w:before="0" w:after="0"/>
        <w:jc w:val="left"/>
        <w:rPr/>
      </w:pPr>
      <w:r>
        <w:rPr/>
        <w:t>IDG65FH58beikiDfqIDMVJYBm23xV+ORdX/wDw9K6P8/xlrzHziJO4lbK8hfJrcSAApF8GvP79ZsjU</w:t>
      </w:r>
    </w:p>
    <w:p>
      <w:pPr>
        <w:pStyle w:val="PreformattedText"/>
        <w:bidi w:val="0"/>
        <w:spacing w:before="0" w:after="0"/>
        <w:jc w:val="left"/>
        <w:rPr/>
      </w:pPr>
      <w:r>
        <w:rPr/>
        <w:t>KUiaVQsfhHOOeV5WjZb4baCbHIqjXmwT1ljoe05rlUg0N9i+WciiF3Wdo2m+f5T1swnho8pmzb2Ovn</w:t>
      </w:r>
    </w:p>
    <w:p>
      <w:pPr>
        <w:pStyle w:val="PreformattedText"/>
        <w:bidi w:val="0"/>
        <w:spacing w:before="0" w:after="0"/>
        <w:jc w:val="left"/>
        <w:rPr/>
      </w:pPr>
      <w:r>
        <w:rPr/>
        <w:t>/TLR0ckGNTyPpWl+5N0K7avm+tmMreobXOdnPEo61LS0myU+rvCgsAAQlk1RPaK2/HO79PWiZH52Dc</w:t>
      </w:r>
    </w:p>
    <w:p>
      <w:pPr>
        <w:pStyle w:val="PreformattedText"/>
        <w:bidi w:val="0"/>
        <w:spacing w:before="0" w:after="0"/>
        <w:jc w:val="left"/>
        <w:rPr/>
      </w:pPr>
      <w:r>
        <w:rPr/>
        <w:t>sjTidq8g2Ru8iua8AWOOpAkniJqvF/bk/v4ujQ6Zj6yiARR3BmW8GgP3N9oHkcePn/ydM5/GJLPRDc</w:t>
      </w:r>
    </w:p>
    <w:p>
      <w:pPr>
        <w:pStyle w:val="PreformattedText"/>
        <w:bidi w:val="0"/>
        <w:spacing w:before="0" w:after="0"/>
        <w:jc w:val="left"/>
        <w:rPr/>
      </w:pPr>
      <w:r>
        <w:rPr/>
        <w:t>j9GB8z6CSV7D5IofH+Zsk/69INAnSdpUgOqEd4NkAHyDZZuLoVTc8H7dNBJIvlUkqjWXoMSWO4kWwP</w:t>
      </w:r>
    </w:p>
    <w:p>
      <w:pPr>
        <w:pStyle w:val="PreformattedText"/>
        <w:bidi w:val="0"/>
        <w:spacing w:before="0" w:after="0"/>
        <w:jc w:val="left"/>
        <w:rPr/>
      </w:pPr>
      <w:r>
        <w:rPr/>
        <w:t>Fkk8c1Snjjz0UHWvjKc10tueju7j5G00T52Cu7iifkeB03EN2PgDBaqIbu3xfVkHjIGQy8AAhhQssR</w:t>
      </w:r>
    </w:p>
    <w:p>
      <w:pPr>
        <w:pStyle w:val="PreformattedText"/>
        <w:bidi w:val="0"/>
        <w:spacing w:before="0" w:after="0"/>
        <w:jc w:val="left"/>
        <w:rPr/>
      </w:pPr>
      <w:r>
        <w:rPr/>
        <w:t>ZB5fjtHIsE/wAvV5RsGrcy9QsKp1BR/q8/KSvBpdingGgCDuoA2aoXZ3UPjpFC7reHCUppNvO0broE</w:t>
      </w:r>
    </w:p>
    <w:p>
      <w:pPr>
        <w:pStyle w:val="PreformattedText"/>
        <w:bidi w:val="0"/>
        <w:spacing w:before="0" w:after="0"/>
        <w:jc w:val="left"/>
        <w:rPr/>
      </w:pPr>
      <w:r>
        <w:rPr/>
        <w:t>ULs2R+n6uPv1YHICARqFe8PP8Y1e/aAJ7assQOVNEC74NDm/v10JigqiX3HjnwapbtfA8Wf8ht/xdK</w:t>
      </w:r>
    </w:p>
    <w:p>
      <w:pPr>
        <w:pStyle w:val="PreformattedText"/>
        <w:bidi w:val="0"/>
        <w:spacing w:before="0" w:after="0"/>
        <w:jc w:val="left"/>
        <w:rPr/>
      </w:pPr>
      <w:r>
        <w:rPr/>
        <w:t>s0T7XL5f0h4++sleFEGCbVr9iN1VRPB4HB+/XPfmDNgocuayTYmP8AT2gclj9j4IU88fFH/wA3SiwH</w:t>
      </w:r>
    </w:p>
    <w:p>
      <w:pPr>
        <w:pStyle w:val="PreformattedText"/>
        <w:bidi w:val="0"/>
        <w:spacing w:before="0" w:after="0"/>
        <w:jc w:val="left"/>
        <w:rPr/>
      </w:pPr>
      <w:r>
        <w:rPr/>
        <w:t>M7wqY8wYYGPY+ngCgWulJ5N/O6hX+fHVax4GVB2VhKQasAHjdypIsgkfNAeemK5AsdYspZbiNMdUjW</w:t>
      </w:r>
    </w:p>
    <w:p>
      <w:pPr>
        <w:pStyle w:val="PreformattedText"/>
        <w:bidi w:val="0"/>
        <w:spacing w:before="0" w:after="0"/>
        <w:jc w:val="left"/>
        <w:rPr/>
      </w:pPr>
      <w:r>
        <w:rPr/>
        <w:t>dhhVftBpjQBN7uK2sPI7b+/HUJJNk7zKysGKnjb6Mhuq4jIshsCqMiqbYkbiGIqwpX/wBOmoQDo5+7</w:t>
      </w:r>
    </w:p>
    <w:p>
      <w:pPr>
        <w:pStyle w:val="PreformattedText"/>
        <w:bidi w:val="0"/>
        <w:spacing w:before="0" w:after="0"/>
        <w:jc w:val="left"/>
        <w:rPr/>
      </w:pPr>
      <w:r>
        <w:rPr/>
        <w:t>DOJgL6Sv87U8nAY7WJA5X4vmwhNjc1Gwb/bo2wLlBUjp5884zD2nJ2chgdlMiWZ+KMun7y8kqhbFkA</w:t>
      </w:r>
    </w:p>
    <w:p>
      <w:pPr>
        <w:pStyle w:val="PreformattedText"/>
        <w:bidi w:val="0"/>
        <w:spacing w:before="0" w:after="0"/>
        <w:jc w:val="left"/>
        <w:rPr/>
      </w:pPr>
      <w:r>
        <w:rPr/>
        <w:t>AANztAeyNo89ZW9AJltRQ1TrYvyly4TbErvIlmfjipZkLzClZWv+XtU7eeV/c89Kb8kxYuhNY/LXhr</w:t>
      </w:r>
    </w:p>
    <w:p>
      <w:pPr>
        <w:pStyle w:val="PreformattedText"/>
        <w:bidi w:val="0"/>
        <w:spacing w:before="0" w:after="0"/>
        <w:jc w:val="left"/>
        <w:rPr/>
      </w:pPr>
      <w:r>
        <w:rPr/>
        <w:t>z5+yQjV/xTmzFk2PJbWoNsilZD2Em+Sb4P8Ai66GD8nceIBiBVzk9r/Kd8ocKdm+MqPU9dytSyC0sg</w:t>
      </w:r>
    </w:p>
    <w:p>
      <w:pPr>
        <w:pStyle w:val="PreformattedText"/>
        <w:bidi w:val="0"/>
        <w:spacing w:before="0" w:after="0"/>
        <w:jc w:val="left"/>
        <w:rPr/>
      </w:pPr>
      <w:r>
        <w:rPr/>
        <w:t>UAk0ADtqgdxBO0BRXzzu29ei7N2XHhQBVtanle09sydq3Zp9HPYDX3FdzbhYpNrncpsXwdvF1+69H1</w:t>
      </w:r>
    </w:p>
    <w:p>
      <w:pPr>
        <w:pStyle w:val="PreformattedText"/>
        <w:bidi w:val="0"/>
        <w:spacing w:before="0" w:after="0"/>
        <w:jc w:val="left"/>
        <w:rPr/>
      </w:pPr>
      <w:r>
        <w:rPr/>
        <w:t>Ok9ZlNkFb2mJ517QK4BUAC3JJAvuq1B+f8P+rVYe1z8YsIF520YtKm49pPc1gFiwV1O2xfNAWR8N0y</w:t>
      </w:r>
    </w:p>
    <w:p>
      <w:pPr>
        <w:pStyle w:val="PreformattedText"/>
        <w:bidi w:val="0"/>
        <w:spacing w:before="0" w:after="0"/>
        <w:jc w:val="left"/>
        <w:rPr/>
      </w:pPr>
      <w:r>
        <w:rPr/>
        <w:t>LZdxpU0Idw5SFHIogBhQAUcG1IIITla58/q6AndPjCZaViKaSHEnDFTYIN0X+iQ2OZGAuv2Au1/fo4</w:t>
      </w:r>
    </w:p>
    <w:p>
      <w:pPr>
        <w:pStyle w:val="PreformattedText"/>
        <w:bidi w:val="0"/>
        <w:spacing w:before="0" w:after="0"/>
        <w:jc w:val="left"/>
        <w:rPr/>
      </w:pPr>
      <w:r>
        <w:rPr/>
        <w:t>MKNMG3sF5PHAIteVHP6eVWvv9XVAhWBrcyjQ3PSZx2pwCvIFWARuU/aqBRiaPHROwaqG6ywRqHzhaI</w:t>
      </w:r>
    </w:p>
    <w:p>
      <w:pPr>
        <w:pStyle w:val="PreformattedText"/>
        <w:bidi w:val="0"/>
        <w:spacing w:before="0" w:after="0"/>
        <w:jc w:val="left"/>
        <w:rPr/>
      </w:pPr>
      <w:r>
        <w:rPr/>
        <w:t>0hIaytbWVdikkqtV/TgEcdvnqpov484IySN5UoqkE0GYFQVBUHbRKkWKFi/wBX36kkFTU9G73WAKBY</w:t>
      </w:r>
    </w:p>
    <w:p>
      <w:pPr>
        <w:pStyle w:val="PreformattedText"/>
        <w:bidi w:val="0"/>
        <w:spacing w:before="0" w:after="0"/>
        <w:jc w:val="left"/>
        <w:rPr/>
      </w:pPr>
      <w:r>
        <w:rPr/>
        <w:t>cFgbU8g15Pi2HQmgp6SwSLowTkEsCNlhlDWSCCBQBFmwpbknkHml6THoSwOr7JFdQZba1SyoDMTw22</w:t>
      </w:r>
    </w:p>
    <w:p>
      <w:pPr>
        <w:pStyle w:val="PreformattedText"/>
        <w:bidi w:val="0"/>
        <w:spacing w:before="0" w:after="0"/>
        <w:jc w:val="left"/>
        <w:rPr/>
      </w:pPr>
      <w:r>
        <w:rPr/>
        <w:t>wGZgbPb4HBpuejTcyyopgecieYVEbMfjzv2qPIBVlq1TcaWr56jck+X9JMdUNUaxkMvI537bQbdp5U</w:t>
      </w:r>
    </w:p>
    <w:p>
      <w:pPr>
        <w:pStyle w:val="PreformattedText"/>
        <w:bidi w:val="0"/>
        <w:spacing w:before="0" w:after="0"/>
        <w:jc w:val="left"/>
        <w:rPr/>
      </w:pPr>
      <w:r>
        <w:rPr/>
        <w:t>kqGJvleQB9XjrJmHM/L+k2YySoJ5xllDjgCgBzQUi25Ze2lNC+b4/ZulqLayu0OMdl0VG9XIIsUZLp</w:t>
      </w:r>
    </w:p>
    <w:p>
      <w:pPr>
        <w:pStyle w:val="PreformattedText"/>
        <w:bidi w:val="0"/>
        <w:spacing w:before="0" w:after="0"/>
        <w:jc w:val="left"/>
        <w:rPr/>
      </w:pPr>
      <w:r>
        <w:rPr/>
        <w:t>KZi18KOCeR3c9N/Xqvz9skRyGYIxYhRu2uWFWqBRsoA0oG373X+fRKt8+7/GLyGgLO0DOGujwSSrMx</w:t>
      </w:r>
    </w:p>
    <w:p>
      <w:pPr>
        <w:pStyle w:val="PreformattedText"/>
        <w:bidi w:val="0"/>
        <w:spacing w:before="0" w:after="0"/>
        <w:jc w:val="left"/>
        <w:rPr/>
      </w:pPr>
      <w:r>
        <w:rPr/>
        <w:t>Ks9Aj5HJJPJ61psARsZznNsYiVt1YKCB27n7SXB8AV3LuPNVf0/zdFAhSKA7I9hVlsWCjB9rtyCLBr</w:t>
      </w:r>
    </w:p>
    <w:p>
      <w:pPr>
        <w:pStyle w:val="PreformattedText"/>
        <w:bidi w:val="0"/>
        <w:spacing w:before="0" w:after="0"/>
        <w:jc w:val="left"/>
        <w:rPr/>
      </w:pPr>
      <w:r>
        <w:rPr/>
        <w:t>9ND+Y2epK1C6veLx4gYsdvuHa5pgQxDsSAJOASDuPiu6uem4xw0B1i/wA2Rz1CFMPFYOCo5Cop2ckK</w:t>
      </w:r>
    </w:p>
    <w:p>
      <w:pPr>
        <w:pStyle w:val="PreformattedText"/>
        <w:bidi w:val="0"/>
        <w:spacing w:before="0" w:after="0"/>
        <w:jc w:val="left"/>
        <w:rPr/>
      </w:pPr>
      <w:r>
        <w:rPr/>
        <w:t>a/hlG5Xbt5/btXq3BKN4TK+XS+m6A70f5GFJ/IWS+BsJAUlmZiZABY8Vz5roUrfxjU7ogzIxNkQUkA</w:t>
      </w:r>
    </w:p>
    <w:p>
      <w:pPr>
        <w:pStyle w:val="PreformattedText"/>
        <w:bidi w:val="0"/>
        <w:spacing w:before="0" w:after="0"/>
        <w:jc w:val="left"/>
        <w:rPr/>
      </w:pPr>
      <w:r>
        <w:rPr/>
        <w:t>kbyaIJ8ltxIA4Tijdg91dOXvCLykqoI53y96NsGKQv4AIocKQAqtuJuyWcuvxwNvWrH1mUsOIt7Um0</w:t>
      </w:r>
    </w:p>
    <w:p>
      <w:pPr>
        <w:pStyle w:val="PreformattedText"/>
        <w:bidi w:val="0"/>
        <w:spacing w:before="0" w:after="0"/>
        <w:jc w:val="left"/>
        <w:rPr/>
      </w:pPr>
      <w:r>
        <w:rPr/>
        <w:t>TsiJ2EEji9wAXyaYNYJBe+CQB0yZ4JzcxlZxTWprmxVAgMe083yeK+n9XUIFbmxGYwDxHlInk572pY</w:t>
      </w:r>
    </w:p>
    <w:p>
      <w:pPr>
        <w:pStyle w:val="PreformattedText"/>
        <w:bidi w:val="0"/>
        <w:spacing w:before="0" w:after="0"/>
        <w:jc w:val="left"/>
        <w:rPr/>
      </w:pPr>
      <w:r>
        <w:rPr/>
        <w:t>ULKtY2mNGYsosEAE1yft/l1nI5gibsA0qT75/tJb6VyC2djbiQyyAGhfcSGIVR4YXyfp+m/p6bjyHG</w:t>
      </w:r>
    </w:p>
    <w:p>
      <w:pPr>
        <w:pStyle w:val="PreformattedText"/>
        <w:bidi w:val="0"/>
        <w:spacing w:before="0" w:after="0"/>
        <w:jc w:val="left"/>
        <w:rPr/>
      </w:pPr>
      <w:r>
        <w:rPr/>
        <w:t>rARrJYUsu3n+bvTu38O5d0cBJ5tewkMoN/SDYCsRuI8c9Ycr0SJswqau9QWdh+knpUA5NWF2gnuFny</w:t>
      </w:r>
    </w:p>
    <w:p>
      <w:pPr>
        <w:pStyle w:val="PreformattedText"/>
        <w:bidi w:val="0"/>
        <w:spacing w:before="0" w:after="0"/>
        <w:jc w:val="left"/>
        <w:rPr/>
      </w:pPr>
      <w:r>
        <w:rPr/>
        <w:t>OTXnrm5QGYgGb8V0b5y+/T8gKIPpFizRB+AK+1Dd+3WRjbH4Tah0pq728t7SmFLXIoDx5PNgnwOW6U</w:t>
      </w:r>
    </w:p>
    <w:p>
      <w:pPr>
        <w:pStyle w:val="PreformattedText"/>
        <w:bidi w:val="0"/>
        <w:spacing w:before="0" w:after="0"/>
        <w:jc w:val="left"/>
        <w:rPr/>
      </w:pPr>
      <w:r>
        <w:rPr/>
        <w:t>2qxUuTCC+PFFQQRyPIB/SPjpUNXZRw8vlHR/mJ8jkkf5cX48dF7Pe+yGgYOCRs34wVm/qN/1NEjgVz</w:t>
      </w:r>
    </w:p>
    <w:p>
      <w:pPr>
        <w:pStyle w:val="PreformattedText"/>
        <w:bidi w:val="0"/>
        <w:spacing w:before="0" w:after="0"/>
        <w:jc w:val="left"/>
        <w:rPr/>
      </w:pPr>
      <w:r>
        <w:rPr/>
        <w:t>+/Px9+pxafowc1F9jvUhOoUC3PkkHyfk80PI/a/np9HY+Mmm+EjhErnWj2OLNCwFqgTyQvjiiP3+np</w:t>
      </w:r>
    </w:p>
    <w:p>
      <w:pPr>
        <w:pStyle w:val="PreformattedText"/>
        <w:bidi w:val="0"/>
        <w:spacing w:before="0" w:after="0"/>
        <w:jc w:val="left"/>
        <w:rPr/>
      </w:pPr>
      <w:r>
        <w:rPr/>
        <w:t>icj85lYUTKU9QMB7hHBI44Nnjbe26bn7dNXcqDyi2ujXOpTeplvcPIpdxCijzQNF/PJ5NcnprhAp08</w:t>
      </w:r>
    </w:p>
    <w:p>
      <w:pPr>
        <w:pStyle w:val="PreformattedText"/>
        <w:bidi w:val="0"/>
        <w:spacing w:before="0" w:after="0"/>
        <w:jc w:val="left"/>
        <w:rPr/>
      </w:pPr>
      <w:r>
        <w:rPr/>
        <w:t>4e1fGI4TAEb9pUlCrcURt43AeOB/5fjrG/MfKVJVC9BgPJaibC7fJDcXfJ5N10HOSO/dIAF+CKsAFf</w:t>
      </w:r>
    </w:p>
    <w:p>
      <w:pPr>
        <w:pStyle w:val="PreformattedText"/>
        <w:bidi w:val="0"/>
        <w:spacing w:before="0" w:after="0"/>
        <w:jc w:val="left"/>
        <w:rPr/>
      </w:pPr>
      <w:r>
        <w:rPr/>
        <w:t>gbj/AO0HNj5IbqQlLA2BFMeQXuNUPkA2Sbq7BIF7ift1RJHIXcYpLAkyQ47mkvkk+4WHihaq480pVS</w:t>
      </w:r>
    </w:p>
    <w:p>
      <w:pPr>
        <w:pStyle w:val="PreformattedText"/>
        <w:bidi w:val="0"/>
        <w:spacing w:before="0" w:after="0"/>
        <w:jc w:val="left"/>
        <w:rPr/>
      </w:pPr>
      <w:r>
        <w:rPr/>
        <w:t>f22dCQKKjnLN6tu7Hm/tazfkn+lVdHwBu4rz0cuNBLTclq8+Sa4UBS1eBdgfHUknzPRIPHJABA+FJI</w:t>
      </w:r>
    </w:p>
    <w:p>
      <w:pPr>
        <w:pStyle w:val="PreformattedText"/>
        <w:bidi w:val="0"/>
        <w:spacing w:before="0" w:after="0"/>
        <w:jc w:val="left"/>
        <w:rPr/>
      </w:pPr>
      <w:r>
        <w:rPr/>
        <w:t>az9NE189vUkiRcjt+7CwCW5X5JPiqX/PqST4TD6r+D4XgEkEV9hQ4q+pJHkM4NA7ia4BoIpq6JAsi/</w:t>
      </w:r>
    </w:p>
    <w:p>
      <w:pPr>
        <w:pStyle w:val="PreformattedText"/>
        <w:bidi w:val="0"/>
        <w:spacing w:before="0" w:after="0"/>
        <w:jc w:val="left"/>
        <w:rPr/>
      </w:pPr>
      <w:r>
        <w:rPr/>
        <w:t>twepFNxNQhKLJAC3a3tDWvbanaAao3R+B0OtfGVpbcmOo8wH7E8cUWJFmjxwaN8Weilbg2iDV+qP48</w:t>
      </w:r>
    </w:p>
    <w:p>
      <w:pPr>
        <w:pStyle w:val="PreformattedText"/>
        <w:bidi w:val="0"/>
        <w:spacing w:before="0" w:after="0"/>
        <w:jc w:val="left"/>
        <w:rPr/>
      </w:pPr>
      <w:r>
        <w:rPr/>
        <w:t>xaDDaxqjtPI8WSN5AIO2/tu6kRmNKpYBWY/WhWDLB5sfvxxYNcA+f/ju3dSZYVGQrp3W1twvBABHJG</w:t>
      </w:r>
    </w:p>
    <w:p>
      <w:pPr>
        <w:pStyle w:val="PreformattedText"/>
        <w:bidi w:val="0"/>
        <w:spacing w:before="0" w:after="0"/>
        <w:jc w:val="left"/>
        <w:rPr/>
      </w:pPr>
      <w:r>
        <w:rPr/>
        <w:t>7lQB/73UkjYSqxPPF7SLFE7j2g35scfI6kkIQSE0QR9RaiBSWf6GjwPPPPUjsNBwx2WFoJCNpPBWl4</w:t>
      </w:r>
    </w:p>
    <w:p>
      <w:pPr>
        <w:pStyle w:val="PreformattedText"/>
        <w:bidi w:val="0"/>
        <w:spacing w:before="0" w:after="0"/>
        <w:jc w:val="left"/>
        <w:rPr/>
      </w:pPr>
      <w:r>
        <w:rPr/>
        <w:t>vcCeTd+Vv/8AF1JqhrGftNGiK83dE8V/+MdZsnC56bbQgQGBHKEkcEV5AoVxe4c/cdp4+L6uOi6G65</w:t>
      </w:r>
    </w:p>
    <w:p>
      <w:pPr>
        <w:pStyle w:val="PreformattedText"/>
        <w:bidi w:val="0"/>
        <w:spacing w:before="0" w:after="0"/>
        <w:jc w:val="left"/>
        <w:rPr/>
      </w:pPr>
      <w:r>
        <w:rPr/>
        <w:t>J5Hb8ivDJ44Ab56ItwmjvUBlFEgbxyzf8AFVcAL/S/B5uugRjaDp58/bF0QfiJqrDcAtC2Yize4r8A</w:t>
      </w:r>
    </w:p>
    <w:p>
      <w:pPr>
        <w:pStyle w:val="PreformattedText"/>
        <w:bidi w:val="0"/>
        <w:spacing w:before="0" w:after="0"/>
        <w:jc w:val="left"/>
        <w:rPr/>
      </w:pPr>
      <w:r>
        <w:rPr/>
        <w:t>ePN9aZUcxsNwHjixVG/luP2446kkHNoG2z7YrhqoGuCLHHN/6nrgN2kk3ZH3z0Q7PXJP4xzpeD+Wlm</w:t>
      </w:r>
    </w:p>
    <w:p>
      <w:pPr>
        <w:pStyle w:val="PreformattedText"/>
        <w:bidi w:val="0"/>
        <w:spacing w:before="0" w:after="0"/>
        <w:jc w:val="left"/>
        <w:rPr/>
      </w:pPr>
      <w:r>
        <w:rPr/>
        <w:t>pSATu+nb44s8Ue0npOXJrQDeoQwhTRGmMNWkCFmJau7keAvIscCwOa6UaNrDA0ij0nLnrNxLnzvZNF</w:t>
      </w:r>
    </w:p>
    <w:p>
      <w:pPr>
        <w:pStyle w:val="PreformattedText"/>
        <w:bidi w:val="0"/>
        <w:spacing w:before="0" w:after="0"/>
        <w:jc w:val="left"/>
        <w:rPr/>
      </w:pPr>
      <w:r>
        <w:rPr/>
        <w:t>1Nnlvgg+NvPwDfXYx2MSryExMBqZuo2lZTWxJ+naAFtibFkLyOFthx/XooMYy3dFu6wo2+FDD6+eCe</w:t>
      </w:r>
    </w:p>
    <w:p>
      <w:pPr>
        <w:pStyle w:val="PreformattedText"/>
        <w:bidi w:val="0"/>
        <w:spacing w:before="0" w:after="0"/>
        <w:jc w:val="left"/>
        <w:rPr/>
      </w:pPr>
      <w:r>
        <w:rPr/>
        <w:t>Pj56ko7g7XBOY3BNqiNRJAYXu/UQTdmu7niuhx90AezLgs7juZQpv7UUDLf7D6QfnopIkSCKsc8bwf</w:t>
      </w:r>
    </w:p>
    <w:p>
      <w:pPr>
        <w:pStyle w:val="PreformattedText"/>
        <w:bidi w:val="0"/>
        <w:spacing w:before="0" w:after="0"/>
        <w:jc w:val="left"/>
        <w:rPr/>
      </w:pPr>
      <w:r>
        <w:rPr/>
        <w:t>qs2dpIO0Gqu+epJPgbANEfTv8Ua3EW36Twtg/Hj6epJHS7gvldtGiC9EtySoPmvA+46kkQlAIBNXQB</w:t>
      </w:r>
    </w:p>
    <w:p>
      <w:pPr>
        <w:pStyle w:val="PreformattedText"/>
        <w:bidi w:val="0"/>
        <w:spacing w:before="0" w:after="0"/>
        <w:jc w:val="left"/>
        <w:rPr/>
      </w:pPr>
      <w:r>
        <w:rPr/>
        <w:t>o8UT2kC6BH+R7upJAOYa5IpdpHZuWyDtCkg1QHN1Vt0s7ZDvtGpyPzjz01tXUItxO5nBO0ci2IpkUc</w:t>
      </w:r>
    </w:p>
    <w:p>
      <w:pPr>
        <w:pStyle w:val="PreformattedText"/>
        <w:bidi w:val="0"/>
        <w:spacing w:before="0" w:after="0"/>
        <w:jc w:val="left"/>
        <w:rPr/>
      </w:pPr>
      <w:r>
        <w:rPr/>
        <w:t>mh5/w93Su1A+pfboY7GQMiXyuWtlNZPKj+GoO491AXyAfsL8/s3XkvY+38J2rNaL4vH75As5Ssx3Dd</w:t>
      </w:r>
    </w:p>
    <w:p>
      <w:pPr>
        <w:pStyle w:val="PreformattedText"/>
        <w:bidi w:val="0"/>
        <w:spacing w:before="0" w:after="0"/>
        <w:jc w:val="left"/>
        <w:rPr/>
      </w:pPr>
      <w:r>
        <w:rPr/>
        <w:t>wdtWLJcjuW6JWuB8n/AMwzfp9m/jIzkRku3aOCbJs0qkUxZuFX6vAru/m6kZNsZSJU2BgAwHC0W3lu</w:t>
      </w:r>
    </w:p>
    <w:p>
      <w:pPr>
        <w:pStyle w:val="PreformattedText"/>
        <w:bidi w:val="0"/>
        <w:spacing w:before="0" w:after="0"/>
        <w:jc w:val="left"/>
        <w:rPr/>
      </w:pPr>
      <w:r>
        <w:rPr/>
        <w:t>KPjt5F+Nv/N1v7K15FJ6f7plzhilmdXfh5TemWWyF/MBhYZTYBNk2eaH9fqPWP0sR/icR6VM3YB+bz</w:t>
      </w:r>
    </w:p>
    <w:p>
      <w:pPr>
        <w:pStyle w:val="PreformattedText"/>
        <w:bidi w:val="0"/>
        <w:spacing w:before="0" w:after="0"/>
        <w:jc w:val="left"/>
        <w:rPr/>
      </w:pPr>
      <w:r>
        <w:rPr/>
        <w:t>C+v8JLpFJK8cgBfNkluaPwTxx46x4zR2OqaipYNXeqTL0xZhylqjsN8C+Bt8i7N8D+nWztPLH8pnw9</w:t>
      </w:r>
    </w:p>
    <w:p>
      <w:pPr>
        <w:pStyle w:val="PreformattedText"/>
        <w:bidi w:val="0"/>
        <w:spacing w:before="0" w:after="0"/>
        <w:jc w:val="left"/>
        <w:rPr/>
      </w:pPr>
      <w:r>
        <w:rPr/>
        <w:t>/bnbV+zFM3iGLkm5QSTZAvgUB8H/AK9Bj6/WgH/x+fCNoVLGSrJ5C0wAJoEndR4vqO5BI08M0otjGS</w:t>
      </w:r>
    </w:p>
    <w:p>
      <w:pPr>
        <w:pStyle w:val="PreformattedText"/>
        <w:bidi w:val="0"/>
        <w:spacing w:before="0" w:after="0"/>
        <w:jc w:val="left"/>
        <w:rPr/>
      </w:pPr>
      <w:r>
        <w:rPr/>
        <w:t>RS936UhnqWLdgsT/OfHi72+f56HB811r9H/wCc0X2tQdBPJob/AA+gYPEw3AblN+LJ4BSjxyvQ9syW</w:t>
      </w:r>
    </w:p>
    <w:p>
      <w:pPr>
        <w:pStyle w:val="PreformattedText"/>
        <w:bidi w:val="0"/>
        <w:spacing w:before="0" w:after="0"/>
        <w:jc w:val="left"/>
        <w:rPr/>
      </w:pPr>
      <w:r>
        <w:rPr/>
        <w:t>xreo/suPr50zsj01uEEfaKsKbJLcg3f7/wDx6V2VuIgc4HaxxNY87SxMc9p58HjgD5/14/8Aj138RO</w:t>
      </w:r>
    </w:p>
    <w:p>
      <w:pPr>
        <w:pStyle w:val="PreformattedText"/>
        <w:bidi w:val="0"/>
        <w:spacing w:before="0" w:after="0"/>
        <w:jc w:val="left"/>
        <w:rPr/>
      </w:pPr>
      <w:r>
        <w:rPr/>
        <w:t>kWd5wsigah4R5fFcjn55q7HH9AOtszxF6/Y/Nf/HxfHUkjWzuPJbnn/Pg/PB+OpJFovvzRHH2v5A/8</w:t>
      </w:r>
    </w:p>
    <w:p>
      <w:pPr>
        <w:pStyle w:val="PreformattedText"/>
        <w:bidi w:val="0"/>
        <w:spacing w:before="0" w:after="0"/>
        <w:jc w:val="left"/>
        <w:rPr/>
      </w:pPr>
      <w:r>
        <w:rPr/>
        <w:t>PUkjige77LfP+gHx9upJFKvgcAXyKF2RzX83H+XUkmfH/Um/geT4HUkmP35r/Sv6889SSaODXPBNbb</w:t>
      </w:r>
    </w:p>
    <w:p>
      <w:pPr>
        <w:pStyle w:val="PreformattedText"/>
        <w:bidi w:val="0"/>
        <w:spacing w:before="0" w:after="0"/>
        <w:jc w:val="left"/>
        <w:rPr/>
      </w:pPr>
      <w:r>
        <w:rPr/>
        <w:t>HcBXN/59SSNZIxyDzXkcf6E/vfUkjV4VuyAb+AOCBfwRQ//H0YyMOsEop6T4YyAH6TdEEf68mueD1f</w:t>
      </w:r>
    </w:p>
    <w:p>
      <w:pPr>
        <w:pStyle w:val="PreformattedText"/>
        <w:bidi w:val="0"/>
        <w:spacing w:before="0" w:after="0"/>
        <w:jc w:val="left"/>
        <w:rPr/>
      </w:pPr>
      <w:r>
        <w:rPr/>
        <w:t>rX8f4/1lDGg9maviKwIKgnmuaqgb+PPUGVx1uQ40JsoLgjM0uGUEMoN+bUXXkk/zC78dUc+RQxDVIM</w:t>
      </w:r>
    </w:p>
    <w:p>
      <w:pPr>
        <w:pStyle w:val="PreformattedText"/>
        <w:bidi w:val="0"/>
        <w:spacing w:before="0" w:after="0"/>
        <w:jc w:val="left"/>
        <w:rPr/>
      </w:pPr>
      <w:r>
        <w:rPr/>
        <w:t>WMbBAJVnqT0pp0293iSuSSUBstan482b/r1yO1+ku0YhwubqdrsHYMTka1DSjtb9H6QnuFsdHI3eIV</w:t>
      </w:r>
    </w:p>
    <w:p>
      <w:pPr>
        <w:pStyle w:val="PreformattedText"/>
        <w:bidi w:val="0"/>
        <w:spacing w:before="0" w:after="0"/>
        <w:jc w:val="left"/>
        <w:rPr/>
      </w:pPr>
      <w:r>
        <w:rPr/>
        <w:t>7gV20xbmio/r/wAvXDf0t2vXQybXPRL6H7Hor1QqU7rfpzSgJBHAFYKe4ItkD7gAe3x9j+nrq9l9Kd</w:t>
      </w:r>
    </w:p>
    <w:p>
      <w:pPr>
        <w:pStyle w:val="PreformattedText"/>
        <w:bidi w:val="0"/>
        <w:spacing w:before="0" w:after="0"/>
        <w:jc w:val="left"/>
        <w:rPr/>
      </w:pPr>
      <w:r>
        <w:rPr/>
        <w:t>qOnU85XavRnZwtqmlr70rrI0SNZG9mmDbQU7QKBC7SCaJr/r13sfbSyAnmJwMnZDjYaTe8l3pzTIFk</w:t>
      </w:r>
    </w:p>
    <w:p>
      <w:pPr>
        <w:pStyle w:val="PreformattedText"/>
        <w:bidi w:val="0"/>
        <w:spacing w:before="0" w:after="0"/>
        <w:jc w:val="left"/>
        <w:rPr/>
      </w:pPr>
      <w:r>
        <w:rPr/>
        <w:t>UvGlqFBJ+mqPAqtprz97+rrielO0uwamoTtei+zAEF0s3L49PYkS7NqldoHJ4oigb/YDrwnbshIO89</w:t>
      </w:r>
    </w:p>
    <w:p>
      <w:pPr>
        <w:pStyle w:val="PreformattedText"/>
        <w:bidi w:val="0"/>
        <w:spacing w:before="0" w:after="0"/>
        <w:jc w:val="left"/>
        <w:rPr/>
      </w:pPr>
      <w:r>
        <w:rPr/>
        <w:t>v2TGq0AJb2lQ7UUIxYeDxfC8gE/A8Hrz2XduIbzfkICkmTPGiO0fN1zXBJ+R8cf/Ho8WMkg1OPmyeO</w:t>
      </w:r>
    </w:p>
    <w:p>
      <w:pPr>
        <w:pStyle w:val="PreformattedText"/>
        <w:bidi w:val="0"/>
        <w:spacing w:before="0" w:after="0"/>
        <w:jc w:val="left"/>
        <w:rPr/>
      </w:pPr>
      <w:r>
        <w:rPr/>
        <w:t>0KJFwLU8WOB5+AQD5HW5MZAoDhmDJks7HYRX2q/SQD5+CP8APp/qgRR3gessnj3/AIxjPGCCaIIBHA</w:t>
      </w:r>
    </w:p>
    <w:p>
      <w:pPr>
        <w:pStyle w:val="PreformattedText"/>
        <w:bidi w:val="0"/>
        <w:spacing w:before="0" w:after="0"/>
        <w:jc w:val="left"/>
        <w:rPr/>
      </w:pPr>
      <w:r>
        <w:rPr/>
        <w:t>AO39vsK/16X6sXtaiaseQg1cg+sQswkALH7jmlrgggcV/8+tGKgRvtNYo14Sl/Umnk25P0gkqeAf3A</w:t>
      </w:r>
    </w:p>
    <w:p>
      <w:pPr>
        <w:pStyle w:val="PreformattedText"/>
        <w:bidi w:val="0"/>
        <w:spacing w:before="0" w:after="0"/>
        <w:jc w:val="left"/>
        <w:rPr/>
      </w:pPr>
      <w:r>
        <w:rPr/>
        <w:t>I5YkWL67vYsmkATL2hGZT73+mUV6jwGG4svaDfFFiSTZC3/vPmz/AM3Xr+wZlBFe3PJ+kMVuTp2SVN</w:t>
      </w:r>
    </w:p>
    <w:p>
      <w:pPr>
        <w:pStyle w:val="PreformattedText"/>
        <w:bidi w:val="0"/>
        <w:spacing w:before="0" w:after="0"/>
        <w:jc w:val="left"/>
        <w:rPr/>
      </w:pPr>
      <w:r>
        <w:rPr/>
        <w:t>kwBJHUA7tzWSdosgmyQtAm/JFea69bgcGifZE8b2lQuShAWWdpP0gfCmhdcOAR+nnnjyeOuggsgkTl</w:t>
      </w:r>
    </w:p>
    <w:p>
      <w:pPr>
        <w:pStyle w:val="PreformattedText"/>
        <w:bidi w:val="0"/>
        <w:spacing w:before="0" w:after="0"/>
        <w:jc w:val="left"/>
        <w:rPr/>
      </w:pPr>
      <w:r>
        <w:rPr/>
        <w:t>5GJLZDwwDPPsHlb2ghSRuvcwBKivFKKHwenzOMhG9bwWM1QSqgEhiVAVSVPjcnIIX/Q9JYcz3oxWOz</w:t>
      </w:r>
    </w:p>
    <w:p>
      <w:pPr>
        <w:pStyle w:val="PreformattedText"/>
        <w:bidi w:val="0"/>
        <w:spacing w:before="0" w:after="0"/>
        <w:jc w:val="left"/>
        <w:rPr/>
      </w:pPr>
      <w:r>
        <w:rPr/>
        <w:t>DhMkGn5iyMh5NEmx5BCnuAqna7/YV/NfXLzggN8J2Ozglwx5yTxy2KsnkEMOBZ4VVN8/8AXj/i65Ga</w:t>
      </w:r>
    </w:p>
    <w:p>
      <w:pPr>
        <w:pStyle w:val="PreformattedText"/>
        <w:bidi w:val="0"/>
        <w:spacing w:before="0" w:after="0"/>
        <w:jc w:val="left"/>
        <w:rPr/>
      </w:pPr>
      <w:r>
        <w:rPr/>
        <w:t>zZPUzsoLKgDnHQ5NfNkWt7QQQgv543Nf289YMjAWRymvGurJY9nzpj5SNtGwGteOfFhu4/UCw4sUes</w:t>
      </w:r>
    </w:p>
    <w:p>
      <w:pPr>
        <w:pStyle w:val="PreformattedText"/>
        <w:bidi w:val="0"/>
        <w:spacing w:before="0" w:after="0"/>
        <w:jc w:val="left"/>
        <w:rPr/>
      </w:pPr>
      <w:r>
        <w:rPr/>
        <w:t>82TLliu0cchm4sIbujZ4oHzxx/xdAWK7EXIdue0TLjaCKJ8gtagAn6SOTu7V/p+rpRbu7+fPWGgNg9</w:t>
      </w:r>
    </w:p>
    <w:p>
      <w:pPr>
        <w:pStyle w:val="PreformattedText"/>
        <w:bidi w:val="0"/>
        <w:spacing w:before="0" w:after="0"/>
        <w:jc w:val="left"/>
        <w:rPr/>
      </w:pPr>
      <w:r>
        <w:rPr/>
        <w:t>IgWUk/ICqwF7WtTyCDxZY8j43dZMpBN9TNWIWSPGLxMCSx+a5HirA2n5HJHnz0rl8IcO6YanjVWBBY</w:t>
      </w:r>
    </w:p>
    <w:p>
      <w:pPr>
        <w:pStyle w:val="PreformattedText"/>
        <w:bidi w:val="0"/>
        <w:spacing w:before="0" w:after="0"/>
        <w:jc w:val="left"/>
        <w:rPr/>
      </w:pPr>
      <w:r>
        <w:rPr/>
        <w:t>FjwvgFdjcUOf8APrXhNr8vP4TPlXSSe9tLS0Zm7DZNEgABbNEjaaP34+/W3F7P2/jMGdTs1/CWlpJF</w:t>
      </w:r>
    </w:p>
    <w:p>
      <w:pPr>
        <w:pStyle w:val="PreformattedText"/>
        <w:bidi w:val="0"/>
        <w:spacing w:before="0" w:after="0"/>
        <w:jc w:val="left"/>
        <w:rPr/>
      </w:pPr>
      <w:r>
        <w:rPr/>
        <w:t>IbPixf1CwboC6JBbnx1omJxyMsrTja888AjkmiASf/TjnqRck8X08cqeKFiyQSOQPqA4/YdNTkZJ8x</w:t>
      </w:r>
    </w:p>
    <w:p>
      <w:pPr>
        <w:pStyle w:val="PreformattedText"/>
        <w:bidi w:val="0"/>
        <w:spacing w:before="0" w:after="0"/>
        <w:jc w:val="left"/>
        <w:rPr/>
      </w:pPr>
      <w:r>
        <w:rPr/>
        <w:t>FfHNcdxFnhSPi/A/fq1Ngb2RAfkPnBWaGKtzVWCCRfHkjnxX/r0ogA10EDQdOqQHVhw1FqFXwRxwKK</w:t>
      </w:r>
    </w:p>
    <w:p>
      <w:pPr>
        <w:pStyle w:val="PreformattedText"/>
        <w:bidi w:val="0"/>
        <w:spacing w:before="0" w:after="0"/>
        <w:jc w:val="left"/>
        <w:rPr/>
      </w:pPr>
      <w:r>
        <w:rPr/>
        <w:t>k8m/H/3vTQBswO1QZUutf+0Hxzxz8ktYN2wO3z0UkpnXQbLEmzyCqmxRI3bfJ7fA+S279PT8XL9IQM</w:t>
      </w:r>
    </w:p>
    <w:p>
      <w:pPr>
        <w:pStyle w:val="PreformattedText"/>
        <w:bidi w:val="0"/>
        <w:spacing w:before="0" w:after="0"/>
        <w:jc w:val="left"/>
        <w:rPr/>
      </w:pPr>
      <w:r>
        <w:rPr/>
        <w:t>ncb5SFxqffCgCudgXwLJJ5J44+T5PV5e4frfgZmxd8SW4YA2kggbaaqBYg87R4oD/QjrNW9zZCsvCG</w:t>
      </w:r>
    </w:p>
    <w:p>
      <w:pPr>
        <w:pStyle w:val="PreformattedText"/>
        <w:bidi w:val="0"/>
        <w:spacing w:before="0" w:after="0"/>
        <w:jc w:val="left"/>
        <w:rPr/>
      </w:pPr>
      <w:r>
        <w:rPr/>
        <w:t>yGvn7hj2mrvxV830SmiDANKpIjNluJrJI52mwVAPkgc2Nn/Vet8xRkkZ3JQPD2xu0W22lQG+okftZ8</w:t>
      </w:r>
    </w:p>
    <w:p>
      <w:pPr>
        <w:pStyle w:val="PreformattedText"/>
        <w:bidi w:val="0"/>
        <w:spacing w:before="0" w:after="0"/>
        <w:jc w:val="left"/>
        <w:rPr/>
      </w:pPr>
      <w:r>
        <w:rPr/>
        <w:t>9Jfun6sscx43JlpqAhPsNov6ue5q+BsI/1PXOylr26ToqaPwk1wYNxBVSVIVVuwGsXQI8jZVjrJqoD</w:t>
      </w:r>
    </w:p>
    <w:p>
      <w:pPr>
        <w:pStyle w:val="PreformattedText"/>
        <w:bidi w:val="0"/>
        <w:spacing w:before="0" w:after="0"/>
        <w:jc w:val="left"/>
        <w:rPr/>
      </w:pPr>
      <w:r>
        <w:rPr/>
        <w:t>VzjdjYhtMUlaC7rJAs2a8gqB9+oratqqL0MefONMnGHO1SOCCSCOQRyX8cd1/t+rowSOUFuZ+cjubi</w:t>
      </w:r>
    </w:p>
    <w:p>
      <w:pPr>
        <w:pStyle w:val="PreformattedText"/>
        <w:bidi w:val="0"/>
        <w:spacing w:before="0" w:after="0"/>
        <w:jc w:val="left"/>
        <w:rPr/>
      </w:pPr>
      <w:r>
        <w:rPr/>
        <w:t>gq1AHdwwAHAX7MaBsH9Xn/AM3R+s8RtKkE1fH/AIbqCVWipJVi4BNGk+AQCfmujRwTY9mLyWFK1u23</w:t>
      </w:r>
    </w:p>
    <w:p>
      <w:pPr>
        <w:pStyle w:val="PreformattedText"/>
        <w:bidi w:val="0"/>
        <w:spacing w:before="0" w:after="0"/>
        <w:jc w:val="left"/>
        <w:rPr/>
      </w:pPr>
      <w:r>
        <w:rPr/>
        <w:t>/tKY9Q41hwECgcsCdw22QPH28X/Lx/i62YmK6Sfa8/fMzISGQ95BOcfVqMGYdvAZKULZCE3t+60eP+</w:t>
      </w:r>
    </w:p>
    <w:p>
      <w:pPr>
        <w:pStyle w:val="PreformattedText"/>
        <w:bidi w:val="0"/>
        <w:spacing w:before="0" w:after="0"/>
        <w:jc w:val="left"/>
        <w:rPr/>
      </w:pPr>
      <w:r>
        <w:rPr/>
        <w:t>HjrtYDZHxnJ7QbJHuiUjlMRkGyDTOAAQVoWx22wYjb4HBvdXnrpAgjYzFEBMAeOQLNDwvZbeB9XHP/</w:t>
      </w:r>
    </w:p>
    <w:p>
      <w:pPr>
        <w:pStyle w:val="PreformattedText"/>
        <w:bidi w:val="0"/>
        <w:spacing w:before="0" w:after="0"/>
        <w:jc w:val="left"/>
        <w:rPr/>
      </w:pPr>
      <w:r>
        <w:rPr/>
        <w:t>ABdLLHdSBQkgwzFZFCtZ8cEhSLZl2EfvQ5/SOmyjZGxowjHkE0Szbiu4EFeBtAAWuG+nkdJcUx2qXE</w:t>
      </w:r>
    </w:p>
    <w:p>
      <w:pPr>
        <w:pStyle w:val="PreformattedText"/>
        <w:bidi w:val="0"/>
        <w:spacing w:before="0" w:after="0"/>
        <w:jc w:val="left"/>
        <w:rPr/>
      </w:pPr>
      <w:r>
        <w:rPr/>
        <w:t>8jIY7LUkFLNMW2kVwx8kCj/UjqKupSesB2AZYy/OKGRgzFSGuQHwG+KJ7fH9a6cATyG8vWvjD2Fkrs</w:t>
      </w:r>
    </w:p>
    <w:p>
      <w:pPr>
        <w:pStyle w:val="PreformattedText"/>
        <w:bidi w:val="0"/>
        <w:spacing w:before="0" w:after="0"/>
        <w:jc w:val="left"/>
        <w:rPr/>
      </w:pPr>
      <w:r>
        <w:rPr/>
        <w:t>G1uf0grRUOe9ghNUxC2P8PVFSGF8xIGUALeyCSbBmLso4CljwBQYtVgknn7VwSDe7q5mO5JHCsO+7T</w:t>
      </w:r>
    </w:p>
    <w:p>
      <w:pPr>
        <w:pStyle w:val="PreformattedText"/>
        <w:bidi w:val="0"/>
        <w:spacing w:before="0" w:after="0"/>
        <w:jc w:val="left"/>
        <w:rPr/>
      </w:pPr>
      <w:r>
        <w:rPr/>
        <w:t>WCQKHKtQQnhixPGy+PP9Opvfwln/xfIxzjMVYEhgb5O5tgG2jW7/Gf69+7qS1/zB8vxhdWJQkKTIRR</w:t>
      </w:r>
    </w:p>
    <w:p>
      <w:pPr>
        <w:pStyle w:val="PreformattedText"/>
        <w:bidi w:val="0"/>
        <w:spacing w:before="0" w:after="0"/>
        <w:jc w:val="left"/>
        <w:rPr/>
      </w:pPr>
      <w:r>
        <w:rPr/>
        <w:t>a22BfAXt8cbuOK6k0wbkkF/BI59tyQoYigLA5Yja1E9SSDZqIo+b3FWAAIUfWzL5N/8AUHb0GTunw6</w:t>
      </w:r>
    </w:p>
    <w:p>
      <w:pPr>
        <w:pStyle w:val="PreformattedText"/>
        <w:bidi w:val="0"/>
        <w:spacing w:before="0" w:after="0"/>
        <w:jc w:val="left"/>
        <w:rPr/>
      </w:pPr>
      <w:r>
        <w:rPr/>
        <w:t>y1FmoHyiqqygKTuprCkAjaSxsgFR8gdKmpbONa8JE882HHCg1sUX7bgP2lwPtu8kdGnM/KU/eMi2X4</w:t>
      </w:r>
    </w:p>
    <w:p>
      <w:pPr>
        <w:pStyle w:val="PreformattedText"/>
        <w:bidi w:val="0"/>
        <w:spacing w:before="0" w:after="0"/>
        <w:jc w:val="left"/>
        <w:rPr/>
      </w:pPr>
      <w:r>
        <w:rPr/>
        <w:t>NUrrvJF2y7uLPNbgyD45/r1MgBq5SmjcZwONrMDuC+QjcFQGJHA+FLc8bvpYX1lzjYHz53mrGSFYE7</w:t>
      </w:r>
    </w:p>
    <w:p>
      <w:pPr>
        <w:pStyle w:val="PreformattedText"/>
        <w:bidi w:val="0"/>
        <w:spacing w:before="0" w:after="0"/>
        <w:jc w:val="left"/>
        <w:rPr/>
      </w:pPr>
      <w:r>
        <w:rPr/>
        <w:t>Kf5o0y9ke0/pXjctDdVspojhq23XNDpeMFmPy/6hswUWYMaVSCCS25gXIVkO5hu3MhF7Qobjiwvb9X</w:t>
      </w:r>
    </w:p>
    <w:p>
      <w:pPr>
        <w:pStyle w:val="PreformattedText"/>
        <w:bidi w:val="0"/>
        <w:spacing w:before="0" w:after="0"/>
        <w:jc w:val="left"/>
        <w:rPr/>
      </w:pPr>
      <w:r>
        <w:rPr/>
        <w:t>Tyh53Zi/W4/E/f8A1mJZUbeU27rq2LAFtrI1sR2FqpSRt/m6JVIuzAfIrDZjBD8uCwCqTdBeGJA5fk</w:t>
      </w:r>
    </w:p>
    <w:p>
      <w:pPr>
        <w:pStyle w:val="PreformattedText"/>
        <w:bidi w:val="0"/>
        <w:spacing w:before="0" w:after="0"/>
        <w:jc w:val="left"/>
        <w:rPr/>
      </w:pPr>
      <w:r>
        <w:rPr/>
        <w:t>21Mv8ATa38vWpBekGYSdTMfjNgh3D+Gb2hgbAbucKVI+4G3kUe6/1X0TAKaEqG8aBWjRk2D6r7drck</w:t>
      </w:r>
    </w:p>
    <w:p>
      <w:pPr>
        <w:pStyle w:val="PreformattedText"/>
        <w:bidi w:val="0"/>
        <w:spacing w:before="0" w:after="0"/>
        <w:jc w:val="left"/>
        <w:rPr/>
      </w:pPr>
      <w:r>
        <w:rPr/>
        <w:t>cD7EkcXQI7v1dDA1oNi0KQwq9mr3SWGIAIIB20A30hdtE+Nv/D03GaUgRIo6iOVw/g4QNshNdptlDU</w:t>
      </w:r>
    </w:p>
    <w:p>
      <w:pPr>
        <w:pStyle w:val="PreformattedText"/>
        <w:bidi w:val="0"/>
        <w:spacing w:before="0" w:after="0"/>
        <w:jc w:val="left"/>
        <w:rPr/>
      </w:pPr>
      <w:r>
        <w:rPr/>
        <w:t>eNzyUKLbjyPkt29W5pQL70xudbuQOsLzaaeSQbADMOSQCbJYKKLXt4I/V/N0OMW11cosyrWrz/ALo1</w:t>
      </w:r>
    </w:p>
    <w:p>
      <w:pPr>
        <w:pStyle w:val="PreformattedText"/>
        <w:bidi w:val="0"/>
        <w:spacing w:before="0" w:after="0"/>
        <w:jc w:val="left"/>
        <w:rPr/>
      </w:pPr>
      <w:r>
        <w:rPr/>
        <w:t>ytIEkdUCvDBjusNXczKFIDAluK4Xz09DRqtzFu5o2xGn8YhhaLcgYragL3HYqqUNBldfgKeaJ/m61Y</w:t>
      </w:r>
    </w:p>
    <w:p>
      <w:pPr>
        <w:pStyle w:val="PreformattedText"/>
        <w:bidi w:val="0"/>
        <w:spacing w:before="0" w:after="0"/>
        <w:jc w:val="left"/>
        <w:rPr/>
      </w:pPr>
      <w:r>
        <w:rPr/>
        <w:t>xqJG9xDuFALXvJQ2hSsibFY/Udo5sFbqwCbvdyB4P9enKKIBAmY5iRwtf6I/rIXqmjyL7gYUNsq7SO</w:t>
      </w:r>
    </w:p>
    <w:p>
      <w:pPr>
        <w:pStyle w:val="PreformattedText"/>
        <w:bidi w:val="0"/>
        <w:spacing w:before="0" w:after="0"/>
        <w:jc w:val="left"/>
        <w:rPr/>
      </w:pPr>
      <w:r>
        <w:rPr/>
        <w:t>2iQ2wN5uuGH3+njp2TEAOER/Zu0DUVZhxSF5OkzJt7XIUuxIHO1xdpRO6hwBxY+e03zcrUxCzq4dwy</w:t>
      </w:r>
    </w:p>
    <w:p>
      <w:pPr>
        <w:pStyle w:val="PreformattedText"/>
        <w:bidi w:val="0"/>
        <w:spacing w:before="0" w:after="0"/>
        <w:jc w:val="left"/>
        <w:rPr/>
      </w:pPr>
      <w:r>
        <w:rPr/>
        <w:t>g7XJJ6Xw5EzYQ3AZwCfoB7RtqhRUuaFePn6erwcjNRNJpI3ndf4dRuMeHtKsSjAAUeV7Swokmyas34</w:t>
      </w:r>
    </w:p>
    <w:p>
      <w:pPr>
        <w:pStyle w:val="PreformattedText"/>
        <w:bidi w:val="0"/>
        <w:spacing w:before="0" w:after="0"/>
        <w:jc w:val="left"/>
        <w:rPr/>
      </w:pPr>
      <w:r>
        <w:rPr/>
        <w:t>vrFmIDXfOaMN0QB7v7U7C9LIQkQHN7GG4fU20dqkVyL/AKfy9c2w1m950wKAHhL99PgFEoH9NgCyV5</w:t>
      </w:r>
    </w:p>
    <w:p>
      <w:pPr>
        <w:pStyle w:val="PreformattedText"/>
        <w:bidi w:val="0"/>
        <w:spacing w:before="0" w:after="0"/>
        <w:jc w:val="left"/>
        <w:rPr/>
      </w:pPr>
      <w:r>
        <w:rPr/>
        <w:t>b/AE44889IPtfP+s0414NXx/hLf0qyosG6G74q7H9QAP8APnpOTpLbmfnJljJYHhK+3NWLN+RXQnm/</w:t>
      </w:r>
    </w:p>
    <w:p>
      <w:pPr>
        <w:pStyle w:val="PreformattedText"/>
        <w:bidi w:val="0"/>
        <w:spacing w:before="0" w:after="0"/>
        <w:jc w:val="left"/>
        <w:rPr/>
      </w:pPr>
      <w:r>
        <w:rPr/>
        <w:t>nqI5UD4xv1Md+aseQfjceTwR9gCD0Mdp4Qt8oFzF7Tu+B8ng8/14P/y6JO8JmyCnocX+r5yFagCWZg</w:t>
      </w:r>
    </w:p>
    <w:p>
      <w:pPr>
        <w:pStyle w:val="PreformattedText"/>
        <w:bidi w:val="0"/>
        <w:spacing w:before="0" w:after="0"/>
        <w:jc w:val="left"/>
        <w:rPr/>
      </w:pPr>
      <w:r>
        <w:rPr/>
        <w:t>LocmyCRtJqhXNDrRVgsTyhLqO5Oxlda5YVgLPcRzuPmyV23yaHHTMfdbz4TG5tiZSmvkW9A0LrmxQI</w:t>
      </w:r>
    </w:p>
    <w:p>
      <w:pPr>
        <w:pStyle w:val="PreformattedText"/>
        <w:bidi w:val="0"/>
        <w:spacing w:before="0" w:after="0"/>
        <w:jc w:val="left"/>
        <w:rPr/>
      </w:pPr>
      <w:r>
        <w:rPr/>
        <w:t>sL5s91X8V8Hpq2bHwgym9UsSuKG4Efp/TzSluB9P6v8Al6HnyEkQwWthZJUU10NpDEsRuFVe3+o6S/</w:t>
      </w:r>
    </w:p>
    <w:p>
      <w:pPr>
        <w:pStyle w:val="PreformattedText"/>
        <w:bidi w:val="0"/>
        <w:spacing w:before="0" w:after="0"/>
        <w:jc w:val="left"/>
        <w:rPr/>
      </w:pPr>
      <w:r>
        <w:rPr/>
        <w:t>MfKWBZA8ZJIWIiN1yoHNhQPngcVf8Alz0EsAFgD3bm7NZPIFg7efsCSL5G7afsPPQs2mrEa2JQdrqL</w:t>
      </w:r>
    </w:p>
    <w:p>
      <w:pPr>
        <w:pStyle w:val="PreformattedText"/>
        <w:bidi w:val="0"/>
        <w:spacing w:before="0" w:after="0"/>
        <w:jc w:val="left"/>
        <w:rPr/>
      </w:pPr>
      <w:r>
        <w:rPr/>
        <w:t>4x2uCCbLcEkgtfPJU3Qof/Hqr1BhW8laaHLeSOBt1UB4uioU/sR+5+/jt89HLjveWXk8H9J2MKPLXR</w:t>
      </w:r>
    </w:p>
    <w:p>
      <w:pPr>
        <w:pStyle w:val="PreformattedText"/>
        <w:bidi w:val="0"/>
        <w:spacing w:before="0" w:after="0"/>
        <w:jc w:val="left"/>
        <w:rPr/>
      </w:pPr>
      <w:r>
        <w:rPr/>
        <w:t>Fnz3fBXqSRsXJkNk8eCKG0MAoUihbGhwf5upJMuxB5LXZABospA8qD9XPFXxfUkiMh80rcEba5Fkc2</w:t>
      </w:r>
    </w:p>
    <w:p>
      <w:pPr>
        <w:pStyle w:val="PreformattedText"/>
        <w:bidi w:val="0"/>
        <w:spacing w:before="0" w:after="0"/>
        <w:jc w:val="left"/>
        <w:rPr/>
      </w:pPr>
      <w:r>
        <w:rPr/>
        <w:t>Rxts8ffqSRrJNtskgE1RuqokigPBAINf4upJN0ydnFN5BABAu+O79gT8fzdSV1Jvdo5GafAYcigPIL</w:t>
      </w:r>
    </w:p>
    <w:p>
      <w:pPr>
        <w:pStyle w:val="PreformattedText"/>
        <w:bidi w:val="0"/>
        <w:spacing w:before="0" w:after="0"/>
        <w:jc w:val="left"/>
        <w:rPr/>
      </w:pPr>
      <w:r>
        <w:rPr/>
        <w:t>eeR8A19+el6tPs1IRYI5TYagDQ3GrVitg2ASQaIskA3/y9FrXxg6T758/bHMeogmt4+QRu4PNEsPFg</w:t>
      </w:r>
    </w:p>
    <w:p>
      <w:pPr>
        <w:pStyle w:val="PreformattedText"/>
        <w:bidi w:val="0"/>
        <w:spacing w:before="0" w:after="0"/>
        <w:jc w:val="left"/>
        <w:rPr/>
      </w:pPr>
      <w:r>
        <w:rPr/>
        <w:t>bfg3/wAQ6KJfGDZ6t1hOHVCK3EWaoCvkcbjzVDx/w/V1JkdAh3O0MRaqAoXeAO1eWqtwJJscVXArz5</w:t>
      </w:r>
    </w:p>
    <w:p>
      <w:pPr>
        <w:pStyle w:val="PreformattedText"/>
        <w:bidi w:val="0"/>
        <w:spacing w:before="0" w:after="0"/>
        <w:jc w:val="left"/>
        <w:rPr/>
      </w:pPr>
      <w:r>
        <w:rPr/>
        <w:t>bqRc2j1Bd42sCfkHzzVDj+jc/PU6A1sZIdw8kNQ3AjaPq/V+9fqFHn79SPxAjKpA2MkOPKD9LEggGj</w:t>
      </w:r>
    </w:p>
    <w:p>
      <w:pPr>
        <w:pStyle w:val="PreformattedText"/>
        <w:bidi w:val="0"/>
        <w:spacing w:before="0" w:after="0"/>
        <w:jc w:val="left"/>
        <w:rPr/>
      </w:pPr>
      <w:r>
        <w:rPr/>
        <w:t>zfA3Egc//Lpbvp301NR+Vfrh/Geh43ckAnj4Nkj7155o9Z2JyGwJV2wB9qEEkFdpJ55snnj4vweV/p</w:t>
      </w:r>
    </w:p>
    <w:p>
      <w:pPr>
        <w:pStyle w:val="PreformattedText"/>
        <w:bidi w:val="0"/>
        <w:spacing w:before="0" w:after="0"/>
        <w:jc w:val="left"/>
        <w:rPr/>
      </w:pPr>
      <w:r>
        <w:rPr/>
        <w:t>0uaC2k7mjHcbhavgqB+582pqxQ45/r1ILHSLq45MgKjnz5okgn6gORdGuf3bpqd5b71xZ4mDe9NFbn</w:t>
      </w:r>
    </w:p>
    <w:p>
      <w:pPr>
        <w:pStyle w:val="PreformattedText"/>
        <w:bidi w:val="0"/>
        <w:spacing w:before="0" w:after="0"/>
        <w:jc w:val="left"/>
        <w:rPr/>
      </w:pPr>
      <w:r>
        <w:rPr/>
        <w:t>dXFgG1458KD+19PviAPtCDy+EcROAQb7fp+Aa+ogkLXI56ZJLcn0lCm5Y+VPBPHPN+fj/Xrx5FbGez</w:t>
      </w:r>
    </w:p>
    <w:p>
      <w:pPr>
        <w:pStyle w:val="PreformattedText"/>
        <w:bidi w:val="0"/>
        <w:spacing w:before="0" w:after="0"/>
        <w:jc w:val="left"/>
        <w:rPr/>
      </w:pPr>
      <w:r>
        <w:rPr/>
        <w:t>sqWs7yPZOB7HuFUsWOeeT8gg3/AK9VYq72ltuADs0qn1RL7QezR54JArYSA1fArp+PevnE5FBXX1uc</w:t>
      </w:r>
    </w:p>
    <w:p>
      <w:pPr>
        <w:pStyle w:val="PreformattedText"/>
        <w:bidi w:val="0"/>
        <w:spacing w:before="0" w:after="0"/>
        <w:jc w:val="left"/>
        <w:rPr/>
      </w:pPr>
      <w:r>
        <w:rPr/>
        <w:t>yeogXlmck790jXYcMxalY34FfP8ATrrY22AI3nMcb34yt5wFJPxuZfmnYcEAeAPpvyKHHTIEYOD4Pw</w:t>
      </w:r>
    </w:p>
    <w:p>
      <w:pPr>
        <w:pStyle w:val="PreformattedText"/>
        <w:bidi w:val="0"/>
        <w:spacing w:before="0" w:after="0"/>
        <w:jc w:val="left"/>
        <w:rPr/>
      </w:pPr>
      <w:r>
        <w:rPr/>
        <w:t>DwALbkC7PO2t3z/wCnUI5gyQTkg7jdElS3H/Ee2v1GyvxXb1WMUCOtyctvCDqNj9y3ALAAbeFLHjca</w:t>
      </w:r>
    </w:p>
    <w:p>
      <w:pPr>
        <w:pStyle w:val="PreformattedText"/>
        <w:bidi w:val="0"/>
        <w:spacing w:before="0" w:after="0"/>
        <w:jc w:val="left"/>
        <w:rPr/>
      </w:pPr>
      <w:r>
        <w:rPr/>
        <w:t>5oHjq5Ilss+O0gm/o3Ch3AcUBQH/AF6kk32Cx993FswKtRBG0E7vB/17epJHKqKU+CGoC/JANA+CTZ</w:t>
      </w:r>
    </w:p>
    <w:p>
      <w:pPr>
        <w:pStyle w:val="PreformattedText"/>
        <w:bidi w:val="0"/>
        <w:spacing w:before="0" w:after="0"/>
        <w:jc w:val="left"/>
        <w:rPr/>
      </w:pPr>
      <w:r>
        <w:rPr/>
        <w:t>UdCxINAiSN51oMRXHFggkhiAv0kCt3/ReerBDGgZDsSPCAcuqY82DTEUbXjaKa7F8/a+gbvr9n8YzH</w:t>
      </w:r>
    </w:p>
    <w:p>
      <w:pPr>
        <w:pStyle w:val="PreformattedText"/>
        <w:bidi w:val="0"/>
        <w:spacing w:before="0" w:after="0"/>
        <w:jc w:val="left"/>
        <w:rPr/>
      </w:pPr>
      <w:r>
        <w:rPr/>
        <w:t>1iugNuzY7YUHBPnaVPFseaNA1Q43fboO0/5L/KPx99fnLdlK762kho1HbQoFRZNDhTz/APg9eQY8TV</w:t>
      </w:r>
    </w:p>
    <w:p>
      <w:pPr>
        <w:pStyle w:val="PreformattedText"/>
        <w:bidi w:val="0"/>
        <w:spacing w:before="0" w:after="0"/>
        <w:jc w:val="left"/>
        <w:rPr/>
      </w:pPr>
      <w:r>
        <w:rPr/>
        <w:t>PQYwLUkEFvhw8MhGpLctqWbyCFUk0OVUknn6vBPN30M0/R1/dAL4zbiwBK3e4c1xyEFcgHzx+puiCM</w:t>
      </w:r>
    </w:p>
    <w:p>
      <w:pPr>
        <w:pStyle w:val="PreformattedText"/>
        <w:bidi w:val="0"/>
        <w:spacing w:before="0" w:after="0"/>
        <w:jc w:val="left"/>
        <w:rPr/>
      </w:pPr>
      <w:r>
        <w:rPr/>
        <w:t>aoc5CO6v2zONA6uEO1jvWtv2N0CD48+Rz3dvWrsylclnlFZWBRgDv7s6h/D9CNAYEgj3oe4sQoPyPF</w:t>
      </w:r>
    </w:p>
    <w:p>
      <w:pPr>
        <w:pStyle w:val="PreformattedText"/>
        <w:bidi w:val="0"/>
        <w:spacing w:before="0" w:after="0"/>
        <w:jc w:val="left"/>
        <w:rPr/>
      </w:pPr>
      <w:r>
        <w:rPr/>
        <w:t>sxvnrF6W/zcbdavz+qL7HpDZTWnaTKRDfgnkDlbvkW5+Lof6dZsQOlQOcfYAJJ2qTL0qpK5IBF95IW</w:t>
      </w:r>
    </w:p>
    <w:p>
      <w:pPr>
        <w:pStyle w:val="PreformattedText"/>
        <w:bidi w:val="0"/>
        <w:spacing w:before="0" w:after="0"/>
        <w:jc w:val="left"/>
        <w:rPr/>
      </w:pPr>
      <w:r>
        <w:rPr/>
        <w:t>qIVTtJBHDfHzfW3PwrjA8Jmwrb78u9M6gpCo1EMJxdAACwVLfY88V0GLun5GTKGVtR9ri/4xvCu0yC</w:t>
      </w:r>
    </w:p>
    <w:p>
      <w:pPr>
        <w:pStyle w:val="PreformattedText"/>
        <w:bidi w:val="0"/>
        <w:spacing w:before="0" w:after="0"/>
        <w:jc w:val="left"/>
        <w:rPr/>
      </w:pPr>
      <w:r>
        <w:rPr/>
        <w:t>gLRiSd11dffmweP6dKyVqNTSvBjS17o++Rf1CgbClVqG5yRdkhlNluSORdX8da+wWMp0ncjz+qK7Xy</w:t>
      </w:r>
    </w:p>
    <w:p>
      <w:pPr>
        <w:pStyle w:val="PreformattedText"/>
        <w:bidi w:val="0"/>
        <w:spacing w:before="0" w:after="0"/>
        <w:jc w:val="left"/>
        <w:rPr/>
      </w:pPr>
      <w:r>
        <w:rPr/>
        <w:t>T5mH/wAO63xcBTYHdRuqBI+doYXf/wAur7d3/tjOy+z8/wDSZ2D6fVfahP3A+OLHAP2rjoOxgl79mK</w:t>
      </w:r>
    </w:p>
    <w:p>
      <w:pPr>
        <w:pStyle w:val="PreformattedText"/>
        <w:bidi w:val="0"/>
        <w:spacing w:before="0" w:after="0"/>
        <w:jc w:val="left"/>
        <w:rPr/>
      </w:pPr>
      <w:r>
        <w:rPr/>
        <w:t>7WTzPKTuBaTxQY1fxzzY/y69BiCkADlc4eYm2sUSY82gePPwfND9r+Otkzxu3z5v8A68n55HUkjWu4</w:t>
      </w:r>
    </w:p>
    <w:p>
      <w:pPr>
        <w:pStyle w:val="PreformattedText"/>
        <w:bidi w:val="0"/>
        <w:spacing w:before="0" w:after="0"/>
        <w:jc w:val="left"/>
        <w:rPr/>
      </w:pPr>
      <w:r>
        <w:rPr/>
        <w:t>88E8E18AknnxXwepJFkr4IN+f088Xyf34rqSRwoBB+/PxfHb8fPUkm4/VfkE/TfP7UfIrx1JJmjd2P</w:t>
      </w:r>
    </w:p>
    <w:p>
      <w:pPr>
        <w:pStyle w:val="PreformattedText"/>
        <w:bidi w:val="0"/>
        <w:spacing w:before="0" w:after="0"/>
        <w:jc w:val="left"/>
        <w:rPr/>
      </w:pPr>
      <w:r>
        <w:rPr/>
        <w:t>j9h/maPUkn1c+f/hz9yR1JJhia+3JoUvJPz/Tz1JIk48gf1qvt/Xj+nUkjbyRx/wBfnx/6E9SSbqpN</w:t>
      </w:r>
    </w:p>
    <w:p>
      <w:pPr>
        <w:pStyle w:val="PreformattedText"/>
        <w:bidi w:val="0"/>
        <w:spacing w:before="0" w:after="0"/>
        <w:jc w:val="left"/>
        <w:rPr/>
      </w:pPr>
      <w:r>
        <w:rPr/>
        <w:t>+Rx/r/8AMcdSSZZe0cLfF8Xzupb/AM26kkZToxvt+nzxX72QftXQv3TCTvCQnW4GMcnnng1dgk8nwd</w:t>
      </w:r>
    </w:p>
    <w:p>
      <w:pPr>
        <w:pStyle w:val="PreformattedText"/>
        <w:bidi w:val="0"/>
        <w:spacing w:before="0" w:after="0"/>
        <w:jc w:val="left"/>
        <w:rPr/>
      </w:pPr>
      <w:r>
        <w:rPr/>
        <w:t>3/AOLrzvpDnvO96OYcIHIiUlrmC/eTu7ie5vFg+eLNg7fNdeeyNWTnvPVY7ZRp5KJUGuYSqHuMgUAT</w:t>
      </w:r>
    </w:p>
    <w:p>
      <w:pPr>
        <w:pStyle w:val="PreformattedText"/>
        <w:bidi w:val="0"/>
        <w:spacing w:before="0" w:after="0"/>
        <w:jc w:val="left"/>
        <w:rPr/>
      </w:pPr>
      <w:r>
        <w:rPr/>
        <w:t>t81yA1VyD8fI66PZspsUZjz4+ZA2Mq/MgVJGal3AgBhXBbkKVPkAVXzfXexOVUe0KnCzYx6zaSDRI1</w:t>
      </w:r>
    </w:p>
    <w:p>
      <w:pPr>
        <w:pStyle w:val="PreformattedText"/>
        <w:bidi w:val="0"/>
        <w:spacing w:before="0" w:after="0"/>
        <w:jc w:val="left"/>
        <w:rPr/>
      </w:pPr>
      <w:r>
        <w:rPr/>
        <w:t>tFB8sFPava5omuOSSeb4o9cvtxNEeAnR7EBShT3pePp/GjYBjVjbwR9mI4JPII+evHdrZjq35z1GBS</w:t>
      </w:r>
    </w:p>
    <w:p>
      <w:pPr>
        <w:pStyle w:val="PreformattedText"/>
        <w:bidi w:val="0"/>
        <w:spacing w:before="0" w:after="0"/>
        <w:jc w:val="left"/>
        <w:rPr/>
      </w:pPr>
      <w:r>
        <w:rPr/>
        <w:t>qkr8Jbul40dLydxH34AvwK/yv+n9OuUAGYE85XacrhV+EmGPChCgCronxxbf/PrfhxrWo8pwc2UnUb</w:t>
      </w:r>
    </w:p>
    <w:p>
      <w:pPr>
        <w:pStyle w:val="PreformattedText"/>
        <w:bidi w:val="0"/>
        <w:spacing w:before="0" w:after="0"/>
        <w:jc w:val="left"/>
        <w:rPr/>
      </w:pPr>
      <w:r>
        <w:rPr/>
        <w:t>2hNIlquK8nm+bA+/363rhJAJMxPk33FzcovPgc+TXP+nnn/wBOejOFaJvaCGJI2/vB+REu0kUPiybH</w:t>
      </w:r>
    </w:p>
    <w:p>
      <w:pPr>
        <w:pStyle w:val="PreformattedText"/>
        <w:bidi w:val="0"/>
        <w:spacing w:before="0" w:after="0"/>
        <w:jc w:val="left"/>
        <w:rPr/>
      </w:pPr>
      <w:r>
        <w:rPr/>
        <w:t>HPjijddZ3A3s7TXidtQ3kP1aKMBjRFj4YWSf/XjpOpq01vOriJI3O1SnfUSxL7m1vuSbsWRz/nfIPX</w:t>
      </w:r>
    </w:p>
    <w:p>
      <w:pPr>
        <w:pStyle w:val="PreformattedText"/>
        <w:bidi w:val="0"/>
        <w:spacing w:before="0" w:after="0"/>
        <w:jc w:val="left"/>
        <w:rPr/>
      </w:pPr>
      <w:r>
        <w:rPr/>
        <w:t>V7I7Gt9oWUEoR3DU5/9TOpEni2B3c2WWyCdqgngcVwOOvWdg5oCes8p6RGxNdJSmqyASEq1E1JZ5IU</w:t>
      </w:r>
    </w:p>
    <w:p>
      <w:pPr>
        <w:pStyle w:val="PreformattedText"/>
        <w:bidi w:val="0"/>
        <w:spacing w:before="0" w:after="0"/>
        <w:jc w:val="left"/>
        <w:rPr/>
      </w:pPr>
      <w:r>
        <w:rPr/>
        <w:t>LZsr4Gw3/wA3XtOytqSuW38N54ztygEEHa/6yG6lMQWIpR5APa3aT5F8NR8gf+ZeutgbUAANj+1OFl</w:t>
      </w:r>
    </w:p>
    <w:p>
      <w:pPr>
        <w:pStyle w:val="PreformattedText"/>
        <w:bidi w:val="0"/>
        <w:spacing w:before="0" w:after="0"/>
        <w:jc w:val="left"/>
        <w:rPr/>
      </w:pPr>
      <w:r>
        <w:rPr/>
        <w:t>U2QfakIzMkhWsbqJBNA0b+CBaEnj/ia/5utjG+lVM9M+4FyPnPBYbm4HLNuIohiSGo8Ajj9wvS27pj</w:t>
      </w:r>
    </w:p>
    <w:p>
      <w:pPr>
        <w:pStyle w:val="PreformattedText"/>
        <w:bidi w:val="0"/>
        <w:spacing w:before="0" w:after="0"/>
        <w:jc w:val="left"/>
        <w:rPr/>
      </w:pPr>
      <w:r>
        <w:rPr/>
        <w:t>saMV0hd/PnyJK9Iz0LRhjztBI8A77rYBwKLXX364va206q5kztdlXdQ3OTbFzd7ICQrHgbSAPHkdwC</w:t>
      </w:r>
    </w:p>
    <w:p>
      <w:pPr>
        <w:pStyle w:val="PreformattedText"/>
        <w:bidi w:val="0"/>
        <w:spacing w:before="0" w:after="0"/>
        <w:jc w:val="left"/>
        <w:rPr/>
      </w:pPr>
      <w:r>
        <w:rPr/>
        <w:t>jg3+/XEyuaPszs4kJvxO0LR5O87uO4EqOWJVfC/wDFfjnrl5Ml3vtOrjxgAeEfpkUFIYfaq5JH+73c</w:t>
      </w:r>
    </w:p>
    <w:p>
      <w:pPr>
        <w:pStyle w:val="PreformattedText"/>
        <w:bidi w:val="0"/>
        <w:spacing w:before="0" w:after="0"/>
        <w:jc w:val="left"/>
        <w:rPr/>
      </w:pPr>
      <w:r>
        <w:rPr/>
        <w:t>1dn/AF6USTe+5jNKVy2n0s5KmuN7WoPBO6wORxXHHJs9SRVUGxEHlvdW5TYBa9xBIAYccN+9fHd0p8</w:t>
      </w:r>
    </w:p>
    <w:p>
      <w:pPr>
        <w:pStyle w:val="PreformattedText"/>
        <w:bidi w:val="0"/>
        <w:spacing w:before="0" w:after="0"/>
        <w:jc w:val="left"/>
        <w:rPr/>
      </w:pPr>
      <w:r>
        <w:rPr/>
        <w:t>qiwDvGKC1UJ8sgJvcpHjcbtQLNjtojnx8dZi4J3bSI8KByG8XhNtat9XG7yVS/v48XRq+lFtjbaiZo</w:t>
      </w:r>
    </w:p>
    <w:p>
      <w:pPr>
        <w:pStyle w:val="PreformattedText"/>
        <w:bidi w:val="0"/>
        <w:spacing w:before="0" w:after="0"/>
        <w:jc w:val="left"/>
        <w:rPr/>
      </w:pPr>
      <w:r>
        <w:rPr/>
        <w:t>kn05j7kfhQAQy7RYBABHjnxx1swcm+cx9oAKBeZ4paGkG/bAADEDi7ZUU3Z20CLbzXx1sTvAkd3ac3</w:t>
      </w:r>
    </w:p>
    <w:p>
      <w:pPr>
        <w:pStyle w:val="PreformattedText"/>
        <w:bidi w:val="0"/>
        <w:spacing w:before="0" w:after="0"/>
        <w:jc w:val="left"/>
        <w:rPr/>
      </w:pPr>
      <w:r>
        <w:rPr/>
        <w:t>P3B8/wMtPSASEAogjkXfYQCDZ+q/v1rmHJ0ll6YDQIs2QOa54BNA+OAefuOpFyUQ/SCK58VyfizR5H</w:t>
      </w:r>
    </w:p>
    <w:p>
      <w:pPr>
        <w:pStyle w:val="PreformattedText"/>
        <w:bidi w:val="0"/>
        <w:spacing w:before="0" w:after="0"/>
        <w:jc w:val="left"/>
        <w:rPr/>
      </w:pPr>
      <w:r>
        <w:rPr/>
        <w:t>A5/fo0BYHb7JJkg7iKUWasA/HNVyQf8A06bFZCCKHOCc0dh8MQCtFbP3G6v0/wDx6S+7Ey0/yh8pBd</w:t>
      </w:r>
    </w:p>
    <w:p>
      <w:pPr>
        <w:pStyle w:val="PreformattedText"/>
        <w:bidi w:val="0"/>
        <w:spacing w:before="0" w:after="0"/>
        <w:jc w:val="left"/>
        <w:rPr/>
      </w:pPr>
      <w:r>
        <w:rPr/>
        <w:t>UHm+RRrgCxt4IoWKHTBYUULi5UuuKe++LG4hQDZC7QVN0V+KPH/m6KCVB5ym9cUhpGFcsbBc9vncGB</w:t>
      </w:r>
    </w:p>
    <w:p>
      <w:pPr>
        <w:pStyle w:val="PreformattedText"/>
        <w:bidi w:val="0"/>
        <w:spacing w:before="0" w:after="0"/>
        <w:jc w:val="left"/>
        <w:rPr/>
      </w:pPr>
      <w:r>
        <w:rPr/>
        <w:t>8rz5+56fj2ULVssXkBFt7OnT+kfJkKjFTMwZbBFLQINH5o+SxHn+Xjocu4+ZlYjSux5EyUYXbtsAg8</w:t>
      </w:r>
    </w:p>
    <w:p>
      <w:pPr>
        <w:pStyle w:val="PreformattedText"/>
        <w:bidi w:val="0"/>
        <w:spacing w:before="0" w:after="0"/>
        <w:jc w:val="left"/>
        <w:rPr/>
      </w:pPr>
      <w:r>
        <w:rPr/>
        <w:t>Ma38qCTSjzyVsA33dKjVBAHSF5T2lmtQPmroCgqmqBHHjokrWl+MpzSttYqNgtJf7gtu2hQ1jaCPIP</w:t>
      </w:r>
    </w:p>
    <w:p>
      <w:pPr>
        <w:pStyle w:val="PreformattedText"/>
        <w:bidi w:val="0"/>
        <w:spacing w:before="0" w:after="0"/>
        <w:jc w:val="left"/>
        <w:rPr/>
      </w:pPr>
      <w:r>
        <w:rPr/>
        <w:t>N9OmKN1jAkB7illiTQJ8A7Rfaef9OiJpGbxMJASwA5yaaavEZYnca5oNxdqDtPLbT8+eudm5H5D+M3</w:t>
      </w:r>
    </w:p>
    <w:p>
      <w:pPr>
        <w:pStyle w:val="PreformattedText"/>
        <w:bidi w:val="0"/>
        <w:spacing w:before="0" w:after="0"/>
        <w:jc w:val="left"/>
        <w:rPr/>
      </w:pPr>
      <w:r>
        <w:rPr/>
        <w:t>c5PtMhB2AAgDirIVj9iSOBwx+3WF+Y+UeKoVyknjxgyggEEg7je3jnawv/AKivP+HoJcbz4wC+KHFi</w:t>
      </w:r>
    </w:p>
    <w:p>
      <w:pPr>
        <w:pStyle w:val="PreformattedText"/>
        <w:bidi w:val="0"/>
        <w:spacing w:before="0" w:after="0"/>
        <w:jc w:val="left"/>
        <w:rPr/>
      </w:pPr>
      <w:r>
        <w:rPr/>
        <w:t>vHAAFnzf+XRowF31iyrNv90A5uKNlEL22GAAO343E1yf9fp6rUSb5RWhidQMrvWsfarAkLYK/uSFJb</w:t>
      </w:r>
    </w:p>
    <w:p>
      <w:pPr>
        <w:pStyle w:val="PreformattedText"/>
        <w:bidi w:val="0"/>
        <w:spacing w:before="0" w:after="0"/>
        <w:jc w:val="left"/>
        <w:rPr/>
      </w:pPr>
      <w:r>
        <w:rPr/>
        <w:t>urng/Px0/G29WLaXKQ9SRFBKaoFQZDt8LHwxU8EgNx9ut+MggW3dmZ9QratU5s9Zx7Pdpf5RQQco78</w:t>
      </w:r>
    </w:p>
    <w:p>
      <w:pPr>
        <w:pStyle w:val="PreformattedText"/>
        <w:bidi w:val="0"/>
        <w:spacing w:before="0" w:after="0"/>
        <w:jc w:val="left"/>
        <w:rPr/>
      </w:pPr>
      <w:r>
        <w:rPr/>
        <w:t>E7VsgMW88X12ezG9PnqJyO0EArYrvTnjUTU5oWWIUk0DuKs+wKTxVUPv/XrqFiCLnPgv3DsYW5HcG/</w:t>
      </w:r>
    </w:p>
    <w:p>
      <w:pPr>
        <w:pStyle w:val="PreformattedText"/>
        <w:bidi w:val="0"/>
        <w:spacing w:before="0" w:after="0"/>
        <w:jc w:val="left"/>
        <w:rPr/>
      </w:pPr>
      <w:r>
        <w:rPr/>
        <w:t>UKoEEAkEEMOQaNdLOkliDvJBU8ve3hieAOQzEdpU3fHa1VVdHi7g89BKBBAI5GO48gnusklQx7lVfH</w:t>
      </w:r>
    </w:p>
    <w:p>
      <w:pPr>
        <w:pStyle w:val="PreformattedText"/>
        <w:bidi w:val="0"/>
        <w:spacing w:before="0" w:after="0"/>
        <w:jc w:val="left"/>
        <w:rPr/>
      </w:pPr>
      <w:r>
        <w:rPr/>
        <w:t>C8UEq/Js0fq6FlaztvILoXziU024H9G0E7iBZCG1ZhY7txX976tSLIJ70plLChB4fazAiyLJsfWbCr</w:t>
      </w:r>
    </w:p>
    <w:p>
      <w:pPr>
        <w:pStyle w:val="PreformattedText"/>
        <w:bidi w:val="0"/>
        <w:spacing w:before="0" w:after="0"/>
        <w:jc w:val="left"/>
        <w:rPr/>
      </w:pPr>
      <w:r>
        <w:rPr/>
        <w:t>YH0/uOTddOBKmxEMAhHykj06R+UDHdRB4D8qFZj7h8rXHHgpx1Tc7b2uKUQeLfvSXYD8BWvlQu5iO4</w:t>
      </w:r>
    </w:p>
    <w:p>
      <w:pPr>
        <w:pStyle w:val="PreformattedText"/>
        <w:bidi w:val="0"/>
        <w:spacing w:before="0" w:after="0"/>
        <w:jc w:val="left"/>
        <w:rPr/>
      </w:pPr>
      <w:r>
        <w:rPr/>
        <w:t>KLs8Uh3bgK/l6kKSFWYkm2UAVXbVqNpNjweLHgn9j1OXwhoRsp5nu8MIYrhWJtQrFtrEElq3bQRwF5</w:t>
      </w:r>
    </w:p>
    <w:p>
      <w:pPr>
        <w:pStyle w:val="PreformattedText"/>
        <w:bidi w:val="0"/>
        <w:spacing w:before="0" w:after="0"/>
        <w:jc w:val="left"/>
        <w:rPr/>
      </w:pPr>
      <w:r>
        <w:rPr/>
        <w:t>+OT3V3dSCEYMurc3CyPacKACp7drFSNlgrR+oePNdvUj4NnY7wq7ChJXjhiEPg80BTc+OepJBspHAF</w:t>
      </w:r>
    </w:p>
    <w:p>
      <w:pPr>
        <w:pStyle w:val="PreformattedText"/>
        <w:bidi w:val="0"/>
        <w:spacing w:before="0" w:after="0"/>
        <w:jc w:val="left"/>
        <w:rPr/>
      </w:pPr>
      <w:r>
        <w:rPr/>
        <w:t>KvJAC7U2gkDtuwq/Yc0wbqSQTkeGZuztF7juBO+iCwG00AtADkfbpbKAppYePZxvtIznGixNmi1sFF</w:t>
      </w:r>
    </w:p>
    <w:p>
      <w:pPr>
        <w:pStyle w:val="PreformattedText"/>
        <w:bidi w:val="0"/>
        <w:spacing w:before="0" w:after="0"/>
        <w:jc w:val="left"/>
        <w:rPr/>
      </w:pPr>
      <w:r>
        <w:rPr/>
        <w:t>njYe0+ZKNG7+noV7wjiwpieciuVzExKoQxG2iSitZ+osLLAr4P83b0WTpF4ubb9ILjlACgbQ20kd1q</w:t>
      </w:r>
    </w:p>
    <w:p>
      <w:pPr>
        <w:pStyle w:val="PreformattedText"/>
        <w:bidi w:val="0"/>
        <w:spacing w:before="0" w:after="0"/>
        <w:jc w:val="left"/>
        <w:rPr/>
      </w:pPr>
      <w:r>
        <w:rPr/>
        <w:t>TbKewCnHLEA/O5fPSSoIo8hNA1DusDUG5kga962dpJaTgFgdsZrkKoHFCj3X89FjQA0OUhdup1kwcH</w:t>
      </w:r>
    </w:p>
    <w:p>
      <w:pPr>
        <w:pStyle w:val="PreformattedText"/>
        <w:bidi w:val="0"/>
        <w:spacing w:before="0" w:after="0"/>
        <w:jc w:val="left"/>
        <w:rPr/>
      </w:pPr>
      <w:r>
        <w:rPr/>
        <w:t>7QoIFXtIVrCgMotySGNqoHPAH+Lo2Te1EDW3jMljW0V8EhPPK9yqSKkawwNi7+3QC7AqtJgs4ojaM3</w:t>
      </w:r>
    </w:p>
    <w:p>
      <w:pPr>
        <w:pStyle w:val="PreformattedText"/>
        <w:bidi w:val="0"/>
        <w:spacing w:before="0" w:after="0"/>
        <w:jc w:val="left"/>
        <w:rPr/>
      </w:pPr>
      <w:r>
        <w:rPr/>
        <w:t>HdsUE87lBsKGVR45pgN1E3/xL1qTvD4TPHW1tyn4FEtt4D9rAgj6au/t3f06t9iCJV7keEP4ysFQ3t</w:t>
      </w:r>
    </w:p>
    <w:p>
      <w:pPr>
        <w:pStyle w:val="PreformattedText"/>
        <w:bidi w:val="0"/>
        <w:spacing w:before="0" w:after="0"/>
        <w:jc w:val="left"/>
        <w:rPr/>
      </w:pPr>
      <w:r>
        <w:rPr/>
        <w:t>BJKcnfXyu4kVZ5HkgL9XQTMVAVhDkAB3fO7hSGrcpB7QCTsbjtIH6fpvpyhQqkeEDI2hAVG8l2lxeO</w:t>
      </w:r>
    </w:p>
    <w:p>
      <w:pPr>
        <w:pStyle w:val="PreformattedText"/>
        <w:bidi w:val="0"/>
        <w:spacing w:before="0" w:after="0"/>
        <w:jc w:val="left"/>
        <w:rPr/>
      </w:pPr>
      <w:r>
        <w:rPr/>
        <w:t>0g9itxRuyLBsiwx+bPVOBQJmUEi6NSTfllYDmuAtAFaK8gKG5/qzVXRY/b0+RAZq57mOfyBZQFTuN0</w:t>
      </w:r>
    </w:p>
    <w:p>
      <w:pPr>
        <w:pStyle w:val="PreformattedText"/>
        <w:bidi w:val="0"/>
        <w:spacing w:before="0" w:after="0"/>
        <w:jc w:val="left"/>
        <w:rPr/>
      </w:pPr>
      <w:r>
        <w:rPr/>
        <w:t>a8A7bCDy/ji/j/AIunIBV9TE3q3u4R0zSEJNoCu5aVkJ5Y7S3A5N+AfH/L1sxqQFINaphZnZzvtvJy</w:t>
      </w:r>
    </w:p>
    <w:p>
      <w:pPr>
        <w:pStyle w:val="PreformattedText"/>
        <w:bidi w:val="0"/>
        <w:spacing w:before="0" w:after="0"/>
        <w:jc w:val="left"/>
        <w:rPr/>
      </w:pPr>
      <w:r>
        <w:rPr/>
        <w:t>dEVo9oXa1UXTaXcBStBlHA3fPB8r03Gt2xNRJbSdKiQ7VNA7pCYe5l7TSnaEsuByCAGH24Pjd05lDC</w:t>
      </w:r>
    </w:p>
    <w:p>
      <w:pPr>
        <w:pStyle w:val="PreformattedText"/>
        <w:bidi w:val="0"/>
        <w:spacing w:before="0" w:after="0"/>
        <w:jc w:val="left"/>
        <w:rPr/>
      </w:pPr>
      <w:r>
        <w:rPr/>
        <w:t>tXCJeNiuReV8pX+doJL/7ocstsVDFyAdyhSBai1Pjnbe4dc7Pi0tQM7XZspLp+cGr2o80HRW/OQER+</w:t>
      </w:r>
    </w:p>
    <w:p>
      <w:pPr>
        <w:pStyle w:val="PreformattedText"/>
        <w:bidi w:val="0"/>
        <w:spacing w:before="0" w:after="0"/>
        <w:jc w:val="left"/>
        <w:rPr/>
      </w:pPr>
      <w:r>
        <w:rPr/>
        <w:t>HNqNrCuQlVzuv6vi+PPSRqAYkzprxMQbvz3f+52T6BwVSOOhVkHayAFaAJtT+quKPIP8vXN7Q1Fjy0</w:t>
      </w:r>
    </w:p>
    <w:p>
      <w:pPr>
        <w:pStyle w:val="PreformattedText"/>
        <w:bidi w:val="0"/>
        <w:spacing w:before="0" w:after="0"/>
        <w:jc w:val="left"/>
        <w:rPr/>
      </w:pPr>
      <w:r>
        <w:rPr/>
        <w:t>zq9nC8O+9Tqv03ARHHzzQLEHuND6TusH9I887eufrPgJuVAa1e1yl6aCtBRe6gBxdnj5JugAb/AK9D</w:t>
      </w:r>
    </w:p>
    <w:p>
      <w:pPr>
        <w:pStyle w:val="PreformattedText"/>
        <w:bidi w:val="0"/>
        <w:spacing w:before="0" w:after="0"/>
        <w:jc w:val="left"/>
        <w:rPr/>
      </w:pPr>
      <w:r>
        <w:rPr/>
        <w:t>Z2+EdVBV5WZbeloQo8eARW36SK32DyLbnpJJJLA8oBN7mTDGAqzQ8HgXx9+fBPQTXh7gjsngkNXkD4</w:t>
      </w:r>
    </w:p>
    <w:p>
      <w:pPr>
        <w:pStyle w:val="PreformattedText"/>
        <w:bidi w:val="0"/>
        <w:spacing w:before="0" w:after="0"/>
        <w:jc w:val="left"/>
        <w:rPr/>
      </w:pPr>
      <w:r>
        <w:rPr/>
        <w:t>548X/+g9SNgbNHBBIJ+zVQLfvR+3I/bok7wmTP/mn6q/wkN1BVF1x5P3Yk1dg/vXTV5D5QNIoMZWet</w:t>
      </w:r>
    </w:p>
    <w:p>
      <w:pPr>
        <w:pStyle w:val="PreformattedText"/>
        <w:bidi w:val="0"/>
        <w:spacing w:before="0" w:after="0"/>
        <w:jc w:val="left"/>
        <w:rPr/>
      </w:pPr>
      <w:r>
        <w:rPr/>
        <w:t>N2yA+fHPIA8WQPJB5+B03H1mdiCbEpbXhy9k/A4F7OWANnxR/wBR/wCLpoBPKDKa1ZLkII4F7tzEKa</w:t>
      </w:r>
    </w:p>
    <w:p>
      <w:pPr>
        <w:pStyle w:val="PreformattedText"/>
        <w:bidi w:val="0"/>
        <w:spacing w:before="0" w:after="0"/>
        <w:jc w:val="left"/>
        <w:rPr/>
      </w:pPr>
      <w:r>
        <w:rPr/>
        <w:t>DChf6CBx9uq5fCSIYYJkJ8X5Avnao20ADZIHHx/N0l+8ZPlJFDuK3wook7T2gAWCT8mv2oj9+hhK1H</w:t>
      </w:r>
    </w:p>
    <w:p>
      <w:pPr>
        <w:pStyle w:val="PreformattedText"/>
        <w:bidi w:val="0"/>
        <w:spacing w:before="0" w:after="0"/>
        <w:jc w:val="left"/>
        <w:rPr/>
      </w:pPr>
      <w:r>
        <w:rPr/>
        <w:t>fkZo7EKSON3Beu7/ABE/tRFdQnqR3YaEE7kxfEoGwTdhQQB3D9R2/qIH2/o3QkkGgtxpP0RJJj9yir</w:t>
      </w:r>
    </w:p>
    <w:p>
      <w:pPr>
        <w:pStyle w:val="PreformattedText"/>
        <w:bidi w:val="0"/>
        <w:spacing w:before="0" w:after="0"/>
        <w:jc w:val="left"/>
        <w:rPr/>
      </w:pPr>
      <w:r>
        <w:rPr/>
        <w:t>+rgqaHHg2OAQPjooMdMSu8beFKsWpRuAN2L/TtuhX/AA9SSNlPJpeascWVBJIPnk18c9L/APJ58JJu</w:t>
      </w:r>
    </w:p>
    <w:p>
      <w:pPr>
        <w:pStyle w:val="PreformattedText"/>
        <w:bidi w:val="0"/>
        <w:spacing w:before="0" w:after="0"/>
        <w:jc w:val="left"/>
        <w:rPr/>
      </w:pPr>
      <w:r>
        <w:rPr/>
        <w:t>3hqXwoYiiC24kN5HJ+m/3/l6ZJEZCQNxHhTuo3SigO4iz4X9+pJGMrHYAboBr4H6zyDVWxUUSfPUkj</w:t>
      </w:r>
    </w:p>
    <w:p>
      <w:pPr>
        <w:pStyle w:val="PreformattedText"/>
        <w:bidi w:val="0"/>
        <w:spacing w:before="0" w:after="0"/>
        <w:jc w:val="left"/>
        <w:rPr/>
      </w:pPr>
      <w:r>
        <w:rPr/>
        <w:t>NmZaukPg7rShdVx81wB4/m6AnTqPy/hLAJIA5mIS5BjW7HzwPqK2FoirX9/wBulHIGreE+Nkq+sZyZ</w:t>
      </w:r>
    </w:p>
    <w:p>
      <w:pPr>
        <w:pStyle w:val="PreformattedText"/>
        <w:bidi w:val="0"/>
        <w:spacing w:before="0" w:after="0"/>
        <w:jc w:val="left"/>
        <w:rPr/>
      </w:pPr>
      <w:r>
        <w:rPr/>
        <w:t>7BySS302SwVjyCxHPxu4A/8Ad6NWHslfvgkEcxEzqhHgseGJ22TQNKw20AS279gW6NO6IrJ0i0esCM</w:t>
      </w:r>
    </w:p>
    <w:p>
      <w:pPr>
        <w:pStyle w:val="PreformattedText"/>
        <w:bidi w:val="0"/>
        <w:spacing w:before="0" w:after="0"/>
        <w:jc w:val="left"/>
        <w:rPr/>
      </w:pPr>
      <w:r>
        <w:rPr/>
        <w:t>AlyxbZW0GqIBIBH6uLH36KZMoxryXib9mE11scfxLsKoJKk7h4Xurmvj79SZ+fIR9i6uGIAkDeLUNR</w:t>
      </w:r>
    </w:p>
    <w:p>
      <w:pPr>
        <w:pStyle w:val="PreformattedText"/>
        <w:bidi w:val="0"/>
        <w:spacing w:before="0" w:after="0"/>
        <w:jc w:val="left"/>
        <w:rPr/>
      </w:pPr>
      <w:r>
        <w:rPr/>
        <w:t>A8eD9Q5ro/Y28d5aoWbTJvpeoFlbvsigG4BbmzdGmJPxwelkgCzH4V3N3qX2ZNsLLVwCrDi1u7IIsn</w:t>
      </w:r>
    </w:p>
    <w:p>
      <w:pPr>
        <w:pStyle w:val="PreformattedText"/>
        <w:bidi w:val="0"/>
        <w:spacing w:before="0" w:after="0"/>
        <w:jc w:val="left"/>
        <w:rPr/>
      </w:pPr>
      <w:r>
        <w:rPr/>
        <w:t>kft/r0hmYruBTcpoN1uNpJsecMpB+m7NCmNEEHjwB1nhY+ZNXtCsU24iiB4s+D88A/DV5Px1I2PopO</w:t>
      </w:r>
    </w:p>
    <w:p>
      <w:pPr>
        <w:pStyle w:val="PreformattedText"/>
        <w:bidi w:val="0"/>
        <w:spacing w:before="0" w:after="0"/>
        <w:jc w:val="left"/>
        <w:rPr/>
      </w:pPr>
      <w:r>
        <w:rPr/>
        <w:t>FFnmv1c1e0Dj9Qr48103iYleXnz4RRR6Iv745D8Ak38WFH3I8D7KOeqGvujpAIINGa+4dx7qNjcbBA</w:t>
      </w:r>
    </w:p>
    <w:p>
      <w:pPr>
        <w:pStyle w:val="PreformattedText"/>
        <w:bidi w:val="0"/>
        <w:spacing w:before="0" w:after="0"/>
        <w:jc w:val="left"/>
        <w:rPr/>
      </w:pPr>
      <w:r>
        <w:rPr/>
        <w:t>NUF8UDXTsYrZu9Jtv4xxC9H9ybNEUFP2BHmvvx06SdJyxAqQSa2mqA4Wu4+OfkdeUdetbz2GJi2oE9</w:t>
      </w:r>
    </w:p>
    <w:p>
      <w:pPr>
        <w:pStyle w:val="PreformattedText"/>
        <w:bidi w:val="0"/>
        <w:spacing w:before="0" w:after="0"/>
        <w:jc w:val="left"/>
        <w:rPr/>
      </w:pPr>
      <w:r>
        <w:rPr/>
        <w:t>JFdVhpCBa8igPmhVEVwKHSb3qto/FxGtOwlCerouH5A5NXQ5pvn9Xbx/TpmM0wHQwMy0rqfms5r9Qr</w:t>
      </w:r>
    </w:p>
    <w:p>
      <w:pPr>
        <w:pStyle w:val="PreformattedText"/>
        <w:bidi w:val="0"/>
        <w:spacing w:before="0" w:after="0"/>
        <w:jc w:val="left"/>
        <w:rPr/>
      </w:pPr>
      <w:r>
        <w:rPr/>
        <w:t>3Sm+LIsfNAMOK4Yj5662I7ofD8Jy8gA1DpKzn5Y7RQI4Bu2BG0UQQYwWI+Dz0+Z4OfjdZJr4NCmH1V</w:t>
      </w:r>
    </w:p>
    <w:p>
      <w:pPr>
        <w:pStyle w:val="PreformattedText"/>
        <w:bidi w:val="0"/>
        <w:spacing w:before="0" w:after="0"/>
        <w:jc w:val="left"/>
        <w:rPr/>
      </w:pPr>
      <w:r>
        <w:rPr/>
        <w:t>Xiz8/wCHq9pIJyQRfjuIJIJJJph55K9o4+CP9eqBss3xhFStX1g2+Sp4FqAW+CbIa6oD4qupBnwHjc</w:t>
      </w:r>
    </w:p>
    <w:p>
      <w:pPr>
        <w:pStyle w:val="PreformattedText"/>
        <w:bidi w:val="0"/>
        <w:spacing w:before="0" w:after="0"/>
        <w:jc w:val="left"/>
        <w:rPr/>
      </w:pPr>
      <w:r>
        <w:rPr/>
        <w:t>SL+aFKFXdwAeTx8CupJFFQeQtlhRKkWRu+kfyEXZNeOpIKvflHiqWHhTxZFAgHmjx5BAB/Y9KfdqlU</w:t>
      </w:r>
    </w:p>
    <w:p>
      <w:pPr>
        <w:pStyle w:val="PreformattedText"/>
        <w:bidi w:val="0"/>
        <w:spacing w:before="0" w:after="0"/>
        <w:jc w:val="left"/>
        <w:rPr/>
      </w:pPr>
      <w:r>
        <w:rPr/>
        <w:t>xNKLjSdaAFMQOFPFkkngqRwSOpjNMPCNYAchu0j2aO2wFNoDdHYVvaSFHKmmA+a6jE6iTzUy05H5xH</w:t>
      </w:r>
    </w:p>
    <w:p>
      <w:pPr>
        <w:pStyle w:val="PreformattedText"/>
        <w:bidi w:val="0"/>
        <w:spacing w:before="0" w:after="0"/>
        <w:jc w:val="left"/>
        <w:rPr/>
      </w:pPr>
      <w:r>
        <w:rPr/>
        <w:t>SH9rOiDfzjwTxuatxvzwK5A7W6XmN4mAO9R+KvWJfK5bi753VV5rkt5G40SvnnzzfXk32dgB1uekxg</w:t>
      </w:r>
    </w:p>
    <w:p>
      <w:pPr>
        <w:pStyle w:val="PreformattedText"/>
        <w:bidi w:val="0"/>
        <w:spacing w:before="0" w:after="0"/>
        <w:jc w:val="left"/>
        <w:rPr/>
      </w:pPr>
      <w:r>
        <w:rPr/>
        <w:t>FUseMwuhvkyo1MSWYk8kCzVgEfUbqzyB0k5KFA3NCJa232QrH6NLAH22JFAmud1VdqOGF1/ToBnrvN</w:t>
      </w:r>
    </w:p>
    <w:p>
      <w:pPr>
        <w:pStyle w:val="PreformattedText"/>
        <w:bidi w:val="0"/>
        <w:spacing w:before="0" w:after="0"/>
        <w:jc w:val="left"/>
        <w:rPr/>
      </w:pPr>
      <w:r>
        <w:rPr/>
        <w:t>tGep1UQNPyip9EyKQwUqbPlQbIs+Pkg/0+m/2604O1AMoiMvZjRrnUun0boM2Lo0ylfpliFE32qL7u</w:t>
      </w:r>
    </w:p>
    <w:p>
      <w:pPr>
        <w:pStyle w:val="PreformattedText"/>
        <w:bidi w:val="0"/>
        <w:spacing w:before="0" w:after="0"/>
        <w:jc w:val="left"/>
        <w:rPr/>
      </w:pPr>
      <w:r>
        <w:rPr/>
        <w:t>DuHHkfzdD6QdHzIy92pm7LicDLZ3aGZ8N0kUiN2O6iOd27w1g+QV+PgdZ8exB1dY9gVU6l1D3ZJfS8</w:t>
      </w:r>
    </w:p>
    <w:p>
      <w:pPr>
        <w:pStyle w:val="PreformattedText"/>
        <w:bidi w:val="0"/>
        <w:spacing w:before="0" w:after="0"/>
        <w:jc w:val="left"/>
        <w:rPr/>
      </w:pPr>
      <w:r>
        <w:rPr/>
        <w:t>ZSWcbGUmNqtbpaobT/AC3561doBONCeUyYwfWKK3qb6mg2LX0+6nBHaSTxd8g9KxsF1Wd94/IgZkJ4</w:t>
      </w:r>
    </w:p>
    <w:p>
      <w:pPr>
        <w:pStyle w:val="PreformattedText"/>
        <w:bidi w:val="0"/>
        <w:spacing w:before="0" w:after="0"/>
        <w:jc w:val="left"/>
        <w:rPr/>
      </w:pPr>
      <w:r>
        <w:rPr/>
        <w:t>vZjBGC7gSP1fVbKN1eBxz9f9OlXvZFxpAI0EagRIjrkg/KSqtHuu2JKkXt8D6Tz/AF609jNZfmInOL</w:t>
      </w:r>
    </w:p>
    <w:p>
      <w:pPr>
        <w:pStyle w:val="PreformattedText"/>
        <w:bidi w:val="0"/>
        <w:spacing w:before="0" w:after="0"/>
        <w:jc w:val="left"/>
        <w:rPr/>
      </w:pPr>
      <w:r>
        <w:rPr/>
        <w:t>Wul/8Af9oT/D3JAlRb8OoABAPNnmvJ3fV4+vpnbQQ2oGtofZVoEDms7K9Nyl4YuLoAfPbf7Cvn79K7</w:t>
      </w:r>
    </w:p>
    <w:p>
      <w:pPr>
        <w:pStyle w:val="PreformattedText"/>
        <w:bidi w:val="0"/>
        <w:spacing w:before="0" w:after="0"/>
        <w:jc w:val="left"/>
        <w:rPr/>
      </w:pPr>
      <w:r>
        <w:rPr/>
        <w:t>G1ODq3i+1DhBHMSxMc9vnkEWKvgA1/n/APPr0WE8Iat/6Th5xxN8DHvW2Zog9GqJAA+OP9eOepJGp4</w:t>
      </w:r>
    </w:p>
    <w:p>
      <w:pPr>
        <w:pStyle w:val="PreformattedText"/>
        <w:bidi w:val="0"/>
        <w:spacing w:before="0" w:after="0"/>
        <w:jc w:val="left"/>
        <w:rPr/>
      </w:pPr>
      <w:r>
        <w:rPr/>
        <w:t>N8n554NWLA+Cbr9+pJFUNfvVD7Dk88Dx8dSSOBRsWALvxz5/SL+w6kk2B8HaKA/pXiuT5H1ffqSTII</w:t>
      </w:r>
    </w:p>
    <w:p>
      <w:pPr>
        <w:pStyle w:val="PreformattedText"/>
        <w:bidi w:val="0"/>
        <w:spacing w:before="0" w:after="0"/>
        <w:jc w:val="left"/>
        <w:rPr/>
      </w:pPr>
      <w:r>
        <w:rPr/>
        <w:t>/wBV4P6hZ4+K+3UkmL+x/rf9B4Pjxz1JJ8a4INEccAE/8PHiu7qSTSTt+SfsfHJuwOPP2/p1JIhdeG</w:t>
      </w:r>
    </w:p>
    <w:p>
      <w:pPr>
        <w:pStyle w:val="PreformattedText"/>
        <w:bidi w:val="0"/>
        <w:spacing w:before="0" w:after="0"/>
        <w:jc w:val="left"/>
        <w:rPr/>
      </w:pPr>
      <w:r>
        <w:rPr/>
        <w:t>FfFclfm7HxddSSbggCr83/APECiD/0N9SSbE0orn/L4sgnu5vjqSRlMx8ihz/9B/mOhfumWvMfORXV</w:t>
      </w:r>
    </w:p>
    <w:p>
      <w:pPr>
        <w:pStyle w:val="PreformattedText"/>
        <w:bidi w:val="0"/>
        <w:spacing w:before="0" w:after="0"/>
        <w:jc w:val="left"/>
        <w:rPr/>
      </w:pPr>
      <w:r>
        <w:rPr/>
        <w:t>XUK9MLPB+eCLXyOOB46876R2B8RO56PolK9naUzr86BpKo0lkV4BFG6Px15bJes3PYYe4fl/SUt6jy</w:t>
      </w:r>
    </w:p>
    <w:p>
      <w:pPr>
        <w:pStyle w:val="PreformattedText"/>
        <w:bidi w:val="0"/>
        <w:spacing w:before="0" w:after="0"/>
        <w:jc w:val="left"/>
        <w:rPr/>
      </w:pPr>
      <w:r>
        <w:rPr/>
        <w:t>1CtRUWG3EHz2+KB8gf+Zuul2RCSAefn/uZu0MAN/FvwlJatqCRyNRHcSboLwVJDKL5ewf8lbr0vZcZ</w:t>
      </w:r>
    </w:p>
    <w:p>
      <w:pPr>
        <w:pStyle w:val="PreformattedText"/>
        <w:bidi w:val="0"/>
        <w:spacing w:before="0" w:after="0"/>
        <w:jc w:val="left"/>
        <w:rPr/>
      </w:pPr>
      <w:r>
        <w:rPr/>
        <w:t>dQpnnO1ZFV7J87zGi61H7yqXRNlEDuFhht5NG5D22PFbekdv7M+gECO7B2lCxW+7L79M63jnapkAva</w:t>
      </w:r>
    </w:p>
    <w:p>
      <w:pPr>
        <w:pStyle w:val="PreformattedText"/>
        <w:bidi w:val="0"/>
        <w:spacing w:before="0" w:after="0"/>
        <w:jc w:val="left"/>
        <w:rPr/>
      </w:pPr>
      <w:r>
        <w:rPr/>
        <w:t>SAbq6AU8cqG/69eE7fhdb21T2nZXDKp6y69J1WBlXvUGluzt/VV7vFdcAsyMR8Y7Nh1g+MmcGrQsF/</w:t>
      </w:r>
    </w:p>
    <w:p>
      <w:pPr>
        <w:pStyle w:val="PreformattedText"/>
        <w:bidi w:val="0"/>
        <w:spacing w:before="0" w:after="0"/>
        <w:jc w:val="left"/>
        <w:rPr/>
      </w:pPr>
      <w:r>
        <w:rPr/>
        <w:t>iJwK+r/IVR/frVi7UBW/nz/1OPk7C9mlhBNWx6BMi2LO8MPjyOPPI62DtiDkd5kbsGW6C85k6tEwNS</w:t>
      </w:r>
    </w:p>
    <w:p>
      <w:pPr>
        <w:pStyle w:val="PreformattedText"/>
        <w:bidi w:val="0"/>
        <w:spacing w:before="0" w:after="0"/>
        <w:jc w:val="left"/>
        <w:rPr/>
      </w:pPr>
      <w:r>
        <w:rPr/>
        <w:t>qBwOWBr+gv7mui/wAYPj5+yQdgcEArxfKDcjV4FSxKu038gDmqsfHB6U/atXd6zXi7C98Q3kH1nXMZ</w:t>
      </w:r>
    </w:p>
    <w:p>
      <w:pPr>
        <w:pStyle w:val="PreformattedText"/>
        <w:bidi w:val="0"/>
        <w:spacing w:before="0" w:after="0"/>
        <w:jc w:val="left"/>
        <w:rPr/>
      </w:pPr>
      <w:r>
        <w:rPr/>
        <w:t>FeQSo3DUL4/mv9j9x0KMXYc1M6ePD6pbPJZRvqj1JjKZiWBK8KQwKkkmuP0keD5673YMbtfhcydqdA</w:t>
      </w:r>
    </w:p>
    <w:p>
      <w:pPr>
        <w:pStyle w:val="PreformattedText"/>
        <w:bidi w:val="0"/>
        <w:spacing w:before="0" w:after="0"/>
        <w:jc w:val="left"/>
        <w:rPr/>
      </w:pPr>
      <w:r>
        <w:rPr/>
        <w:t>WNznX1J6iib3akA7je2tykDzV8kmv3FfPXsuw4HUKSNInkPSORWsBtW0qvN1D3Nrc83yK+DQoDx4r4</w:t>
      </w:r>
    </w:p>
    <w:p>
      <w:pPr>
        <w:pStyle w:val="PreformattedText"/>
        <w:bidi w:val="0"/>
        <w:spacing w:before="0" w:after="0"/>
        <w:jc w:val="left"/>
        <w:rPr/>
      </w:pPr>
      <w:r>
        <w:rPr/>
        <w:t>B/T16TBlAFb7zzOfEWu+IyJ6nmnYadNyggMCaj8E7d3zx8/4f1db8eYqwr25gfAASSPPyla6nqW0tb</w:t>
      </w:r>
    </w:p>
    <w:p>
      <w:pPr>
        <w:pStyle w:val="PreformattedText"/>
        <w:bidi w:val="0"/>
        <w:spacing w:before="0" w:after="0"/>
        <w:jc w:val="left"/>
        <w:rPr/>
      </w:pPr>
      <w:r>
        <w:rPr/>
        <w:t>GyGC2xtr2ksK+kFio88ndXW714NbmZGwAm9I8/RkOn1dlkPdRoFVUhS4LUOD+uzx810LZ1o3DXHSqF</w:t>
      </w:r>
    </w:p>
    <w:p>
      <w:pPr>
        <w:pStyle w:val="PreformattedText"/>
        <w:bidi w:val="0"/>
        <w:spacing w:before="0" w:after="0"/>
        <w:jc w:val="left"/>
        <w:rPr/>
      </w:pPr>
      <w:r>
        <w:rPr/>
        <w:t>GgGSHRNapzTgBSAWY7lV/wCdLPFAmief8PXJ7ZkF/GdHs+IKoPWWRpepBwACTbKxSixUgEqG8XY5+3</w:t>
      </w:r>
    </w:p>
    <w:p>
      <w:pPr>
        <w:pStyle w:val="PreformattedText"/>
        <w:bidi w:val="0"/>
        <w:spacing w:before="0" w:after="0"/>
        <w:jc w:val="left"/>
        <w:rPr/>
      </w:pPr>
      <w:r>
        <w:rPr/>
        <w:t>d9PXn+05aJX3Z3ey4LALDUb4ZMsbI3VbBmN8DkoaPIYUARf/w89ct89jh4Z01xKOZs/uwuMsBVJ20S</w:t>
      </w:r>
    </w:p>
    <w:p>
      <w:pPr>
        <w:pStyle w:val="PreformattedText"/>
        <w:bidi w:val="0"/>
        <w:spacing w:before="0" w:after="0"/>
        <w:jc w:val="left"/>
        <w:rPr/>
      </w:pPr>
      <w:r>
        <w:rPr/>
        <w:t>B9DMNpJK81yx/fklea6VqF3euFp5LpmTlCl+LXgLfDWQ6st2BzY+P9eqGUA7Oal+rU89P3TQTkbKu9</w:t>
      </w:r>
    </w:p>
    <w:p>
      <w:pPr>
        <w:pStyle w:val="PreformattedText"/>
        <w:bidi w:val="0"/>
        <w:spacing w:before="0" w:after="0"/>
        <w:jc w:val="left"/>
        <w:rPr/>
      </w:pPr>
      <w:r>
        <w:rPr/>
        <w:t>o3AgBVHdbKR9wPHwegLi9jqMauMnUPZi6SuSAasUE+aFHY1WQHJPmzXSy178mEcuMAUx1QhAbYWAdw</w:t>
      </w:r>
    </w:p>
    <w:p>
      <w:pPr>
        <w:pStyle w:val="PreformattedText"/>
        <w:bidi w:val="0"/>
        <w:spacing w:before="0" w:after="0"/>
        <w:jc w:val="left"/>
        <w:rPr/>
      </w:pPr>
      <w:r>
        <w:rPr/>
        <w:t>XaCCLu2oG+Tfkj46GIKldW20k+ngiWMbDXJVRQYNVc1ZNkn/AE7et3ZySpX2jMfaeR+qJaOk2faqwe</w:t>
      </w:r>
    </w:p>
    <w:p>
      <w:pPr>
        <w:pStyle w:val="PreformattedText"/>
        <w:bidi w:val="0"/>
        <w:spacing w:before="0" w:after="0"/>
        <w:jc w:val="left"/>
        <w:rPr/>
      </w:pPr>
      <w:r>
        <w:rPr/>
        <w:t>bNgCy1Er5o8881z10FJBFeE5+c8KjpctPSCOyv2v7lf3HwOW8cdapiydJZ2mfSp+FVQCaA/wAh8WD/</w:t>
      </w:r>
    </w:p>
    <w:p>
      <w:pPr>
        <w:pStyle w:val="PreformattedText"/>
        <w:bidi w:val="0"/>
        <w:spacing w:before="0" w:after="0"/>
        <w:jc w:val="left"/>
        <w:rPr/>
      </w:pPr>
      <w:r>
        <w:rPr/>
        <w:t>AKL1IuSmIMRbeAvx/UAmj/X/AC6anI/OSfSAihu8E2R4B8A39iOji3WxYG8G5tiMnzX3A+/k/wCv/X</w:t>
      </w:r>
    </w:p>
    <w:p>
      <w:pPr>
        <w:pStyle w:val="PreformattedText"/>
        <w:bidi w:val="0"/>
        <w:spacing w:before="0" w:after="0"/>
        <w:jc w:val="left"/>
        <w:rPr/>
      </w:pPr>
      <w:r>
        <w:rPr/>
        <w:t>pT8x8oI1EUOUgWq0VcVwbHBoWOAD+1iuowFKT4QPC+cqfW+fdPgHcbA7bPglhzuANgVXTZcprXaG8F</w:t>
      </w:r>
    </w:p>
    <w:p>
      <w:pPr>
        <w:pStyle w:val="PreformattedText"/>
        <w:bidi w:val="0"/>
        <w:spacing w:before="0" w:after="0"/>
        <w:jc w:val="left"/>
        <w:rPr/>
      </w:pPr>
      <w:r>
        <w:rPr/>
        <w:t>fBK+CRxy4K8bjzdXyfv07Hd792v7RWY/mz4WJCo+Jxd2btbRWA2kAhuNo58c/wDF1eVaXfeJwkhtIO</w:t>
      </w:r>
    </w:p>
    <w:p>
      <w:pPr>
        <w:pStyle w:val="PreformattedText"/>
        <w:bidi w:val="0"/>
        <w:spacing w:before="0" w:after="0"/>
        <w:jc w:val="left"/>
        <w:rPr/>
      </w:pPr>
      <w:r>
        <w:rPr/>
        <w:t>0kuEQArXZvwSQOQKIoDm/36RNcKTsDHYrwDdGrB4H1c+ejx99fnF5BqQxsL2HhrXgmwxsnkKvkjawF</w:t>
      </w:r>
    </w:p>
    <w:p>
      <w:pPr>
        <w:pStyle w:val="PreformattedText"/>
        <w:bidi w:val="0"/>
        <w:spacing w:before="0" w:after="0"/>
        <w:jc w:val="left"/>
        <w:rPr/>
      </w:pPr>
      <w:r>
        <w:rPr/>
        <w:t>+etsxzEJqRT4Y3tIs7SbHHyKBqvs3npGTuN9aHj76/OTXS2ICAeLsE0AOfF/a/v89czMQLPQGbl5j5</w:t>
      </w:r>
    </w:p>
    <w:p>
      <w:pPr>
        <w:pStyle w:val="PreformattedText"/>
        <w:bidi w:val="0"/>
        <w:spacing w:before="0" w:after="0"/>
        <w:jc w:val="left"/>
        <w:rPr/>
      </w:pPr>
      <w:r>
        <w:rPr/>
        <w:t>ywdMKAqDe1TQrkE2AQauhdcfPWJrs3zj5L4gu0DkWLHFLuo8nt4+PFdDsN6kmsyWoC+LuqrmqN/Hnn</w:t>
      </w:r>
    </w:p>
    <w:p>
      <w:pPr>
        <w:pStyle w:val="PreformattedText"/>
        <w:bidi w:val="0"/>
        <w:spacing w:before="0" w:after="0"/>
        <w:jc w:val="left"/>
        <w:rPr/>
      </w:pPr>
      <w:r>
        <w:rPr/>
        <w:t>q+l9JICzYu1iOCQFViKNgmibHab3efnqStuUrzXEXY37P4JC0QGqhX1UKvok73zi2sCq4ZRfqYUJqr</w:t>
      </w:r>
    </w:p>
    <w:p>
      <w:pPr>
        <w:pStyle w:val="PreformattedText"/>
        <w:bidi w:val="0"/>
        <w:spacing w:before="0" w:after="0"/>
        <w:jc w:val="left"/>
        <w:rPr/>
      </w:pPr>
      <w:r>
        <w:rPr/>
        <w:t>eASoa7ZmPgG6Bs2AODt66OEgsKO0Tk7jfKcvetjtMpBIYgk2TvBBLMHbztpbo/v13Oyb7eec4naTTU</w:t>
      </w:r>
    </w:p>
    <w:p>
      <w:pPr>
        <w:pStyle w:val="PreformattedText"/>
        <w:bidi w:val="0"/>
        <w:spacing w:before="0" w:after="0"/>
        <w:jc w:val="left"/>
        <w:rPr/>
      </w:pPr>
      <w:r>
        <w:rPr/>
        <w:t>fZ1Tm3VpHE0hFkUQGIQjhroc9vd/zX11H4grA1ObA0jhVLMGHDHbvILchiTRG5ueeQa6CSBJ5m9yww</w:t>
      </w:r>
    </w:p>
    <w:p>
      <w:pPr>
        <w:pStyle w:val="PreformattedText"/>
        <w:bidi w:val="0"/>
        <w:spacing w:before="0" w:after="0"/>
        <w:jc w:val="left"/>
        <w:rPr/>
      </w:pPr>
      <w:r>
        <w:rPr/>
        <w:t>MnkjaSQu7aNxvkbQoH/wCF01NluVso8AJvE4LrVtzt3HuLcn9RqwLr7Vz0cBcgYnbTN3kKkUXYL2gV</w:t>
      </w:r>
    </w:p>
    <w:p>
      <w:pPr>
        <w:pStyle w:val="PreformattedText"/>
        <w:bidi w:val="0"/>
        <w:spacing w:before="0" w:after="0"/>
        <w:jc w:val="left"/>
        <w:rPr/>
      </w:pPr>
      <w:r>
        <w:rPr/>
        <w:t>7g2ncFtie8UWPBrjqtIu63lswCmjvEUXY4JBJB+wUqQLABUmqtb4IB89XziTd2W2h7AK7PPJpQB9TH</w:t>
      </w:r>
    </w:p>
    <w:p>
      <w:pPr>
        <w:pStyle w:val="PreformattedText"/>
        <w:bidi w:val="0"/>
        <w:spacing w:before="0" w:after="0"/>
        <w:jc w:val="left"/>
        <w:rPr/>
      </w:pPr>
      <w:r>
        <w:rPr/>
        <w:t>iyApsGwwr4/V+no8gplHSpRFtv1Hn+MmOns29ATQ3JtUkdp43EIBVVyCTZ+o7ughSTxhiRyCCBRsbm</w:t>
      </w:r>
    </w:p>
    <w:p>
      <w:pPr>
        <w:pStyle w:val="PreformattedText"/>
        <w:bidi w:val="0"/>
        <w:spacing w:before="0" w:after="0"/>
        <w:jc w:val="left"/>
        <w:rPr/>
      </w:pPr>
      <w:r>
        <w:rPr/>
        <w:t>ckFhYYUfiwPPUkQG+WxMf43+8scWAFO0B2BADMSbFfHjx1I9u+ny/AQru7SDagkl0HPaWDKVryBdcH</w:t>
      </w:r>
    </w:p>
    <w:p>
      <w:pPr>
        <w:pStyle w:val="PreformattedText"/>
        <w:bidi w:val="0"/>
        <w:spacing w:before="0" w:after="0"/>
        <w:jc w:val="left"/>
        <w:rPr/>
      </w:pPr>
      <w:r>
        <w:rPr/>
        <w:t>x/TqS4MyiSxUU7guKQiQ7QBQPwoYmz99vUkg+Qlj5H0gAmkbaLIWlFj9zXn/F1PnJBUx4vuUEsBvZ2</w:t>
      </w:r>
    </w:p>
    <w:p>
      <w:pPr>
        <w:pStyle w:val="PreformattedText"/>
        <w:bidi w:val="0"/>
        <w:spacing w:before="0" w:after="0"/>
        <w:jc w:val="left"/>
        <w:rPr/>
      </w:pPr>
      <w:r>
        <w:rPr/>
        <w:t>KWb5IoLtG3iuOpDx7nbwkZzuBIXvi23MQQo5AarLEXt5893QCyzGMykaFF73/WRbINrZ2kAEOAQdzX</w:t>
      </w:r>
    </w:p>
    <w:p>
      <w:pPr>
        <w:pStyle w:val="PreformattedText"/>
        <w:bidi w:val="0"/>
        <w:spacing w:before="0" w:after="0"/>
        <w:jc w:val="left"/>
        <w:rPr/>
      </w:pPr>
      <w:r>
        <w:rPr/>
        <w:t>uShY5ILeRQ7l7W6IgMN4GO9W3OoFLAWVPcPqvYRStySEBLjaeTwSK+ru6lCqraNBo3BuY5B5cEDjcq</w:t>
      </w:r>
    </w:p>
    <w:p>
      <w:pPr>
        <w:pStyle w:val="PreformattedText"/>
        <w:bidi w:val="0"/>
        <w:spacing w:before="0" w:after="0"/>
        <w:jc w:val="left"/>
        <w:rPr/>
      </w:pPr>
      <w:r>
        <w:rPr/>
        <w:t>qS9gszPf12FWz+nqAAbCJZjZAPDBm8kDcwZaVrXhUYWBtAsNFsB4Pz1cEsTzioNKSVZgiAqFACnkgs</w:t>
      </w:r>
    </w:p>
    <w:p>
      <w:pPr>
        <w:pStyle w:val="PreformattedText"/>
        <w:bidi w:val="0"/>
        <w:spacing w:before="0" w:after="0"/>
        <w:jc w:val="left"/>
        <w:rPr/>
      </w:pPr>
      <w:r>
        <w:rPr/>
        <w:t>4Yc9nB+336kqIsR7hLB1VJLIQmn4LR8k8DceeCTZPcvRKLYSR4OZFAJurjCkbl3Vwo8NZ5Ng1tHRZO</w:t>
      </w:r>
    </w:p>
    <w:p>
      <w:pPr>
        <w:pStyle w:val="PreformattedText"/>
        <w:bidi w:val="0"/>
        <w:spacing w:before="0" w:after="0"/>
        <w:jc w:val="left"/>
        <w:rPr/>
      </w:pPr>
      <w:r>
        <w:rPr/>
        <w:t>kC0BLE7w7iLaxDgAMV9tgQoDdoJk4uwG/wCHxXS4hhbN4XD2MSCQxBF9y80ypSHbYHJYrRIHG5enry</w:t>
      </w:r>
    </w:p>
    <w:p>
      <w:pPr>
        <w:pStyle w:val="PreformattedText"/>
        <w:bidi w:val="0"/>
        <w:spacing w:before="0" w:after="0"/>
        <w:jc w:val="left"/>
        <w:rPr/>
      </w:pPr>
      <w:r>
        <w:rPr/>
        <w:t>FxefuD5/gZNtLA4O4gMRYBsWB7ZDVf8OgDZH/h6PKuxPjMsl8JDkbzW543J5DlaKkbTwVJC1ZIroEu</w:t>
      </w:r>
    </w:p>
    <w:p>
      <w:pPr>
        <w:pStyle w:val="PreformattedText"/>
        <w:bidi w:val="0"/>
        <w:spacing w:before="0" w:after="0"/>
        <w:jc w:val="left"/>
        <w:rPr/>
      </w:pPr>
      <w:r>
        <w:rPr/>
        <w:t>m25mIdgWbbuw9DAuwblLFR9NCiKKgMyEFhYXgUSeW6cg2vxiXcoCOrSXaRgC1IUqSbo9rEni1KmgDX</w:t>
      </w:r>
    </w:p>
    <w:p>
      <w:pPr>
        <w:pStyle w:val="PreformattedText"/>
        <w:bidi w:val="0"/>
        <w:spacing w:before="0" w:after="0"/>
        <w:jc w:val="left"/>
        <w:rPr/>
      </w:pPr>
      <w:r>
        <w:rPr/>
        <w:t>K+abrYgO3Q1/aYjSi65Sw4dLVlC1tsV87RXDbiao1u556diPTTdRZO/M7QLqWixhGOw8kd2zYLI2gO</w:t>
      </w:r>
    </w:p>
    <w:p>
      <w:pPr>
        <w:pStyle w:val="PreformattedText"/>
        <w:bidi w:val="0"/>
        <w:spacing w:before="0" w:after="0"/>
        <w:jc w:val="left"/>
        <w:rPr/>
      </w:pPr>
      <w:r>
        <w:rPr/>
        <w:t>Ks2D8cX/AJ9M3pr52JErULkAzdFIkahfClyE21QBVbYWtWKN+fq65+cvynV7JkUADa1MS0jSNmVGQo</w:t>
      </w:r>
    </w:p>
    <w:p>
      <w:pPr>
        <w:pStyle w:val="PreformattedText"/>
        <w:bidi w:val="0"/>
        <w:spacing w:before="0" w:after="0"/>
        <w:jc w:val="left"/>
        <w:rPr/>
      </w:pPr>
      <w:r>
        <w:rPr/>
        <w:t>As+F4IsuGB8u+4Xzwe7d1knVw5C5JKd2dR+isNo1hvwsY5K3yVDWyjw1G/6tt29cnM6kEDnc7mHia+</w:t>
      </w:r>
    </w:p>
    <w:p>
      <w:pPr>
        <w:pStyle w:val="PreformattedText"/>
        <w:bidi w:val="0"/>
        <w:spacing w:before="0" w:after="0"/>
        <w:jc w:val="left"/>
        <w:rPr/>
      </w:pPr>
      <w:r>
        <w:rPr/>
        <w:t>qidJ6BAAsXYaKrQahwwsghfBscV4HWWdBKNEkWsuzQo+1Sp4oXRIAAHaLPNivHyOqdqOwsmEWN2Npa</w:t>
      </w:r>
    </w:p>
    <w:p>
      <w:pPr>
        <w:pStyle w:val="PreformattedText"/>
        <w:bidi w:val="0"/>
        <w:spacing w:before="0" w:after="0"/>
        <w:jc w:val="left"/>
        <w:rPr/>
      </w:pPr>
      <w:r>
        <w:rPr/>
        <w:t>emRgAL5BAN8+T8Bfhb6uUtWLkvgWhXxwTx2iq4BP3Pz0gmyTXObaqgvCI4INDy1/FWSPHxwDX+nUHS</w:t>
      </w:r>
    </w:p>
    <w:p>
      <w:pPr>
        <w:pStyle w:val="PreformattedText"/>
        <w:bidi w:val="0"/>
        <w:spacing w:before="0" w:after="0"/>
        <w:jc w:val="left"/>
        <w:rPr/>
      </w:pPr>
      <w:r>
        <w:rPr/>
        <w:t>ucsk1YG8E5gBH+o5+riwOOdprx1Y1cVfbMuYAMCPakL1FW7wB8fJBJ4/4gSBz05SdjBUalI8JWetoS</w:t>
      </w:r>
    </w:p>
    <w:p>
      <w:pPr>
        <w:pStyle w:val="PreformattedText"/>
        <w:bidi w:val="0"/>
        <w:spacing w:before="0" w:after="0"/>
        <w:jc w:val="left"/>
        <w:rPr/>
      </w:pPr>
      <w:r>
        <w:rPr/>
        <w:t>rEAEEHixubjyT9/wDP9PTUrfeZyK3ur1SmteTz3VxJfnkHcSAfG3aPnkfvu6YaoVz6wJTepge4SoVt</w:t>
      </w:r>
    </w:p>
    <w:p>
      <w:pPr>
        <w:pStyle w:val="PreformattedText"/>
        <w:bidi w:val="0"/>
        <w:spacing w:before="0" w:after="0"/>
        <w:jc w:val="left"/>
        <w:rPr/>
      </w:pPr>
      <w:r>
        <w:rPr/>
        <w:t>pIAIZrANK3P0GiRx46qSNMQMvF/SLA8BV5+VArksLugekncsRyEII9WFMOxp2gLwQvCkWoBPG1RQC0</w:t>
      </w:r>
    </w:p>
    <w:p>
      <w:pPr>
        <w:pStyle w:val="PreformattedText"/>
        <w:bidi w:val="0"/>
        <w:spacing w:before="0" w:after="0"/>
        <w:jc w:val="left"/>
        <w:rPr/>
      </w:pPr>
      <w:r>
        <w:rPr/>
        <w:t>b589DIF4qMTmYkCwQvANrRIIbySKFk2erChrFxmI1YblFsQqGonuP1NxxfJ4rkDf8AH/m6AlrFLfn7</w:t>
      </w:r>
    </w:p>
    <w:p>
      <w:pPr>
        <w:pStyle w:val="PreformattedText"/>
        <w:bidi w:val="0"/>
        <w:spacing w:before="0" w:after="0"/>
        <w:jc w:val="left"/>
        <w:rPr/>
      </w:pPr>
      <w:r>
        <w:rPr/>
        <w:t>oZB6iSPHqlNmxQBva4PO4hSOeilRwzMAdwNjuNnbbCyGAvg/b7iupJEENki+QRwbAUfNgceL/wA+pJ</w:t>
      </w:r>
    </w:p>
    <w:p>
      <w:pPr>
        <w:pStyle w:val="PreformattedText"/>
        <w:bidi w:val="0"/>
        <w:spacing w:before="0" w:after="0"/>
        <w:jc w:val="left"/>
        <w:rPr/>
      </w:pPr>
      <w:r>
        <w:rPr/>
        <w:t>FTfIJvbuFjigbC8AX9RHF89SSNnYcbq4tboi1Bph97s+KHPS/qfb5MkZSAigPlhy5LDlhuPNmjS/5d</w:t>
      </w:r>
    </w:p>
    <w:p>
      <w:pPr>
        <w:pStyle w:val="PreformattedText"/>
        <w:bidi w:val="0"/>
        <w:spacing w:before="0" w:after="0"/>
        <w:jc w:val="left"/>
        <w:rPr/>
      </w:pPr>
      <w:r>
        <w:rPr/>
        <w:t>MkjN/DEHafuDtqyy2CQbsf8AXhuOlbU1964SGnS+pjKexuBLAqSSprexJBFErwfmhwOsk3kUakbzH2</w:t>
      </w:r>
    </w:p>
    <w:p>
      <w:pPr>
        <w:pStyle w:val="PreformattedText"/>
        <w:bidi w:val="0"/>
        <w:spacing w:before="0" w:after="0"/>
        <w:jc w:val="left"/>
        <w:rPr/>
      </w:pPr>
      <w:r>
        <w:rPr/>
        <w:t>2LC8hKCmyKoUP2+/FHd+nqQWUMCDygHJydhokiwQtANZIAo8gUGDV9tvTly0KraZ27Pq3VrP0oKfWG</w:t>
      </w:r>
    </w:p>
    <w:p>
      <w:pPr>
        <w:pStyle w:val="PreformattedText"/>
        <w:bidi w:val="0"/>
        <w:spacing w:before="0" w:after="0"/>
        <w:jc w:val="left"/>
        <w:rPr/>
      </w:pPr>
      <w:r>
        <w:rPr/>
        <w:t>jNWfJoCxuaiLJHHnkmhR460g2LHWZHTTdibJ6gVSAzWGUOwUEE9xAjIN0f8A8HotR235TK+IWSvCqj</w:t>
      </w:r>
    </w:p>
    <w:p>
      <w:pPr>
        <w:pStyle w:val="PreformattedText"/>
        <w:bidi w:val="0"/>
        <w:spacing w:before="0" w:after="0"/>
        <w:jc w:val="left"/>
        <w:rPr/>
      </w:pPr>
      <w:r>
        <w:rPr/>
        <w:t>5/d/SFsHXx7gUNR43Emjfw45NHaG48/wBOjOM0pB1apnGpGDVustLRdV37RvBIHBBBPd3DwPoI288U</w:t>
      </w:r>
    </w:p>
    <w:p>
      <w:pPr>
        <w:pStyle w:val="PreformattedText"/>
        <w:bidi w:val="0"/>
        <w:spacing w:before="0" w:after="0"/>
        <w:jc w:val="left"/>
        <w:rPr/>
      </w:pPr>
      <w:r>
        <w:rPr/>
        <w:t>f8XS2HMGbFNsbriVZZmmagGBJaiSj3QWu2gtH6iB/rXWfIKCqu+mMBKkEnud5ZM8TL3KvcO0kEgii1</w:t>
      </w:r>
    </w:p>
    <w:p>
      <w:pPr>
        <w:pStyle w:val="PreformattedText"/>
        <w:bidi w:val="0"/>
        <w:spacing w:before="0" w:after="0"/>
        <w:jc w:val="left"/>
        <w:rPr/>
      </w:pPr>
      <w:r>
        <w:rPr/>
        <w:t>7hQujy3H2HUjQb38Ydx8knxZ5YcmuSfN/II+OkqGN0alwlFMDR5PPJArmgT48EH56tTpBJ6yzdXeyw</w:t>
      </w:r>
    </w:p>
    <w:p>
      <w:pPr>
        <w:pStyle w:val="PreformattedText"/>
        <w:bidi w:val="0"/>
        <w:spacing w:before="0" w:after="0"/>
        <w:jc w:val="left"/>
        <w:rPr/>
      </w:pPr>
      <w:r>
        <w:rPr/>
        <w:t>gJO0g7a2i7JsWbB/YcdXq0myOKLZRRNWZsrqSP68jmgefP8Ai3D+nRHIdiDvFE3uY6iazd12k2ODZq</w:t>
      </w:r>
    </w:p>
    <w:p>
      <w:pPr>
        <w:pStyle w:val="PreformattedText"/>
        <w:bidi w:val="0"/>
        <w:spacing w:before="0" w:after="0"/>
        <w:jc w:val="left"/>
        <w:rPr/>
      </w:pPr>
      <w:r>
        <w:rPr/>
        <w:t>xY+9dMXKp2qXZJvqZ1HIPPHBND4N15v/Lz151r1G+U9XiOl1+ltIzqiH225BN3tsG6vg3+5vrPNIoF</w:t>
      </w:r>
    </w:p>
    <w:p>
      <w:pPr>
        <w:pStyle w:val="PreformattedText"/>
        <w:bidi w:val="0"/>
        <w:spacing w:before="0" w:after="0"/>
        <w:jc w:val="left"/>
        <w:rPr/>
      </w:pPr>
      <w:r>
        <w:rPr/>
        <w:t>gDuZQ/rFKRxZBO7z4Bvjgebr456vHerfxP8ACHmFqfDSZzH6ktZJTyNxJ2EFfA4O35Yk/Hj6f69fF7</w:t>
      </w:r>
    </w:p>
    <w:p>
      <w:pPr>
        <w:pStyle w:val="PreformattedText"/>
        <w:bidi w:val="0"/>
        <w:spacing w:before="0" w:after="0"/>
        <w:jc w:val="left"/>
        <w:rPr/>
      </w:pPr>
      <w:r>
        <w:rPr/>
        <w:t>P2/jOPl9r7PwlWz/U20qUsnceOCBwDxtHz+5460TPBz+TXlrHbZPP0oLP/ABH9upJBWWOSWN8GwSBY</w:t>
      </w:r>
    </w:p>
    <w:p>
      <w:pPr>
        <w:pStyle w:val="PreformattedText"/>
        <w:bidi w:val="0"/>
        <w:spacing w:before="0" w:after="0"/>
        <w:jc w:val="left"/>
        <w:rPr/>
      </w:pPr>
      <w:r>
        <w:rPr/>
        <w:t>NKASPC9o4+eoBQocpIMHBIUkA8eAefF+f34PUl9eX2TaqA4FsxJawDdfBA5Ynmx1JUVVRRqm5rcRta</w:t>
      </w:r>
    </w:p>
    <w:p>
      <w:pPr>
        <w:pStyle w:val="PreformattedText"/>
        <w:bidi w:val="0"/>
        <w:spacing w:before="0" w:after="0"/>
        <w:jc w:val="left"/>
        <w:rPr/>
      </w:pPr>
      <w:r>
        <w:rPr/>
        <w:t>zQ4FcjnqSR4opaLGtvA4G2iLDXwGsc/A/m3dJY2xPjHL7XzMbTC0JHcRYCi2qu3bZ47gP689UvMfOV</w:t>
      </w:r>
    </w:p>
    <w:p>
      <w:pPr>
        <w:pStyle w:val="PreformattedText"/>
        <w:bidi w:val="0"/>
        <w:spacing w:before="0" w:after="0"/>
        <w:jc w:val="left"/>
        <w:rPr/>
      </w:pPr>
      <w:r>
        <w:rPr/>
        <w:t>k7o26yPZ5obixUFqsL2ixu3AHkXXx/7vUJsk+MJeQ+UDY5ZMpaIvepI3Mr7lKtakA24Xg+eP5uhbkf</w:t>
      </w:r>
    </w:p>
    <w:p>
      <w:pPr>
        <w:pStyle w:val="PreformattedText"/>
        <w:bidi w:val="0"/>
        <w:spacing w:before="0" w:after="0"/>
        <w:jc w:val="left"/>
        <w:rPr/>
      </w:pPr>
      <w:r>
        <w:rPr/>
        <w:t>lGJYYGpevpyP8ANJC1qSxUMUaqIsgckeAV/wDN15ftY0Mxnp+yDUq3zWXBouge8yD2ywBLdqi1B+4k</w:t>
      </w:r>
    </w:p>
    <w:p>
      <w:pPr>
        <w:pStyle w:val="PreformattedText"/>
        <w:bidi w:val="0"/>
        <w:spacing w:before="0" w:after="0"/>
        <w:jc w:val="left"/>
        <w:rPr/>
      </w:pPr>
      <w:r>
        <w:rPr/>
        <w:t>8gEXfx1yMrnfinUxYwDLOwfSIkVGESmrFAEgjzZo21N8+esmsgizrhOApYilCHuw6PRq0P4QIAG61J</w:t>
      </w:r>
    </w:p>
    <w:p>
      <w:pPr>
        <w:pStyle w:val="PreformattedText"/>
        <w:bidi w:val="0"/>
        <w:spacing w:before="0" w:after="0"/>
        <w:jc w:val="left"/>
        <w:rPr/>
      </w:pPr>
      <w:r>
        <w:rPr/>
        <w:t>3gm18fPd/n1pU6GAHKCy2KHSHdO9PLBiyxLGQxcEeCxFCiOPArz0/JZ0mu7Me2okcETm0AHYAtEWeb</w:t>
      </w:r>
    </w:p>
    <w:p>
      <w:pPr>
        <w:pStyle w:val="PreformattedText"/>
        <w:bidi w:val="0"/>
        <w:spacing w:before="0" w:after="0"/>
        <w:jc w:val="left"/>
        <w:rPr/>
      </w:pPr>
      <w:r>
        <w:rPr/>
        <w:t>u7HG41x9yL89WpUHUJVLqBK0I90zRxjys1ABkJsqLNVwL8D/AOPd0wvajfuwDiGqwP0oG1bBLAgqOJ</w:t>
      </w:r>
    </w:p>
    <w:p>
      <w:pPr>
        <w:pStyle w:val="PreformattedText"/>
        <w:bidi w:val="0"/>
        <w:spacing w:before="0" w:after="0"/>
        <w:jc w:val="left"/>
        <w:rPr/>
      </w:pPr>
      <w:r>
        <w:rPr/>
        <w:t>BVGvLHxz3ccceOhBo7HeWy1yAMiOfjiDfYIo21gKObNFfJ4H/TqagxO+8plIJFCVf6gyzFj5K82eSC</w:t>
      </w:r>
    </w:p>
    <w:p>
      <w:pPr>
        <w:pStyle w:val="PreformattedText"/>
        <w:bidi w:val="0"/>
        <w:spacing w:before="0" w:after="0"/>
        <w:jc w:val="left"/>
        <w:rPr/>
      </w:pPr>
      <w:r>
        <w:rPr/>
        <w:t>6sbDcFTd/q4+5brV2deLUD3YvIAy1y0mY9BapWfHHuHlWK2ASHIBcKBxdrf7+OndoAZWa9XnztCxUr</w:t>
      </w:r>
    </w:p>
    <w:p>
      <w:pPr>
        <w:pStyle w:val="PreformattedText"/>
        <w:bidi w:val="0"/>
        <w:spacing w:before="0" w:after="0"/>
        <w:jc w:val="left"/>
        <w:rPr/>
      </w:pPr>
      <w:r>
        <w:rPr/>
        <w:t>6Cek7m9IZIfFjNi6UmrHk+VI+L/wDn1g7M2nIARJ2lR6u+957stjFcla+4HHJs/vz8jr0+E+fvnnsy</w:t>
      </w:r>
    </w:p>
    <w:p>
      <w:pPr>
        <w:pStyle w:val="PreformattedText"/>
        <w:bidi w:val="0"/>
        <w:spacing w:before="0" w:after="0"/>
        <w:jc w:val="left"/>
        <w:rPr/>
      </w:pPr>
      <w:r>
        <w:rPr/>
        <w:t>0zX1EIA8X5NeP3P/AKV10JkiTkUaI/6cG74uuLP/AE6kkakgEDg+SAR5q6N/HUkm6c/I83x58fHkDg</w:t>
      </w:r>
    </w:p>
    <w:p>
      <w:pPr>
        <w:pStyle w:val="PreformattedText"/>
        <w:bidi w:val="0"/>
        <w:spacing w:before="0" w:after="0"/>
        <w:jc w:val="left"/>
        <w:rPr/>
      </w:pPr>
      <w:r>
        <w:rPr/>
        <w:t>9SSOlFj78cni7HgUeOpJN+pJPvP73/AK+fj7Gx1JJqSa5BPPkgePNsB831JJhjXnwR5+bA+P8APnqS</w:t>
      </w:r>
    </w:p>
    <w:p>
      <w:pPr>
        <w:pStyle w:val="PreformattedText"/>
        <w:bidi w:val="0"/>
        <w:spacing w:before="0" w:after="0"/>
        <w:jc w:val="left"/>
        <w:rPr/>
      </w:pPr>
      <w:r>
        <w:rPr/>
        <w:t>RrI7DzTWRfLeeDwPk8/fqSRoZ9t34/V8g7d378f/AIujXGzchBLAX4iaDMX+pr4q/vY+y8/9ej9S3n</w:t>
      </w:r>
    </w:p>
    <w:p>
      <w:pPr>
        <w:pStyle w:val="PreformattedText"/>
        <w:bidi w:val="0"/>
        <w:spacing w:before="0" w:after="0"/>
        <w:jc w:val="left"/>
        <w:rPr/>
      </w:pPr>
      <w:r>
        <w:rPr/>
        <w:t>/uB6/F74++aSZqhbZvufNceAOfuPP9eoMDnzcr1+L3pH87XYIVa3AB8tfHkk0RV/8Aw6P/AAmRh8DF</w:t>
      </w:r>
    </w:p>
    <w:p>
      <w:pPr>
        <w:pStyle w:val="PreformattedText"/>
        <w:bidi w:val="0"/>
        <w:spacing w:before="0" w:after="0"/>
        <w:jc w:val="left"/>
        <w:rPr/>
      </w:pPr>
      <w:r>
        <w:rPr/>
        <w:t>/wCLxg8+Up/1V+IGLh+4rSoEAPl9lfY7jx4/brn9q9D5cpO1Gp1uw+k8WOqIYTn3XfxPwmeUDIWgWY</w:t>
      </w:r>
    </w:p>
    <w:p>
      <w:pPr>
        <w:pStyle w:val="PreformattedText"/>
        <w:bidi w:val="0"/>
        <w:spacing w:before="0" w:after="0"/>
        <w:jc w:val="left"/>
        <w:rPr/>
      </w:pPr>
      <w:r>
        <w:rPr/>
        <w:t>Uxs2V57bKmjZ+OuJm9AZwboz0WP03iCE6j5/7lQ6365jyA3tyF2IPatUW3UxJ+xogc/p+nrZ2b0Wcf</w:t>
      </w:r>
    </w:p>
    <w:p>
      <w:pPr>
        <w:pStyle w:val="PreformattedText"/>
        <w:bidi w:val="0"/>
        <w:spacing w:before="0" w:after="0"/>
        <w:jc w:val="left"/>
        <w:rPr/>
      </w:pPr>
      <w:r>
        <w:rPr/>
        <w:t>fEwdp9LrkB0HUWla5urSZJO9kIJZhtNeQQV3EE7bHgfPXYxYUxgUN5xsuY5OpECf3pNjS7weOTQ44Q</w:t>
      </w:r>
    </w:p>
    <w:p>
      <w:pPr>
        <w:pStyle w:val="PreformattedText"/>
        <w:bidi w:val="0"/>
        <w:spacing w:before="0" w:after="0"/>
        <w:jc w:val="left"/>
        <w:rPr/>
      </w:pPr>
      <w:r>
        <w:rPr/>
        <w:t>EgKbFqBf8AWvqPVZcauNJ5NLxMyG1bdu6380PYH4jajp+3Y5JACm1IFgGgAPJLfPXJ7R6I7P2gGxZn</w:t>
      </w:r>
    </w:p>
    <w:p>
      <w:pPr>
        <w:pStyle w:val="PreformattedText"/>
        <w:bidi w:val="0"/>
        <w:spacing w:before="0" w:after="0"/>
        <w:jc w:val="left"/>
        <w:rPr/>
      </w:pPr>
      <w:r>
        <w:rPr/>
        <w:t>Y7P6X7Thba2WSrH/ABw1SBQD7hAonaQpA5G2z91q2PHXHyfk32RtyRc62P8AKDPQtISj/tBZybaMhH</w:t>
      </w:r>
    </w:p>
    <w:p>
      <w:pPr>
        <w:pStyle w:val="PreformattedText"/>
        <w:bidi w:val="0"/>
        <w:spacing w:before="0" w:after="0"/>
        <w:jc w:val="left"/>
        <w:rPr/>
      </w:pPr>
      <w:r>
        <w:rPr/>
        <w:t>FFmKKCQWK0w7uB5B/y7us3/wDbGG9Vj9c0r+UJUDUm/n5R6n9obMUc+6OFHBLDjlhQvd44Pz1X/wDb</w:t>
      </w:r>
    </w:p>
    <w:p>
      <w:pPr>
        <w:pStyle w:val="PreformattedText"/>
        <w:bidi w:val="0"/>
        <w:spacing w:before="0" w:after="0"/>
        <w:jc w:val="left"/>
        <w:rPr/>
      </w:pPr>
      <w:r>
        <w:rPr/>
        <w:t>GKzTjil//wBxD/8Apn9Rm7f2hM5hSCYfcX9IHN9v1KSaP256Mfk1ibm4uCfyhYi/VmBsj8f9UbdtDs</w:t>
      </w:r>
    </w:p>
    <w:p>
      <w:pPr>
        <w:pStyle w:val="PreformattedText"/>
        <w:bidi w:val="0"/>
        <w:spacing w:before="0" w:after="0"/>
        <w:jc w:val="left"/>
        <w:rPr/>
      </w:pPr>
      <w:r>
        <w:rPr/>
        <w:t>bZgBK33AsNXI5G0eemL+TuBSBY5xR/KDIQSF2kdyvxs1nK3AEbSSSWdixO3ukAIAKAnwfnrcnoLsia</w:t>
      </w:r>
    </w:p>
    <w:p>
      <w:pPr>
        <w:pStyle w:val="PreformattedText"/>
        <w:bidi w:val="0"/>
        <w:spacing w:before="0" w:after="0"/>
        <w:jc w:val="left"/>
        <w:rPr/>
      </w:pPr>
      <w:r>
        <w:rPr/>
        <w:t>W2vz5qZ39N9ocaRIfn+uNWz7LTLZBBUgqCG8mwfrKnjj/Trdj7F2fFyXYTDl7b2nJdsBItLnzzMWeR</w:t>
      </w:r>
    </w:p>
    <w:p>
      <w:pPr>
        <w:pStyle w:val="PreformattedText"/>
        <w:bidi w:val="0"/>
        <w:spacing w:before="0" w:after="0"/>
        <w:jc w:val="left"/>
        <w:rPr/>
      </w:pPr>
      <w:r>
        <w:rPr/>
        <w:t>mckgsx/iUovaygUWBVvv1tGUKunGNvlOc2NmNs2/7UF5GW9WGs7CN3K7lrjkHyLPHBA6amZbIimwsR</w:t>
      </w:r>
    </w:p>
    <w:p>
      <w:pPr>
        <w:pStyle w:val="PreformattedText"/>
        <w:bidi w:val="0"/>
        <w:spacing w:before="0" w:after="0"/>
        <w:jc w:val="left"/>
        <w:rPr/>
      </w:pPr>
      <w:r>
        <w:rPr/>
        <w:t>bqKX4yOZ+SXR1JULyCTzQq6sHuYkcfy9aVzeDTO2IFduL96Vvq7MHY3YcEvZKKRYDKdvwBtIA8+et2</w:t>
      </w:r>
    </w:p>
    <w:p>
      <w:pPr>
        <w:pStyle w:val="PreformattedText"/>
        <w:bidi w:val="0"/>
        <w:spacing w:before="0" w:after="0"/>
        <w:jc w:val="left"/>
        <w:rPr/>
      </w:pPr>
      <w:r>
        <w:rPr/>
        <w:t>HOSpN8pkbArbqo2Eg2TMQ91ZDEBT9dgfQ324ZjZ6mos3PaCqAWFHOP9KyiJwHtdrHleQtk2CBdpuH9</w:t>
      </w:r>
    </w:p>
    <w:p>
      <w:pPr>
        <w:pStyle w:val="PreformattedText"/>
        <w:bidi w:val="0"/>
        <w:spacing w:before="0" w:after="0"/>
        <w:jc w:val="left"/>
        <w:rPr/>
      </w:pPr>
      <w:r>
        <w:rPr/>
        <w:t>BtvrL2nZUvpNmJVAHtVLg0bJJ2k7AAoNkltu8UBRvn78ePp68z2hidW+7Gd7sqgLY2oSxcN2oBSCK+</w:t>
      </w:r>
    </w:p>
    <w:p>
      <w:pPr>
        <w:pStyle w:val="PreformattedText"/>
        <w:bidi w:val="0"/>
        <w:spacing w:before="0" w:after="0"/>
        <w:jc w:val="left"/>
        <w:rPr/>
      </w:pPr>
      <w:r>
        <w:rPr/>
        <w:t>klgCIxYokmht3V54+nrmP3jOjjCkOK2uGN7ULK/Sqniroi1J+FYBR4vqqFXe/hGhQOQio+DYBryygq</w:t>
      </w:r>
    </w:p>
    <w:p>
      <w:pPr>
        <w:pStyle w:val="PreformattedText"/>
        <w:bidi w:val="0"/>
        <w:spacing w:before="0" w:after="0"/>
        <w:jc w:val="left"/>
        <w:rPr/>
      </w:pPr>
      <w:r>
        <w:rPr/>
        <w:t>GYksAP1cBRz1LB2sAytKN0BqKIW4F7dq21oaLLe5P3DD5/fqpFAFgc4SjJ7a/eq3Kee5iw+DX/0HUl</w:t>
      </w:r>
    </w:p>
    <w:p>
      <w:pPr>
        <w:pStyle w:val="PreformattedText"/>
        <w:bidi w:val="0"/>
        <w:spacing w:before="0" w:after="0"/>
        <w:jc w:val="left"/>
        <w:rPr/>
      </w:pPr>
      <w:r>
        <w:rPr/>
        <w:t>0Lut4RxwA4AcDzW2+3geBRsmmHUgZe6PmJKMDtlQgU25A/PIO4UNw4bt8f/St3Zt7+U53aa0jwr8d5</w:t>
      </w:r>
    </w:p>
    <w:p>
      <w:pPr>
        <w:pStyle w:val="PreformattedText"/>
        <w:bidi w:val="0"/>
        <w:spacing w:before="0" w:after="0"/>
        <w:jc w:val="left"/>
        <w:rPr/>
      </w:pPr>
      <w:r>
        <w:rPr/>
        <w:t>aOkOLXtpgaJJHF7QdvHb48dbQGYAdJzc3+UPmv8AES1tHA2oPqIJ+SBxdCuCRfJH3+nrbMb8h85Zmm</w:t>
      </w:r>
    </w:p>
    <w:p>
      <w:pPr>
        <w:pStyle w:val="PreformattedText"/>
        <w:bidi w:val="0"/>
        <w:spacing w:before="0" w:after="0"/>
        <w:jc w:val="left"/>
        <w:rPr/>
      </w:pPr>
      <w:r>
        <w:rPr/>
        <w:t>qFUc221QPH7Emzd/5/8vUipKYbqrP0Wyni7Aux9/26NCBdyRRh+xNfYc+OFJB54rpskEZ+7YTQPzza</w:t>
      </w:r>
    </w:p>
    <w:p>
      <w:pPr>
        <w:pStyle w:val="PreformattedText"/>
        <w:bidi w:val="0"/>
        <w:spacing w:before="0" w:after="0"/>
        <w:jc w:val="left"/>
        <w:rPr/>
      </w:pPr>
      <w:r>
        <w:rPr/>
        <w:t>1QPP9eekv3jKu9S1e0gmp7iJfBsdvmhxXB8jj/16avIfKIC0CehMqfXOSeDVEEAKpognjnhKDf06uS</w:t>
      </w:r>
    </w:p>
    <w:p>
      <w:pPr>
        <w:pStyle w:val="PreformattedText"/>
        <w:bidi w:val="0"/>
        <w:spacing w:before="0" w:after="0"/>
        <w:jc w:val="left"/>
        <w:rPr/>
      </w:pPr>
      <w:r>
        <w:rPr/>
        <w:t>U3rpJsEgdwDBb7aN3Z889OxbknqoiMptBtVmQZAROf1A7qHP07eCNwJ8ni6489Fk7jfo/wicZ4x8ZJ</w:t>
      </w:r>
    </w:p>
    <w:p>
      <w:pPr>
        <w:pStyle w:val="PreformattedText"/>
        <w:bidi w:val="0"/>
        <w:spacing w:before="0" w:after="0"/>
        <w:jc w:val="left"/>
        <w:rPr/>
      </w:pPr>
      <w:r>
        <w:rPr/>
        <w:t>sVuQC27gKSxFEeSWB/c//Fes81+x9n4QnKRtvkgApY5sGrDfavvz0SC2AlNsrMRe0aWQB9wxDcLwTw</w:t>
      </w:r>
    </w:p>
    <w:p>
      <w:pPr>
        <w:pStyle w:val="PreformattedText"/>
        <w:bidi w:val="0"/>
        <w:spacing w:before="0" w:after="0"/>
        <w:jc w:val="left"/>
        <w:rPr/>
      </w:pPr>
      <w:r>
        <w:rPr/>
        <w:t>B5sELyavrdMXj4xJJT7gIKkk7e0+RdFw36T/TpDEsp1d2Hj76/OTTSm4AJrlW8XVJQ5UUtmiPjrmZu</w:t>
      </w:r>
    </w:p>
    <w:p>
      <w:pPr>
        <w:pStyle w:val="PreformattedText"/>
        <w:bidi w:val="0"/>
        <w:spacing w:before="0" w:after="0"/>
        <w:jc w:val="left"/>
        <w:rPr/>
      </w:pPr>
      <w:r>
        <w:rPr/>
        <w:t>95+E3p3hLB0uUBh3UeRZPAP8x/8AT+vWJrs7UTG72L7smkEg8AWNqg2bv5J/aiPPVHnLm0rgggsqWL</w:t>
      </w:r>
    </w:p>
    <w:p>
      <w:pPr>
        <w:pStyle w:val="PreformattedText"/>
        <w:bidi w:val="0"/>
        <w:spacing w:before="0" w:after="0"/>
        <w:jc w:val="left"/>
        <w:rPr/>
      </w:pPr>
      <w:r>
        <w:rPr/>
        <w:t>BHJJ5oHn6uOeoRYIuXW1wJmsCjkWT834ugPnwDf+nV7mzKlf62Rtc/U5J7VtiBtohzR2jj6eeoDRBi</w:t>
      </w:r>
    </w:p>
    <w:p>
      <w:pPr>
        <w:pStyle w:val="PreformattedText"/>
        <w:bidi w:val="0"/>
        <w:spacing w:before="0" w:after="0"/>
        <w:jc w:val="left"/>
        <w:rPr/>
      </w:pPr>
      <w:r>
        <w:rPr/>
        <w:t>spICgdTKL9UL2SsBuIFbuKNAlSz32Cjx9r634TuoB3iXFqROWPW/HvAl7KMUBplYMx5HFcWAQeT13u</w:t>
      </w:r>
    </w:p>
    <w:p>
      <w:pPr>
        <w:pStyle w:val="PreformattedText"/>
        <w:bidi w:val="0"/>
        <w:spacing w:before="0" w:after="0"/>
        <w:jc w:val="left"/>
        <w:rPr/>
      </w:pPr>
      <w:r>
        <w:rPr/>
        <w:t>yd/wA+7OJ2gDVdAG2+t/6zmjVCfzcgqjbrR3MwB3biFJJYd13yQf1ddSqRB4XObAUjUjFQtc/rFlRR</w:t>
      </w:r>
    </w:p>
    <w:p>
      <w:pPr>
        <w:pStyle w:val="PreformattedText"/>
        <w:bidi w:val="0"/>
        <w:spacing w:before="0" w:after="0"/>
        <w:jc w:val="left"/>
        <w:rPr/>
      </w:pPr>
      <w:r>
        <w:rPr/>
        <w:t>LBiOQHXx8j46oKTRrlJAGS7CQijyyqKO0g3djntPP0k/PT0A4R0icl6hvtHcUlqu7cyi3AUgMWIbcr</w:t>
      </w:r>
    </w:p>
    <w:p>
      <w:pPr>
        <w:pStyle w:val="PreformattedText"/>
        <w:bidi w:val="0"/>
        <w:spacing w:before="0" w:after="0"/>
        <w:jc w:val="left"/>
        <w:rPr/>
      </w:pPr>
      <w:r>
        <w:rPr/>
        <w:t>Kv1obXwAPPUgxSVmdRtrtJCgo1Ep+hC3CuAWU+SN3b29SUTZJ5sIkrHd3A95Mg3Ebm3UFG+jtA20eO</w:t>
      </w:r>
    </w:p>
    <w:p>
      <w:pPr>
        <w:pStyle w:val="PreformattedText"/>
        <w:bidi w:val="0"/>
        <w:spacing w:before="0" w:after="0"/>
        <w:jc w:val="left"/>
        <w:rPr/>
      </w:pPr>
      <w:r>
        <w:rPr/>
        <w:t>613L1YFkCVQ+/wC/lJFp/ig1fS5O1VZVW1IIBqMEivi/8+rykAg3tUKTPTU2lQV4BPkgh1AawN30AW</w:t>
      </w:r>
    </w:p>
    <w:p>
      <w:pPr>
        <w:pStyle w:val="PreformattedText"/>
        <w:bidi w:val="0"/>
        <w:spacing w:before="0" w:after="0"/>
        <w:jc w:val="left"/>
        <w:rPr/>
      </w:pPr>
      <w:r>
        <w:rPr/>
        <w:t>OL8dvQyunDUlaILJNEAWCv1FKYMAD4Un9INW3Ujk5H5x1BRbaCVsN+piAQQwv4X7VZP6epDIF/FYRF</w:t>
      </w:r>
    </w:p>
    <w:p>
      <w:pPr>
        <w:pStyle w:val="PreformattedText"/>
        <w:bidi w:val="0"/>
        <w:spacing w:before="0" w:after="0"/>
        <w:jc w:val="left"/>
        <w:rPr/>
      </w:pPr>
      <w:r>
        <w:rPr/>
        <w:t>1SOKKMFs1t2jtJN0FDBv/i309SSD8gHgDaFFtYBDMGBoClteTQPHDd3PU+ckGTozbeB3E0DbeFFUVA</w:t>
      </w:r>
    </w:p>
    <w:p>
      <w:pPr>
        <w:pStyle w:val="PreformattedText"/>
        <w:bidi w:val="0"/>
        <w:spacing w:before="0" w:after="0"/>
        <w:jc w:val="left"/>
        <w:rPr/>
      </w:pPr>
      <w:r>
        <w:rPr/>
        <w:t>taDcCq/V1LsnxkgqYcFiApaxxTAcDcFU0C1nnjk7f8PUh4zTAyP5gUo62KsbyvA7bYdwHFDjyCd21d</w:t>
      </w:r>
    </w:p>
    <w:p>
      <w:pPr>
        <w:pStyle w:val="PreformattedText"/>
        <w:bidi w:val="0"/>
        <w:spacing w:before="0" w:after="0"/>
        <w:jc w:val="left"/>
        <w:rPr/>
      </w:pPr>
      <w:r>
        <w:rPr/>
        <w:t>3Ul5Oki2Su5CSgPczAbdo5oqwAF8k88Edv8AXqQBsRv1gV9xsFgppuAAXWTuUDcoG3tFn4G7javUjn</w:t>
      </w:r>
    </w:p>
    <w:p>
      <w:pPr>
        <w:pStyle w:val="PreformattedText"/>
        <w:bidi w:val="0"/>
        <w:spacing w:before="0" w:after="0"/>
        <w:jc w:val="left"/>
        <w:rPr/>
      </w:pPr>
      <w:r>
        <w:rPr/>
        <w:t>N4ixN1A2YGQG1ItaFU1kchBfAFtXz/AE6kRBSgC1agSaALhy48fR4U8fUf5eOrJuvhJHAsAg7FCFhZ</w:t>
      </w:r>
    </w:p>
    <w:p>
      <w:pPr>
        <w:pStyle w:val="PreformattedText"/>
        <w:bidi w:val="0"/>
        <w:spacing w:before="0" w:after="0"/>
        <w:jc w:val="left"/>
        <w:rPr/>
      </w:pPr>
      <w:r>
        <w:rPr/>
        <w:t>WyQu07jwSQKo/BC9VJEjVqxDUKIZySDQKE8km2BoDgfV0Sd4SR5Xhja3ysfyv0qNh+SAfq/93ppAYU</w:t>
      </w:r>
    </w:p>
    <w:p>
      <w:pPr>
        <w:pStyle w:val="PreformattedText"/>
        <w:bidi w:val="0"/>
        <w:spacing w:before="0" w:after="0"/>
        <w:jc w:val="left"/>
        <w:rPr/>
      </w:pPr>
      <w:r>
        <w:rPr/>
        <w:t>YGkjutJDi/7tSaAAA2g3suyTt5sEnz5/z6zgWAL/ZiCOI78UMYvlq27jQLd7DaBY+onyTQ4sHdt+rr</w:t>
      </w:r>
    </w:p>
    <w:p>
      <w:pPr>
        <w:pStyle w:val="PreformattedText"/>
        <w:bidi w:val="0"/>
        <w:spacing w:before="0" w:after="0"/>
        <w:jc w:val="left"/>
        <w:rPr/>
      </w:pPr>
      <w:r>
        <w:rPr/>
        <w:t>TAzjgB+Pn+MnGk2drEKRuQr5P0gAnn9K7aBHBP1dXlOoGuQmSTKAhqAIJLu/I+bBBA+H+nnxY+3UFk</w:t>
      </w:r>
    </w:p>
    <w:p>
      <w:pPr>
        <w:pStyle w:val="PreformattedText"/>
        <w:bidi w:val="0"/>
        <w:spacing w:before="0" w:after="0"/>
        <w:jc w:val="left"/>
        <w:rPr/>
      </w:pPr>
      <w:r>
        <w:rPr/>
        <w:t>Ajk0ys1M3zkpwUNbRRYtQMZ3Dfwe4CqNupPIJ89PT2dXnz1icoLC+mML+9LD0NVcoQHtuFJ2kkVt3h</w:t>
      </w:r>
    </w:p>
    <w:p>
      <w:pPr>
        <w:pStyle w:val="PreformattedText"/>
        <w:bidi w:val="0"/>
        <w:spacing w:before="0" w:after="0"/>
        <w:jc w:val="left"/>
        <w:rPr/>
      </w:pPr>
      <w:r>
        <w:rPr/>
        <w:t>aHcLbnz1uxjnR3ryJkZiwYD4S08KBCFC80NqkmztDck8EsTTf+LnokUi9ZiyeYvYRHOwlIbavdTKBZ</w:t>
      </w:r>
    </w:p>
    <w:p>
      <w:pPr>
        <w:pStyle w:val="PreformattedText"/>
        <w:bidi w:val="0"/>
        <w:spacing w:before="0" w:after="0"/>
        <w:jc w:val="left"/>
        <w:rPr/>
      </w:pPr>
      <w:r>
        <w:rPr/>
        <w:t>7AGHaSfC88H5+no2umvl8fPhLVdZoEXITnaWB9I+7FyfkHwSfBo81fjb1gysDYHKdDsuIUWO5jPA08</w:t>
      </w:r>
    </w:p>
    <w:p>
      <w:pPr>
        <w:pStyle w:val="PreformattedText"/>
        <w:bidi w:val="0"/>
        <w:spacing w:before="0" w:after="0"/>
        <w:jc w:val="left"/>
        <w:rPr/>
      </w:pPr>
      <w:r>
        <w:rPr/>
        <w:t>JkIWAB32aA3DbZLKL47eL+3PWLIbDGdzAoKpp9ozoD0lihEAYVyt3YpjQ4JIv+p8fp64+c1k26TvYF</w:t>
      </w:r>
    </w:p>
    <w:p>
      <w:pPr>
        <w:pStyle w:val="PreformattedText"/>
        <w:bidi w:val="0"/>
        <w:spacing w:before="0" w:after="0"/>
        <w:jc w:val="left"/>
        <w:rPr/>
      </w:pPr>
      <w:r>
        <w:rPr/>
        <w:t>IA+a/uzob0/DYXtNg0CwBYbapeCAx6ykrYOqbSRYK8pc2iRfSK+32+kkcrf6v+o/16r/yefCVLN0yM</w:t>
      </w:r>
    </w:p>
    <w:p>
      <w:pPr>
        <w:pStyle w:val="PreformattedText"/>
        <w:bidi w:val="0"/>
        <w:spacing w:before="0" w:after="0"/>
        <w:jc w:val="left"/>
        <w:rPr/>
      </w:pPr>
      <w:r>
        <w:rPr/>
        <w:t>cGgB+3HHFCuAf/TpcfgAJZvaG0lUI4uqJHiifmtxv7jqmbTW2qaYuR80aqqPjg2AT46pW1GqkgrMXy</w:t>
      </w:r>
    </w:p>
    <w:p>
      <w:pPr>
        <w:pStyle w:val="PreformattedText"/>
        <w:bidi w:val="0"/>
        <w:spacing w:before="0" w:after="0"/>
        <w:jc w:val="left"/>
        <w:rPr/>
      </w:pPr>
      <w:r>
        <w:rPr/>
        <w:t>RweTRAJAAJrt+ftfPd01eT/L+sRnXZT9khmprfPBFNViwvFVZ5skD/AD6Nfa+ZiF9r5GVprkRG/ngg</w:t>
      </w:r>
    </w:p>
    <w:p>
      <w:pPr>
        <w:pStyle w:val="PreformattedText"/>
        <w:bidi w:val="0"/>
        <w:spacing w:before="0" w:after="0"/>
        <w:jc w:val="left"/>
        <w:rPr/>
      </w:pPr>
      <w:r>
        <w:rPr/>
        <w:t>kk3YKizx8+PHRQXAI2XeU3rydrhdnnxdmyBY4/QByD5HT1bVZI2meU7qkREkhK8kkbvgBfkkcGhzx/</w:t>
      </w:r>
    </w:p>
    <w:p>
      <w:pPr>
        <w:pStyle w:val="PreformattedText"/>
        <w:bidi w:val="0"/>
        <w:spacing w:before="0" w:after="0"/>
        <w:jc w:val="left"/>
        <w:rPr/>
      </w:pPr>
      <w:r>
        <w:rPr/>
        <w:t>P0Rvehykg/FHcKoAHkH4FcEkfSuwL9/q7e7rMdrvpNKta3Xdh5F7Ny7QGcW1NZIsHdfIUk8fY9LvRt</w:t>
      </w:r>
    </w:p>
    <w:p>
      <w:pPr>
        <w:pStyle w:val="PreformattedText"/>
        <w:bidi w:val="0"/>
        <w:spacing w:before="0" w:after="0"/>
        <w:jc w:val="left"/>
        <w:rPr/>
      </w:pPr>
      <w:r>
        <w:rPr/>
        <w:t>zuL4W4vCNphZA8WQrbO678gg/box8q/VDB3oHeK4iEMAo27uFH2Bviv5vpv916l2Lq4ZewQRzkjg+k</w:t>
      </w:r>
    </w:p>
    <w:p>
      <w:pPr>
        <w:pStyle w:val="PreformattedText"/>
        <w:bidi w:val="0"/>
        <w:spacing w:before="0" w:after="0"/>
        <w:jc w:val="left"/>
        <w:rPr/>
      </w:pPr>
      <w:r>
        <w:rPr/>
        <w:t>NfG0cEEXtsWb5IoePv1cCLn6SCQdyNybI5Jb/eN58XXUkiABDKfsA7ULsgAeB5s9L+v9nkS6I5g1FW</w:t>
      </w:r>
    </w:p>
    <w:p>
      <w:pPr>
        <w:pStyle w:val="PreformattedText"/>
        <w:bidi w:val="0"/>
        <w:spacing w:before="0" w:after="0"/>
        <w:jc w:val="left"/>
        <w:rPr/>
      </w:pPr>
      <w:r>
        <w:rPr/>
        <w:t>5AIoqSPPneSK+e4/610yVG8p4JBB4ugN24A13rfaKb79Z5IxkAPPwAACRQFAUF+4N+P8PWiSNXqiSa</w:t>
      </w:r>
    </w:p>
    <w:p>
      <w:pPr>
        <w:pStyle w:val="PreformattedText"/>
        <w:bidi w:val="0"/>
        <w:spacing w:before="0" w:after="0"/>
        <w:jc w:val="left"/>
        <w:rPr/>
      </w:pPr>
      <w:r>
        <w:rPr/>
        <w:t>NMoNkhvNtX2rmvH6l6S66qBGneEmz6vdGr9mMJSSHBBC3RJO/zyvP/ABBePjrLNeNzk1tp06TIznXy</w:t>
      </w:r>
    </w:p>
    <w:p>
      <w:pPr>
        <w:pStyle w:val="PreformattedText"/>
        <w:bidi w:val="0"/>
        <w:spacing w:before="0" w:after="0"/>
        <w:jc w:val="left"/>
        <w:rPr/>
      </w:pPr>
      <w:r>
        <w:rPr/>
        <w:t>CTaqR4JJBPHINk0WvqQ5Ec1/qv6QF5U2e4Db5NCv26kkhWfKRdimIJPkHirAoUByL+/9etCv3d9xFZ</w:t>
      </w:r>
    </w:p>
    <w:p>
      <w:pPr>
        <w:pStyle w:val="PreformattedText"/>
        <w:bidi w:val="0"/>
        <w:spacing w:before="0" w:after="0"/>
        <w:jc w:val="left"/>
        <w:rPr/>
      </w:pPr>
      <w:r>
        <w:rPr/>
        <w:t>ktdY76/wAsjMupvG5VXa2O0Anc377vmufHn/3enggixMD8wb3i+n6z/FsttsVYKglgTTkcEr+w+P8A</w:t>
      </w:r>
    </w:p>
    <w:p>
      <w:pPr>
        <w:pStyle w:val="PreformattedText"/>
        <w:bidi w:val="0"/>
        <w:spacing w:before="0" w:after="0"/>
        <w:jc w:val="left"/>
        <w:rPr/>
      </w:pPr>
      <w:r>
        <w:rPr/>
        <w:t>D1rxltI0iZsgAb7D90uj05qrMsZL329oLMQxUjm7JXgUo8V1myHQSOlwsanZh4N/NLo0nUOxGLHyAd</w:t>
      </w:r>
    </w:p>
    <w:p>
      <w:pPr>
        <w:pStyle w:val="PreformattedText"/>
        <w:bidi w:val="0"/>
        <w:spacing w:before="0" w:after="0"/>
        <w:jc w:val="left"/>
        <w:rPr/>
      </w:pPr>
      <w:r>
        <w:rPr/>
        <w:t>1ELQPcvdRI/wDXx1lbv6ejDTHBD15Sw9PzCQlEk8Ka8k/C/wBR8nwf+XpLcz848Dqe7JLBlbhw200K</w:t>
      </w:r>
    </w:p>
    <w:p>
      <w:pPr>
        <w:pStyle w:val="PreformattedText"/>
        <w:bidi w:val="0"/>
        <w:spacing w:before="0" w:after="0"/>
        <w:jc w:val="left"/>
        <w:rPr/>
      </w:pPr>
      <w:r>
        <w:rPr/>
        <w:t>52gnyQQD8X9/PI6NT36MsoynjGmFosmyGJs1XIA33yNtH5r+vU1auGquBCyZJIo8fp5I+OO1iOaH/w</w:t>
      </w:r>
    </w:p>
    <w:p>
      <w:pPr>
        <w:pStyle w:val="PreformattedText"/>
        <w:bidi w:val="0"/>
        <w:spacing w:before="0" w:after="0"/>
        <w:jc w:val="left"/>
        <w:rPr/>
      </w:pPr>
      <w:r>
        <w:rPr/>
        <w:t>DF0uSKrPzVgWoJF2W5BtT9+pAdQBQHWO4cgA7RRBPG7nn6hTX2tS+OnkKU11pNxYBOkAaTOtpK57h8</w:t>
      </w:r>
    </w:p>
    <w:p>
      <w:pPr>
        <w:pStyle w:val="PreformattedText"/>
        <w:bidi w:val="0"/>
        <w:spacing w:before="0" w:after="0"/>
        <w:jc w:val="left"/>
        <w:rPr/>
      </w:pPr>
      <w:r>
        <w:rPr/>
        <w:t>ivt/N/Xn/Xrgv3jy1T1KGmUnlcj2qL2sG5Is7geL/SPP7dZn5n5/jNa99frH8JRXrL6Je4L2tfBIqu</w:t>
      </w:r>
    </w:p>
    <w:p>
      <w:pPr>
        <w:pStyle w:val="PreformattedText"/>
        <w:bidi w:val="0"/>
        <w:spacing w:before="0" w:after="0"/>
        <w:jc w:val="left"/>
        <w:rPr/>
      </w:pPr>
      <w:r>
        <w:rPr/>
        <w:t>0/4fHnz1a8x84eTn9jfxnLnqhQHmrgEseT2/SN/PmydvHHnrr4O8vznHc94yqsi97gcmypoKdxYghx</w:t>
      </w:r>
    </w:p>
    <w:p>
      <w:pPr>
        <w:pStyle w:val="PreformattedText"/>
        <w:bidi w:val="0"/>
        <w:spacing w:before="0" w:after="0"/>
        <w:jc w:val="left"/>
        <w:rPr/>
      </w:pPr>
      <w:r>
        <w:rPr/>
        <w:t>Q4Uhf260TPB0lWKsEBtpbgEmxS/cDkj5HUkgnKqh3EEiwNoJY89u4eAfj79CvtfMyQax3fHaOOO+xd</w:t>
      </w:r>
    </w:p>
    <w:p>
      <w:pPr>
        <w:pStyle w:val="PreformattedText"/>
        <w:bidi w:val="0"/>
        <w:spacing w:before="0" w:after="0"/>
        <w:jc w:val="left"/>
        <w:rPr/>
      </w:pPr>
      <w:r>
        <w:rPr/>
        <w:t>7eT4s8VY6KSbKW4FbSAASppgoAsAEcD6bJ4/4upJFVptpXm6CqCNpIIHA+4Nm/kdQmgTJHe435QVQF</w:t>
      </w:r>
    </w:p>
    <w:p>
      <w:pPr>
        <w:pStyle w:val="PreformattedText"/>
        <w:bidi w:val="0"/>
        <w:spacing w:before="0" w:after="0"/>
        <w:jc w:val="left"/>
        <w:rPr/>
      </w:pPr>
      <w:r>
        <w:rPr/>
        <w:t>AbiCSO0VRHPnnjrPHJ3RG8xO3mtpLWzbef0qhvwL/wBOpI4LKQOZgDP+lmUNYVuDZNj9Lj5PAP8An1</w:t>
      </w:r>
    </w:p>
    <w:p>
      <w:pPr>
        <w:pStyle w:val="PreformattedText"/>
        <w:bidi w:val="0"/>
        <w:spacing w:before="0" w:after="0"/>
        <w:jc w:val="left"/>
        <w:rPr/>
      </w:pPr>
      <w:r>
        <w:rPr/>
        <w:t>IUB43/ANsoGFNvBu2qwRTAkfDcePHQZO43yh4zTDwnQ3oiMPHBf6mO4KOBRB4Yigw+a/4evMdvFsa5</w:t>
      </w:r>
    </w:p>
    <w:p>
      <w:pPr>
        <w:pStyle w:val="PreformattedText"/>
        <w:bidi w:val="0"/>
        <w:spacing w:before="0" w:after="0"/>
        <w:jc w:val="left"/>
        <w:rPr/>
      </w:pPr>
      <w:r>
        <w:rPr/>
        <w:t>Geq7GCF1CdS+lcKN1jPA5B4/fkUAOFv7/ZuuHkBc6ROsh0ox2u5d+laZGVQbO2/BHNUQKr5+3Ux49P</w:t>
      </w:r>
    </w:p>
    <w:p>
      <w:pPr>
        <w:pStyle w:val="PreformattedText"/>
        <w:bidi w:val="0"/>
        <w:spacing w:before="0" w:after="0"/>
        <w:jc w:val="left"/>
        <w:rPr/>
      </w:pPr>
      <w:r>
        <w:rPr/>
        <w:t>PvRGR9J19WMkqaVEFUNHzVX4+C1VdfT1sXFwjhmNspsWe9NDpqKxpe00CPuR9qPi+rF1ubMk1bTUYJ</w:t>
      </w:r>
    </w:p>
    <w:p>
      <w:pPr>
        <w:pStyle w:val="PreformattedText"/>
        <w:bidi w:val="0"/>
        <w:spacing w:before="0" w:after="0"/>
        <w:jc w:val="left"/>
        <w:rPr/>
      </w:pPr>
      <w:r>
        <w:rPr/>
        <w:t>2rYsDxXzT19gB1cqzdVGz6aEJcAHtbmrJHNEV5PH/m6lAUBLDWQO7IvqGnA72G4X38qCCa8H+vUklb</w:t>
      </w:r>
    </w:p>
    <w:p>
      <w:pPr>
        <w:pStyle w:val="PreformattedText"/>
        <w:bidi w:val="0"/>
        <w:spacing w:before="0" w:after="0"/>
        <w:jc w:val="left"/>
        <w:rPr/>
      </w:pPr>
      <w:r>
        <w:rPr/>
        <w:t>6/jhI5OTwAxsXRUFrJH9Dz8n9PSy/LSIZUpRInN3qmRt0qrwAQbsnkhrFVYTb8f4etWIkFj1qBkQGj</w:t>
      </w:r>
    </w:p>
    <w:p>
      <w:pPr>
        <w:pStyle w:val="PreformattedText"/>
        <w:bidi w:val="0"/>
        <w:spacing w:before="0" w:after="0"/>
        <w:jc w:val="left"/>
        <w:rPr/>
      </w:pPr>
      <w:r>
        <w:rPr/>
        <w:t>YXVGXo0uNTg27x3qNvAG7cCL54XaeP8A8Lp//iLHfyYsEBr63O9fREjHGjG4gGNPnm6qgfO6/P2656</w:t>
      </w:r>
    </w:p>
    <w:p>
      <w:pPr>
        <w:pStyle w:val="PreformattedText"/>
        <w:bidi w:val="0"/>
        <w:spacing w:before="0" w:after="0"/>
        <w:jc w:val="left"/>
        <w:rPr/>
      </w:pPr>
      <w:r>
        <w:rPr/>
        <w:t>ElvjcdkHDy24pdeEx2x2Rf0lfBFeQa69L2UkhT3r8+fwnns4qvnDAPb/8AAjzfiv2vrqJ3ROe3M/OJ</w:t>
      </w:r>
    </w:p>
    <w:p>
      <w:pPr>
        <w:pStyle w:val="PreformattedText"/>
        <w:bidi w:val="0"/>
        <w:spacing w:before="0" w:after="0"/>
        <w:jc w:val="left"/>
        <w:rPr/>
      </w:pPr>
      <w:r>
        <w:rPr/>
        <w:t>Ofm6s0K5/wDX4/8Al0UqNSOfJ5PA8jz58Dj/ANOpJFkPJs1ZHPz5+3z1JI4S+ft448k+fjk9SSKdSS</w:t>
      </w:r>
    </w:p>
    <w:p>
      <w:pPr>
        <w:pStyle w:val="PreformattedText"/>
        <w:bidi w:val="0"/>
        <w:spacing w:before="0" w:after="0"/>
        <w:jc w:val="left"/>
        <w:rPr/>
      </w:pPr>
      <w:r>
        <w:rPr/>
        <w:t>feeP8ArxVfN/fqSTW682OSRyCaq6Ncf/p6kk1cc/e/FeboX/Ucf9epJGEp81uu7+eV+CAfjqSQTOPP</w:t>
      </w:r>
    </w:p>
    <w:p>
      <w:pPr>
        <w:pStyle w:val="PreformattedText"/>
        <w:bidi w:val="0"/>
        <w:spacing w:before="0" w:after="0"/>
        <w:jc w:val="left"/>
        <w:rPr/>
      </w:pPr>
      <w:r>
        <w:rPr/>
        <w:t>J+SasePDV8gc9b8a7kGYM5oL8DBTOQTyQePuRx+/x1p26ChMZyGzp4BGmW7CJiSbALCmJ54v4889Mx</w:t>
      </w:r>
    </w:p>
    <w:p>
      <w:pPr>
        <w:pStyle w:val="PreformattedText"/>
        <w:bidi w:val="0"/>
        <w:spacing w:before="0" w:after="0"/>
        <w:jc w:val="left"/>
        <w:rPr/>
      </w:pPr>
      <w:r>
        <w:rPr/>
        <w:t>gFhcU7MVO8rbXpWVGFsv1WLPHA+PnzfXUxKvQbETmZWJar2nKH4gTyCeYhrFGowSGLX4FfS20N46c4</w:t>
      </w:r>
    </w:p>
    <w:p>
      <w:pPr>
        <w:pStyle w:val="PreformattedText"/>
        <w:bidi w:val="0"/>
        <w:spacing w:before="0" w:after="0"/>
        <w:jc w:val="left"/>
        <w:rPr/>
      </w:pPr>
      <w:r>
        <w:rPr/>
        <w:t>Cr3Zo7Ns6i5zNnZTNkONxWt/hj28kkKx+m+76vP6euH21tL2vtCelwAjGCzai0GNkhk4Lc1YVOQBYI</w:t>
      </w:r>
    </w:p>
    <w:p>
      <w:pPr>
        <w:pStyle w:val="PreformattedText"/>
        <w:bidi w:val="0"/>
        <w:spacing w:before="0" w:after="0"/>
        <w:jc w:val="left"/>
        <w:rPr/>
      </w:pPr>
      <w:r>
        <w:rPr/>
        <w:t>q7VC26yT/Ut1yywHzjoi0/1WdpssQGvk7Hazf38DxX9d3QesI8Ifq390wVkygsTYF+as8Ahgbvg2QP</w:t>
      </w:r>
    </w:p>
    <w:p>
      <w:pPr>
        <w:pStyle w:val="PreformattedText"/>
        <w:bidi w:val="0"/>
        <w:spacing w:before="0" w:after="0"/>
        <w:jc w:val="left"/>
        <w:rPr/>
      </w:pPr>
      <w:r>
        <w:rPr/>
        <w:t>6dBGKKU2d4MaSyQXNMos2doZfqqruqPJ/l6RkY3pUd2ORCxDdLg+WUcj6mHIAABJLry4AopxY+/1be</w:t>
      </w:r>
    </w:p>
    <w:p>
      <w:pPr>
        <w:pStyle w:val="PreformattedText"/>
        <w:bidi w:val="0"/>
        <w:spacing w:before="0" w:after="0"/>
        <w:jc w:val="left"/>
        <w:rPr/>
      </w:pPr>
      <w:r>
        <w:rPr/>
        <w:t>ksx3HxmuMXcltwJc2y21uaBsMVojcNvkfy9QEObBoyyCBZ5RwkhOwgsCQWV7tfJJB4IavPHH26bKjh</w:t>
      </w:r>
    </w:p>
    <w:p>
      <w:pPr>
        <w:pStyle w:val="PreformattedText"/>
        <w:bidi w:val="0"/>
        <w:spacing w:before="0" w:after="0"/>
        <w:jc w:val="left"/>
        <w:rPr/>
      </w:pPr>
      <w:r>
        <w:rPr/>
        <w:t>T2lgSo4ohio4NhiAb5ocD/PqSRpPuZmsuCxIUEjlgbAI8IhJs1x2/T56X6v4yTTHYgHcQGLWDTIN5P</w:t>
      </w:r>
    </w:p>
    <w:p>
      <w:pPr>
        <w:pStyle w:val="PreformattedText"/>
        <w:bidi w:val="0"/>
        <w:spacing w:before="0" w:after="0"/>
        <w:jc w:val="left"/>
        <w:rPr/>
      </w:pPr>
      <w:r>
        <w:rPr/>
        <w:t>ktuIAFXfH1dMkheNQRRL7jZJUEKDbArRrksavqSUByFTBFAbiTxQ7uAg2gjc3ht20gD/xdSCLA33MG</w:t>
      </w:r>
    </w:p>
    <w:p>
      <w:pPr>
        <w:pStyle w:val="PreformattedText"/>
        <w:bidi w:val="0"/>
        <w:spacing w:before="0" w:after="0"/>
        <w:jc w:val="left"/>
        <w:rPr/>
      </w:pPr>
      <w:r>
        <w:rPr/>
        <w:t>zMSNtjcQQWpj/EK2wIrx8ceOpCoUfH8PagPLRgK3MQpJdhQbc1KRRP8AL4Jojq8d2L5zI66HWvakD1</w:t>
      </w:r>
    </w:p>
    <w:p>
      <w:pPr>
        <w:pStyle w:val="PreformattedText"/>
        <w:bidi w:val="0"/>
        <w:spacing w:before="0" w:after="0"/>
        <w:jc w:val="left"/>
        <w:rPr/>
      </w:pPr>
      <w:r>
        <w:rPr/>
        <w:t>SJiGZ1JCkjkjeKIoN8OtmwePHW/AaI32uY25n5yAZyjdyTyLB8oy82p3CxTNf3sfY9alvVYHKZxsQf</w:t>
      </w:r>
    </w:p>
    <w:p>
      <w:pPr>
        <w:pStyle w:val="PreformattedText"/>
        <w:bidi w:val="0"/>
        <w:spacing w:before="0" w:after="0"/>
        <w:jc w:val="left"/>
        <w:rPr/>
      </w:pPr>
      <w:r>
        <w:rPr/>
        <w:t>Ca6ZKFnRXJ4KlaJXdY5N774XbQ8U20fU3Se0IGQ6TNKi2vnLl0GSgm614obBxue9qije2j5JIB6812</w:t>
      </w:r>
    </w:p>
    <w:p>
      <w:pPr>
        <w:pStyle w:val="PreformattedText"/>
        <w:bidi w:val="0"/>
        <w:spacing w:before="0" w:after="0"/>
        <w:jc w:val="left"/>
        <w:rPr/>
      </w:pPr>
      <w:r>
        <w:rPr/>
        <w:t>oEarHWdzsjDQu/T96WhpzUqDwCEABNugUC+4cEURY8jrlNYJvrOpiYFQL3h217QCPquwDZu2pyfANq</w:t>
      </w:r>
    </w:p>
    <w:p>
      <w:pPr>
        <w:pStyle w:val="PreformattedText"/>
        <w:bidi w:val="0"/>
        <w:spacing w:before="0" w:after="0"/>
        <w:jc w:val="left"/>
        <w:rPr/>
      </w:pPr>
      <w:r>
        <w:rPr/>
        <w:t>buqH+fQEgczGm+k3sUNu0kCiL2hwgBci/q7Rz/5erVlsrVmXFo6Ui+SSwJXlr+B3AHaf38dWT1HOV0</w:t>
      </w:r>
    </w:p>
    <w:p>
      <w:pPr>
        <w:pStyle w:val="PreformattedText"/>
        <w:bidi w:val="0"/>
        <w:spacing w:before="0" w:after="0"/>
        <w:jc w:val="left"/>
        <w:rPr/>
      </w:pPr>
      <w:r>
        <w:rPr/>
        <w:t>4qhGK+BZCih5DUN427v5iAfB8jqrNVLhLHHcByF5B2qR45ryK8AD7nqRWXuHapKcGt8e4EUK5Un9Ir</w:t>
      </w:r>
    </w:p>
    <w:p>
      <w:pPr>
        <w:pStyle w:val="PreformattedText"/>
        <w:bidi w:val="0"/>
        <w:spacing w:before="0" w:after="0"/>
        <w:jc w:val="left"/>
        <w:rPr/>
      </w:pPr>
      <w:r>
        <w:rPr/>
        <w:t>tZvpIPz462dm5Hz1nPzDUoHnnLR0cDtqydy3zRs0W3A+BS/v10Eb2ZzszA4yZaekdqoSSBuA+AxUUW</w:t>
      </w:r>
    </w:p>
    <w:p>
      <w:pPr>
        <w:pStyle w:val="PreformattedText"/>
        <w:bidi w:val="0"/>
        <w:spacing w:before="0" w:after="0"/>
        <w:jc w:val="left"/>
        <w:rPr/>
      </w:pPr>
      <w:r>
        <w:rPr/>
        <w:t>o/cdv793WlDYmNu6ZZmlsoCbgKWvPPHwaHF/b7Do4mSyJhtIJugOKIF2T5Apb6anI/OSfOQQBfAA4B</w:t>
      </w:r>
    </w:p>
    <w:p>
      <w:pPr>
        <w:pStyle w:val="PreformattedText"/>
        <w:bidi w:val="0"/>
        <w:spacing w:before="0" w:after="0"/>
        <w:jc w:val="left"/>
        <w:rPr/>
      </w:pPr>
      <w:r>
        <w:rPr/>
        <w:t>P9eSK5NeejkgzMNoRQAN18CxxQBFml+ekv3jBZbtr4pA9TbiTdxtI7uQAoLbqBHIPRIw2XrEEaVUfH</w:t>
      </w:r>
    </w:p>
    <w:p>
      <w:pPr>
        <w:pStyle w:val="PreformattedText"/>
        <w:bidi w:val="0"/>
        <w:spacing w:before="0" w:after="0"/>
        <w:jc w:val="left"/>
        <w:rPr/>
      </w:pPr>
      <w:r>
        <w:rPr/>
        <w:t>+kqnWxywPhf8IHBHzX0/p+PHTJcpzXVv3OQWUMSb+w2brIN0fP+fT8XL9IRGVbC1z4m/ZkEHE55Ba9</w:t>
      </w:r>
    </w:p>
    <w:p>
      <w:pPr>
        <w:pStyle w:val="PreformattedText"/>
        <w:bidi w:val="0"/>
        <w:spacing w:before="0" w:after="0"/>
        <w:jc w:val="left"/>
        <w:rPr/>
      </w:pPr>
      <w:r>
        <w:rPr/>
        <w:t>q7bUEAGzQPbYXijVJ0T/AOUPn+MVi7489RJJifpHlbDkEkmytEcDhSPj46zTZCcpAW7uu0GmssDbhf</w:t>
      </w:r>
    </w:p>
    <w:p>
      <w:pPr>
        <w:pStyle w:val="PreformattedText"/>
        <w:bidi w:val="0"/>
        <w:spacing w:before="0" w:after="0"/>
        <w:jc w:val="left"/>
        <w:rPr/>
      </w:pPr>
      <w:r>
        <w:rPr/>
        <w:t>jgcE/6dEnfX5j+MFiACTyjFm7AaYFbIBHB+VII5JNN1umH5QcJalvjsYFvizXnZZ5FePJ2+ek7sfjL</w:t>
      </w:r>
    </w:p>
    <w:p>
      <w:pPr>
        <w:pStyle w:val="PreformattedText"/>
        <w:bidi w:val="0"/>
        <w:spacing w:before="0" w:after="0"/>
        <w:jc w:val="left"/>
        <w:rPr/>
      </w:pPr>
      <w:r>
        <w:rPr/>
        <w:t>XvCTHTMgBlqze3cSdoPAPcnBF1wOfq65uVdRIPDN6OLscQk80vMHA4ANNRNUK82Qe8/P7fV1myIVGq</w:t>
      </w:r>
    </w:p>
    <w:p>
      <w:pPr>
        <w:pStyle w:val="PreformattedText"/>
        <w:bidi w:val="0"/>
        <w:spacing w:before="0" w:after="0"/>
        <w:jc w:val="left"/>
        <w:rPr/>
      </w:pPr>
      <w:r>
        <w:rPr/>
        <w:t>+UaHB57SYQZYQWDQHAQDgVZWiBxx8cA10iELoXzi8mXScc2fAoCmKjkDwOOepLgbLnZw/uSlVshljp</w:t>
      </w:r>
    </w:p>
    <w:p>
      <w:pPr>
        <w:pStyle w:val="PreformattedText"/>
        <w:bidi w:val="0"/>
        <w:spacing w:before="0" w:after="0"/>
        <w:jc w:val="left"/>
        <w:rPr/>
      </w:pPr>
      <w:r>
        <w:rPr/>
        <w:t>QQSP1i2o34FA7eodzZ5ySEaxlGONgsDhdrACNoiba6CqWUiztP79EBZIJ3isoDCr3lI+o8tXWYgGxu</w:t>
      </w:r>
    </w:p>
    <w:p>
      <w:pPr>
        <w:pStyle w:val="PreformattedText"/>
        <w:bidi w:val="0"/>
        <w:spacing w:before="0" w:after="0"/>
        <w:jc w:val="left"/>
        <w:rPr/>
      </w:pPr>
      <w:r>
        <w:rPr/>
        <w:t>UiuVN2LSgaof5but2EEEfSimICknlOW/WshPukswADEM3a0Z5YqBQBOwc1f8y89d/swHDOLnqiPEzm</w:t>
      </w:r>
    </w:p>
    <w:p>
      <w:pPr>
        <w:pStyle w:val="PreformattedText"/>
        <w:bidi w:val="0"/>
        <w:spacing w:before="0" w:after="0"/>
        <w:jc w:val="left"/>
        <w:rPr/>
      </w:pPr>
      <w:r>
        <w:rPr/>
        <w:t>bVpScqUlaccKDW5e6kpR27aG4jz/AC7ueulpLKrCcuA3N7q2+SCdtE0Q5UjixXkjnt29N2qh4SQHlC</w:t>
      </w:r>
    </w:p>
    <w:p>
      <w:pPr>
        <w:pStyle w:val="PreformattedText"/>
        <w:bidi w:val="0"/>
        <w:spacing w:before="0" w:after="0"/>
        <w:jc w:val="left"/>
        <w:rPr/>
      </w:pPr>
      <w:r>
        <w:rPr/>
        <w:t>3QEN7m62G6ySR+rkghhtoeR/4uixCiA0Q/e5dfwjqO+0kMQUbZwNoXeGKqw80q0f24bu6kqKSWO36d</w:t>
      </w:r>
    </w:p>
    <w:p>
      <w:pPr>
        <w:pStyle w:val="PreformattedText"/>
        <w:bidi w:val="0"/>
        <w:spacing w:before="0" w:after="0"/>
        <w:jc w:val="left"/>
        <w:rPr/>
      </w:pPr>
      <w:r>
        <w:rPr/>
        <w:t>gvweCRVpvIH9P+LqbV8JI3UqGWm/XR2kgqFO4Ah/qkv7fA6NDvXjBXVXFJHpsiiyD55RKW5FVQVoAg</w:t>
      </w:r>
    </w:p>
    <w:p>
      <w:pPr>
        <w:pStyle w:val="PreformattedText"/>
        <w:bidi w:val="0"/>
        <w:spacing w:before="0" w:after="0"/>
        <w:jc w:val="left"/>
        <w:rPr/>
      </w:pPr>
      <w:r>
        <w:rPr/>
        <w:t>EcgfB/+FZdzyvaFJrp01bdoNBTvo9zXyAC3kA8gnnt29DKG2xbeShJkBQrfAA83bXuCLfgA7R8f83U</w:t>
      </w:r>
    </w:p>
    <w:p>
      <w:pPr>
        <w:pStyle w:val="PreformattedText"/>
        <w:bidi w:val="0"/>
        <w:spacing w:before="0" w:after="0"/>
        <w:jc w:val="left"/>
        <w:rPr/>
      </w:pPr>
      <w:r>
        <w:rPr/>
        <w:t>lqaIrkI9gmXcbP0jvUkbCoO4gKaG9S3n52dUaCnbaMxtYC+1CSyqW7nvdTkkbKBC+AB4I5+OP8PVKw</w:t>
      </w:r>
    </w:p>
    <w:p>
      <w:pPr>
        <w:pStyle w:val="PreformattedText"/>
        <w:bidi w:val="0"/>
        <w:spacing w:before="0" w:after="0"/>
        <w:jc w:val="left"/>
        <w:rPr/>
      </w:pPr>
      <w:r>
        <w:rPr/>
        <w:t>blGQbO4BFG6O3kd5IUkUOSVAHg0QfjopIPl5IHPcoDd5ayfgBSDtrdYu7bd9PUkguezvK0wPa20i6q</w:t>
      </w:r>
    </w:p>
    <w:p>
      <w:pPr>
        <w:pStyle w:val="PreformattedText"/>
        <w:bidi w:val="0"/>
        <w:spacing w:before="0" w:after="0"/>
        <w:jc w:val="left"/>
        <w:rPr/>
      </w:pPr>
      <w:r>
        <w:rPr/>
        <w:t>ldD/ACfsKIB6nL4S1NEEwFm8pZLFOab4IUKFY1W79Vkf+71I7JyLdG0yM5S2W2gFjS7DRoivpbd2qa</w:t>
      </w:r>
    </w:p>
    <w:p>
      <w:pPr>
        <w:pStyle w:val="PreformattedText"/>
        <w:bidi w:val="0"/>
        <w:spacing w:before="0" w:after="0"/>
        <w:jc w:val="left"/>
        <w:rPr/>
      </w:pPr>
      <w:r>
        <w:rPr/>
        <w:t>88GvDdW/MKeg8/xiIDkAprYHeASFDAIALZgDRK8Gz8Bl7uql2RyNQRl0GZiBvtfPyGFBywFUR/pt6k</w:t>
      </w:r>
    </w:p>
    <w:p>
      <w:pPr>
        <w:pStyle w:val="PreformattedText"/>
        <w:bidi w:val="0"/>
        <w:spacing w:before="0" w:after="0"/>
        <w:jc w:val="left"/>
        <w:rPr/>
      </w:pPr>
      <w:r>
        <w:rPr/>
        <w:t>qCAgIseS1VuChR4tgQAEvdz/AIv5upsPgJIsq9t9pUBr7tlAgrRsm4xdDxwv+LqSRIAXuJcodjEWu6</w:t>
      </w:r>
    </w:p>
    <w:p>
      <w:pPr>
        <w:pStyle w:val="PreformattedText"/>
        <w:bidi w:val="0"/>
        <w:spacing w:before="0" w:after="0"/>
        <w:jc w:val="left"/>
        <w:rPr/>
      </w:pPr>
      <w:r>
        <w:rPr/>
        <w:t>mXuU9oLVdm/wBPd+npmO7JEkdIKpS5vaq7gSyAk9ojBssdgF+b2eejIB2Mzw/hg7VHcW3BuRXkNtY9</w:t>
      </w:r>
    </w:p>
    <w:p>
      <w:pPr>
        <w:pStyle w:val="PreformattedText"/>
        <w:bidi w:val="0"/>
        <w:spacing w:before="0" w:after="0"/>
        <w:jc w:val="left"/>
        <w:rPr/>
      </w:pPr>
      <w:r>
        <w:rPr/>
        <w:t>po1zXN/zdUFpiQNqk63DOKoLCm8GyxYhWYqqguxJoH/1XoonOeBR8ZOdKAO36QBZar27VG7+J8qW7g</w:t>
      </w:r>
    </w:p>
    <w:p>
      <w:pPr>
        <w:pStyle w:val="PreformattedText"/>
        <w:bidi w:val="0"/>
        <w:spacing w:before="0" w:after="0"/>
        <w:jc w:val="left"/>
        <w:rPr/>
      </w:pPr>
      <w:r>
        <w:rPr/>
        <w:t>R8bd31N1WQkXv1mYAk7c6kwxWNq7XdhbJ3Kd317f8ADytEDoug+Z/CJyjcE1X2SY6eFCLuBFcWP1Mr</w:t>
      </w:r>
    </w:p>
    <w:p>
      <w:pPr>
        <w:pStyle w:val="PreformattedText"/>
        <w:bidi w:val="0"/>
        <w:spacing w:before="0" w:after="0"/>
        <w:jc w:val="left"/>
        <w:rPr/>
      </w:pPr>
      <w:r>
        <w:rPr/>
        <w:t>AB7B3UV8CiAOmpsBZ2mfPXqx435/GWNoYG9OCu1lJ2juKmgEH8gPn793H1ddDD7fymBzyEtTB7k7qc</w:t>
      </w:r>
    </w:p>
    <w:p>
      <w:pPr>
        <w:pStyle w:val="PreformattedText"/>
        <w:bidi w:val="0"/>
        <w:spacing w:before="0" w:after="0"/>
        <w:jc w:val="left"/>
        <w:rPr/>
      </w:pPr>
      <w:r>
        <w:rPr/>
        <w:t>+ADzfHPg2tKf6jb03onz/GLi+Qtl2PJAAqgR4okE1uFFLP+nU9hvDpLXmPnIrmLZYAqAOTt5WmDKtC</w:t>
      </w:r>
    </w:p>
    <w:p>
      <w:pPr>
        <w:pStyle w:val="PreformattedText"/>
        <w:bidi w:val="0"/>
        <w:spacing w:before="0" w:after="0"/>
        <w:jc w:val="left"/>
        <w:rPr/>
      </w:pPr>
      <w:r>
        <w:rPr/>
        <w:t>/hV4+/nz1zsvX5f1nT7MRRBHMxrgxg5ETDbX6jtHPBA/zuvPnrG5AU3O9iABWuSy8/TMdIiBTbBTZ+</w:t>
      </w:r>
    </w:p>
    <w:p>
      <w:pPr>
        <w:pStyle w:val="PreformattedText"/>
        <w:bidi w:val="0"/>
        <w:spacing w:before="0" w:after="0"/>
        <w:jc w:val="left"/>
        <w:rPr/>
      </w:pPr>
      <w:r>
        <w:rPr/>
        <w:t>C1WfuSKo/A64eQ8TEmd7GO6Bzl+6EgZFNEABT2kkAXwT87j8/06zdeK5po0W5D/dLi0VRUYII4Hg8E</w:t>
      </w:r>
    </w:p>
    <w:p>
      <w:pPr>
        <w:pStyle w:val="PreformattedText"/>
        <w:bidi w:val="0"/>
        <w:spacing w:before="0" w:after="0"/>
        <w:jc w:val="left"/>
        <w:rPr/>
      </w:pPr>
      <w:r>
        <w:rPr/>
        <w:t>2CS138jqzYtZF0e1en4c5ZWnKQgur5+eOeOBXArquh4v7zZjYsuqgpPuyTRqNoLeBV+fNHg/59ZzfW</w:t>
      </w:r>
    </w:p>
    <w:p>
      <w:pPr>
        <w:pStyle w:val="PreformattedText"/>
        <w:bidi w:val="0"/>
        <w:spacing w:before="0" w:after="0"/>
        <w:jc w:val="left"/>
        <w:rPr/>
      </w:pPr>
      <w:r>
        <w:rPr/>
        <w:t>HFitjmj+n9Q+DXbf8A9D1UkGZQpTQoA+fHzQsEcHp+M2KLbRWYakB92RDUVtWvwaFUAT4J5N//AAr5</w:t>
      </w:r>
    </w:p>
    <w:p>
      <w:pPr>
        <w:pStyle w:val="PreformattedText"/>
        <w:bidi w:val="0"/>
        <w:spacing w:before="0" w:after="0"/>
        <w:jc w:val="left"/>
        <w:rPr/>
      </w:pPr>
      <w:r>
        <w:rPr/>
        <w:t>6anMfL8ZkAsgeMrXWl4ci65IO66PPhjxdf8Ar0yEwAogbGU5ryDvJsguwAsgEkeFB5K8X8f+bpqNyU</w:t>
      </w:r>
    </w:p>
    <w:p>
      <w:pPr>
        <w:pStyle w:val="PreformattedText"/>
        <w:bidi w:val="0"/>
        <w:spacing w:before="0" w:after="0"/>
        <w:jc w:val="left"/>
        <w:rPr/>
      </w:pPr>
      <w:r>
        <w:rPr/>
        <w:t>8pnersG5T2rIFZqFA0SDXcQ57SPhb8j5Hjph5ne4MFYqgSAEMDRO0Mo4s0QQDs55H9OspNAnwj0PAR</w:t>
      </w:r>
    </w:p>
    <w:p>
      <w:pPr>
        <w:pStyle w:val="PreformattedText"/>
        <w:bidi w:val="0"/>
        <w:spacing w:before="0" w:after="0"/>
        <w:jc w:val="left"/>
        <w:rPr/>
      </w:pPr>
      <w:r>
        <w:rPr/>
        <w:t>4GHAlLTN57dh5NEXfA8/H3PVy+XwjaRRzZ28C6o7R4ok1RIH79SSK4wLOAgNeR88c1yfgkUB1JIbgH</w:t>
      </w:r>
    </w:p>
    <w:p>
      <w:pPr>
        <w:pStyle w:val="PreformattedText"/>
        <w:bidi w:val="0"/>
        <w:spacing w:before="0" w:after="0"/>
        <w:jc w:val="left"/>
        <w:rPr/>
      </w:pPr>
      <w:r>
        <w:rPr/>
        <w:t>aLblT4A3BSaaqP2HUkjgcL8cgltw4F2PpblaULf9OpJElKi+f3Jsn4B+fFV9vsOlhl4VqxLBO25qZP</w:t>
      </w:r>
    </w:p>
    <w:p>
      <w:pPr>
        <w:pStyle w:val="PreformattedText"/>
        <w:bidi w:val="0"/>
        <w:spacing w:before="0" w:after="0"/>
        <w:jc w:val="left"/>
        <w:rPr/>
      </w:pPr>
      <w:r>
        <w:rPr/>
        <w:t>zRDCwN20UndRbjxV/wDm6ZKiMt9wqgKPyebpbHzyv/LXUkjOSuDV7CVHnkMLBJHkFv2vqScvhGjDkX</w:t>
      </w:r>
    </w:p>
    <w:p>
      <w:pPr>
        <w:pStyle w:val="PreformattedText"/>
        <w:bidi w:val="0"/>
        <w:spacing w:before="0" w:after="0"/>
        <w:jc w:val="left"/>
        <w:rPr/>
      </w:pPr>
      <w:r>
        <w:rPr/>
        <w:t>QA3GmsdpFW23yb+AR+3WQ+sBoneEpAYE8o1lWxd9tBeSqrXlRtA4UMBf229Km1SGAIOxkYzAtGhR8+</w:t>
      </w:r>
    </w:p>
    <w:p>
      <w:pPr>
        <w:pStyle w:val="PreformattedText"/>
        <w:bidi w:val="0"/>
        <w:spacing w:before="0" w:after="0"/>
        <w:jc w:val="left"/>
        <w:rPr/>
      </w:pPr>
      <w:r>
        <w:rPr/>
        <w:t>RZJ+Fq9qW1g+T1YsUa2lyI6gvmybAFhrHC0LoX223zwfuOqUAAXckguoxjawvbQKtbXVcAKSeVa/jx</w:t>
      </w:r>
    </w:p>
    <w:p>
      <w:pPr>
        <w:pStyle w:val="PreformattedText"/>
        <w:bidi w:val="0"/>
        <w:spacing w:before="0" w:after="0"/>
        <w:jc w:val="left"/>
        <w:rPr/>
      </w:pPr>
      <w:r>
        <w:rPr/>
        <w:t>u6khOzACtUgWooe5g9cAHdan5pb4tSfPzS9bMbagBUw5F0MV+1YPxJGGTQZ64A2pdKxFqDXHdtuuAO</w:t>
      </w:r>
    </w:p>
    <w:p>
      <w:pPr>
        <w:pStyle w:val="PreformattedText"/>
        <w:bidi w:val="0"/>
        <w:spacing w:before="0" w:after="0"/>
        <w:jc w:val="left"/>
        <w:rPr/>
      </w:pPr>
      <w:r>
        <w:rPr/>
        <w:t>tCNpBmZgCSK2lwemMuQCPuJKm9igkbgAdoYi6B3c3RH/AEDJRNn24adR0l66LlXtG4khWYHjjgGuTx</w:t>
      </w:r>
    </w:p>
    <w:p>
      <w:pPr>
        <w:pStyle w:val="PreformattedText"/>
        <w:bidi w:val="0"/>
        <w:spacing w:before="0" w:after="0"/>
        <w:jc w:val="left"/>
        <w:rPr/>
      </w:pPr>
      <w:r>
        <w:rPr/>
        <w:t>ZH+Q+nrCWpyek1IqurDdX8fZlk6fOdqdzcVwSeVYAAEj9NNf8AXoSa5m5prZVJ24f0pK4MgsK3URQJ</w:t>
      </w:r>
    </w:p>
    <w:p>
      <w:pPr>
        <w:pStyle w:val="PreformattedText"/>
        <w:bidi w:val="0"/>
        <w:spacing w:before="0" w:after="0"/>
        <w:jc w:val="left"/>
        <w:rPr/>
      </w:pPr>
      <w:r>
        <w:rPr/>
        <w:t>rkKLqx88bf36oGxqEplV1IJ2hXHyGDfNhTyBf1jjj5sliD8FumbOPpTIRpLK3DC6ZJCgAi9rV3Mt7q</w:t>
      </w:r>
    </w:p>
    <w:p>
      <w:pPr>
        <w:pStyle w:val="PreformattedText"/>
        <w:bidi w:val="0"/>
        <w:spacing w:before="0" w:after="0"/>
        <w:jc w:val="left"/>
        <w:rPr/>
      </w:pPr>
      <w:r>
        <w:rPr/>
        <w:t>DFSfHx9qPTIEVXIHHyPuBRNfSx+x5+L6kkeQ5SkkbmBsmhya5N1dfP/wBNvVtRFAVKPhdGdpyNwDwF</w:t>
      </w:r>
    </w:p>
    <w:p>
      <w:pPr>
        <w:pStyle w:val="PreformattedText"/>
        <w:bidi w:val="0"/>
        <w:spacing w:before="0" w:after="0"/>
        <w:jc w:val="left"/>
        <w:rPr/>
      </w:pPr>
      <w:r>
        <w:rPr/>
        <w:t>+aHgAC7I8UOuA/M1zno0rUurlcjup0Ea/BUkAkXRHIN+RXWUiiR4TUn+aPnKK9ZMaccA7GWrFCwTVn</w:t>
      </w:r>
    </w:p>
    <w:p>
      <w:pPr>
        <w:pStyle w:val="PreformattedText"/>
        <w:bidi w:val="0"/>
        <w:spacing w:before="0" w:after="0"/>
        <w:jc w:val="left"/>
        <w:rPr/>
      </w:pPr>
      <w:r>
        <w:rPr/>
        <w:t>g2Df8Al1a7kdQY7IoJFicu+qD/ABJqIsg91AUBz4bmj+98/wCXXXwd5fnOJk5N8/xlUZD7mJIo7jQL</w:t>
      </w:r>
    </w:p>
    <w:p>
      <w:pPr>
        <w:pStyle w:val="PreformattedText"/>
        <w:bidi w:val="0"/>
        <w:spacing w:before="0" w:after="0"/>
        <w:jc w:val="left"/>
        <w:rPr/>
      </w:pPr>
      <w:r>
        <w:rPr/>
        <w:t>UVsAEFfN+R/w9aCas9YiDpKsneDRqrJHJHIHlgAOCOpJBOUR3bSG4pqG3aKIVvsQTyT46peT/W/rJB</w:t>
      </w:r>
    </w:p>
    <w:p>
      <w:pPr>
        <w:pStyle w:val="PreformattedText"/>
        <w:bidi w:val="0"/>
        <w:spacing w:before="0" w:after="0"/>
        <w:jc w:val="left"/>
        <w:rPr/>
      </w:pPr>
      <w:r>
        <w:rPr/>
        <w:t>wYAMbIAoEXZ+QrEG7Yn48Hb1ck+BrtJHkrYO48ghQNp7lr4+NvUkigbkFTVhQf0qoNHaxPJ5PjyL6s</w:t>
      </w:r>
    </w:p>
    <w:p>
      <w:pPr>
        <w:pStyle w:val="PreformattedText"/>
        <w:bidi w:val="0"/>
        <w:spacing w:before="0" w:after="0"/>
        <w:jc w:val="left"/>
        <w:rPr/>
      </w:pPr>
      <w:r>
        <w:rPr/>
        <w:t>g0RzWSPQV+aW+8baG8Albr+YX4Fc/wCfWaOTuiNZDwxNA0C5snk2qqQBz2gWR46kKR/NPyaZhxe4Iw</w:t>
      </w:r>
    </w:p>
    <w:p>
      <w:pPr>
        <w:pStyle w:val="PreformattedText"/>
        <w:bidi w:val="0"/>
        <w:spacing w:before="0" w:after="0"/>
        <w:jc w:val="left"/>
        <w:rPr/>
      </w:pPr>
      <w:r>
        <w:rPr/>
        <w:t>5BvurnbdkjmupKBB3EC45P5hAaYk7mHLBtpFbgRdURyPlOgydxvlGY++s6M9CMCkFnvJA+vlCW+njy</w:t>
      </w:r>
    </w:p>
    <w:p>
      <w:pPr>
        <w:pStyle w:val="PreformattedText"/>
        <w:bidi w:val="0"/>
        <w:spacing w:before="0" w:after="0"/>
        <w:jc w:val="left"/>
        <w:rPr/>
      </w:pPr>
      <w:r>
        <w:rPr/>
        <w:t>K838f8PXme3d+vCer7Fq9WPn/wBTrX0l9KUB5o3zfyXNnwCa5647f5h+X4zpS+dKUBABX0Kb8c8Uft</w:t>
      </w:r>
    </w:p>
    <w:p>
      <w:pPr>
        <w:pStyle w:val="PreformattedText"/>
        <w:bidi w:val="0"/>
        <w:spacing w:before="0" w:after="0"/>
        <w:jc w:val="left"/>
        <w:rPr/>
      </w:pPr>
      <w:r>
        <w:rPr/>
        <w:t>XTcXRj8JizFix4usk8aWq+Ca81fI5+3W5F4QVNETnZm4zXEVE1dbrjkiwDYuq58i66Iqo5mK1OLpyP</w:t>
      </w:r>
    </w:p>
    <w:p>
      <w:pPr>
        <w:pStyle w:val="PreformattedText"/>
        <w:bidi w:val="0"/>
        <w:spacing w:before="0" w:after="0"/>
        <w:jc w:val="left"/>
        <w:rPr/>
      </w:pPr>
      <w:r>
        <w:rPr/>
        <w:t>0vP4TG0EVwOPt5s0Kr4r+nU7u+ivtk1MVrUSCZq8SFTY54I5Hx53UeRXSnWzd7kTTizMSEbnIxqMC0</w:t>
      </w:r>
    </w:p>
    <w:p>
      <w:pPr>
        <w:pStyle w:val="PreformattedText"/>
        <w:bidi w:val="0"/>
        <w:spacing w:before="0" w:after="0"/>
        <w:jc w:val="left"/>
        <w:rPr/>
      </w:pPr>
      <w:r>
        <w:rPr/>
        <w:t>fA45FE/I52r+3WVlFE1vNan2mEp/1TGPbmHP0saX5Nc/vRuv69Ai2SGOqatytKJzF6oQe9NTchl3Br</w:t>
      </w:r>
    </w:p>
    <w:p>
      <w:pPr>
        <w:pStyle w:val="PreformattedText"/>
        <w:bidi w:val="0"/>
        <w:spacing w:before="0" w:after="0"/>
        <w:jc w:val="left"/>
        <w:rPr/>
      </w:pPr>
      <w:r>
        <w:rPr/>
        <w:t>7ueG4HHHx+/b1rxVW43qZslaVvl/1EPSEJ/P47EeZRQFMxqgfA44/wBemsSFcDkIhOZ+U7r9EioIge</w:t>
      </w:r>
    </w:p>
    <w:p>
      <w:pPr>
        <w:pStyle w:val="PreformattedText"/>
        <w:bidi w:val="0"/>
        <w:spacing w:before="0" w:after="0"/>
        <w:jc w:val="left"/>
        <w:rPr/>
      </w:pPr>
      <w:r>
        <w:rPr/>
        <w:t>e0LV8VQB5Hgnz1hStZ8P7x7twFfhLrwuFioeAebvgjglT/APQ9em7MDpX7J53tBJPwuF14uiCKNfHH</w:t>
      </w:r>
    </w:p>
    <w:p>
      <w:pPr>
        <w:pStyle w:val="PreformattedText"/>
        <w:bidi w:val="0"/>
        <w:spacing w:before="0" w:after="0"/>
        <w:jc w:val="left"/>
        <w:rPr/>
      </w:pPr>
      <w:r>
        <w:rPr/>
        <w:t>083QA+/9OumhtRML94xKQGif35/e75H7dHBjRuTQ+/IBsEftz56kkXi4554B5NH+oJ/+njqSRwt/H7</w:t>
      </w:r>
    </w:p>
    <w:p>
      <w:pPr>
        <w:pStyle w:val="PreformattedText"/>
        <w:bidi w:val="0"/>
        <w:spacing w:before="0" w:after="0"/>
        <w:jc w:val="left"/>
        <w:rPr/>
      </w:pPr>
      <w:r>
        <w:rPr/>
        <w:t>7qq/gUpPBHPUkiv/Xniv2/+N9SSfceePHn9v6/bqSTUgePF+TyPi/tzxfUkmr15NkjzyBfz/8AHqSR</w:t>
      </w:r>
    </w:p>
    <w:p>
      <w:pPr>
        <w:pStyle w:val="PreformattedText"/>
        <w:bidi w:val="0"/>
        <w:spacing w:before="0" w:after="0"/>
        <w:jc w:val="left"/>
        <w:rPr/>
      </w:pPr>
      <w:r>
        <w:rPr/>
        <w:t>jKPt4H28eLF/vX/056kkEZBsUTwfuR8L8cGqK9b8XM/JfwmLtKgBPmYHbz/Q39gb8Ecfv1pnNbmfnG</w:t>
      </w:r>
    </w:p>
    <w:p>
      <w:pPr>
        <w:pStyle w:val="PreformattedText"/>
        <w:bidi w:val="0"/>
        <w:spacing w:before="0" w:after="0"/>
        <w:jc w:val="left"/>
        <w:rPr/>
      </w:pPr>
      <w:r>
        <w:rPr/>
        <w:t>OYLifk2PNeRzZ2/t07D3vPxgN3TK09QGo2oggAjzz8m+f02P8AO+unh5Hbz5/hOZk77Tkb8RZNss1W</w:t>
      </w:r>
    </w:p>
    <w:p>
      <w:pPr>
        <w:pStyle w:val="PreformattedText"/>
        <w:bidi w:val="0"/>
        <w:spacing w:before="0" w:after="0"/>
        <w:jc w:val="left"/>
        <w:rPr/>
      </w:pPr>
      <w:r>
        <w:rPr/>
        <w:t>q910SC3B2gkDt8efPaF6fmUAGzzmrsrW6n3hOWtRyCMmey52k7hwgHAazuHCAOvweeOvO9uINnrPU4</w:t>
      </w:r>
    </w:p>
    <w:p>
      <w:pPr>
        <w:pStyle w:val="PreformattedText"/>
        <w:bidi w:val="0"/>
        <w:spacing w:before="0" w:after="0"/>
        <w:jc w:val="left"/>
        <w:rPr/>
      </w:pPr>
      <w:r>
        <w:rPr/>
        <w:t>BwopG3DBrTWCA3IUj4Y7SLJCk/T48/Ddcmaphcjdts0QxBrbVKOTW2yF+9n6upJGWTKL8kDyDYom+e</w:t>
      </w:r>
    </w:p>
    <w:p>
      <w:pPr>
        <w:pStyle w:val="PreformattedText"/>
        <w:bidi w:val="0"/>
        <w:spacing w:before="0" w:after="0"/>
        <w:jc w:val="left"/>
        <w:rPr/>
      </w:pPr>
      <w:r>
        <w:rPr/>
        <w:t>fkn/ACq/36kkZSPZ8kbbYXTcgWFvyKbz5HHWUgFgSeKbMRBRaPSDp33FgGamUMBYvceQvzbFfHHPWd</w:t>
      </w:r>
    </w:p>
    <w:p>
      <w:pPr>
        <w:pStyle w:val="PreformattedText"/>
        <w:bidi w:val="0"/>
        <w:spacing w:before="0" w:after="0"/>
        <w:jc w:val="left"/>
        <w:rPr/>
      </w:pPr>
      <w:r>
        <w:rPr/>
        <w:t>y1mxYMZGcnczMF55C8WFqmdRtoWCf+nV4uTfI/hGOAF28Y9iYkAgEbzW7cftyTTeObrjrTFx2rWjWB</w:t>
      </w:r>
    </w:p>
    <w:p>
      <w:pPr>
        <w:pStyle w:val="PreformattedText"/>
        <w:bidi w:val="0"/>
        <w:spacing w:before="0" w:after="0"/>
        <w:jc w:val="left"/>
        <w:rPr/>
      </w:pPr>
      <w:r>
        <w:rPr/>
        <w:t>t/w2TuADE1VFto8/I/xdSQ77eMay21qRbVypIMm2zbmvA2mq89SSIQk7+K5B52EXu8cgUF3ftZ6AgK</w:t>
      </w:r>
    </w:p>
    <w:p>
      <w:pPr>
        <w:pStyle w:val="PreformattedText"/>
        <w:bidi w:val="0"/>
        <w:spacing w:before="0" w:after="0"/>
        <w:jc w:val="left"/>
        <w:rPr/>
      </w:pPr>
      <w:r>
        <w:rPr/>
        <w:t>CQKIku/shaN9llSWIJHNgWQQvdwQaNV5rq1UsUAgO4QX1mGkHyoAQUbIIDLalNtGzfk14/V0RxsCW5</w:t>
      </w:r>
    </w:p>
    <w:p>
      <w:pPr>
        <w:pStyle w:val="PreformattedText"/>
        <w:bidi w:val="0"/>
        <w:spacing w:before="0" w:after="0"/>
        <w:jc w:val="left"/>
        <w:rPr/>
      </w:pPr>
      <w:r>
        <w:rPr/>
        <w:t>QFyWQCNMZSXupWJH+I2QaO1QAeWCtfHmu3qtJ91vP2w/WIdtQg7Ki3RBiOSDzzWw8WU+Bzyea7erxg</w:t>
      </w:r>
    </w:p>
    <w:p>
      <w:pPr>
        <w:pStyle w:val="PreformattedText"/>
        <w:bidi w:val="0"/>
        <w:spacing w:before="0" w:after="0"/>
        <w:jc w:val="left"/>
        <w:rPr/>
      </w:pPr>
      <w:r>
        <w:rPr/>
        <w:t>2u+1RWUq2m+I+dUhmqY5ZZqUjm2UlgapmDHjkgBgK4put+LmDe9zDl2Ng8hK3z4aO1u2malKAdjG13</w:t>
      </w:r>
    </w:p>
    <w:p>
      <w:pPr>
        <w:pStyle w:val="PreformattedText"/>
        <w:bidi w:val="0"/>
        <w:spacing w:before="0" w:after="0"/>
        <w:jc w:val="left"/>
        <w:rPr/>
      </w:pPr>
      <w:r>
        <w:rPr/>
        <w:t>kimpf2vy3XRCgCwPhMBfS2mtgI306BvzHhhuLKSwA4YeQw/Y2K4+lv8AD0rOLxkCacbkddx3Za+igg</w:t>
      </w:r>
    </w:p>
    <w:p>
      <w:pPr>
        <w:pStyle w:val="PreformattedText"/>
        <w:bidi w:val="0"/>
        <w:spacing w:before="0" w:after="0"/>
        <w:jc w:val="left"/>
        <w:rPr/>
      </w:pPr>
      <w:r>
        <w:rPr/>
        <w:t>INpBKbd1KH20St12lgRZIHH1L153tSVy21Tr9le7Fad/4yz9P7liYkNxyq+bFVdcfNHrhZQRftVqnd</w:t>
      </w:r>
    </w:p>
    <w:p>
      <w:pPr>
        <w:pStyle w:val="PreformattedText"/>
        <w:bidi w:val="0"/>
        <w:spacing w:before="0" w:after="0"/>
        <w:jc w:val="left"/>
        <w:rPr/>
      </w:pPr>
      <w:r>
        <w:rPr/>
        <w:t>wNq6chJAW4UcKSAAbISgWUFf5h9XnxR6yqG5rNEVVuxQSFbhTu4KDkgAc+WFm/J/bo8ZGqzzki8RBU</w:t>
      </w:r>
    </w:p>
    <w:p>
      <w:pPr>
        <w:pStyle w:val="PreformattedText"/>
        <w:bidi w:val="0"/>
        <w:spacing w:before="0" w:after="0"/>
        <w:jc w:val="left"/>
        <w:rPr/>
      </w:pPr>
      <w:r>
        <w:rPr/>
        <w:t>AA0B2m7UGquz5BPFXwejkj5HBN0WABG7cEU7QbogU3A+P5fv0ORiOEGxJCGPJkHaQYdpY2SZHO8BSC</w:t>
      </w:r>
    </w:p>
    <w:p>
      <w:pPr>
        <w:pStyle w:val="PreformattedText"/>
        <w:bidi w:val="0"/>
        <w:spacing w:before="0" w:after="0"/>
        <w:jc w:val="left"/>
        <w:rPr/>
      </w:pPr>
      <w:r>
        <w:rPr/>
        <w:t>pXaLrbx+/TF5Am9UEqTQ5CSnBMrSRsZEKjYaSMEsRxSuXNWd3x/xdauzEWQJhzIa29k/uyz9KBpCzy</w:t>
      </w:r>
    </w:p>
    <w:p>
      <w:pPr>
        <w:pStyle w:val="PreformattedText"/>
        <w:bidi w:val="0"/>
        <w:spacing w:before="0" w:after="0"/>
        <w:jc w:val="left"/>
        <w:rPr/>
      </w:pPr>
      <w:r>
        <w:rPr/>
        <w:t>kKo/3b0DyPgAFhX/4PXQx9b+E5WQDQ1DdTwy1tHAbZSqnKkF+ZG4PuVvJ2D/8AB+3WsADkJibdTLR0</w:t>
      </w:r>
    </w:p>
    <w:p>
      <w:pPr>
        <w:pStyle w:val="PreformattedText"/>
        <w:bidi w:val="0"/>
        <w:spacing w:before="0" w:after="0"/>
        <w:jc w:val="left"/>
        <w:rPr/>
      </w:pPr>
      <w:r>
        <w:rPr/>
        <w:t>whQO4BqHbtsgEUCKoWPmuriZLYbpTY8E8igST4BFXz56sMRYEk+kokXZCm7NXuC/vdj7dPJsCiJIMz</w:t>
      </w:r>
    </w:p>
    <w:p>
      <w:pPr>
        <w:pStyle w:val="PreformattedText"/>
        <w:bidi w:val="0"/>
        <w:spacing w:before="0" w:after="0"/>
        <w:jc w:val="left"/>
        <w:rPr/>
      </w:pPr>
      <w:r>
        <w:rPr/>
        <w:t>B2muCQT43bbPFj44NH+vSCQSd9QgEtrod2QPVWB33XNgnZalRYFE+CSf8ALqC7FCLOoGqoLylWa4CW</w:t>
      </w:r>
    </w:p>
    <w:p>
      <w:pPr>
        <w:pStyle w:val="PreformattedText"/>
        <w:bidi w:val="0"/>
        <w:spacing w:before="0" w:after="0"/>
        <w:jc w:val="left"/>
        <w:rPr/>
      </w:pPr>
      <w:r>
        <w:rPr/>
        <w:t>fm/kUASBQ+CeWI2km/HT4O1/GUzr5KswJDVdirZGcbhuYAgHhvv9e36un4d9Q+ETlugR4cUgoYe8No</w:t>
      </w:r>
    </w:p>
    <w:p>
      <w:pPr>
        <w:pStyle w:val="PreformattedText"/>
        <w:bidi w:val="0"/>
        <w:spacing w:before="0" w:after="0"/>
        <w:jc w:val="left"/>
        <w:rPr/>
      </w:pPr>
      <w:r>
        <w:rPr/>
        <w:t>q2cAA7QDuBa1IHbW3/AMPRN/ln5/hE4++N5JMU2AO5fB3MBwQCCSK4ABsHrNNfPhbmY/lKpFvJG722</w:t>
      </w:r>
    </w:p>
    <w:p>
      <w:pPr>
        <w:pStyle w:val="PreformattedText"/>
        <w:bidi w:val="0"/>
        <w:spacing w:before="0" w:after="0"/>
        <w:jc w:val="left"/>
        <w:rPr/>
      </w:pPr>
      <w:r>
        <w:rPr/>
        <w:t>CgW7EHaRV+XJ2kn56itbCjvcHJ3X+Q/GCpJf4TM21fIBc+RR8IhtVH3NddCZOew6wA2Tbv3CMcHfIU</w:t>
      </w:r>
    </w:p>
    <w:p>
      <w:pPr>
        <w:pStyle w:val="PreformattedText"/>
        <w:bidi w:val="0"/>
        <w:spacing w:before="0" w:after="0"/>
        <w:jc w:val="left"/>
        <w:rPr/>
      </w:pPr>
      <w:r>
        <w:rPr/>
        <w:t>BRibVSC1K5UL8k1/i6Df3B90qGMbWcXEhEmVPFDEg5lmbaij4ZTfcSwpT/AOXrJmS2IOwM043UKATv</w:t>
      </w:r>
    </w:p>
    <w:p>
      <w:pPr>
        <w:pStyle w:val="PreformattedText"/>
        <w:bidi w:val="0"/>
        <w:spacing w:before="0" w:after="0"/>
        <w:jc w:val="left"/>
        <w:rPr/>
      </w:pPr>
      <w:r>
        <w:rPr/>
        <w:t>JNp3q3S0jOQ+bBFjR7WORN7qqGNbSVcLtYbqIHJ+3WZ8bVUfdGhe8lMXrfRYjEJNUwYhN2wvJOEiyH</w:t>
      </w:r>
    </w:p>
    <w:p>
      <w:pPr>
        <w:pStyle w:val="PreformattedText"/>
        <w:bidi w:val="0"/>
        <w:spacing w:before="0" w:after="0"/>
        <w:jc w:val="left"/>
        <w:rPr/>
      </w:pPr>
      <w:r>
        <w:rPr/>
        <w:t>237cEgWkYC+19rEt2g9IGE7jTJ8esJ/wDajAl7YciN2a3CrPDvMYA3ybQ/8OHn6mH/ADdT1XwHn7JN</w:t>
      </w:r>
    </w:p>
    <w:p>
      <w:pPr>
        <w:pStyle w:val="PreformattedText"/>
        <w:bidi w:val="0"/>
        <w:spacing w:before="0" w:after="0"/>
        <w:jc w:val="left"/>
        <w:rPr/>
      </w:pPr>
      <w:r>
        <w:rPr/>
        <w:t>QFqfajWXXICaLoAw/hyrJFLC+0Wdk8TlVcgHglT1TY2oWJeojrIzqmpIyEFx8nbtO8mvKgrbkrurq0</w:t>
      </w:r>
    </w:p>
    <w:p>
      <w:pPr>
        <w:pStyle w:val="PreformattedText"/>
        <w:bidi w:val="0"/>
        <w:spacing w:before="0" w:after="0"/>
        <w:jc w:val="left"/>
        <w:rPr/>
      </w:pPr>
      <w:r>
        <w:rPr/>
        <w:t>xgbkQSQLJP1pSvqbLRw5DU1SHcQb4FUOLL0a54H6utaYyCPCZ8zggDoD/1OY/WOUjvIPrbuCOp+oVV</w:t>
      </w:r>
    </w:p>
    <w:p>
      <w:pPr>
        <w:pStyle w:val="PreformattedText"/>
        <w:bidi w:val="0"/>
        <w:spacing w:before="0" w:after="0"/>
        <w:jc w:val="left"/>
        <w:rPr/>
      </w:pPr>
      <w:r>
        <w:rPr/>
        <w:t>Ak0GtfJJvb13MCHSL9qcXMwJJHJBOddUlX8xKFK87tzUQxUE7SpuwSTzx55XroAkItGYoGMhZCotRs</w:t>
      </w:r>
    </w:p>
    <w:p>
      <w:pPr>
        <w:pStyle w:val="PreformattedText"/>
        <w:bidi w:val="0"/>
        <w:spacing w:before="0" w:after="0"/>
        <w:jc w:val="left"/>
        <w:rPr/>
      </w:pPr>
      <w:r>
        <w:rPr/>
        <w:t>JB9tqoDcwIN3brXPk/y101SSoJ5mSBsqRS5NhQNoCAEUK7iFYkgk/PgjolJFE84rITS1yJjuJwQu4A</w:t>
      </w:r>
    </w:p>
    <w:p>
      <w:pPr>
        <w:pStyle w:val="PreformattedText"/>
        <w:bidi w:val="0"/>
        <w:spacing w:before="0" w:after="0"/>
        <w:jc w:val="left"/>
        <w:rPr/>
      </w:pPr>
      <w:r>
        <w:rPr/>
        <w:t>Bgx2mwljlgPBI3c38EdvUgRWUghaDMAQOUCkryCyij22eBXPjqSRiZbkFmrI3gg7nCkgvGfjj44I6Z</w:t>
      </w:r>
    </w:p>
    <w:p>
      <w:pPr>
        <w:pStyle w:val="PreformattedText"/>
        <w:bidi w:val="0"/>
        <w:spacing w:before="0" w:after="0"/>
        <w:jc w:val="left"/>
        <w:rPr/>
      </w:pPr>
      <w:r>
        <w:rPr/>
        <w:t>jAon2pVciRvD+BL23usqWLkkqpdQODVEEj7eTyegcHVuNmEhrrJbgzL9SG74a7JO4CwqVakgfP8v6e</w:t>
      </w:r>
    </w:p>
    <w:p>
      <w:pPr>
        <w:pStyle w:val="PreformattedText"/>
        <w:bidi w:val="0"/>
        <w:spacing w:before="0" w:after="0"/>
        <w:jc w:val="left"/>
        <w:rPr/>
      </w:pPr>
      <w:r>
        <w:rPr/>
        <w:t>qlUGAJEPDL+p1beuy+LteQgLcdrGqv4rqQo5gzAC1Ekr9J3hgQByR9+48DnqiL2MpCAwa9HwhRcsL9</w:t>
      </w:r>
    </w:p>
    <w:p>
      <w:pPr>
        <w:pStyle w:val="PreformattedText"/>
        <w:bidi w:val="0"/>
        <w:spacing w:before="0" w:after="0"/>
        <w:jc w:val="left"/>
        <w:rPr/>
      </w:pPr>
      <w:r>
        <w:rPr/>
        <w:t>jaDdboFpgdpfjcrbuAeK6oAKOc0ULsdYzlyQKB3UHKkqxBYsLLMTfANjd4PRSagDV7xpJlWBZFhCVr</w:t>
      </w:r>
    </w:p>
    <w:p>
      <w:pPr>
        <w:pStyle w:val="PreformattedText"/>
        <w:bidi w:val="0"/>
        <w:spacing w:before="0" w:after="0"/>
        <w:jc w:val="left"/>
        <w:rPr/>
      </w:pPr>
      <w:r>
        <w:rPr/>
        <w:t>6VawLIoksb/y2/bqS4ykyd1RkncRtpiR9XgnmmRpPix1JYFkCB8mUMGDlSbkBCgrtWgHUd97P/Tb9P</w:t>
      </w:r>
    </w:p>
    <w:p>
      <w:pPr>
        <w:pStyle w:val="PreformattedText"/>
        <w:bidi w:val="0"/>
        <w:spacing w:before="0" w:after="0"/>
        <w:jc w:val="left"/>
        <w:rPr/>
      </w:pPr>
      <w:r>
        <w:rPr/>
        <w:t>VA72DtHZCF2U7yPTklHA8/SHBopYtSEUksm0VR+murJskk7tEQNKCykXvtmB2svIFjjjtJC2b/AJtt</w:t>
      </w:r>
    </w:p>
    <w:p>
      <w:pPr>
        <w:pStyle w:val="PreformattedText"/>
        <w:bidi w:val="0"/>
        <w:spacing w:before="0" w:after="0"/>
        <w:jc w:val="left"/>
        <w:rPr/>
      </w:pPr>
      <w:r>
        <w:rPr/>
        <w:t>HqSQRmPbsa3rVk0Ay2tBnUiiQdwJ/fqbAfASQSdtFQFBDqvBtSwCmlO60ja7+3UojY85IsgsNRZQhJ</w:t>
      </w:r>
    </w:p>
    <w:p>
      <w:pPr>
        <w:pStyle w:val="PreformattedText"/>
        <w:bidi w:val="0"/>
        <w:spacing w:before="0" w:after="0"/>
        <w:jc w:val="left"/>
        <w:rPr/>
      </w:pPr>
      <w:r>
        <w:rPr/>
        <w:t>bcinZtIO0Emje5aPzx1JIk23eCxokDllFkMAoXhrCrdcf+7x0xBzMEmrFGOYgo2gntRgu+tzkWbHgh</w:t>
      </w:r>
    </w:p>
    <w:p>
      <w:pPr>
        <w:pStyle w:val="PreformattedText"/>
        <w:bidi w:val="0"/>
        <w:spacing w:before="0" w:after="0"/>
        <w:jc w:val="left"/>
        <w:rPr/>
      </w:pPr>
      <w:r>
        <w:rPr/>
        <w:t>OT28E9vd29MiZJMJQUBqijAHzyhaiXN2Hplv4ru6oklgOlSda6mGcVbl+paLCrC0zEOSQAACT8UPF9</w:t>
      </w:r>
    </w:p>
    <w:p>
      <w:pPr>
        <w:pStyle w:val="PreformattedText"/>
        <w:bidi w:val="0"/>
        <w:spacing w:before="0" w:after="0"/>
        <w:jc w:val="left"/>
        <w:rPr/>
      </w:pPr>
      <w:r>
        <w:rPr/>
        <w:t>EBZqZ+0C1X5yc6UrAIPksSdydysK3eKomvm+P8VdU6htr2iASOUmOIg7RwgJsgkE7aLNtKjuULu4FA</w:t>
      </w:r>
    </w:p>
    <w:p>
      <w:pPr>
        <w:pStyle w:val="PreformattedText"/>
        <w:bidi w:val="0"/>
        <w:spacing w:before="0" w:after="0"/>
        <w:jc w:val="left"/>
        <w:rPr/>
      </w:pPr>
      <w:r>
        <w:rPr/>
        <w:t>Hz1JmyEFiAtyW4JQBQwFB1K0WBZU7gxoHYaoD4o9OxdPn/SBlA9UxPISwNDkBIG4C2ugWPyCR9rrgf</w:t>
      </w:r>
    </w:p>
    <w:p>
      <w:pPr>
        <w:pStyle w:val="PreformattedText"/>
        <w:bidi w:val="0"/>
        <w:spacing w:before="0" w:after="0"/>
        <w:jc w:val="left"/>
        <w:rPr/>
      </w:pPr>
      <w:r>
        <w:rPr/>
        <w:t>Nr10sA5mvPm5zn5gS0MGWwtDYKDCyDY8VuIH8WvPF/pZurXiI+MXHM8jFStigt82e5msVzydvN/Y9W</w:t>
      </w:r>
    </w:p>
    <w:p>
      <w:pPr>
        <w:pStyle w:val="PreformattedText"/>
        <w:bidi w:val="0"/>
        <w:spacing w:before="0" w:after="0"/>
        <w:jc w:val="left"/>
        <w:rPr/>
      </w:pPr>
      <w:r>
        <w:rPr/>
        <w:t>9BT8VlqLIkeySC1jkIOG4JF+B7Y5bg/Hjtbrn5u75+E6nZeTN1BmuIpEqLxbbRZFCw1gkihYA4v/AF</w:t>
      </w:r>
    </w:p>
    <w:p>
      <w:pPr>
        <w:pStyle w:val="PreformattedText"/>
        <w:bidi w:val="0"/>
        <w:spacing w:before="0" w:after="0"/>
        <w:jc w:val="left"/>
        <w:rPr/>
      </w:pPr>
      <w:r>
        <w:rPr/>
        <w:t>+OuY5vVvPQYQGyAGXd6YH+7oH9wLII4Ick8k3usdcd+Y+tO9jJNfKX1oPKxcBr2BeVW9zWbPwPtxx8</w:t>
      </w:r>
    </w:p>
    <w:p>
      <w:pPr>
        <w:pStyle w:val="PreformattedText"/>
        <w:bidi w:val="0"/>
        <w:spacing w:before="0" w:after="0"/>
        <w:jc w:val="left"/>
        <w:rPr/>
      </w:pPr>
      <w:r>
        <w:rPr/>
        <w:t>9XG9CvQy5NGrtJG02PHAs+DtJNjk/wBNvSSpBA53J8pZOngBVFcUL5+bA+3k9CW2a9zNuNaVRVH8ZJ</w:t>
      </w:r>
    </w:p>
    <w:p>
      <w:pPr>
        <w:pStyle w:val="PreformattedText"/>
        <w:bidi w:val="0"/>
        <w:spacing w:before="0" w:after="0"/>
        <w:jc w:val="left"/>
        <w:rPr/>
      </w:pPr>
      <w:r>
        <w:rPr/>
        <w:t>IVoDgKDwOLr9us8Pn8Y5ZSAQtgd3n7fb+vUkgzJUlTxzur4PJ4NGwPB6bjJANbAwMgsHbUZEtQQANd</w:t>
      </w:r>
    </w:p>
    <w:p>
      <w:pPr>
        <w:pStyle w:val="PreformattedText"/>
        <w:bidi w:val="0"/>
        <w:spacing w:before="0" w:after="0"/>
        <w:jc w:val="left"/>
        <w:rPr/>
      </w:pPr>
      <w:r>
        <w:rPr/>
        <w:t>kcji+b8WPgcX0cxHYkeErTWhxLtG7yDXn7cG+Bz5+OtHQeMOlIUFpT2vIAXO02eePNWV5Y38hh82O3</w:t>
      </w:r>
    </w:p>
    <w:p>
      <w:pPr>
        <w:pStyle w:val="PreformattedText"/>
        <w:bidi w:val="0"/>
        <w:spacing w:before="0" w:after="0"/>
        <w:jc w:val="left"/>
        <w:rPr/>
      </w:pPr>
      <w:r>
        <w:rPr/>
        <w:t>pgIB34g0TlWiSJUGrLTsb48EDcoPNsoAsmwxr/AMPROx0hekVBGKF9zvAYNQA4o2KAahxdV/y/t0hw</w:t>
      </w:r>
    </w:p>
    <w:p>
      <w:pPr>
        <w:pStyle w:val="PreformattedText"/>
        <w:bidi w:val="0"/>
        <w:spacing w:before="0" w:after="0"/>
        <w:jc w:val="left"/>
        <w:rPr/>
      </w:pPr>
      <w:r>
        <w:rPr/>
        <w:t>WqOHCACYYUUDtPJ528NYqroEFj8dB3PjcKIyqSQQCf0g0LZQbYhr/wBft1PWfCSqubY6At5K9oLXbO</w:t>
      </w:r>
    </w:p>
    <w:p>
      <w:pPr>
        <w:pStyle w:val="PreformattedText"/>
        <w:bidi w:val="0"/>
        <w:spacing w:before="0" w:after="0"/>
        <w:jc w:val="left"/>
        <w:rPr/>
      </w:pPr>
      <w:r>
        <w:rPr/>
        <w:t>Pv2kWR8Dz0ySGIyFq72kFrsN4qtx81zf8AXqSRTcpA80aPySu7wrXVta+PHUkmt8lhYI5IYc2bN2BQ</w:t>
      </w:r>
    </w:p>
    <w:p>
      <w:pPr>
        <w:pStyle w:val="PreformattedText"/>
        <w:bidi w:val="0"/>
        <w:spacing w:before="0" w:after="0"/>
        <w:jc w:val="left"/>
        <w:rPr/>
      </w:pPr>
      <w:r>
        <w:rPr/>
        <w:t>F7SbvpC8x85Jkt2mzXAr6qPP1cXu4B/ru6Jqpq5/Hz4yRGRuDfjkgnxxX8vngft0EnyjF/1Gqs0WLM</w:t>
      </w:r>
    </w:p>
    <w:p>
      <w:pPr>
        <w:pStyle w:val="PreformattedText"/>
        <w:bidi w:val="0"/>
        <w:spacing w:before="0" w:after="0"/>
        <w:jc w:val="left"/>
        <w:rPr/>
      </w:pPr>
      <w:r>
        <w:rPr/>
        <w:t>xBBNqxsbeGsA/HR3QZuVmSNHrbbqTR/UvcApslq/VTLX7f4ukjWSCTUkaSsK8gEdtk1tC/tX3HPx0q</w:t>
      </w:r>
    </w:p>
    <w:p>
      <w:pPr>
        <w:pStyle w:val="PreformattedText"/>
        <w:bidi w:val="0"/>
        <w:spacing w:before="0" w:after="0"/>
        <w:jc w:val="left"/>
        <w:rPr/>
      </w:pPr>
      <w:r>
        <w:rPr/>
        <w:t>bkvQl+AkfzRzfBJPH2NCmsHwTd0fG3qHcEGFInnq1OKsqpvaeCGuwvncLHAHHdXHU5SXe/OQjUYwC4</w:t>
      </w:r>
    </w:p>
    <w:p>
      <w:pPr>
        <w:pStyle w:val="PreformattedText"/>
        <w:bidi w:val="0"/>
        <w:spacing w:before="0" w:after="0"/>
        <w:jc w:val="left"/>
        <w:rPr/>
      </w:pPr>
      <w:r>
        <w:rPr/>
        <w:t>JABJHA7qYiyTRuyPn/AO96kkgWoL+oruI4Ug0SA43VQp/Nkkfp211owdfPhMmY8d9K4YBgUrLY4Hi+</w:t>
      </w:r>
    </w:p>
    <w:p>
      <w:pPr>
        <w:pStyle w:val="PreformattedText"/>
        <w:bidi w:val="0"/>
        <w:spacing w:before="0" w:after="0"/>
        <w:jc w:val="left"/>
        <w:rPr/>
      </w:pPr>
      <w:r>
        <w:rPr/>
        <w:t>4js3UCwI7iDx8f8Ap1omM7sfnLW9NgACtxHYQVAIIJH83kAfYA2v8vVNdGucYBxbnVtLx0QnatH6/P</w:t>
      </w:r>
    </w:p>
    <w:p>
      <w:pPr>
        <w:pStyle w:val="PreformattedText"/>
        <w:bidi w:val="0"/>
        <w:spacing w:before="0" w:after="0"/>
        <w:jc w:val="left"/>
        <w:rPr/>
      </w:pPr>
      <w:r>
        <w:rPr/>
        <w:t>JANgbg3Btf6ULXrC3M/OdHEB6taEs/TiQgNk+T4ItQL5N8c/8ATpTncCEevhJNCxIB5NkMPFAfUDZ8</w:t>
      </w:r>
    </w:p>
    <w:p>
      <w:pPr>
        <w:pStyle w:val="PreformattedText"/>
        <w:bidi w:val="0"/>
        <w:spacing w:before="0" w:after="0"/>
        <w:jc w:val="left"/>
        <w:rPr/>
      </w:pPr>
      <w:r>
        <w:rPr/>
        <w:t>1yOhTdqvZpP4QhHIbBHgiiAfNngH7AAdaAxAIA3gsiuQW6QoJiFB+VIsnu5PAIPgra1/+d0MpkUIwC</w:t>
      </w:r>
    </w:p>
    <w:p>
      <w:pPr>
        <w:pStyle w:val="PreformattedText"/>
        <w:bidi w:val="0"/>
        <w:spacing w:before="0" w:after="0"/>
        <w:jc w:val="left"/>
        <w:rPr/>
      </w:pPr>
      <w:r>
        <w:rPr/>
        <w:t>jVXDNWyTY7j5oAfG0AXZ8cHgD/AM3UmMgpz4Y4gyqJNqCOByWogAfHjgt4/wBOmllrYmVW/Led7SfS</w:t>
      </w:r>
    </w:p>
    <w:p>
      <w:pPr>
        <w:pStyle w:val="PreformattedText"/>
        <w:bidi w:val="0"/>
        <w:spacing w:before="0" w:after="0"/>
        <w:jc w:val="left"/>
        <w:rPr/>
      </w:pPr>
      <w:r>
        <w:rPr/>
        <w:t>QPPFnyeDyeTyOuG3eO09BI9qX+7bkbl+SePnj976ztzPzm9e+PrfhKI9ZEj3fuqGjxZvjg+DXVQ8rE</w:t>
      </w:r>
    </w:p>
    <w:p>
      <w:pPr>
        <w:pStyle w:val="PreformattedText"/>
        <w:bidi w:val="0"/>
        <w:spacing w:before="0" w:after="0"/>
        <w:jc w:val="left"/>
        <w:rPr/>
      </w:pPr>
      <w:r>
        <w:rPr/>
        <w:t>MPkZy96pNyTgn6dw7j54FVxyFNih118AsYx4zh5evzlS5DDdyVo8bnLLuYmtw8FWo8eCf/AF1VYPwi</w:t>
      </w:r>
    </w:p>
    <w:p>
      <w:pPr>
        <w:pStyle w:val="PreformattedText"/>
        <w:bidi w:val="0"/>
        <w:spacing w:before="0" w:after="0"/>
        <w:jc w:val="left"/>
        <w:rPr/>
      </w:pPr>
      <w:r>
        <w:rPr/>
        <w:t>YOL/ABW0gcjeFojcxUgjtB82BZDV1UkD5TULG0kgXu4NNdILPcL5589WpsEj2TJByuFNA0N1mgCCfA</w:t>
      </w:r>
    </w:p>
    <w:p>
      <w:pPr>
        <w:pStyle w:val="PreformattedText"/>
        <w:bidi w:val="0"/>
        <w:spacing w:before="0" w:after="0"/>
        <w:jc w:val="left"/>
        <w:rPr/>
      </w:pPr>
      <w:r>
        <w:rPr/>
        <w:t>ar8gn7cFf+bqpJsGP1+LpRRJQG7JDAHijwB56kkUQ8qLsciybDHyVFHsO/7+K6kkeFweVIrlSxUE/F</w:t>
      </w:r>
    </w:p>
    <w:p>
      <w:pPr>
        <w:pStyle w:val="PreformattedText"/>
        <w:bidi w:val="0"/>
        <w:spacing w:before="0" w:after="0"/>
        <w:jc w:val="left"/>
        <w:rPr/>
      </w:pPr>
      <w:r>
        <w:rPr/>
        <w:t>FTyL/wDh1nqtqqozGbXT7pjaV6TlSe4ksBwRu/xfNjxzX/D1IZFipHs1iQaHlzwAGewCbB+CF8AHx/</w:t>
      </w:r>
    </w:p>
    <w:p>
      <w:pPr>
        <w:pStyle w:val="PreformattedText"/>
        <w:bidi w:val="0"/>
        <w:spacing w:before="0" w:after="0"/>
        <w:jc w:val="left"/>
        <w:rPr/>
      </w:pPr>
      <w:r>
        <w:rPr/>
        <w:t>y9SQAKAPCBYHP5pGJ8upCqSP1EgLYHItb6DJujfKNSgcZ8L+6dGegjaQncG3MoYA0dykAgcUeStf8A</w:t>
      </w:r>
    </w:p>
    <w:p>
      <w:pPr>
        <w:pStyle w:val="PreformattedText"/>
        <w:bidi w:val="0"/>
        <w:spacing w:before="0" w:after="0"/>
        <w:jc w:val="left"/>
        <w:rPr/>
      </w:pPr>
      <w:r>
        <w:rPr/>
        <w:t>4+vM9u7/ANs9P2I2N+U689I8pGeRYBYgWFsL5Aqv3v8Am647f5h+X4zqy+dJA2JyN1DgXTBv+avn+n</w:t>
      </w:r>
    </w:p>
    <w:p>
      <w:pPr>
        <w:pStyle w:val="PreformattedText"/>
        <w:bidi w:val="0"/>
        <w:spacing w:before="0" w:after="0"/>
        <w:jc w:val="left"/>
        <w:rPr/>
      </w:pPr>
      <w:r>
        <w:rPr/>
        <w:t>TsPIfV/rMOXvt8x/ESUovaOTfPyLYV8/tfXSQWwxicpiXYtp70w3BI+R5tm5v9/gV0QQEFwd5NOmyv</w:t>
      </w:r>
    </w:p>
    <w:p>
      <w:pPr>
        <w:pStyle w:val="PreformattedText"/>
        <w:bidi w:val="0"/>
        <w:spacing w:before="0" w:after="0"/>
        <w:jc w:val="left"/>
        <w:rPr/>
      </w:pPr>
      <w:r>
        <w:rPr/>
        <w:t>OaqK88L/AFJa/gf1s/59KFOVEoH2V/WZ8QNps80a8eD+n9zf/TqN3ftP4xuIanB91pG9SJpv2uwPPm</w:t>
      </w:r>
    </w:p>
    <w:p>
      <w:pPr>
        <w:pStyle w:val="PreformattedText"/>
        <w:bidi w:val="0"/>
        <w:spacing w:before="0" w:after="0"/>
        <w:jc w:val="left"/>
        <w:rPr/>
      </w:pPr>
      <w:r>
        <w:rPr/>
        <w:t>vJ+CT46xHmvz/Azct1vz/vKd9UL/DkDW21b4NEVYAseeP/AKHpY5v8jN3DtfhOYvU6FppR3A2bCizy</w:t>
      </w:r>
    </w:p>
    <w:p>
      <w:pPr>
        <w:pStyle w:val="PreformattedText"/>
        <w:bidi w:val="0"/>
        <w:spacing w:before="0" w:after="0"/>
        <w:jc w:val="left"/>
        <w:rPr/>
      </w:pPr>
      <w:r>
        <w:rPr/>
        <w:t>SB2r5Hk/cX1qxnavZ2mXLqBFDcx16Ng35eM3G3cP0spCseC/+L7/ANeB0WQ6U5btM6qbBradwejo/w</w:t>
      </w:r>
    </w:p>
    <w:p>
      <w:pPr>
        <w:pStyle w:val="PreformattedText"/>
        <w:bidi w:val="0"/>
        <w:spacing w:before="0" w:after="0"/>
        <w:jc w:val="left"/>
        <w:rPr/>
      </w:pPr>
      <w:r>
        <w:rPr/>
        <w:t>CBFSUQq1ZG3irBo8fv/wAXWTFWtiPGOyikAPeEuHDA2x+B219/njr0/Z+Q+Y/iZ53OeLSeZ3hYEc8W</w:t>
      </w:r>
    </w:p>
    <w:p>
      <w:pPr>
        <w:pStyle w:val="PreformattedText"/>
        <w:bidi w:val="0"/>
        <w:spacing w:before="0" w:after="0"/>
        <w:jc w:val="left"/>
        <w:rPr/>
      </w:pPr>
      <w:r>
        <w:rPr/>
        <w:t>TX/W6H2qq66Scj85icUxiD8j5PPJ81/X/Lo4Ma/qANccD7/cEn56kkXjG26FG/8ASjz+3kV1JI5UEc</w:t>
      </w:r>
    </w:p>
    <w:p>
      <w:pPr>
        <w:pStyle w:val="PreformattedText"/>
        <w:bidi w:val="0"/>
        <w:spacing w:before="0" w:after="0"/>
        <w:jc w:val="left"/>
        <w:rPr/>
      </w:pPr>
      <w:r>
        <w:rPr/>
        <w:t>3X7g0Rdf8Aw6kkUHbxdiybP9RfHwD/ANOpJPupJNTd8VuN0SPAFn4+3UkmHFgk/Jrn48+B+9dSSMZT</w:t>
      </w:r>
    </w:p>
    <w:p>
      <w:pPr>
        <w:pStyle w:val="PreformattedText"/>
        <w:bidi w:val="0"/>
        <w:spacing w:before="0" w:after="0"/>
        <w:jc w:val="left"/>
        <w:rPr/>
      </w:pPr>
      <w:r>
        <w:rPr/>
        <w:t>YJ8c3R/awAaHHUkgfJvu+DyN33B3efk/v1ux979mYu08h9Y/hA70CCBf00eOBx9+PnrVOaSSSYxzP9</w:t>
      </w:r>
    </w:p>
    <w:p>
      <w:pPr>
        <w:pStyle w:val="PreformattedText"/>
        <w:bidi w:val="0"/>
        <w:spacing w:before="0" w:after="0"/>
        <w:jc w:val="left"/>
        <w:rPr/>
      </w:pPr>
      <w:r>
        <w:rPr/>
        <w:t>0x/m+3weTe0jxuvpuIHWOkBzSG+UrD1GQY3I8lbPn9XBsDzx8ddXF0+X9JysveYsOs5A/EiQbpjx27</w:t>
      </w:r>
    </w:p>
    <w:p>
      <w:pPr>
        <w:pStyle w:val="PreformattedText"/>
        <w:bidi w:val="0"/>
        <w:spacing w:before="0" w:after="0"/>
        <w:jc w:val="left"/>
        <w:rPr/>
      </w:pPr>
      <w:r>
        <w:rPr/>
        <w:t>rUMe7ggg3dEhTz8dOyHUtAbTX2OtSb7KLnJupZB/MyWxouBRIsKAD3gHhvt+zbvp68z24sGomeuwBS</w:t>
      </w:r>
    </w:p>
    <w:p>
      <w:pPr>
        <w:pStyle w:val="PreformattedText"/>
        <w:bidi w:val="0"/>
        <w:spacing w:before="0" w:after="0"/>
        <w:jc w:val="left"/>
        <w:rPr/>
      </w:pPr>
      <w:r>
        <w:rPr/>
        <w:t>ikHUYKE9bQaB4VAPJdjQFn6Dzzddc2Om6zgkht1Bbrao8N4Vdw7B/NX6v+HqQuD4/dGs8453Vx/Nbq</w:t>
      </w:r>
    </w:p>
    <w:p>
      <w:pPr>
        <w:pStyle w:val="PreformattedText"/>
        <w:bidi w:val="0"/>
        <w:spacing w:before="0" w:after="0"/>
        <w:jc w:val="left"/>
        <w:rPr/>
      </w:pPr>
      <w:r>
        <w:rPr/>
        <w:t>bPyyckC+Pt56omgT4QY1Mhs+GIDLVi2DDujA/UBVXx/Xd1mfumbUUIukNqEbSOQwau8USe4GjVe4K5</w:t>
      </w:r>
    </w:p>
    <w:p>
      <w:pPr>
        <w:pStyle w:val="PreformattedText"/>
        <w:bidi w:val="0"/>
        <w:spacing w:before="0" w:after="0"/>
        <w:jc w:val="left"/>
        <w:rPr/>
      </w:pPr>
      <w:r>
        <w:rPr/>
        <w:t>53UOelMpY6W5xgYjkY0dtwskcMotix33yASo4Jpv6hu7qkGnV8ZZYkVUfRFVFMeQtuLofVS2wFLRNV</w:t>
      </w:r>
    </w:p>
    <w:p>
      <w:pPr>
        <w:pStyle w:val="PreformattedText"/>
        <w:bidi w:val="0"/>
        <w:spacing w:before="0" w:after="0"/>
        <w:jc w:val="left"/>
        <w:rPr/>
      </w:pPr>
      <w:r>
        <w:rPr/>
        <w:t>R6d7H2fhE6lVirHdj/GOlYkCvpHkMAUDA2/Cjkcgfb9XR40BUXM7vr5iiIm6FqJogeGAIYgt5Qmr7g</w:t>
      </w:r>
    </w:p>
    <w:p>
      <w:pPr>
        <w:pStyle w:val="PreformattedText"/>
        <w:bidi w:val="0"/>
        <w:spacing w:before="0" w:after="0"/>
        <w:jc w:val="left"/>
        <w:rPr/>
      </w:pPr>
      <w:r>
        <w:rPr/>
        <w:t>vd89MGNQTtJbLfER9n95iGF91n4au5v1E7ltRVhaUcGu756MLfISi7GrNQksd0fP1HgECzwbYWBY/f</w:t>
      </w:r>
    </w:p>
    <w:p>
      <w:pPr>
        <w:pStyle w:val="PreformattedText"/>
        <w:bidi w:val="0"/>
        <w:spacing w:before="0" w:after="0"/>
        <w:jc w:val="left"/>
        <w:rPr/>
      </w:pPr>
      <w:r>
        <w:rPr/>
        <w:t>jq1S7oASn7xmxitb3WVUDjtsijSkcVtr/wDR1ehvCVqIBHSNzBTfS3BoKhFkWbBLXsay1keR0Mmx3H</w:t>
      </w:r>
    </w:p>
    <w:p>
      <w:pPr>
        <w:pStyle w:val="PreformattedText"/>
        <w:bidi w:val="0"/>
        <w:spacing w:before="0" w:after="0"/>
        <w:jc w:val="left"/>
        <w:rPr/>
      </w:pPr>
      <w:r>
        <w:rPr/>
        <w:t>dms+NujUEWd5PkkGieSDXJ8fse746nW+ssNRsnYSK6jiDYQCCWFAJyu0lWkCqx4o8H9/8Ai61YVogV</w:t>
      </w:r>
    </w:p>
    <w:p>
      <w:pPr>
        <w:pStyle w:val="PreformattedText"/>
        <w:bidi w:val="0"/>
        <w:spacing w:before="0" w:after="0"/>
        <w:jc w:val="left"/>
        <w:rPr/>
      </w:pPr>
      <w:r>
        <w:rPr/>
        <w:t>tMjHYmVvqOHTuoWizMeIyzIe6/mxGAvPgW3XVRRpFjSZysm7EBuv7X0YNw4DHkiwu1WU8g0fCUS1lz</w:t>
      </w:r>
    </w:p>
    <w:p>
      <w:pPr>
        <w:pStyle w:val="PreformattedText"/>
        <w:bidi w:val="0"/>
        <w:spacing w:before="0" w:after="0"/>
        <w:jc w:val="left"/>
        <w:rPr/>
      </w:pPr>
      <w:r>
        <w:rPr/>
        <w:t>ypr4G7pWXCCpUR2PKda6jt58+MsXSY6C0CAB2nu3MdgsNyQF/lI5P/ADdcHteIUQBvOx2XIA13wyyN</w:t>
      </w:r>
    </w:p>
    <w:p>
      <w:pPr>
        <w:pStyle w:val="PreformattedText"/>
        <w:bidi w:val="0"/>
        <w:spacing w:before="0" w:after="0"/>
        <w:jc w:val="left"/>
        <w:rPr/>
      </w:pPr>
      <w:r>
        <w:rPr/>
        <w:t>OZiCApQMOaoNaqTuAUfsv+X+LrhZk+HenfxPuPow4l1u2jlwCtEi152lqJ2DxXF7esE3KQQD70cBKX</w:t>
      </w:r>
    </w:p>
    <w:p>
      <w:pPr>
        <w:pStyle w:val="PreformattedText"/>
        <w:bidi w:val="0"/>
        <w:spacing w:before="0" w:after="0"/>
        <w:jc w:val="left"/>
        <w:rPr/>
      </w:pPr>
      <w:r>
        <w:rPr/>
        <w:t>ngUQd3cxHBvd8ErdDqioOwAUw9rPjFU2+D5A3DuAFLdtSmlHIA+b6Iknc85I9jfgN2qV5ANEUASST4</w:t>
      </w:r>
    </w:p>
    <w:p>
      <w:pPr>
        <w:pStyle w:val="PreformattedText"/>
        <w:bidi w:val="0"/>
        <w:spacing w:before="0" w:after="0"/>
        <w:jc w:val="left"/>
        <w:rPr/>
      </w:pPr>
      <w:r>
        <w:rPr/>
        <w:t>UgmuPHVSQjjzKzj22dqr42L547nItLJ4HP8Ai6vcHwIg618ZKcB9zo24sQdxAsJuI/TwCxJP731q7M</w:t>
      </w:r>
    </w:p>
    <w:p>
      <w:pPr>
        <w:pStyle w:val="PreformattedText"/>
        <w:bidi w:val="0"/>
        <w:spacing w:before="0" w:after="0"/>
        <w:jc w:val="left"/>
        <w:rPr/>
      </w:pPr>
      <w:r>
        <w:rPr/>
        <w:t>N78+dpiynUrN8f6S09IIIUnzQDAEVXI42juUnbyeughN10nMzbLlHuCWvoxJChQv8ANzRBNfP2LAD/</w:t>
      </w:r>
    </w:p>
    <w:p>
      <w:pPr>
        <w:pStyle w:val="PreformattedText"/>
        <w:bidi w:val="0"/>
        <w:spacing w:before="0" w:after="0"/>
        <w:jc w:val="left"/>
        <w:rPr/>
      </w:pPr>
      <w:r>
        <w:rPr/>
        <w:t>AN7rWvdEwyw8HPw4GWGbIhWQIZPasPMVNDshS2Kj710UQ12b5yTtqAjiLiKZEUAmWWMIrcFgPb37mP</w:t>
      </w:r>
    </w:p>
    <w:p>
      <w:pPr>
        <w:pStyle w:val="PreformattedText"/>
        <w:bidi w:val="0"/>
        <w:spacing w:before="0" w:after="0"/>
        <w:jc w:val="left"/>
        <w:rPr/>
      </w:pPr>
      <w:r>
        <w:rPr/>
        <w:t>2oBiPhupKkbyvXejYiyGdsmLZMmNKfbD1Kylth2sEx39obqmkRqb6ejGoaqXz+Mkqf1l/aK/Cn0fDi</w:t>
      </w:r>
    </w:p>
    <w:p>
      <w:pPr>
        <w:pStyle w:val="PreformattedText"/>
        <w:bidi w:val="0"/>
        <w:spacing w:before="0" w:after="0"/>
        <w:jc w:val="left"/>
        <w:rPr/>
      </w:pPr>
      <w:r>
        <w:rPr/>
        <w:t>ZHqP1J/duBn5o0+PVThahmafDkzRuYw+Ti4xV+VYOsIyGjLBnCJ39WuJnBYDlKrcnxnLE/8AtC/7LO</w:t>
      </w:r>
    </w:p>
    <w:p>
      <w:pPr>
        <w:pStyle w:val="PreformattedText"/>
        <w:bidi w:val="0"/>
        <w:spacing w:before="0" w:after="0"/>
        <w:jc w:val="left"/>
        <w:rPr/>
      </w:pPr>
      <w:r>
        <w:rPr/>
        <w:t>qeov8AsZi/i/6T0j1Nk6lNoGnYPq/Jk9Naxq2u4plEmnaL6W1V8fUMxg0bETTR48Ddu13VxuYMTAqx</w:t>
      </w:r>
    </w:p>
    <w:p>
      <w:pPr>
        <w:pStyle w:val="PreformattedText"/>
        <w:bidi w:val="0"/>
        <w:spacing w:before="0" w:after="0"/>
        <w:jc w:val="left"/>
        <w:rPr/>
      </w:pPr>
      <w:r>
        <w:rPr/>
        <w:t>qq96Ayu9acZaQHP/ALc39mltR1rAT8X/AEn6j/7OW3qrVNO9SelsnSPSyRkjMk1I6fqp/JLj7ofzUe</w:t>
      </w:r>
    </w:p>
    <w:p>
      <w:pPr>
        <w:pStyle w:val="PreformattedText"/>
        <w:bidi w:val="0"/>
        <w:spacing w:before="0" w:after="0"/>
        <w:jc w:val="left"/>
        <w:rPr/>
      </w:pPr>
      <w:r>
        <w:rPr/>
        <w:t>2aeJZlvcyuqsGMkWK57fSgnFkXiKmTGf8AEr0hrOH/AHhpfqX01n4LxLOs+ma/o+rWssaTRvAcTMJn</w:t>
      </w:r>
    </w:p>
    <w:p>
      <w:pPr>
        <w:pStyle w:val="PreformattedText"/>
        <w:bidi w:val="0"/>
        <w:spacing w:before="0" w:after="0"/>
        <w:jc w:val="left"/>
        <w:rPr/>
      </w:pPr>
      <w:r>
        <w:rPr/>
        <w:t>/htGw2qeJFbjo8alWKsCpicoIUgLeraRJvWPp5cuaPK1GKLJhEbHGnyYYZxvI9ttm8bNzsoAu2+N3R</w:t>
      </w:r>
    </w:p>
    <w:p>
      <w:pPr>
        <w:pStyle w:val="PreformattedText"/>
        <w:bidi w:val="0"/>
        <w:spacing w:before="0" w:after="0"/>
        <w:jc w:val="left"/>
        <w:rPr/>
      </w:pPr>
      <w:r>
        <w:rPr/>
        <w:t>5LC6VXvReNGsN8D/tjxPxD9LxBkGuYLMruJMbHabKkhEZG4zCOKwpY0BQ/m3Fe7rPoarraaI7l9aaL</w:t>
      </w:r>
    </w:p>
    <w:p>
      <w:pPr>
        <w:pStyle w:val="PreformattedText"/>
        <w:bidi w:val="0"/>
        <w:spacing w:before="0" w:after="0"/>
        <w:jc w:val="left"/>
        <w:rPr/>
      </w:pPr>
      <w:r>
        <w:rPr/>
        <w:t>KJv+/RSJFiZEzSZ2pw4qL+WZjL7cSSBpFBdRYoWB9XQqvQbQWAYFfESqvU34+fhd6fwMqfO9a6UseK</w:t>
      </w:r>
    </w:p>
    <w:p>
      <w:pPr>
        <w:pStyle w:val="PreformattedText"/>
        <w:bidi w:val="0"/>
        <w:spacing w:before="0" w:after="0"/>
        <w:jc w:val="left"/>
        <w:rPr/>
      </w:pPr>
      <w:r>
        <w:rPr/>
        <w:t>mPIYcV/wA7m5Mk2wQxYuMjAR4gl3B5ppERSu13Ubut1MFAHOZRjdqAWch+uP7e34MYMy6Ho+s4+Zrr</w:t>
      </w:r>
    </w:p>
    <w:p>
      <w:pPr>
        <w:pStyle w:val="PreformattedText"/>
        <w:bidi w:val="0"/>
        <w:spacing w:before="0" w:after="0"/>
        <w:jc w:val="left"/>
        <w:rPr/>
      </w:pPr>
      <w:r>
        <w:rPr/>
        <w:t>5U0Weh9X6LpeH6WxIojJk6r6m1uLKkgw8VYfckUQCaUmFk7Pq6nrVXTR3WH/AIbIcl8xXu87nnV60/</w:t>
      </w:r>
    </w:p>
    <w:p>
      <w:pPr>
        <w:pStyle w:val="PreformattedText"/>
        <w:bidi w:val="0"/>
        <w:spacing w:before="0" w:after="0"/>
        <w:jc w:val="left"/>
        <w:rPr/>
      </w:pPr>
      <w:r>
        <w:rPr/>
        <w:t>2rmmafqupYvojI/DGWGDVMlj6t9X/iPDNrWXi40C7YsDFiSfTdFyDkSImIoOQSrfmJe+0Cdamww1D2</w:t>
      </w:r>
    </w:p>
    <w:p>
      <w:pPr>
        <w:pStyle w:val="PreformattedText"/>
        <w:bidi w:val="0"/>
        <w:spacing w:before="0" w:after="0"/>
        <w:jc w:val="left"/>
        <w:rPr/>
      </w:pPr>
      <w:r>
        <w:rPr/>
        <w:t>WmpOz1ub/RkC1j/au+p8fXdNxJNdwM/DzsPEyn1P02NT9d5OlZ0+HIIcDUfT4jgxvzsSiSZM1FUzJI</w:t>
      </w:r>
    </w:p>
    <w:p>
      <w:pPr>
        <w:pStyle w:val="PreformattedText"/>
        <w:bidi w:val="0"/>
        <w:spacing w:before="0" w:after="0"/>
        <w:jc w:val="left"/>
        <w:rPr/>
      </w:pPr>
      <w:r>
        <w:rPr/>
        <w:t>HyMbtVelCuIL1jRj1AnuyFal/trM30f6zmw8T15neo8LE0uGLMy8rQ9PxV1rVWWSHUcNPT2qaDJ/ce</w:t>
      </w:r>
    </w:p>
    <w:p>
      <w:pPr>
        <w:pStyle w:val="PreformattedText"/>
        <w:bidi w:val="0"/>
        <w:spacing w:before="0" w:after="0"/>
        <w:jc w:val="left"/>
        <w:rPr/>
      </w:pPr>
      <w:r>
        <w:rPr/>
        <w:t>QsqxrFJJEe22U1Q6WXo8QMMdlXItnTz9qWdpv+2RzsjBx8ib0ZrGuZk+TgZ0+lYH4h+gczJx8SDHaf</w:t>
      </w:r>
    </w:p>
    <w:p>
      <w:pPr>
        <w:pStyle w:val="PreformattedText"/>
        <w:bidi w:val="0"/>
        <w:spacing w:before="0" w:after="0"/>
        <w:jc w:val="left"/>
        <w:rPr/>
      </w:pPr>
      <w:r>
        <w:rPr/>
        <w:t>2NN9MvpekuuRKHjbJxkLCSNW2bXHcanEdWuU3ZPBtHn60sr0b/ALaX8DZsOOL1x6u9SfhD6ikjyFzN</w:t>
      </w:r>
    </w:p>
    <w:p>
      <w:pPr>
        <w:pStyle w:val="PreformattedText"/>
        <w:bidi w:val="0"/>
        <w:spacing w:before="0" w:after="0"/>
        <w:jc w:val="left"/>
        <w:rPr/>
      </w:pPr>
      <w:r>
        <w:rPr/>
        <w:t>E0/0v6il0aVC7CHLxs71Nomq4X93ySq0bfx9qSd0roh3KYGJ+PVp+iyxbdmzLWlwwrq06M9F/wC1v/</w:t>
      </w:r>
    </w:p>
    <w:p>
      <w:pPr>
        <w:pStyle w:val="PreformattedText"/>
        <w:bidi w:val="0"/>
        <w:spacing w:before="0" w:after="0"/>
        <w:jc w:val="left"/>
        <w:rPr/>
      </w:pPr>
      <w:r>
        <w:rPr/>
        <w:t>D/ANV4eIPTOHrn4iaPNJjYzaw+lentNycE+37ZczekdfzMSRtq7ikkWMxLb1206rWjs5sq+r6tlf3o</w:t>
      </w:r>
    </w:p>
    <w:p>
      <w:pPr>
        <w:pStyle w:val="PreformattedText"/>
        <w:bidi w:val="0"/>
        <w:spacing w:before="0" w:after="0"/>
        <w:jc w:val="left"/>
        <w:rPr/>
      </w:pPr>
      <w:r>
        <w:rPr/>
        <w:t>k9nzEgZW0hZeem/27fwE9T4sYn9caNouszvsn0LV8tdP1LDZU3bJosqQn3bA3O2yE7xtle+n4sYfVu</w:t>
      </w:r>
    </w:p>
    <w:p>
      <w:pPr>
        <w:pStyle w:val="PreformattedText"/>
        <w:bidi w:val="0"/>
        <w:spacing w:before="0" w:after="0"/>
        <w:jc w:val="left"/>
        <w:rPr/>
      </w:pPr>
      <w:r>
        <w:rPr/>
        <w:t>DMebDnWtKFtJvaHNW9XaR6ixvz2nTjMwMpDPh5+HkYWZiZMTDcGx8zAyJI2BUbqLAru2so66uFSoDH</w:t>
      </w:r>
    </w:p>
    <w:p>
      <w:pPr>
        <w:pStyle w:val="PreformattedText"/>
        <w:bidi w:val="0"/>
        <w:spacing w:before="0" w:after="0"/>
        <w:jc w:val="left"/>
        <w:rPr/>
      </w:pPr>
      <w:r>
        <w:rPr/>
        <w:t>6s5GVHXV7O/nVKf1HLRpyBKjqdxRlO5ZFH1bTVs47bBJrb1uVQoMxuSFZgOUGe8QrgsW+lCDILpWIZ</w:t>
      </w:r>
    </w:p>
    <w:p>
      <w:pPr>
        <w:pStyle w:val="PreformattedText"/>
        <w:bidi w:val="0"/>
        <w:spacing w:before="0" w:after="0"/>
        <w:jc w:val="left"/>
        <w:rPr/>
      </w:pPr>
      <w:r>
        <w:rPr/>
        <w:t>doHy5rcPgdFEl2qhzgWaVPdoswUHk0tlhZBDDll9sKCDd/HPUUcgIBo2sfROK87tlLIbv5LFCpADLZ</w:t>
      </w:r>
    </w:p>
    <w:p>
      <w:pPr>
        <w:pStyle w:val="PreformattedText"/>
        <w:bidi w:val="0"/>
        <w:spacing w:before="0" w:after="0"/>
        <w:jc w:val="left"/>
        <w:rPr/>
      </w:pPr>
      <w:r>
        <w:rPr/>
        <w:t>auedvd1IO+rTqMUeTigrFRw5HJ2gFW+12GjP7H6T1JNkH0oNeZlkZVIYWdzeRXBBUqPDDbYFcXfTcY</w:t>
      </w:r>
    </w:p>
    <w:p>
      <w:pPr>
        <w:pStyle w:val="PreformattedText"/>
        <w:bidi w:val="0"/>
        <w:spacing w:before="0" w:after="0"/>
        <w:jc w:val="left"/>
        <w:rPr/>
      </w:pPr>
      <w:r>
        <w:rPr/>
        <w:t>oah7UtD3gPZMK4OTdi7ZlJcruU1VABuRwB8clehcNd9IJcagt94bSVYeYF8ueOWrcaYKPqUA+32Hgc</w:t>
      </w:r>
    </w:p>
    <w:p>
      <w:pPr>
        <w:pStyle w:val="PreformattedText"/>
        <w:bidi w:val="0"/>
        <w:spacing w:before="0" w:after="0"/>
        <w:jc w:val="left"/>
        <w:rPr/>
      </w:pPr>
      <w:r>
        <w:rPr/>
        <w:t>/T3Hd1QQt0sSjkQcJNfVhds+irLJTNbMwo0pqgKvgAeLv9XRjHv7whh8Yq22E3x82pW7lO22bkDuty</w:t>
      </w:r>
    </w:p>
    <w:p>
      <w:pPr>
        <w:pStyle w:val="PreformattedText"/>
        <w:bidi w:val="0"/>
        <w:spacing w:before="0" w:after="0"/>
        <w:jc w:val="left"/>
        <w:rPr/>
      </w:pPr>
      <w:r>
        <w:rPr/>
        <w:t>dykedu3bYsbvDdW2MVVVIrq9hTvCseaCthnJKsykswZlIoVYoqZOea+OgbGACbIhilOqMXz7A71ovI</w:t>
      </w:r>
    </w:p>
    <w:p>
      <w:pPr>
        <w:pStyle w:val="PreformattedText"/>
        <w:bidi w:val="0"/>
        <w:spacing w:before="0" w:after="0"/>
        <w:jc w:val="left"/>
        <w:rPr/>
      </w:pPr>
      <w:r>
        <w:rPr/>
        <w:t>VVaawgNo7MfpVj5HjoKb3DLJLcXd0xJ81S24MoQqbLvyRxxuNXf3819PVEAGzzWNUkqCecQbMDqGsU</w:t>
      </w:r>
    </w:p>
    <w:p>
      <w:pPr>
        <w:pStyle w:val="PreformattedText"/>
        <w:bidi w:val="0"/>
        <w:spacing w:before="0" w:after="0"/>
        <w:jc w:val="left"/>
        <w:rPr/>
      </w:pPr>
      <w:r>
        <w:rPr/>
        <w:t>VsqCv8m5SP5gWNV8eerhRlNOfbu3RACzEMDyTt3KCvKh+Q3PG7qqAutiZLB5G4HnkNMGNUy2WYmqNW</w:t>
      </w:r>
    </w:p>
    <w:p>
      <w:pPr>
        <w:pStyle w:val="PreformattedText"/>
        <w:bidi w:val="0"/>
        <w:spacing w:before="0" w:after="0"/>
        <w:jc w:val="left"/>
        <w:rPr/>
      </w:pPr>
      <w:r>
        <w:rPr/>
        <w:t>70O8tzz5vq5IM39pCtt2kle60JsdrFj8k2D5Abu/T1JILzDdAbaamoFwBuJVmNVZIWq56tRZAqSDRQ</w:t>
      </w:r>
    </w:p>
    <w:p>
      <w:pPr>
        <w:pStyle w:val="PreformattedText"/>
        <w:bidi w:val="0"/>
        <w:spacing w:before="0" w:after="0"/>
        <w:jc w:val="left"/>
        <w:rPr/>
      </w:pPr>
      <w:r>
        <w:rPr/>
        <w:t>Qkm1Fn6QCTGbIKkXYY3fnq37zEyRYEgGzTAFUFcdy7mZaBBDLzz4/boeUkbtxUYJb6qraV9sUtdo5B</w:t>
      </w:r>
    </w:p>
    <w:p>
      <w:pPr>
        <w:pStyle w:val="PreformattedText"/>
        <w:bidi w:val="0"/>
        <w:spacing w:before="0" w:after="0"/>
        <w:jc w:val="left"/>
        <w:rPr/>
      </w:pPr>
      <w:r>
        <w:rPr/>
        <w:t>ItjVX9IbuPTUAI+RkjqJjW4JsBCHtYMbY0E8UtjdY/8AL0czyTYV7akUDaNgAfadygBSwI+n9r8L/h</w:t>
      </w:r>
    </w:p>
    <w:p>
      <w:pPr>
        <w:pStyle w:val="PreformattedText"/>
        <w:bidi w:val="0"/>
        <w:spacing w:before="0" w:after="0"/>
        <w:jc w:val="left"/>
        <w:rPr/>
      </w:pPr>
      <w:r>
        <w:rPr/>
        <w:t>6r2r6tt+Ml7g9YdxQC5+le7tJG09u1AARwrCTwSDQXogLIETnHAp+P4Sc6cwCgMQrMCpQGxRIJYH+c</w:t>
      </w:r>
    </w:p>
    <w:p>
      <w:pPr>
        <w:pStyle w:val="PreformattedText"/>
        <w:bidi w:val="0"/>
        <w:spacing w:before="0" w:after="0"/>
        <w:jc w:val="left"/>
        <w:rPr/>
      </w:pPr>
      <w:r>
        <w:rPr/>
        <w:t>dp6t+8ZlkwxrCgmhbDYTw55AujQRd6+RwNv36oXYrnMpJDE+8Lklw5Nl7WUNd91Hhm3KXBso2/cfN9</w:t>
      </w:r>
    </w:p>
    <w:p>
      <w:pPr>
        <w:pStyle w:val="PreformattedText"/>
        <w:bidi w:val="0"/>
        <w:spacing w:before="0" w:after="0"/>
        <w:jc w:val="left"/>
        <w:rPr/>
      </w:pPr>
      <w:r>
        <w:rPr/>
        <w:t>OQ0AK7pgvx43A51JvokzB1O66UMC1WCQQaUiga8nm+tyPSk33jMLLqqucsrCyF288HcApY2y70FuzE</w:t>
      </w:r>
    </w:p>
    <w:p>
      <w:pPr>
        <w:pStyle w:val="PreformattedText"/>
        <w:bidi w:val="0"/>
        <w:spacing w:before="0" w:after="0"/>
        <w:jc w:val="left"/>
        <w:rPr/>
      </w:pPr>
      <w:r>
        <w:rPr/>
        <w:t>0De358L0WI9DyiiKNR3JliuX9xRxQKg8Hki63Ak/bx29RuR+UtO8IImybJJfuN1S+RTCgD/RQOsOY7</w:t>
      </w:r>
    </w:p>
    <w:p>
      <w:pPr>
        <w:pStyle w:val="PreformattedText"/>
        <w:bidi w:val="0"/>
        <w:spacing w:before="0" w:after="0"/>
        <w:jc w:val="left"/>
        <w:rPr/>
      </w:pPr>
      <w:r>
        <w:rPr/>
        <w:t>nadbs+yL51RbALM6GiAzLwAKIU87WWz9O6weB9XXMyad1vlO92e2NjlLy9NVUZJABKjm1JDHySCQTR</w:t>
      </w:r>
    </w:p>
    <w:p>
      <w:pPr>
        <w:pStyle w:val="PreformattedText"/>
        <w:bidi w:val="0"/>
        <w:spacing w:before="0" w:after="0"/>
        <w:jc w:val="left"/>
        <w:rPr/>
      </w:pPr>
      <w:r>
        <w:rPr/>
        <w:t>Wvg7euVl5n6zfwncx77/AAl66FW2MgcfJ4tu2gQPkX9uOqjpdOibhsApSwBPNM182B9jt/06kNF1sF</w:t>
      </w:r>
    </w:p>
    <w:p>
      <w:pPr>
        <w:pStyle w:val="PreformattedText"/>
        <w:bidi w:val="0"/>
        <w:spacing w:before="0" w:after="0"/>
        <w:jc w:val="left"/>
        <w:rPr/>
      </w:pPr>
      <w:r>
        <w:rPr/>
        <w:t>6SycAUBz4AXgcc893PHnjrE/MfKbEUqoBJaSaEFVXwQACKq7+TZ8d3HQS4uwIHgUBwL488/wCl/wDT</w:t>
      </w:r>
    </w:p>
    <w:p>
      <w:pPr>
        <w:pStyle w:val="PreformattedText"/>
        <w:bidi w:val="0"/>
        <w:spacing w:before="0" w:after="0"/>
        <w:jc w:val="left"/>
        <w:rPr/>
      </w:pPr>
      <w:r>
        <w:rPr/>
        <w:t>qSQXkfIvz+37f5/HTASaAJ0ySKaglhh45JXmx8H4P26ZMLgB2A8ZXGsoQGNiqvkCiT9m54+etCnUOW</w:t>
      </w:r>
    </w:p>
    <w:p>
      <w:pPr>
        <w:pStyle w:val="PreformattedText"/>
        <w:bidi w:val="0"/>
        <w:spacing w:before="0" w:after="0"/>
        <w:jc w:val="left"/>
        <w:rPr/>
      </w:pPr>
      <w:r>
        <w:rPr/>
        <w:t>5lahwj4NKf1wHk8g3+ijRBPHI7R2/b46sGjcDN7HylP6sLkk7g1A1TWCBygoCku24+OmOdQDc4pasX</w:t>
      </w:r>
    </w:p>
    <w:p>
      <w:pPr>
        <w:pStyle w:val="PreformattedText"/>
        <w:bidi w:val="0"/>
        <w:spacing w:before="0" w:after="0"/>
        <w:jc w:val="left"/>
        <w:rPr/>
      </w:pPr>
      <w:r>
        <w:rPr/>
        <w:t>ygqGM+4t8FTuBPFBfPAHB+n7X0lv8w/L8Y87k7woqEc/HHNAKFNngWLJb79XJEZFsiuALWl3Akk1uB</w:t>
      </w:r>
    </w:p>
    <w:p>
      <w:pPr>
        <w:pStyle w:val="PreformattedText"/>
        <w:bidi w:val="0"/>
        <w:spacing w:before="0" w:after="0"/>
        <w:jc w:val="left"/>
        <w:rPr/>
      </w:pPr>
      <w:r>
        <w:rPr/>
        <w:t>5FAbbHUkFbeEzEebI5O4fBJYACrJo39x4HUkhRPAPado2kDwBfgC7Nrz/TqSTZr28sxI4o/XdEjdtF</w:t>
      </w:r>
    </w:p>
    <w:p>
      <w:pPr>
        <w:pStyle w:val="PreformattedText"/>
        <w:bidi w:val="0"/>
        <w:spacing w:before="0" w:after="0"/>
        <w:jc w:val="left"/>
        <w:rPr/>
      </w:pPr>
      <w:r>
        <w:rPr/>
        <w:t>Bv4jV9x1JIktNu2mi6gAmwPBBF+ea/fx1JJsxI4qidwIosQQoq/I5ph/TqSRrIw8cizYJP1VdAkcG/</w:t>
      </w:r>
    </w:p>
    <w:p>
      <w:pPr>
        <w:pStyle w:val="PreformattedText"/>
        <w:bidi w:val="0"/>
        <w:spacing w:before="0" w:after="0"/>
        <w:jc w:val="left"/>
        <w:rPr/>
      </w:pPr>
      <w:r>
        <w:rPr/>
        <w:t>FcfHUkjV7skhqIJFn5FVbGuAvx5P36UAp4StGSMne+Wocf6rzuKlv93RHHV7FSBJe/PeNJGK3YDUC2</w:t>
      </w:r>
    </w:p>
    <w:p>
      <w:pPr>
        <w:pStyle w:val="PreformattedText"/>
        <w:bidi w:val="0"/>
        <w:spacing w:before="0" w:after="0"/>
        <w:jc w:val="left"/>
        <w:rPr/>
      </w:pPr>
      <w:r>
        <w:rPr/>
        <w:t>6iWYDjgN5A//AAes5Gk2xszZjclVUi9v5TAOaa+Q9kbe0rZvcSR/N976XGSLZrLbADaq3wpraoPJCA</w:t>
      </w:r>
    </w:p>
    <w:p>
      <w:pPr>
        <w:pStyle w:val="PreformattedText"/>
        <w:bidi w:val="0"/>
        <w:spacing w:before="0" w:after="0"/>
        <w:jc w:val="left"/>
        <w:rPr/>
      </w:pPr>
      <w:r>
        <w:rPr/>
        <w:t>3ts8X4+Or3o+ErlVneQ3PUEEKzGmaxRYlr3eQCSQPjqpbEhSVO5Eg2au5iAL+oKDZIUbma7okEjhvi</w:t>
      </w:r>
    </w:p>
    <w:p>
      <w:pPr>
        <w:pStyle w:val="PreformattedText"/>
        <w:bidi w:val="0"/>
        <w:spacing w:before="0" w:after="0"/>
        <w:jc w:val="left"/>
        <w:rPr/>
      </w:pPr>
      <w:r>
        <w:rPr/>
        <w:t>u3p6A0TXe/7mFjqCjoo/vAkcdyq4A3AF7azYJ2qCVPcRQ+19aug4f7zLLN9OpRUEEE2a7SR4c7iR5A</w:t>
      </w:r>
    </w:p>
    <w:p>
      <w:pPr>
        <w:pStyle w:val="PreformattedText"/>
        <w:bidi w:val="0"/>
        <w:spacing w:before="0" w:after="0"/>
        <w:jc w:val="left"/>
        <w:rPr/>
      </w:pPr>
      <w:r>
        <w:rPr/>
        <w:t>KjjoH7rEw0O9eMvHRb7QTxtUMButVUNV/ufB/8vWKjt8Z1fDaWTpo7VBP6QQoFA39uaC8f6Buk5BxF</w:t>
      </w:r>
    </w:p>
    <w:p>
      <w:pPr>
        <w:pStyle w:val="PreformattedText"/>
        <w:bidi w:val="0"/>
        <w:spacing w:before="0" w:after="0"/>
        <w:jc w:val="left"/>
        <w:rPr/>
      </w:pPr>
      <w:r>
        <w:rPr/>
        <w:t>vekkngPBu/NhSP5qugDy3/r0K8x85Q2IX4R5GKcX47ON36h9IBrgXySfHT5celuCb5Pm/N0SAALpL8</w:t>
      </w:r>
    </w:p>
    <w:p>
      <w:pPr>
        <w:pStyle w:val="PreformattedText"/>
        <w:bidi w:val="0"/>
        <w:spacing w:before="0" w:after="0"/>
        <w:jc w:val="left"/>
        <w:rPr/>
      </w:pPr>
      <w:r>
        <w:rPr/>
        <w:t>H79SSIOzXu/wCbwO0bTV14snz/AM3Ui8igqzdVBmInZSvgVdAH6juPb/QDkn7dEzavkItcG4ttp6IO</w:t>
      </w:r>
    </w:p>
    <w:p>
      <w:pPr>
        <w:pStyle w:val="PreformattedText"/>
        <w:bidi w:val="0"/>
        <w:spacing w:before="0" w:after="0"/>
        <w:jc w:val="left"/>
        <w:rPr/>
      </w:pPr>
      <w:r>
        <w:rPr/>
        <w:t>Rz8Gt1EbvIJ5r9+uK17+M7eMcaADrI7qf0sCAO0gcePu1/v+3nrM5rUw87zYq6msbgyh/WZIMlfCki</w:t>
      </w:r>
    </w:p>
    <w:p>
      <w:pPr>
        <w:pStyle w:val="PreformattedText"/>
        <w:bidi w:val="0"/>
        <w:spacing w:before="0" w:after="0"/>
        <w:jc w:val="left"/>
        <w:rPr/>
      </w:pPr>
      <w:r>
        <w:rPr/>
        <w:t>/HAIUnyK6iXwjrLyc/sb+M5b9UlRJMTsUgEL8lWq7N3yb/AMuuvh2qtqM4+X2vs/CVJO+5iaA48sfF</w:t>
      </w:r>
    </w:p>
    <w:p>
      <w:pPr>
        <w:pStyle w:val="PreformattedText"/>
        <w:bidi w:val="0"/>
        <w:spacing w:before="0" w:after="0"/>
        <w:jc w:val="left"/>
        <w:rPr/>
      </w:pPr>
      <w:r>
        <w:rPr/>
        <w:t>iwCRwo4/83WqZ4MkYH4Y9xo/SxojbfNhb/fkHqSeNQNlsAbJo7eLCEdpNp454PyOd3/D1YWmIHImWO</w:t>
      </w:r>
    </w:p>
    <w:p>
      <w:pPr>
        <w:pStyle w:val="PreformattedText"/>
        <w:bidi w:val="0"/>
        <w:spacing w:before="0" w:after="0"/>
        <w:jc w:val="left"/>
        <w:rPr/>
      </w:pPr>
      <w:r>
        <w:rPr/>
        <w:t>TfL8RBocKCeVABI3curEEbeCaIAH7gdVKiive7sJAHJsoxG3kD7L8/B6kkWVqvwFaybuiwBG0MeSxI</w:t>
      </w:r>
    </w:p>
    <w:p>
      <w:pPr>
        <w:pStyle w:val="PreformattedText"/>
        <w:bidi w:val="0"/>
        <w:spacing w:before="0" w:after="0"/>
        <w:jc w:val="left"/>
        <w:rPr/>
      </w:pPr>
      <w:r>
        <w:rPr/>
        <w:t>r7/v1JI8DkDyWLA0Cdu0D7H4NBvB52/T3dIbmfnLVwikG+fWIzHhvLMNoAJ2g7qBahYB2lbJ5IPVS3</w:t>
      </w:r>
    </w:p>
    <w:p>
      <w:pPr>
        <w:pStyle w:val="PreformattedText"/>
        <w:bidi w:val="0"/>
        <w:spacing w:before="0" w:after="0"/>
        <w:jc w:val="left"/>
        <w:rPr/>
      </w:pPr>
      <w:r>
        <w:rPr/>
        <w:t>cMABfORvNckEjtCsb2mzxttr+KHzdnd/TqybJPjGKysOHkJH4JKyE8Bd97Qpa75LKDyRxtB+P8uhbk</w:t>
      </w:r>
    </w:p>
    <w:p>
      <w:pPr>
        <w:pStyle w:val="PreformattedText"/>
        <w:bidi w:val="0"/>
        <w:spacing w:before="0" w:after="0"/>
        <w:jc w:val="left"/>
        <w:rPr/>
      </w:pPr>
      <w:r>
        <w:rPr/>
        <w:t>flGoadT4Tpb0EwVMemIABAvbYN2QxF2eP9FVt3Xl+3GmNz1XYRwAnnc689Ik+3GVCqLXwS3FpdeeAf</w:t>
      </w:r>
    </w:p>
    <w:p>
      <w:pPr>
        <w:pStyle w:val="PreformattedText"/>
        <w:bidi w:val="0"/>
        <w:spacing w:before="0" w:after="0"/>
        <w:jc w:val="left"/>
        <w:rPr/>
      </w:pPr>
      <w:r>
        <w:rPr/>
        <w:t>8AXrjt/mH5fjOnL90nmOMeSRZ5HaavkgCh0/HdLvvMGa9ZrxkoWqFKSfkj6eCOP28ddLGCV2M5pFs9</w:t>
      </w:r>
    </w:p>
    <w:p>
      <w:pPr>
        <w:pStyle w:val="PreformattedText"/>
        <w:bidi w:val="0"/>
        <w:spacing w:before="0" w:after="0"/>
        <w:jc w:val="left"/>
        <w:rPr/>
      </w:pPr>
      <w:r>
        <w:rPr/>
        <w:t>8iZ8zC/kfp5IAagCD/S26jbWoXi+cpt7Uc5jaBdlbJo/H2sV8g8HqQa//Z5/XME0aICkX+q/jtP+vS</w:t>
      </w:r>
    </w:p>
    <w:p>
      <w:pPr>
        <w:pStyle w:val="PreformattedText"/>
        <w:bidi w:val="0"/>
        <w:spacing w:before="0" w:after="0"/>
        <w:jc w:val="left"/>
        <w:rPr/>
      </w:pPr>
      <w:r>
        <w:rPr/>
        <w:t>cgv1h8Pxh4q9aNMjOpGlbizR5Lf+gHnluseQA23X+83Lzf5/1lO+qGXbJ5qmogjgUfsT8Cvv0sEMVo</w:t>
      </w:r>
    </w:p>
    <w:p>
      <w:pPr>
        <w:pStyle w:val="PreformattedText"/>
        <w:bidi w:val="0"/>
        <w:spacing w:before="0" w:after="0"/>
        <w:jc w:val="left"/>
        <w:rPr/>
      </w:pPr>
      <w:r>
        <w:rPr/>
        <w:t>UJ0B3PsM5i9USKJXB2KdxPLcNdcAgcCxXxx29asfiDMmQHbSahX0Q38eJwtt7gseDtU8gfBNFb/yPU</w:t>
      </w:r>
    </w:p>
    <w:p>
      <w:pPr>
        <w:pStyle w:val="PreformattedText"/>
        <w:bidi w:val="0"/>
        <w:spacing w:before="0" w:after="0"/>
        <w:jc w:val="left"/>
        <w:rPr/>
      </w:pPr>
      <w:r>
        <w:rPr/>
        <w:t>y98+eplYu43y/rO2PRjK0EfAoqvBsirraG8iuf36z4K1GxtcHMpKEBt2lwYZFKTXkVtO3n9gR469P2</w:t>
      </w:r>
    </w:p>
    <w:p>
      <w:pPr>
        <w:pStyle w:val="PreformattedText"/>
        <w:bidi w:val="0"/>
        <w:spacing w:before="0" w:after="0"/>
        <w:jc w:val="left"/>
        <w:rPr/>
      </w:pPr>
      <w:r>
        <w:rPr/>
        <w:t>ckhfCcDtFEhvAmE7oEbR8fN35HFHnn7ddFNxVd2YXFHfk0QkYVVjt/ysnmif2N9MgxoW5s/c/fn78/</w:t>
      </w:r>
    </w:p>
    <w:p>
      <w:pPr>
        <w:pStyle w:val="PreformattedText"/>
        <w:bidi w:val="0"/>
        <w:spacing w:before="0" w:after="0"/>
        <w:jc w:val="left"/>
        <w:rPr/>
      </w:pPr>
      <w:r>
        <w:rPr/>
        <w:t>Ir/LqSReNxYHxSngDnkmz5AHUkjpGFEhiCaoECjzVHnxfUkilgfBFCvPi64/fjqSTN8ffjir/rR7f/</w:t>
      </w:r>
    </w:p>
    <w:p>
      <w:pPr>
        <w:pStyle w:val="PreformattedText"/>
        <w:bidi w:val="0"/>
        <w:spacing w:before="0" w:after="0"/>
        <w:jc w:val="left"/>
        <w:rPr/>
      </w:pPr>
      <w:r>
        <w:rPr/>
        <w:t>AKX1JJ8SPmwB/QXZ+4+f/n1JIk5J5rj445uhxQ89SSMJSSb+avn/AK+P2HUkgnIIr4+f6ceb/frfiF</w:t>
      </w:r>
    </w:p>
    <w:p>
      <w:pPr>
        <w:pStyle w:val="PreformattedText"/>
        <w:bidi w:val="0"/>
        <w:spacing w:before="0" w:after="0"/>
        <w:jc w:val="left"/>
        <w:rPr/>
      </w:pPr>
      <w:r>
        <w:rPr/>
        <w:t>lvdmHN7F+MEP55B4JHgccVQ/160znkgNa8oPzSPZarsfBF2LsgKP2PWjELaviYrJ3G+Uq31G1xsQdv</w:t>
      </w:r>
    </w:p>
    <w:p>
      <w:pPr>
        <w:pStyle w:val="PreformattedText"/>
        <w:bidi w:val="0"/>
        <w:spacing w:before="0" w:after="0"/>
        <w:jc w:val="left"/>
        <w:rPr/>
      </w:pPr>
      <w:r>
        <w:rPr/>
        <w:t>Fg3VAgmu39j11MbCgfjOTmNkn4zj78S2Fy8AgX5Xg3zbAnkfc1x03JyHymrsda9/Ccf6rIVyZbJ8kF</w:t>
      </w:r>
    </w:p>
    <w:p>
      <w:pPr>
        <w:pStyle w:val="PreformattedText"/>
        <w:bidi w:val="0"/>
        <w:spacing w:before="0" w:after="0"/>
        <w:jc w:val="left"/>
        <w:rPr/>
      </w:pPr>
      <w:r>
        <w:rPr/>
        <w:t>kHAtmJN1Z5Pk/HHXl/SApwelT2PZq9Wvy/6gssdqiwedwsgrV01345O2rrnrl6xV7fr8iP1c/pRRJG</w:t>
      </w:r>
    </w:p>
    <w:p>
      <w:pPr>
        <w:pStyle w:val="PreformattedText"/>
        <w:bidi w:val="0"/>
        <w:spacing w:before="0" w:after="0"/>
        <w:jc w:val="left"/>
        <w:rPr/>
      </w:pPr>
      <w:r>
        <w:rPr/>
        <w:t>AoAGmNiiQeaCjg0OV8cdvU1jwMh3Owq4jPLRVQeFJUcUQwtV2cir8g3wOqLBgVF3UMMFOlh4NEGkCm</w:t>
      </w:r>
    </w:p>
    <w:p>
      <w:pPr>
        <w:pStyle w:val="PreformattedText"/>
        <w:bidi w:val="0"/>
        <w:spacing w:before="0" w:after="0"/>
        <w:jc w:val="left"/>
        <w:rPr/>
      </w:pPr>
      <w:r>
        <w:rPr/>
        <w:t>93cE53PYBsrZ7/AKQWu/NjtHWcf+Tz4zZG8jiwCSN200zDyzKAwQHkUfp8+OhLKrVpkjd5V3V/M5Jd</w:t>
      </w:r>
    </w:p>
    <w:p>
      <w:pPr>
        <w:pStyle w:val="PreformattedText"/>
        <w:bidi w:val="0"/>
        <w:spacing w:before="0" w:after="0"/>
        <w:jc w:val="left"/>
        <w:rPr/>
      </w:pPr>
      <w:r>
        <w:rPr/>
        <w:t>VYkkiwwBABawn79vTpI/jk+kqwNgUA1ru4sg34r+gB6kzZMZLFlG1fyx/E4NErySrG7k2kWCAQQAO1</w:t>
      </w:r>
    </w:p>
    <w:p>
      <w:pPr>
        <w:pStyle w:val="PreformattedText"/>
        <w:bidi w:val="0"/>
        <w:spacing w:before="0" w:after="0"/>
        <w:jc w:val="left"/>
        <w:rPr/>
      </w:pPr>
      <w:r>
        <w:rPr/>
        <w:t>qNc/y9NTZFER0BEdBC5FA2xYE+eCO2M/ynavH3vpqizUEuo1EEHlHUcXkAEKAQDZBAoEJx5G7mxx46</w:t>
      </w:r>
    </w:p>
    <w:p>
      <w:pPr>
        <w:pStyle w:val="PreformattedText"/>
        <w:bidi w:val="0"/>
        <w:spacing w:before="0" w:after="0"/>
        <w:jc w:val="left"/>
        <w:rPr/>
      </w:pPr>
      <w:r>
        <w:rPr/>
        <w:t>aBS6ekFnDDY8X0YRiiFtxyrFY1qwVIvcD+hd4bgg/T1AABQi5uYlJtrAPAuuUHO4GqPB5+Ca6uXqI6</w:t>
      </w:r>
    </w:p>
    <w:p>
      <w:pPr>
        <w:pStyle w:val="PreformattedText"/>
        <w:bidi w:val="0"/>
        <w:spacing w:before="0" w:after="0"/>
        <w:jc w:val="left"/>
        <w:rPr/>
      </w:pPr>
      <w:r>
        <w:rPr/>
        <w:t>0BExADZKEk8bRYYqD9XBIXjz1JepvGODhgxkEHhjzyjCq293wOF7h8Pt6qhd1vKJJ5m5HNRxVKSWoO</w:t>
      </w:r>
    </w:p>
    <w:p>
      <w:pPr>
        <w:pStyle w:val="PreformattedText"/>
        <w:bidi w:val="0"/>
        <w:spacing w:before="0" w:after="0"/>
        <w:jc w:val="left"/>
        <w:rPr/>
      </w:pPr>
      <w:r>
        <w:rPr/>
        <w:t>5XBKnmyDdmq3UW+9dasQO2+9xDtdjpK5z8NVJRbBDhQq+e8e4KSqDDb8kim67GNLBLDvTjdodlK0u0</w:t>
      </w:r>
    </w:p>
    <w:p>
      <w:pPr>
        <w:pStyle w:val="PreformattedText"/>
        <w:bidi w:val="0"/>
        <w:spacing w:before="0" w:after="0"/>
        <w:jc w:val="left"/>
        <w:rPr/>
      </w:pPr>
      <w:r>
        <w:rPr/>
        <w:t>ExYv8AFW4+bCsaASiN7Hk8gX5+eiyY1KtQ3iRnJYWoWSzToyrUL7WDWQQCRTblZm81t/YD+nXE7QgI</w:t>
      </w:r>
    </w:p>
    <w:p>
      <w:pPr>
        <w:pStyle w:val="PreformattedText"/>
        <w:bidi w:val="0"/>
        <w:spacing w:before="0" w:after="0"/>
        <w:jc w:val="left"/>
        <w:rPr/>
      </w:pPr>
      <w:r>
        <w:rPr/>
        <w:t>s7Hz/Wdvsj3veoScYHGyhVDbwxYBuSWNnuIO6q+OevNdqTmO6Z6Tsj0FtvotJFGnZ28cixVtbEBiDR</w:t>
      </w:r>
    </w:p>
    <w:p>
      <w:pPr>
        <w:pStyle w:val="PreformattedText"/>
        <w:bidi w:val="0"/>
        <w:spacing w:before="0" w:after="0"/>
        <w:jc w:val="left"/>
        <w:rPr/>
      </w:pPr>
      <w:r>
        <w:rPr/>
        <w:t>ux4+bYdchlbUdp1AxUfCo6CPsHYaDDdtuyCoFiz5APN/b+boaYb1ylKxrT1mnF0CCPhrBU1W5QRwK7</w:t>
      </w:r>
    </w:p>
    <w:p>
      <w:pPr>
        <w:pStyle w:val="PreformattedText"/>
        <w:bidi w:val="0"/>
        <w:spacing w:before="0" w:after="0"/>
        <w:jc w:val="left"/>
        <w:rPr/>
      </w:pPr>
      <w:r>
        <w:rPr/>
        <w:t>eD/XqtxRhLkJschHKgAgtuLA0bNEnaAEq+0V4/bq6PufxjwdVEHaPonCt3G1+butotdzBaurFVd9DC</w:t>
      </w:r>
    </w:p>
    <w:p>
      <w:pPr>
        <w:pStyle w:val="PreformattedText"/>
        <w:bidi w:val="0"/>
        <w:spacing w:before="0" w:after="0"/>
        <w:jc w:val="left"/>
        <w:rPr/>
      </w:pPr>
      <w:r>
        <w:rPr/>
        <w:t>knw5VBSiGO4bQpIJBQmwOCBsK+fB61dmJ1FfCc3MBp09Lk3i9U6DoeNFlavrGm6ZjF1j9/UcpMZpJX</w:t>
      </w:r>
    </w:p>
    <w:p>
      <w:pPr>
        <w:pStyle w:val="PreformattedText"/>
        <w:bidi w:val="0"/>
        <w:spacing w:before="0" w:after="0"/>
        <w:jc w:val="left"/>
        <w:rPr/>
      </w:pPr>
      <w:r>
        <w:rPr/>
        <w:t>aOOHHgxyRLmSs7RqqRI5LSBRubg9LEpJNCc964z70gHrP+1r+EH4eaTrmo+pvVuDpMXp/BXO1LSZpz</w:t>
      </w:r>
    </w:p>
    <w:p>
      <w:pPr>
        <w:pStyle w:val="PreformattedText"/>
        <w:bidi w:val="0"/>
        <w:spacing w:before="0" w:after="0"/>
        <w:jc w:val="left"/>
        <w:rPr/>
      </w:pPr>
      <w:r>
        <w:rPr/>
        <w:t>k+u2xJllGNLF6AwGOo4Mk35fIWIZESu+3eyRIULbsePK7Aadv3f1zAw0iz/wCs8Z/xv/8ArHP4Pfh/</w:t>
      </w:r>
    </w:p>
    <w:p>
      <w:pPr>
        <w:pStyle w:val="PreformattedText"/>
        <w:bidi w:val="0"/>
        <w:spacing w:before="0" w:after="0"/>
        <w:jc w:val="left"/>
        <w:rPr/>
      </w:pPr>
      <w:r>
        <w:rPr/>
        <w:t>mZug/g9+GX4s/ivqkOZLjwahp3pHI0nQ9AmhSaGKbXPUbrLla04yI43OJjYbMkTOk0rOhXrWMGNDWb</w:t>
      </w:r>
    </w:p>
    <w:p>
      <w:pPr>
        <w:pStyle w:val="PreformattedText"/>
        <w:bidi w:val="0"/>
        <w:spacing w:before="0" w:after="0"/>
        <w:jc w:val="left"/>
        <w:rPr/>
      </w:pPr>
      <w:r>
        <w:rPr/>
        <w:t>IF2gMlb6gxbpPLn1b/APWOf7berak2qellysHSvRQ1PH9R6DL6D0OHEzcPW4q9PepclMrSI59Hjw8+</w:t>
      </w:r>
    </w:p>
    <w:p>
      <w:pPr>
        <w:pStyle w:val="PreformattedText"/>
        <w:bidi w:val="0"/>
        <w:spacing w:before="0" w:after="0"/>
        <w:jc w:val="left"/>
        <w:rPr/>
      </w:pPr>
      <w:r>
        <w:rPr/>
        <w:t>b2crFaJhsixsjcrSyHoGOLGf8vbx4odYwQBxbTkP1t/tpv8AaMfiDn4SYP4k+p/Teqat6eTTo8v0Fp</w:t>
      </w:r>
    </w:p>
    <w:p>
      <w:pPr>
        <w:pStyle w:val="PreformattedText"/>
        <w:bidi w:val="0"/>
        <w:spacing w:before="0" w:after="0"/>
        <w:jc w:val="left"/>
        <w:rPr/>
      </w:pPr>
      <w:r>
        <w:rPr/>
        <w:t>vp/TMjXJ8jOytSSScDRZIpXKpIMcQRJLEY9v5hl6BMyPq0KKU/sy2UIBa73OWPxW/tcf2ofXGhaFrf</w:t>
      </w:r>
    </w:p>
    <w:p>
      <w:pPr>
        <w:pStyle w:val="PreformattedText"/>
        <w:bidi w:val="0"/>
        <w:spacing w:before="0" w:after="0"/>
        <w:jc w:val="left"/>
        <w:rPr/>
      </w:pPr>
      <w:r>
        <w:rPr/>
        <w:t>4vfjt+Knq31L609OT5/oD/tf671GePQfRWqz5OleqNW07DhycaHTtSz83BbCijiCP+WWSc7leFemDM</w:t>
      </w:r>
    </w:p>
    <w:p>
      <w:pPr>
        <w:pStyle w:val="PreformattedText"/>
        <w:bidi w:val="0"/>
        <w:spacing w:before="0" w:after="0"/>
        <w:jc w:val="left"/>
        <w:rPr/>
      </w:pPr>
      <w:r>
        <w:rPr/>
        <w:t>zrQC6D7oC/+0DWFawoIEq38GvX/qeD1VP6n9T6HpnrLG9JaXqmpH1Nreta7l+odCi9O6XPqjYPpvNx</w:t>
      </w:r>
    </w:p>
    <w:p>
      <w:pPr>
        <w:pStyle w:val="PreformattedText"/>
        <w:bidi w:val="0"/>
        <w:spacing w:before="0" w:after="0"/>
        <w:jc w:val="left"/>
        <w:rPr/>
      </w:pPr>
      <w:r>
        <w:rPr/>
        <w:t>Ndw8kZByxgli7yxqJP4zuGRHCUSGsk6WEu/09/aC/Cr09+Gkq+u/we0r09+IH4nR5umenMf8MW1rT2</w:t>
      </w:r>
    </w:p>
    <w:p>
      <w:pPr>
        <w:pStyle w:val="PreformattedText"/>
        <w:bidi w:val="0"/>
        <w:spacing w:before="0" w:after="0"/>
        <w:jc w:val="left"/>
        <w:rPr/>
      </w:pPr>
      <w:r>
        <w:rPr/>
        <w:t>w9EOpwz5n4g+odIzPUgmzfV+pa9DHp2K4lE02LpuTOUYSoGIBdNg8S90Qg1Xxm/jOrPwf1PTtBxfUP</w:t>
      </w:r>
    </w:p>
    <w:p>
      <w:pPr>
        <w:pStyle w:val="PreformattedText"/>
        <w:bidi w:val="0"/>
        <w:spacing w:before="0" w:after="0"/>
        <w:jc w:val="left"/>
        <w:rPr/>
      </w:pPr>
      <w:r>
        <w:rPr/>
        <w:t>qjQ/xS1r1J6r1TQ9QmmXGhmjy/w+wJsvRcP1D6tzvUOHqKR6xqKxGTHk0lBjzvlzLCcqV5GTqzkc6Q</w:t>
      </w:r>
    </w:p>
    <w:p>
      <w:pPr>
        <w:pStyle w:val="PreformattedText"/>
        <w:bidi w:val="0"/>
        <w:spacing w:before="0" w:after="0"/>
        <w:jc w:val="left"/>
        <w:rPr/>
      </w:pPr>
      <w:r>
        <w:rPr/>
        <w:t>W1Rb6m03z/AJvhO5NC/tf/AIkenoE9KQa9B+NeXLq2Suoer/VEmm+mtG9MY+GmFMNH9NwY2ofm9a9Z</w:t>
      </w:r>
    </w:p>
    <w:p>
      <w:pPr>
        <w:pStyle w:val="PreformattedText"/>
        <w:bidi w:val="0"/>
        <w:spacing w:before="0" w:after="0"/>
        <w:jc w:val="left"/>
        <w:rPr/>
      </w:pPr>
      <w:r>
        <w:rPr/>
        <w:t>5mOVxdRzcnKmx9P9yYYzRmFlWzkJstz884ulq60fVkX/ABS/2lOp6BpeTpuNi6frWvwTZWSPU2txTw</w:t>
      </w:r>
    </w:p>
    <w:p>
      <w:pPr>
        <w:pStyle w:val="PreformattedText"/>
        <w:bidi w:val="0"/>
        <w:spacing w:before="0" w:after="0"/>
        <w:jc w:val="left"/>
        <w:rPr/>
      </w:pPr>
      <w:r>
        <w:rPr/>
        <w:t>aDpmrCchtE/D70bo2If750vAgkwEk1LOZjkSxzbMYF96hqB3A4VhhBv0DTg3Wv9pL/AGicvX8T1tqW</w:t>
      </w:r>
    </w:p>
    <w:p>
      <w:pPr>
        <w:pStyle w:val="PreformattedText"/>
        <w:bidi w:val="0"/>
        <w:spacing w:before="0" w:after="0"/>
        <w:jc w:val="left"/>
        <w:rPr/>
      </w:pPr>
      <w:r>
        <w:rPr/>
        <w:t>seo01jQZMvQdHytP07G0oabpmoYIXK1CfVtd1WLHmniU+5jB8WQwNkAjhep6wb6TQ8+do049tKps04</w:t>
      </w:r>
    </w:p>
    <w:p>
      <w:pPr>
        <w:pStyle w:val="PreformattedText"/>
        <w:bidi w:val="0"/>
        <w:spacing w:before="0" w:after="0"/>
        <w:jc w:val="left"/>
        <w:rPr/>
      </w:pPr>
      <w:r>
        <w:rPr/>
        <w:t>d9ffj5639V5seo6n+LHrQKMuebSV9SaonqfVIMOUHbi5+paT7SRvJJLIVVgYBHu/hr9TC3aCzDfUfe</w:t>
      </w:r>
    </w:p>
    <w:p>
      <w:pPr>
        <w:pStyle w:val="PreformattedText"/>
        <w:bidi w:val="0"/>
        <w:spacing w:before="0" w:after="0"/>
        <w:jc w:val="left"/>
        <w:rPr/>
      </w:pPr>
      <w:r>
        <w:rPr/>
        <w:t>hLidRWkKZWJ/EjMMk0uq+svX2fLqIHuiF9GwdLyRtkhkhnljxposlFTtiBiu5LPm+qbKDXFpMI43PE</w:t>
      </w:r>
    </w:p>
    <w:p>
      <w:pPr>
        <w:pStyle w:val="PreformattedText"/>
        <w:bidi w:val="0"/>
        <w:spacing w:before="0" w:after="0"/>
        <w:jc w:val="left"/>
        <w:rPr/>
      </w:pPr>
      <w:r>
        <w:rPr/>
        <w:t>wH6vIkAkn9NzRmKGLUoHyGB9vNgLRxx7iwlfIxtm6ZiV2rGNi/yBj0ou1GjDXEu5Y6YTRxFcuN6p1P</w:t>
      </w:r>
    </w:p>
    <w:p>
      <w:pPr>
        <w:pStyle w:val="PreformattedText"/>
        <w:bidi w:val="0"/>
        <w:spacing w:before="0" w:after="0"/>
        <w:jc w:val="left"/>
        <w:rPr/>
      </w:pPr>
      <w:r>
        <w:rPr/>
        <w:t>AlxdiiNsjKnkkWII6RouLmCSGUfxEolVaJe1vPRBgq7HiiyoLUNx5/hCGRr2bmae2LrGXpmt4GMjSw</w:t>
      </w:r>
    </w:p>
    <w:p>
      <w:pPr>
        <w:pStyle w:val="PreformattedText"/>
        <w:bidi w:val="0"/>
        <w:spacing w:before="0" w:after="0"/>
        <w:jc w:val="left"/>
        <w:rPr/>
      </w:pPr>
      <w:r>
        <w:rPr/>
        <w:t>DPwMgzB8iQGQ4+pTTtPGzIKsuKbctfqaFujDaGEQb9JHvyWgMhiiwNRxJzU0ceTryxYG14WY+xKY5D</w:t>
      </w:r>
    </w:p>
    <w:p>
      <w:pPr>
        <w:pStyle w:val="PreformattedText"/>
        <w:bidi w:val="0"/>
        <w:spacing w:before="0" w:after="0"/>
        <w:jc w:val="left"/>
        <w:rPr/>
      </w:pPr>
      <w:r>
        <w:rPr/>
        <w:t>GaChVZjt+W7q6uxWmjA0kNWqSnC/Ef1ppWPiabo8ekS+n8QNJPpOtSY/qWOWUjbKMp9ZnkmxAkIVV/</w:t>
      </w:r>
    </w:p>
    <w:p>
      <w:pPr>
        <w:pStyle w:val="PreformattedText"/>
        <w:bidi w:val="0"/>
        <w:spacing w:before="0" w:after="0"/>
        <w:jc w:val="left"/>
        <w:rPr/>
      </w:pPr>
      <w:r>
        <w:rPr/>
        <w:t>K+wAi/q6IsCG+EsEihQuS70Tr/AKR9Qalmfnm9OekZcnbNiYernXNT9P6VJihiMHRcTREjnny8hj2i</w:t>
      </w:r>
    </w:p>
    <w:p>
      <w:pPr>
        <w:pStyle w:val="PreformattedText"/>
        <w:bidi w:val="0"/>
        <w:spacing w:before="0" w:after="0"/>
        <w:jc w:val="left"/>
        <w:rPr/>
      </w:pPr>
      <w:r>
        <w:rPr/>
        <w:t>WfEYNIu+fbZYFN7BhwyMhsNp4W/aljR/irjyfnvT2vaz/dur6M0baZLquFqz+5JPIuOBhJqec+Zpxb</w:t>
      </w:r>
    </w:p>
    <w:p>
      <w:pPr>
        <w:pStyle w:val="PreformattedText"/>
        <w:bidi w:val="0"/>
        <w:spacing w:before="0" w:after="0"/>
        <w:jc w:val="left"/>
        <w:rPr/>
      </w:pPr>
      <w:r>
        <w:rPr/>
        <w:t>GMLyRrltH7Ee+FmZdzD608geIRmPALLmtP706V/DP+01649C6hL6i9O/jANHKZGn4GVpmraHnS+ktb</w:t>
      </w:r>
    </w:p>
    <w:p>
      <w:pPr>
        <w:pStyle w:val="PreformattedText"/>
        <w:bidi w:val="0"/>
        <w:spacing w:before="0" w:after="0"/>
        <w:jc w:val="left"/>
        <w:rPr/>
      </w:pPr>
      <w:r>
        <w:rPr/>
        <w:t>jhlWLFRk0+EY2JH2yRrkOUd73zEnczdLH2nOtE5NvjMGbs+PLatj1D6y6p6Yfh//ALQj05rTY+n/AI</w:t>
      </w:r>
    </w:p>
    <w:p>
      <w:pPr>
        <w:pStyle w:val="PreformattedText"/>
        <w:bidi w:val="0"/>
        <w:spacing w:before="0" w:after="0"/>
        <w:jc w:val="left"/>
        <w:rPr/>
      </w:pPr>
      <w:r>
        <w:rPr/>
        <w:t>l6PN6czEt8n1L6eSbWPSiLs3x5+e5rI0FWQr3TwtFW7c4Wuulh9II6gZF0t+7OF2r0Syg+qYMB7Lc/</w:t>
      </w:r>
    </w:p>
    <w:p>
      <w:pPr>
        <w:pStyle w:val="PreformattedText"/>
        <w:bidi w:val="0"/>
        <w:spacing w:before="0" w:after="0"/>
        <w:jc w:val="left"/>
        <w:rPr/>
      </w:pPr>
      <w:r>
        <w:rPr/>
        <w:t>0fZadw+jPxU9L+s4TPo+o486vjR5iooeKZ8DJUDF1HFglUjJ02Us22aN5Bf1bdw6348q5Bazi5ey5c</w:t>
      </w:r>
    </w:p>
    <w:p>
      <w:pPr>
        <w:pStyle w:val="PreformattedText"/>
        <w:bidi w:val="0"/>
        <w:spacing w:before="0" w:after="0"/>
        <w:jc w:val="left"/>
        <w:rPr/>
      </w:pPr>
      <w:r>
        <w:rPr/>
        <w:t>XNOXnT8/2ZKZMm5R3F+Oxb/hlSCQPuxClQTx8da9Cgbg3M9VtVQljZKhQRvIKXKD9QUPe4iyCgUfHk</w:t>
      </w:r>
    </w:p>
    <w:p>
      <w:pPr>
        <w:pStyle w:val="PreformattedText"/>
        <w:bidi w:val="0"/>
        <w:spacing w:before="0" w:after="0"/>
        <w:jc w:val="left"/>
        <w:rPr/>
      </w:pPr>
      <w:r>
        <w:rPr/>
        <w:t>jd/i6p1J5HYRGRwuSz7tRc5d7SKZfpUMzKAtfWBwU5K0ASaW/wDF0IxNyJ3izlN7KK+UHz5AJH6SrO</w:t>
      </w:r>
    </w:p>
    <w:p>
      <w:pPr>
        <w:pStyle w:val="PreformattedText"/>
        <w:bidi w:val="0"/>
        <w:spacing w:before="0" w:after="0"/>
        <w:jc w:val="left"/>
        <w:rPr/>
      </w:pPr>
      <w:r>
        <w:rPr/>
        <w:t>UcsrAGwC7IWo0D+xB6cq0FF64DZS1E8Mf4kxBNc8C2/UrPQ8qexRGCRR/X9vFMu1HkZRYtRJuSTEnN</w:t>
      </w:r>
    </w:p>
    <w:p>
      <w:pPr>
        <w:pStyle w:val="PreformattedText"/>
        <w:bidi w:val="0"/>
        <w:spacing w:before="0" w:after="0"/>
        <w:jc w:val="left"/>
        <w:rPr/>
      </w:pPr>
      <w:r>
        <w:rPr/>
        <w:t>nbuADFR3KAJADto+GFDdfVUAaEqEZZyCm0LW3gEsp839IFoW2/59x6v9eq/P2yRGDMqQsu1EDbb2k7</w:t>
      </w:r>
    </w:p>
    <w:p>
      <w:pPr>
        <w:pStyle w:val="PreformattedText"/>
        <w:bidi w:val="0"/>
        <w:spacing w:before="0" w:after="0"/>
        <w:jc w:val="left"/>
        <w:rPr/>
      </w:pPr>
      <w:r>
        <w:rPr/>
        <w:t>ywNHz3Mp2jk3/16NlAX5S1YqbHOFTlsUI3G63tQAYg2AXJIIUMP6kL29BQ8R9/9JqGU2Bps0G/XB0+</w:t>
      </w:r>
    </w:p>
    <w:p>
      <w:pPr>
        <w:pStyle w:val="PreformattedText"/>
        <w:bidi w:val="0"/>
        <w:spacing w:before="0" w:after="0"/>
        <w:jc w:val="left"/>
        <w:rPr/>
      </w:pPr>
      <w:r>
        <w:rPr/>
        <w:t>e2/ggkPuPcqBN6mgAvjgfvz/ADdVGxA53NHvIJ42lhtWj5+1eT54KjqiLBhBiBQi4zgwJBFV2gOQNz</w:t>
      </w:r>
    </w:p>
    <w:p>
      <w:pPr>
        <w:pStyle w:val="PreformattedText"/>
        <w:bidi w:val="0"/>
        <w:spacing w:before="0" w:after="0"/>
        <w:jc w:val="left"/>
        <w:rPr/>
      </w:pPr>
      <w:r>
        <w:rPr/>
        <w:t>7QKPkcheKPx0lhpGgruPahDIOR5xOSfczDZ3UG2uDybVBua6F1VE356qWrqTQFGMGlYgEMdoFqH5oj</w:t>
      </w:r>
    </w:p>
    <w:p>
      <w:pPr>
        <w:pStyle w:val="PreformattedText"/>
        <w:bidi w:val="0"/>
        <w:spacing w:before="0" w:after="0"/>
        <w:jc w:val="left"/>
        <w:rPr/>
      </w:pPr>
      <w:r>
        <w:rPr/>
        <w:t>lgQLoj7/ANOjcG76GHEQQR3WTQ4sgsbLWNosKO40RZPao6CSDsvijRolCLIFXvEZjKiwQC17ue0dEo</w:t>
      </w:r>
    </w:p>
    <w:p>
      <w:pPr>
        <w:pStyle w:val="PreformattedText"/>
        <w:bidi w:val="0"/>
        <w:spacing w:before="0" w:after="0"/>
        <w:jc w:val="left"/>
        <w:rPr/>
      </w:pPr>
      <w:r>
        <w:rPr/>
        <w:t>th8IDEjpYg9bospVWND5ZgH+gi1pXIHB83/wA3RZBvY5SJyPzm/J8KpNNuoBUdybG2vB3BgVWgwXpc</w:t>
      </w:r>
    </w:p>
    <w:p>
      <w:pPr>
        <w:pStyle w:val="PreformattedText"/>
        <w:bidi w:val="0"/>
        <w:spacing w:before="0" w:after="0"/>
        <w:jc w:val="left"/>
        <w:rPr/>
      </w:pPr>
      <w:r>
        <w:rPr/>
        <w:t>OIMRYCgdhZWWttmywA47VHcPkDpy90QGZeRjqKu0k7AxsgKu5d1kgq/ljQrgk/5dFFST4JJjUgMLJJ</w:t>
      </w:r>
    </w:p>
    <w:p>
      <w:pPr>
        <w:pStyle w:val="PreformattedText"/>
        <w:bidi w:val="0"/>
        <w:spacing w:before="0" w:after="0"/>
        <w:jc w:val="left"/>
        <w:rPr/>
      </w:pPr>
      <w:r>
        <w:rPr/>
        <w:t>YW1EbuS7AfPzwD3bq6oi9PTTJD+IQXYMu43Hu/TyhPCsT3qPII5J7j0Qq9zQic1HHQ5KZOdNrbGxIo</w:t>
      </w:r>
    </w:p>
    <w:p>
      <w:pPr>
        <w:pStyle w:val="PreformattedText"/>
        <w:bidi w:val="0"/>
        <w:spacing w:before="0" w:after="0"/>
        <w:jc w:val="left"/>
        <w:rPr/>
      </w:pPr>
      <w:r>
        <w:rPr/>
        <w:t>JuJBN1u4+bP1U1Vz29W7BWF9Jlksx3RQWNXQcUO4c1R3GtwpW/cf4ug1glQBvFZVPeHJf7w3DLtBoo</w:t>
      </w:r>
    </w:p>
    <w:p>
      <w:pPr>
        <w:pStyle w:val="PreformattedText"/>
        <w:bidi w:val="0"/>
        <w:spacing w:before="0" w:after="0"/>
        <w:jc w:val="left"/>
        <w:rPr/>
      </w:pPr>
      <w:r>
        <w:rPr/>
        <w:t>uzYpZSS7X2sSKO4ldxsngD/LpiNR3O0zsWAOkUe7JHpOYqt3AUSrMoPFWOSSvap+aHDL1q9YRVdJkl</w:t>
      </w:r>
    </w:p>
    <w:p>
      <w:pPr>
        <w:pStyle w:val="PreformattedText"/>
        <w:bidi w:val="0"/>
        <w:spacing w:before="0" w:after="0"/>
        <w:jc w:val="left"/>
        <w:rPr/>
      </w:pPr>
      <w:r>
        <w:rPr/>
        <w:t>gYuoKYyQfFULPluST8lqPxzz0/G30fjAcb3R1R4+oK9AGuCAQBZRyaUbuS3xz89WznTV6fhKQHn0jc</w:t>
      </w:r>
    </w:p>
    <w:p>
      <w:pPr>
        <w:pStyle w:val="PreformattedText"/>
        <w:bidi w:val="0"/>
        <w:spacing w:before="0" w:after="0"/>
        <w:jc w:val="left"/>
        <w:rPr/>
      </w:pPr>
      <w:r>
        <w:rPr/>
        <w:t>5at3A3zQXcpCoCADa/IJ5+R4652VjqY13Z1OzrSADzzhvS5QWi4tSfIBN12i23EUSxvb5qj1zsr3q2</w:t>
      </w:r>
    </w:p>
    <w:p>
      <w:pPr>
        <w:pStyle w:val="PreformattedText"/>
        <w:bidi w:val="0"/>
        <w:spacing w:before="0" w:after="0"/>
        <w:jc w:val="left"/>
        <w:rPr/>
      </w:pPr>
      <w:r>
        <w:rPr/>
        <w:t>2nd7ILVLHOXn6ZmAKGwQCAOSFohbo3XC7gAPGzrkuDerqJ38RBWxyMvjQGDbRyLAO67sA9u0AcKK4J</w:t>
      </w:r>
    </w:p>
    <w:p>
      <w:pPr>
        <w:pStyle w:val="PreformattedText"/>
        <w:bidi w:val="0"/>
        <w:spacing w:before="0" w:after="0"/>
        <w:jc w:val="left"/>
        <w:rPr/>
      </w:pPr>
      <w:r>
        <w:rPr/>
        <w:t>46r/yefCMl2aJRRSQNtigo5NgUtfauelycjsZZODwo5Fgef6EkAE+CB0vL3h8hNuHfHueslEPgeSD8</w:t>
      </w:r>
    </w:p>
    <w:p>
      <w:pPr>
        <w:pStyle w:val="PreformattedText"/>
        <w:bidi w:val="0"/>
        <w:spacing w:before="0" w:after="0"/>
        <w:jc w:val="left"/>
        <w:rPr/>
      </w:pPr>
      <w:r>
        <w:rPr/>
        <w:t>7qv5FeDVnpcOLNfnd9iPggfJJPF0OpJB+QPq4+63YN7Pq3Vz0Sd4SSJ6hwH4oi+Aa4PB+P8A6X1o1t</w:t>
      </w:r>
    </w:p>
    <w:p>
      <w:pPr>
        <w:pStyle w:val="PreformattedText"/>
        <w:bidi w:val="0"/>
        <w:spacing w:before="0" w:after="0"/>
        <w:jc w:val="left"/>
        <w:rPr/>
      </w:pPr>
      <w:r>
        <w:rPr/>
        <w:t>4zCwIYqT1lcaythhwR9xdEk3dWeCT01eQ+UpeY+cp/XRfuNxzYs320SG21VUOKN31cgI1OTyB/lEqP</w:t>
      </w:r>
    </w:p>
    <w:p>
      <w:pPr>
        <w:pStyle w:val="PreformattedText"/>
        <w:bidi w:val="0"/>
        <w:spacing w:before="0" w:after="0"/>
        <w:jc w:val="left"/>
        <w:rPr/>
      </w:pPr>
      <w:r>
        <w:rPr/>
        <w:t>VlHuOWPkgnxt33e0ID3GlXk/4upM+7H4mB8cHfTbRxdfStjspD4AJ+OehIOxB3E0EUAfGFAtj45+lT</w:t>
      </w:r>
    </w:p>
    <w:p>
      <w:pPr>
        <w:pStyle w:val="PreformattedText"/>
        <w:bidi w:val="0"/>
        <w:spacing w:before="0" w:after="0"/>
        <w:jc w:val="left"/>
        <w:rPr/>
      </w:pPr>
      <w:r>
        <w:rPr/>
        <w:t>4JoBiTXkt8/HRSo3lot8ih5JAr7DtP1Ei/m/5epJNoASTxfG0rX6W5J/w/S3J+/b1JIUXiqO1Sp5Fe</w:t>
      </w:r>
    </w:p>
    <w:p>
      <w:pPr>
        <w:pStyle w:val="PreformattedText"/>
        <w:bidi w:val="0"/>
        <w:spacing w:before="0" w:after="0"/>
        <w:jc w:val="left"/>
        <w:rPr/>
      </w:pPr>
      <w:r>
        <w:rPr/>
        <w:t>DYHcSDdjj+vWeSZJqxzfA21a0DtPkHbyv9b3daJIiv1EjmtzCyVJDcggV/S/v0tu+v2fxjcQYutdDM</w:t>
      </w:r>
    </w:p>
    <w:p>
      <w:pPr>
        <w:pStyle w:val="PreformattedText"/>
        <w:bidi w:val="0"/>
        <w:spacing w:before="0" w:after="0"/>
        <w:jc w:val="left"/>
        <w:rPr/>
      </w:pPr>
      <w:r>
        <w:rPr/>
        <w:t>tZYja3FcADx8qwoWNv78bemQXBV2BrnGjkLxt8LR3izv8A8uN3Pz429SBGMihjYH1kc7izUe0Mq8Cy</w:t>
      </w:r>
    </w:p>
    <w:p>
      <w:pPr>
        <w:pStyle w:val="PreformattedText"/>
        <w:bidi w:val="0"/>
        <w:spacing w:before="0" w:after="0"/>
        <w:jc w:val="left"/>
        <w:rPr/>
      </w:pPr>
      <w:r>
        <w:rPr/>
        <w:t>V6kkQdR44+o8cN3EfYgG9v3/AKdKtbqtpI0kWwOGHDEg1Vm75H1WvgC7+emywzqOBtMjuZu38re4gc</w:t>
      </w:r>
    </w:p>
    <w:p>
      <w:pPr>
        <w:pStyle w:val="PreformattedText"/>
        <w:bidi w:val="0"/>
        <w:spacing w:before="0" w:after="0"/>
        <w:jc w:val="left"/>
        <w:rPr/>
      </w:pPr>
      <w:r>
        <w:rPr/>
        <w:t>k2WI/Sa4aq5/y6zKvFkB6TUMyGhfTrIjnMaG0Bu6TgMwHaCTx587jya+eqGNacm+GVlyUyKKraRLPP</w:t>
      </w:r>
    </w:p>
    <w:p>
      <w:pPr>
        <w:pStyle w:val="PreformattedText"/>
        <w:bidi w:val="0"/>
        <w:spacing w:before="0" w:after="0"/>
        <w:jc w:val="left"/>
        <w:rPr/>
      </w:pPr>
      <w:r>
        <w:rPr/>
        <w:t>nlrrjlvH6b8bl+mzwAfp46TGkaldRzqRHOANgVb0y7jZG0N3s3I7SP8Az/8AN07G1AiZcmNgS+1edo</w:t>
      </w:r>
    </w:p>
    <w:p>
      <w:pPr>
        <w:pStyle w:val="PreformattedText"/>
        <w:bidi w:val="0"/>
        <w:spacing w:before="0" w:after="0"/>
        <w:jc w:val="left"/>
        <w:rPr/>
      </w:pPr>
      <w:r>
        <w:rPr/>
        <w:t>FiAEu42qhiS7jyK2N2Vwp7hQ8lutYs8NzFzlnenIz2Mo8qoVq22L8mxVAEiiL/AFdIzHbz1jkBA32l</w:t>
      </w:r>
    </w:p>
    <w:p>
      <w:pPr>
        <w:pStyle w:val="PreformattedText"/>
        <w:bidi w:val="0"/>
        <w:spacing w:before="0" w:after="0"/>
        <w:jc w:val="left"/>
        <w:rPr/>
      </w:pPr>
      <w:r>
        <w:rPr/>
        <w:t>06QAHhBDFf089wANUoA4UJ4PN7tx6zEEBj7s6LOAyDo4P+6WXpwpFFi+BZJPjki78WW4HWdjqo9RK1</w:t>
      </w:r>
    </w:p>
    <w:p>
      <w:pPr>
        <w:pStyle w:val="PreformattedText"/>
        <w:bidi w:val="0"/>
        <w:spacing w:before="0" w:after="0"/>
        <w:jc w:val="left"/>
        <w:rPr/>
      </w:pPr>
      <w:r>
        <w:rPr/>
        <w:t>C+e8k8KA1wQfCiy1XxYIJ4q/HUBog+EKOUskADbwVAo8KDwAT9Qvnpy8h8pQuhfOPACB522CPP6q+3</w:t>
      </w:r>
    </w:p>
    <w:p>
      <w:pPr>
        <w:pStyle w:val="PreformattedText"/>
        <w:bidi w:val="0"/>
        <w:spacing w:before="0" w:after="0"/>
        <w:jc w:val="left"/>
        <w:rPr/>
      </w:pPr>
      <w:r>
        <w:rPr/>
        <w:t>givHVy41ZuVBJFfchT4A8j9q5+N3UkmgA5+9sAAALBrmrFKa8jqShf1Qek9FJCVBoi/NeDxwOB88dc</w:t>
      </w:r>
    </w:p>
    <w:p>
      <w:pPr>
        <w:pStyle w:val="PreformattedText"/>
        <w:bidi w:val="0"/>
        <w:spacing w:before="0" w:after="0"/>
        <w:jc w:val="left"/>
        <w:rPr/>
      </w:pPr>
      <w:r>
        <w:rPr/>
        <w:t>c3v4+ec6uEAuLHSRnVCAj+KUG7Pg/BFX5/+PWV+6ZrxBgwB5CUN6yO4yA2RtKgfJBVuPPJ8eOrQ76v</w:t>
      </w:r>
    </w:p>
    <w:p>
      <w:pPr>
        <w:pStyle w:val="PreformattedText"/>
        <w:bidi w:val="0"/>
        <w:spacing w:before="0" w:after="0"/>
        <w:jc w:val="left"/>
        <w:rPr/>
      </w:pPr>
      <w:r>
        <w:rPr/>
        <w:t>H8IeQWQo8GnL/qqt8gUgG2AJFLXx5F8Nf+R/w9djBvosdZxcvtfZ+EqDINsxuxZ+AFIA8HYLWybB8d</w:t>
      </w:r>
    </w:p>
    <w:p>
      <w:pPr>
        <w:pStyle w:val="PreformattedText"/>
        <w:bidi w:val="0"/>
        <w:spacing w:before="0" w:after="0"/>
        <w:jc w:val="left"/>
        <w:rPr/>
      </w:pPr>
      <w:r>
        <w:rPr/>
        <w:t>aZngyQ0CaIIs7QbBBAUq9D78V87rXqSc4KyieKo+D5DFiD4b7j48myvUWzQPOSCb5Pggnu4ALX+oCq</w:t>
      </w:r>
    </w:p>
    <w:p>
      <w:pPr>
        <w:pStyle w:val="PreformattedText"/>
        <w:bidi w:val="0"/>
        <w:spacing w:before="0" w:after="0"/>
        <w:jc w:val="left"/>
        <w:rPr/>
      </w:pPr>
      <w:r>
        <w:rPr/>
        <w:t>+WJ+Rt6kk2UsQPAJ7QSOCFJqwDZH79SXZB8CIunN9xJFVRIWy1X+7bgtiuD1JUeqW7iSTxyt1VULav</w:t>
      </w:r>
    </w:p>
    <w:p>
      <w:pPr>
        <w:pStyle w:val="PreformattedText"/>
        <w:bidi w:val="0"/>
        <w:spacing w:before="0" w:after="0"/>
        <w:jc w:val="left"/>
        <w:rPr/>
      </w:pPr>
      <w:r>
        <w:rPr/>
        <w:t>1Af5n9ukNzPzlbWPGIZDCmY8NYHZakCiN1Xe4BW4Hz0SKGPFyl1zsfORjOYkDjaFsWxsixytjiwStW</w:t>
      </w:r>
    </w:p>
    <w:p>
      <w:pPr>
        <w:pStyle w:val="PreformattedText"/>
        <w:bidi w:val="0"/>
        <w:spacing w:before="0" w:after="0"/>
        <w:jc w:val="left"/>
        <w:rPr/>
      </w:pPr>
      <w:r>
        <w:rPr/>
        <w:t>ed3QsKJAjMfWAIDWSgPuE+6DybDMrmgzEEKaHA8Xz1Ufj76/OdLegHITH+AaJ22xFN3BtnJPduXxVf</w:t>
      </w:r>
    </w:p>
    <w:p>
      <w:pPr>
        <w:pStyle w:val="PreformattedText"/>
        <w:bidi w:val="0"/>
        <w:spacing w:before="0" w:after="0"/>
        <w:jc w:val="left"/>
        <w:rPr/>
      </w:pPr>
      <w:r>
        <w:rPr/>
        <w:t>y9eY7eKdhPU9i7gW/NzsH0eQVjq7NE1/MQCDVft/n1xj3289TOma6y/wDSb9pDzW1SKqiOfP8Aivpu</w:t>
      </w:r>
    </w:p>
    <w:p>
      <w:pPr>
        <w:pStyle w:val="PreformattedText"/>
        <w:bidi w:val="0"/>
        <w:spacing w:before="0" w:after="0"/>
        <w:jc w:val="left"/>
        <w:rPr/>
      </w:pPr>
      <w:r>
        <w:rPr/>
        <w:t>PlzmLL32+Y/iJKUYbRySeeAeBxfkf0P+vXUxcjXgv4zmsKyZNqFz5m5Xlf8AhJs/sQb82OjdQQSRZl</w:t>
      </w:r>
    </w:p>
    <w:p>
      <w:pPr>
        <w:pStyle w:val="PreformattedText"/>
        <w:bidi w:val="0"/>
        <w:spacing w:before="0" w:after="0"/>
        <w:jc w:val="left"/>
        <w:rPr/>
      </w:pPr>
      <w:r>
        <w:rPr/>
        <w:t>HYE9ZqeBxTee77Xdgjmx546TtzPCT8oBHvN+qYZu1g1AEUfv5448c9KPdPvXGYu+O79nnlIxqvAb4q</w:t>
      </w:r>
    </w:p>
    <w:p>
      <w:pPr>
        <w:pStyle w:val="PreformattedText"/>
        <w:bidi w:val="0"/>
        <w:spacing w:before="0" w:after="0"/>
        <w:jc w:val="left"/>
        <w:rPr/>
      </w:pPr>
      <w:r>
        <w:rPr/>
        <w:t>6Y+LPkGvjrHlJGquhnRxhjtXWU36nI2zChwrAmxairJXivPSE7w+rNbdxfs/hOX/AFRRnkUndRIC0C</w:t>
      </w:r>
    </w:p>
    <w:p>
      <w:pPr>
        <w:pStyle w:val="PreformattedText"/>
        <w:bidi w:val="0"/>
        <w:spacing w:before="0" w:after="0"/>
        <w:jc w:val="left"/>
        <w:rPr/>
      </w:pPr>
      <w:r>
        <w:rPr/>
        <w:t>RbWWG7j6TX2P8A5ut+EBifCZc1ACvFv7Qz6DUnIiBYAB1Uij+pvn5NHj556Zlxkqx6TOuUAlb6ztr0</w:t>
      </w:r>
    </w:p>
    <w:p>
      <w:pPr>
        <w:pStyle w:val="PreformattedText"/>
        <w:bidi w:val="0"/>
        <w:spacing w:before="0" w:after="0"/>
        <w:jc w:val="left"/>
        <w:rPr/>
      </w:pPr>
      <w:r>
        <w:rPr/>
        <w:t>fGBBERa0BXyCDVG/k8dZca0/LaHlyE4jW5lu4vCR2SfkXz8V/wCg69DgJAUedpw+0ab28f8AqFDyLD</w:t>
      </w:r>
    </w:p>
    <w:p>
      <w:pPr>
        <w:pStyle w:val="PreformattedText"/>
        <w:bidi w:val="0"/>
        <w:spacing w:before="0" w:after="0"/>
        <w:jc w:val="left"/>
        <w:rPr/>
      </w:pPr>
      <w:r>
        <w:rPr/>
        <w:t>eRyPnyD566ANEG95kZdXWqjGaTaG7uCPB8WOPHgGh01XB57GLZSPlBr5Kq1Ei7+TyDySNvyOtWM2oX</w:t>
      </w:r>
    </w:p>
    <w:p>
      <w:pPr>
        <w:pStyle w:val="PreformattedText"/>
        <w:bidi w:val="0"/>
        <w:spacing w:before="0" w:after="0"/>
        <w:jc w:val="left"/>
        <w:rPr/>
      </w:pPr>
      <w:r>
        <w:rPr/>
        <w:t>4zM5AJJO0XhyEYDuPxz4P71Z6vJjN/S/jLx5AQN+Fo/WUEcEUaBog1XNjm/P/r0ggjmKjo4WQED4+w</w:t>
      </w:r>
    </w:p>
    <w:p>
      <w:pPr>
        <w:pStyle w:val="PreformattedText"/>
        <w:bidi w:val="0"/>
        <w:spacing w:before="0" w:after="0"/>
        <w:jc w:val="left"/>
        <w:rPr/>
      </w:pPr>
      <w:r>
        <w:rPr/>
        <w:t>J4rzwfgg7uqkm5f/I0LN19/PPnqST7f8bh4HyL45rmqN9SSJO//wAgQefliepJGUslg3yx28AfAvo0</w:t>
      </w:r>
    </w:p>
    <w:p>
      <w:pPr>
        <w:pStyle w:val="PreformattedText"/>
        <w:bidi w:val="0"/>
        <w:spacing w:before="0" w:after="0"/>
        <w:jc w:val="left"/>
        <w:rPr/>
      </w:pPr>
      <w:r>
        <w:rPr/>
        <w:t>U3q6CCxofEwRkNwRfnix8mudv7/6c9dDEtD5TBmtnr3RBbsANps0vzfglQOfHx1oQA3cwnkvy/EwTm</w:t>
      </w:r>
    </w:p>
    <w:p>
      <w:pPr>
        <w:pStyle w:val="PreformattedText"/>
        <w:bidi w:val="0"/>
        <w:spacing w:before="0" w:after="0"/>
        <w:jc w:val="left"/>
        <w:rPr/>
      </w:pPr>
      <w:r>
        <w:rPr/>
        <w:t>uBH8sDY7fuCbHPgAdOxqB03v8ArF5W2FHh8+Eqr1JNtWQWtEHgGvnx8X/TrqYhsNM4+TkNpyH+JDFv</w:t>
      </w:r>
    </w:p>
    <w:p>
      <w:pPr>
        <w:pStyle w:val="PreformattedText"/>
        <w:bidi w:val="0"/>
        <w:spacing w:before="0" w:after="0"/>
        <w:jc w:val="left"/>
        <w:rPr/>
      </w:pPr>
      <w:r>
        <w:rPr/>
        <w:t>eKgk0xJ5pieDdiiefHP0+eplba6m3sY49x3ROPNYO3KkoAANZVmNkKSDZUU1E8H/AA/q6856QPDfn4</w:t>
      </w:r>
    </w:p>
    <w:p>
      <w:pPr>
        <w:pStyle w:val="PreformattedText"/>
        <w:bidi w:val="0"/>
        <w:spacing w:before="0" w:after="0"/>
        <w:jc w:val="left"/>
        <w:rPr/>
      </w:pPr>
      <w:r>
        <w:rPr/>
        <w:t>T2HZu4Pl+BggMUW7F7S3NsT2+3uu+FI+Qbs/y9cJgWAoTpYwuhdhyi6PY87SVYChuKlaAseC20GuTZ</w:t>
      </w:r>
    </w:p>
    <w:p>
      <w:pPr>
        <w:pStyle w:val="PreformattedText"/>
        <w:bidi w:val="0"/>
        <w:spacing w:before="0" w:after="0"/>
        <w:jc w:val="left"/>
        <w:rPr/>
      </w:pPr>
      <w:r>
        <w:rPr/>
        <w:t>bo4Yr2aiErkgEWa3NYjal5B5G8gmx4J4PQggXp6RLIDkBI4WH73sxIFjQN8tySAARtBuiLuvN8WvRR</w:t>
      </w:r>
    </w:p>
    <w:p>
      <w:pPr>
        <w:pStyle w:val="PreformattedText"/>
        <w:bidi w:val="0"/>
        <w:spacing w:before="0" w:after="0"/>
        <w:jc w:val="left"/>
        <w:rPr/>
      </w:pPr>
      <w:r>
        <w:rPr/>
        <w:t>l8TA/DT/qiMhJajf8ARSLBZaHJs7tp/r/N1mfvj5mHGkjWB9ySNpHFsDvoD6iSBQPIK9NXu/aPwkjy</w:t>
      </w:r>
    </w:p>
    <w:p>
      <w:pPr>
        <w:pStyle w:val="PreformattedText"/>
        <w:bidi w:val="0"/>
        <w:spacing w:before="0" w:after="0"/>
        <w:jc w:val="left"/>
        <w:rPr/>
      </w:pPr>
      <w:r>
        <w:rPr/>
        <w:t>NyEpSTSgALxxQomx9JBXxd/T0Wnp7PhE5WYKAp39qE8d6KGwFF7Pn26tRtHlxYF/A+OtCDhUc5lXu/</w:t>
      </w:r>
    </w:p>
    <w:p>
      <w:pPr>
        <w:pStyle w:val="PreformattedText"/>
        <w:bidi w:val="0"/>
        <w:spacing w:before="0" w:after="0"/>
        <w:jc w:val="left"/>
        <w:rPr/>
      </w:pPr>
      <w:r>
        <w:rPr/>
        <w:t>YPwhuFQwBALMWN2GAU8AK23w3d5+Se3rVM8KwxjdYo/HdzQYncvjgA0SOB0xUJBJG0quV9ItaKGTg0</w:t>
      </w:r>
    </w:p>
    <w:p>
      <w:pPr>
        <w:pStyle w:val="PreformattedText"/>
        <w:bidi w:val="0"/>
        <w:spacing w:before="0" w:after="0"/>
        <w:jc w:val="left"/>
        <w:rPr/>
      </w:pPr>
      <w:r>
        <w:rPr/>
        <w:t>Sq0SW2mywocMK555F/V0WgWKOmpcTZwd37nwSQ3BotyKCdiixx/MOjFBuFZdGiegisQ5BBC8WOD3d1</w:t>
      </w:r>
    </w:p>
    <w:p>
      <w:pPr>
        <w:pStyle w:val="PreformattedText"/>
        <w:bidi w:val="0"/>
        <w:spacing w:before="0" w:after="0"/>
        <w:jc w:val="left"/>
        <w:rPr/>
      </w:pPr>
      <w:r>
        <w:rPr/>
        <w:t>sT/Mt3XwehZdZvrBZghA6wqI6Tgmwq+aLWpohgOCL8k2eOh0DxMWclb1tAOdBwxo0SV3I3ySAQobgs</w:t>
      </w:r>
    </w:p>
    <w:p>
      <w:pPr>
        <w:pStyle w:val="PreformattedText"/>
        <w:bidi w:val="0"/>
        <w:spacing w:before="0" w:after="0"/>
        <w:jc w:val="left"/>
        <w:rPr/>
      </w:pPr>
      <w:r>
        <w:rPr/>
        <w:t>e39v09akVdSkROQkAkHSbkDzsc7i3bs54HMY3MdwpgbBH+d9dbs9afj1/XOL2lidJql3gr8sL+4qwO</w:t>
      </w:r>
    </w:p>
    <w:p>
      <w:pPr>
        <w:pStyle w:val="PreformattedText"/>
        <w:bidi w:val="0"/>
        <w:spacing w:before="0" w:after="0"/>
        <w:jc w:val="left"/>
        <w:rPr/>
      </w:pPr>
      <w:r>
        <w:rPr/>
        <w:t>T2kCq5oLYPPn9PTmX2ruZNQJAo1H2OhV42BQqD4N7COwLtsDuFj73f09crtCEhrXadfsuWioB3aS/C</w:t>
      </w:r>
    </w:p>
    <w:p>
      <w:pPr>
        <w:pStyle w:val="PreformattedText"/>
        <w:bidi w:val="0"/>
        <w:spacing w:before="0" w:after="0"/>
        <w:jc w:val="left"/>
        <w:rPr/>
      </w:pPr>
      <w:r>
        <w:rPr/>
        <w:t>IQhTfbYoCiS1k9xbhbPx15ntKWGI8Z6XsuQBt+TbSUwAoockAVuNcUSQqgPXNEGgLJ/w9cl8eq+K2n</w:t>
      </w:r>
    </w:p>
    <w:p>
      <w:pPr>
        <w:pStyle w:val="PreformattedText"/>
        <w:bidi w:val="0"/>
        <w:spacing w:before="0" w:after="0"/>
        <w:jc w:val="left"/>
        <w:rPr/>
      </w:pPr>
      <w:r>
        <w:rPr/>
        <w:t>WTIVWu8pjx19xSKZRyD8b3s2AR5uzdHg/q6TpKgkHeHrHgZowQEKqqpvbwpCgkMAK8Ac/+X9XQMKJH</w:t>
      </w:r>
    </w:p>
    <w:p>
      <w:pPr>
        <w:pStyle w:val="PreformattedText"/>
        <w:bidi w:val="0"/>
        <w:spacing w:before="0" w:after="0"/>
        <w:jc w:val="left"/>
        <w:rPr/>
      </w:pPr>
      <w:r>
        <w:rPr/>
        <w:t>SECDymjHZfJYFqCdvdtP0kMe5N3JHSWWjfSacTAKbNVB2oa4ukw+7+Uz82dVd4MHAxhPk5WxWaSRF3</w:t>
      </w:r>
    </w:p>
    <w:p>
      <w:pPr>
        <w:pStyle w:val="PreformattedText"/>
        <w:bidi w:val="0"/>
        <w:spacing w:before="0" w:after="0"/>
        <w:jc w:val="left"/>
        <w:rPr/>
      </w:pPr>
      <w:r>
        <w:rPr/>
        <w:t>duMlW8pAij3W79WFvfuw1IoE204n/tCf27/SH4I6PpWdqM357WNbEcPp70H6X0HWfWHrPXc/3NnsZE</w:t>
      </w:r>
    </w:p>
    <w:p>
      <w:pPr>
        <w:pStyle w:val="PreformattedText"/>
        <w:bidi w:val="0"/>
        <w:spacing w:before="0" w:after="0"/>
        <w:jc w:val="left"/>
        <w:rPr/>
      </w:pPr>
      <w:r>
        <w:rPr/>
        <w:t>uHDFiaJou940kzZXSGIrcrkddDsvZ6Ykg/W7onN7RlFb76i1LzaeFn4z/wC129U+rD6m9Lw+nNYy/U</w:t>
      </w:r>
    </w:p>
    <w:p>
      <w:pPr>
        <w:pStyle w:val="PreformattedText"/>
        <w:bidi w:val="0"/>
        <w:spacing w:before="0" w:after="0"/>
        <w:jc w:val="left"/>
        <w:rPr/>
      </w:pPr>
      <w:r>
        <w:rPr/>
        <w:t>eVja1oMOuaBna1/wBtcDLXIMuGvov1ocuTTfQ82DHHkRajFGZoMpMhPaCSRbj1lxhRa8I8/tTntlVr</w:t>
      </w:r>
    </w:p>
    <w:p>
      <w:pPr>
        <w:pStyle w:val="PreformattedText"/>
        <w:bidi w:val="0"/>
        <w:spacing w:before="0" w:after="0"/>
        <w:jc w:val="left"/>
        <w:rPr/>
      </w:pPr>
      <w:r>
        <w:rPr/>
        <w:t>tTrnij6g9fa1l5ozsuP1oNWzsga0vqb1L+MOv5+vzZeM0rzBM7RUhhx5pFSNB+bSWRxCoBTczdMBYj</w:t>
      </w:r>
    </w:p>
    <w:p>
      <w:pPr>
        <w:pStyle w:val="PreformattedText"/>
        <w:bidi w:val="0"/>
        <w:spacing w:before="0" w:after="0"/>
        <w:jc w:val="left"/>
        <w:rPr/>
      </w:pPr>
      <w:r>
        <w:rPr/>
        <w:t>c/ozKzEGr/AEpDdJ9bajo+qz5uhal649ManhrLqEeb6c/Ef1Hje5muFyW1rAklg978y6rH7qNJvkW2</w:t>
      </w:r>
    </w:p>
    <w:p>
      <w:pPr>
        <w:pStyle w:val="PreformattedText"/>
        <w:bidi w:val="0"/>
        <w:spacing w:before="0" w:after="0"/>
        <w:jc w:val="left"/>
        <w:rPr/>
      </w:pPr>
      <w:r>
        <w:rPr/>
        <w:t>SVg2zq2s2CdXzg2BRJ3ImmV6qz/UOTmeo9V9QaV+I/5uR11efO9QpN61x11UCHNfVFaOLNy4pI44ln</w:t>
      </w:r>
    </w:p>
    <w:p>
      <w:pPr>
        <w:pStyle w:val="PreformattedText"/>
        <w:bidi w:val="0"/>
        <w:spacing w:before="0" w:after="0"/>
        <w:jc w:val="left"/>
        <w:rPr/>
      </w:pPr>
      <w:r>
        <w:rPr/>
        <w:t>cPlpUKe73DtHW7OFI1Ko+6XoQLq5HpHGVoWnekcn0zmabm4aazpsePrITJlyEly4tNzDn4gxtQnVY8</w:t>
      </w:r>
    </w:p>
    <w:p>
      <w:pPr>
        <w:pStyle w:val="PreformattedText"/>
        <w:bidi w:val="0"/>
        <w:spacing w:before="0" w:after="0"/>
        <w:jc w:val="left"/>
        <w:rPr/>
      </w:pPr>
      <w:r>
        <w:rPr/>
        <w:t>TFU+wrx2Zp1Z1OxNysSjTekUWgliwFn/AIwl6qzJte0HH1GPKTTlwfWWq+r4B7ePlYWkaJ6/jhObo+</w:t>
      </w:r>
    </w:p>
    <w:p>
      <w:pPr>
        <w:pStyle w:val="PreformattedText"/>
        <w:bidi w:val="0"/>
        <w:spacing w:before="0" w:after="0"/>
        <w:jc w:val="left"/>
        <w:rPr/>
      </w:pPr>
      <w:r>
        <w:rPr/>
        <w:t>mQSxsqRQa7pojx4UJi25CqqIoduri4p6LwdMi031G2raVFFFJi4Wn4OTosqp+S02XMj1HVsXIx0kMe</w:t>
      </w:r>
    </w:p>
    <w:p>
      <w:pPr>
        <w:pStyle w:val="PreformattedText"/>
        <w:bidi w:val="0"/>
        <w:spacing w:before="0" w:after="0"/>
        <w:jc w:val="left"/>
        <w:rPr/>
      </w:pPr>
      <w:r>
        <w:rPr/>
        <w:t>+SHBxXzpvbMm9vaTh1qnBCm9o5VqtrMD5sOTPq2fkZ+B+b1zVolnBz46X01oEinF06OV8ldsbPiLIX</w:t>
      </w:r>
    </w:p>
    <w:p>
      <w:pPr>
        <w:pStyle w:val="PreformattedText"/>
        <w:bidi w:val="0"/>
        <w:spacing w:before="0" w:after="0"/>
        <w:jc w:val="left"/>
        <w:rPr/>
      </w:pPr>
      <w:r>
        <w:rPr/>
        <w:t>ZnjdTJsTy1lRq+kHStE8xJfJ6qb0vpKenY4cMYERwdRXDjeXEOQIUvA1v1JLjskOMsROQ+JioUCNMc</w:t>
      </w:r>
    </w:p>
    <w:p>
      <w:pPr>
        <w:pStyle w:val="PreformattedText"/>
        <w:bidi w:val="0"/>
        <w:spacing w:before="0" w:after="0"/>
        <w:jc w:val="left"/>
        <w:rPr/>
      </w:pPr>
      <w:r>
        <w:rPr/>
        <w:t>hw7t1WyarXeGNVctRlYyfip6hz9KzdA0bNlj9My5M8uYIsifT9Nnf+HCmRMkG2TI9uNY7YP/AB/p2b</w:t>
      </w:r>
    </w:p>
    <w:p>
      <w:pPr>
        <w:pStyle w:val="PreformattedText"/>
        <w:bidi w:val="0"/>
        <w:spacing w:before="0" w:after="0"/>
        <w:jc w:val="left"/>
        <w:rPr/>
      </w:pPr>
      <w:r>
        <w:rPr/>
        <w:t>OGoXW5swCNloaRATfiHl4mKdKwvUks+1pFBWX+7MTJyXfvkEENTpEG3Bt4CFVvZu6AljW1Rqoi76jc</w:t>
      </w:r>
    </w:p>
    <w:p>
      <w:pPr>
        <w:pStyle w:val="PreformattedText"/>
        <w:bidi w:val="0"/>
        <w:spacing w:before="0" w:after="0"/>
        <w:jc w:val="left"/>
        <w:rPr/>
      </w:pPr>
      <w:r>
        <w:rPr/>
        <w:t>G6j6syc5/wAus2gagSiqjywZKRRzxRL7Sq0hVYSjIm1irMzKpbyeq2bbRchtR3/vg/A1PWs6ST8xpW</w:t>
      </w:r>
    </w:p>
    <w:p>
      <w:pPr>
        <w:pStyle w:val="PreformattedText"/>
        <w:bidi w:val="0"/>
        <w:spacing w:before="0" w:after="0"/>
        <w:jc w:val="left"/>
        <w:rPr/>
      </w:pPr>
      <w:r>
        <w:rPr/>
        <w:t>XkJAoaSTCydPkCNEQEP5OftflgOCPq29HoXwi/WvXw89ZnI1EY+R7TuYXAjCY2csSK2Qe9Q0MYaO95</w:t>
      </w:r>
    </w:p>
    <w:p>
      <w:pPr>
        <w:pStyle w:val="PreformattedText"/>
        <w:bidi w:val="0"/>
        <w:spacing w:before="0" w:after="0"/>
        <w:jc w:val="left"/>
        <w:rPr/>
      </w:pPr>
      <w:r>
        <w:rPr/>
        <w:t>/wDZuVG/nu6mlaqrEr1rXY5xjLkrNKseZLLEWlEcS5ORJBgEybt6RZYZokJfimZT/wANdAyVZHKMVr</w:t>
      </w:r>
    </w:p>
    <w:p>
      <w:pPr>
        <w:pStyle w:val="PreformattedText"/>
        <w:bidi w:val="0"/>
        <w:spacing w:before="0" w:after="0"/>
        <w:jc w:val="left"/>
        <w:rPr/>
      </w:pPr>
      <w:r>
        <w:rPr/>
        <w:t>O50nz8omNOJmnhSWOGRAfYxsyIQzGudkWQhK58SruIHLbQrru6oM27c4bAADbeBDjyJJKkiTYeYZis</w:t>
      </w:r>
    </w:p>
    <w:p>
      <w:pPr>
        <w:pStyle w:val="PreformattedText"/>
        <w:bidi w:val="0"/>
        <w:spacing w:before="0" w:after="0"/>
        <w:jc w:val="left"/>
        <w:rPr/>
      </w:pPr>
      <w:r>
        <w:rPr/>
        <w:t>kUTScMqB6kxcqQrOHZrO0kN+htvU1GqlaaIs7GF8HL2h0zHdUZwqtpm7GZGBUySz4eQWEcqb07Dw36</w:t>
      </w:r>
    </w:p>
    <w:p>
      <w:pPr>
        <w:pStyle w:val="PreformattedText"/>
        <w:bidi w:val="0"/>
        <w:spacing w:before="0" w:after="0"/>
        <w:jc w:val="left"/>
        <w:rPr/>
      </w:pPr>
      <w:r>
        <w:rPr/>
        <w:t>D1ZptIU3L3WyRt7MLxYcuZLN/d2fourvjI3vyqTga4kIHdDmaZOiMF+GYe6B8bgervQBqH9pFV2NrQ</w:t>
      </w:r>
    </w:p>
    <w:p>
      <w:pPr>
        <w:pStyle w:val="PreformattedText"/>
        <w:bidi w:val="0"/>
        <w:spacing w:before="0" w:after="0"/>
        <w:jc w:val="left"/>
        <w:rPr/>
      </w:pPr>
      <w:r>
        <w:rPr/>
        <w:t>jJsEZXtQxQY8yUyTRR4r1O9EqHmx5ztkBH1KFJ28xdCdNjSalglbBXeKyer3hEek67pubm4ONGcfEk</w:t>
      </w:r>
    </w:p>
    <w:p>
      <w:pPr>
        <w:pStyle w:val="PreformattedText"/>
        <w:bidi w:val="0"/>
        <w:spacing w:before="0" w:after="0"/>
        <w:jc w:val="left"/>
        <w:rPr/>
      </w:pPr>
      <w:r>
        <w:rPr/>
        <w:t>bVI5tRxsYgMBj5GVFLFn4ZYEDHl2soXsKbehCIW1G2MJ2YgLsokm0n1J6dwZMmHHT1HDpmpYAhafDz</w:t>
      </w:r>
    </w:p>
    <w:p>
      <w:pPr>
        <w:pStyle w:val="PreformattedText"/>
        <w:bidi w:val="0"/>
        <w:spacing w:before="0" w:after="0"/>
        <w:jc w:val="left"/>
        <w:rPr/>
      </w:pPr>
      <w:r>
        <w:rPr/>
        <w:t>MSGygHuHJwjEq/kVkbuRgGX6mU/V0auRS9JQxgC2OomWZ6YyIcOTE1TC1rO92LTVyIJdEpZ9OeHJdY</w:t>
      </w:r>
    </w:p>
    <w:p>
      <w:pPr>
        <w:pStyle w:val="PreformattedText"/>
        <w:bidi w:val="0"/>
        <w:spacing w:before="0" w:after="0"/>
        <w:jc w:val="left"/>
        <w:rPr/>
      </w:pPr>
      <w:r>
        <w:rPr/>
        <w:t>MmdxKkWTi8rTIUAZmLIaK9Wjtdsf2YL41K0FnT34Vf2hNT9B6lj5GVEcbGzVTG07VtLnzsXT9Mz8rD</w:t>
      </w:r>
    </w:p>
    <w:p>
      <w:pPr>
        <w:pStyle w:val="PreformattedText"/>
        <w:bidi w:val="0"/>
        <w:spacing w:before="0" w:after="0"/>
        <w:jc w:val="left"/>
        <w:rPr/>
      </w:pPr>
      <w:r>
        <w:rPr/>
        <w:t>XDfK1XTxOdLhkCRbGM64LyCZ9k7EoRt7P2v1TCxp1fuzK/Y1yCu8Oq+d560fgX/bE9NfiDpeVBkYPq</w:t>
      </w:r>
    </w:p>
    <w:p>
      <w:pPr>
        <w:pStyle w:val="PreformattedText"/>
        <w:bidi w:val="0"/>
        <w:spacing w:before="0" w:after="0"/>
        <w:jc w:val="left"/>
        <w:rPr/>
      </w:pPr>
      <w:r>
        <w:rPr/>
        <w:t>BM7QIlXWMbLCzazp8cKxxZWf8A3fJM2Tlem0mWSspzLHEse33nA3D0HZPSGLOpsng5+eemeZ7f6NbC</w:t>
      </w:r>
    </w:p>
    <w:p>
      <w:pPr>
        <w:pStyle w:val="PreformattedText"/>
        <w:bidi w:val="0"/>
        <w:spacing w:before="0" w:after="0"/>
        <w:jc w:val="left"/>
        <w:rPr/>
      </w:pPr>
      <w:r>
        <w:rPr/>
        <w:t>6lSKycvZH1fdVvozt3076x9O+o8OPK0nVMLPiyFRkkhlGza7GozwBbbX5QlBt8/p66CurUFIYTzebB</w:t>
      </w:r>
    </w:p>
    <w:p>
      <w:pPr>
        <w:pStyle w:val="PreformattedText"/>
        <w:bidi w:val="0"/>
        <w:spacing w:before="0" w:after="0"/>
        <w:jc w:val="left"/>
        <w:rPr/>
      </w:pPr>
      <w:r>
        <w:rPr/>
        <w:t>mRmOTGULSWe8DtCvuavcBU2GA7WDBSQI74FEHx1Y5p56mIjOXcu5l4trLA1tZbsi+VN7uCL7r7uix9</w:t>
      </w:r>
    </w:p>
    <w:p>
      <w:pPr>
        <w:pStyle w:val="PreformattedText"/>
        <w:bidi w:val="0"/>
        <w:spacing w:before="0" w:after="0"/>
        <w:jc w:val="left"/>
        <w:rPr/>
      </w:pPr>
      <w:r>
        <w:rPr/>
        <w:t>Yhy2o77ezC2ErcqTtKqRW7w5osAdwFE/N8bvHUdesYDSAmSDGY9pIWlVQVAB4D7lvYebHFiwa89Uq3</w:t>
      </w:r>
    </w:p>
    <w:p>
      <w:pPr>
        <w:pStyle w:val="PreformattedText"/>
        <w:bidi w:val="0"/>
        <w:spacing w:before="0" w:after="0"/>
        <w:jc w:val="left"/>
        <w:rPr/>
      </w:pPr>
      <w:r>
        <w:rPr/>
        <w:t>z7v8Yoes5UVEfyHtVgAKV137uzgMSVYWQASx55O6h1YXi8Vh41IBu7jNCS+87mDrZBAIvyu3tK/N7h</w:t>
      </w:r>
    </w:p>
    <w:p>
      <w:pPr>
        <w:pStyle w:val="PreformattedText"/>
        <w:bidi w:val="0"/>
        <w:spacing w:before="0" w:after="0"/>
        <w:jc w:val="left"/>
        <w:rPr/>
      </w:pPr>
      <w:r>
        <w:rPr/>
        <w:t>RJatt7uifuna42O/cKjeSVZVrcVQBjtoBzVKR2cEEg830mWHZdgelc+kGzyMhJ8MSCeLI4oleCSAwu</w:t>
      </w:r>
    </w:p>
    <w:p>
      <w:pPr>
        <w:pStyle w:val="PreformattedText"/>
        <w:bidi w:val="0"/>
        <w:spacing w:before="0" w:after="0"/>
        <w:jc w:val="left"/>
        <w:rPr/>
      </w:pPr>
      <w:r>
        <w:rPr/>
        <w:t>jwx3ba6vdj4masQ0oPBuKMDMwYG9pI+pfq44PcCP1fHx/L1UMOG5Wmru8OmPYMggCyWAIBLLsoBRdU</w:t>
      </w:r>
    </w:p>
    <w:p>
      <w:pPr>
        <w:pStyle w:val="PreformattedText"/>
        <w:bidi w:val="0"/>
        <w:spacing w:before="0" w:after="0"/>
        <w:jc w:val="left"/>
        <w:rPr/>
      </w:pPr>
      <w:r>
        <w:rPr/>
        <w:t>e39JoX9P1DqiuoUOcI73fWbe6zEAkLwVYC2G0E/Uq9u8fPyT3BuhXGBWoajLBo2Ok3JXvMjAgWCV5o</w:t>
      </w:r>
    </w:p>
    <w:p>
      <w:pPr>
        <w:pStyle w:val="PreformattedText"/>
        <w:bidi w:val="0"/>
        <w:spacing w:before="0" w:after="0"/>
        <w:jc w:val="left"/>
        <w:rPr/>
      </w:pPr>
      <w:r>
        <w:rPr/>
        <w:t>k0Ap3H3DYU/IA+rouY3EadLbXNlNpxyeNu3eCCpBPuAfW4YKL+Bu29LfY+AELlGOXyQ/yWaiCK5Jai</w:t>
      </w:r>
    </w:p>
    <w:p>
      <w:pPr>
        <w:pStyle w:val="PreformattedText"/>
        <w:bidi w:val="0"/>
        <w:spacing w:before="0" w:after="0"/>
        <w:jc w:val="left"/>
        <w:rPr/>
      </w:pPr>
      <w:r>
        <w:rPr/>
        <w:t>lji1b5J7epj7xbntUU5N10qD1UkcGiGAKgpzRJaiCQruCOWJAP26YQCKIsQQSORm+0hSFZl7KADG1W</w:t>
      </w:r>
    </w:p>
    <w:p>
      <w:pPr>
        <w:pStyle w:val="PreformattedText"/>
        <w:bidi w:val="0"/>
        <w:spacing w:before="0" w:after="0"/>
        <w:jc w:val="left"/>
        <w:rPr/>
      </w:pPr>
      <w:r>
        <w:rPr/>
        <w:t>juQjxSt8rz2nlV6BkGltI3MYK2YmM5ARIQCBYag5qt4JpWA7Vv3OOQR0yLarNco8gEg2uy+U+rcpNq</w:t>
      </w:r>
    </w:p>
    <w:p>
      <w:pPr>
        <w:pStyle w:val="PreformattedText"/>
        <w:bidi w:val="0"/>
        <w:spacing w:before="0" w:after="0"/>
        <w:jc w:val="left"/>
        <w:rPr/>
      </w:pPr>
      <w:r>
        <w:rPr/>
        <w:t>3AUPyrg8ENdBupKkmwXG1SGYC9oLUSw4+srxxVWL4+epJz+MP4htzzZ3AF1VSPpBNL4ZRVjxZ+rjqR</w:t>
      </w:r>
    </w:p>
    <w:p>
      <w:pPr>
        <w:pStyle w:val="PreformattedText"/>
        <w:bidi w:val="0"/>
        <w:spacing w:before="0" w:after="0"/>
        <w:jc w:val="left"/>
        <w:rPr/>
      </w:pPr>
      <w:r>
        <w:rPr/>
        <w:t>Wa9HLrJ5pxXahskAH3Aykgq4G08LfkCx8Hx9+gbmnz/pMkk0LfRuKVtUDePBUXzY8AVV+P/N0Cd4RT</w:t>
      </w:r>
    </w:p>
    <w:p>
      <w:pPr>
        <w:pStyle w:val="PreformattedText"/>
        <w:bidi w:val="0"/>
        <w:spacing w:before="0" w:after="0"/>
        <w:jc w:val="left"/>
        <w:rPr/>
      </w:pPr>
      <w:r>
        <w:rPr/>
        <w:t>sbKjux9HJSqdxJG0JY3UCe4iifBPnnjp5IPIbRXH8PvhTAnCmlKrQJs9pEY5YgVe0XxR4P8Ai6arXs</w:t>
      </w:r>
    </w:p>
    <w:p>
      <w:pPr>
        <w:pStyle w:val="PreformattedText"/>
        <w:bidi w:val="0"/>
        <w:spacing w:before="0" w:after="0"/>
        <w:jc w:val="left"/>
        <w:rPr/>
      </w:pPr>
      <w:r>
        <w:rPr/>
        <w:t>e9F+rQuvgp/akog1LbXcCODS2DZBDHk8EqaN19XTkI3HWJyinIDefCLyaqKA3gbTxVheQvedwpT8fH</w:t>
      </w:r>
    </w:p>
    <w:p>
      <w:pPr>
        <w:pStyle w:val="PreformattedText"/>
        <w:bidi w:val="0"/>
        <w:spacing w:before="0" w:after="0"/>
        <w:jc w:val="left"/>
        <w:rPr/>
      </w:pPr>
      <w:r>
        <w:rPr/>
        <w:t>TGrfwgKOITVNT3MBZLmwqEBQQATtcn6F54PPn/F1hymgb7s6eNbelGyjyJMNLzbMAZiwtO2+NoK1vY</w:t>
      </w:r>
    </w:p>
    <w:p>
      <w:pPr>
        <w:pStyle w:val="PreformattedText"/>
        <w:bidi w:val="0"/>
        <w:spacing w:before="0" w:after="0"/>
        <w:jc w:val="left"/>
        <w:rPr/>
      </w:pPr>
      <w:r>
        <w:rPr/>
        <w:t>fFjijwe1uuc3eM7WCwF20S/wD0pkM6RUVsAFb588PYFbaJ8cgjb9XWHLWo7bTs4TpQVz4vP3Tof05K</w:t>
      </w:r>
    </w:p>
    <w:p>
      <w:pPr>
        <w:pStyle w:val="PreformattedText"/>
        <w:bidi w:val="0"/>
        <w:spacing w:before="0" w:after="0"/>
        <w:jc w:val="left"/>
        <w:rPr/>
      </w:pPr>
      <w:r>
        <w:rPr/>
        <w:t>WMZHaSO0AfJI7V5/fm/jpIVl5G5oBsA+MvLQyQFaq+keL81TVfxYr/h6OXLO088KD5sWCODzyQfkgd</w:t>
      </w:r>
    </w:p>
    <w:p>
      <w:pPr>
        <w:pStyle w:val="PreformattedText"/>
        <w:bidi w:val="0"/>
        <w:spacing w:before="0" w:after="0"/>
        <w:jc w:val="left"/>
        <w:rPr/>
      </w:pPr>
      <w:r>
        <w:rPr/>
        <w:t>ZMlE34zZhBGMHlvJPCNtEBrH02fvzRHyeR0qMjlrqr5/lB4Nngf6dSSDcrye67+aqgD5N+fI/16JO8</w:t>
      </w:r>
    </w:p>
    <w:p>
      <w:pPr>
        <w:pStyle w:val="PreformattedText"/>
        <w:bidi w:val="0"/>
        <w:spacing w:before="0" w:after="0"/>
        <w:jc w:val="left"/>
        <w:rPr/>
      </w:pPr>
      <w:r>
        <w:rPr/>
        <w:t>JJFdQXhxdbvB+bPN38AdOmLJ32+crjWVFOwHkkAkNxfnx548j9+nryHykUmwL2lR64OJATYogXQur7</w:t>
      </w:r>
    </w:p>
    <w:p>
      <w:pPr>
        <w:pStyle w:val="PreformattedText"/>
        <w:bidi w:val="0"/>
        <w:spacing w:before="0" w:after="0"/>
        <w:jc w:val="left"/>
        <w:rPr/>
      </w:pPr>
      <w:r>
        <w:rPr/>
        <w:t>ePi2s/16uRhStXN5T+rD+LKKskcBxTMU5X/iNcV/h6kSUPAApuCMdacWFJNAbgTz55r6BRq+a/V0DG</w:t>
      </w:r>
    </w:p>
    <w:p>
      <w:pPr>
        <w:pStyle w:val="PreformattedText"/>
        <w:bidi w:val="0"/>
        <w:spacing w:before="0" w:after="0"/>
        <w:jc w:val="left"/>
        <w:rPr/>
      </w:pPr>
      <w:r>
        <w:rPr/>
        <w:t>7F0I1jZ+EJ328igLJA53EWGYfZTVfbo4MbyCiLUNQLkAg/BItSCVIHF/8vUkmcdbbZwQB8ckFiTX7m</w:t>
      </w:r>
    </w:p>
    <w:p>
      <w:pPr>
        <w:pStyle w:val="PreformattedText"/>
        <w:bidi w:val="0"/>
        <w:spacing w:before="0" w:after="0"/>
        <w:jc w:val="left"/>
        <w:rPr/>
      </w:pPr>
      <w:r>
        <w:rPr/>
        <w:t>wb/ovUkhcA0AN1DwBQDWPoDLdgU3/3vS70kDVayTViSfNGgwLV21YBFElh+/z56rUnvL+qXpZgdK6o</w:t>
      </w:r>
    </w:p>
    <w:p>
      <w:pPr>
        <w:pStyle w:val="PreformattedText"/>
        <w:bidi w:val="0"/>
        <w:spacing w:before="0" w:after="0"/>
        <w:jc w:val="left"/>
        <w:rPr/>
      </w:pPr>
      <w:r>
        <w:rPr/>
        <w:t>jQBvaTRG4FrW6rgV8DkX0DOFBohv4zYmNQQQOKpo53WLBN1dfNCiTYrxXUDWtDkZkzf5rfoxvLRPJo</w:t>
      </w:r>
    </w:p>
    <w:p>
      <w:pPr>
        <w:pStyle w:val="PreformattedText"/>
        <w:bidi w:val="0"/>
        <w:spacing w:before="0" w:after="0"/>
        <w:jc w:val="left"/>
        <w:rPr/>
      </w:pPr>
      <w:r>
        <w:rPr/>
        <w:t>c2TQ72JHO0fIC8f6daIMauhP8ALTDkkkhT5QVYtty3XwOR1JJlYz5bk34H1UAbB8fp5/5ulVZU9T+E</w:t>
      </w:r>
    </w:p>
    <w:p>
      <w:pPr>
        <w:pStyle w:val="PreformattedText"/>
        <w:bidi w:val="0"/>
        <w:spacing w:before="0" w:after="0"/>
        <w:jc w:val="left"/>
        <w:rPr/>
      </w:pPr>
      <w:r>
        <w:rPr/>
        <w:t>kSMJIFBdxHmroKe02OQL20fnqhdm+Vjz/GSunOR3OxyboEu242CGZQfvfgA+Ob6iEHURJIbmYpLUy3</w:t>
      </w:r>
    </w:p>
    <w:p>
      <w:pPr>
        <w:pStyle w:val="PreformattedText"/>
        <w:bidi w:val="0"/>
        <w:spacing w:before="0" w:after="0"/>
        <w:jc w:val="left"/>
        <w:rPr/>
      </w:pPr>
      <w:r>
        <w:rPr/>
        <w:t>SkHntbdxuP3N8H9l6LS/vfeZPlIlnYptxRJtgFJAumpqAFgf6fV0BArYbRqZdLHV7UiGfATuIphIgN</w:t>
      </w:r>
    </w:p>
    <w:p>
      <w:pPr>
        <w:pStyle w:val="PreformattedText"/>
        <w:bidi w:val="0"/>
        <w:spacing w:before="0" w:after="0"/>
        <w:jc w:val="left"/>
        <w:rPr/>
      </w:pPr>
      <w:r>
        <w:rPr/>
        <w:t>eVN8VQU1HXBo2dv36i49A1HmJMmUPwr3VgBIyJu5XDjZuLMSAUJW9tGj4AI5vjp62AOhEzuBRPWWbo</w:t>
      </w:r>
    </w:p>
    <w:p>
      <w:pPr>
        <w:pStyle w:val="PreformattedText"/>
        <w:bidi w:val="0"/>
        <w:spacing w:before="0" w:after="0"/>
        <w:jc w:val="left"/>
        <w:rPr/>
      </w:pPr>
      <w:r>
        <w:rPr/>
        <w:t>EZ7R4NG7BIRq5Pmt24V4/m6RlY6gOkNKNeEubSSf4dCtq3tJo2QSQObHPlf/Lt6y1xPts036QTuO7y</w:t>
      </w:r>
    </w:p>
    <w:p>
      <w:pPr>
        <w:pStyle w:val="PreformattedText"/>
        <w:bidi w:val="0"/>
        <w:spacing w:before="0" w:after="0"/>
        <w:jc w:val="left"/>
        <w:rPr/>
      </w:pPr>
      <w:r>
        <w:rPr/>
        <w:t>+6WTp1BVt6HYpC/4gTdBQBz4+O3pJFGr1S5Johz4Xd9QayeKFVQteeeoKsXylAAChHKgWOCdxDciu6</w:t>
      </w:r>
    </w:p>
    <w:p>
      <w:pPr>
        <w:pStyle w:val="PreformattedText"/>
        <w:bidi w:val="0"/>
        <w:spacing w:before="0" w:after="0"/>
        <w:jc w:val="left"/>
        <w:rPr/>
      </w:pPr>
      <w:r>
        <w:rPr/>
        <w:t>rAu7Zb+/jpy8h8oW4FdI842gHg/fkCj5NfzE9XKjd7D1yaA5oHbYJAsc2aH/i6kkS2+aHnd3G+PH1E</w:t>
      </w:r>
    </w:p>
    <w:p>
      <w:pPr>
        <w:pStyle w:val="PreformattedText"/>
        <w:bidi w:val="0"/>
        <w:spacing w:before="0" w:after="0"/>
        <w:jc w:val="left"/>
        <w:rPr/>
      </w:pPr>
      <w:r>
        <w:rPr/>
        <w:t>UACD9+pBUllUnnPQ5yPuDd0TVA/pNcWa64jNQrqZ28aaOJrVhIvq0qbHBbhlo8/vywv9usrnYrW00Y</w:t>
      </w:r>
    </w:p>
    <w:p>
      <w:pPr>
        <w:pStyle w:val="PreformattedText"/>
        <w:bidi w:val="0"/>
        <w:spacing w:before="0" w:after="0"/>
        <w:jc w:val="left"/>
        <w:rPr/>
      </w:pPr>
      <w:r>
        <w:rPr/>
        <w:t>VPePWUP6wdLmHwFbbVc8eeT445PRY+4vylZG0sfBROYfVTd0xJ5KkoeBdFr5+BzV/deOuz2fkPPScf</w:t>
      </w:r>
    </w:p>
    <w:p>
      <w:pPr>
        <w:pStyle w:val="PreformattedText"/>
        <w:bidi w:val="0"/>
        <w:spacing w:before="0" w:after="0"/>
        <w:jc w:val="left"/>
        <w:rPr/>
      </w:pPr>
      <w:r>
        <w:rPr/>
        <w:t>L7X2fhKiyCVkbuUBSwAA22fqYAMaBFcn7dvWqZ4Mk+aNbrK9tuxIB+RzyeebHUkgfIBCgqCQAVXaaF</w:t>
      </w:r>
    </w:p>
    <w:p>
      <w:pPr>
        <w:pStyle w:val="PreformattedText"/>
        <w:bidi w:val="0"/>
        <w:spacing w:before="0" w:after="0"/>
        <w:jc w:val="left"/>
        <w:rPr/>
      </w:pPr>
      <w:r>
        <w:rPr/>
        <w:t>8HZ4AAJXyPPUkguyvcP07to48AkWATW0kEffqST4HaGVim2+/mqC7fb7+SRtI+f1dSSORYN1YFnwN3</w:t>
      </w:r>
    </w:p>
    <w:p>
      <w:pPr>
        <w:pStyle w:val="PreformattedText"/>
        <w:bidi w:val="0"/>
        <w:spacing w:before="0" w:after="0"/>
        <w:jc w:val="left"/>
        <w:rPr/>
      </w:pPr>
      <w:r>
        <w:rPr/>
        <w:t>AAu7548cjqSR8pNfSebHHJUEc+Kuj/TlukNzPzlcNnxjeYgi+0mwCCTwACd323btor5C9WOvFpjcnI</w:t>
      </w:r>
    </w:p>
    <w:p>
      <w:pPr>
        <w:pStyle w:val="PreformattedText"/>
        <w:bidi w:val="0"/>
        <w:spacing w:before="0" w:after="0"/>
        <w:jc w:val="left"/>
        <w:rPr/>
      </w:pPr>
      <w:r>
        <w:rPr/>
        <w:t>b1vIznMNrcbQ25jvp2O0A+T4G08c39S9UeZ3uVj2v2vP2SPRHZlLRVe4ED6gSASxe/o42/13156qPT</w:t>
      </w:r>
    </w:p>
    <w:p>
      <w:pPr>
        <w:pStyle w:val="PreformattedText"/>
        <w:bidi w:val="0"/>
        <w:spacing w:before="0" w:after="0"/>
        <w:jc w:val="left"/>
        <w:rPr/>
      </w:pPr>
      <w:r>
        <w:rPr/>
        <w:t>vCdMfh+dqQU5FshBBveeGLUo4UMar/F15f0h/mn5mep7GSFBG5/5Tr/0eRUZ7QTts3ut+Da8Dn4vz1</w:t>
      </w:r>
    </w:p>
    <w:p>
      <w:pPr>
        <w:pStyle w:val="PreformattedText"/>
        <w:bidi w:val="0"/>
        <w:spacing w:before="0" w:after="0"/>
        <w:jc w:val="left"/>
        <w:rPr/>
      </w:pPr>
      <w:r>
        <w:rPr/>
        <w:t>x51Zf+jGokN8kDm+Ptdm/NHz0zD/umLM1lw3K5Ko/AUCyBYF83YsWD5A66WJgoBPdr8ZzcprI8yx+x</w:t>
      </w:r>
    </w:p>
    <w:p>
      <w:pPr>
        <w:pStyle w:val="PreformattedText"/>
        <w:bidi w:val="0"/>
        <w:spacing w:before="0" w:after="0"/>
        <w:jc w:val="left"/>
        <w:rPr/>
      </w:pPr>
      <w:r>
        <w:rPr/>
        <w:t>BsV5ur+P6/PUYrqLc94rSCzeec13UQLPPmuLN15vyOik97g8+fCak9rc2Tz8Ann/AK+OkNekn37jsI</w:t>
      </w:r>
    </w:p>
    <w:p>
      <w:pPr>
        <w:pStyle w:val="PreformattedText"/>
        <w:bidi w:val="0"/>
        <w:spacing w:before="0" w:after="0"/>
        <w:jc w:val="left"/>
        <w:rPr/>
      </w:pPr>
      <w:r>
        <w:rPr/>
        <w:t>t7B7gkW1RtoJpvk/0IPx8Hz/QdYczA8PiZ0MaiwOglOepiSsnhu1uATwPKgHwb5r9l6WnfPzE2e7w/</w:t>
      </w:r>
    </w:p>
    <w:p>
      <w:pPr>
        <w:pStyle w:val="PreformattedText"/>
        <w:bidi w:val="0"/>
        <w:spacing w:before="0" w:after="0"/>
        <w:jc w:val="left"/>
        <w:rPr/>
      </w:pPr>
      <w:r>
        <w:rPr/>
        <w:t>2nLnqfnLYeLkru8V5uyeBQb+nPXW7GqsBfOcztbEKCOY/rJl6QxWhkxZOKkeJ7ojb3BTz/NW3j7o3T</w:t>
      </w:r>
    </w:p>
    <w:p>
      <w:pPr>
        <w:pStyle w:val="PreformattedText"/>
        <w:bidi w:val="0"/>
        <w:spacing w:before="0" w:after="0"/>
        <w:jc w:val="left"/>
        <w:rPr/>
      </w:pPr>
      <w:r>
        <w:rPr/>
        <w:t>nAOvGBus5oyE8jOzvSSn2Ij5BVfJANDksPtd/6dZcWMlyKmx31Ylpt270tbHACxi/Hmvg/HH24+eux</w:t>
      </w:r>
    </w:p>
    <w:p>
      <w:pPr>
        <w:pStyle w:val="PreformattedText"/>
        <w:bidi w:val="0"/>
        <w:spacing w:before="0" w:after="0"/>
        <w:jc w:val="left"/>
        <w:rPr/>
      </w:pPr>
      <w:r>
        <w:rPr/>
        <w:t>hBF2JycxtQxHeMIMQEBs3wP6H+g/YjrY5IUnrEWKu9oEzZdiFiVUGuPA44Df4ueszZih2O8fjwO534</w:t>
      </w:r>
    </w:p>
    <w:p>
      <w:pPr>
        <w:pStyle w:val="PreformattedText"/>
        <w:bidi w:val="0"/>
        <w:spacing w:before="0" w:after="0"/>
        <w:jc w:val="left"/>
        <w:rPr/>
      </w:pPr>
      <w:r>
        <w:rPr/>
        <w:t>ZWur67+UkYFu0E2QaHB2k8E0d22766HZO1BmF85l7V2YgH3Z9pfqWOYgF+QSACD/UWP/l1sy5lO4mT</w:t>
      </w:r>
    </w:p>
    <w:p>
      <w:pPr>
        <w:pStyle w:val="PreformattedText"/>
        <w:bidi w:val="0"/>
        <w:spacing w:before="0" w:after="0"/>
        <w:jc w:val="left"/>
        <w:rPr/>
      </w:pPr>
      <w:r>
        <w:rPr/>
        <w:t>Fh0CuQuTrG1IOquCK8nng8ftVix1nDqTvxGPII5ioUTNQ13A8jbTA2a5/b9v8umBLF3AZtPS4uuUtD</w:t>
      </w:r>
    </w:p>
    <w:p>
      <w:pPr>
        <w:pStyle w:val="PreformattedText"/>
        <w:bidi w:val="0"/>
        <w:spacing w:before="0" w:after="0"/>
        <w:jc w:val="left"/>
        <w:rPr/>
      </w:pPr>
      <w:r>
        <w:rPr/>
        <w:t>uuj20TfPLUfvzfVjETyPn9cE5EA3OmYGSCPP7ckA/5ivPV+pbz/wBwDmWxuAPnNWyE+/gnjcP69xr+</w:t>
      </w:r>
    </w:p>
    <w:p>
      <w:pPr>
        <w:pStyle w:val="PreformattedText"/>
        <w:bidi w:val="0"/>
        <w:spacing w:before="0" w:after="0"/>
        <w:jc w:val="left"/>
        <w:rPr/>
      </w:pPr>
      <w:r>
        <w:rPr/>
        <w:t>v+vRjAb3BqQ9ox+ywg+bKXyGvj97PP7/ALf+71oTFXeEzZc9mgefWD5ZwR9XHJpeeB8kng9PVPdExn</w:t>
      </w:r>
    </w:p>
    <w:p>
      <w:pPr>
        <w:pStyle w:val="PreformattedText"/>
        <w:bidi w:val="0"/>
        <w:spacing w:before="0" w:after="0"/>
        <w:jc w:val="left"/>
        <w:rPr/>
      </w:pPr>
      <w:r>
        <w:rPr/>
        <w:t>JzAg2TKTnuXxYN8WT55HJHx09cZUajzEQXHdUixA2dMnsnazbQGsg+PngX2k109N8l9IlzwEDmLlPe</w:t>
      </w:r>
    </w:p>
    <w:p>
      <w:pPr>
        <w:pStyle w:val="PreformattedText"/>
        <w:bidi w:val="0"/>
        <w:spacing w:before="0" w:after="0"/>
        <w:jc w:val="left"/>
        <w:rPr/>
      </w:pPr>
      <w:r>
        <w:rPr/>
        <w:t>qMoBJACDwxokeQD2g8W17uuih235V5/Cc5hbL4mcp+u5vdWViCVG8KOTSkgFefpa/B+R1myuBtf/AC</w:t>
      </w:r>
    </w:p>
    <w:p>
      <w:pPr>
        <w:pStyle w:val="PreformattedText"/>
        <w:bidi w:val="0"/>
        <w:spacing w:before="0" w:after="0"/>
        <w:jc w:val="left"/>
        <w:rPr/>
      </w:pPr>
      <w:r>
        <w:rPr/>
        <w:t>nT7GPaINzkzW42GW5J2gm12ixyDRsimG0fNV9+uF25rWvaM9R2amx7HpAwWlCAiuGIajRkJ444bzf7</w:t>
      </w:r>
    </w:p>
    <w:p>
      <w:pPr>
        <w:pStyle w:val="PreformattedText"/>
        <w:bidi w:val="0"/>
        <w:spacing w:before="0" w:after="0"/>
        <w:jc w:val="left"/>
        <w:rPr/>
      </w:pPr>
      <w:r>
        <w:rPr/>
        <w:t>dcLv/Cp1AAErpU3QcKFJBQqqFrJDfJIu37Tf7dMlgVv7oExMu7bbJtLbwR+qhRLBiO0AePu3UlFbB+</w:t>
      </w:r>
    </w:p>
    <w:p>
      <w:pPr>
        <w:pStyle w:val="PreformattedText"/>
        <w:bidi w:val="0"/>
        <w:spacing w:before="0" w:after="0"/>
        <w:jc w:val="left"/>
        <w:rPr/>
      </w:pPr>
      <w:r>
        <w:rPr/>
        <w:t>BEbngKyEjhl2nzYrchFckAcjm/+bqSiLcMDuB9nF+MbyEhnCkM6gGv019ItqpiBuvxe/pGkubvcRkZ</w:t>
      </w:r>
    </w:p>
    <w:p>
      <w:pPr>
        <w:pStyle w:val="PreformattedText"/>
        <w:bidi w:val="0"/>
        <w:spacing w:before="0" w:after="0"/>
        <w:jc w:val="left"/>
        <w:rPr/>
      </w:pPr>
      <w:r>
        <w:rPr/>
        <w:t>ybgEUNYJZORTWxc+TY8rwfi/q6P6H3/fJF4hdDdW/aVXaxZW8WW5I/Vf7r0Sd0Rb49exY1CONZeuSV</w:t>
      </w:r>
    </w:p>
    <w:p>
      <w:pPr>
        <w:pStyle w:val="PreformattedText"/>
        <w:bidi w:val="0"/>
        <w:spacing w:before="0" w:after="0"/>
        <w:jc w:val="left"/>
        <w:rPr/>
      </w:pPr>
      <w:r>
        <w:rPr/>
        <w:t>4S2Fm2JpqAIr5F2d19aE7o35TKu/D0MkcB8E1fPbRYR7l4bzyaLUB/69auczNzPzhaDftCg+B9PDVu</w:t>
      </w:r>
    </w:p>
    <w:p>
      <w:pPr>
        <w:pStyle w:val="PreformattedText"/>
        <w:bidi w:val="0"/>
        <w:spacing w:before="0" w:after="0"/>
        <w:jc w:val="left"/>
        <w:rPr/>
      </w:pPr>
      <w:r>
        <w:rPr/>
        <w:t>qtx/SKF/PDdadxRlCgwJ6T5+6zwOeXW+GvuO39Nhvi/p7dvVSTCm+e27bg7iAFPIpvt9vg9SSP4ANy</w:t>
      </w:r>
    </w:p>
    <w:p>
      <w:pPr>
        <w:pStyle w:val="PreformattedText"/>
        <w:bidi w:val="0"/>
        <w:spacing w:before="0" w:after="0"/>
        <w:jc w:val="left"/>
        <w:rPr/>
      </w:pPr>
      <w:r>
        <w:rPr/>
        <w:t>0QOf2ttqkUDzYr966JO8IGXmu1bfrhhVpB457+DyLCqGPFgMv38/V+3QxUF5yDaeBZDE3RbtPJIUj4</w:t>
      </w:r>
    </w:p>
    <w:p>
      <w:pPr>
        <w:pStyle w:val="PreformattedText"/>
        <w:bidi w:val="0"/>
        <w:spacing w:before="0" w:after="0"/>
        <w:jc w:val="left"/>
        <w:rPr/>
      </w:pPr>
      <w:r>
        <w:rPr/>
        <w:t>bhvjZ1oxez9v4xWY0tSEZ6LQNBWpz3CiGrvIYHzs3UR4+nrqYmJv6JnI7QNueynlAJZUo2VFqDtANN</w:t>
      </w:r>
    </w:p>
    <w:p>
      <w:pPr>
        <w:pStyle w:val="PreformattedText"/>
        <w:bidi w:val="0"/>
        <w:spacing w:before="0" w:after="0"/>
        <w:jc w:val="left"/>
        <w:rPr/>
      </w:pPr>
      <w:r>
        <w:rPr/>
        <w:t>QIVj9r4H2LH/LQ91uesyc2J56R/NPjLtWyQStMPPaauiy+ASPIAA65/aO8flN3ZdiNUkmnzAqhB+qi</w:t>
      </w:r>
    </w:p>
    <w:p>
      <w:pPr>
        <w:pStyle w:val="PreformattedText"/>
        <w:bidi w:val="0"/>
        <w:spacing w:before="0" w:after="0"/>
        <w:jc w:val="left"/>
        <w:rPr/>
      </w:pPr>
      <w:r>
        <w:rPr/>
        <w:t>AVPJJtpFNE0W5Hjrznakot18/wDU9L2ci1N9VkwxCxRPvtbi7KfzOBdC7Wzdj7dcRtv16Z2wbAMK2F</w:t>
      </w:r>
    </w:p>
    <w:p>
      <w:pPr>
        <w:pStyle w:val="PreformattedText"/>
        <w:bidi w:val="0"/>
        <w:spacing w:before="0" w:after="0"/>
        <w:jc w:val="left"/>
        <w:rPr/>
      </w:pPr>
      <w:r>
        <w:rPr/>
        <w:t>Gy04+4osORuUWRfd+x6sAAbCXGkrhN4MiqVXczSOoVFfj3JSzAIvLWPN/T0jMKog7NCw95/l/qleeq</w:t>
      </w:r>
    </w:p>
    <w:p>
      <w:pPr>
        <w:pStyle w:val="PreformattedText"/>
        <w:bidi w:val="0"/>
        <w:spacing w:before="0" w:after="0"/>
        <w:jc w:val="left"/>
        <w:rPr/>
      </w:pPr>
      <w:r>
        <w:rPr/>
        <w:t>vXOn+nlaLGaPUM8STRugniiEcsMHuyRQxshOVKie2zoilIlbfkOvggMJyVfCI1mo+8Z+fz+2V/tKtW</w:t>
      </w:r>
    </w:p>
    <w:p>
      <w:pPr>
        <w:pStyle w:val="PreformattedText"/>
        <w:bidi w:val="0"/>
        <w:spacing w:before="0" w:after="0"/>
        <w:jc w:val="left"/>
        <w:rPr/>
      </w:pPr>
      <w:r>
        <w:rPr/>
        <w:t>9M+qfUHof0Hqusakk2lmLXkhVNNz21F45sbG0oNn5MEUujSNBIy5uYkMQd1XH03L3s/XQwdmAolRf8</w:t>
      </w:r>
    </w:p>
    <w:p>
      <w:pPr>
        <w:pStyle w:val="PreformattedText"/>
        <w:bidi w:val="0"/>
        <w:spacing w:before="0" w:after="0"/>
        <w:jc w:val="left"/>
        <w:rPr/>
      </w:pPr>
      <w:r>
        <w:rPr/>
        <w:t>P+Uz5e1FVpedT8+3qv8AtFetfxC0rWcTUF1f0r6a9SazBrGr5uJ6l9R+stabUccTQe76jz9VhjfM0b</w:t>
      </w:r>
    </w:p>
    <w:p>
      <w:pPr>
        <w:pStyle w:val="PreformattedText"/>
        <w:bidi w:val="0"/>
        <w:spacing w:before="0" w:after="0"/>
        <w:jc w:val="left"/>
        <w:rPr/>
      </w:pPr>
      <w:r>
        <w:rPr/>
        <w:t>dkIoxIRHjwiMtDjlYlTrcMYU3eppy2zFuhUSg8qPTFnTG1bVsaRTBMuDqOl5csmAcOtsEkbwkhFWWI</w:t>
      </w:r>
    </w:p>
    <w:p>
      <w:pPr>
        <w:pStyle w:val="PreformattedText"/>
        <w:bidi w:val="0"/>
        <w:spacing w:before="0" w:after="0"/>
        <w:jc w:val="left"/>
        <w:rPr/>
      </w:pPr>
      <w:r>
        <w:rPr/>
        <w:t>n25ceJis251Q9X/4/PjADEG7/SglciPTp1GHlDMlEjM2fiT5EccwZNoaeDDKvKggamsu1buNvb0Y5c</w:t>
      </w:r>
    </w:p>
    <w:p>
      <w:pPr>
        <w:pStyle w:val="PreformattedText"/>
        <w:bidi w:val="0"/>
        <w:spacing w:before="0" w:after="0"/>
        <w:jc w:val="left"/>
        <w:rPr/>
      </w:pPr>
      <w:r>
        <w:rPr/>
        <w:t>qi2osNw0sr08c3KhztS0mfTc3C0/HgjzV0XVNThjmjlACDFxmzotQwoDZjkfbJHDe1VVOmB6VhoFN+</w:t>
      </w:r>
    </w:p>
    <w:p>
      <w:pPr>
        <w:pStyle w:val="PreformattedText"/>
        <w:bidi w:val="0"/>
        <w:spacing w:before="0" w:after="0"/>
        <w:jc w:val="left"/>
        <w:rPr/>
      </w:pPr>
      <w:r>
        <w:rPr/>
        <w:t>1BZQSaOy+7N9UwcjSs7J1DHysnDzRiw5GFkanHp+ZhYsqYsEefm40r4x/NTxxyrHFCXMpj3u6Ow3MF</w:t>
      </w:r>
    </w:p>
    <w:p>
      <w:pPr>
        <w:pStyle w:val="PreformattedText"/>
        <w:bidi w:val="0"/>
        <w:spacing w:before="0" w:after="0"/>
        <w:jc w:val="left"/>
        <w:rPr/>
      </w:pPr>
      <w:r>
        <w:rPr/>
        <w:t>UBttK3NWdoJgyh7R9P/k8LWcrUsnGk0KaWBItLXWNRqOTTsHDhk2NjZkbowgeUFcmHcEUswaiaBNQh</w:t>
      </w:r>
    </w:p>
    <w:p>
      <w:pPr>
        <w:pStyle w:val="PreformattedText"/>
        <w:bidi w:val="0"/>
        <w:spacing w:before="0" w:after="0"/>
        <w:jc w:val="left"/>
        <w:rPr/>
      </w:pPr>
      <w:r>
        <w:rPr/>
        <w:t>dMDyH8ZN/UOn5mFpeNpcSZ2m4mGzaZ6i1rJ0oLo+Z6sjWPOzPT0RyoRDJl6ZjiNIMaAb/ayGyZIlEi</w:t>
      </w:r>
    </w:p>
    <w:p>
      <w:pPr>
        <w:pStyle w:val="PreformattedText"/>
        <w:bidi w:val="0"/>
        <w:spacing w:before="0" w:after="0"/>
        <w:jc w:val="left"/>
        <w:rPr/>
      </w:pPr>
      <w:r>
        <w:rPr/>
        <w:t>HoMeZMw1Kefs9ZKo6S20E6jBNqOoSafpJjw8nTdM/MKMOP8wM/Gg9rJOZKyNtinOQVCo4tI4yj7mXu</w:t>
      </w:r>
    </w:p>
    <w:p>
      <w:pPr>
        <w:pStyle w:val="PreformattedText"/>
        <w:bidi w:val="0"/>
        <w:spacing w:before="0" w:after="0"/>
        <w:jc w:val="left"/>
        <w:rPr/>
      </w:pPr>
      <w:r>
        <w:rPr/>
        <w:t>NgaJC6iJYFmw9yrdU9SztPLD+elXdLDm6hlNkI0uXrKZLNEryTreVlvkoskULuVvvKqiqvQs1cjvCC</w:t>
      </w:r>
    </w:p>
    <w:p>
      <w:pPr>
        <w:pStyle w:val="PreformattedText"/>
        <w:bidi w:val="0"/>
        <w:spacing w:before="0" w:after="0"/>
        <w:jc w:val="left"/>
        <w:rPr/>
      </w:pPr>
      <w:r>
        <w:rPr/>
        <w:t>jmdzIzrPqT85JPPqYfImllmyIsKXNky5ZMx2C5moahFSnNnllP+/mPYseyGNUrqiW73IQlXoOkjmXq</w:t>
      </w:r>
    </w:p>
    <w:p>
      <w:pPr>
        <w:pStyle w:val="PreformattedText"/>
        <w:bidi w:val="0"/>
        <w:spacing w:before="0" w:after="0"/>
        <w:jc w:val="left"/>
        <w:rPr/>
      </w:pPr>
      <w:r>
        <w:rPr/>
        <w:t>efqpDZ8+PjYmJGIhp2IkEe19u5AmLi/7yQgqRufcQedq9XoHiZdsD3rqB4Gy6X22x4U3M6TexHDOsi</w:t>
      </w:r>
    </w:p>
    <w:p>
      <w:pPr>
        <w:pStyle w:val="PreformattedText"/>
        <w:bidi w:val="0"/>
        <w:spacing w:before="0" w:after="0"/>
        <w:jc w:val="left"/>
        <w:rPr/>
      </w:pPr>
      <w:r>
        <w:rPr/>
        <w:t>seZMpYGMhAFsCSK/p0HB8fukJJ2PSEFbWYsVsoTQZsALfmJRPCcvHRkNCQPABs2oBZBS1rcG6PWPAy</w:t>
      </w:r>
    </w:p>
    <w:p>
      <w:pPr>
        <w:pStyle w:val="PreformattedText"/>
        <w:bidi w:val="0"/>
        <w:spacing w:before="0" w:after="0"/>
        <w:jc w:val="left"/>
        <w:rPr/>
      </w:pPr>
      <w:r>
        <w:rPr/>
        <w:t>hqq63ETx31ORo3rIbb3wPCmnaiK4aPdArLKklcimN129DbrV8pIag1T8/GkOoYMU64+9jHNHkwZUwR</w:t>
      </w:r>
    </w:p>
    <w:p>
      <w:pPr>
        <w:pStyle w:val="PreformattedText"/>
        <w:bidi w:val="0"/>
        <w:spacing w:before="0" w:after="0"/>
        <w:jc w:val="left"/>
        <w:rPr/>
      </w:pPr>
      <w:r>
        <w:rPr/>
        <w:t>6swFEcUeSy93HczdWH8RBKGgo5ibQPAcdpdPz8v2TK0Rx55fzGLGzKT7ORDkqWikJ+n3CAVbtPV6ib</w:t>
      </w:r>
    </w:p>
    <w:p>
      <w:pPr>
        <w:pStyle w:val="PreformattedText"/>
        <w:bidi w:val="0"/>
        <w:spacing w:before="0" w:after="0"/>
        <w:jc w:val="left"/>
        <w:rPr/>
      </w:pPr>
      <w:r>
        <w:rPr/>
        <w:t>oWJFXTe93HsWoYmRNkadnxRaVJEkEn5F8WQIUKLtnOOzsJIVU7llgewWCkMo6I1RvlLBbUpWOZkzIk</w:t>
      </w:r>
    </w:p>
    <w:p>
      <w:pPr>
        <w:pStyle w:val="PreformattedText"/>
        <w:bidi w:val="0"/>
        <w:spacing w:before="0" w:after="0"/>
        <w:jc w:val="left"/>
        <w:rPr/>
      </w:pPr>
      <w:r>
        <w:rPr/>
        <w:t>SKbDxtVgjCx4ecgGRDJDuaXbKgf3o3CnhhvVCu0hQekkBtIjg21sQBAe3Clyp3jKosm1xjTOyz/l2T</w:t>
      </w:r>
    </w:p>
    <w:p>
      <w:pPr>
        <w:pStyle w:val="PreformattedText"/>
        <w:bidi w:val="0"/>
        <w:spacing w:before="0" w:after="0"/>
        <w:jc w:val="left"/>
        <w:rPr/>
      </w:pPr>
      <w:r>
        <w:rPr/>
        <w:t>a8uDlEFJKYXscEd1WtdTcOQJetSgBOwjiURZLD+8fflkxj/3PUoWEWbCFp4Q77hI3IoBiVrhW46tTR</w:t>
      </w:r>
    </w:p>
    <w:p>
      <w:pPr>
        <w:pStyle w:val="PreformattedText"/>
        <w:bidi w:val="0"/>
        <w:spacing w:before="0" w:after="0"/>
        <w:jc w:val="left"/>
        <w:rPr/>
      </w:pPr>
      <w:r>
        <w:rPr/>
        <w:t>uAwU907xVs7LljOZLHJmlGjE2o4ePJDlhYv9xLqGGr7p2+0kfwvPVGrsRl2KJ/Sj04+lajiJlZG3PM</w:t>
      </w:r>
    </w:p>
    <w:p>
      <w:pPr>
        <w:pStyle w:val="PreformattedText"/>
        <w:bidi w:val="0"/>
        <w:spacing w:before="0" w:after="0"/>
        <w:jc w:val="left"/>
        <w:rPr/>
      </w:pPr>
      <w:r>
        <w:rPr/>
        <w:t>7EQ5GJMBk+7SqzTzTRhkmUChjz7XP6X6gUU22/nnKbnqvUs0jwNQ02JBui1XGeT8qDM4heF6/hrDK7</w:t>
      </w:r>
    </w:p>
    <w:p>
      <w:pPr>
        <w:pStyle w:val="PreformattedText"/>
        <w:bidi w:val="0"/>
        <w:spacing w:before="0" w:after="0"/>
        <w:jc w:val="left"/>
        <w:rPr/>
      </w:pPr>
      <w:r>
        <w:rPr/>
        <w:t>gxZyoaVZQpcqU3Op29EwAKgDYxepvGYOXm6VmRvjZGUqsz/lWjZ8Ncr2+cj218RZsQChorG48hmFdC</w:t>
      </w:r>
    </w:p>
    <w:p>
      <w:pPr>
        <w:pStyle w:val="PreformattedText"/>
        <w:bidi w:val="0"/>
        <w:spacing w:before="0" w:after="0"/>
        <w:jc w:val="left"/>
        <w:rPr/>
      </w:pPr>
      <w:r>
        <w:rPr/>
        <w:t>wsnaMQkDYyx/S3q/UsbUM0Yk2YpydNbHZcSY4GRlmVJGU5O8NFqTxq1nGlWSKUqwKIzbuhp1B1HaHq</w:t>
      </w:r>
    </w:p>
    <w:p>
      <w:pPr>
        <w:pStyle w:val="PreformattedText"/>
        <w:bidi w:val="0"/>
        <w:spacing w:before="0" w:after="0"/>
        <w:jc w:val="left"/>
        <w:rPr/>
      </w:pPr>
      <w:r>
        <w:rPr/>
        <w:t>R7CDu/RnQXpL11iNkaJJr2afRep4LSY+leu/TGPlJCmttkxviya9o4nx8z0pjlf/tk6dI8cjr735XJ</w:t>
      </w:r>
    </w:p>
    <w:p>
      <w:pPr>
        <w:pStyle w:val="PreformattedText"/>
        <w:bidi w:val="0"/>
        <w:spacing w:before="0" w:after="0"/>
        <w:jc w:val="left"/>
        <w:rPr/>
      </w:pPr>
      <w:r>
        <w:rPr/>
        <w:t>DsnT8WcAKo/NsOq/j/xmfP2Zn1bDIK7p87/pTtz8KvxnxdFTKwdd9aaUmv6esuqaidF1TUNMf1zuL5</w:t>
      </w:r>
    </w:p>
    <w:p>
      <w:pPr>
        <w:pStyle w:val="PreformattedText"/>
        <w:bidi w:val="0"/>
        <w:spacing w:before="0" w:after="0"/>
        <w:jc w:val="left"/>
        <w:rPr/>
      </w:pPr>
      <w:r>
        <w:rPr/>
        <w:t>U2tejc1MP+559ZTGP8R4/7tynWPfk6fM6Fz1ezZwCA2UKQd+LvfV9n+E4XauzVpKYCyd3kGr6wvVp/</w:t>
      </w:r>
    </w:p>
    <w:p>
      <w:pPr>
        <w:pStyle w:val="PreformattedText"/>
        <w:bidi w:val="0"/>
        <w:spacing w:before="0" w:after="0"/>
        <w:jc w:val="left"/>
        <w:rPr/>
      </w:pPr>
      <w:r>
        <w:rPr/>
        <w:t>X9aegX4Pf2rsH1NFh6fq8EuQ744yMXKGbpGbrGpacpaManFHpDpBrjRiFjlfl1xshCpdsRk2uezh7a</w:t>
      </w:r>
    </w:p>
    <w:p>
      <w:pPr>
        <w:pStyle w:val="PreformattedText"/>
        <w:bidi w:val="0"/>
        <w:spacing w:before="0" w:after="0"/>
        <w:jc w:val="left"/>
        <w:rPr/>
      </w:pPr>
      <w:r>
        <w:rPr/>
        <w:t>rWL1KvXb9qcTtnogrxoQpPs76b8OLdf4fGdkabqmBrWPFnaZkxZOK1lJou8BozTRSo9NHKnaHUrwW/</w:t>
      </w:r>
    </w:p>
    <w:p>
      <w:pPr>
        <w:pStyle w:val="PreformattedText"/>
        <w:bidi w:val="0"/>
        <w:spacing w:before="0" w:after="0"/>
        <w:jc w:val="left"/>
        <w:rPr/>
      </w:pPr>
      <w:r>
        <w:rPr/>
        <w:t>bro4yCuoHnPN5kdHKupVlklxOaBG7aD200hG7cdqFgdx+nzZ+o9E3I/KL1lbPOSDH3DbRXhXI2sADf</w:t>
      </w:r>
    </w:p>
    <w:p>
      <w:pPr>
        <w:pStyle w:val="PreformattedText"/>
        <w:bidi w:val="0"/>
        <w:spacing w:before="0" w:after="0"/>
        <w:jc w:val="left"/>
        <w:rPr/>
      </w:pPr>
      <w:r>
        <w:rPr/>
        <w:t>Ha23kcN28ccH+boUF2xNkx8dSAjctqLQA2FaMkElWCMtEi+Pjz0fOSMYgQ7UWVXUKfvQPCIGvssXf/</w:t>
      </w:r>
    </w:p>
    <w:p>
      <w:pPr>
        <w:pStyle w:val="PreformattedText"/>
        <w:bidi w:val="0"/>
        <w:spacing w:before="0" w:after="0"/>
        <w:jc w:val="left"/>
        <w:rPr/>
      </w:pPr>
      <w:r>
        <w:rPr/>
        <w:t>AIeoao3ylLyEeraBqfgKCGu1AvwzMOHFGvI7ekb934y4JmUc2p7idqfp3E3uYfEYY2BfPnt6ap4bM0</w:t>
      </w:r>
    </w:p>
    <w:p>
      <w:pPr>
        <w:pStyle w:val="PreformattedText"/>
        <w:bidi w:val="0"/>
        <w:spacing w:before="0" w:after="0"/>
        <w:jc w:val="left"/>
        <w:rPr/>
      </w:pPr>
      <w:r>
        <w:rPr/>
        <w:t>qxVcK134PkUlqBPcRyoaiVIBAQfBB4vk7ekxoBJ57sOLx/V0jlQVWrVCUtnRQDYUUNzjklBXPHd1JY</w:t>
      </w:r>
    </w:p>
    <w:p>
      <w:pPr>
        <w:pStyle w:val="PreformattedText"/>
        <w:bidi w:val="0"/>
        <w:spacing w:before="0" w:after="0"/>
        <w:jc w:val="left"/>
        <w:rPr/>
      </w:pPr>
      <w:r>
        <w:rPr/>
        <w:t>AAAHIRwob4BXcACFG8NTBlY0xu18k/HnqQ1AYXdTcEqDfcaoMTwRddlDk3+rjx3dUzKDXSUDRubkNt</w:t>
      </w:r>
    </w:p>
    <w:p>
      <w:pPr>
        <w:pStyle w:val="PreformattedText"/>
        <w:bidi w:val="0"/>
        <w:spacing w:before="0" w:after="0"/>
        <w:jc w:val="left"/>
        <w:rPr/>
      </w:pPr>
      <w:r>
        <w:rPr/>
        <w:t>NGgHKkEjgqL5I8ry4om/v0LKCL90QlYE8tmjTLRj9DcltwDdwDoF22asqVI+B9SlfnqsfWR+Y+UaV4</w:t>
      </w:r>
    </w:p>
    <w:p>
      <w:pPr>
        <w:pStyle w:val="PreformattedText"/>
        <w:bidi w:val="0"/>
        <w:spacing w:before="0" w:after="0"/>
        <w:jc w:val="left"/>
        <w:rPr/>
      </w:pPr>
      <w:r>
        <w:rPr/>
        <w:t>I2hQWABoAkkjcQo4JfgEc1/4emQJuVJ3FiAAAGCgCmqt5Vh8j/UN1R5N+r7fCMf/ACj8oPkVfd2+Sw</w:t>
      </w:r>
    </w:p>
    <w:p>
      <w:pPr>
        <w:pStyle w:val="PreformattedText"/>
        <w:bidi w:val="0"/>
        <w:spacing w:before="0" w:after="0"/>
        <w:jc w:val="left"/>
        <w:rPr/>
      </w:pPr>
      <w:r>
        <w:rPr/>
        <w:t>dgQG7VAIYkhgB2EUCDXdt6sCgBFx/CoqPbtkPC1GAVZIxQ58VQ8/HUkklwEuNKO4AMo3nklrY9zfSA</w:t>
      </w:r>
    </w:p>
    <w:p>
      <w:pPr>
        <w:pStyle w:val="PreformattedText"/>
        <w:bidi w:val="0"/>
        <w:spacing w:before="0" w:after="0"/>
        <w:jc w:val="left"/>
        <w:rPr/>
      </w:pPr>
      <w:r>
        <w:rPr/>
        <w:t>T9iKWl6WXKudtqlWLrrDmGCJFA4UcbSa3ttkFGq393aT9m3HpgIPI7RebuH5iTrBFbTwoCIisCeTdX</w:t>
      </w:r>
    </w:p>
    <w:p>
      <w:pPr>
        <w:pStyle w:val="PreformattedText"/>
        <w:bidi w:val="0"/>
        <w:spacing w:before="0" w:after="0"/>
        <w:jc w:val="left"/>
        <w:rPr/>
      </w:pPr>
      <w:r>
        <w:rPr/>
        <w:t>QFWK5PPnd1Tc/sWZJJI91fubpjVcc7CRYu9wq7pf8ALpEW6WQRzaK+4wTuIUHcaG5iqEUGYr9rUWB/</w:t>
      </w:r>
    </w:p>
    <w:p>
      <w:pPr>
        <w:pStyle w:val="PreformattedText"/>
        <w:bidi w:val="0"/>
        <w:spacing w:before="0" w:after="0"/>
        <w:jc w:val="left"/>
        <w:rPr/>
      </w:pPr>
      <w:r>
        <w:rPr/>
        <w:t>zdGGIFAcoIRq35x1jTsnPHjtBIP8pDHgcf69NBsAxZUqCXFmP1zKDcVdc2AwloCmcLyDfF8f59OTIR</w:t>
      </w:r>
    </w:p>
    <w:p>
      <w:pPr>
        <w:pStyle w:val="PreformattedText"/>
        <w:bidi w:val="0"/>
        <w:spacing w:before="0" w:after="0"/>
        <w:jc w:val="left"/>
        <w:rPr/>
      </w:pPr>
      <w:r>
        <w:rPr/>
        <w:t>zNGVoxnVaiMsjUW4UsrDg2Ramgbqh3DefvX/D0eskc9pRx4wQwGnTM42pcqCDtZzdsKBsNVtZVQw/8</w:t>
      </w:r>
    </w:p>
    <w:p>
      <w:pPr>
        <w:pStyle w:val="PreformattedText"/>
        <w:bidi w:val="0"/>
        <w:spacing w:before="0" w:after="0"/>
        <w:jc w:val="left"/>
        <w:rPr/>
      </w:pPr>
      <w:r>
        <w:rPr/>
        <w:t>v8vWXK3hyb8JrwqS4J5NJ5pGpBpoCCxAcK4v6gApBFeEINfBvrMQS2y6tp1sYpCSeRnSfo3JZljIJO</w:t>
      </w:r>
    </w:p>
    <w:p>
      <w:pPr>
        <w:pStyle w:val="PreformattedText"/>
        <w:bidi w:val="0"/>
        <w:spacing w:before="0" w:after="0"/>
        <w:jc w:val="left"/>
        <w:rPr/>
      </w:pPr>
      <w:r>
        <w:rPr/>
        <w:t>0kX4FsPNeT27R+x6w5VGseBnWxG1+M6Y9MTcx8AXtZuQWAoVYP37r58tu6zzYj7KunhJMv/QX7FokL</w:t>
      </w:r>
    </w:p>
    <w:p>
      <w:pPr>
        <w:pStyle w:val="PreformattedText"/>
        <w:bidi w:val="0"/>
        <w:spacing w:before="0" w:after="0"/>
        <w:jc w:val="left"/>
        <w:rPr/>
      </w:pPr>
      <w:r>
        <w:rPr/>
        <w:t>t5AVgOADt5Nccc/4eOpLlo6eTsSyB+gXYBuj/wBRt/z6zZhyN3c24SSg2+ElEP0irvyQDXNfe+Tyek</w:t>
      </w:r>
    </w:p>
    <w:p>
      <w:pPr>
        <w:pStyle w:val="PreformattedText"/>
        <w:bidi w:val="0"/>
        <w:spacing w:before="0" w:after="0"/>
        <w:jc w:val="left"/>
        <w:rPr/>
      </w:pPr>
      <w:r>
        <w:rPr/>
        <w:t>Q44YEj+gHHjgADwfnqSC7Fc4OyBybNDn9mN+QD0Sd4SSK55JD2bWz2n/Qf8Q4560ex9v4TCzW7N8ZX</w:t>
      </w:r>
    </w:p>
    <w:p>
      <w:pPr>
        <w:pStyle w:val="PreformattedText"/>
        <w:bidi w:val="0"/>
        <w:spacing w:before="0" w:after="0"/>
        <w:jc w:val="left"/>
        <w:rPr/>
      </w:pPr>
      <w:r>
        <w:rPr/>
        <w:t>es1Z+/O6yaHzYojb/wCvTE+l4yhyb5fiJUOucbt3HaVoqABfPwTZPcSD0UP855qVFqy1I+4kf4T80D</w:t>
      </w:r>
    </w:p>
    <w:p>
      <w:pPr>
        <w:pStyle w:val="PreformattedText"/>
        <w:bidi w:val="0"/>
        <w:spacing w:before="0" w:after="0"/>
        <w:jc w:val="left"/>
        <w:rPr/>
      </w:pPr>
      <w:r>
        <w:rPr/>
        <w:t>QbgUePng9SUzkFQo70ExLbr27T5G3u3AnaAGJvkD4Hn+nUgQioGw91EgcmgCPCruI5r5/fqSRtMO4g</w:t>
      </w:r>
    </w:p>
    <w:p>
      <w:pPr>
        <w:pStyle w:val="PreformattedText"/>
        <w:bidi w:val="0"/>
        <w:spacing w:before="0" w:after="0"/>
        <w:jc w:val="left"/>
        <w:rPr/>
      </w:pPr>
      <w:r>
        <w:rPr/>
        <w:t>2PIIWrAB4DEHlSD8ffqST7G5J3Akm7vmzbAWQLC0FHHUkhejQsnkXTLtANmwefk+D4/4elOAaHRJJo</w:t>
      </w:r>
    </w:p>
    <w:p>
      <w:pPr>
        <w:pStyle w:val="PreformattedText"/>
        <w:bidi w:val="0"/>
        <w:spacing w:before="0" w:after="0"/>
        <w:jc w:val="left"/>
        <w:rPr/>
      </w:pPr>
      <w:r>
        <w:rPr/>
        <w:t>Ty10OfgWObAoA8ij96HWZ+8Y/AxDaR7Ub+COKAojiqIIFj4Yg/510M0zRgx5qqAtfKggEiz9qN387u</w:t>
      </w:r>
    </w:p>
    <w:p>
      <w:pPr>
        <w:pStyle w:val="PreformattedText"/>
        <w:bidi w:val="0"/>
        <w:spacing w:before="0" w:after="0"/>
        <w:jc w:val="left"/>
        <w:rPr/>
      </w:pPr>
      <w:r>
        <w:rPr/>
        <w:t>iVtN7XcVkxByzk9Ii201dc8r3fLDmvhR1puwrc6MyTKrYA4IFAHt4sguqsRfDDgCvHTZIusBbxbfcg</w:t>
      </w:r>
    </w:p>
    <w:p>
      <w:pPr>
        <w:pStyle w:val="PreformattedText"/>
        <w:bidi w:val="0"/>
        <w:spacing w:before="0" w:after="0"/>
        <w:jc w:val="left"/>
        <w:rPr/>
      </w:pPr>
      <w:r>
        <w:rPr/>
        <w:t>0aNE2TzXPnjqSiQOZiv5UEGmvy20fBViF5ZhR/6dLYe8/3Si6j4wPmYIYNSlluyRQH1dxrk8NxX/Xp</w:t>
      </w:r>
    </w:p>
    <w:p>
      <w:pPr>
        <w:pStyle w:val="PreformattedText"/>
        <w:bidi w:val="0"/>
        <w:spacing w:before="0" w:after="0"/>
        <w:jc w:val="left"/>
        <w:rPr/>
      </w:pPr>
      <w:r>
        <w:rPr/>
        <w:t>kAuTy2kVzNOYl2ZQSlsCFoLzYagteOQb+a+nqcvhK1t4yM5Wn2BaAbflgBRPB3OP1bdrc/zdLpgeHl</w:t>
      </w:r>
    </w:p>
    <w:p>
      <w:pPr>
        <w:pStyle w:val="PreformattedText"/>
        <w:bidi w:val="0"/>
        <w:spacing w:before="0" w:after="0"/>
        <w:jc w:val="left"/>
        <w:rPr/>
      </w:pPr>
      <w:r>
        <w:rPr/>
        <w:t>GalrnIhqGjsN5IO4g0Ob3g+Wr6rVuB8nplgczUWWs2NpE201llPabWnHcVC+LJ2jvbYbu+f69Xz2HW</w:t>
      </w:r>
    </w:p>
    <w:p>
      <w:pPr>
        <w:pStyle w:val="PreformattedText"/>
        <w:bidi w:val="0"/>
        <w:spacing w:before="0" w:after="0"/>
        <w:jc w:val="left"/>
        <w:rPr/>
      </w:pPr>
      <w:r>
        <w:rPr/>
        <w:t>XrIUj3pNNDxmSu27UW1FS1DuUFx9IBr+vc3Scq2NusNOXOWvpMexU7NlKCt17m7gBW3f7wUP63/4us</w:t>
      </w:r>
    </w:p>
    <w:p>
      <w:pPr>
        <w:pStyle w:val="PreformattedText"/>
        <w:bidi w:val="0"/>
        <w:spacing w:before="0" w:after="0"/>
        <w:jc w:val="left"/>
        <w:rPr/>
      </w:pPr>
      <w:r>
        <w:rPr/>
        <w:t>k6SHUFI2DSyNN3BCxo8gqT+43XyLJIb9vnpLgA7dZRAIoyTxHaBytclzdbj3H5AG0Xzz1S8x85Oo+R</w:t>
      </w:r>
    </w:p>
    <w:p>
      <w:pPr>
        <w:pStyle w:val="PreformattedText"/>
        <w:bidi w:val="0"/>
        <w:spacing w:before="0" w:after="0"/>
        <w:jc w:val="left"/>
        <w:rPr/>
      </w:pPr>
      <w:r>
        <w:rPr/>
        <w:t>/COY3BKnmz4PBsUQT3EWFPz4+3Tl5D5S4+8jih/QigKKla+ef8r6uSIEDcPF+K4A3XVAjx9+pL58hE</w:t>
      </w:r>
    </w:p>
    <w:p>
      <w:pPr>
        <w:pStyle w:val="PreformattedText"/>
        <w:bidi w:val="0"/>
        <w:spacing w:before="0" w:after="0"/>
        <w:jc w:val="left"/>
        <w:rPr/>
      </w:pPr>
      <w:r>
        <w:rPr/>
        <w:t>woDc0AST3H6aJPJvj/AKdSCo0qqj2Z3S2pK4IBvj7Dzx87uG4I688b6c56GAtQyN8bMSCfngUBdAfs</w:t>
      </w:r>
    </w:p>
    <w:p>
      <w:pPr>
        <w:pStyle w:val="PreformattedText"/>
        <w:bidi w:val="0"/>
        <w:spacing w:before="0" w:after="0"/>
        <w:jc w:val="left"/>
        <w:rPr/>
      </w:pPr>
      <w:r>
        <w:rPr/>
        <w:t>KHUs+B+7+smOtyWsSmfV4DLI1Bix3BgKO7nmjz/kejQcVgRWZhpY+9tOXfU71JKOKVnJALFebIsjwD</w:t>
      </w:r>
    </w:p>
    <w:p>
      <w:pPr>
        <w:pStyle w:val="PreformattedText"/>
        <w:bidi w:val="0"/>
        <w:spacing w:before="0" w:after="0"/>
        <w:jc w:val="left"/>
        <w:rPr/>
      </w:pPr>
      <w:r>
        <w:rPr/>
        <w:t>fj4PnrsYkrechyCCAaMqnK4drBB3Mq2R9BIBFMTzu5446dFwY9mwOCrUaG4C77bP1OAPF8buio+5/G</w:t>
      </w:r>
    </w:p>
    <w:p>
      <w:pPr>
        <w:pStyle w:val="PreformattedText"/>
        <w:bidi w:val="0"/>
        <w:spacing w:before="0" w:after="0"/>
        <w:jc w:val="left"/>
        <w:rPr/>
      </w:pPr>
      <w:r>
        <w:rPr/>
        <w:t>SCsnmwSvhlPaWJpqC8ilB7f3vx0MkEmwLIvhaUWQOSALrtAH9L3dSSyeZuZB7e8sSOQoYAMx7viq5H</w:t>
      </w:r>
    </w:p>
    <w:p>
      <w:pPr>
        <w:pStyle w:val="PreformattedText"/>
        <w:bidi w:val="0"/>
        <w:spacing w:before="0" w:after="0"/>
        <w:jc w:val="left"/>
        <w:rPr/>
      </w:pPr>
      <w:r>
        <w:rPr/>
        <w:t>3NdSSKi+K4r5AAUntCsATw3zz/AC9SSP1ugAUHIXdwSm4ck89/FEEeT56SzBjY5RqUVU1G0pFWASa+</w:t>
      </w:r>
    </w:p>
    <w:p>
      <w:pPr>
        <w:pStyle w:val="PreformattedText"/>
        <w:bidi w:val="0"/>
        <w:spacing w:before="0" w:after="0"/>
        <w:jc w:val="left"/>
        <w:rPr/>
      </w:pPr>
      <w:r>
        <w:rPr/>
        <w:t>jncbWiKI4Pz546EC9hI/IfORzUCApNA1dE7QKsqNg+dw32fAB7eibvGROR+cj8d/mUti38QEAqVN2C</w:t>
      </w:r>
    </w:p>
    <w:p>
      <w:pPr>
        <w:pStyle w:val="PreformattedText"/>
        <w:bidi w:val="0"/>
        <w:spacing w:before="0" w:after="0"/>
        <w:jc w:val="left"/>
        <w:rPr/>
      </w:pPr>
      <w:r>
        <w:rPr/>
        <w:t>K8bjxz9h9PQx2Pvr850n+H7HbCe8UeKvkkhu2vINc/F7v+HrzPpA05X43PT9hr1ZvltOwPSBtY7A5d</w:t>
      </w:r>
    </w:p>
    <w:p>
      <w:pPr>
        <w:pStyle w:val="PreformattedText"/>
        <w:bidi w:val="0"/>
        <w:spacing w:before="0" w:after="0"/>
        <w:jc w:val="left"/>
        <w:rPr/>
      </w:pPr>
      <w:r>
        <w:rPr/>
        <w:t>ezmjQ4I4tTf3811w224uonWnQGjm41+fG0Dg/wCV+P8A4dMxLzrx/qJjziidtqkpSgKO7muTdtX6Vo</w:t>
      </w:r>
    </w:p>
    <w:p>
      <w:pPr>
        <w:pStyle w:val="PreformattedText"/>
        <w:bidi w:val="0"/>
        <w:spacing w:before="0" w:after="0"/>
        <w:jc w:val="left"/>
        <w:rPr/>
      </w:pPr>
      <w:r>
        <w:rPr/>
        <w:t>c87euggtU8B/S5y8o05WJ7rT5j4PFmqquCPNEDnp0WQCNjuBMBiWB5JH+Q8c1f7nqQhYW/jt8/jNSS</w:t>
      </w:r>
    </w:p>
    <w:p>
      <w:pPr>
        <w:pStyle w:val="PreformattedText"/>
        <w:bidi w:val="0"/>
        <w:spacing w:before="0" w:after="0"/>
        <w:jc w:val="left"/>
        <w:rPr/>
      </w:pPr>
      <w:r>
        <w:rPr/>
        <w:t>OQeRfJFV+4H9ekZNIWx1jcDMSwYncSL6ueH8n/D5A8gKf8PH+XXPf2dXP/udHADwnpKb9RtxL9wDYA</w:t>
      </w:r>
    </w:p>
    <w:p>
      <w:pPr>
        <w:pStyle w:val="PreformattedText"/>
        <w:bidi w:val="0"/>
        <w:spacing w:before="0" w:after="0"/>
        <w:jc w:val="left"/>
        <w:rPr/>
      </w:pPr>
      <w:r>
        <w:rPr/>
        <w:t>8CjXA+ORz9ugTvD6s0v3SQLM5a9TyAZjKvFvZO48j/AD+sfb4/S3Xb7A3EVnL7YDpUcxUs70pIj42B</w:t>
      </w:r>
    </w:p>
    <w:p>
      <w:pPr>
        <w:pStyle w:val="PreformattedText"/>
        <w:bidi w:val="0"/>
        <w:spacing w:before="0" w:after="0"/>
        <w:jc w:val="left"/>
        <w:rPr/>
      </w:pPr>
      <w:r>
        <w:rPr/>
        <w:t>vG071JN0f00aUEghhf7bf8PUyisz0dvP9Jy15Gxvc649JtugjO3g15/6/wCRPj+nSsXfO97+fPxj11</w:t>
      </w:r>
    </w:p>
    <w:p>
      <w:pPr>
        <w:pStyle w:val="PreformattedText"/>
        <w:bidi w:val="0"/>
        <w:spacing w:before="0" w:after="0"/>
        <w:jc w:val="left"/>
        <w:rPr/>
      </w:pPr>
      <w:r>
        <w:rPr/>
        <w:t>cyeGWniHgCx/QebAN3+/PXXxGx85iy9xR4EwgeUY8bj9wPFHzfjpzHoP8A28mIU2R8/wAZGtWYBWo3</w:t>
      </w:r>
    </w:p>
    <w:p>
      <w:pPr>
        <w:pStyle w:val="PreformattedText"/>
        <w:bidi w:val="0"/>
        <w:spacing w:before="0" w:after="0"/>
        <w:jc w:val="left"/>
        <w:rPr/>
      </w:pPr>
      <w:r>
        <w:rPr/>
        <w:t>Q3befK/N/tfXJ7W9ChznV7OAWvqfvlBersgI7n5HmlXdwSR893QdlztqChtM09pwLosrtIxompEy2r</w:t>
      </w:r>
    </w:p>
    <w:p>
      <w:pPr>
        <w:pStyle w:val="PreformattedText"/>
        <w:bidi w:val="0"/>
        <w:spacing w:before="0" w:after="0"/>
        <w:jc w:val="left"/>
        <w:rPr/>
      </w:pPr>
      <w:r>
        <w:rPr/>
        <w:t>EksR3MCLB+G8Eeft1sz52XTZmXF2cbgKJbmBnN7KncTQBba1V/15H36Vj7YQ+42uXk7KpXcbwumqgU</w:t>
      </w:r>
    </w:p>
    <w:p>
      <w:pPr>
        <w:pStyle w:val="PreformattedText"/>
        <w:bidi w:val="0"/>
        <w:spacing w:before="0" w:after="0"/>
        <w:jc w:val="left"/>
        <w:rPr/>
      </w:pPr>
      <w:r>
        <w:rPr/>
        <w:t>xetvmzYAN1x/9K66uHtV0pM5ebszLdDafS68IVsuLAPbwKPnz+467HZ8gfY7zldpxbBvdgg+sEDlTI</w:t>
      </w:r>
    </w:p>
    <w:p>
      <w:pPr>
        <w:pStyle w:val="PreformattedText"/>
        <w:bidi w:val="0"/>
        <w:spacing w:before="0" w:after="0"/>
        <w:jc w:val="left"/>
        <w:rPr/>
      </w:pPr>
      <w:r>
        <w:rPr/>
        <w:t>RRJIsWaNWQaN3/AF467CYUdAes4mTNlVyLqfN6tUfqU34APkV9y/78dMHZVrdSDFt2tiTG7+p1ksCW</w:t>
      </w:r>
    </w:p>
    <w:p>
      <w:pPr>
        <w:pStyle w:val="PreformattedText"/>
        <w:bidi w:val="0"/>
        <w:spacing w:before="0" w:after="0"/>
        <w:jc w:val="left"/>
        <w:rPr/>
      </w:pPr>
      <w:r>
        <w:rPr/>
        <w:t>/IADACgfmvndxXRjs4UbiLbtLN1MT/v6NrAaxagd33omueKPUONQbINyvX/Dz+uNZdZAK7X+rtBFcg</w:t>
      </w:r>
    </w:p>
    <w:p>
      <w:pPr>
        <w:pStyle w:val="PreformattedText"/>
        <w:bidi w:val="0"/>
        <w:spacing w:before="0" w:after="0"/>
        <w:jc w:val="left"/>
        <w:rPr/>
      </w:pPr>
      <w:r>
        <w:rPr/>
        <w:t>ELyL7e2ujTHTGoL5DyA0iDNR1kDHJDA8G68c+L+4Ff9OoV0nZd4Op2BF2JR/qfWi7OA9Gm2gMdws+P</w:t>
      </w:r>
    </w:p>
    <w:p>
      <w:pPr>
        <w:pStyle w:val="PreformattedText"/>
        <w:bidi w:val="0"/>
        <w:spacing w:before="0" w:after="0"/>
        <w:jc w:val="left"/>
        <w:rPr/>
      </w:pPr>
      <w:r>
        <w:rPr/>
        <w:t>tyP/AE/y6cWCrYGxkTHruxtKA9UZbNCyXZoijZvywYgL5INdczK+5Kmw06/Z0pVsd3ac56zGz5DuKA</w:t>
      </w:r>
    </w:p>
    <w:p>
      <w:pPr>
        <w:pStyle w:val="PreformattedText"/>
        <w:bidi w:val="0"/>
        <w:spacing w:before="0" w:after="0"/>
        <w:jc w:val="left"/>
        <w:rPr/>
      </w:pPr>
      <w:r>
        <w:rPr/>
        <w:t>J8uFVyRVVfLG+RxX365PaqIVbo8U7+AVjHjA/5csh7VBJ7ithrQ/t4cH7c9cydJTaK3wmvtGyDZBQF</w:t>
      </w:r>
    </w:p>
    <w:p>
      <w:pPr>
        <w:pStyle w:val="PreformattedText"/>
        <w:bidi w:val="0"/>
        <w:spacing w:before="0" w:after="0"/>
        <w:jc w:val="left"/>
        <w:rPr/>
      </w:pPr>
      <w:r>
        <w:rPr/>
        <w:t>qPI3DabJbuXYVHxw25f5ul9/4VGRKdT4o2QNu4dwHBFENyvK+f5emSRIK1WARRokE9gsbmA28tfg/I</w:t>
      </w:r>
    </w:p>
    <w:p>
      <w:pPr>
        <w:pStyle w:val="PreformattedText"/>
        <w:bidi w:val="0"/>
        <w:spacing w:before="0" w:after="0"/>
        <w:jc w:val="left"/>
        <w:rPr/>
      </w:pPr>
      <w:r>
        <w:rPr/>
        <w:t>P+HpZHvN+qDsbJW68YhIlM/LUABbFVG7yH2j53kf06HUuotfKFGskb2Qapq3Ak+L/b6xZU1YAVurGk</w:t>
      </w:r>
    </w:p>
    <w:p>
      <w:pPr>
        <w:pStyle w:val="PreformattedText"/>
        <w:bidi w:val="0"/>
        <w:spacing w:before="0" w:after="0"/>
        <w:jc w:val="left"/>
        <w:rPr/>
      </w:pPr>
      <w:r>
        <w:rPr/>
        <w:t>6r2uSKxxsI1AJG697biWJ/TfFlSPnnhd23o9C+ETlYomo87/AKx3ix0fkKaY7eQN21RRB5PNnxfWqZ</w:t>
      </w:r>
    </w:p>
    <w:p>
      <w:pPr>
        <w:pStyle w:val="PreformattedText"/>
        <w:bidi w:val="0"/>
        <w:spacing w:before="0" w:after="0"/>
        <w:jc w:val="left"/>
        <w:rPr/>
      </w:pPr>
      <w:r>
        <w:rPr/>
        <w:t>t7+Mk0CDtu/kqK5HijwTZsX/zdPBsAxD94wjELq7IC027lWdjfAHJWuB4vrUCSoI5CDz+M2cFqJB8V</w:t>
      </w:r>
    </w:p>
    <w:p>
      <w:pPr>
        <w:pStyle w:val="PreformattedText"/>
        <w:bidi w:val="0"/>
        <w:spacing w:before="0" w:after="0"/>
        <w:jc w:val="left"/>
        <w:rPr/>
      </w:pPr>
      <w:r>
        <w:rPr/>
        <w:t>yeUN7SXoWBtoEEWeOqknyI1gDngA8kB7Ashh4Pnj43dSSPoFYsAoH6ewWaT7qP1EEcdEOaeepi8nSG</w:t>
      </w:r>
    </w:p>
    <w:p>
      <w:pPr>
        <w:pStyle w:val="PreformattedText"/>
        <w:bidi w:val="0"/>
        <w:spacing w:before="0" w:after="0"/>
        <w:jc w:val="left"/>
        <w:rPr/>
      </w:pPr>
      <w:r>
        <w:rPr/>
        <w:t>gh2AclaBIJFWnB3nwaXb+wroYuMs2NTGbNjaUQsxq2G0DtA/wm+R/5un4+Gj1MpgGFGQfUoweKJO62</w:t>
      </w:r>
    </w:p>
    <w:p>
      <w:pPr>
        <w:pStyle w:val="PreformattedText"/>
        <w:bidi w:val="0"/>
        <w:spacing w:before="0" w:after="0"/>
        <w:jc w:val="left"/>
        <w:rPr/>
      </w:pPr>
      <w:r>
        <w:rPr/>
        <w:t>IKjj9XbxtphX37uujhemvmvDOR2kEgqPZkVI71Lll239DV3edvDGiR8jj9PWt72uc+IyMajiVyRIzL</w:t>
      </w:r>
    </w:p>
    <w:p>
      <w:pPr>
        <w:pStyle w:val="PreformattedText"/>
        <w:bidi w:val="0"/>
        <w:spacing w:before="0" w:after="0"/>
        <w:jc w:val="left"/>
        <w:rPr/>
      </w:pPr>
      <w:r>
        <w:rPr/>
        <w:t>x5QeZLdR8EcCqJZusWY0zHrU6HZxwX4w7p7Bgh/hlT3RoCd42ggMSRVH4+a7uuD2rm/npPQ4NlA6ye</w:t>
      </w:r>
    </w:p>
    <w:p>
      <w:pPr>
        <w:pStyle w:val="PreformattedText"/>
        <w:bidi w:val="0"/>
        <w:spacing w:before="0" w:after="0"/>
        <w:jc w:val="left"/>
        <w:rPr/>
      </w:pPr>
      <w:r>
        <w:rPr/>
        <w:t>4PKAmu4FibBXcQF+myefnj9PXAagxWd1O6IrqOr4umQpLK8Qklljgx0ZyHmmYlUjjjADSOXWgvA/Vf</w:t>
      </w:r>
    </w:p>
    <w:p>
      <w:pPr>
        <w:pStyle w:val="PreformattedText"/>
        <w:bidi w:val="0"/>
        <w:spacing w:before="0" w:after="0"/>
        <w:jc w:val="left"/>
        <w:rPr/>
      </w:pPr>
      <w:r>
        <w:rPr/>
        <w:t>UAJ5CQso3uef8A/ac/t5fhB+AmJnYvqHXYJPUH5GVtG9Nrk42Dn6jnliGgixoZZM6SX245gntQBIwu</w:t>
      </w:r>
    </w:p>
    <w:p>
      <w:pPr>
        <w:pStyle w:val="PreformattedText"/>
        <w:bidi w:val="0"/>
        <w:spacing w:before="0" w:after="0"/>
        <w:jc w:val="left"/>
        <w:rPr/>
      </w:pPr>
      <w:r>
        <w:rPr/>
        <w:t>+TIhR9yuTAzbkbQVypj4idlDT8v/APae/wBpN+Nv4/6nlt6AyMf8Jvw/02ObTgNPeXKxUx8fUe+RtX</w:t>
      </w:r>
    </w:p>
    <w:p>
      <w:pPr>
        <w:pStyle w:val="PreformattedText"/>
        <w:bidi w:val="0"/>
        <w:spacing w:before="0" w:after="0"/>
        <w:jc w:val="left"/>
        <w:rPr/>
      </w:pPr>
      <w:r>
        <w:rPr/>
        <w:t>yGY6jmCaSRvajeRXmZjKJKVutWPCMY56jMeTtTuWGM6Vnnlqv45es9SycTNj9VeqNcj0cIPzHqCPRN</w:t>
      </w:r>
    </w:p>
    <w:p>
      <w:pPr>
        <w:pStyle w:val="PreformattedText"/>
        <w:bidi w:val="0"/>
        <w:spacing w:before="0" w:after="0"/>
        <w:jc w:val="left"/>
        <w:rPr/>
      </w:pPr>
      <w:r>
        <w:rPr/>
        <w:t>Tlzc+LejZOS8mK3sw7pd2NA29U+p1Y303SvhE63YE2Wka9U+vMPU8g58yZ7ZmuRJlscnKGTixZSvJH</w:t>
      </w:r>
    </w:p>
    <w:p>
      <w:pPr>
        <w:pStyle w:val="PreformattedText"/>
        <w:bidi w:val="0"/>
        <w:spacing w:before="0" w:after="0"/>
        <w:jc w:val="left"/>
        <w:rPr/>
      </w:pPr>
      <w:r>
        <w:rPr/>
        <w:t>nY8ejRGTHbbOsjKEx4Av5gH6uq4eXRYFEUTzaRSbK1XJhyM7TNDxtRjdFEkcKyPlIoUb5WxFmhKwdq</w:t>
      </w:r>
    </w:p>
    <w:p>
      <w:pPr>
        <w:pStyle w:val="PreformattedText"/>
        <w:bidi w:val="0"/>
        <w:spacing w:before="0" w:after="0"/>
        <w:jc w:val="left"/>
        <w:rPr/>
      </w:pPr>
      <w:r>
        <w:rPr/>
        <w:t>0qoaCkMeqbKEZAcZZW6iVw6vpQPp8HqOeaBJPT+p6c0+0Q6gJsfFihWRmMkytNMWXHAjbgEkBeD3be</w:t>
      </w:r>
    </w:p>
    <w:p>
      <w:pPr>
        <w:pStyle w:val="PreformattedText"/>
        <w:bidi w:val="0"/>
        <w:spacing w:before="0" w:after="0"/>
        <w:jc w:val="left"/>
        <w:rPr/>
      </w:pPr>
      <w:r>
        <w:rPr/>
        <w:t>lnOWIVE3v2ofqAAWLUqywNLkRJcTF/7QaJO22fJWDOGLHrJhkBE8MWXA0KyYsoEjMGyGfafo3daIn2</w:t>
      </w:r>
    </w:p>
    <w:p>
      <w:pPr>
        <w:pStyle w:val="PreformattedText"/>
        <w:bidi w:val="0"/>
        <w:spacing w:before="0" w:after="0"/>
        <w:jc w:val="left"/>
        <w:rPr/>
      </w:pPr>
      <w:r>
        <w:rPr/>
        <w:t>VFyxtOz8XEeVpE17Mlm0/CIOMdOk0jIglMkYEmQfzK/kmKMskpQSIlJe3dUINWDRkUgWTzjfMxk0vU</w:t>
      </w:r>
    </w:p>
    <w:p>
      <w:pPr>
        <w:pStyle w:val="PreformattedText"/>
        <w:bidi w:val="0"/>
        <w:spacing w:before="0" w:after="0"/>
        <w:jc w:val="left"/>
        <w:rPr/>
      </w:pPr>
      <w:r>
        <w:rPr/>
        <w:t>WzNH0sYIKafpsWLh1LhZOay+/FkJLIP4eXG07tuxqJKrsRHXgEDKKZtRlsRqtRpEN+qden1r0y3pvV</w:t>
      </w:r>
    </w:p>
    <w:p>
      <w:pPr>
        <w:pStyle w:val="PreformattedText"/>
        <w:bidi w:val="0"/>
        <w:spacing w:before="0" w:after="0"/>
        <w:jc w:val="left"/>
        <w:rPr/>
      </w:pPr>
      <w:r>
        <w:rPr/>
        <w:t>vUevw4HoTW8ybSNByvfytNbX/VUMA9R+o9LUSMuPqGW+kwx5Mkg9zbhwiUlOOmKqAUKxqvur3m8JCS</w:t>
      </w:r>
    </w:p>
    <w:p>
      <w:pPr>
        <w:pStyle w:val="PreformattedText"/>
        <w:bidi w:val="0"/>
        <w:spacing w:before="0" w:after="0"/>
        <w:jc w:val="left"/>
        <w:rPr/>
      </w:pPr>
      <w:r>
        <w:rPr/>
        <w:t>3d4llQaj6xk9N6Nn6FiZEM0eZPHmZk0eOUyAdn/c4pcv6slVh7o/aZQzzOx3L3dQvS6QstOXylISap</w:t>
      </w:r>
    </w:p>
    <w:p>
      <w:pPr>
        <w:pStyle w:val="PreformattedText"/>
        <w:bidi w:val="0"/>
        <w:spacing w:before="0" w:after="0"/>
        <w:jc w:val="left"/>
        <w:rPr/>
      </w:pPr>
      <w:r>
        <w:rPr/>
        <w:t>n5QKipVjaXInEKIkULOApknmFKkjIijtpQF2J5sq4eLh5efsjNiDyrzygI5uAjOJ8hppiUMmLhKzKF</w:t>
      </w:r>
    </w:p>
    <w:p>
      <w:pPr>
        <w:pStyle w:val="PreformattedText"/>
        <w:bidi w:val="0"/>
        <w:spacing w:before="0" w:after="0"/>
        <w:jc w:val="left"/>
        <w:rPr/>
      </w:pPr>
      <w:r>
        <w:rPr/>
        <w:t>QMFDSR80S24n3O79W7ofe4f7SKB46YUg1bR41Kf3ZNG/wS8WNBHe1gwUTA7ypa2JJAbjqw5HPcSjjU</w:t>
      </w:r>
    </w:p>
    <w:p>
      <w:pPr>
        <w:pStyle w:val="PreformattedText"/>
        <w:bidi w:val="0"/>
        <w:spacing w:before="0" w:after="0"/>
        <w:jc w:val="left"/>
        <w:rPr/>
      </w:pPr>
      <w:r>
        <w:rPr/>
        <w:t>ilO8I/mNAyGF42PIA4L4q500u9TtJjH8QOSTxuXkf4fq6ho8RuoWkABQRcd4mNpStLNpuPPhaikY9o</w:t>
      </w:r>
    </w:p>
    <w:p>
      <w:pPr>
        <w:pStyle w:val="PreformattedText"/>
        <w:bidi w:val="0"/>
        <w:spacing w:before="0" w:after="0"/>
        <w:jc w:val="left"/>
        <w:rPr/>
      </w:pPr>
      <w:r>
        <w:rPr/>
        <w:t>YWozJOoZlLRS4mWXGUAvBjPa3z9+r11yXaUcZNjVxrFBixsRLjRQM8Mi/mdPzoGxmkNIzvDJFKyrW7</w:t>
      </w:r>
    </w:p>
    <w:p>
      <w:pPr>
        <w:pStyle w:val="PreformattedText"/>
        <w:bidi w:val="0"/>
        <w:spacing w:before="0" w:after="0"/>
        <w:jc w:val="left"/>
        <w:rPr/>
      </w:pPr>
      <w:r>
        <w:rPr/>
        <w:t>/dlQAT2Ffp6LWvylHEQwI8/0mJQ82I0+GkrpDNsMau0kmG+5y0KYU5KTjcez23SWm3bOpSkE1zlaSO</w:t>
      </w:r>
    </w:p>
    <w:p>
      <w:pPr>
        <w:pStyle w:val="PreformattedText"/>
        <w:bidi w:val="0"/>
        <w:spacing w:before="0" w:after="0"/>
        <w:jc w:val="left"/>
        <w:rPr/>
      </w:pPr>
      <w:r>
        <w:rPr/>
        <w:t>p8/ZMo0WfEmRJJFCSfZXMw42xshaKxt+cwjITlY/dzQLp7e50b6ulilDc6884bA3vuTHeoYf8Ad2VN</w:t>
      </w:r>
    </w:p>
    <w:p>
      <w:pPr>
        <w:pStyle w:val="PreformattedText"/>
        <w:bidi w:val="0"/>
        <w:spacing w:before="0" w:after="0"/>
        <w:jc w:val="left"/>
        <w:rPr/>
      </w:pPr>
      <w:r>
        <w:rPr/>
        <w:t>pHqnDyZodOm9hJ8WaPJytHyl9uRptPy8Vt2HKRJG5iYvDMjMq8+CxsrKGB1BoDaia0adPuzE0k2BDF</w:t>
      </w:r>
    </w:p>
    <w:p>
      <w:pPr>
        <w:pStyle w:val="PreformattedText"/>
        <w:bidi w:val="0"/>
        <w:spacing w:before="0" w:after="0"/>
        <w:jc w:val="left"/>
        <w:rPr/>
      </w:pPr>
      <w:r>
        <w:rPr/>
        <w:t>PNLHqWlTMVxtYxmZY2nPbWpxV/9jtR9vwGAWUeHb6eprBbTphlDTEtFX96aYIxxIciSRSk+b/Ew8hV</w:t>
      </w:r>
    </w:p>
    <w:p>
      <w:pPr>
        <w:pStyle w:val="PreformattedText"/>
        <w:bidi w:val="0"/>
        <w:spacing w:before="0" w:after="0"/>
        <w:jc w:val="left"/>
        <w:rPr/>
      </w:pPr>
      <w:r>
        <w:rPr/>
        <w:t>VdkjxTIQj8KGaPj+Itt0RUG76xSE8ukQkEZyJ5MzHbTZoI5UhzdO3zwpJHRJyIZCwlxNrUdvKbuUUd</w:t>
      </w:r>
    </w:p>
    <w:p>
      <w:pPr>
        <w:pStyle w:val="PreformattedText"/>
        <w:bidi w:val="0"/>
        <w:spacing w:before="0" w:after="0"/>
        <w:jc w:val="left"/>
        <w:rPr/>
      </w:pPr>
      <w:r>
        <w:rPr/>
        <w:t>3VaBYI5RuogV0iuKuRh5EKxStBmxRtOIUYRR5EEl3Pp8soIZySw4coN1rtboWAB7u32wls0L3892T/</w:t>
      </w:r>
    </w:p>
    <w:p>
      <w:pPr>
        <w:pStyle w:val="PreformattedText"/>
        <w:bidi w:val="0"/>
        <w:spacing w:before="0" w:after="0"/>
        <w:jc w:val="left"/>
        <w:rPr/>
      </w:pPr>
      <w:r>
        <w:rPr/>
        <w:t>AE+XB1rEkXMGLg5ckscL6pi4jq2RE20rHqEob28vJEgUK22yV53dURdlRtLIKqVY7x22iriTnC1DIh</w:t>
      </w:r>
    </w:p>
    <w:p>
      <w:pPr>
        <w:pStyle w:val="PreformattedText"/>
        <w:bidi w:val="0"/>
        <w:spacing w:before="0" w:after="0"/>
        <w:jc w:val="left"/>
        <w:rPr/>
      </w:pPr>
      <w:r>
        <w:rPr/>
        <w:t>WdN0MdNDLi6rAe6NsTKkYpkIUKlopCDcn8NkZR1eo0ABt/GCFU2SdLSPZ2jQ4UksUMX97YbTvDqvpx</w:t>
      </w:r>
    </w:p>
    <w:p>
      <w:pPr>
        <w:pStyle w:val="PreformattedText"/>
        <w:bidi w:val="0"/>
        <w:spacing w:before="0" w:after="0"/>
        <w:jc w:val="left"/>
        <w:rPr/>
      </w:pPr>
      <w:r>
        <w:rPr/>
        <w:t>JH/vJccozjUvT+ZMP+55MTqoRJrcMoi5RtvUcEgbapaEC7O8g7CTTZhk408uXp87N+XyvZMTSrG1tB</w:t>
      </w:r>
    </w:p>
    <w:p>
      <w:pPr>
        <w:pStyle w:val="PreformattedText"/>
        <w:bidi w:val="0"/>
        <w:spacing w:before="0" w:after="0"/>
        <w:jc w:val="left"/>
        <w:rPr/>
      </w:pPr>
      <w:r>
        <w:rPr/>
        <w:t>qMS/8A2nqcZVhIBVGNmVWDX0BHQiMWr2qxJ5pvqNkh/MLJJkL7a4+Tj5xGZBNu3FY8o/XGQCSki7gK</w:t>
      </w:r>
    </w:p>
    <w:p>
      <w:pPr>
        <w:pStyle w:val="PreformattedText"/>
        <w:bidi w:val="0"/>
        <w:spacing w:before="0" w:after="0"/>
        <w:jc w:val="left"/>
        <w:rPr/>
      </w:pPr>
      <w:r>
        <w:rPr/>
        <w:t>EigFeqofH9ZjCxI7u0tT0t69jx0ykyxliNIoY4fy+Ws+No0kYDwSO08TO8AdtsRIdFd+GQnlhdgPe0</w:t>
      </w:r>
    </w:p>
    <w:p>
      <w:pPr>
        <w:pStyle w:val="PreformattedText"/>
        <w:bidi w:val="0"/>
        <w:spacing w:before="0" w:after="0"/>
        <w:jc w:val="left"/>
        <w:rPr/>
      </w:pPr>
      <w:r>
        <w:rPr/>
        <w:t>xRxLkAAGnx1S4vSfq9GyYI48hdV1TH1HDyfT3q+XdHFqAycjEfI0/WPTbVHg63BKrJj6lHccqyNDnR</w:t>
      </w:r>
    </w:p>
    <w:p>
      <w:pPr>
        <w:pStyle w:val="PreformattedText"/>
        <w:bidi w:val="0"/>
        <w:spacing w:before="0" w:after="0"/>
        <w:jc w:val="left"/>
        <w:rPr/>
      </w:pPr>
      <w:r>
        <w:rPr/>
        <w:t>vu39OxZmofP9GIy9mChgvdru+7+lPQX8I/7TOvemfVmsZGv+t4vVGhw42RqOZoMuJNonrj0l7eRD/e</w:t>
      </w:r>
    </w:p>
    <w:p>
      <w:pPr>
        <w:pStyle w:val="PreformattedText"/>
        <w:bidi w:val="0"/>
        <w:spacing w:before="0" w:after="0"/>
        <w:jc w:val="left"/>
        <w:rPr/>
      </w:pPr>
      <w:r>
        <w:rPr/>
        <w:t>I0rHyS+P6h9MMQxhfcxx5YXQFYZQvXZ7L6RdGOt9WP71+r7yzzna/R2LNjCnEMb+9zU+Gr3Wnq7+HH</w:t>
      </w:r>
    </w:p>
    <w:p>
      <w:pPr>
        <w:pStyle w:val="PreformattedText"/>
        <w:bidi w:val="0"/>
        <w:spacing w:before="0" w:after="0"/>
        <w:jc w:val="left"/>
        <w:rPr/>
      </w:pPr>
      <w:r>
        <w:rPr/>
        <w:t>4yejfXBGNp2r4MmdKWWBRuxo86FwHxHhMrgK8kYsA0WfeBe3rv4u0YsvdcXPKdr9HZ+zcbIWx/yy/w</w:t>
      </w:r>
    </w:p>
    <w:p>
      <w:pPr>
        <w:pStyle w:val="PreformattedText"/>
        <w:bidi w:val="0"/>
        <w:spacing w:before="0" w:after="0"/>
        <w:jc w:val="left"/>
        <w:rPr/>
      </w:pPr>
      <w:r>
        <w:rPr/>
        <w:t>CAABgzAlGdWJBq6K7iQfoXa10LPThRsiYFdSo5xzIjNRFsoVbsWAV7k/hkH7WCfn9urhAgtt4QaiES</w:t>
      </w:r>
    </w:p>
    <w:p>
      <w:pPr>
        <w:pStyle w:val="PreformattedText"/>
        <w:bidi w:val="0"/>
        <w:spacing w:before="0" w:after="0"/>
        <w:jc w:val="left"/>
        <w:rPr/>
      </w:pPr>
      <w:r>
        <w:rPr/>
        <w:t>fw9wFMByTus7RuCAFWZvA8A/16o7gjxhwgRRfdXwrLYTbuAC/Nbiw8eCP69UN1AkgjIjIbu2/JBBIA</w:t>
      </w:r>
    </w:p>
    <w:p>
      <w:pPr>
        <w:pStyle w:val="PreformattedText"/>
        <w:bidi w:val="0"/>
        <w:spacing w:before="0" w:after="0"/>
        <w:jc w:val="left"/>
        <w:rPr/>
      </w:pPr>
      <w:r>
        <w:rPr/>
        <w:t>pTtANmz8n4rt6KVuRzoxlIp3BiKBIX6RZI42Nx/EY2NtE8n+vSn5j5TeooAHmIoikKCRuK0Qt0e27U</w:t>
      </w:r>
    </w:p>
    <w:p>
      <w:pPr>
        <w:pStyle w:val="PreformattedText"/>
        <w:bidi w:val="0"/>
        <w:spacing w:before="0" w:after="0"/>
        <w:jc w:val="left"/>
        <w:rPr/>
      </w:pPr>
      <w:r>
        <w:rPr/>
        <w:t>sSCvcnPmq28L0EKOkQoWUBKB7QwJUnlm7gfp3mq/w9CHViQDLDEUB7UXXs3/AAApYUALoAKoF0Nrco</w:t>
      </w:r>
    </w:p>
    <w:p>
      <w:pPr>
        <w:pStyle w:val="PreformattedText"/>
        <w:bidi w:val="0"/>
        <w:spacing w:before="0" w:after="0"/>
        <w:jc w:val="left"/>
        <w:rPr/>
      </w:pPr>
      <w:r>
        <w:rPr/>
        <w:t>B/zfHQZKNDnGllXmZsgBBPaA5YghAgEhYCxuHLbxZ45qz0EzEnUSDtqjHLrml28FyAGJBKi+DwaIoc</w:t>
      </w:r>
    </w:p>
    <w:p>
      <w:pPr>
        <w:pStyle w:val="PreformattedText"/>
        <w:bidi w:val="0"/>
        <w:spacing w:before="0" w:after="0"/>
        <w:jc w:val="left"/>
        <w:rPr/>
      </w:pPr>
      <w:r>
        <w:rPr/>
        <w:t>WSvc3TMfInxhCuY6xsqbRt+SSDJRJp1opQva4IXkUPgtXTJc+VVUVa0aelsoacncgPLkF/iyD2r46l</w:t>
      </w:r>
    </w:p>
    <w:p>
      <w:pPr>
        <w:pStyle w:val="PreformattedText"/>
        <w:bidi w:val="0"/>
        <w:spacing w:before="0" w:after="0"/>
        <w:jc w:val="left"/>
        <w:rPr/>
      </w:pPr>
      <w:r>
        <w:rPr/>
        <w:t>WR4yG+sauje4pIs1bE7WLm9vG4WhriyeT1JI8jVm3IwYikUgsq9xF3zXde2/j6l6kkk2GAYwooEqFv</w:t>
      </w:r>
    </w:p>
    <w:p>
      <w:pPr>
        <w:pStyle w:val="PreformattedText"/>
        <w:bidi w:val="0"/>
        <w:spacing w:before="0" w:after="0"/>
        <w:jc w:val="left"/>
        <w:rPr/>
      </w:pPr>
      <w:r>
        <w:rPr/>
        <w:t>yVAq6VgL4FhhyekuNTECxK3seEOYaEvwbKkUaHKh9oUkHh937A//AHzQQeUVmUlbA4Vk2w1YKgo2CN</w:t>
      </w:r>
    </w:p>
    <w:p>
      <w:pPr>
        <w:pStyle w:val="PreformattedText"/>
        <w:bidi w:val="0"/>
        <w:spacing w:before="0" w:after="0"/>
        <w:jc w:val="left"/>
        <w:rPr/>
      </w:pPr>
      <w:r>
        <w:rPr/>
        <w:t>xUbQUUEhLs/wA1nxR2/p6p+6ZlkhRm2eLJXuqgoR6NgEWTxwfPSZPnNSCRRJBauWJ5WifcIA5/4bJ7</w:t>
      </w:r>
    </w:p>
    <w:p>
      <w:pPr>
        <w:pStyle w:val="PreformattedText"/>
        <w:bidi w:val="0"/>
        <w:spacing w:before="0" w:after="0"/>
        <w:jc w:val="left"/>
        <w:rPr/>
      </w:pPr>
      <w:r>
        <w:rPr/>
        <w:t>ft1JDzNcpiJmVTxd2eGJBcEMD4INDz9h0Skjlvcho9Np9LkSRgjuPG0xkAbmPItyCfHNDg9GMhNXxS</w:t>
      </w:r>
    </w:p>
    <w:p>
      <w:pPr>
        <w:pStyle w:val="PreformattedText"/>
        <w:bidi w:val="0"/>
        <w:spacing w:before="0" w:after="0"/>
        <w:jc w:val="left"/>
        <w:rPr/>
      </w:pPr>
      <w:r>
        <w:rPr/>
        <w:t>ioPMSPZmYQzAg2/BIK2QAWFrdALa/uAP1eenM2w326wBi1EC5jDzG3IGZ23Wt7gH27iwYeO2uBVCvq</w:t>
      </w:r>
    </w:p>
    <w:p>
      <w:pPr>
        <w:pStyle w:val="PreformattedText"/>
        <w:bidi w:val="0"/>
        <w:spacing w:before="0" w:after="0"/>
        <w:jc w:val="left"/>
        <w:rPr/>
      </w:pPr>
      <w:r>
        <w:rPr/>
        <w:t>29ZsjBiALtPPkTZiQABmO8sDRMwieIqzbg0ZO1uOVoLX6lobfF/+LqsaqSSOU1qSMSmdVeiJxtQ7jy</w:t>
      </w:r>
    </w:p>
    <w:p>
      <w:pPr>
        <w:pStyle w:val="PreformattedText"/>
        <w:bidi w:val="0"/>
        <w:spacing w:before="0" w:after="0"/>
        <w:jc w:val="left"/>
        <w:rPr/>
      </w:pPr>
      <w:r>
        <w:rPr/>
        <w:t>IwasLYPZVeRRXkfYbus2ZWB4R73n9U6nZyCgPwnVHpOQt7VEsDwBypoE2Ofj/W93jrGw0gA8xNeIgu</w:t>
      </w:r>
    </w:p>
    <w:p>
      <w:pPr>
        <w:pStyle w:val="PreformattedText"/>
        <w:bidi w:val="0"/>
        <w:spacing w:before="0" w:after="0"/>
        <w:jc w:val="left"/>
        <w:rPr/>
      </w:pPr>
      <w:r>
        <w:rPr/>
        <w:t>pHjOhvTzApFRLVXBIrg+BZ7gPgdJcU5B5PHm7N85a+nFtqCvB7rYnyAQAv6TtrrM/IfOasG+P4gyUw</w:t>
      </w:r>
    </w:p>
    <w:p>
      <w:pPr>
        <w:pStyle w:val="PreformattedText"/>
        <w:bidi w:val="0"/>
        <w:spacing w:before="0" w:after="0"/>
        <w:jc w:val="left"/>
        <w:rPr/>
      </w:pPr>
      <w:r>
        <w:rPr/>
        <w:t>8qLoj4AYD/AC5HSo2OCDX2occ8iibJr9upJGGQPPgAgk188E2B8cdGgIKnxkkXzf1cGgau/JNE0fn+</w:t>
      </w:r>
    </w:p>
    <w:p>
      <w:pPr>
        <w:pStyle w:val="PreformattedText"/>
        <w:bidi w:val="0"/>
        <w:spacing w:before="0" w:after="0"/>
        <w:jc w:val="left"/>
        <w:rPr/>
      </w:pPr>
      <w:r>
        <w:rPr/>
        <w:t>vjrQGoAeExZQNb9RcrrWAaf5Fkk+F+r54+xrok5H5yl9r5GVLrq7nYEfHIIHkbhfwPvfF9HCYUdQlP</w:t>
      </w:r>
    </w:p>
    <w:p>
      <w:pPr>
        <w:pStyle w:val="PreformattedText"/>
        <w:bidi w:val="0"/>
        <w:spacing w:before="0" w:after="0"/>
        <w:jc w:val="left"/>
        <w:rPr/>
      </w:pPr>
      <w:r>
        <w:rPr/>
        <w:t>6vy713Va9wJs1TJb82Qfm+pBIt1+j5MDQrua6Jpju+KPDAqD5o1/n0kiib3Jgwkq8gjkrZLA8KaC8/</w:t>
      </w:r>
    </w:p>
    <w:p>
      <w:pPr>
        <w:pStyle w:val="PreformattedText"/>
        <w:bidi w:val="0"/>
        <w:spacing w:before="0" w:after="0"/>
        <w:jc w:val="left"/>
        <w:rPr/>
      </w:pPr>
      <w:r>
        <w:rPr/>
        <w:t>5/8AX+nTpI3lBB+kVZI3sPqNGmo+a4HNfq6X+c81JPsYDdVljvNKOKrcSLPxz889Cu4FbG5IVApdpJ</w:t>
      </w:r>
    </w:p>
    <w:p>
      <w:pPr>
        <w:pStyle w:val="PreformattedText"/>
        <w:bidi w:val="0"/>
        <w:spacing w:before="0" w:after="0"/>
        <w:jc w:val="left"/>
        <w:rPr/>
      </w:pPr>
      <w:r>
        <w:rPr/>
        <w:t>IK0QCLIs/XVAAfYdKLbnikibhiSeAaJsCgLA5NngFfgeL6B+8Y/Cp1qynbi+6NqryeQ1C2u2I5WwbF</w:t>
      </w:r>
    </w:p>
    <w:p>
      <w:pPr>
        <w:pStyle w:val="PreformattedText"/>
        <w:bidi w:val="0"/>
        <w:spacing w:before="0" w:after="0"/>
        <w:jc w:val="left"/>
        <w:rPr/>
      </w:pPr>
      <w:r>
        <w:rPr/>
        <w:t>/t0M0kEsrH2QfvmpDG1280qlRyUNgXx5/cdSC/cb5H+ES+CSNwpgdwU3yQSvbwOfn79ak7o+rMMcRr</w:t>
      </w:r>
    </w:p>
    <w:p>
      <w:pPr>
        <w:pStyle w:val="PreformattedText"/>
        <w:bidi w:val="0"/>
        <w:spacing w:before="0" w:after="0"/>
        <w:jc w:val="left"/>
        <w:rPr/>
      </w:pPr>
      <w:r>
        <w:rPr/>
        <w:t>yaUnb9QFk1W0HngHnn9unSjsDCUENgi/JHIJ+pa5vyxFkfbqREJR445FXu5okCxuHcV22VP/ToeD4f</w:t>
      </w:r>
    </w:p>
    <w:p>
      <w:pPr>
        <w:pStyle w:val="PreformattedText"/>
        <w:bidi w:val="0"/>
        <w:spacing w:before="0" w:after="0"/>
        <w:jc w:val="left"/>
        <w:rPr/>
      </w:pPr>
      <w:r>
        <w:rPr/>
        <w:t>dJEJ8EOrdpPkgWOWDcUWo1Z8H+Xt6KTlz6QLk6WGDUtCiSCASLazyRzyGoft1JOfxgHI0qiWSMULvw</w:t>
      </w:r>
    </w:p>
    <w:p>
      <w:pPr>
        <w:pStyle w:val="PreformattedText"/>
        <w:bidi w:val="0"/>
        <w:spacing w:before="0" w:after="0"/>
        <w:jc w:val="left"/>
        <w:rPr/>
      </w:pPr>
      <w:r>
        <w:rPr/>
        <w:t>BtIIsll4Nj+vUl2aq9pHcvRSwoIG2geRRa+dtn6wQzVYFgdDQ9z+EqQzJ0QCSTtLeCbVe8ir/cDhSR</w:t>
      </w:r>
    </w:p>
    <w:p>
      <w:pPr>
        <w:pStyle w:val="PreformattedText"/>
        <w:bidi w:val="0"/>
        <w:spacing w:before="0" w:after="0"/>
        <w:jc w:val="left"/>
        <w:rPr/>
      </w:pPr>
      <w:r>
        <w:rPr/>
        <w:t>810wC64ot8qqSvtLC2Bpu0XtJsJTFh44F7b5G08Ef59KcGiQZpQ7EeEnenYZG2wDYBB5sigAtHhb83</w:t>
      </w:r>
    </w:p>
    <w:p>
      <w:pPr>
        <w:pStyle w:val="PreformattedText"/>
        <w:bidi w:val="0"/>
        <w:spacing w:before="0" w:after="0"/>
        <w:jc w:val="left"/>
        <w:rPr/>
      </w:pPr>
      <w:r>
        <w:rPr/>
        <w:t>+3WP8AXqvz9s14g4Cbfm2OqTvT4aVQB44oCx9uCfn4889KyVseseRYqSRIiPAPO4fyi/kDg0bPPQA0</w:t>
      </w:r>
    </w:p>
    <w:p>
      <w:pPr>
        <w:pStyle w:val="PreformattedText"/>
        <w:bidi w:val="0"/>
        <w:spacing w:before="0" w:after="0"/>
        <w:jc w:val="left"/>
        <w:rPr/>
      </w:pPr>
      <w:r>
        <w:rPr/>
        <w:t>QfCXFUjPH0qTyLHNcFuCDRoUb/ZunyR6PpFDgKoJN2Bx+9kMeerqjRkjZrDfayLUVQIO6yCeSCfPVS</w:t>
      </w:r>
    </w:p>
    <w:p>
      <w:pPr>
        <w:pStyle w:val="PreformattedText"/>
        <w:bidi w:val="0"/>
        <w:spacing w:before="0" w:after="0"/>
        <w:jc w:val="left"/>
        <w:rPr/>
      </w:pPr>
      <w:r>
        <w:rPr/>
        <w:t>AmzaFqibnkfAH33EbjtIDWvjaf/vepBbmnz/Ay9cL1j+YdF9wWw87rJ5ugCTz565T9kdRYNzpDtN86</w:t>
      </w:r>
    </w:p>
    <w:p>
      <w:pPr>
        <w:pStyle w:val="PreformattedText"/>
        <w:bidi w:val="0"/>
        <w:spacing w:before="0" w:after="0"/>
        <w:jc w:val="left"/>
        <w:rPr/>
      </w:pPr>
      <w:r>
        <w:rPr/>
        <w:t>AkkGqGfCaVTbe5t3Ej7/AAo5IPjrKUK7G40ZQV2G5/dkO11Gn94kEAL82ByhbyfFV56iCiAIGRyynb</w:t>
      </w:r>
    </w:p>
    <w:p>
      <w:pPr>
        <w:pStyle w:val="PreformattedText"/>
        <w:bidi w:val="0"/>
        <w:spacing w:before="0" w:after="0"/>
        <w:jc w:val="left"/>
        <w:rPr/>
      </w:pPr>
      <w:r>
        <w:rPr/>
        <w:t>apyl6zdkzpYyRQU2Q1ANubgqvheOfi+vQ4lrFbDectnHrioO1ffKwn839qALD6VKjcCp+rn7c9DCg6</w:t>
      </w:r>
    </w:p>
    <w:p>
      <w:pPr>
        <w:pStyle w:val="PreformattedText"/>
        <w:bidi w:val="0"/>
        <w:spacing w:before="0" w:after="0"/>
        <w:jc w:val="left"/>
        <w:rPr/>
      </w:pPr>
      <w:r>
        <w:rPr/>
        <w:t>UsCFPdtIqytkUWahyCASo8fp+epJBOSCAwN+R9JAvgWtc2L+ByB1JII3USwsmy38o/ZbA4FGh1JJqW</w:t>
      </w:r>
    </w:p>
    <w:p>
      <w:pPr>
        <w:pStyle w:val="PreformattedText"/>
        <w:bidi w:val="0"/>
        <w:spacing w:before="0" w:after="0"/>
        <w:jc w:val="left"/>
        <w:rPr/>
      </w:pPr>
      <w:r>
        <w:rPr/>
        <w:t>F1uYqK4PBBql2qeLsVYFH+Xd1JI4V6KmyT5oXe7wRyfAY/5f8ATq9xYkjoOHok7gASoCLRG4BkZtws</w:t>
      </w:r>
    </w:p>
    <w:p>
      <w:pPr>
        <w:pStyle w:val="PreformattedText"/>
        <w:bidi w:val="0"/>
        <w:spacing w:before="0" w:after="0"/>
        <w:jc w:val="left"/>
        <w:rPr/>
      </w:pPr>
      <w:r>
        <w:rPr/>
        <w:t>cr/4+ksmkbneNQgAg0oiczgrQbmq7ue1SLUHyQBVE9UFYFbB5xRLE78pHM9wV+SB4PPChitUeL3MxF</w:t>
      </w:r>
    </w:p>
    <w:p>
      <w:pPr>
        <w:pStyle w:val="PreformattedText"/>
        <w:bidi w:val="0"/>
        <w:spacing w:before="0" w:after="0"/>
        <w:jc w:val="left"/>
        <w:rPr/>
      </w:pPr>
      <w:r>
        <w:rPr/>
        <w:t>+B1eTvt84zGe8LsAyNqw/MKCW4ZEIUFn3Kx4u+QQfnx8fT0EehIYVOkfQMgCRHt+LoNt2/Udq3e4V8</w:t>
      </w:r>
    </w:p>
    <w:p>
      <w:pPr>
        <w:pStyle w:val="PreformattedText"/>
        <w:bidi w:val="0"/>
        <w:spacing w:before="0" w:after="0"/>
        <w:jc w:val="left"/>
        <w:rPr/>
      </w:pPr>
      <w:r>
        <w:rPr/>
        <w:t>Grbry/pE/nGIM9R2EDRyvuzrv0fmRqsYZvhQBt5og8UPBB/frzeR6N3ss7GNA4fbfu/KX7pGagVCTQ</w:t>
      </w:r>
    </w:p>
    <w:p>
      <w:pPr>
        <w:pStyle w:val="PreformattedText"/>
        <w:bidi w:val="0"/>
        <w:spacing w:before="0" w:after="0"/>
        <w:jc w:val="left"/>
        <w:rPr/>
      </w:pPr>
      <w:r>
        <w:rPr/>
        <w:t>CiwWHN3xyODXTcOQihqmbJibl19n4yYRZKFbBHzQNWA3N/0566CZuG+kwPjBsMpbTMtMDZvnzZA5+f</w:t>
      </w:r>
    </w:p>
    <w:p>
      <w:pPr>
        <w:pStyle w:val="PreformattedText"/>
        <w:bidi w:val="0"/>
        <w:spacing w:before="0" w:after="0"/>
        <w:jc w:val="left"/>
        <w:rPr/>
      </w:pPr>
      <w:r>
        <w:rPr/>
        <w:t>8zXR+tfx/j/WUMaqVYIbmVkuj58fPwPsSeOf/Xqxk3o92R0DBCw7s2LCjzd/q5PNnxu/b/LjqmcMDt</w:t>
      </w:r>
    </w:p>
    <w:p>
      <w:pPr>
        <w:pStyle w:val="PreformattedText"/>
        <w:bidi w:val="0"/>
        <w:spacing w:before="0" w:after="0"/>
        <w:jc w:val="left"/>
        <w:rPr/>
      </w:pPr>
      <w:r>
        <w:rPr/>
        <w:t>vCbhrTtci2rHdYHkDk/wCng+QCesGVgCPC5rxDSLrhlM+qGAWQGqNivgNRX9qFffqke2JBj7Vtr5zl</w:t>
      </w:r>
    </w:p>
    <w:p>
      <w:pPr>
        <w:pStyle w:val="PreformattedText"/>
        <w:bidi w:val="0"/>
        <w:spacing w:before="0" w:after="0"/>
        <w:jc w:val="left"/>
        <w:rPr/>
      </w:pPr>
      <w:r>
        <w:rPr/>
        <w:t>b1U23Kdyw2h2W/BO2yAnHbf/AK9dXsjhGII1Cc/OhZAO5vJf6MzxPDhoGHZKoADUCQAdps8Ghz8Et9</w:t>
      </w:r>
    </w:p>
    <w:p>
      <w:pPr>
        <w:pStyle w:val="PreformattedText"/>
        <w:bidi w:val="0"/>
        <w:spacing w:before="0" w:after="0"/>
        <w:jc w:val="left"/>
        <w:rPr/>
      </w:pPr>
      <w:r>
        <w:rPr/>
        <w:t>XT+0MoeztqE55xk6gF3Wdq+jZd+PEpPBVR9yWUC7IqvPx1mx5B6yzNHqmXEy1ZXiluYhtEN88Hg9xu</w:t>
      </w:r>
    </w:p>
    <w:p>
      <w:pPr>
        <w:pStyle w:val="PreformattedText"/>
        <w:bidi w:val="0"/>
        <w:spacing w:before="0" w:after="0"/>
        <w:jc w:val="left"/>
        <w:rPr/>
      </w:pPr>
      <w:r>
        <w:rPr/>
        <w:t>xfmzwD12MJsGudfxnL7QtBqGy8UJurbPHmz4N0oAHx/XrUwHDt0mUHe5GdXT+HL5N3xV39if3/8An1</w:t>
      </w:r>
    </w:p>
    <w:p>
      <w:pPr>
        <w:pStyle w:val="PreformattedText"/>
        <w:bidi w:val="0"/>
        <w:spacing w:before="0" w:after="0"/>
        <w:jc w:val="left"/>
        <w:rPr/>
      </w:pPr>
      <w:r>
        <w:rPr/>
        <w:t>xO2IdzU6/ZCNV9KnOnrSGVnchOOGJbwfJrxZ56y4CFZbnSffEd5ANJEgnKtwA4qvFbt1lAe0k/H360</w:t>
      </w:r>
    </w:p>
    <w:p>
      <w:pPr>
        <w:pStyle w:val="PreformattedText"/>
        <w:bidi w:val="0"/>
        <w:spacing w:before="0" w:after="0"/>
        <w:jc w:val="left"/>
        <w:rPr/>
      </w:pPr>
      <w:r>
        <w:rPr/>
        <w:t>doJAG/eiMRBNEjTctrBZ1xgTuUmiORtPNGxx+/WMNxV3TNRIOzJsI4kyGAsN5BHdySb/AK0U8f8Air</w:t>
      </w:r>
    </w:p>
    <w:p>
      <w:pPr>
        <w:pStyle w:val="PreformattedText"/>
        <w:bidi w:val="0"/>
        <w:spacing w:before="0" w:after="0"/>
        <w:jc w:val="left"/>
        <w:rPr/>
      </w:pPr>
      <w:r>
        <w:rPr/>
        <w:t>rbizMNMx5cIJIPPz+zIhq+qSxpINx3V4JHFWaJ5+3j467fY+0HUvgJx+14AQWA3lQar6myMfKNSEqo</w:t>
      </w:r>
    </w:p>
    <w:p>
      <w:pPr>
        <w:pStyle w:val="PreformattedText"/>
        <w:bidi w:val="0"/>
        <w:spacing w:before="0" w:after="0"/>
        <w:jc w:val="left"/>
        <w:rPr/>
      </w:pPr>
      <w:r>
        <w:rPr/>
        <w:t>4pxZ8shUm7HXsey57xKTynmO19mXWR1jeL1jKUO6RiKH6je0igD92s/59aDm8OImZl7KDfn+M2Pq+Y</w:t>
      </w:r>
    </w:p>
    <w:p>
      <w:pPr>
        <w:pStyle w:val="PreformattedText"/>
        <w:bidi w:val="0"/>
        <w:spacing w:before="0" w:after="0"/>
        <w:jc w:val="left"/>
        <w:rPr/>
      </w:pPr>
      <w:r>
        <w:rPr/>
        <w:t>MO/fybUMwP9QOQP3PQ+vFVe/3y/wDDKdJrTCEfrRl8yBbAYiyLoUaPH9f36r14rchjAfsp2rnFm9aB</w:t>
      </w:r>
    </w:p>
    <w:p>
      <w:pPr>
        <w:pStyle w:val="PreformattedText"/>
        <w:bidi w:val="0"/>
        <w:spacing w:before="0" w:after="0"/>
        <w:jc w:val="left"/>
        <w:rPr/>
      </w:pPr>
      <w:r>
        <w:rPr/>
        <w:t>1szA1tNilPA4Xz57eKux1B2gdT/CA3ZX2s/zRDK9WrJC4V6pOQrFT4FLRJ7qPN/8XQt2jbY3LXspHT</w:t>
      </w:r>
    </w:p>
    <w:p>
      <w:pPr>
        <w:pStyle w:val="PreformattedText"/>
        <w:bidi w:val="0"/>
        <w:spacing w:before="0" w:after="0"/>
        <w:jc w:val="left"/>
        <w:rPr/>
      </w:pPr>
      <w:r>
        <w:rPr/>
        <w:t>aVpqmtCdyVdRYY1ZccV5IFVX7/AD3dJftB01c14+zAHUPo+Eq7Xc1pY277LbiCxLK3k27X/wDQdY3z</w:t>
      </w:r>
    </w:p>
    <w:p>
      <w:pPr>
        <w:pStyle w:val="PreformattedText"/>
        <w:bidi w:val="0"/>
        <w:spacing w:before="0" w:after="0"/>
        <w:jc w:val="left"/>
        <w:rPr/>
      </w:pPr>
      <w:r>
        <w:rPr/>
        <w:t>g733Z0MWLRVDa5VmTCZpCVu7NGrNldxRVJHIo146w58msE9PPn9U3Idj1MaNjDbyLPi63MbBpgPtuA</w:t>
      </w:r>
    </w:p>
    <w:p>
      <w:pPr>
        <w:pStyle w:val="PreformattedText"/>
        <w:bidi w:val="0"/>
        <w:spacing w:before="0" w:after="0"/>
        <w:jc w:val="left"/>
        <w:rPr/>
      </w:pPr>
      <w:r>
        <w:rPr/>
        <w:t>v5vu6xULvrNCZGBVb4Y1kgHArkULKMf3VwPJAK0Oart6ua40ljsOq7qtibYKx8WNtkj/Or6kkSSPgb</w:t>
      </w:r>
    </w:p>
    <w:p>
      <w:pPr>
        <w:pStyle w:val="PreformattedText"/>
        <w:bidi w:val="0"/>
        <w:spacing w:before="0" w:after="0"/>
        <w:jc w:val="left"/>
        <w:rPr/>
      </w:pPr>
      <w:r>
        <w:rPr/>
        <w:t>gxF9m3yoUEjeKIPJXx0ihp35XJEXi2/FEhjRBXgGqFfAYeOOlkMBZ3YSA8iI0aMP4ZQSQdpAXwOdq2</w:t>
      </w:r>
    </w:p>
    <w:p>
      <w:pPr>
        <w:pStyle w:val="PreformattedText"/>
        <w:bidi w:val="0"/>
        <w:spacing w:before="0" w:after="0"/>
        <w:jc w:val="left"/>
        <w:rPr/>
      </w:pPr>
      <w:r>
        <w:rPr/>
        <w:t>QKH+fd05B3l5SR1HCCoJYWW4FAmloDZ8MAaHPR7KPhEEqQ6t3rbTH8MW1lAWyDV0BwtNVrXbx5I89P</w:t>
      </w:r>
    </w:p>
    <w:p>
      <w:pPr>
        <w:pStyle w:val="PreformattedText"/>
        <w:bidi w:val="0"/>
        <w:spacing w:before="0" w:after="0"/>
        <w:jc w:val="left"/>
        <w:rPr/>
      </w:pPr>
      <w:r>
        <w:rPr/>
        <w:t>xnhG+qZodxoAoA2sDuFFdpCknePJF3TCzxS9aU7oisnfb5wvHj2oLLVk8jdxQLVwLXvAPngdMDsNga</w:t>
      </w:r>
    </w:p>
    <w:p>
      <w:pPr>
        <w:pStyle w:val="PreformattedText"/>
        <w:bidi w:val="0"/>
        <w:spacing w:before="0" w:after="0"/>
        <w:jc w:val="left"/>
        <w:rPr/>
      </w:pPr>
      <w:r>
        <w:rPr/>
        <w:t>gRN8Wip5I+99y1ZLA+KrwObPTQ+obg35885OcwISTZUEC3thwBajdXjaasmuPjoxzTz1MLW3jH0MbA</w:t>
      </w:r>
    </w:p>
    <w:p>
      <w:pPr>
        <w:pStyle w:val="PreformattedText"/>
        <w:bidi w:val="0"/>
        <w:spacing w:before="0" w:after="0"/>
        <w:jc w:val="left"/>
        <w:rPr/>
      </w:pPr>
      <w:r>
        <w:rPr/>
        <w:t>1RXaw8AGrNlWNm13bqP9OhiHYHYbiFNjhFJUmywJ3DaysfpPd5s88eOpAg/JjYq22iVo/SBZYHjaOT</w:t>
      </w:r>
    </w:p>
    <w:p>
      <w:pPr>
        <w:pStyle w:val="PreformattedText"/>
        <w:bidi w:val="0"/>
        <w:spacing w:before="0" w:after="0"/>
        <w:jc w:val="left"/>
        <w:rPr/>
      </w:pPr>
      <w:r>
        <w:rPr/>
        <w:t>Xmvv00PbV0kkN1GFQTdC9wIbuNkmubuyB/+F1pxOx7p3mLtGNRZkPniIkJVSPCqdxVUs1W41bbCt0D</w:t>
      </w:r>
    </w:p>
    <w:p>
      <w:pPr>
        <w:pStyle w:val="PreformattedText"/>
        <w:bidi w:val="0"/>
        <w:spacing w:before="0" w:after="0"/>
        <w:jc w:val="left"/>
        <w:rPr/>
      </w:pPr>
      <w:r>
        <w:rPr/>
        <w:t>x/S+t6sCBvvOY2M6joU13ozdLYnadoJQWNvDLtP22g158N1kzkEnebeygigee38Yb09u9TQVUpdx5K</w:t>
      </w:r>
    </w:p>
    <w:p>
      <w:pPr>
        <w:pStyle w:val="PreformattedText"/>
        <w:bidi w:val="0"/>
        <w:spacing w:before="0" w:after="0"/>
        <w:jc w:val="left"/>
        <w:rPr/>
      </w:pPr>
      <w:r>
        <w:rPr/>
        <w:t>hW42qgvbuHPH+HxfXE7SBv58f6Tt4OvjJJla7peh6Zl6rrGoQ6ZgYGFJlZ2bmTQw4+FiQBpJpZ55pU</w:t>
      </w:r>
    </w:p>
    <w:p>
      <w:pPr>
        <w:pStyle w:val="PreformattedText"/>
        <w:bidi w:val="0"/>
        <w:spacing w:before="0" w:after="0"/>
        <w:jc w:val="left"/>
        <w:rPr/>
      </w:pPr>
      <w:r>
        <w:rPr/>
        <w:t>jgiCL9TuoHy3XCZWL0ObGdxHXSN54Tf23v8Aa8/h/wCgINd9EfhTPi53rZVytLyfVsmfFqml6UGcpF</w:t>
      </w:r>
    </w:p>
    <w:p>
      <w:pPr>
        <w:pStyle w:val="PreformattedText"/>
        <w:bidi w:val="0"/>
        <w:spacing w:before="0" w:after="0"/>
        <w:jc w:val="left"/>
        <w:rPr/>
      </w:pPr>
      <w:r>
        <w:rPr/>
        <w:t>j6bHpilhqUkTLzFcrLJ2OkXultOPCV4jE5Myg+BE/Nh689beoPxY9VZvqz1x6ii1jUNXij1WTHzZ9R</w:t>
      </w:r>
    </w:p>
    <w:p>
      <w:pPr>
        <w:pStyle w:val="PreformattedText"/>
        <w:bidi w:val="0"/>
        <w:spacing w:before="0" w:after="0"/>
        <w:jc w:val="left"/>
        <w:rPr/>
      </w:pPr>
      <w:r>
        <w:rPr/>
        <w:t>9P4v5LYzYh1HVNRx1k/uqXJSRhG7xQSSbhjjIfuOnjX4gefnMb5FyACt7lB+rPWGt5TQRa7knXc7Tl</w:t>
      </w:r>
    </w:p>
    <w:p>
      <w:pPr>
        <w:pStyle w:val="PreformattedText"/>
        <w:bidi w:val="0"/>
        <w:spacing w:before="0" w:after="0"/>
        <w:jc w:val="left"/>
        <w:rPr/>
      </w:pPr>
      <w:r>
        <w:rPr/>
        <w:t>Dwe9ks+k6XCsYjxMbSNJxFixtOghBZN0kZnl3eOejFHcdYltVrfFIOcfXNQxXSaT28ZjFKmIYXTBnf</w:t>
      </w:r>
    </w:p>
    <w:p>
      <w:pPr>
        <w:pStyle w:val="PreformattedText"/>
        <w:bidi w:val="0"/>
        <w:spacing w:before="0" w:after="0"/>
        <w:jc w:val="left"/>
        <w:rPr/>
      </w:pPr>
      <w:r>
        <w:rPr/>
        <w:t>gRyZKqUWRgN3O1pP0sR+pRyMDp020cuHh1a9I+MMaVo+TJhZeDh5mN/eOCk+tRD81BhsIcdFTV4zBE</w:t>
      </w:r>
    </w:p>
    <w:p>
      <w:pPr>
        <w:pStyle w:val="PreformattedText"/>
        <w:bidi w:val="0"/>
        <w:spacing w:before="0" w:after="0"/>
        <w:jc w:val="left"/>
        <w:rPr/>
      </w:pPr>
      <w:r>
        <w:rPr/>
        <w:t>oMMYxtsiFpO72W3c11dltII0mWwpbvUFhrQvTI/P6fBlZWj4zZYlE+Y+ccFXfJj2QRtq+PE5Eu8QsA</w:t>
      </w:r>
    </w:p>
    <w:p>
      <w:pPr>
        <w:pStyle w:val="PreformattedText"/>
        <w:bidi w:val="0"/>
        <w:spacing w:before="0" w:after="0"/>
        <w:jc w:val="left"/>
        <w:rPr/>
      </w:pPr>
      <w:r>
        <w:rPr/>
        <w:t>zqSW7emBXAvXFGm5Lp1ST+lcfTcnVtLGRpOFNnPlZSyarkpJquWmTHjzrF+Xi1KFBLGk0DbZo7ox7e</w:t>
      </w:r>
    </w:p>
    <w:p>
      <w:pPr>
        <w:pStyle w:val="PreformattedText"/>
        <w:bidi w:val="0"/>
        <w:spacing w:before="0" w:after="0"/>
        <w:jc w:val="left"/>
        <w:rPr/>
      </w:pPr>
      <w:r>
        <w:rPr/>
        <w:t>6trWhxsrEAN8ZTK4KgnQVPLlcluF6Z0fUY8abQ/VmjwTiBGy8f1Ro0+lrqGZIGZ8VNa0+afHTw1PLj</w:t>
      </w:r>
    </w:p>
    <w:p>
      <w:pPr>
        <w:pStyle w:val="PreformattedText"/>
        <w:bidi w:val="0"/>
        <w:spacing w:before="0" w:after="0"/>
        <w:jc w:val="left"/>
        <w:rPr/>
      </w:pPr>
      <w:r>
        <w:rPr/>
        <w:t>QxOv1WyN0VXsK5SiNwABFGyc/TdM0yLBfBjzjDnRZmJj5MWoR5ml4TpOyaJlQyLianlIkisqH252Vm</w:t>
      </w:r>
    </w:p>
    <w:p>
      <w:pPr>
        <w:pStyle w:val="PreformattedText"/>
        <w:bidi w:val="0"/>
        <w:spacing w:before="0" w:after="0"/>
        <w:jc w:val="left"/>
        <w:rPr/>
      </w:pPr>
      <w:r>
        <w:rPr/>
        <w:t>RBYUdQltIX2TIVVRvvCg1/Ey9UOnafHk4Wt4EOLPm6Mn/eYNa0kYKSnFxXYMJFbLCjcR70Uka9wrd0</w:t>
      </w:r>
    </w:p>
    <w:p>
      <w:pPr>
        <w:pStyle w:val="PreformattedText"/>
        <w:bidi w:val="0"/>
        <w:spacing w:before="0" w:after="0"/>
        <w:jc w:val="left"/>
        <w:rPr/>
      </w:pPr>
      <w:r>
        <w:rPr/>
        <w:t>sMpJAO4hFGCVUpD15n50ObvbBOmZ06JHhxxpLlzR4UTiLOjmQv7s8vvqxJb+JsUrvZd21evjP0Y4Yj</w:t>
      </w:r>
    </w:p>
    <w:p>
      <w:pPr>
        <w:pStyle w:val="PreformattedText"/>
        <w:bidi w:val="0"/>
        <w:spacing w:before="0" w:after="0"/>
        <w:jc w:val="left"/>
        <w:rPr/>
      </w:pPr>
      <w:r>
        <w:rPr/>
        <w:t>oG2lmka9TYejYuPoeTNLkZm3SsQrpBmMa5+RhTzpkzajmYYaSLFEMkO4RLuqk3oovow+6sRwwQhGrU</w:t>
      </w:r>
    </w:p>
    <w:p>
      <w:pPr>
        <w:pStyle w:val="PreformattedText"/>
        <w:bidi w:val="0"/>
        <w:spacing w:before="0" w:after="0"/>
        <w:jc w:val="left"/>
        <w:rPr/>
      </w:pPr>
      <w:r>
        <w:rPr/>
        <w:t>NZv9qVhn+7qRyMt003HxPcpNKwpBh6RBEAqLsjlld3lrwzszsW3N1R4n53UGMEPtRn2IMZYTTOQjbH</w:t>
      </w:r>
    </w:p>
    <w:p>
      <w:pPr>
        <w:pStyle w:val="PreformattedText"/>
        <w:bidi w:val="0"/>
        <w:spacing w:before="0" w:after="0"/>
        <w:jc w:val="left"/>
        <w:rPr/>
      </w:pPr>
      <w:r>
        <w:rPr/>
        <w:t>WgYz7m4Gdypbk+QvQ8+FeRkmWXImSOTFfARaZpIiUiXHW7E4Ije4yRyLtPnt56MUATpqLYamoHaJmb</w:t>
      </w:r>
    </w:p>
    <w:p>
      <w:pPr>
        <w:pStyle w:val="PreformattedText"/>
        <w:bidi w:val="0"/>
        <w:spacing w:before="0" w:after="0"/>
        <w:jc w:val="left"/>
        <w:rPr/>
      </w:pPr>
      <w:r>
        <w:rPr/>
        <w:t>UIlMU2Li5yG49kTQuqKLCyRyGOgDd8OT3dHQPMXAs+Jm0OprsaHU0zUj3Dc+8TNGpGwtDLIxIFcEBq</w:t>
      </w:r>
    </w:p>
    <w:p>
      <w:pPr>
        <w:pStyle w:val="PreformattedText"/>
        <w:bidi w:val="0"/>
        <w:spacing w:before="0" w:after="0"/>
        <w:jc w:val="left"/>
        <w:rPr/>
      </w:pPr>
      <w:r>
        <w:rPr/>
        <w:t>7VX46nyjRS3xbSVaVqepYy+/hRL6gwo1PvJjF5snGDkIUyMCfdIE7VJeJnjH8q9IZA5C3p+rGpkOLi</w:t>
      </w:r>
    </w:p>
    <w:p>
      <w:pPr>
        <w:pStyle w:val="PreformattedText"/>
        <w:bidi w:val="0"/>
        <w:spacing w:before="0" w:after="0"/>
        <w:jc w:val="left"/>
        <w:rPr/>
      </w:pPr>
      <w:r>
        <w:rPr/>
        <w:t>qGnyopJhnYUjw5quyTJOSZIzKgBx82PyY1J/hTdwAbZ2svUx2hrVsITHWLA3uD5NHmyXfUMFhj6jEF</w:t>
      </w:r>
    </w:p>
    <w:p>
      <w:pPr>
        <w:pStyle w:val="PreformattedText"/>
        <w:bidi w:val="0"/>
        <w:spacing w:before="0" w:after="0"/>
        <w:jc w:val="left"/>
        <w:rPr/>
      </w:pPr>
      <w:r>
        <w:rPr/>
        <w:t>XLwUlcF6LMJsaaj7+O0Zuzezd/hPTC4BqosLvfdP6o+xdVDK+nTsIkiDI+X+XRXxFkKmNNR9s7crCa</w:t>
      </w:r>
    </w:p>
    <w:p>
      <w:pPr>
        <w:pStyle w:val="PreformattedText"/>
        <w:bidi w:val="0"/>
        <w:spacing w:before="0" w:after="0"/>
        <w:jc w:val="left"/>
        <w:rPr/>
      </w:pPr>
      <w:r>
        <w:rPr/>
        <w:t>TkSj6d19nSSRptRqMaFA3joZEMGW+LJG0HvlUkxkLNialipTFpXIAPaGMTgFl891dWTYFDSZRUFibj</w:t>
      </w:r>
    </w:p>
    <w:p>
      <w:pPr>
        <w:pStyle w:val="PreformattedText"/>
        <w:bidi w:val="0"/>
        <w:spacing w:before="0" w:after="0"/>
        <w:jc w:val="left"/>
        <w:rPr/>
      </w:pPr>
      <w:r>
        <w:rPr/>
        <w:t>n2I9LVQkj5/prJknigZ1JydPyvakvHjMhIgykY/wAXHbb78P8AGh3D6TIKkHvQAAyEHhsxaLHws3GR</w:t>
      </w:r>
    </w:p>
    <w:p>
      <w:pPr>
        <w:pStyle w:val="PreformattedText"/>
        <w:bidi w:val="0"/>
        <w:spacing w:before="0" w:after="0"/>
        <w:jc w:val="left"/>
        <w:rPr/>
      </w:pPr>
      <w:r>
        <w:rPr/>
        <w:t>stosRL9gNG7tjag8agIcnHD+7p+ehO2ySkgZWVuoC5BN7CSlBFGxHWJpbTQ/lvfWeDELrCiMrPEFNs</w:t>
      </w:r>
    </w:p>
    <w:p>
      <w:pPr>
        <w:pStyle w:val="PreformattedText"/>
        <w:bidi w:val="0"/>
        <w:spacing w:before="0" w:after="0"/>
        <w:jc w:val="left"/>
        <w:rPr/>
      </w:pPr>
      <w:r>
        <w:rPr/>
        <w:t>UQAtGAm4OKCv8AUyd19CQQaMaooAeEHZaZWlZHvYpaKNthVnDJj5Uav/CingZtsUjfokrYxbbuUt1A</w:t>
      </w:r>
    </w:p>
    <w:p>
      <w:pPr>
        <w:pStyle w:val="PreformattedText"/>
        <w:bidi w:val="0"/>
        <w:spacing w:before="0" w:after="0"/>
        <w:jc w:val="left"/>
        <w:rPr/>
      </w:pPr>
      <w:r>
        <w:rPr/>
        <w:t>SOW1yyviNyJanp7WvTvqOOPEzJpTqciIkeBmYsUmLPGjErjQe86mZY5e0puTIi3L7TSp1LYbE7y10H</w:t>
      </w:r>
    </w:p>
    <w:p>
      <w:pPr>
        <w:pStyle w:val="PreformattedText"/>
        <w:bidi w:val="0"/>
        <w:spacing w:before="0" w:after="0"/>
        <w:jc w:val="left"/>
        <w:rPr/>
      </w:pPr>
      <w:r>
        <w:rPr/>
        <w:t>l0ELZmiabPjyZy5WQ+LjxPOsze2up6PDEDH7sE9qNV01Z9qSpayxBl3BJUIN6mrvf1gkAHb2ZEWx/y</w:t>
      </w:r>
    </w:p>
    <w:p>
      <w:pPr>
        <w:pStyle w:val="PreformattedText"/>
        <w:bidi w:val="0"/>
        <w:spacing w:before="0" w:after="0"/>
        <w:jc w:val="left"/>
        <w:rPr/>
      </w:pPr>
      <w:r>
        <w:rPr/>
        <w:t>88seYmNLja1I8P8AeWarS6TrUUUCn8rnDH3tg6wsqq0OUhEyEdzOC3RLRWjyX+8Byea8OqRPK9P5Om</w:t>
      </w:r>
    </w:p>
    <w:p>
      <w:pPr>
        <w:pStyle w:val="PreformattedText"/>
        <w:bidi w:val="0"/>
        <w:spacing w:before="0" w:after="0"/>
        <w:jc w:val="left"/>
        <w:rPr/>
      </w:pPr>
      <w:r>
        <w:rPr/>
        <w:t>pJqWjTzZGBAtariNIr5mme4w2x6mkC1lYRLfwctRT9yvsPb0vJaHhXUDCXIzLx81muk5EMmZFlLkjE</w:t>
      </w:r>
    </w:p>
    <w:p>
      <w:pPr>
        <w:pStyle w:val="PreformattedText"/>
        <w:bidi w:val="0"/>
        <w:spacing w:before="0" w:after="0"/>
        <w:jc w:val="left"/>
        <w:rPr/>
      </w:pPr>
      <w:r>
        <w:rPr/>
        <w:t>nF47meBhDFFMp9yHUo4yGmwpQqq0iqQON3P0ocuCvhc0qbAMmkGTMIZzgSNHLBNWbCs8aZUGMVjLSQ</w:t>
      </w:r>
    </w:p>
    <w:p>
      <w:pPr>
        <w:pStyle w:val="PreformattedText"/>
        <w:bidi w:val="0"/>
        <w:spacing w:before="0" w:after="0"/>
        <w:jc w:val="left"/>
        <w:rPr/>
      </w:pPr>
      <w:r>
        <w:rPr/>
        <w:t>T2f7008lWA8uP/AGoZe7p1bEdIB1BhR3l8+k/XEKaXpg17I1If9n9yek9c0f221P0wFnOQI4FzUZMj</w:t>
      </w:r>
    </w:p>
    <w:p>
      <w:pPr>
        <w:pStyle w:val="PreformattedText"/>
        <w:bidi w:val="0"/>
        <w:spacing w:before="0" w:after="0"/>
        <w:jc w:val="left"/>
        <w:rPr/>
      </w:pPr>
      <w:r>
        <w:rPr/>
        <w:t>RVl3SnF3r7LJKgCo621MgBUMSujuzPmwHIXdVFt3h0P/ACnT3o78TPUnoOYanFnZemZGTp+IMnVYNK</w:t>
      </w:r>
    </w:p>
    <w:p>
      <w:pPr>
        <w:pStyle w:val="PreformattedText"/>
        <w:bidi w:val="0"/>
        <w:spacing w:before="0" w:after="0"/>
        <w:jc w:val="left"/>
        <w:rPr/>
      </w:pPr>
      <w:r>
        <w:rPr/>
        <w:t>bN0aNsjIEuN6yw/T2VEkuvel8jInjWWGFRk4DZS5OnPkIjhujizviIKHSw86tPn6M5OXs65QEZfW78</w:t>
      </w:r>
    </w:p>
    <w:p>
      <w:pPr>
        <w:pStyle w:val="PreformattedText"/>
        <w:bidi w:val="0"/>
        <w:spacing w:before="0" w:after="0"/>
        <w:jc w:val="left"/>
        <w:rPr/>
      </w:pPr>
      <w:r>
        <w:rPr/>
        <w:t>r4vlq9k/zdZ7Nf2dP7TGR6wztK/D38SDo+B621PCin9M+otH1fGzvSfrkjFinmwcDODFcX1HGh3Phs</w:t>
      </w:r>
    </w:p>
    <w:p>
      <w:pPr>
        <w:pStyle w:val="PreformattedText"/>
        <w:bidi w:val="0"/>
        <w:spacing w:before="0" w:after="0"/>
        <w:jc w:val="left"/>
        <w:rPr/>
      </w:pPr>
      <w:r>
        <w:rPr/>
        <w:t>1uFcx+NvXoexduGWseUBctfY3/AC+jPIekvRQwB8/ZgWxKeMMrWnx+r/LO3mgtaKESBWAVrViRa7Gp</w:t>
      </w:r>
    </w:p>
    <w:p>
      <w:pPr>
        <w:pStyle w:val="PreformattedText"/>
        <w:bidi w:val="0"/>
        <w:spacing w:before="0" w:after="0"/>
        <w:jc w:val="left"/>
        <w:rPr/>
      </w:pPr>
      <w:r>
        <w:rPr/>
        <w:t>uDvLAE/P+HroBru+QnCUNe44SIOWJxIQQQK5pb5vncxFl93+Y7fnooal73G0d+yqgCixKAC1VlYeKp</w:t>
      </w:r>
    </w:p>
    <w:p>
      <w:pPr>
        <w:pStyle w:val="PreformattedText"/>
        <w:bidi w:val="0"/>
        <w:spacing w:before="0" w:after="0"/>
        <w:jc w:val="left"/>
        <w:rPr/>
      </w:pPr>
      <w:r>
        <w:rPr/>
        <w:t>wRdH/zfHVCqFcocE5EZEhFsPbYCy+wxtupuSv0kGifHH/N1fykFalvnGMqkyDkE7Wpq2nnjcQbCmtx</w:t>
      </w:r>
    </w:p>
    <w:p>
      <w:pPr>
        <w:pStyle w:val="PreformattedText"/>
        <w:bidi w:val="0"/>
        <w:spacing w:before="0" w:after="0"/>
        <w:jc w:val="left"/>
        <w:rPr/>
      </w:pPr>
      <w:r>
        <w:rPr/>
        <w:t>JA/cdKcb34zet0NXOuL60SU2L7ipAUWCSFDbbAABO22Fjk7t379BLjxQL5DABQyKSQAoICxlR4bm/H</w:t>
      </w:r>
    </w:p>
    <w:p>
      <w:pPr>
        <w:pStyle w:val="PreformattedText"/>
        <w:bidi w:val="0"/>
        <w:spacing w:before="0" w:after="0"/>
        <w:jc w:val="left"/>
        <w:rPr/>
      </w:pPr>
      <w:r>
        <w:rPr/>
        <w:t>JX9PS+ENY5EQ1UEAkRVWLuRuH1HijYYKWO1jW8kj7A+f5el1XPnGEA8xFVa0Uhxt7kDgEKH2BQrkt5</w:t>
      </w:r>
    </w:p>
    <w:p>
      <w:pPr>
        <w:pStyle w:val="PreformattedText"/>
        <w:bidi w:val="0"/>
        <w:spacing w:before="0" w:after="0"/>
        <w:jc w:val="left"/>
        <w:rPr/>
      </w:pPr>
      <w:r>
        <w:rPr/>
        <w:t>JPF8WPt1JnKtqICnnGGYDdk0AL5KgEqKbZRtAe1fvz9+m4zsR587SAECjzEbp2qePouu8C+AbkJFmM</w:t>
      </w:r>
    </w:p>
    <w:p>
      <w:pPr>
        <w:pStyle w:val="PreformattedText"/>
        <w:bidi w:val="0"/>
        <w:spacing w:before="0" w:after="0"/>
        <w:jc w:val="left"/>
        <w:rPr/>
      </w:pPr>
      <w:r>
        <w:rPr/>
        <w:t>lmH7BT/N0cubg7lO1qAtj3VZsM/tkcml4Bqq8dRiQRWw1SRka9xTdBqsbr3AlhtpeRX+Z/V1JI9jpS</w:t>
      </w:r>
    </w:p>
    <w:p>
      <w:pPr>
        <w:pStyle w:val="PreformattedText"/>
        <w:bidi w:val="0"/>
        <w:spacing w:before="0" w:after="0"/>
        <w:jc w:val="left"/>
        <w:rPr/>
      </w:pPr>
      <w:r>
        <w:rPr/>
        <w:t>u4kgAvYN0WPb2jxxyfkE7vnqSSTYW5gAVV9orYrGuEZSBXJoFSCOD3f16kkP4FGUiRr3ArZ+o2QU2C</w:t>
      </w:r>
    </w:p>
    <w:p>
      <w:pPr>
        <w:pStyle w:val="PreformattedText"/>
        <w:bidi w:val="0"/>
        <w:spacing w:before="0" w:after="0"/>
        <w:jc w:val="left"/>
        <w:rPr/>
      </w:pPr>
      <w:r>
        <w:rPr/>
        <w:t>Stprjm+f1dXZu+sF9OhgxoGTTFDJGB3Cim0inN/PaD2kDb5JvqsgBDe9cww4gZVNVZAcglbYEGiCfk</w:t>
      </w:r>
    </w:p>
    <w:p>
      <w:pPr>
        <w:pStyle w:val="PreformattedText"/>
        <w:bidi w:val="0"/>
        <w:spacing w:before="0" w:after="0"/>
        <w:jc w:val="left"/>
        <w:rPr/>
      </w:pPr>
      <w:r>
        <w:rPr/>
        <w:t>gtx4HWeSauBsVqVV48i4w1sQ45sAK3xQPUl2PAff/WbIh8sbZeVJvuRu0LQJG3iwQCa46kqN5w3IJB</w:t>
      </w:r>
    </w:p>
    <w:p>
      <w:pPr>
        <w:pStyle w:val="PreformattedText"/>
        <w:bidi w:val="0"/>
        <w:spacing w:before="0" w:after="0"/>
        <w:jc w:val="left"/>
        <w:rPr/>
      </w:pPr>
      <w:r>
        <w:rPr/>
        <w:t>C2pNFmIPmxRAFbb5PUkkXyxRsEk+AVoEDu2A39AI+1/bpwHAtDzqhIQHUk8pjDW2rkBuVVu0FAQpQE</w:t>
      </w:r>
    </w:p>
    <w:p>
      <w:pPr>
        <w:pStyle w:val="PreformattedText"/>
        <w:bidi w:val="0"/>
        <w:spacing w:before="0" w:after="0"/>
        <w:jc w:val="left"/>
        <w:rPr/>
      </w:pPr>
      <w:r>
        <w:rPr/>
        <w:t>3dKNx+/ju6TNIZW7pMnejDbNEU3lQ6NxfO0muA3m2vngdEneWpoN6FvnOrPRDUkNGtpABPnlgWHAoA</w:t>
      </w:r>
    </w:p>
    <w:p>
      <w:pPr>
        <w:pStyle w:val="PreformattedText"/>
        <w:bidi w:val="0"/>
        <w:spacing w:before="0" w:after="0"/>
        <w:jc w:val="left"/>
        <w:rPr/>
      </w:pPr>
      <w:r>
        <w:rPr/>
        <w:t>V5HAHQZat9tRm7Bej47c/tnV3pBm2Rd243vJX43Hz480f/AKcdc7Md/PSbU7gvvTo/063bGACBXHFg</w:t>
      </w:r>
    </w:p>
    <w:p>
      <w:pPr>
        <w:pStyle w:val="PreformattedText"/>
        <w:bidi w:val="0"/>
        <w:spacing w:before="0" w:after="0"/>
        <w:jc w:val="left"/>
        <w:rPr/>
      </w:pPr>
      <w:r>
        <w:rPr/>
        <w:t>XR+fm/k9Z3qh73SaRdC5bOm/SD8kL9PcBQ/y7tw6Q44b8fwm3F3B56CSqCqF+Kvkdo2g8mwb+OkRkc</w:t>
      </w:r>
    </w:p>
    <w:p>
      <w:pPr>
        <w:pStyle w:val="PreformattedText"/>
        <w:bidi w:val="0"/>
        <w:spacing w:before="0" w:after="0"/>
        <w:jc w:val="left"/>
        <w:rPr/>
      </w:pPr>
      <w:r>
        <w:rPr/>
        <w:t>EEjdfjx4P+Q/fqSRhP9JN1dc81zwaoearok7wko3VbyL59DdV9wIIvkc8cn/4daR3G+f8ASY8wCv8A</w:t>
      </w:r>
    </w:p>
    <w:p>
      <w:pPr>
        <w:pStyle w:val="PreformattedText"/>
        <w:bidi w:val="0"/>
        <w:spacing w:before="0" w:after="0"/>
        <w:jc w:val="left"/>
        <w:rPr/>
      </w:pPr>
      <w:r>
        <w:rPr/>
        <w:t>WFyvtXG1X2k+WO4L3A80AD5PH+ddEnI/OCvXejKk10WXG0k2bPP08Wd1eft56OX8DzaVBrC/xDY4IG</w:t>
      </w:r>
    </w:p>
    <w:p>
      <w:pPr>
        <w:pStyle w:val="PreformattedText"/>
        <w:bidi w:val="0"/>
        <w:spacing w:before="0" w:after="0"/>
        <w:jc w:val="left"/>
        <w:rPr/>
      </w:pPr>
      <w:r>
        <w:rPr/>
        <w:t>7g1QBpgR8LXz56khFcXx8/wgWJRvBY2x44ABPyA3bStQ54obuls3eHygQmAaN2ACOLAA2gmxfANn/z</w:t>
      </w:r>
    </w:p>
    <w:p>
      <w:pPr>
        <w:pStyle w:val="PreformattedText"/>
        <w:bidi w:val="0"/>
        <w:spacing w:before="0" w:after="0"/>
        <w:jc w:val="left"/>
        <w:rPr/>
      </w:pPr>
      <w:r>
        <w:rPr/>
        <w:t>dLkjeUCwRVV20fIIIYt/zeOtEk+xxtJBqxyFsCzQpgxApuTXB+3Sth9jSQoB2cGwCGANC2J4oEDt3H</w:t>
      </w:r>
    </w:p>
    <w:p>
      <w:pPr>
        <w:pStyle w:val="PreformattedText"/>
        <w:bidi w:val="0"/>
        <w:spacing w:before="0" w:after="0"/>
        <w:jc w:val="left"/>
        <w:rPr/>
      </w:pPr>
      <w:r>
        <w:rPr/>
        <w:t>n79Kay7aTJNXHBJsDzR5IBsClUimoN54r/ABdLYEc97mvBRSweJbjNhyxvyT4PwLHddFeLv/i6GNmp</w:t>
      </w:r>
    </w:p>
    <w:p>
      <w:pPr>
        <w:pStyle w:val="PreformattedText"/>
        <w:bidi w:val="0"/>
        <w:spacing w:before="0" w:after="0"/>
        <w:jc w:val="left"/>
        <w:rPr/>
      </w:pPr>
      <w:r>
        <w:rPr/>
        <w:t>XkmtqsCdxAo8Hbus3yB0S1YuBkPA3yiQsUKU2SaYdxNC7NncK+mutABC2vdMxRwnhQGuyWJ5NBu4XV</w:t>
      </w:r>
    </w:p>
    <w:p>
      <w:pPr>
        <w:pStyle w:val="PreformattedText"/>
        <w:bidi w:val="0"/>
        <w:spacing w:before="0" w:after="0"/>
        <w:jc w:val="left"/>
        <w:rPr/>
      </w:pPr>
      <w:r>
        <w:rPr/>
        <w:t>eQL82OmJ3RAdiCAIXx6AHP0gEkg8m+Vagea8fv/N0UVDkKgi6uvF8ruuywI/e/8vHUkjho1KkbRxVc</w:t>
      </w:r>
    </w:p>
    <w:p>
      <w:pPr>
        <w:pStyle w:val="PreformattedText"/>
        <w:bidi w:val="0"/>
        <w:spacing w:before="0" w:after="0"/>
        <w:jc w:val="left"/>
        <w:rPr/>
      </w:pPr>
      <w:r>
        <w:rPr/>
        <w:t>Cwfp4v6OTzXx1IORioNDkP3o2kxgTYoAE+fAfgXZHydv7dSZhmyCt4ybA3cEDmhfIG43YoHk7a4489</w:t>
      </w:r>
    </w:p>
    <w:p>
      <w:pPr>
        <w:pStyle w:val="PreformattedText"/>
        <w:bidi w:val="0"/>
        <w:spacing w:before="0" w:after="0"/>
        <w:jc w:val="left"/>
        <w:rPr/>
      </w:pPr>
      <w:r>
        <w:rPr/>
        <w:t>SGcznbZYKy9LDIQQWoFSaG6jRC0eQQTdee3qSmZg7MrbLtch+ZpZ9zcUG4gHvG4UG4COB9vvwN23qb</w:t>
      </w:r>
    </w:p>
    <w:p>
      <w:pPr>
        <w:pStyle w:val="PreformattedText"/>
        <w:bidi w:val="0"/>
        <w:spacing w:before="0" w:after="0"/>
        <w:jc w:val="left"/>
        <w:rPr/>
      </w:pPr>
      <w:r>
        <w:rPr/>
        <w:t>deUgzkbBRM4+nUFFWLvmrPBpVrgeP6dCxCqSRtNGNtSqb3kmwsPaQzBqANn4FjzVcr8cHrG/eM3Yn0</w:t>
      </w:r>
    </w:p>
    <w:p>
      <w:pPr>
        <w:pStyle w:val="PreformattedText"/>
        <w:bidi w:val="0"/>
        <w:spacing w:before="0" w:after="0"/>
        <w:jc w:val="left"/>
        <w:rPr/>
      </w:pPr>
      <w:r>
        <w:rPr/>
        <w:t>G61CpLcHH7eRaitpFmvmiKskf6jpWSuHfePV9SitjbQ2kBq6ugGOwGhY7a+AOP69Di2Yefshjffxm3</w:t>
      </w:r>
    </w:p>
    <w:p>
      <w:pPr>
        <w:pStyle w:val="PreformattedText"/>
        <w:bidi w:val="0"/>
        <w:spacing w:before="0" w:after="0"/>
        <w:jc w:val="left"/>
        <w:rPr/>
      </w:pPr>
      <w:r>
        <w:rPr/>
        <w:t>sMpArwLa/mqNLzbV5PwenAghSd1guWHdGrb74sYuwXR+LJFgkqSL4oWOqlgBUpj04mjR4+76Sosm6I</w:t>
      </w:r>
    </w:p>
    <w:p>
      <w:pPr>
        <w:pStyle w:val="PreformattedText"/>
        <w:bidi w:val="0"/>
        <w:spacing w:before="0" w:after="0"/>
        <w:jc w:val="left"/>
        <w:rPr/>
      </w:pPr>
      <w:r>
        <w:rPr/>
        <w:t>BJPC/utLf3vqRDZr3rb9L/AExuyspJom2NBfq4G1SCTwOW4Px1IPrHNHV3JvoEkz5cADFhuFc2LAo2</w:t>
      </w:r>
    </w:p>
    <w:p>
      <w:pPr>
        <w:pStyle w:val="PreformattedText"/>
        <w:bidi w:val="0"/>
        <w:spacing w:before="0" w:after="0"/>
        <w:jc w:val="left"/>
        <w:rPr/>
      </w:pPr>
      <w:r>
        <w:rPr/>
        <w:t>SBQB8n9160dpChG2isDHWFMv3SIt+lc2LyLv6eAVFUw+WP8ATrzuXUrDfpOwjaRZ8JvqcIXHyW22e8</w:t>
      </w:r>
    </w:p>
    <w:p>
      <w:pPr>
        <w:pStyle w:val="PreformattedText"/>
        <w:bidi w:val="0"/>
        <w:spacing w:before="0" w:after="0"/>
        <w:jc w:val="left"/>
        <w:rPr/>
      </w:pPr>
      <w:r>
        <w:rPr/>
        <w:t>hSPJCm1Bv56UosgGOsFCejCcU+s2D61lVtoMw/TROw8Cqtvqo+fq69N/8A8yTlqGOZj3Qv/H7ZXs4O</w:t>
      </w:r>
    </w:p>
    <w:p>
      <w:pPr>
        <w:pStyle w:val="PreformattedText"/>
        <w:bidi w:val="0"/>
        <w:spacing w:before="0" w:after="0"/>
        <w:jc w:val="left"/>
        <w:rPr/>
      </w:pPr>
      <w:r>
        <w:rPr/>
        <w:t>4lSSAKBIsmNiSKqtp3npEdBstAmyTYAO0dpI4G2xytl/+bqSQXkV4LeGZR5JbapHkg1R8m/0jqSQKK</w:t>
      </w:r>
    </w:p>
    <w:p>
      <w:pPr>
        <w:pStyle w:val="PreformattedText"/>
        <w:bidi w:val="0"/>
        <w:spacing w:before="0" w:after="0"/>
        <w:jc w:val="left"/>
        <w:rPr/>
      </w:pPr>
      <w:r>
        <w:rPr/>
        <w:t>sAXxYIWuAVAL1968f06kkRBYeLWyvcDbCqB5+Ce4f8m76upJNvcIJLE7dym/A3UTyPjx/QdSSOUYgj</w:t>
      </w:r>
    </w:p>
    <w:p>
      <w:pPr>
        <w:pStyle w:val="PreformattedText"/>
        <w:bidi w:val="0"/>
        <w:spacing w:before="0" w:after="0"/>
        <w:jc w:val="left"/>
        <w:rPr/>
      </w:pPr>
      <w:r>
        <w:rPr/>
        <w:t>khedo8E7hw5qyFPcPFc31CAQQRvJMSsOfpKEfVwL8/PytD9r6kkj+c5ogkHg7nX6SXAokHytCtvNfz</w:t>
      </w:r>
    </w:p>
    <w:p>
      <w:pPr>
        <w:pStyle w:val="PreformattedText"/>
        <w:bidi w:val="0"/>
        <w:spacing w:before="0" w:after="0"/>
        <w:jc w:val="left"/>
        <w:rPr/>
      </w:pPr>
      <w:r>
        <w:rPr/>
        <w:t>d3SnFMYeMbsZHIb/OIBtUkrQ5sAEB9yg+AosCze7oDwrqPKPTvCX76RzBi46d202aLUSFLgttoDkWo</w:t>
      </w:r>
    </w:p>
    <w:p>
      <w:pPr>
        <w:pStyle w:val="PreformattedText"/>
        <w:bidi w:val="0"/>
        <w:spacing w:before="0" w:after="0"/>
        <w:jc w:val="left"/>
        <w:rPr/>
      </w:pPr>
      <w:r>
        <w:rPr/>
        <w:t>+LHXlvSGkvsNp6nsWwNzoP0x6gRNi+4eADQfzd8knkigt34K9eczLbkETtY74h587S9tI9TRqiAygA</w:t>
      </w:r>
    </w:p>
    <w:p>
      <w:pPr>
        <w:pStyle w:val="PreformattedText"/>
        <w:bidi w:val="0"/>
        <w:spacing w:before="0" w:after="0"/>
        <w:jc w:val="left"/>
        <w:rPr/>
      </w:pPr>
      <w:r>
        <w:rPr/>
        <w:t>EA9wI7dt+bNjdyOs9tjFxj6XADLt5+Um2P6kjoVKB8tTeR2i2IJANdaceUlQCZmyYStcOpfe6wlHrw</w:t>
      </w:r>
    </w:p>
    <w:p>
      <w:pPr>
        <w:pStyle w:val="PreformattedText"/>
        <w:bidi w:val="0"/>
        <w:spacing w:before="0" w:after="0"/>
        <w:jc w:val="left"/>
        <w:rPr/>
      </w:pPr>
      <w:r>
        <w:rPr/>
        <w:t>kIKyEWeBuULxf3/b/PrXuCCDsIo4lo1zaGItVUUzPvIBsbv1X4Y8c9T1nwaLONgOWo+fjHJ1MFeGHj</w:t>
      </w:r>
    </w:p>
    <w:p>
      <w:pPr>
        <w:pStyle w:val="PreformattedText"/>
        <w:bidi w:val="0"/>
        <w:spacing w:before="0" w:after="0"/>
        <w:jc w:val="left"/>
        <w:rPr/>
      </w:pPr>
      <w:r>
        <w:rPr/>
        <w:t>gmz4u644HnqFzRFBbg+p4rqRfVdR+oivbP1WxC8Dkn7c/9R1mZGc30XztNAAU3WoSpfUOR7scwLH6S</w:t>
      </w:r>
    </w:p>
    <w:p>
      <w:pPr>
        <w:pStyle w:val="PreformattedText"/>
        <w:bidi w:val="0"/>
        <w:spacing w:before="0" w:after="0"/>
        <w:jc w:val="left"/>
        <w:rPr/>
      </w:pPr>
      <w:r>
        <w:rPr/>
        <w:t>drAG6W15IABB3fPPQJYYHkH4YwMGVgEC6eKcv+q3czSdwst2uBdnwWbyLCiq5vrq4WIqZsoBLA86hD</w:t>
      </w:r>
    </w:p>
    <w:p>
      <w:pPr>
        <w:pStyle w:val="PreformattedText"/>
        <w:bidi w:val="0"/>
        <w:spacing w:before="0" w:after="0"/>
        <w:jc w:val="left"/>
        <w:rPr/>
      </w:pPr>
      <w:r>
        <w:rPr/>
        <w:t>0FKRkopsqrqrDmto2lTZNFPsfv0zLkO/tVEjHoph0ndnoiUmGAAiiAEJvw12K+P2H/ABdYVyEOAT5/</w:t>
      </w:r>
    </w:p>
    <w:p>
      <w:pPr>
        <w:pStyle w:val="PreformattedText"/>
        <w:bidi w:val="0"/>
        <w:spacing w:before="0" w:after="0"/>
        <w:jc w:val="left"/>
        <w:rPr/>
      </w:pPr>
      <w:r>
        <w:rPr/>
        <w:t>XGPjGi6l44BtPPFWQQvF38/8PXoeyszKpM4HaE0lq5VCxv2+PtdDnwOQf8/nrpnuL8/6zBAGoqDGxr</w:t>
      </w:r>
    </w:p>
    <w:p>
      <w:pPr>
        <w:pStyle w:val="PreformattedText"/>
        <w:bidi w:val="0"/>
        <w:spacing w:before="0" w:after="0"/>
        <w:jc w:val="left"/>
        <w:rPr/>
      </w:pPr>
      <w:r>
        <w:rPr/>
        <w:t>zz5Pnn+prrjdu6/OdPs7AOtgyj/VmOG9wgDjd9qbgcEeLBs9c9FGoL1JnTckY66kapXun4qjJYAMpN</w:t>
      </w:r>
    </w:p>
    <w:p>
      <w:pPr>
        <w:pStyle w:val="PreformattedText"/>
        <w:bidi w:val="0"/>
        <w:spacing w:before="0" w:after="0"/>
        <w:jc w:val="left"/>
        <w:rPr/>
      </w:pPr>
      <w:r>
        <w:rPr/>
        <w:t>fy/JJBNL5Px54brZlRiFJ9mZMOoEjpUsrFiQY4BH6aHA4vnwOesLLxbNsJrXZee0b5EahfBIo/fyL+</w:t>
      </w:r>
    </w:p>
    <w:p>
      <w:pPr>
        <w:pStyle w:val="PreformattedText"/>
        <w:bidi w:val="0"/>
        <w:spacing w:before="0" w:after="0"/>
        <w:jc w:val="left"/>
        <w:rPr/>
      </w:pPr>
      <w:r>
        <w:rPr/>
        <w:t>k/zGum4gSfgZT5LsnhCiV7r0JKTbQAKJsjjz5YfJvj/m66vZjWnnOdm0kEL7V6Zzp6lEiZV8x8spAP</w:t>
      </w:r>
    </w:p>
    <w:p>
      <w:pPr>
        <w:pStyle w:val="PreformattedText"/>
        <w:bidi w:val="0"/>
        <w:spacing w:before="0" w:after="0"/>
        <w:jc w:val="left"/>
        <w:rPr/>
      </w:pPr>
      <w:r>
        <w:rPr/>
        <w:t>aNps8jya/wDe29eu7Cx9WN+s812oKMgPU/jI5FLKpvc1+L7tw5Kk7Sa+PjgDrUWIBJO0z9OKo6/MlT</w:t>
      </w:r>
    </w:p>
    <w:p>
      <w:pPr>
        <w:pStyle w:val="PreformattedText"/>
        <w:bidi w:val="0"/>
        <w:spacing w:before="0" w:after="0"/>
        <w:jc w:val="left"/>
        <w:rPr/>
      </w:pPr>
      <w:r>
        <w:rPr/>
        <w:t>TEEmua2hmFeDfN9pNcdZmyUR089Y9cIF3xbzZsofcV3BWPcQwFsx4N1QvgdIbKw3LVGhD12iEmYNwH</w:t>
      </w:r>
    </w:p>
    <w:p>
      <w:pPr>
        <w:pStyle w:val="PreformattedText"/>
        <w:bidi w:val="0"/>
        <w:spacing w:before="0" w:after="0"/>
        <w:jc w:val="left"/>
        <w:rPr/>
      </w:pPr>
      <w:r>
        <w:rPr/>
        <w:t>bdCvJG4UCfsOef6dvQDOwHMiEcanpGsubuVqLcWQebYAjtoHzf7E9Uc+SzTbSvVJ4fw/pI9l5bcjeR</w:t>
      </w:r>
    </w:p>
    <w:p>
      <w:pPr>
        <w:pStyle w:val="PreformattedText"/>
        <w:bidi w:val="0"/>
        <w:spacing w:before="0" w:after="0"/>
        <w:jc w:val="left"/>
        <w:rPr/>
      </w:pPr>
      <w:r>
        <w:rPr/>
        <w:t>5BN2tG1BAo8W3+ZPUOZjDCgChykUzzv3Fm/VRK/vQHAP17m/8Aj0oknmYarYYgbwAyRhiGF0Komt3c</w:t>
      </w:r>
    </w:p>
    <w:p>
      <w:pPr>
        <w:pStyle w:val="PreformattedText"/>
        <w:bidi w:val="0"/>
        <w:spacing w:before="0" w:after="0"/>
        <w:jc w:val="left"/>
        <w:rPr/>
      </w:pPr>
      <w:r>
        <w:rPr/>
        <w:t>Ru5+KHnyR0jKSSATtRjFFKoEQkTtA3NbdoZQ3byE28fsf89vQwoPmjVjXJslVdQRySFBr4BcVf348d</w:t>
      </w:r>
    </w:p>
    <w:p>
      <w:pPr>
        <w:pStyle w:val="PreformattedText"/>
        <w:bidi w:val="0"/>
        <w:spacing w:before="0" w:after="0"/>
        <w:jc w:val="left"/>
        <w:rPr/>
      </w:pPr>
      <w:r>
        <w:rPr/>
        <w:t>C/dMLA9PQ9oxpLAG5IZAVsAGjannx9VsOPiuq4dXx8/f55zYQDt4Ga+xzewNfgjghyR3hR553Dg+ek</w:t>
      </w:r>
    </w:p>
    <w:p>
      <w:pPr>
        <w:pStyle w:val="PreformattedText"/>
        <w:bidi w:val="0"/>
        <w:spacing w:before="0" w:after="0"/>
        <w:jc w:val="left"/>
        <w:rPr/>
      </w:pPr>
      <w:r>
        <w:rPr/>
        <w:t>6uag7woyniBPIIqto7iwrg7yfDEjwB5+o9B+c81JBkiFTYsMHAFA7juJPIb9PK8VfT+ifP8AGSPYE5</w:t>
      </w:r>
    </w:p>
    <w:p>
      <w:pPr>
        <w:pStyle w:val="PreformattedText"/>
        <w:bidi w:val="0"/>
        <w:spacing w:before="0" w:after="0"/>
        <w:jc w:val="left"/>
        <w:rPr/>
      </w:pPr>
      <w:r>
        <w:rPr/>
        <w:t>XyvDJt4JBYm7I4Pcv+f0/V0fsfZ+Ex5OHJY5979qGcbH+jcCAGPB4sbWBWhwwv4oC26end53El9JoH</w:t>
      </w:r>
    </w:p>
    <w:p>
      <w:pPr>
        <w:pStyle w:val="PreformattedText"/>
        <w:bidi w:val="0"/>
        <w:spacing w:before="0" w:after="0"/>
        <w:jc w:val="left"/>
        <w:rPr/>
      </w:pPr>
      <w:r>
        <w:rPr/>
        <w:t>ikjxcZlrt+dgU8MSb7b22HFfHA2dPXVYu6rz5/CLcgsSORhaLF2hlN3ZDC9gIojtIbstfPNnb0yKc8</w:t>
      </w:r>
    </w:p>
    <w:p>
      <w:pPr>
        <w:pStyle w:val="PreformattedText"/>
        <w:bidi w:val="0"/>
        <w:spacing w:before="0" w:after="0"/>
        <w:jc w:val="left"/>
        <w:rPr/>
      </w:pPr>
      <w:r>
        <w:rPr/>
        <w:t>PzmZsWmDeRtoMVBIYeeQBze3/Pogt9RL1r4zX8qRTEceRu8r5rt+RX9OiSydIbaENzQM2XHawAO7zy</w:t>
      </w:r>
    </w:p>
    <w:p>
      <w:pPr>
        <w:pStyle w:val="PreformattedText"/>
        <w:bidi w:val="0"/>
        <w:spacing w:before="0" w:after="0"/>
        <w:jc w:val="left"/>
        <w:rPr/>
      </w:pPr>
      <w:r>
        <w:rPr/>
        <w:t>ADZsMT8kWOm1ZYD2Yl1CkgcQhFonMVqvbdjZyDVBlo+OSbJ87eqJFkAwYPkjpSSPkmyKtgd24ihtqv</w:t>
      </w:r>
    </w:p>
    <w:p>
      <w:pPr>
        <w:pStyle w:val="PreformattedText"/>
        <w:bidi w:val="0"/>
        <w:spacing w:before="0" w:after="0"/>
        <w:jc w:val="left"/>
        <w:rPr/>
      </w:pPr>
      <w:r>
        <w:rPr/>
        <w:t>A56Idd+nkQl2IJ2EimpYzKX5IBJ3lSQq33kFiRuBbcQeL+k9NxuKBQ7CZ+0DVwkd7VInkoLYqoI3Mx</w:t>
      </w:r>
    </w:p>
    <w:p>
      <w:pPr>
        <w:pStyle w:val="PreformattedText"/>
        <w:bidi w:val="0"/>
        <w:spacing w:before="0" w:after="0"/>
        <w:jc w:val="left"/>
        <w:rPr/>
      </w:pPr>
      <w:r>
        <w:rPr/>
        <w:t>LMGKmibskb2DAci6Br561KxYUPZ/1TnMKJED5BSMoGrexVUCbgZDwx4/SAD+/wD5uk5OTfV/GOwA2S</w:t>
      </w:r>
    </w:p>
    <w:p>
      <w:pPr>
        <w:pStyle w:val="PreformattedText"/>
        <w:bidi w:val="0"/>
        <w:spacing w:before="0" w:after="0"/>
        <w:jc w:val="left"/>
        <w:rPr/>
      </w:pPr>
      <w:r>
        <w:rPr/>
        <w:t>PESIeqvxI9F+gdIz9e9V61iaZpmk+1+ZmkZUgimySwx4PekZY0nlftVWeyzeAm7rmZ1JJnYwi+fSfm</w:t>
      </w:r>
    </w:p>
    <w:p>
      <w:pPr>
        <w:pStyle w:val="PreformattedText"/>
        <w:bidi w:val="0"/>
        <w:spacing w:before="0" w:after="0"/>
        <w:jc w:val="left"/>
        <w:rPr/>
      </w:pPr>
      <w:r>
        <w:rPr/>
        <w:t>u/2gX+0l9Qfi7B6g/Cj0zqUnob8J5cv+79Xf0yw1HV9fixyR+QzfUAaOLJhadY2yIcaJlLMoT3Nndh</w:t>
      </w:r>
    </w:p>
    <w:p>
      <w:pPr>
        <w:pStyle w:val="PreformattedText"/>
        <w:bidi w:val="0"/>
        <w:spacing w:before="0" w:after="0"/>
        <w:jc w:val="left"/>
        <w:rPr/>
      </w:pPr>
      <w:r>
        <w:rPr/>
        <w:t>GNQxI4iJ0Dm4dA8J4mHOxZ202DTNFTFl1HOyVk1TUsVM3WUgRnfJyGcBlgBw4owZFHa8ixB1lL7WBV</w:t>
      </w:r>
    </w:p>
    <w:p>
      <w:pPr>
        <w:pStyle w:val="PreformattedText"/>
        <w:bidi w:val="0"/>
        <w:spacing w:before="0" w:after="0"/>
        <w:jc w:val="left"/>
        <w:rPr/>
      </w:pPr>
      <w:r>
        <w:rPr/>
        <w:t>+czEk3qFDxuRz1g+HnHJ0vExNdgxpcpdemi1HUoM/NXUTcDZGoLjxVAi4sUcUCTZM0kMZCosTF9wtz</w:t>
      </w:r>
    </w:p>
    <w:p>
      <w:pPr>
        <w:pStyle w:val="PreformattedText"/>
        <w:bidi w:val="0"/>
        <w:spacing w:before="0" w:after="0"/>
        <w:jc w:val="left"/>
        <w:rPr/>
      </w:pPr>
      <w:r>
        <w:rPr/>
        <w:t>WjCVAQa5SEZesYMuJlNjDIy9WxocdMptGxH1PUTp6BUgyZMlCYlzlkCpM59xlRUbcSrdLagadtIJ07</w:t>
      </w:r>
    </w:p>
    <w:p>
      <w:pPr>
        <w:pStyle w:val="PreformattedText"/>
        <w:bidi w:val="0"/>
        <w:spacing w:before="0" w:after="0"/>
        <w:jc w:val="left"/>
        <w:rPr/>
      </w:pPr>
      <w:r>
        <w:rPr/>
        <w:t>/wAI29HEKoSC/n87UZHmXFi0yDeA2breXkrJGi0rTLjRJ7mTNfICCNW37Wbu6PQQANW0Wcy2WC7xfE</w:t>
      </w:r>
    </w:p>
    <w:p>
      <w:pPr>
        <w:pStyle w:val="PreformattedText"/>
        <w:bidi w:val="0"/>
        <w:spacing w:before="0" w:after="0"/>
        <w:jc w:val="left"/>
        <w:rPr/>
      </w:pPr>
      <w:r>
        <w:rPr/>
        <w:t>aXT8g541LMyvajkjKwYOHjwNHIVDQtOMl2V5McyExMbUcO24dGNercDTALAjrUO4KalpufjJpvq3UM</w:t>
      </w:r>
    </w:p>
    <w:p>
      <w:pPr>
        <w:pStyle w:val="PreformattedText"/>
        <w:bidi w:val="0"/>
        <w:spacing w:before="0" w:after="0"/>
        <w:jc w:val="left"/>
        <w:rPr/>
      </w:pPr>
      <w:r>
        <w:rPr/>
        <w:t>pVikzsRTk4sWJBiTd0DZss6VHjEhYmN0jqUtX29PGMFC2sKD0ga6dQQWPj7Ili6j6k17Fz9F1PPxNK</w:t>
      </w:r>
    </w:p>
    <w:p>
      <w:pPr>
        <w:pStyle w:val="PreformattedText"/>
        <w:bidi w:val="0"/>
        <w:spacing w:before="0" w:after="0"/>
        <w:jc w:val="left"/>
        <w:rPr/>
      </w:pPr>
      <w:r>
        <w:rPr/>
        <w:t>zcLU1fNlfSMnE1BsXNUnHzxGGyXMbJMY5FZWRf+8btn1dLIxgAYxwyyRZLXqBkp9Lai2J6mwdK9SaR</w:t>
      </w:r>
    </w:p>
    <w:p>
      <w:pPr>
        <w:pStyle w:val="PreformattedText"/>
        <w:bidi w:val="0"/>
        <w:spacing w:before="0" w:after="0"/>
        <w:jc w:val="left"/>
        <w:rPr/>
      </w:pPr>
      <w:r>
        <w:rPr/>
        <w:t>qulYueyTaR6iGK80xxp8TKGEuTBlJsmxhKGO1JGWOTvViprqADUo1hTCpFuiLllem/Rmk6xomPl40G</w:t>
      </w:r>
    </w:p>
    <w:p>
      <w:pPr>
        <w:pStyle w:val="PreformattedText"/>
        <w:bidi w:val="0"/>
        <w:spacing w:before="0" w:after="0"/>
        <w:jc w:val="left"/>
        <w:rPr/>
      </w:pPr>
      <w:r>
        <w:rPr/>
        <w:t>HJj6dnY2UmDi5BzIG1WbS5ZxrcWhSqkkGnZ0GP+Z2R7kSWOWLduA3WFJBIGywbJ2KX90i2n4+fqnqn</w:t>
      </w:r>
    </w:p>
    <w:p>
      <w:pPr>
        <w:pStyle w:val="PreformattedText"/>
        <w:bidi w:val="0"/>
        <w:spacing w:before="0" w:after="0"/>
        <w:jc w:val="left"/>
        <w:rPr/>
      </w:pPr>
      <w:r>
        <w:rPr/>
        <w:t>So21QamXmnwhqTJgwxTYkqAS4TZEqIsLNhqze2SHxnhZ/wBLHrINVsdlm9Ma0tDeVF+IfqbStR9U6w</w:t>
      </w:r>
    </w:p>
    <w:p>
      <w:pPr>
        <w:pStyle w:val="PreformattedText"/>
        <w:bidi w:val="0"/>
        <w:spacing w:before="0" w:after="0"/>
        <w:jc w:val="left"/>
        <w:rPr/>
      </w:pPr>
      <w:r>
        <w:rPr/>
        <w:t>+mY2KyaWf7thzsCPIlz8yJYXGTJEyMyZMJihjEkqqiSJukG53tl1oLEnWWNwnLO1bKccqrWYJmwNHl</w:t>
      </w:r>
    </w:p>
    <w:p>
      <w:pPr>
        <w:pStyle w:val="PreformattedText"/>
        <w:bidi w:val="0"/>
        <w:spacing w:before="0" w:after="0"/>
        <w:jc w:val="left"/>
        <w:rPr/>
      </w:pPr>
      <w:r>
        <w:rPr/>
        <w:t>dP8Avma2q5LYsmQq5DRtkwPHCsxVVMXsqu6PgU2y2a+itiV1Cl/dizVEA7+7IbIm6VYY0jXZsaRZk/</w:t>
      </w:r>
    </w:p>
    <w:p>
      <w:pPr>
        <w:pStyle w:val="PreformattedText"/>
        <w:bidi w:val="0"/>
        <w:spacing w:before="0" w:after="0"/>
        <w:jc w:val="left"/>
        <w:rPr/>
      </w:pPr>
      <w:r>
        <w:rPr/>
        <w:t>gRMRvLZAiXbW80CSSPp29OFW2vnM770FNCOBkvE4hyMePaSGb8ukboVbhmSUkhFIN/IH09rdHrXxgk</w:t>
      </w:r>
    </w:p>
    <w:p>
      <w:pPr>
        <w:pStyle w:val="PreformattedText"/>
        <w:bidi w:val="0"/>
        <w:spacing w:before="0" w:after="0"/>
        <w:jc w:val="left"/>
        <w:rPr/>
      </w:pPr>
      <w:r>
        <w:rPr/>
        <w:t>DmRyjiGLTiwyVxsaNnkYRzJcattvdt9sorkHg7gQSeer2UeAgLq+yP4NKE0jHTpAlmR5cB4gHQOKMs</w:t>
      </w:r>
    </w:p>
    <w:p>
      <w:pPr>
        <w:pStyle w:val="PreformattedText"/>
        <w:bidi w:val="0"/>
        <w:spacing w:before="0" w:after="0"/>
        <w:jc w:val="left"/>
        <w:rPr/>
      </w:pPr>
      <w:r>
        <w:rPr/>
        <w:t>OwbXjK+Vvg7VPx0L8h84ePUt7RjNomdhBzl4zewkhSObHfHnlhLMdn5jCPd7e1WBomv5t3b1WrVw1V</w:t>
      </w:r>
    </w:p>
    <w:p>
      <w:pPr>
        <w:pStyle w:val="PreformattedText"/>
        <w:bidi w:val="0"/>
        <w:spacing w:before="0" w:after="0"/>
        <w:jc w:val="left"/>
        <w:rPr/>
      </w:pPr>
      <w:r>
        <w:rPr/>
        <w:t>y9O+qucSwo4VnRv4Lxxykrl4eS+m6njCh2/xKDkBbQO/J/V0Q7zfZBY0tat5MpcXAyosTUcZ8qCU8j</w:t>
      </w:r>
    </w:p>
    <w:p>
      <w:pPr>
        <w:pStyle w:val="PreformattedText"/>
        <w:bidi w:val="0"/>
        <w:spacing w:before="0" w:after="0"/>
        <w:jc w:val="left"/>
        <w:rPr/>
      </w:pPr>
      <w:r>
        <w:rPr/>
        <w:t>U5MGLHOXMHNHOkw5XgyZ23U5KQ79q7lfz0FBDxbiEo4VrwuLYsk84ZXj9rIVRKmVgF3TdGdz5MUUm4</w:t>
      </w:r>
    </w:p>
    <w:p>
      <w:pPr>
        <w:pStyle w:val="PreformattedText"/>
        <w:bidi w:val="0"/>
        <w:spacing w:before="0" w:after="0"/>
        <w:jc w:val="left"/>
        <w:rPr/>
      </w:pPr>
      <w:r>
        <w:rPr/>
        <w:t>HcVXfGhIA3bdw+miCNRU6hDLKa1jSYTzMbE1iA6jFkQ4mrxw7cubGjRcbOcNtiknhqo8pAW9wouyRG</w:t>
      </w:r>
    </w:p>
    <w:p>
      <w:pPr>
        <w:pStyle w:val="PreformattedText"/>
        <w:bidi w:val="0"/>
        <w:spacing w:before="0" w:after="0"/>
        <w:jc w:val="left"/>
        <w:rPr/>
      </w:pPr>
      <w:r>
        <w:rPr/>
        <w:t>G9OGfpS6gxpRp/g0c4DAcW8iUiSyMuNMYMeSCYTRKH2QQtFZZtOdLK48lBjDRXevYwU7ejLLQNxZVg</w:t>
      </w:r>
    </w:p>
    <w:p>
      <w:pPr>
        <w:pStyle w:val="PreformattedText"/>
        <w:bidi w:val="0"/>
        <w:spacing w:before="0" w:after="0"/>
        <w:jc w:val="left"/>
        <w:rPr/>
      </w:pPr>
      <w:r>
        <w:rPr/>
        <w:t>WC8pJ9J1A6as2BrOEJMPMKTZEcW7IdsSMEQ5umFiU1BUSSxDIC6hmCOoJo1Ibl3UgEFSA3CWjXVNMj</w:t>
      </w:r>
    </w:p>
    <w:p>
      <w:pPr>
        <w:pStyle w:val="PreformattedText"/>
        <w:bidi w:val="0"/>
        <w:spacing w:before="0" w:after="0"/>
        <w:jc w:val="left"/>
        <w:rPr/>
      </w:pPr>
      <w:r>
        <w:rPr/>
        <w:t>xJMWfHkebEy41nxcsOWxtVwWkMMOXpcrAtaEMmRjyVLEy7HVu1mhAY2p3g8anS3KF4IMPKjkxVEWDl</w:t>
      </w:r>
    </w:p>
    <w:p>
      <w:pPr>
        <w:pStyle w:val="PreformattedText"/>
        <w:bidi w:val="0"/>
        <w:spacing w:before="0" w:after="0"/>
        <w:jc w:val="left"/>
        <w:rPr/>
      </w:pPr>
      <w:r>
        <w:rPr/>
        <w:t>fl0kTNgef2c1xZiKxt36fnRybdyWVkW+4dCLFGo6iVrumO9JyQYH0rX8Z5kSQRw6woMuRpTNuJEmKR</w:t>
      </w:r>
    </w:p>
    <w:p>
      <w:pPr>
        <w:pStyle w:val="PreformattedText"/>
        <w:bidi w:val="0"/>
        <w:spacing w:before="0" w:after="0"/>
        <w:jc w:val="left"/>
        <w:rPr/>
      </w:pPr>
      <w:r>
        <w:rPr/>
        <w:t>tzNMnkdRIGP8O9ycjouAHUBvIoY2Mns934RGbSJlmlw53WKXFKTYWox7l2SCR1gjzCw2xGjUUhJSVJ</w:t>
      </w:r>
    </w:p>
    <w:p>
      <w:pPr>
        <w:pStyle w:val="PreformattedText"/>
        <w:bidi w:val="0"/>
        <w:spacing w:before="0" w:after="0"/>
        <w:jc w:val="left"/>
        <w:rPr/>
      </w:pPr>
      <w:r>
        <w:rPr/>
        <w:t>BG77qYCRRo9IwDiAMmeiestTYw4Oqy/3TreGfbTXJYUnxsqL2/bWLXNOZdubEEdVOQtZHtsyTe4AD1</w:t>
      </w:r>
    </w:p>
    <w:p>
      <w:pPr>
        <w:pStyle w:val="PreformattedText"/>
        <w:bidi w:val="0"/>
        <w:spacing w:before="0" w:after="0"/>
        <w:jc w:val="left"/>
        <w:rPr/>
      </w:pPr>
      <w:r>
        <w:rPr/>
        <w:t>FINg8lkrqTpNyfS6M+2TC1LEhx01IOuqaak+/Bn2xRzY+RgMkAVMYIYmxsiIB4tyiTdHz1R1DkdJlj</w:t>
      </w:r>
    </w:p>
    <w:p>
      <w:pPr>
        <w:pStyle w:val="PreformattedText"/>
        <w:bidi w:val="0"/>
        <w:spacing w:before="0" w:after="0"/>
        <w:jc w:val="left"/>
        <w:rPr/>
      </w:pPr>
      <w:r>
        <w:rPr/>
        <w:t>SRoI5wNqnpg4OPHlemVzch4YCF084sv95Nigbst8NYiRqEESqxy8Vzu3Rh49yP2rBYXv0huFoCthK7</w:t>
      </w:r>
    </w:p>
    <w:p>
      <w:pPr>
        <w:pStyle w:val="PreformattedText"/>
        <w:bidi w:val="0"/>
        <w:spacing w:before="0" w:after="0"/>
        <w:jc w:val="left"/>
        <w:rPr/>
      </w:pPr>
      <w:r>
        <w:rPr/>
        <w:t>1rRpUwotXWJlw5JV9rLiZJvyU0yqgaOdO3J0qYhgY5O6GRfbl2sqFl6HoEDhgoy2FO0W0pI87KxNMh</w:t>
      </w:r>
    </w:p>
    <w:p>
      <w:pPr>
        <w:pStyle w:val="PreformattedText"/>
        <w:bidi w:val="0"/>
        <w:spacing w:before="0" w:after="0"/>
        <w:jc w:val="left"/>
        <w:rPr/>
      </w:pPr>
      <w:r>
        <w:rPr/>
        <w:t>Ktne23t4aZGNDJDI8e6PK0zLlYATMdoML7kYdjMu7cHKOEA9YTLxA+EnWJl5GJtklnw9Jz2R1xdVCG</w:t>
      </w:r>
    </w:p>
    <w:p>
      <w:pPr>
        <w:pStyle w:val="PreformattedText"/>
        <w:bidi w:val="0"/>
        <w:spacing w:before="0" w:after="0"/>
        <w:jc w:val="left"/>
        <w:rPr/>
      </w:pPr>
      <w:r>
        <w:rPr/>
        <w:t>P0/wCoMnGAGRiapFOGTQvUEaDYX27A/wDvV2d/UIqiFljnV6dvsl2emvX+rJmendF17UnwPS8umTf9</w:t>
      </w:r>
    </w:p>
    <w:p>
      <w:pPr>
        <w:pStyle w:val="PreformattedText"/>
        <w:bidi w:val="0"/>
        <w:spacing w:before="0" w:after="0"/>
        <w:jc w:val="left"/>
        <w:rPr/>
      </w:pPr>
      <w:r>
        <w:rPr/>
        <w:t>lc/WsHKz4PSMDTe5LiHPhaVsf0rNmtIsqYwljxxkRSex7Sb1ejPYJYV54Zlz4sTBmVSr/Dr8p0n6e9</w:t>
      </w:r>
    </w:p>
    <w:p>
      <w:pPr>
        <w:pStyle w:val="PreformattedText"/>
        <w:bidi w:val="0"/>
        <w:spacing w:before="0" w:after="0"/>
        <w:jc w:val="left"/>
        <w:rPr/>
      </w:pPr>
      <w:r>
        <w:rPr/>
        <w:t>cQ/gzq+jZfqTR4dd/C3VtfOTHnwnKm9LYOoZWCs64cWRo+QssesvnCOMZjTQ5Bg2PhO6wsjasWb1OR</w:t>
      </w:r>
    </w:p>
    <w:p>
      <w:pPr>
        <w:pStyle w:val="PreformattedText"/>
        <w:bidi w:val="0"/>
        <w:spacing w:before="0" w:after="0"/>
        <w:jc w:val="left"/>
        <w:rPr/>
      </w:pPr>
      <w:r>
        <w:rPr/>
        <w:t>NfcvUvxnPfspzKQT6vLXe6/7W+rPd7+z1+MmH+IuiYbYOVlahor6ZHl6bNrOqYeZ610iAH210v1A8T</w:t>
      </w:r>
    </w:p>
    <w:p>
      <w:pPr>
        <w:pStyle w:val="PreformattedText"/>
        <w:bidi w:val="0"/>
        <w:spacing w:before="0" w:after="0"/>
        <w:jc w:val="left"/>
        <w:rPr/>
      </w:pPr>
      <w:r>
        <w:rPr/>
        <w:t>f/AKwQbdpx8+MtL7W0ZX8QM59P2btIzrYO3736Xj854n0n6ObsmRtS6XY8WlSqN8R7v1f2Z0uIT7pd</w:t>
      </w:r>
    </w:p>
    <w:p>
      <w:pPr>
        <w:pStyle w:val="PreformattedText"/>
        <w:bidi w:val="0"/>
        <w:spacing w:before="0" w:after="0"/>
        <w:jc w:val="left"/>
        <w:rPr/>
      </w:pPr>
      <w:r>
        <w:rPr/>
        <w:t>RZkO87TuJVlrtLfq47j5B3fPW/UANuk5EXfF+ygnsoDcA6lSwZgo4k4rng/T0GtvGSidhzgSfGr+Uk</w:t>
      </w:r>
    </w:p>
    <w:p>
      <w:pPr>
        <w:pStyle w:val="PreformattedText"/>
        <w:bidi w:val="0"/>
        <w:spacing w:before="0" w:after="0"/>
        <w:jc w:val="left"/>
        <w:rPr/>
      </w:pPr>
      <w:r>
        <w:rPr/>
        <w:t>7gNwDMjDgjaQNrVsP7/wCXVajVXtNSY108QDGBpotzNQXlX3bQAvC9pYt9DX3c8fp27eqjo2CsQao7</w:t>
      </w:r>
    </w:p>
    <w:p>
      <w:pPr>
        <w:pStyle w:val="PreformattedText"/>
        <w:bidi w:val="0"/>
        <w:spacing w:before="0" w:after="0"/>
        <w:jc w:val="left"/>
        <w:rPr/>
      </w:pPr>
      <w:r>
        <w:rPr/>
        <w:t>mNIwuxGgXuBvaACp3DzXb1G2Qt9ksDUaPWLrS7i1Oyixu3EE0ApFNcj7v8+s8cBQAm3guCrbq28EqL</w:t>
      </w:r>
    </w:p>
    <w:p>
      <w:pPr>
        <w:pStyle w:val="PreformattedText"/>
        <w:bidi w:val="0"/>
        <w:spacing w:before="0" w:after="0"/>
        <w:jc w:val="left"/>
        <w:rPr/>
      </w:pPr>
      <w:r>
        <w:rPr/>
        <w:t>FX2Udxqh446ho2SOcuKB7APySQo+CBtKgG+DfABBB6kokgWOcG5LgEKpogLbgFWVQxJIVRTO1/PN/8</w:t>
      </w:r>
    </w:p>
    <w:p>
      <w:pPr>
        <w:pStyle w:val="PreformattedText"/>
        <w:bidi w:val="0"/>
        <w:spacing w:before="0" w:after="0"/>
        <w:jc w:val="left"/>
        <w:rPr/>
      </w:pPr>
      <w:r>
        <w:rPr/>
        <w:t>vTMZ3YVAyDkY3UirYsTsRdzWp+okAbRy/NgD7dMghQb4us39we2pbd2qyh6joNs3KTz2KSPPydvz0k</w:t>
      </w:r>
    </w:p>
    <w:p>
      <w:pPr>
        <w:pStyle w:val="PreformattedText"/>
        <w:bidi w:val="0"/>
        <w:spacing w:before="0" w:after="0"/>
        <w:jc w:val="left"/>
        <w:rPr/>
      </w:pPr>
      <w:r>
        <w:rPr/>
        <w:t>s1nfrIQaopw/vRiX5phVU3IVySLG4Wb+tWr9Pa3TQdQB8YI3APjCGOwbwTu3AUBZJIIUuSAF55HH83</w:t>
      </w:r>
    </w:p>
    <w:p>
      <w:pPr>
        <w:pStyle w:val="PreformattedText"/>
        <w:bidi w:val="0"/>
        <w:spacing w:before="0" w:after="0"/>
        <w:jc w:val="left"/>
        <w:rPr/>
      </w:pPr>
      <w:r>
        <w:rPr/>
        <w:t>6erkkowiRHQA+kHaAQbK0jMX4Io+R4H+Jup85IfwbEhUMYzS2F3dwA7SQQSAavnxu6kRnNBRXek5xg</w:t>
      </w:r>
    </w:p>
    <w:p>
      <w:pPr>
        <w:pStyle w:val="PreformattedText"/>
        <w:bidi w:val="0"/>
        <w:spacing w:before="0" w:after="0"/>
        <w:jc w:val="left"/>
        <w:rPr/>
      </w:pPr>
      <w:r>
        <w:rPr/>
        <w:t>CiBVIQMpRTdrGVO0EjwCwagOCG/l6rJYAHMtM0MKAgUg7iT9CLysm3uTjkjmuPjt6TR2+MkU2c9oJH</w:t>
      </w:r>
    </w:p>
    <w:p>
      <w:pPr>
        <w:pStyle w:val="PreformattedText"/>
        <w:bidi w:val="0"/>
        <w:spacing w:before="0" w:after="0"/>
        <w:jc w:val="left"/>
        <w:rPr/>
      </w:pPr>
      <w:r>
        <w:rPr/>
        <w:t>gWAWJNjgKAGYj+gA6qSKIhVWtQKINqB5IC7QSRQA+a5H6epJGuQBtFBfFiwVBa9tMwauALvxz1JJF8</w:t>
      </w:r>
    </w:p>
    <w:p>
      <w:pPr>
        <w:pStyle w:val="PreformattedText"/>
        <w:bidi w:val="0"/>
        <w:spacing w:before="0" w:after="0"/>
        <w:jc w:val="left"/>
        <w:rPr/>
      </w:pPr>
      <w:r>
        <w:rPr/>
        <w:t>5bvcLLWqhwTZZiV3LwSeG+31dvTgxCqKu5IphRGMHcCASWB3EqQrAOaPBHb8XXSHIAJ+Hn75qx2q0e</w:t>
      </w:r>
    </w:p>
    <w:p>
      <w:pPr>
        <w:pStyle w:val="PreformattedText"/>
        <w:bidi w:val="0"/>
        <w:spacing w:before="0" w:after="0"/>
        <w:jc w:val="left"/>
        <w:rPr/>
      </w:pPr>
      <w:r>
        <w:rPr/>
        <w:t>pr5SZ6MoEiWeDQobie6ttED6Sm4fH09TCRdVvNb3pN8JM6m9GN2Rkk9ypZIAVEtVdWFAggbT4429W4</w:t>
      </w:r>
    </w:p>
    <w:p>
      <w:pPr>
        <w:pStyle w:val="PreformattedText"/>
        <w:bidi w:val="0"/>
        <w:spacing w:before="0" w:after="0"/>
        <w:jc w:val="left"/>
        <w:rPr/>
      </w:pPr>
      <w:r>
        <w:rPr/>
        <w:t>06q5zTjvQrTq/0ebjhJryNtG1+KN2TwAp565eXvD5CdBDaDbnOj/TvKoASKUEqb4qx9uOQ3+vSH5A9</w:t>
      </w:r>
    </w:p>
    <w:p>
      <w:pPr>
        <w:pStyle w:val="PreformattedText"/>
        <w:bidi w:val="0"/>
        <w:spacing w:before="0" w:after="0"/>
        <w:jc w:val="left"/>
        <w:rPr/>
      </w:pPr>
      <w:r>
        <w:rPr/>
        <w:t>RNZqlrlUtrTB2ArZG4eOR4H7+eludIo76fxmjs4J1G9hJbD9PmuCfFgD48Hz1mj4v8H/ANfsP/pXUk</w:t>
      </w:r>
    </w:p>
    <w:p>
      <w:pPr>
        <w:pStyle w:val="PreformattedText"/>
        <w:bidi w:val="0"/>
        <w:spacing w:before="0" w:after="0"/>
        <w:jc w:val="left"/>
        <w:rPr/>
      </w:pPr>
      <w:r>
        <w:rPr/>
        <w:t>g/IBINUfJ4sAeeLP26kkjWeOCb/Y1/qP8AmNf9OtfRPn+MyZu+fkJX2s0Fbnj7fe7sUT87ejRSOfMw</w:t>
      </w:r>
    </w:p>
    <w:p>
      <w:pPr>
        <w:pStyle w:val="PreformattedText"/>
        <w:bidi w:val="0"/>
        <w:spacing w:before="0" w:after="0"/>
        <w:jc w:val="left"/>
        <w:rPr/>
      </w:pPr>
      <w:r>
        <w:rPr/>
        <w:t>E7wlR64O0jwVUC/I8GvH0m7Nea6YBRU+MJrDBpUerqzSsFu1YcAbhRHBAvxxwf8AF0MA6iaPOA4xtf</w:t>
      </w:r>
    </w:p>
    <w:p>
      <w:pPr>
        <w:pStyle w:val="PreformattedText"/>
        <w:bidi w:val="0"/>
        <w:spacing w:before="0" w:after="0"/>
        <w:jc w:val="left"/>
        <w:rPr/>
      </w:pPr>
      <w:r>
        <w:rPr/>
        <w:t>ncASD438E1dWbPHUlQmgHHkkmrogE/AYfBsr/l1nLb7ndZIjKnkDaAxHgXtfg8BiPA/wDevolbXQJs</w:t>
      </w:r>
    </w:p>
    <w:p>
      <w:pPr>
        <w:pStyle w:val="PreformattedText"/>
        <w:bidi w:val="0"/>
        <w:spacing w:before="0" w:after="0"/>
        <w:jc w:val="left"/>
        <w:rPr/>
      </w:pPr>
      <w:r>
        <w:rPr/>
        <w:t>GXW9HaaQgK188ci6PHcaUkmzzx0IJclTDyKqGlbVCyqQFriwKBB3GmPnzYJ+D56mmt77kXV/ZPiho/</w:t>
      </w:r>
    </w:p>
    <w:p>
      <w:pPr>
        <w:pStyle w:val="PreformattedText"/>
        <w:bidi w:val="0"/>
        <w:spacing w:before="0" w:after="0"/>
        <w:jc w:val="left"/>
        <w:rPr/>
      </w:pPr>
      <w:r>
        <w:rPr/>
        <w:t>bcVBUdp7TfjwKu76W7atLXH4WIbRW7RsykMbHnggl37W+GY/V+/wAdLmmIsq2R3Ei+QT3USOK+K4ro</w:t>
      </w:r>
    </w:p>
    <w:p>
      <w:pPr>
        <w:pStyle w:val="PreformattedText"/>
        <w:bidi w:val="0"/>
        <w:spacing w:before="0" w:after="0"/>
        <w:jc w:val="left"/>
        <w:rPr/>
      </w:pPr>
      <w:r>
        <w:rPr/>
        <w:t>8YthFZHQB0JpquNxyf3/AKmxVgD9jx4/p1tmSOIQONtHhR8i2B5YUPPHx9uh9j7PwgmrO21Q3jAFQR</w:t>
      </w:r>
    </w:p>
    <w:p>
      <w:pPr>
        <w:pStyle w:val="PreformattedText"/>
        <w:bidi w:val="0"/>
        <w:spacing w:before="0" w:after="0"/>
        <w:jc w:val="left"/>
        <w:rPr/>
      </w:pPr>
      <w:r>
        <w:rPr/>
        <w:t>Rs2QO4H4B4FAeKHmz0UTDeOOar4HeGJPH02f2+OpJHdAEC1PJuzbcmjYHPPcf6dQCztzMTnY9yvjM7</w:t>
      </w:r>
    </w:p>
    <w:p>
      <w:pPr>
        <w:pStyle w:val="PreformattedText"/>
        <w:bidi w:val="0"/>
        <w:spacing w:before="0" w:after="0"/>
        <w:jc w:val="left"/>
        <w:rPr/>
      </w:pPr>
      <w:r>
        <w:rPr/>
        <w:t>RtPB5JIojwbogE+ODfnqypqyNjMs2EQJ7avb9JAo3uuq8X8ffqV4G/PxkjfJx1KUVJDWtGt13uJqhz</w:t>
      </w:r>
    </w:p>
    <w:p>
      <w:pPr>
        <w:pStyle w:val="PreformattedText"/>
        <w:bidi w:val="0"/>
        <w:spacing w:before="0" w:after="0"/>
        <w:jc w:val="left"/>
        <w:rPr/>
      </w:pPr>
      <w:r>
        <w:rPr/>
        <w:t>9X79vVSEqDudvvkYysZCw4tWUt/UDkWCPBr/y9SVqXVpBsxvHjdwACnjzXO6wDfg1R+OoRdgzTifdU</w:t>
      </w:r>
    </w:p>
    <w:p>
      <w:pPr>
        <w:pStyle w:val="PreformattedText"/>
        <w:bidi w:val="0"/>
        <w:spacing w:before="0" w:after="0"/>
        <w:jc w:val="left"/>
        <w:rPr/>
      </w:pPr>
      <w:r>
        <w:rPr/>
        <w:t>LaQur7Yaxscb+NtUSa4ujZuvP1fSfPWJlYMFYzarbbncST4eNd7aWiOPO67+CfPCj7AdJyLW4FCasV</w:t>
      </w:r>
    </w:p>
    <w:p>
      <w:pPr>
        <w:pStyle w:val="PreformattedText"/>
        <w:bidi w:val="0"/>
        <w:spacing w:before="0" w:after="0"/>
        <w:jc w:val="left"/>
        <w:rPr/>
      </w:pPr>
      <w:r>
        <w:rPr/>
        <w:t>sDTdIY/LEACt1XQ5ryLArx/n1WMFmJ5mNyOUogXN/ypJHFg8hhZVT43D4JB4rzfTJm1sa1Maij4zFa</w:t>
      </w:r>
    </w:p>
    <w:p>
      <w:pPr>
        <w:pStyle w:val="PreformattedText"/>
        <w:bidi w:val="0"/>
        <w:spacing w:before="0" w:after="0"/>
        <w:jc w:val="left"/>
        <w:rPr/>
      </w:pPr>
      <w:r>
        <w:rPr/>
        <w:t>q/oG0+PHJoCwwPP711IEatjD3CCqrfkbfpXz8+DY+OetEkQfEJZios7r8Xv4v6h4NfP+HobNVXD8/v</w:t>
      </w:r>
    </w:p>
    <w:p>
      <w:pPr>
        <w:pStyle w:val="PreformattedText"/>
        <w:bidi w:val="0"/>
        <w:spacing w:before="0" w:after="0"/>
        <w:jc w:val="left"/>
        <w:rPr/>
      </w:pPr>
      <w:r>
        <w:rPr/>
        <w:t>kjH07GDmQn7E3bUo5IbavwLHj/ABdM7QfzbMYGC/WCuc6A0mMf3ZEoqzKO41Z5r7c/9OvN5u9znaxm</w:t>
      </w:r>
    </w:p>
    <w:p>
      <w:pPr>
        <w:pStyle w:val="PreformattedText"/>
        <w:bidi w:val="0"/>
        <w:spacing w:before="0" w:after="0"/>
        <w:jc w:val="left"/>
        <w:rPr/>
      </w:pPr>
      <w:r>
        <w:rPr/>
        <w:t>l35kT7VwBhZRbgW4+myBsI/qBZ6WneEcRaV8Jwx6ta9Zzd/P8RtxABpEscDzQYc/17evTt/lY/qn+J</w:t>
      </w:r>
    </w:p>
    <w:p>
      <w:pPr>
        <w:pStyle w:val="PreformattedText"/>
        <w:bidi w:val="0"/>
        <w:spacing w:before="0" w:after="0"/>
        <w:jc w:val="left"/>
        <w:rPr/>
      </w:pPr>
      <w:r>
        <w:rPr/>
        <w:t>nLwkHJkrnxSD5FAnuFjcxZRZPwWr9S033v7dZo+DZDQNCh3N5AFfIUklg588cf59SSCcgqBfafJHcB</w:t>
      </w:r>
    </w:p>
    <w:p>
      <w:pPr>
        <w:pStyle w:val="PreformattedText"/>
        <w:bidi w:val="0"/>
        <w:spacing w:before="0" w:after="0"/>
        <w:jc w:val="left"/>
        <w:rPr/>
      </w:pPr>
      <w:r>
        <w:rPr/>
        <w:t>tNAW1Hjt+DX09SSA5DW/gEbq2ncOb3E2BXgqbPkHqSRHyzHuU7mZvAJpCLJoklQfPmvp6kk1UbQCTz</w:t>
      </w:r>
    </w:p>
    <w:p>
      <w:pPr>
        <w:pStyle w:val="PreformattedText"/>
        <w:bidi w:val="0"/>
        <w:spacing w:before="0" w:after="0"/>
        <w:jc w:val="left"/>
        <w:rPr/>
      </w:pPr>
      <w:r>
        <w:rPr/>
        <w:t>5tVs7ru6HJWv2/5epy+EkdptD3uFba2mwbA5Uc82Td/SB1JIlIwKlSLF3t4Fj9JAr9/nqSQDn1schl</w:t>
      </w:r>
    </w:p>
    <w:p>
      <w:pPr>
        <w:pStyle w:val="PreformattedText"/>
        <w:bidi w:val="0"/>
        <w:spacing w:before="0" w:after="0"/>
        <w:jc w:val="left"/>
        <w:rPr/>
      </w:pPr>
      <w:r>
        <w:rPr/>
        <w:t>Z6K2Tzy3kk8t3c3fnpeTpGJzI6wJjKDmRA+TMqgAL2hX2hi5PFsP6c9v6uo4BxG99o1eY+cuQBsXGS</w:t>
      </w:r>
    </w:p>
    <w:p>
      <w:pPr>
        <w:pStyle w:val="PreformattedText"/>
        <w:bidi w:val="0"/>
        <w:spacing w:before="0" w:after="0"/>
        <w:jc w:val="left"/>
        <w:rPr/>
      </w:pPr>
      <w:r>
        <w:rPr/>
        <w:t>RWAVkFGyAtKq13Cy1DyQKL9eN7S15GU89vlPTdn1HGjXtXF84rp/q+XDZFMjiitNwAyKRuDfy8BuSe</w:t>
      </w:r>
    </w:p>
    <w:p>
      <w:pPr>
        <w:pStyle w:val="PreformattedText"/>
        <w:bidi w:val="0"/>
        <w:spacing w:before="0" w:after="0"/>
        <w:jc w:val="left"/>
        <w:rPr/>
      </w:pPr>
      <w:r>
        <w:rPr/>
        <w:t>ft1hyYg5O86mPIy1R2k7wvxRSBkQ5DKAPIJ4FXu2/sdnPI6yN2Rifqx4zKW01vJZi/iyu5h736Vogn</w:t>
      </w:r>
    </w:p>
    <w:p>
      <w:pPr>
        <w:pStyle w:val="PreformattedText"/>
        <w:bidi w:val="0"/>
        <w:spacing w:before="0" w:after="0"/>
        <w:jc w:val="left"/>
        <w:rPr/>
      </w:pPr>
      <w:r>
        <w:rPr/>
        <w:t>cLvyq/NjgEkc9Fi7LRBreE+Um65S1/S3rYalC8qy+4IgCaKivB+mvv0ztCNh207tMy5ASwA7knEPqw</w:t>
      </w:r>
    </w:p>
    <w:p>
      <w:pPr>
        <w:pStyle w:val="PreformattedText"/>
        <w:bidi w:val="0"/>
        <w:spacing w:before="0" w:after="0"/>
        <w:jc w:val="left"/>
        <w:rPr/>
      </w:pPr>
      <w:r>
        <w:rPr/>
        <w:t>fMg5AsbrAFiiL+lgT/16WosA6q1Qi4C2TJLgeoPzDKocGQgEg0C1n4+KAHREFRrK7mAMoLBVG0aa7q</w:t>
      </w:r>
    </w:p>
    <w:p>
      <w:pPr>
        <w:pStyle w:val="PreformattedText"/>
        <w:bidi w:val="0"/>
        <w:spacing w:before="0" w:after="0"/>
        <w:jc w:val="left"/>
        <w:rPr/>
      </w:pPr>
      <w:r>
        <w:rPr/>
        <w:t>ntx2H2gebbkWb/AM/PVDS9kS2ZVWhylbZ+eci1Q0D45PF/cE0OB46oY1DWOZ9mQsiWQZR3qVBL7z+C</w:t>
      </w:r>
    </w:p>
    <w:p>
      <w:pPr>
        <w:pStyle w:val="PreformattedText"/>
        <w:bidi w:val="0"/>
        <w:spacing w:before="0" w:after="0"/>
        <w:jc w:val="left"/>
        <w:rPr/>
      </w:pPr>
      <w:r>
        <w:rPr/>
        <w:t>JOCT2sdxagCODxY614aDUILsAiuY19FZPt5cYLBbdefqIUUfpDEEbWo1wNvTcw3J03IKvflO7fQOTE</w:t>
      </w:r>
    </w:p>
    <w:p>
      <w:pPr>
        <w:pStyle w:val="PreformattedText"/>
        <w:bidi w:val="0"/>
        <w:spacing w:before="0" w:after="0"/>
        <w:jc w:val="left"/>
        <w:rPr/>
      </w:pPr>
      <w:r>
        <w:rPr/>
        <w:t>8GPtPLAEg9xFMQxN+GquuctjKDda4WReEkcgJ0Fp7gJR8UDYFk0e4V9669F2JrCr8Z57tik6iBvC5c</w:t>
      </w:r>
    </w:p>
    <w:p>
      <w:pPr>
        <w:pStyle w:val="PreformattedText"/>
        <w:bidi w:val="0"/>
        <w:spacing w:before="0" w:after="0"/>
        <w:jc w:val="left"/>
        <w:rPr/>
      </w:pPr>
      <w:r>
        <w:rPr/>
        <w:t>MlfcGz/T5/fx11rGmq3nOA1EDxgDUpFUMbHavJIryLN/fjrj9sbarozq9lB1cvPdlM+qJ0p+VIs7uT</w:t>
      </w:r>
    </w:p>
    <w:p>
      <w:pPr>
        <w:pStyle w:val="PreformattedText"/>
        <w:bidi w:val="0"/>
        <w:spacing w:before="0" w:after="0"/>
        <w:jc w:val="left"/>
        <w:rPr/>
      </w:pPr>
      <w:r>
        <w:rPr/>
        <w:t>V38j7gX1jw1qu95uccJHvGV/gSI2WAOQzXtY2AKFWt+R8X1uyHgPxmJQdWy73LNw9jQAg3RHFgWK+T</w:t>
      </w:r>
    </w:p>
    <w:p>
      <w:pPr>
        <w:pStyle w:val="PreformattedText"/>
        <w:bidi w:val="0"/>
        <w:spacing w:before="0" w:after="0"/>
        <w:jc w:val="left"/>
        <w:rPr/>
      </w:pPr>
      <w:r>
        <w:rPr/>
        <w:t>XkjrASNam+Gbdiuld5maNNh+SoPjg8CxQHkgj/K+miyAo2EVk3UjTW1+f6SB65jI0UrA0atieW4HHA</w:t>
      </w:r>
    </w:p>
    <w:p>
      <w:pPr>
        <w:pStyle w:val="PreformattedText"/>
        <w:bidi w:val="0"/>
        <w:spacing w:before="0" w:after="0"/>
        <w:jc w:val="left"/>
        <w:rPr/>
      </w:pPr>
      <w:r>
        <w:rPr/>
        <w:t>NAEnz10cGxAMwZTpUE96mnP3qLARsgGxW5m2hSvIBAFjz5569N2QnRpvfeed7ValWHsmROTAUKRsUE</w:t>
      </w:r>
    </w:p>
    <w:p>
      <w:pPr>
        <w:pStyle w:val="PreformattedText"/>
        <w:bidi w:val="0"/>
        <w:spacing w:before="0" w:after="0"/>
        <w:jc w:val="left"/>
        <w:rPr/>
      </w:pPr>
      <w:r>
        <w:rPr/>
        <w:t>XQ2nihxR55auR1oyMwum3EXjfGzEKukjV5+cEz40inj6wAbWyStjcrVwASOQees00JWqCckugJAIAO</w:t>
      </w:r>
    </w:p>
    <w:p>
      <w:pPr>
        <w:pStyle w:val="PreformattedText"/>
        <w:bidi w:val="0"/>
        <w:spacing w:before="0" w:after="0"/>
        <w:jc w:val="left"/>
        <w:rPr/>
      </w:pPr>
      <w:r>
        <w:rPr/>
        <w:t>3cpKjtoqWJPIBNEV89KyVe0dI1k5Ekbmi1VZVrJ2jwD9ls8irPQSRv+ccr9RJ2nupuACTaiuTyf8mv</w:t>
      </w:r>
    </w:p>
    <w:p>
      <w:pPr>
        <w:pStyle w:val="PreformattedText"/>
        <w:bidi w:val="0"/>
        <w:spacing w:before="0" w:after="0"/>
        <w:jc w:val="left"/>
        <w:rPr/>
      </w:pPr>
      <w:r>
        <w:rPr/>
        <w:t>qSRhNmc3Yoq5IJKyE14N/PyAaPUhBb031gSee1Pa1fyKdoAYUWVfnbXi+hZtNbXcdQGwFRgrc8kWbL</w:t>
      </w:r>
    </w:p>
    <w:p>
      <w:pPr>
        <w:pStyle w:val="PreformattedText"/>
        <w:bidi w:val="0"/>
        <w:spacing w:before="0" w:after="0"/>
        <w:jc w:val="left"/>
        <w:rPr/>
      </w:pPr>
      <w:r>
        <w:rPr/>
        <w:t>uO5fHG5ascbvH27j0lmJBs7ST55DfcymmJDEfGztUEUTwygfc9Dq730YzEgZrI4ViFKSL+4XubnimK</w:t>
      </w:r>
    </w:p>
    <w:p>
      <w:pPr>
        <w:pStyle w:val="PreformattedText"/>
        <w:bidi w:val="0"/>
        <w:spacing w:before="0" w:after="0"/>
        <w:jc w:val="left"/>
        <w:rPr/>
      </w:pPr>
      <w:r>
        <w:rPr/>
        <w:t>kUdlGuPn/p0U2TR4yRtI8CwQtndY2n9wBfx0Onr7XjMbZXNqTpHis2MQ2/QQfNCirEi6UleLq/j6v5</w:t>
      </w:r>
    </w:p>
    <w:p>
      <w:pPr>
        <w:pStyle w:val="PreformattedText"/>
        <w:bidi w:val="0"/>
        <w:spacing w:before="0" w:after="0"/>
        <w:jc w:val="left"/>
        <w:rPr/>
      </w:pPr>
      <w:r>
        <w:rPr/>
        <w:t>uqKBib6w/XgcksfOC8mFS7cCiN3AKgUA3gjkgjzfJ6RoNsFbZY9TqUHxgh0NlQtXT7SpO12e2KMWsd</w:t>
      </w:r>
    </w:p>
    <w:p>
      <w:pPr>
        <w:pStyle w:val="PreformattedText"/>
        <w:bidi w:val="0"/>
        <w:spacing w:before="0" w:after="0"/>
        <w:jc w:val="left"/>
        <w:rPr/>
      </w:pPr>
      <w:r>
        <w:rPr/>
        <w:t>o/8An01AACvJoUe4yEhiFbaPgLYDDbY/Y2F4HBPRp3REZkLENz0iSLEhAZbBINKwLfbiv2J81/h6dj</w:t>
      </w:r>
    </w:p>
    <w:p>
      <w:pPr>
        <w:pStyle w:val="PreformattedText"/>
        <w:bidi w:val="0"/>
        <w:spacing w:before="0" w:after="0"/>
        <w:jc w:val="left"/>
        <w:rPr/>
      </w:pPr>
      <w:r>
        <w:rPr/>
        <w:t>YFR4zK3dbx83JVixrQ7QCLVd1kUVC3ZXuWj/U9acZ2IiIZiiACqL3AbVDWQSBXIHKkd1/Yffo5Vi6v</w:t>
      </w:r>
    </w:p>
    <w:p>
      <w:pPr>
        <w:pStyle w:val="PreformattedText"/>
        <w:bidi w:val="0"/>
        <w:spacing w:before="0" w:after="0"/>
        <w:jc w:val="left"/>
        <w:rPr/>
      </w:pPr>
      <w:r>
        <w:rPr/>
        <w:t>efPCpsgUVNkEqePpUox53EK371/L8yL0HaYMCg7igUG/NBiS4LAWQOPAI8dT5SmUjc73FFxgSSCKPB</w:t>
      </w:r>
    </w:p>
    <w:p>
      <w:pPr>
        <w:pStyle w:val="PreformattedText"/>
        <w:bidi w:val="0"/>
        <w:spacing w:before="0" w:after="0"/>
        <w:jc w:val="left"/>
        <w:rPr/>
      </w:pPr>
      <w:r>
        <w:rPr/>
        <w:t>O0do8kliLIuvBrotTeMqiT41HLxKYiNxZSLJA7v2pl+pvH+X/N0MqB8hQho0zMo3LQ76pRQvlRfkdM</w:t>
      </w:r>
    </w:p>
    <w:p>
      <w:pPr>
        <w:pStyle w:val="PreformattedText"/>
        <w:bidi w:val="0"/>
        <w:spacing w:before="0" w:after="0"/>
        <w:jc w:val="left"/>
        <w:rPr/>
      </w:pPr>
      <w:r>
        <w:rPr/>
        <w:t>drAANiGg3J6SHatVEiiyg1QHFLyw4sg/v89NxOAAvjAzIWW638/2kBzpyG4KrQYlqLCOhSghfK3RJ+</w:t>
      </w:r>
    </w:p>
    <w:p>
      <w:pPr>
        <w:pStyle w:val="PreformattedText"/>
        <w:bidi w:val="0"/>
        <w:spacing w:before="0" w:after="0"/>
        <w:jc w:val="left"/>
        <w:rPr/>
      </w:pPr>
      <w:r>
        <w:rPr/>
        <w:t>Sv260K1GxvOfkQk0RpKzjP+05/au/C/wDs6+mpNf8AV2pDVtbmTIxtC9J4OZDDl57xQu8ublZYOzDx</w:t>
      </w:r>
    </w:p>
    <w:p>
      <w:pPr>
        <w:pStyle w:val="PreformattedText"/>
        <w:bidi w:val="0"/>
        <w:spacing w:before="0" w:after="0"/>
        <w:jc w:val="left"/>
        <w:rPr/>
      </w:pPr>
      <w:r>
        <w:rPr/>
        <w:t>iAu56dkVtqD3WXocr6QS7aamjsmFmLEjSF8f3Z+T3+1t/tBPxW/tOa5Hqmoz5Hpr8O9NOUPS/orRny</w:t>
      </w:r>
    </w:p>
    <w:p>
      <w:pPr>
        <w:pStyle w:val="PreformattedText"/>
        <w:bidi w:val="0"/>
        <w:spacing w:before="0" w:after="0"/>
        <w:jc w:val="left"/>
        <w:rPr/>
      </w:pPr>
      <w:r>
        <w:rPr/>
        <w:t>dHxJ4o1lin16FJZjN+XkbtfLyWOTO6lIkThRzsmYtdcKzr46U6QNveacRLp2T7eD6i9e5raXp0awx+</w:t>
      </w:r>
    </w:p>
    <w:p>
      <w:pPr>
        <w:pStyle w:val="PreformattedText"/>
        <w:bidi w:val="0"/>
        <w:spacing w:before="0" w:after="0"/>
        <w:jc w:val="left"/>
        <w:rPr/>
      </w:pPr>
      <w:r>
        <w:rPr/>
        <w:t>m/TWVLIM3OEn8abVZtKiHvQ6fGy2t+2JJGRgz07NnDBrrpLZSp71CDNf/ECPG0/IhwdLxdLyM8Vkax</w:t>
      </w:r>
    </w:p>
    <w:p>
      <w:pPr>
        <w:pStyle w:val="PreformattedText"/>
        <w:bidi w:val="0"/>
        <w:spacing w:before="0" w:after="0"/>
        <w:jc w:val="left"/>
        <w:rPr/>
      </w:pPr>
      <w:r>
        <w:rPr/>
        <w:t>mI0upy4aMzRYYD5Aiw4gyRtY5dqd3Y9UeZpuKDe16eHz0lEah6h1HVxJixT5jYuQ15ExLs2bJywlkZ</w:t>
      </w:r>
    </w:p>
    <w:p>
      <w:pPr>
        <w:pStyle w:val="PreformattedText"/>
        <w:bidi w:val="0"/>
        <w:spacing w:before="0" w:after="0"/>
        <w:jc w:val="left"/>
        <w:rPr/>
      </w:pPr>
      <w:r>
        <w:rPr/>
        <w:t>2By1FdpYIv8AIjdUx02xPOG1Wa5Q96b071As+HlwTfkcD3I4crGxsiWfVp8LJQwStJHGyxJCI3Z1Br</w:t>
      </w:r>
    </w:p>
    <w:p>
      <w:pPr>
        <w:pStyle w:val="PreformattedText"/>
        <w:bidi w:val="0"/>
        <w:spacing w:before="0" w:after="0"/>
        <w:jc w:val="left"/>
        <w:rPr/>
      </w:pPr>
      <w:r>
        <w:rPr/>
        <w:t>uUbV46FWLVS6h9KXa+7X2yU5fo58OSaGbE1HW5oGEkmrTSvl5TRtH7uPkHBxiRJiMgjtSHbcu3s6Js</w:t>
      </w:r>
    </w:p>
    <w:p>
      <w:pPr>
        <w:pStyle w:val="PreformattedText"/>
        <w:bidi w:val="0"/>
        <w:spacing w:before="0" w:after="0"/>
        <w:jc w:val="left"/>
        <w:rPr/>
      </w:pPr>
      <w:r>
        <w:rPr/>
        <w:t>i91ubGL0kbry96Tv0Z6Z1TOysbG0bRZsNJnibI1bNUabFHJKrXPkh8cHGhQqzyAbtsa7iVPVlKBrnI</w:t>
      </w:r>
    </w:p>
    <w:p>
      <w:pPr>
        <w:pStyle w:val="PreformattedText"/>
        <w:bidi w:val="0"/>
        <w:spacing w:before="0" w:after="0"/>
        <w:jc w:val="left"/>
        <w:rPr/>
      </w:pPr>
      <w:r>
        <w:rPr/>
        <w:t>X1VXFJkNHz3jeH056w9Oxf3dFlDCxsrGxcvXtf72mzsmeCXDkjx0bJSWfAjt/ah3fVK7t0TLlUGlGQ</w:t>
      </w:r>
    </w:p>
    <w:p>
      <w:pPr>
        <w:pStyle w:val="PreformattedText"/>
        <w:bidi w:val="0"/>
        <w:spacing w:before="0" w:after="0"/>
        <w:jc w:val="left"/>
        <w:rPr/>
      </w:pPr>
      <w:r>
        <w:rPr/>
        <w:t>j3YJpSbHC0WwsT8QNX0+bMf1lh6pnadBHrmkBtSw/fifBkTGzIWjgx42CSYLFRA6bAYdzKtL1QLkHW</w:t>
      </w:r>
    </w:p>
    <w:p>
      <w:pPr>
        <w:pStyle w:val="PreformattedText"/>
        <w:bidi w:val="0"/>
        <w:spacing w:before="0" w:after="0"/>
        <w:jc w:val="left"/>
        <w:rPr/>
      </w:pPr>
      <w:r>
        <w:rPr/>
        <w:t>mk/dI4HNRtLD9EYHqxNWyc3VszO1bKi0TVda0fE1MDO03T4gUXVlbFIVRjw48zFri3e3JvB7eiDAEm</w:t>
      </w:r>
    </w:p>
    <w:p>
      <w:pPr>
        <w:pStyle w:val="PreformattedText"/>
        <w:bidi w:val="0"/>
        <w:spacing w:before="0" w:after="0"/>
        <w:jc w:val="left"/>
        <w:rPr/>
      </w:pPr>
      <w:r>
        <w:rPr/>
        <w:t>tRWECWIUrzhrAg0n022TPEglyhpufp+l42TqeTi6Bp00kMJ9pdTxIxJJqGNNIs2PhU2PCGbfK67kGc</w:t>
      </w:r>
    </w:p>
    <w:p>
      <w:pPr>
        <w:pStyle w:val="PreformattedText"/>
        <w:bidi w:val="0"/>
        <w:spacing w:before="0" w:after="0"/>
        <w:jc w:val="left"/>
        <w:rPr/>
      </w:pPr>
      <w:r>
        <w:rPr/>
        <w:t>doQsQLOkTaOxZNOw7xX9UBj0nkTQyZvsiPKx9MyJNSbMw48KLVfVWIhhwdQixp+3K1WSKab8xANsMr</w:t>
      </w:r>
    </w:p>
    <w:p>
      <w:pPr>
        <w:pStyle w:val="PreformattedText"/>
        <w:bidi w:val="0"/>
        <w:spacing w:before="0" w:after="0"/>
        <w:jc w:val="left"/>
        <w:rPr/>
      </w:pPr>
      <w:r>
        <w:rPr/>
        <w:t>wxOrWzL1S5EIB0EHwjWxZQQoPAp73hOP9WOPFmZ+Dp2Tl52zLyIXz4g4kkgjkLTPEVRVihMhkLAEkj</w:t>
      </w:r>
    </w:p>
    <w:p>
      <w:pPr>
        <w:pStyle w:val="PreformattedText"/>
        <w:bidi w:val="0"/>
        <w:spacing w:before="0" w:after="0"/>
        <w:jc w:val="left"/>
        <w:rPr/>
      </w:pPr>
      <w:r>
        <w:rPr/>
        <w:t>sRQik9LYNZBXikBVQSr6h4yAal72pzBosWdoQPaxcTLmeeOPHi7pZCYmqOBpNxprNt+rpqOFXTcyZV</w:t>
      </w:r>
    </w:p>
    <w:p>
      <w:pPr>
        <w:pStyle w:val="PreformattedText"/>
        <w:bidi w:val="0"/>
        <w:spacing w:before="0" w:after="0"/>
        <w:jc w:val="left"/>
        <w:rPr/>
      </w:pPr>
      <w:r>
        <w:rPr/>
        <w:t>tywWbiLLeVXyqMcSp7WOiKrOEFpGoULsRCRy5of8XVgE8t4FkEat6nz4crPNJHkYMaEgNp0aHJD7hR</w:t>
      </w:r>
    </w:p>
    <w:p>
      <w:pPr>
        <w:pStyle w:val="PreformattedText"/>
        <w:bidi w:val="0"/>
        <w:spacing w:before="0" w:after="0"/>
        <w:jc w:val="left"/>
        <w:rPr/>
      </w:pPr>
      <w:r>
        <w:rPr/>
        <w:t>jZUASNgR3b2PPPPRAVzWz0kJsbV9kYxYzGV48fCnhn2B8vTMyWGKKXaf4c+mJBJy1fDEhvjjt6suOg</w:t>
      </w:r>
    </w:p>
    <w:p>
      <w:pPr>
        <w:pStyle w:val="PreformattedText"/>
        <w:bidi w:val="0"/>
        <w:spacing w:before="0" w:after="0"/>
        <w:jc w:val="left"/>
        <w:rPr/>
      </w:pPr>
      <w:r>
        <w:rPr/>
        <w:t>3gLZF1Qiaa5l4DhmIjgVh/DWKTGjkjRysqKoW1cWd4JO0tytUeioE6udyajq0gXJpi6zHjwxZOFK02</w:t>
      </w:r>
    </w:p>
    <w:p>
      <w:pPr>
        <w:pStyle w:val="PreformattedText"/>
        <w:bidi w:val="0"/>
        <w:spacing w:before="0" w:after="0"/>
        <w:jc w:val="left"/>
        <w:rPr/>
      </w:pPr>
      <w:r>
        <w:rPr/>
        <w:t>l5woRTxw5UbspDzYk8CG1AsbXBth4ZSvSyp6LX3xtId9Uk2Jjej9cyTBO0XprJlRRHLDLO8EJdWMXu</w:t>
      </w:r>
    </w:p>
    <w:p>
      <w:pPr>
        <w:pStyle w:val="PreformattedText"/>
        <w:bidi w:val="0"/>
        <w:spacing w:before="0" w:after="0"/>
        <w:jc w:val="left"/>
        <w:rPr/>
      </w:pPr>
      <w:r>
        <w:rPr/>
        <w:t>pmVPFExaiFeZbYUvRjVtR1AymQEbH6sa534fa1pLtkabkiUQrtGoaS0eRiTlwWWPOEIH5SUKtH8xCi</w:t>
      </w:r>
    </w:p>
    <w:p>
      <w:pPr>
        <w:pStyle w:val="PreformattedText"/>
        <w:bidi w:val="0"/>
        <w:spacing w:before="0" w:after="0"/>
        <w:jc w:val="left"/>
        <w:rPr/>
      </w:pPr>
      <w:r>
        <w:rPr/>
        <w:t>/42PVE0AMg3aLFgGz3YwTO1GKQw5q4yyRyIWw5g+BlAoKE+BMqlGDUtizx9PQ7WNJ5xgaxRGow4kOn</w:t>
      </w:r>
    </w:p>
    <w:p>
      <w:pPr>
        <w:pStyle w:val="PreformattedText"/>
        <w:bidi w:val="0"/>
        <w:spacing w:before="0" w:after="0"/>
        <w:jc w:val="left"/>
        <w:rPr/>
      </w:pPr>
      <w:r>
        <w:rPr/>
        <w:t>apO3s5sOn5qnbLHnROjvIhUIJGhB3AsXtwCf1HoWIFtphjjoK1RWfQp1SManjR5GJI/ux5EEkU0YnA</w:t>
      </w:r>
    </w:p>
    <w:p>
      <w:pPr>
        <w:pStyle w:val="PreformattedText"/>
        <w:bidi w:val="0"/>
        <w:spacing w:before="0" w:after="0"/>
        <w:jc w:val="left"/>
        <w:rPr/>
      </w:pPr>
      <w:r>
        <w:rPr/>
        <w:t>apsDOxq9pubKMEJbtKoeWUSrmzwmNKsveG0b5mn5eJhY0WRFjZGnZcn5vC1TDeJpkykLQvBHHd6Tqi</w:t>
      </w:r>
    </w:p>
    <w:p>
      <w:pPr>
        <w:pStyle w:val="PreformattedText"/>
        <w:bidi w:val="0"/>
        <w:spacing w:before="0" w:after="0"/>
        <w:jc w:val="left"/>
        <w:rPr/>
      </w:pPr>
      <w:r>
        <w:rPr/>
        <w:t>jf7mLMojnVtydxVi9NLA0mmJyEoVJ4h4xfTJsaHEn08Y02paLMzzalptOsunzyG4df0QG3wcshds6W</w:t>
      </w:r>
    </w:p>
    <w:p>
      <w:pPr>
        <w:pStyle w:val="PreformattedText"/>
        <w:bidi w:val="0"/>
        <w:spacing w:before="0" w:after="0"/>
        <w:jc w:val="left"/>
        <w:rPr/>
      </w:pPr>
      <w:r>
        <w:rPr/>
        <w:t>Yn2lHVWAZZy5r/ABEgA7x44NVI8fNXAaUZuEkqTjUYp23AovuxZQZUJMkYeMTxH6l3Hu7qm6kgSyeR</w:t>
      </w:r>
    </w:p>
    <w:p>
      <w:pPr>
        <w:pStyle w:val="PreformattedText"/>
        <w:bidi w:val="0"/>
        <w:spacing w:before="0" w:after="0"/>
        <w:jc w:val="left"/>
        <w:rPr/>
      </w:pPr>
      <w:r>
        <w:rPr/>
        <w:t>vhkg1KBMl4ZlGP8AmiJIxEski4uo7uGkjKybcefsYrGxCuVDhV+npF0SGNiNIsClmmZmytBFLkzTaj</w:t>
      </w:r>
    </w:p>
    <w:p>
      <w:pPr>
        <w:pStyle w:val="PreformattedText"/>
        <w:bidi w:val="0"/>
        <w:spacing w:before="0" w:after="0"/>
        <w:jc w:val="left"/>
        <w:rPr/>
      </w:pPr>
      <w:r>
        <w:rPr/>
        <w:t>j42MsMrSukk+RpKBYXjWRBUs+MQ26Fj3wnt70HTAwcqpHKVxLZupmbT4UwcOKTMV4Sgn0TVomGRLCS</w:t>
      </w:r>
    </w:p>
    <w:p>
      <w:pPr>
        <w:pStyle w:val="PreformattedText"/>
        <w:bidi w:val="0"/>
        <w:spacing w:before="0" w:after="0"/>
        <w:jc w:val="left"/>
        <w:rPr/>
      </w:pPr>
      <w:r>
        <w:rPr/>
        <w:t>+72cliLlxyPAfvTwptdvQEENse9DADAX7MtP0xmakunYmFJqmLlQKMTIXfHltkaTC5miHsvKgaHGHt</w:t>
      </w:r>
    </w:p>
    <w:p>
      <w:pPr>
        <w:pStyle w:val="PreformattedText"/>
        <w:bidi w:val="0"/>
        <w:spacing w:before="0" w:after="0"/>
        <w:jc w:val="left"/>
        <w:rPr/>
      </w:pPr>
      <w:r>
        <w:rPr/>
        <w:t>q7NAs2KFkJFKJoujOo6h/LABVTYGlZZ+HDLquVqGmSZGTpvqLGgMsqGZ4E1LMxXGRiZ2lTY7hY9Qgh</w:t>
      </w:r>
    </w:p>
    <w:p>
      <w:pPr>
        <w:pStyle w:val="PreformattedText"/>
        <w:bidi w:val="0"/>
        <w:spacing w:before="0" w:after="0"/>
        <w:jc w:val="left"/>
        <w:rPr/>
      </w:pPr>
      <w:r>
        <w:rPr/>
        <w:t>ZXKozLkwtvi3xldqlJBFDeOddWOwdJkbz9B1CRpcrRdO9jUIZn/v/Sc2SLT9L9XxTgxTZePi5KCKLU</w:t>
      </w:r>
    </w:p>
    <w:p>
      <w:pPr>
        <w:pStyle w:val="PreformattedText"/>
        <w:bidi w:val="0"/>
        <w:spacing w:before="0" w:after="0"/>
        <w:jc w:val="left"/>
        <w:rPr/>
      </w:pPr>
      <w:r>
        <w:rPr/>
        <w:t>JUEiDLh2ibcu8GXc7G5bYadQc8UViZFYBjt/LKp1jSNMxUR9P92P09lZEeQZ83HiXUPR+rAmGTSdVb</w:t>
      </w:r>
    </w:p>
    <w:p>
      <w:pPr>
        <w:pStyle w:val="PreformattedText"/>
        <w:bidi w:val="0"/>
        <w:spacing w:before="0" w:after="0"/>
        <w:jc w:val="left"/>
        <w:rPr/>
      </w:pPr>
      <w:r>
        <w:rPr/>
        <w:t>GAnxUWXgTxj23Eg91du7pXEGo5JooEMVGpb70Naa0M4n0rVHkOQpxlyI1ZI21TFkkXZLBO6MDnNH/u</w:t>
      </w:r>
    </w:p>
    <w:p>
      <w:pPr>
        <w:pStyle w:val="PreformattedText"/>
        <w:bidi w:val="0"/>
        <w:spacing w:before="0" w:after="0"/>
        <w:jc w:val="left"/>
        <w:rPr/>
      </w:pPr>
      <w:r>
        <w:rPr/>
        <w:t>51U0G2PvTnoi78hxsvtQlxgkLe9SwsaYaXoep6JkRZep+lcZ4da0HVMWOIan6elNQTh9gdcjAaJt8s</w:t>
      </w:r>
    </w:p>
    <w:p>
      <w:pPr>
        <w:pStyle w:val="PreformattedText"/>
        <w:bidi w:val="0"/>
        <w:spacing w:before="0" w:after="0"/>
        <w:jc w:val="left"/>
        <w:rPr/>
      </w:pPr>
      <w:r>
        <w:rPr/>
        <w:t>ahfamgp0ZHKqKnJRtTXe5RjHEoOIjiaXr+A/4p6v+FZ9Y4XqPQfSP4m/hX6k01NL/Ef8J9dylX096t</w:t>
      </w:r>
    </w:p>
    <w:p>
      <w:pPr>
        <w:pStyle w:val="PreformattedText"/>
        <w:bidi w:val="0"/>
        <w:spacing w:before="0" w:after="0"/>
        <w:jc w:val="left"/>
        <w:rPr/>
      </w:pPr>
      <w:r>
        <w:rPr/>
        <w:t>9L5jq39+enFhmXIwNbxJHXLwMrEYy6VnQjI/3ZdX3r6jPj0ZlOitm9ofETl9owq6DHkG6m0K97V7s6</w:t>
      </w:r>
    </w:p>
    <w:p>
      <w:pPr>
        <w:pStyle w:val="PreformattedText"/>
        <w:bidi w:val="0"/>
        <w:spacing w:before="0" w:after="0"/>
        <w:jc w:val="left"/>
        <w:rPr/>
      </w:pPr>
      <w:r>
        <w:rPr/>
        <w:t>m/Db16v9njUtJzvRuZrXrX8B9U1LTsn8H/XmQMbM1P8AD7XtYzJMrB/C38UbWKI5haXMwZMpWihnhm</w:t>
      </w:r>
    </w:p>
    <w:p>
      <w:pPr>
        <w:pStyle w:val="PreformattedText"/>
        <w:bidi w:val="0"/>
        <w:spacing w:before="0" w:after="0"/>
        <w:jc w:val="left"/>
        <w:rPr/>
      </w:pPr>
      <w:r>
        <w:rPr/>
        <w:t>XJRdsrIujsmbL2Jkwu5zae4+n2fZVjyvofGc7tWH/FKMHaOHKw/bHvfMT3b/Bz8RtD/FP01F6h0f3c</w:t>
      </w:r>
    </w:p>
    <w:p>
      <w:pPr>
        <w:pStyle w:val="PreformattedText"/>
        <w:bidi w:val="0"/>
        <w:spacing w:before="0" w:after="0"/>
        <w:jc w:val="left"/>
        <w:rPr/>
      </w:pPr>
      <w:r>
        <w:rPr/>
        <w:t>PIjmkxNa0HNJjy9E1OEKmdp0yNzNEmQJBFNVSx024t3deswZlzYw6DT4r7v0Z4btno/L2fL6t2BX3v</w:t>
      </w:r>
    </w:p>
    <w:p>
      <w:pPr>
        <w:pStyle w:val="PreformattedText"/>
        <w:bidi w:val="0"/>
        <w:spacing w:before="0" w:after="0"/>
        <w:jc w:val="left"/>
        <w:rPr/>
      </w:pPr>
      <w:r>
        <w:rPr/>
        <w:t>hLk9sGOyAGIFB/gb+wN8FNoax8bv8AD06x4D7/AOsQuJVIZefzgPKjpjZKhlNkDjcB9iO7k/F8fq89</w:t>
      </w:r>
    </w:p>
    <w:p>
      <w:pPr>
        <w:pStyle w:val="PreformattedText"/>
        <w:bidi w:val="0"/>
        <w:spacing w:before="0" w:after="0"/>
        <w:jc w:val="left"/>
        <w:rPr/>
      </w:pPr>
      <w:r>
        <w:rPr/>
        <w:t>VCGqjqGkyP5UYDmh5+oMoUK1BSHJIs8eQbA+nqQoxKnaVphvIRVLLGKSy6Cz39jceLHQZARR6SCgwY</w:t>
      </w:r>
    </w:p>
    <w:p>
      <w:pPr>
        <w:pStyle w:val="PreformattedText"/>
        <w:bidi w:val="0"/>
        <w:spacing w:before="0" w:after="0"/>
        <w:jc w:val="left"/>
        <w:rPr/>
      </w:pPr>
      <w:r>
        <w:rPr/>
        <w:t>9J8sbBgQh7w8bMpIBYiioSzTCrU0DfnpUcrBhY5RNI7DEiwVIAu7VQOWs0DXBHmm/q3UhTLAFaYdrB</w:t>
      </w:r>
    </w:p>
    <w:p>
      <w:pPr>
        <w:pStyle w:val="PreformattedText"/>
        <w:bidi w:val="0"/>
        <w:spacing w:before="0" w:after="0"/>
        <w:jc w:val="left"/>
        <w:rPr/>
      </w:pPr>
      <w:r>
        <w:rPr/>
        <w:t>gQK3Mu1gpVyaLfAs1TdT5yQZm7mIAc95thuo2NtMrlfgL8jwv26JNmZvhKIB5xnvteTRbwOfN7Syt/</w:t>
      </w:r>
    </w:p>
    <w:p>
      <w:pPr>
        <w:pStyle w:val="PreformattedText"/>
        <w:bidi w:val="0"/>
        <w:spacing w:before="0" w:after="0"/>
        <w:jc w:val="left"/>
        <w:rPr/>
      </w:pPr>
      <w:r>
        <w:rPr/>
        <w:t>xGwPjdwOrdgbWXM7nFEdoD3SkfqFOSOeSVtvJP6eglVtvxRg8lOjAKoBNFTZXuCgBgabnknz3benIb</w:t>
      </w:r>
    </w:p>
    <w:p>
      <w:pPr>
        <w:pStyle w:val="PreformattedText"/>
        <w:bidi w:val="0"/>
        <w:spacing w:before="0" w:after="0"/>
        <w:jc w:val="left"/>
        <w:rPr/>
      </w:pPr>
      <w:r>
        <w:rPr/>
        <w:t>URRsAcNBYRxjVtbctIF7SxRt1KGFEFipokg8fT1bA0QOcEjmDJhicxshZr2KBRHaCe8IrURch5+9fH</w:t>
      </w:r>
    </w:p>
    <w:p>
      <w:pPr>
        <w:pStyle w:val="PreformattedText"/>
        <w:bidi w:val="0"/>
        <w:spacing w:before="0" w:after="0"/>
        <w:jc w:val="left"/>
        <w:rPr/>
      </w:pPr>
      <w:r>
        <w:rPr/>
        <w:t>UUaRXW5JI9PY+8ELGmPIoBLqiAWJAQqCL5sp56MGg3xmTOfzgHwk7waKJ3EXW3cD9RO2g45ocfa/jp</w:t>
      </w:r>
    </w:p>
    <w:p>
      <w:pPr>
        <w:pStyle w:val="PreformattedText"/>
        <w:bidi w:val="0"/>
        <w:spacing w:before="0" w:after="0"/>
        <w:jc w:val="left"/>
        <w:rPr/>
      </w:pPr>
      <w:r>
        <w:rPr/>
        <w:t>OTpFQwqptAoEEcgFfJIUtV2rWT9ulyRWkuqIWgTYIK0NqITdE7h9zw3PUk5naOCh2qtEs6llA5+pr2</w:t>
      </w:r>
    </w:p>
    <w:p>
      <w:pPr>
        <w:pStyle w:val="PreformattedText"/>
        <w:bidi w:val="0"/>
        <w:spacing w:before="0" w:after="0"/>
        <w:jc w:val="left"/>
        <w:rPr/>
      </w:pPr>
      <w:r>
        <w:rPr/>
        <w:t>ged3PjgFa46sXYrnJB+Te5iaViwBRSaLE9hBANx/Bqv8XVS/Cucjk8QYsDagFhXJZdh3Afdga5uwNv</w:t>
      </w:r>
    </w:p>
    <w:p>
      <w:pPr>
        <w:pStyle w:val="PreformattedText"/>
        <w:bidi w:val="0"/>
        <w:spacing w:before="0" w:after="0"/>
        <w:jc w:val="left"/>
        <w:rPr/>
      </w:pPr>
      <w:r>
        <w:rPr/>
        <w:t>H26hNDfkI5cZu2Oywhhwkhd42uBzuWyWU1QWzwxK0OL7ekMbJF2JpRASfdMl2jxsJoaGz+IpALbm3d</w:t>
      </w:r>
    </w:p>
    <w:p>
      <w:pPr>
        <w:pStyle w:val="PreformattedText"/>
        <w:bidi w:val="0"/>
        <w:spacing w:before="0" w:after="0"/>
        <w:jc w:val="left"/>
        <w:rPr/>
      </w:pPr>
      <w:r>
        <w:rPr/>
        <w:t>pt64Ed834Baj2t07s+7MI5iBQIsGdNekFZFhDFQdtX4WqPzzTf/Dj+Xpb7czvZmnELUjos6u9IDasR</w:t>
      </w:r>
    </w:p>
    <w:p>
      <w:pPr>
        <w:pStyle w:val="PreformattedText"/>
        <w:bidi w:val="0"/>
        <w:spacing w:before="0" w:after="0"/>
        <w:jc w:val="left"/>
        <w:rPr/>
      </w:pPr>
      <w:r>
        <w:rPr/>
        <w:t>B8DfY4BsXdJx+wH/AOd1gydJ0FHCo8B+E6O9PLSobvbQJJvjYOasd379IfkPnNZ203zHkS3NNUbVqv</w:t>
      </w:r>
    </w:p>
    <w:p>
      <w:pPr>
        <w:pStyle w:val="PreformattedText"/>
        <w:bidi w:val="0"/>
        <w:spacing w:before="0" w:after="0"/>
        <w:jc w:val="left"/>
        <w:rPr/>
      </w:pPr>
      <w:r>
        <w:rPr/>
        <w:t>I888D45+eOlZe6PkJo7P3WFbLJVDyBV8XyAPnzZrwb6zx0cld3yO4VX9eLPHUkg/IHDDk0D5N8DxX7</w:t>
      </w:r>
    </w:p>
    <w:p>
      <w:pPr>
        <w:pStyle w:val="PreformattedText"/>
        <w:bidi w:val="0"/>
        <w:spacing w:before="0" w:after="0"/>
        <w:jc w:val="left"/>
        <w:rPr/>
      </w:pPr>
      <w:r>
        <w:rPr/>
        <w:t>8dSSRrOH1ijfHBPb/wAN15JK9a+ifP8AGZM3fPyEgOsKCGN0e66B+KB4P0mjx0Scj84CgE0ZUmt87h</w:t>
      </w:r>
    </w:p>
    <w:p>
      <w:pPr>
        <w:pStyle w:val="PreformattedText"/>
        <w:bidi w:val="0"/>
        <w:spacing w:before="0" w:after="0"/>
        <w:jc w:val="left"/>
        <w:rPr/>
      </w:pPr>
      <w:r>
        <w:rPr/>
        <w:t>tpu4AAXbeaoDxY/YcX0zc2YQ/8nnxlSaup9x6sc0qnadg+9kjcRdXz9X09VGQBEv8AEDVdA1Vni7Um</w:t>
      </w:r>
    </w:p>
    <w:p>
      <w:pPr>
        <w:pStyle w:val="PreformattedText"/>
        <w:bidi w:val="0"/>
        <w:spacing w:before="0" w:after="0"/>
        <w:jc w:val="left"/>
        <w:rPr/>
      </w:pPr>
      <w:r>
        <w:rPr/>
        <w:t>+Af2H8vS2XvH5TPCiAcECqIomgfJ7TsHivBNXfWYkklgeUkSlADDgbR/W+LIKgeByv7DpgdRdjlCAG</w:t>
      </w:r>
    </w:p>
    <w:p>
      <w:pPr>
        <w:pStyle w:val="PreformattedText"/>
        <w:bidi w:val="0"/>
        <w:spacing w:before="0" w:after="0"/>
        <w:jc w:val="left"/>
        <w:rPr/>
      </w:pPr>
      <w:r>
        <w:rPr/>
        <w:t>pd/PSJxhQxYMt3bE2CADQI+FWif69CylQT0aHkYM1kbr/GFlFr47QRyxFBh5oq1+DVH5/06HS3PrFT</w:t>
      </w:r>
    </w:p>
    <w:p>
      <w:pPr>
        <w:pStyle w:val="PreformattedText"/>
        <w:bidi w:val="0"/>
        <w:spacing w:before="0" w:after="0"/>
        <w:jc w:val="left"/>
        <w:rPr/>
      </w:pPr>
      <w:r>
        <w:rPr/>
        <w:t>4j62Zt1Ddz9QAW0G0Dtquf8Am6CQAnlvEGCkvQBHFDkgHgqwAPBA8V1dUaPSdAWFBrYD8IlKotj9RX</w:t>
      </w:r>
    </w:p>
    <w:p>
      <w:pPr>
        <w:pStyle w:val="PreformattedText"/>
        <w:bidi w:val="0"/>
        <w:spacing w:before="0" w:after="0"/>
        <w:jc w:val="left"/>
        <w:rPr/>
      </w:pPr>
      <w:r>
        <w:rPr/>
        <w:t>ivJIP1MK+b8/fo05D5/hMma9ZsVGjAcAHyGooCPpItSL+n6fI/V1sioqvO0td8Bjyv2JqhYA6Xj6wH</w:t>
      </w:r>
    </w:p>
    <w:p>
      <w:pPr>
        <w:pStyle w:val="PreformattedText"/>
        <w:bidi w:val="0"/>
        <w:spacing w:before="0" w:after="0"/>
        <w:jc w:val="left"/>
        <w:rPr/>
      </w:pPr>
      <w:r>
        <w:rPr/>
        <w:t>5CF8cghQTxZAolgVv5VfsC3J4/xdMiofx/H9LIPkkV2ljZ7jQI+OpJHh5G0sx7g1CrJsDuI4u/PRL7</w:t>
      </w:r>
    </w:p>
    <w:p>
      <w:pPr>
        <w:pStyle w:val="PreformattedText"/>
        <w:bidi w:val="0"/>
        <w:spacing w:before="0" w:after="0"/>
        <w:jc w:val="left"/>
        <w:rPr/>
      </w:pPr>
      <w:r>
        <w:rPr/>
        <w:t>XyMRnLXoNUZngmxzRPIvgGgxq+GAPQzNN1IO0E1QFmiRZscCrH/wAd27qSROZgy3zdADmhfndw1/zf</w:t>
      </w:r>
    </w:p>
    <w:p>
      <w:pPr>
        <w:pStyle w:val="PreformattedText"/>
        <w:bidi w:val="0"/>
        <w:spacing w:before="0" w:after="0"/>
        <w:jc w:val="left"/>
        <w:rPr/>
      </w:pPr>
      <w:r>
        <w:rPr/>
        <w:t>1K9SLdgQK9reR7I/3ll+Su0FjfI4BUH6WACUPjpg/wApvmIu638IgoAZTYJrcD5AIvtqgSD/APHoDf</w:t>
      </w:r>
    </w:p>
    <w:p>
      <w:pPr>
        <w:pStyle w:val="PreformattedText"/>
        <w:bidi w:val="0"/>
        <w:spacing w:before="0" w:after="0"/>
        <w:jc w:val="left"/>
        <w:rPr/>
      </w:pPr>
      <w:r>
        <w:rPr/>
        <w:t>XrNCt3SOcNYS3t4JNeKG0VS0jEiwDX/h6TlBYUOc2oSca+IEluCoA488NfFGvkGwR5o/16yEAggjea</w:t>
      </w:r>
    </w:p>
    <w:p>
      <w:pPr>
        <w:pStyle w:val="PreformattedText"/>
        <w:bidi w:val="0"/>
        <w:spacing w:before="0" w:after="0"/>
        <w:jc w:val="left"/>
        <w:rPr/>
      </w:pPr>
      <w:r>
        <w:rPr/>
        <w:t>kPCCDDEcQoAg0LC8mz4+woX9/nq1UDn3zLO408xHiQBq2ixdj7EjubiuOD89Pkjk4o2DiiNxohgeB4</w:t>
      </w:r>
    </w:p>
    <w:p>
      <w:pPr>
        <w:pStyle w:val="PreformattedText"/>
        <w:bidi w:val="0"/>
        <w:spacing w:before="0" w:after="0"/>
        <w:jc w:val="left"/>
        <w:rPr/>
      </w:pPr>
      <w:r>
        <w:rPr/>
        <w:t>BUcH79Z5e5HwEQbEJIBQEL3fSPLAgsOfgn/wAvUkBo3VzBw2LmwPut+eBy/HG7n/TrRKkM9MKzZcZP</w:t>
      </w:r>
    </w:p>
    <w:p>
      <w:pPr>
        <w:pStyle w:val="PreformattedText"/>
        <w:bidi w:val="0"/>
        <w:spacing w:before="0" w:after="0"/>
        <w:jc w:val="left"/>
        <w:rPr/>
      </w:pPr>
      <w:r>
        <w:rPr/>
        <w:t>gKxoHc24KGKEfH/z56najWJt95WDfIDOgdKFafjrX1bTwbB558EAk/8AQ9ecym2M7CCwoiOsADT8nm</w:t>
      </w:r>
    </w:p>
    <w:p>
      <w:pPr>
        <w:pStyle w:val="PreformattedText"/>
        <w:bidi w:val="0"/>
        <w:spacing w:before="0" w:after="0"/>
        <w:jc w:val="left"/>
        <w:rPr/>
      </w:pPr>
      <w:r>
        <w:rPr/>
        <w:t>h/Ebjk0Vok/ex/6dVj76XyuPfZCTynCHqch9Zz27hUxuyCTTbAAymwTt/p16XJQxqvQzkYO8+3jv8A</w:t>
      </w:r>
    </w:p>
    <w:p>
      <w:pPr>
        <w:pStyle w:val="PreformattedText"/>
        <w:bidi w:val="0"/>
        <w:spacing w:before="0" w:after="0"/>
        <w:jc w:val="left"/>
        <w:rPr/>
      </w:pPr>
      <w:r>
        <w:rPr/>
        <w:t>pSHTfY3ZsqtE7QbPhf0+P6/y9Zppg5yVvbZJ4BF0d20EgsOfHx8dSSBsk9po0KsGgNoshmNckXx4/V</w:t>
      </w:r>
    </w:p>
    <w:p>
      <w:pPr>
        <w:pStyle w:val="PreformattedText"/>
        <w:bidi w:val="0"/>
        <w:spacing w:before="0" w:after="0"/>
        <w:jc w:val="left"/>
        <w:rPr/>
      </w:pPr>
      <w:r>
        <w:rPr/>
        <w:t>1JIFk5emur3fVRFii1nwKXx9j29GMZIvkIDZEUkE7xEKxcUpYk8HgMo5UAg0SBVH+vTTiBUEef6wDn</w:t>
      </w:r>
    </w:p>
    <w:p>
      <w:pPr>
        <w:pStyle w:val="PreformattedText"/>
        <w:bidi w:val="0"/>
        <w:spacing w:before="0" w:after="0"/>
        <w:jc w:val="left"/>
        <w:rPr/>
      </w:pPr>
      <w:r>
        <w:rPr/>
        <w:t>StrYfqiixmgQPBtq8AvdoGXgA/ah/N1fqhVad/PWJbM1khtIjtIiCCSeACXKgqL44JqyR8/HSK0sL5</w:t>
      </w:r>
    </w:p>
    <w:p>
      <w:pPr>
        <w:pStyle w:val="PreformattedText"/>
        <w:bidi w:val="0"/>
        <w:spacing w:before="0" w:after="0"/>
        <w:jc w:val="left"/>
        <w:rPr/>
      </w:pPr>
      <w:r>
        <w:rPr/>
        <w:t>TWpOlCTuwmkqdrm7BFFlod3wWDcCuehlyO5yEobJqlAJCkj6tzC/qUsOP26FwSBUJbBBHJoDxVAzI6</w:t>
      </w:r>
    </w:p>
    <w:p>
      <w:pPr>
        <w:pStyle w:val="PreformattedText"/>
        <w:bidi w:val="0"/>
        <w:spacing w:before="0" w:after="0"/>
        <w:jc w:val="left"/>
        <w:rPr/>
      </w:pPr>
      <w:r>
        <w:rPr/>
        <w:t>3AhwBsU7b3KtgGu2uPvbdRxwN8o4GiDLqyCVwI7vugFkUOStBa4Ia6Bv7deH7ULzNXjPTYAxw4vGVf</w:t>
      </w:r>
    </w:p>
    <w:p>
      <w:pPr>
        <w:pStyle w:val="PreformattedText"/>
        <w:bidi w:val="0"/>
        <w:spacing w:before="0" w:after="0"/>
        <w:jc w:val="left"/>
        <w:rPr/>
      </w:pPr>
      <w:r>
        <w:rPr/>
        <w:t>nzlWNMOxgbU2p7bcbAK2hms/zEdIY0Cb3nTQCwOYkayst0lKBuABR44bn6SDRG8+f/AJdDqOm6jAtk</w:t>
      </w:r>
    </w:p>
    <w:p>
      <w:pPr>
        <w:pStyle w:val="PreformattedText"/>
        <w:bidi w:val="0"/>
        <w:spacing w:before="0" w:after="0"/>
        <w:jc w:val="left"/>
        <w:rPr/>
      </w:pPr>
      <w:r>
        <w:rPr/>
        <w:t>BU1GKQajMr17pq7ABbu2tscGzz3VY+Cu5ejxvWRT8f4Qm5GdQfg1mzT42fG7s1RgkksQWC7iRZtBuC</w:t>
      </w:r>
    </w:p>
    <w:p>
      <w:pPr>
        <w:pStyle w:val="PreformattedText"/>
        <w:bidi w:val="0"/>
        <w:spacing w:before="0" w:after="0"/>
        <w:jc w:val="left"/>
        <w:rPr/>
      </w:pPr>
      <w:r>
        <w:rPr/>
        <w:t>3fIrpvpkj1OIrOZgP/AMjIDy2lxl5EEPJG4kc8AHmwSPqFKOuPiyGwL2mh9monhkv9NZUv56FCdwpQ</w:t>
      </w:r>
    </w:p>
    <w:p>
      <w:pPr>
        <w:pStyle w:val="PreformattedText"/>
        <w:bidi w:val="0"/>
        <w:spacing w:before="0" w:after="0"/>
        <w:jc w:val="left"/>
        <w:rPr/>
      </w:pPr>
      <w:r>
        <w:rPr/>
        <w:t>OWDEfLMbJ/TzfW8gnHR2JEUzEMPiYZ9VPKFdbavcUqRuUI7FTxR+3n7dKwBaIG4kfmoVpFMbHeVhvF</w:t>
      </w:r>
    </w:p>
    <w:p>
      <w:pPr>
        <w:pStyle w:val="PreformattedText"/>
        <w:bidi w:val="0"/>
        <w:spacing w:before="0" w:after="0"/>
        <w:jc w:val="left"/>
        <w:rPr/>
      </w:pPr>
      <w:r>
        <w:rPr/>
        <w:t>LRYbvBPn7Vwel8SlqFxtf/ALPP65W/qWFEizTZJ9xwRdWLs7a4BofFD+vWnsx1ZQa8+TLykerUAXUr</w:t>
      </w:r>
    </w:p>
    <w:p>
      <w:pPr>
        <w:pStyle w:val="PreformattedText"/>
        <w:bidi w:val="0"/>
        <w:spacing w:before="0" w:after="0"/>
        <w:jc w:val="left"/>
        <w:rPr/>
      </w:pPr>
      <w:r>
        <w:rPr/>
        <w:t>701kiHOUgLu9zaoUkDe5oFuBY3cda3UMNj/6whQUeFTuf8OMgtDAQWoqpBZgaoWR2/BHjrm5AFdRca</w:t>
      </w:r>
    </w:p>
    <w:p>
      <w:pPr>
        <w:pStyle w:val="PreformattedText"/>
        <w:bidi w:val="0"/>
        <w:spacing w:before="0" w:after="0"/>
        <w:jc w:val="left"/>
        <w:rPr/>
      </w:pPr>
      <w:r>
        <w:rPr/>
        <w:t>vGgvYidMabIRHHQ+LNmufJ8kXz11Ox5dwCJx+1Le58+e7JEGOzkn4PP2BH1f59dnWNF6pyivHqXl/a</w:t>
      </w:r>
    </w:p>
    <w:p>
      <w:pPr>
        <w:pStyle w:val="PreformattedText"/>
        <w:bidi w:val="0"/>
        <w:spacing w:before="0" w:after="0"/>
        <w:jc w:val="left"/>
        <w:rPr/>
      </w:pPr>
      <w:r>
        <w:rPr/>
        <w:t>RDXcoojkWGo0OPgcVxyK64Pa8pLkztdkx8Km6lDeo53m3su4BbBHAqyf9f8AMED9PScL787M2soBK9</w:t>
      </w:r>
    </w:p>
    <w:p>
      <w:pPr>
        <w:pStyle w:val="PreformattedText"/>
        <w:bidi w:val="0"/>
        <w:spacing w:before="0" w:after="0"/>
        <w:jc w:val="left"/>
        <w:rPr/>
      </w:pPr>
      <w:r>
        <w:rPr/>
        <w:t>4SA4GTL+cCWWG4txusrZJ8eLLV/wCXrXkc0a2mdFBLk9Llt6fl1jpuN2o+LrjyRZPkfPHWH1lMOk0M</w:t>
      </w:r>
    </w:p>
    <w:p>
      <w:pPr>
        <w:pStyle w:val="PreformattedText"/>
        <w:bidi w:val="0"/>
        <w:spacing w:before="0" w:after="0"/>
        <w:jc w:val="left"/>
        <w:rPr/>
      </w:pPr>
      <w:r>
        <w:rPr/>
        <w:t>jFQ1bCLPm0tc2KAK2Ab8Dk8f/AdaEcg89liGQMpscIkP1nLULIefDGxVBqLBbHG3/Trp9na9+Wic7t</w:t>
      </w:r>
    </w:p>
    <w:p>
      <w:pPr>
        <w:pStyle w:val="PreformattedText"/>
        <w:bidi w:val="0"/>
        <w:spacing w:before="0" w:after="0"/>
        <w:jc w:val="left"/>
        <w:rPr/>
      </w:pPr>
      <w:r>
        <w:rPr/>
        <w:t>GKlHQSj9fzYxk0TZLWxIAKngeF+eeT9l69T2Pu3e9H+E852hVJOqR1cqGRdyUwFC2YgjiiRfx+4s8d</w:t>
      </w:r>
    </w:p>
    <w:p>
      <w:pPr>
        <w:pStyle w:val="PreformattedText"/>
        <w:bidi w:val="0"/>
        <w:spacing w:before="0" w:after="0"/>
        <w:jc w:val="left"/>
        <w:rPr/>
      </w:pPr>
      <w:r>
        <w:rPr/>
        <w:t>PcAAmt4lEINsQx6cNRjke24vaasmvpBr70SbHH3sr1nfunxjk3PwWBstFcEEUGHLcE+e3z4F+fk9Jj</w:t>
      </w:r>
    </w:p>
    <w:p>
      <w:pPr>
        <w:pStyle w:val="PreformattedText"/>
        <w:bidi w:val="0"/>
        <w:spacing w:before="0" w:after="0"/>
        <w:jc w:val="left"/>
        <w:rPr/>
      </w:pPr>
      <w:r>
        <w:rPr/>
        <w:t>ZGcrBDA7FYXZ27hfmwGI+lha/+Xd1Je1HxgxtP2qdoC71AVgQSeRwnnj9/FN1JUEZOEeRyC3eEoWQv</w:t>
      </w:r>
    </w:p>
    <w:p>
      <w:pPr>
        <w:pStyle w:val="PreformattedText"/>
        <w:bidi w:val="0"/>
        <w:spacing w:before="0" w:after="0"/>
        <w:jc w:val="left"/>
        <w:rPr/>
      </w:pPr>
      <w:r>
        <w:rPr/>
        <w:t>DEKeAo/f/PqRqFdh1MA5WOUJVxVWQ24kHwLNE2Dfn446Xk6Q/sgg0HPBNErttiEsEbefJ2838dIdgv</w:t>
      </w:r>
    </w:p>
    <w:p>
      <w:pPr>
        <w:pStyle w:val="PreformattedText"/>
        <w:bidi w:val="0"/>
        <w:spacing w:before="0" w:after="0"/>
        <w:jc w:val="left"/>
        <w:rPr/>
      </w:pPr>
      <w:r>
        <w:rPr/>
        <w:t>MbGaceEUCy8czZ+a3L4O6xQBP3sjlvnnpJckUNyI4ADkJhF2ngcldtNRJ/VVNwDfzfjqY3o7ttKfuN</w:t>
      </w:r>
    </w:p>
    <w:p>
      <w:pPr>
        <w:pStyle w:val="PreformattedText"/>
        <w:bidi w:val="0"/>
        <w:spacing w:before="0" w:after="0"/>
        <w:jc w:val="left"/>
        <w:rPr/>
      </w:pPr>
      <w:r>
        <w:rPr/>
        <w:t>XhFmAskAc+driioBFUp5HK8/B6frXxmX1WSgSvOfBr20QDtskCwpHDFiB2qf9b6mtfGUMLlbC7/vQZ</w:t>
      </w:r>
    </w:p>
    <w:p>
      <w:pPr>
        <w:pStyle w:val="PreformattedText"/>
        <w:bidi w:val="0"/>
        <w:spacing w:before="0" w:after="0"/>
        <w:jc w:val="left"/>
        <w:rPr/>
      </w:pPr>
      <w:r>
        <w:rPr/>
        <w:t>ltybsk0fqFBVNg3tALFuKvjpanUzjzvNigAADlA70XJU7hyxuwNpJ3MGNbjf6fjbu6skFlIMvpvCGI</w:t>
      </w:r>
    </w:p>
    <w:p>
      <w:pPr>
        <w:pStyle w:val="PreformattedText"/>
        <w:bidi w:val="0"/>
        <w:spacing w:before="0" w:after="0"/>
        <w:jc w:val="left"/>
        <w:rPr/>
      </w:pPr>
      <w:r>
        <w:rPr/>
        <w:t>qklVQ/QKJvcpFE9tc2or7npsE93J8j/LJNjAoU3cdq0p7lCkVs3D9Vnkgk9Nx1R8b8+fnMQ00Q3Joe</w:t>
      </w:r>
    </w:p>
    <w:p>
      <w:pPr>
        <w:pStyle w:val="PreformattedText"/>
        <w:bidi w:val="0"/>
        <w:spacing w:before="0" w:after="0"/>
        <w:jc w:val="left"/>
        <w:rPr/>
      </w:pPr>
      <w:r>
        <w:rPr/>
        <w:t>glCqv6QFQ3YYkruUUPG0+K6ap0knnM5qzXKEo8lQRRp6JZbvZfliB5PAoj5G3pgdeu0CuLVc394cCz</w:t>
      </w:r>
    </w:p>
    <w:p>
      <w:pPr>
        <w:pStyle w:val="PreformattedText"/>
        <w:bidi w:val="0"/>
        <w:spacing w:before="0" w:after="0"/>
        <w:jc w:val="left"/>
        <w:rPr/>
      </w:pPr>
      <w:r>
        <w:rPr/>
        <w:t>ZIF2D3Hk8g8cFj/69WCDyMKLe4CLskX2ggGgDRrddkU3P+Ht6uCy6utTUSqGPIAABB7rYUKcqCTdt4</w:t>
      </w:r>
    </w:p>
    <w:p>
      <w:pPr>
        <w:pStyle w:val="PreformattedText"/>
        <w:bidi w:val="0"/>
        <w:spacing w:before="0" w:after="0"/>
        <w:jc w:val="left"/>
        <w:rPr/>
      </w:pPr>
      <w:r>
        <w:rPr/>
        <w:t>s31JRTbvcos03bZIBogAXXwxNfJJNkfA6hIG5ghDYvlI/mz7QRdg7wWJ5A+AWJoGzZ8X8dLL7ijtGA</w:t>
      </w:r>
    </w:p>
    <w:p>
      <w:pPr>
        <w:pStyle w:val="PreformattedText"/>
        <w:bidi w:val="0"/>
        <w:spacing w:before="0" w:after="0"/>
        <w:jc w:val="left"/>
        <w:rPr/>
      </w:pPr>
      <w:r>
        <w:rPr/>
        <w:t>UKkM1KcBWsbTRWyTuViVIDNVBa3Wfjqg5vc7Q9GpCepnlz/bX/tvelPwN9K6vo+ha5p//abJ0/UPzO</w:t>
      </w:r>
    </w:p>
    <w:p>
      <w:pPr>
        <w:pStyle w:val="PreformattedText"/>
        <w:bidi w:val="0"/>
        <w:spacing w:before="0" w:after="0"/>
        <w:jc w:val="left"/>
        <w:rPr/>
      </w:pPr>
      <w:r>
        <w:rPr/>
        <w:t>qkx5GNokeNEzSflsYuFys6RA0cRldIE3by0u0BnjKErj392AMY5nlPyL/ij+NvqP8AGr1dkeqtb1LW</w:t>
      </w:r>
    </w:p>
    <w:p>
      <w:pPr>
        <w:pStyle w:val="PreformattedText"/>
        <w:bidi w:val="0"/>
        <w:spacing w:before="0" w:after="0"/>
        <w:jc w:val="left"/>
        <w:rPr/>
      </w:pPr>
      <w:r>
        <w:rPr/>
        <w:t>db9OapNJFh4OfrMyT+tMiOV8ge/qeYN+k/h1iSxVlSxJHLltEEiREfYM7M57zG41V0+FSmMvXdJ0vJ</w:t>
      </w:r>
    </w:p>
    <w:p>
      <w:pPr>
        <w:pStyle w:val="PreformattedText"/>
        <w:bidi w:val="0"/>
        <w:spacing w:before="0" w:after="0"/>
        <w:jc w:val="left"/>
        <w:rPr/>
      </w:pPr>
      <w:r>
        <w:rPr/>
        <w:t>1DIXS9P9T6hMsGS+dk400Wk6bIQRBj6JomLI3sQpAjJhjKlLQqPdMSM6r0ohmO52jhoUUts/7v2Stc</w:t>
      </w:r>
    </w:p>
    <w:p>
      <w:pPr>
        <w:pStyle w:val="PreformattedText"/>
        <w:bidi w:val="0"/>
        <w:spacing w:before="0" w:after="0"/>
        <w:jc w:val="left"/>
        <w:rPr/>
      </w:pPr>
      <w:r>
        <w:rPr/>
        <w:t>nUpDmya5rudC2qyvJmVlxvqDzSGL/u+LMkZP5iSiqrGKhjCqpAXd0XKgBtF8XU6TIjk6RqOvyHKkxc</w:t>
      </w:r>
    </w:p>
    <w:p>
      <w:pPr>
        <w:pStyle w:val="PreformattedText"/>
        <w:bidi w:val="0"/>
        <w:spacing w:before="0" w:after="0"/>
        <w:jc w:val="left"/>
        <w:rPr/>
      </w:pPr>
      <w:r>
        <w:rPr/>
        <w:t>n2EYSy5GoTCHAxkALe/PsoSOicpCJFQHbu5pehGq2LS2vSKtl8/OLQSw6dNEmlaZj5eeFBTUNVjjzM</w:t>
      </w:r>
    </w:p>
    <w:p>
      <w:pPr>
        <w:pStyle w:val="PreformattedText"/>
        <w:bidi w:val="0"/>
        <w:spacing w:before="0" w:after="0"/>
        <w:jc w:val="left"/>
        <w:rPr/>
      </w:pPr>
      <w:r>
        <w:rPr/>
        <w:t>hjQp8LTkbZjqRZsq3/F1YO5U7ytgu/hDuFrGoQvJPqWZmZ+oSljjYONmYWDBjRLETvTFwIy2LGEDFx</w:t>
      </w:r>
    </w:p>
    <w:p>
      <w:pPr>
        <w:pStyle w:val="PreformattedText"/>
        <w:bidi w:val="0"/>
        <w:spacing w:before="0" w:after="0"/>
        <w:jc w:val="left"/>
        <w:rPr/>
      </w:pPr>
      <w:r>
        <w:rPr/>
        <w:t>aApYrz0UuyCT0AkowvV2ralpkkPpz8tg5emRGPNgxpMvFSTTspz7jYT4RWSQkKpnRX3fw9y9jberWi</w:t>
      </w:r>
    </w:p>
    <w:p>
      <w:pPr>
        <w:pStyle w:val="PreformattedText"/>
        <w:bidi w:val="0"/>
        <w:spacing w:before="0" w:after="0"/>
        <w:jc w:val="left"/>
        <w:rPr/>
      </w:pPr>
      <w:r>
        <w:rPr/>
        <w:t>SQNRg6yBy1L57sc6RqeTHDqeQMrD0/VZoTgxDVcX+8VypskGXJkxcmSZ/wArmPDEqiN1YESU7W3VNp</w:t>
      </w:r>
    </w:p>
    <w:p>
      <w:pPr>
        <w:pStyle w:val="PreformattedText"/>
        <w:bidi w:val="0"/>
        <w:spacing w:before="0" w:after="0"/>
        <w:jc w:val="left"/>
        <w:rPr/>
      </w:pPr>
      <w:r>
        <w:rPr/>
        <w:t>4t9hIeLYCv9UM4n4mS6PFi4+HqervqcETNmTYmjaXgwZcglBONjJlwSS4+IAPblEKiNtxNW1gkdkIZ</w:t>
      </w:r>
    </w:p>
    <w:p>
      <w:pPr>
        <w:pStyle w:val="PreformattedText"/>
        <w:bidi w:val="0"/>
        <w:spacing w:before="0" w:after="0"/>
        <w:jc w:val="left"/>
        <w:rPr/>
      </w:pPr>
      <w:r>
        <w:rPr/>
        <w:t>DvLBTYOAxkjxPV2nTazHqeJoerv+agmzMQahquU2VDj7GkycNJDCmxBkR5CGEMo2UQ3QFvE6S0oDcg</w:t>
      </w:r>
    </w:p>
    <w:p>
      <w:pPr>
        <w:pStyle w:val="PreformattedText"/>
        <w:bidi w:val="0"/>
        <w:spacing w:before="0" w:after="0"/>
        <w:jc w:val="left"/>
        <w:rPr/>
      </w:pPr>
      <w:r>
        <w:rPr/>
        <w:t>E0Je34feoNA/vB5GTXPyraTrS5HpyTHy5VXUZ8DJl0rIjyJ3kyJcP3O5YwZQ0rU/G1eqZmAIHJoaqu</w:t>
      </w:r>
    </w:p>
    <w:p>
      <w:pPr>
        <w:pStyle w:val="PreformattedText"/>
        <w:bidi w:val="0"/>
        <w:spacing w:before="0" w:after="0"/>
        <w:jc w:val="left"/>
        <w:rPr/>
      </w:pPr>
      <w:r>
        <w:rPr/>
        <w:t>TVxd2T/P9Oej107K1bE9cYXqn07hZeNrPqTDztFz8TL07ToMVMjVYFg1CEqvqCAmRYshWbGygzCVBM</w:t>
      </w:r>
    </w:p>
    <w:p>
      <w:pPr>
        <w:pStyle w:val="PreformattedText"/>
        <w:bidi w:val="0"/>
        <w:spacing w:before="0" w:after="0"/>
        <w:jc w:val="left"/>
        <w:rPr/>
      </w:pPr>
      <w:r>
        <w:rPr/>
        <w:t>FA5pxtrLZRpT2dP7s7nZ9RRAK5e1Kh/EvXs0r+dlnmzsnL1XL1nGwzI+Ng6TiQ4MAxdPyYBI0okfSV</w:t>
      </w:r>
    </w:p>
    <w:p>
      <w:pPr>
        <w:pStyle w:val="PreformattedText"/>
        <w:bidi w:val="0"/>
        <w:spacing w:before="0" w:after="0"/>
        <w:jc w:val="left"/>
        <w:rPr/>
      </w:pPr>
      <w:r>
        <w:rPr/>
        <w:t>0zIEu0ezteOFO1mOg8JY1q+X7srJrCimClrP9vrETlz1XDGc2bIxMmNxqsP5nJjZj7eBLkOI8qBMSN</w:t>
      </w:r>
    </w:p>
    <w:p>
      <w:pPr>
        <w:pStyle w:val="PreformattedText"/>
        <w:bidi w:val="0"/>
        <w:spacing w:before="0" w:after="0"/>
        <w:jc w:val="left"/>
        <w:rPr/>
      </w:pPr>
      <w:r>
        <w:rPr/>
        <w:t>GbG3ZTXjxkmRcSizDcepjyWrfS8ZhyJuDYqQjL/vLBhEUeux4GJJEkkvt48fv5AYlUimxMJiIIwV5M</w:t>
      </w:r>
    </w:p>
    <w:p>
      <w:pPr>
        <w:pStyle w:val="PreformattedText"/>
        <w:bidi w:val="0"/>
        <w:spacing w:before="0" w:after="0"/>
        <w:jc w:val="left"/>
        <w:rPr/>
      </w:pPr>
      <w:r>
        <w:rPr/>
        <w:t>8qFtyts6YiizS/hE5XKjiaQjM1TCy52TKxNTyHCt72blOgUun+7ePT8chDAoHlmY1fd0VrjNA8MUQX</w:t>
      </w:r>
    </w:p>
    <w:p>
      <w:pPr>
        <w:pStyle w:val="PreformattedText"/>
        <w:bidi w:val="0"/>
        <w:spacing w:before="0" w:after="0"/>
        <w:jc w:val="left"/>
        <w:rPr/>
      </w:pPr>
      <w:r>
        <w:rPr/>
        <w:t>XUx4iI3lmy0IbF1MNCTcAh2xRlaBYAxgJ9PDBqP+LpuoXV7xKr3gfl5+6OIpNJ1gR4+rE4ORj0cPKx</w:t>
      </w:r>
    </w:p>
    <w:p>
      <w:pPr>
        <w:pStyle w:val="PreformattedText"/>
        <w:bidi w:val="0"/>
        <w:spacing w:before="0" w:after="0"/>
        <w:jc w:val="left"/>
        <w:rPr/>
      </w:pPr>
      <w:r>
        <w:rPr/>
        <w:t>439zHcShgzBj/CVpD4J2Ad27oCtbrtCDAmh1jjJg/MM2JnzTY2dKiJhaqiRy4GXPjs5gkkVmAadkYq</w:t>
      </w:r>
    </w:p>
    <w:p>
      <w:pPr>
        <w:pStyle w:val="PreformattedText"/>
        <w:bidi w:val="0"/>
        <w:spacing w:before="0" w:after="0"/>
        <w:jc w:val="left"/>
        <w:rPr/>
      </w:pPr>
      <w:r>
        <w:rPr/>
        <w:t>wUguGU/HRKCOtiUzV03EAYZmxZMnCaZsWSZ1hyMTMiDY8GWTtjPubrXGmu0eux2Cnt6o99fl/WWl6a</w:t>
      </w:r>
    </w:p>
    <w:p>
      <w:pPr>
        <w:pStyle w:val="PreformattedText"/>
        <w:bidi w:val="0"/>
        <w:spacing w:before="0" w:after="0"/>
        <w:jc w:val="left"/>
        <w:rPr/>
      </w:pPr>
      <w:r>
        <w:rPr/>
        <w:t>PKEsbWJI3OFq0EU+OpV8eSItLBJj2Nj4mQHL4st8FAXUntYdvVFSDw8jGK4qm3MtLRPVOq6bipl6Rq</w:t>
      </w:r>
    </w:p>
    <w:p>
      <w:pPr>
        <w:pStyle w:val="PreformattedText"/>
        <w:bidi w:val="0"/>
        <w:spacing w:before="0" w:after="0"/>
        <w:jc w:val="left"/>
        <w:rPr/>
      </w:pPr>
      <w:r>
        <w:rPr/>
        <w:t>k2bpylHmxcqOPLkxgBtePJFExoIy1um0H9W3oLZd2AqNDKVFDWsseT1D6W9aYseNqenf3bqkbbZTk5</w:t>
      </w:r>
    </w:p>
    <w:p>
      <w:pPr>
        <w:pStyle w:val="PreformattedText"/>
        <w:bidi w:val="0"/>
        <w:spacing w:before="0" w:after="0"/>
        <w:jc w:val="left"/>
        <w:rPr/>
      </w:pPr>
      <w:r>
        <w:rPr/>
        <w:t>HtYmQswoTwZskIkwbfawDe9DbfC9UuTGxHBp+rKGJwCcbBvrbRprWhw6BImL6o0KUxPFDHiatiPDDq</w:t>
      </w:r>
    </w:p>
    <w:p>
      <w:pPr>
        <w:pStyle w:val="PreformattedText"/>
        <w:bidi w:val="0"/>
        <w:spacing w:before="0" w:after="0"/>
        <w:jc w:val="left"/>
        <w:rPr/>
      </w:pPr>
      <w:r>
        <w:rPr/>
        <w:t>YgcsMeYtG/tajCRxEZFt/bVop13V0Y0Pw2VB89ZAuRQCQAY3i0+PTMR8nT9Tg9R6TkupfCzYpYNa01</w:t>
      </w:r>
    </w:p>
    <w:p>
      <w:pPr>
        <w:pStyle w:val="PreformattedText"/>
        <w:bidi w:val="0"/>
        <w:spacing w:before="0" w:after="0"/>
        <w:jc w:val="left"/>
        <w:rPr/>
      </w:pPr>
      <w:r>
        <w:rPr/>
        <w:t>6G9Ui933MfJUFrWVHjJW0kr6lMp4dtrhqxIJ1QjHh6fqayT+mMmOXNGP+TzNM1SH3o8/3lKPjZ8aMV</w:t>
      </w:r>
    </w:p>
    <w:p>
      <w:pPr>
        <w:pStyle w:val="PreformattedText"/>
        <w:bidi w:val="0"/>
        <w:spacing w:before="0" w:after="0"/>
        <w:jc w:val="left"/>
        <w:rPr/>
      </w:pPr>
      <w:r>
        <w:rPr/>
        <w:t>ZHKKqMKcSbJYZYpFCmwABsZbHVzG0ieo6bCN+R6fGdj5uPHJLk6NmZE8mTimA/xf7t1UBP74ChZHG0</w:t>
      </w:r>
    </w:p>
    <w:p>
      <w:pPr>
        <w:pStyle w:val="PreformattedText"/>
        <w:bidi w:val="0"/>
        <w:spacing w:before="0" w:after="0"/>
        <w:jc w:val="left"/>
        <w:rPr/>
      </w:pPr>
      <w:r>
        <w:rPr/>
        <w:t>LOQu54ncOGhyU2/SUFskKNo2xtUj1DHGPlzQ4GqRPvjyBAjY0okj3TmXHirbqjIVZwtRZKbnVEmVla</w:t>
      </w:r>
    </w:p>
    <w:p>
      <w:pPr>
        <w:pStyle w:val="PreformattedText"/>
        <w:bidi w:val="0"/>
        <w:spacing w:before="0" w:after="0"/>
        <w:jc w:val="left"/>
        <w:rPr/>
      </w:pPr>
      <w:r>
        <w:rPr/>
        <w:t>5NuEECO4nhDHAy1gh1ALCqSTSFMbPCNuxpY5QRHKkiBfbkIBBj2XYbpJIsfKOUcgDD0+nT4YjycTEb</w:t>
      </w:r>
    </w:p>
    <w:p>
      <w:pPr>
        <w:pStyle w:val="PreformattedText"/>
        <w:bidi w:val="0"/>
        <w:spacing w:before="0" w:after="0"/>
        <w:jc w:val="left"/>
        <w:rPr/>
      </w:pPr>
      <w:r>
        <w:rPr/>
        <w:t>T8vFmds3TJo0lx8vHkHupPiRsGEeQjhi6SKY5FK+1Kdy9GMikooUrqgnHkUM1xvi4KPCkeOxXCmL5Y</w:t>
      </w:r>
    </w:p>
    <w:p>
      <w:pPr>
        <w:pStyle w:val="PreformattedText"/>
        <w:bidi w:val="0"/>
        <w:spacing w:before="0" w:after="0"/>
        <w:jc w:val="left"/>
        <w:rPr/>
      </w:pPr>
      <w:r>
        <w:rPr/>
        <w:t>hx9qR47TkxSewrWWhkUt/AamQrssrt205INA1LStIqGtN2YWbi6LLJta5ZPT+rwzGRYkkQPLgSPuuJ</w:t>
      </w:r>
    </w:p>
    <w:p>
      <w:pPr>
        <w:pStyle w:val="PreformattedText"/>
        <w:bidi w:val="0"/>
        <w:spacing w:before="0" w:after="0"/>
        <w:jc w:val="left"/>
        <w:rPr/>
      </w:pPr>
      <w:r>
        <w:rPr/>
        <w:t>S4kJQnaxXvQOttSFtWqGaYMDV9Jcmm6mglTDz5Xny8NcPHTUNKLmSTAi2sqNBMyhcjDEyyRNayRf7s</w:t>
      </w:r>
    </w:p>
    <w:p>
      <w:pPr>
        <w:pStyle w:val="PreformattedText"/>
        <w:bidi w:val="0"/>
        <w:spacing w:before="0" w:after="0"/>
        <w:jc w:val="left"/>
        <w:rPr/>
      </w:pPr>
      <w:r>
        <w:rPr/>
        <w:t>OU22z43tKLf+NhLgy8HSdbxki1XI/vWWfHB0zVNNxMnGysMb5ExdQXEzSTNgz5HufmsYXGzq7RbJgQ</w:t>
      </w:r>
    </w:p>
    <w:p>
      <w:pPr>
        <w:pStyle w:val="PreformattedText"/>
        <w:bidi w:val="0"/>
        <w:spacing w:before="0" w:after="0"/>
        <w:jc w:val="left"/>
        <w:rPr/>
      </w:pPr>
      <w:r>
        <w:rPr/>
        <w:t>wgs/MFNBlFVBG+otIBnaJqWkynMn07E1qCOL8pkwYDRR5un4BQNiF5nidNSxjCMgwrIzoyK8DOvaVU</w:t>
      </w:r>
    </w:p>
    <w:p>
      <w:pPr>
        <w:pStyle w:val="PreformattedText"/>
        <w:bidi w:val="0"/>
        <w:spacing w:before="0" w:after="0"/>
        <w:jc w:val="left"/>
        <w:rPr/>
      </w:pPr>
      <w:r>
        <w:rPr/>
        <w:t>5xs4xZuH6UZWTGhfH492Q/O9NaXFBHmwPH/wBh5fefG1nHjyJ5/Q2qOCZMeSPHYzr6alkbecee2xtx</w:t>
      </w:r>
    </w:p>
    <w:p>
      <w:pPr>
        <w:pStyle w:val="PreformattedText"/>
        <w:bidi w:val="0"/>
        <w:spacing w:before="0" w:after="0"/>
        <w:jc w:val="left"/>
        <w:rPr/>
      </w:pPr>
      <w:r>
        <w:rPr/>
        <w:t>VHaPv6HSU67fzRgCEDflHWkxz6LmTYGrRy6RNjoijO2e9pyQ6lE393z5bYzMYtPzMV7U0wLsHaju6J</w:t>
      </w:r>
    </w:p>
    <w:p>
      <w:pPr>
        <w:pStyle w:val="PreformattedText"/>
        <w:bidi w:val="0"/>
        <w:spacing w:before="0" w:after="0"/>
        <w:jc w:val="left"/>
        <w:rPr/>
      </w:pPr>
      <w:r>
        <w:rPr/>
        <w:t>S+nSZYRWYahc3eOTScnHxJIsfFw48pBpeqySIRoEyUYYp1CFcrRZ19v28gKdqyPHMNjHaC5AGAs8Mt</w:t>
      </w:r>
    </w:p>
    <w:p>
      <w:pPr>
        <w:pStyle w:val="PreformattedText"/>
        <w:bidi w:val="0"/>
        <w:spacing w:before="0" w:after="0"/>
        <w:jc w:val="left"/>
        <w:rPr/>
      </w:pPr>
      <w:r>
        <w:rPr/>
        <w:t>sQIJ7ytLv9CeuM70PmifVNNx8v09rcuRp3q70vlaaM/S82PWoPyssWf6SyZUj1PTZcZ4zG8JSSIrDk</w:t>
      </w:r>
    </w:p>
    <w:p>
      <w:pPr>
        <w:pStyle w:val="PreformattedText"/>
        <w:bidi w:val="0"/>
        <w:spacing w:before="0" w:after="0"/>
        <w:jc w:val="left"/>
        <w:rPr/>
      </w:pPr>
      <w:r>
        <w:rPr/>
        <w:t>4M0M8SM3Ww51bHoc6sWT92cztGNFJxuukr3W9pZ3T/AGePxXf8K/Xfp7I9P6zn6l6bzMLHwtDydPDa</w:t>
      </w:r>
    </w:p>
    <w:p>
      <w:pPr>
        <w:pStyle w:val="PreformattedText"/>
        <w:bidi w:val="0"/>
        <w:spacing w:before="0" w:after="0"/>
        <w:jc w:val="left"/>
        <w:rPr/>
      </w:pPr>
      <w:r>
        <w:rPr/>
        <w:t>ofVfpiIOq+ivWeMjCVvU+kMchtM1tk9zNwsf8jLEcuGut3Zu1eoyjmw/dYf7l8Zye09lXtGB8eQcfv</w:t>
      </w:r>
    </w:p>
    <w:p>
      <w:pPr>
        <w:pStyle w:val="PreformattedText"/>
        <w:bidi w:val="0"/>
        <w:spacing w:before="0" w:after="0"/>
        <w:jc w:val="left"/>
        <w:rPr/>
      </w:pPr>
      <w:r>
        <w:rPr/>
        <w:t>eDeK/P2lqe6fo31poXr70/p/qX07mx5WBnLlKDREqz4bxwZmPIkiKyuksiXxRWRW/V16XG6ZVDo3C0</w:t>
      </w:r>
    </w:p>
    <w:p>
      <w:pPr>
        <w:pStyle w:val="PreformattedText"/>
        <w:bidi w:val="0"/>
        <w:spacing w:before="0" w:after="0"/>
        <w:jc w:val="left"/>
        <w:rPr/>
      </w:pPr>
      <w:r>
        <w:rPr/>
        <w:t>8V2nFmwO+PIgXSRCeZsLMdoDq3O8FSBdUCT3KV2lb8i+igGluyKqAclCWNrvIA/lCopNkgGqG8V453</w:t>
      </w:r>
    </w:p>
    <w:p>
      <w:pPr>
        <w:pStyle w:val="PreformattedText"/>
        <w:bidi w:val="0"/>
        <w:spacing w:before="0" w:after="0"/>
        <w:jc w:val="left"/>
        <w:rPr/>
      </w:pPr>
      <w:r>
        <w:rPr/>
        <w:t>dW3M/OBj7iWd6g9xv3MFYVtCCgSRydrIwHNirHPb+/QsAQdtQhEA8+U+EYvtBJvz4JQAbguy91Kbo2</w:t>
      </w:r>
    </w:p>
    <w:p>
      <w:pPr>
        <w:pStyle w:val="PreformattedText"/>
        <w:bidi w:val="0"/>
        <w:spacing w:before="0" w:after="0"/>
        <w:jc w:val="left"/>
        <w:rPr/>
      </w:pPr>
      <w:r>
        <w:rPr/>
        <w:t>R+npIVj0jcagKPGIlAWZNpKjaF+kWNosV5ZQeL589VGRGQXEVLXZawtRoKrgqgojbxXF7fp6kkEZtk</w:t>
      </w:r>
    </w:p>
    <w:p>
      <w:pPr>
        <w:pStyle w:val="PreformattedText"/>
        <w:bidi w:val="0"/>
        <w:spacing w:before="0" w:after="0"/>
        <w:jc w:val="left"/>
        <w:rPr/>
      </w:pPr>
      <w:r>
        <w:rPr/>
        <w:t>gL4ZGiUC9ttwFYk2zFfkUOrDUduYkjEsApYE+a8WQYzTWxs9u37c9VzkiZa64PDLTKGDA87iu4fxHs</w:t>
      </w:r>
    </w:p>
    <w:p>
      <w:pPr>
        <w:pStyle w:val="PreformattedText"/>
        <w:bidi w:val="0"/>
        <w:spacing w:before="0" w:after="0"/>
        <w:jc w:val="left"/>
        <w:rPr/>
      </w:pPr>
      <w:r>
        <w:rPr/>
        <w:t>LZrkfTXnpZfcLXWSM2cBgABV76rhzTFgO2jXkHzTV9XloYqbEogEbwhikgUWfllO7lSBakigfBrn5X</w:t>
      </w:r>
    </w:p>
    <w:p>
      <w:pPr>
        <w:pStyle w:val="PreformattedText"/>
        <w:bidi w:val="0"/>
        <w:spacing w:before="0" w:after="0"/>
        <w:jc w:val="left"/>
        <w:rPr/>
      </w:pPr>
      <w:r>
        <w:rPr/>
        <w:t>7dPsHkbiKPXhJkywG/hCgBuSg4JdGbkUAQCAAG/bu3dAQoo7a/4StrHjJNppqbk9u0OSTtYfp2Bqo8</w:t>
      </w:r>
    </w:p>
    <w:p>
      <w:pPr>
        <w:pStyle w:val="PreformattedText"/>
        <w:bidi w:val="0"/>
        <w:spacing w:before="0" w:after="0"/>
        <w:jc w:val="left"/>
        <w:rPr/>
      </w:pPr>
      <w:r>
        <w:rPr/>
        <w:t>KL4oE7umdD8x+MzZwA4I51J/iWVB+naASwlLEeWWqFEXuFf4elZN22G5iYWQXtKqtGgS4oEgNTbhzt</w:t>
      </w:r>
    </w:p>
    <w:p>
      <w:pPr>
        <w:pStyle w:val="PreformattedText"/>
        <w:bidi w:val="0"/>
        <w:spacing w:before="0" w:after="0"/>
        <w:jc w:val="left"/>
        <w:rPr/>
      </w:pPr>
      <w:r>
        <w:rPr/>
        <w:t>BFA+b/APD0uUQDsY7QtxwwUsC9GlB3BVXabsbvPUlx1Rq1I77B2uzlSrbuQD2k7lPkj/zdQrZo8pNy</w:t>
      </w:r>
    </w:p>
    <w:p>
      <w:pPr>
        <w:pStyle w:val="PreformattedText"/>
        <w:bidi w:val="0"/>
        <w:spacing w:before="0" w:after="0"/>
        <w:jc w:val="left"/>
        <w:rPr/>
      </w:pPr>
      <w:r>
        <w:rPr/>
        <w:t>fiYzyY1KhqdiRwSpVVZiSQWHN3uNeOgOWjoraaMSA0wMCyw21EkgKK3FhQJF2COLH2PnuHHb0DMGFV</w:t>
      </w:r>
    </w:p>
    <w:p>
      <w:pPr>
        <w:pStyle w:val="PreformattedText"/>
        <w:bidi w:val="0"/>
        <w:spacing w:before="0" w:after="0"/>
        <w:jc w:val="left"/>
        <w:rPr/>
      </w:pPr>
      <w:r>
        <w:rPr/>
        <w:t>tNKoWNkWsMYWOdiWxNIwY7SQ5Xw6OOa27eDza9Y2bjO+0caOoCS/SMYmRSSAGaPkebPA3EL8d10ByO</w:t>
      </w:r>
    </w:p>
    <w:p>
      <w:pPr>
        <w:pStyle w:val="PreformattedText"/>
        <w:bidi w:val="0"/>
        <w:spacing w:before="0" w:after="0"/>
        <w:jc w:val="left"/>
        <w:rPr/>
      </w:pPr>
      <w:r>
        <w:rPr/>
        <w:t>4HrR2bIQ1e0Ixk2BI92dE+koBujVQw3AEKDtYKT3P54B7eOiyOps8ws0YUPKt2nVHpFeIq8DwR4YJX</w:t>
      </w:r>
    </w:p>
    <w:p>
      <w:pPr>
        <w:pStyle w:val="PreformattedText"/>
        <w:bidi w:val="0"/>
        <w:spacing w:before="0" w:after="0"/>
        <w:jc w:val="left"/>
        <w:rPr/>
      </w:pPr>
      <w:r>
        <w:rPr/>
        <w:t>dt3eTxX/F1iyG253N6ABlvZZ0X6f8ApW+ARR+xvkAULqv+vSMnSaC1kEeEtjS69tCRZoH54P3BH7fB</w:t>
      </w:r>
    </w:p>
    <w:p>
      <w:pPr>
        <w:pStyle w:val="PreformattedText"/>
        <w:bidi w:val="0"/>
        <w:spacing w:before="0" w:after="0"/>
        <w:jc w:val="left"/>
        <w:rPr/>
      </w:pPr>
      <w:r>
        <w:rPr/>
        <w:t>6Vk5GxU04dIXY79ZK4Bwv9Of2NfPH/0vpEbHPwefj/rR5q/v1JIxyLINnx88Vf7H7nn/AD6kkjmdRB</w:t>
      </w:r>
    </w:p>
    <w:p>
      <w:pPr>
        <w:pStyle w:val="PreformattedText"/>
        <w:bidi w:val="0"/>
        <w:spacing w:before="0" w:after="0"/>
        <w:jc w:val="left"/>
        <w:rPr/>
      </w:pPr>
      <w:r>
        <w:rPr/>
        <w:t>A8E+K4N8f5c9ax3G+f9JmzVZ8dv9UgOsDtaidw3FiwuyQSfHjt8/t0Scj84pfa+RlSa4Au5QeDxyPP</w:t>
      </w:r>
    </w:p>
    <w:p>
      <w:pPr>
        <w:pStyle w:val="PreformattedText"/>
        <w:bidi w:val="0"/>
        <w:spacing w:before="0" w:after="0"/>
        <w:jc w:val="left"/>
        <w:rPr/>
      </w:pPr>
      <w:r>
        <w:rPr/>
        <w:t>Ja7o2QStc/PRwvzfm5UmrqDMW5sjdVHcFvld3ABtbseD47eibbh6CMgCMHcB8jeyjcbY39VDnyfg/q</w:t>
      </w:r>
    </w:p>
    <w:p>
      <w:pPr>
        <w:pStyle w:val="PreformattedText"/>
        <w:bidi w:val="0"/>
        <w:spacing w:before="0" w:after="0"/>
        <w:jc w:val="left"/>
        <w:rPr/>
      </w:pPr>
      <w:r>
        <w:rPr/>
        <w:t>6Sfb28+d5nhRRYqv8AEfgC+3kCzdjn/i7uscIAsQOrTWYVvs/JBJvt2gEcVx56kJlZKJiEQcvXceQO</w:t>
      </w:r>
    </w:p>
    <w:p>
      <w:pPr>
        <w:pStyle w:val="PreformattedText"/>
        <w:bidi w:val="0"/>
        <w:spacing w:before="0" w:after="0"/>
        <w:jc w:val="left"/>
        <w:rPr/>
      </w:pPr>
      <w:r>
        <w:rPr/>
        <w:t>DQIPmv2I/wDd60sQ2Ogd4vrvvCqgqtHg1yqgCttsQQD3cX4/m6qSZrjwSB5HPdt3VTACzZ/oD0s/+P</w:t>
      </w:r>
    </w:p>
    <w:p>
      <w:pPr>
        <w:pStyle w:val="PreformattedText"/>
        <w:bidi w:val="0"/>
        <w:spacing w:before="0" w:after="0"/>
        <w:jc w:val="left"/>
        <w:rPr/>
      </w:pPr>
      <w:r>
        <w:rPr/>
        <w:t>z4QgGbcDVG1nkW18cAX8ErxXcvk3fQliec3jkNXhEpB5ocNXg/VxXd9hY5/r1a3qEVkXHp1N3oycru</w:t>
      </w:r>
    </w:p>
    <w:p>
      <w:pPr>
        <w:pStyle w:val="PreformattedText"/>
        <w:bidi w:val="0"/>
        <w:spacing w:before="0" w:after="0"/>
        <w:jc w:val="left"/>
        <w:rPr/>
      </w:pPr>
      <w:r>
        <w:rPr/>
        <w:t>TjbzyVUEgXdljwAAWr77umzHFkAAANct9JJBPAO/7saHA8Dpyd0Rb8hDMBs0boUGsk2CbN/cANfRRc</w:t>
      </w:r>
    </w:p>
    <w:p>
      <w:pPr>
        <w:pStyle w:val="PreformattedText"/>
        <w:bidi w:val="0"/>
        <w:spacing w:before="0" w:after="0"/>
        <w:jc w:val="left"/>
        <w:rPr/>
      </w:pPr>
      <w:r>
        <w:rPr/>
        <w:t>OY5oCiPDH6SAVHJCm/pA6kkdC74N8fPkWOVF8sbPF+B1JkzFhkYE85uSTfyL5IJAJ27hzfJNPz1IqZ</w:t>
      </w:r>
    </w:p>
    <w:p>
      <w:pPr>
        <w:pStyle w:val="PreformattedText"/>
        <w:bidi w:val="0"/>
        <w:spacing w:before="0" w:after="0"/>
        <w:jc w:val="left"/>
        <w:rPr/>
      </w:pPr>
      <w:r>
        <w:rPr/>
        <w:t>u6YkgUACRRI+xvwDXz1IOStO536RHIYgcAcCyQQeLayCfAs+PPd1IoknfrI3kOxfnaeeKY7GABsGh+</w:t>
      </w:r>
    </w:p>
    <w:p>
      <w:pPr>
        <w:pStyle w:val="PreformattedText"/>
        <w:bidi w:val="0"/>
        <w:spacing w:before="0" w:after="0"/>
        <w:jc w:val="left"/>
        <w:rPr/>
      </w:pPr>
      <w:r>
        <w:rPr/>
        <w:t>3B88da9A00OHVIVINc7iKSd1W3IFV83fFfpJQL+99JdSABXKEnCdx3oYwZe8CxZrzuF3RZaIpQt/uD</w:t>
      </w:r>
    </w:p>
    <w:p>
      <w:pPr>
        <w:pStyle w:val="PreformattedText"/>
        <w:bidi w:val="0"/>
        <w:spacing w:before="0" w:after="0"/>
        <w:jc w:val="left"/>
        <w:rPr/>
      </w:pPr>
      <w:r>
        <w:rPr/>
        <w:t>0o0LvkJvxZOEqRv54ZMcB2IBI5ApefA45A+DR46y5ECla5NNCtW/MGSKA3ZNAACwPNXZtjwx5+Ptt6</w:t>
      </w:r>
    </w:p>
    <w:p>
      <w:pPr>
        <w:pStyle w:val="PreformattedText"/>
        <w:bidi w:val="0"/>
        <w:spacing w:before="0" w:after="0"/>
        <w:jc w:val="left"/>
        <w:rPr/>
      </w:pPr>
      <w:r>
        <w:rPr/>
        <w:t>WLNLKZrI2heEAlRzyP8qHAu/Js/HTo4kqAVG8IIgKAWWAvkj+b7n+bius8mql4uY6TIiuqHFMRx4Df</w:t>
      </w:r>
    </w:p>
    <w:p>
      <w:pPr>
        <w:pStyle w:val="PreformattedText"/>
        <w:bidi w:val="0"/>
        <w:spacing w:before="0" w:after="0"/>
        <w:jc w:val="left"/>
        <w:rPr/>
      </w:pPr>
      <w:r>
        <w:rPr/>
        <w:t>IX5PHWiRWL71zi4xVJHPPj6TwLADfsxP+nWeFyXqwEqr0st5S0pNROu5j4F7TfPFCh9utHa1vE3jww</w:t>
      </w:r>
    </w:p>
    <w:p>
      <w:pPr>
        <w:pStyle w:val="PreformattedText"/>
        <w:bidi w:val="0"/>
        <w:spacing w:before="0" w:after="0"/>
        <w:jc w:val="left"/>
        <w:rPr/>
      </w:pPr>
      <w:r>
        <w:rPr/>
        <w:t>MH+asv7Sx/3THA+AooiqrntJ+Ofjrzmbvn5CdvHYKjpUS1/t0/JNUfZlYkVXAIssPArd/4uephBORF</w:t>
      </w:r>
    </w:p>
    <w:p>
      <w:pPr>
        <w:pStyle w:val="PreformattedText"/>
        <w:bidi w:val="0"/>
        <w:spacing w:before="0" w:after="0"/>
        <w:jc w:val="left"/>
        <w:rPr/>
      </w:pPr>
      <w:r>
        <w:rPr/>
        <w:t>+MZl/wAtiTOBtbcPqOc/NHIfzZN2zMwUUdh/fmx16XtApcYG+05XZu6594mRSaxYvyOQSDVEn6bFCh</w:t>
      </w:r>
    </w:p>
    <w:p>
      <w:pPr>
        <w:pStyle w:val="PreformattedText"/>
        <w:bidi w:val="0"/>
        <w:spacing w:before="0" w:after="0"/>
        <w:jc w:val="left"/>
        <w:rPr/>
      </w:pPr>
      <w:r>
        <w:rPr/>
        <w:t>96+/WWaINcGroi2I+24cLtsmyoU8ft/h6kkE5Ko4G7kC2IBG/wQPA54LDj+bqSQUYx7jeKHB22C91S</w:t>
      </w:r>
    </w:p>
    <w:p>
      <w:pPr>
        <w:pStyle w:val="PreformattedText"/>
        <w:bidi w:val="0"/>
        <w:spacing w:before="0" w:after="0"/>
        <w:jc w:val="left"/>
        <w:rPr/>
      </w:pPr>
      <w:r>
        <w:rPr/>
        <w:t>7r4P7146cr8OkmIy42L6lGrVNvaQDnkBd427txIv3K+xv+nTGZgA1coGTEEFq2reoqqrR4NbqIFDcf</w:t>
      </w:r>
    </w:p>
    <w:p>
      <w:pPr>
        <w:pStyle w:val="PreformattedText"/>
        <w:bidi w:val="0"/>
        <w:spacing w:before="0" w:after="0"/>
        <w:jc w:val="left"/>
        <w:rPr/>
      </w:pPr>
      <w:r>
        <w:rPr/>
        <w:t>g0fIJPHUUsRrEWi6mCk6dUchRQtqBO2ixpeCCSTxtG346zFiTfUTWqBQtHZTqjecCm4qqsbqB2tzbe</w:t>
      </w:r>
    </w:p>
    <w:p>
      <w:pPr>
        <w:pStyle w:val="PreformattedText"/>
        <w:bidi w:val="0"/>
        <w:spacing w:before="0" w:after="0"/>
        <w:jc w:val="left"/>
        <w:rPr/>
      </w:pPr>
      <w:r>
        <w:rPr/>
        <w:t>bBYV9z/TqpMhOht5HM5ARuNn6hZFgAk8lfvubwRyPp6hNAnpGr3hAWMqnLHILF1UDk0d5AG0C2BpuC</w:t>
      </w:r>
    </w:p>
    <w:p>
      <w:pPr>
        <w:pStyle w:val="PreformattedText"/>
        <w:bidi w:val="0"/>
        <w:spacing w:before="0" w:after="0"/>
        <w:jc w:val="left"/>
        <w:rPr/>
      </w:pPr>
      <w:r>
        <w:rPr/>
        <w:t>P/AMLoX7pjpb+oMEwccc8xISgADFh4snkLY8X468P2j/OyfOeqwf5WP6q/jKp1OQBmF7jua1tQoa/B</w:t>
      </w:r>
    </w:p>
    <w:p>
      <w:pPr>
        <w:pStyle w:val="PreformattedText"/>
        <w:bidi w:val="0"/>
        <w:spacing w:before="0" w:after="0"/>
        <w:jc w:val="left"/>
        <w:rPr/>
      </w:pPr>
      <w:r>
        <w:rPr/>
        <w:t>ocoPI6Q6WoI5zoJ3hIjkSlpCWHb8Bz2tGNvJ2+I/+o6UwBFA6JrxKGtwd1jiPh/ntYEHg8kHvoVxtN</w:t>
      </w:r>
    </w:p>
    <w:p>
      <w:pPr>
        <w:pStyle w:val="PreformattedText"/>
        <w:bidi w:val="0"/>
        <w:spacing w:before="0" w:after="0"/>
        <w:jc w:val="left"/>
        <w:rPr/>
      </w:pPr>
      <w:r>
        <w:rPr/>
        <w:t>fv0OAnUGJPOHl/yn+c6k/A/c41BCeTCrH6hzRtu4XQQ8eQdvW30vv2XETzucPBt2llqpeMy9mNYH1M</w:t>
      </w:r>
    </w:p>
    <w:p>
      <w:pPr>
        <w:pStyle w:val="PreformattedText"/>
        <w:bidi w:val="0"/>
        <w:spacing w:before="0" w:after="0"/>
        <w:jc w:val="left"/>
        <w:rPr/>
      </w:pPr>
      <w:r>
        <w:rPr/>
        <w:t>WbwFI5BPm/264OHYjet5ryLpKnoJKfTR/wDsjjgjlmtje3toeVABHJ8fPXWT/KP1fxmPMSHUjbS0lH</w:t>
      </w:r>
    </w:p>
    <w:p>
      <w:pPr>
        <w:pStyle w:val="PreformattedText"/>
        <w:bidi w:val="0"/>
        <w:spacing w:before="0" w:after="0"/>
        <w:jc w:val="left"/>
        <w:rPr/>
      </w:pPr>
      <w:r>
        <w:rPr/>
        <w:t>qdO2Uc/YEk1dqQSRwQRX+vWfs3PJ84xjTK1dZHcdQXVgL7KN3zS8D9qHN/fqn5n5fjGcXc8/8AUqn1</w:t>
      </w:r>
    </w:p>
    <w:p>
      <w:pPr>
        <w:pStyle w:val="PreformattedText"/>
        <w:bidi w:val="0"/>
        <w:spacing w:before="0" w:after="0"/>
        <w:jc w:val="left"/>
        <w:rPr/>
      </w:pPr>
      <w:r>
        <w:rPr/>
        <w:t>adsOdadpZiCALduAeL+zcngfy9aez/5g+sP4GTL3QPeCyktNyimYCfHuDi922+A248UD8HwFvrZj77</w:t>
      </w:r>
    </w:p>
    <w:p>
      <w:pPr>
        <w:pStyle w:val="PreformattedText"/>
        <w:bidi w:val="0"/>
        <w:spacing w:before="0" w:after="0"/>
        <w:jc w:val="left"/>
        <w:rPr/>
      </w:pPr>
      <w:r>
        <w:rPr/>
        <w:t>gjz5EtiRjF8Jqd5/hVlLJiYTknuhQgEgAEbgb8bSWF/bu7e3rldsIXIFPJY3FeRRdsZ1Jp8imNO66F</w:t>
      </w:r>
    </w:p>
    <w:p>
      <w:pPr>
        <w:pStyle w:val="PreformattedText"/>
        <w:bidi w:val="0"/>
        <w:spacing w:before="0" w:after="0"/>
        <w:jc w:val="left"/>
        <w:rPr/>
      </w:pPr>
      <w:r>
        <w:rPr/>
        <w:t>2PFj6jz8gFT46d2PMNSe8DMnaE1AmvPs/wBJKkbdCaNmq+T5+AP8uvRK1pY6TisAGtuRkM1yJnRwNw</w:t>
      </w:r>
    </w:p>
    <w:p>
      <w:pPr>
        <w:pStyle w:val="PreformattedText"/>
        <w:bidi w:val="0"/>
        <w:spacing w:before="0" w:after="0"/>
        <w:jc w:val="left"/>
        <w:rPr/>
      </w:pPr>
      <w:r>
        <w:rPr/>
        <w:t>PJar5Hjxfyf8+uLnQ6uc6/Z3AVR7m0qHWMINGyhfpFHjuUXQsn7/HnpeFabcVNLkuWY8xIHDhbMpnZ</w:t>
      </w:r>
    </w:p>
    <w:p>
      <w:pPr>
        <w:pStyle w:val="PreformattedText"/>
        <w:bidi w:val="0"/>
        <w:spacing w:before="0" w:after="0"/>
        <w:jc w:val="left"/>
        <w:rPr/>
      </w:pPr>
      <w:r>
        <w:rPr/>
        <w:t>RdgEqLLUfsv1D5P2605FDKVF3E4zpNE6ZYOFCrQChXA4BHb5Wh8kCv8ALrEyblvO80HI1VsflEpxRK</w:t>
      </w:r>
    </w:p>
    <w:p>
      <w:pPr>
        <w:pStyle w:val="PreformattedText"/>
        <w:bidi w:val="0"/>
        <w:spacing w:before="0" w:after="0"/>
        <w:jc w:val="left"/>
        <w:rPr/>
      </w:pPr>
      <w:r>
        <w:rPr/>
        <w:t>8AhSG8A0fB5H0gfPnpykbGtos7IxqQvXXqNlrgKzCqH7HuP6bN/wBOun2UcQ+M5/aGJ26Gc9epnk91</w:t>
      </w:r>
    </w:p>
    <w:p>
      <w:pPr>
        <w:pStyle w:val="PreformattedText"/>
        <w:bidi w:val="0"/>
        <w:spacing w:before="0" w:after="0"/>
        <w:jc w:val="left"/>
        <w:rPr/>
      </w:pPr>
      <w:r>
        <w:rPr/>
        <w:t>r5YOBuXwWIJU7we1qC/HHXr+y8K7DmJ5zOBqPgD/AHkYimfcPI54sj4HBr4PPAonp5JO55REdmU7Ry</w:t>
      </w:r>
    </w:p>
    <w:p>
      <w:pPr>
        <w:pStyle w:val="PreformattedText"/>
        <w:bidi w:val="0"/>
        <w:spacing w:before="0" w:after="0"/>
        <w:jc w:val="left"/>
        <w:rPr/>
      </w:pPr>
      <w:r>
        <w:rPr/>
        <w:t>wQcjcbIA7QUJ+x5o830hyCT4Ql1dOUTeQeCVJvwRt+5tQOBZ8jjrMas1yjo2kVbbwFvweebUcj4tfj</w:t>
      </w:r>
    </w:p>
    <w:p>
      <w:pPr>
        <w:pStyle w:val="PreformattedText"/>
        <w:bidi w:val="0"/>
        <w:spacing w:before="0" w:after="0"/>
        <w:jc w:val="left"/>
        <w:rPr/>
      </w:pPr>
      <w:r>
        <w:rPr/>
        <w:t>z1UkbbI6NDlq4BXtqiApoFhx8fv1JIFyY15UeFF8fJuhyRdHxz1JYNEGRXPoIy+AfDcWKBII8jwSKP</w:t>
      </w:r>
    </w:p>
    <w:p>
      <w:pPr>
        <w:pStyle w:val="PreformattedText"/>
        <w:bidi w:val="0"/>
        <w:spacing w:before="0" w:after="0"/>
        <w:jc w:val="left"/>
        <w:rPr/>
      </w:pPr>
      <w:r>
        <w:rPr/>
        <w:t>k9JdrbTzCzQ1EkcxIpNRlUGiWDeQSStWB2H6+b+/PWXK3IibkUbDx/0zQ0oJWmATb3Nt48L2g2SBwO</w:t>
      </w:r>
    </w:p>
    <w:p>
      <w:pPr>
        <w:pStyle w:val="PreformattedText"/>
        <w:bidi w:val="0"/>
        <w:spacing w:before="0" w:after="0"/>
        <w:jc w:val="left"/>
        <w:rPr/>
      </w:pPr>
      <w:r>
        <w:rPr/>
        <w:t>aPSRR7zGGy6fkZqG5F0pJp64Xk3yG5U32+ea6hIHdFGXoappJIaHbdABh5CtV157VBHHnp0EqRzE1E</w:t>
      </w:r>
    </w:p>
    <w:p>
      <w:pPr>
        <w:pStyle w:val="PreformattedText"/>
        <w:bidi w:val="0"/>
        <w:spacing w:before="0" w:after="0"/>
        <w:jc w:val="left"/>
        <w:rPr/>
      </w:pPr>
      <w:r>
        <w:rPr/>
        <w:t>wK+QeRSEncwAJ3KTRNk+fBPSj3F+f9ZACeQjDLlQGxwTurcStmweQL3sAW7fgdWr1z5iGcfgYKlk7m</w:t>
      </w:r>
    </w:p>
    <w:p>
      <w:pPr>
        <w:pStyle w:val="PreformattedText"/>
        <w:bidi w:val="0"/>
        <w:spacing w:before="0" w:after="0"/>
        <w:jc w:val="left"/>
        <w:rPr/>
      </w:pPr>
      <w:r>
        <w:rPr/>
        <w:t>Js2aFAsODdBSe1rHP36tcpuyZWg+IhXCkFdznlRtY1uBG4kqhHeln5+dvTiwsN1HOLG4Kj5Q/BICAS</w:t>
      </w:r>
    </w:p>
    <w:p>
      <w:pPr>
        <w:pStyle w:val="PreformattedText"/>
        <w:bidi w:val="0"/>
        <w:spacing w:before="0" w:after="0"/>
        <w:jc w:val="left"/>
        <w:rPr/>
      </w:pPr>
      <w:r>
        <w:rPr/>
        <w:t>vzYDEnkggUADbbjX2q+7puPIACV5TCysh0sN4SWYKoLAsAnFfwx4FC7pWAHC/HTg6k0DvAKqSaiv5t</w:t>
      </w:r>
    </w:p>
    <w:p>
      <w:pPr>
        <w:pStyle w:val="PreformattedText"/>
        <w:bidi w:val="0"/>
        <w:spacing w:before="0" w:after="0"/>
        <w:jc w:val="left"/>
        <w:rPr/>
      </w:pPr>
      <w:r>
        <w:rPr/>
        <w:t>QR42naaYkVQAG+h5scGiK/fd0UoYiebAfbFvzZPINAEW1rvAc2y0eSo56khxgHZriwyjx3MTS0wKhi</w:t>
      </w:r>
    </w:p>
    <w:p>
      <w:pPr>
        <w:pStyle w:val="PreformattedText"/>
        <w:bidi w:val="0"/>
        <w:spacing w:before="0" w:after="0"/>
        <w:jc w:val="left"/>
        <w:rPr/>
      </w:pPr>
      <w:r>
        <w:rPr/>
        <w:t>QASxAFeNtgHi/+LotbeMH1RI94j4TZ8sfqvaSSRVFzx53EbafwByR+3RDJ4iUUYbVN2y+wkkigTQs3</w:t>
      </w:r>
    </w:p>
    <w:p>
      <w:pPr>
        <w:pStyle w:val="PreformattedText"/>
        <w:bidi w:val="0"/>
        <w:spacing w:before="0" w:after="0"/>
        <w:jc w:val="left"/>
        <w:rPr/>
      </w:pPr>
      <w:r>
        <w:rPr/>
        <w:t>d1Q/l5HzR6pnvnwiVpI3qR/MyAdwMirQLlnJUWPnuA38nwQQL7ekM59kao+ecf8AbU/tl+iv7P3oD1</w:t>
      </w:r>
    </w:p>
    <w:p>
      <w:pPr>
        <w:pStyle w:val="PreformattedText"/>
        <w:bidi w:val="0"/>
        <w:spacing w:before="0" w:after="0"/>
        <w:jc w:val="left"/>
        <w:rPr/>
      </w:pPr>
      <w:r>
        <w:rPr/>
        <w:t>HqEuuaNDl48MmLG+TmGeQZrIC2H/dmIGlkyQGjYK4EQSRWckts6gckrXDHnHpVixn41Px//F71F+OX</w:t>
      </w:r>
    </w:p>
    <w:p>
      <w:pPr>
        <w:pStyle w:val="PreformattedText"/>
        <w:bidi w:val="0"/>
        <w:spacing w:before="0" w:after="0"/>
        <w:jc w:val="left"/>
        <w:rPr/>
      </w:pPr>
      <w:r>
        <w:rPr/>
        <w:t>rHU/X/4opnwaVqzzzejvw702WaHUNWLFGwH1OTfen6fOfbfPnf8AjJEqY+PHFvbayIoDZeUoHVdV/N</w:t>
      </w:r>
    </w:p>
    <w:p>
      <w:pPr>
        <w:pStyle w:val="PreformattedText"/>
        <w:bidi w:val="0"/>
        <w:spacing w:before="0" w:after="0"/>
        <w:jc w:val="left"/>
        <w:rPr/>
      </w:pPr>
      <w:r>
        <w:rPr/>
        <w:t>JJEzQRyrPiQyZ2lJ7GJgQ493o+hxAmLH0iCT+GoBY5EitI7lVXqRS8LEGRF6zHXFxGkeD3zDixqSDN</w:t>
      </w:r>
    </w:p>
    <w:p>
      <w:pPr>
        <w:pStyle w:val="PreformattedText"/>
        <w:bidi w:val="0"/>
        <w:spacing w:before="0" w:after="0"/>
        <w:jc w:val="left"/>
        <w:rPr/>
      </w:pPr>
      <w:r>
        <w:rPr/>
        <w:t>kMu7JyslWIRkjRWLySnn2wn6e6jvtdEwwdyDsYIcYmHkzZeQVhjgSMNkOrZGUQZAI4cFBy7yptfYQs</w:t>
      </w:r>
    </w:p>
    <w:p>
      <w:pPr>
        <w:pStyle w:val="PreformattedText"/>
        <w:bidi w:val="0"/>
        <w:spacing w:before="0" w:after="0"/>
        <w:jc w:val="left"/>
        <w:rPr/>
      </w:pPr>
      <w:r>
        <w:rPr/>
        <w:t>jL9ftIeg/OeahWLq4A1bUYZN8b7sbHM5y1xpSZ9Rl3qe+fFJGPgIxO4drOq/R/N1FJLX4S2YUQTu8Y</w:t>
      </w:r>
    </w:p>
    <w:p>
      <w:pPr>
        <w:pStyle w:val="PreformattedText"/>
        <w:bidi w:val="0"/>
        <w:spacing w:before="0" w:after="0"/>
        <w:jc w:val="left"/>
        <w:rPr/>
      </w:pPr>
      <w:r>
        <w:rPr/>
        <w:t>4eTnyTR4mFg+0kjWPZxZp9QySyHeEcTH+EAQbZu0edo6Jiqgk8IihxLp6yXYGFj5emv7jSx5ccoilh</w:t>
      </w:r>
    </w:p>
    <w:p>
      <w:pPr>
        <w:pStyle w:val="PreformattedText"/>
        <w:bidi w:val="0"/>
        <w:spacing w:before="0" w:after="0"/>
        <w:jc w:val="left"/>
        <w:rPr/>
      </w:pPr>
      <w:r>
        <w:rPr/>
        <w:t>xxDmZ+VhKElzlj1CYKI5e2FWTbt9tm2N2kdWDqog7Qrs6Suwlh6BrsWdFi6LgYTxY2hZWQ2h6XpMH5</w:t>
      </w:r>
    </w:p>
    <w:p>
      <w:pPr>
        <w:pStyle w:val="PreformattedText"/>
        <w:bidi w:val="0"/>
        <w:spacing w:before="0" w:after="0"/>
        <w:jc w:val="left"/>
        <w:rPr/>
      </w:pPr>
      <w:r>
        <w:rPr/>
        <w:t>kqNSYvquJkSY0Rkyp8tQ7GbMnncNCscQSEBOjQ6SSBuwgiqIFyQPoMUCYOT6e0XLm0rKyM18OfVpYM</w:t>
      </w:r>
    </w:p>
    <w:p>
      <w:pPr>
        <w:pStyle w:val="PreformattedText"/>
        <w:bidi w:val="0"/>
        <w:spacing w:before="0" w:after="0"/>
        <w:jc w:val="left"/>
        <w:rPr/>
      </w:pPr>
      <w:r>
        <w:rPr/>
        <w:t>E4GbjwRY88OdB27DHkNLHMqkqR3hdvVla0X7UqgAPFoLx9J9RS+9gZ+BAcy4G03WtJyIf7rwy81/3d</w:t>
      </w:r>
    </w:p>
    <w:p>
      <w:pPr>
        <w:pStyle w:val="PreformattedText"/>
        <w:bidi w:val="0"/>
        <w:spacing w:before="0" w:after="0"/>
        <w:jc w:val="left"/>
        <w:rPr/>
      </w:pPr>
      <w:r>
        <w:rPr/>
        <w:t>l6g8ix5WNI21fcsiBlbnae0MnDsATCCglfYMkemD1CEztO1OTIw8jDkyngzEAnneYxxwahh4Rh9yWI</w:t>
      </w:r>
    </w:p>
    <w:p>
      <w:pPr>
        <w:pStyle w:val="PreformattedText"/>
        <w:bidi w:val="0"/>
        <w:spacing w:before="0" w:after="0"/>
        <w:jc w:val="left"/>
        <w:rPr/>
      </w:pPr>
      <w:r>
        <w:rPr/>
        <w:t>w3FM0RBPaSPPQhrBJ2hZVJPLeSOH1Z6jhy9DLZ0erZOjwYpTJzZJsXKWaaGbHeSHNiAk2lXg2lQXjk</w:t>
      </w:r>
    </w:p>
    <w:p>
      <w:pPr>
        <w:pStyle w:val="PreformattedText"/>
        <w:bidi w:val="0"/>
        <w:spacing w:before="0" w:after="0"/>
        <w:jc w:val="left"/>
        <w:rPr/>
      </w:pPr>
      <w:r>
        <w:rPr/>
        <w:t>mV4l3Dd0DvQIqPwYdZAI8/8AGdDabrcug+n/AFDov4gTZUwl0mPU9TfV9Tj/AL60f1Bi5MEWDNJn4T</w:t>
      </w:r>
    </w:p>
    <w:p>
      <w:pPr>
        <w:pStyle w:val="PreformattedText"/>
        <w:bidi w:val="0"/>
        <w:spacing w:before="0" w:after="0"/>
        <w:jc w:val="left"/>
        <w:rPr/>
      </w:pPr>
      <w:r>
        <w:rPr/>
        <w:t>ND6kwDDPjxSpLIJY5Ixvjd93WQamLKRuvKdk5cYCuDzXiP0lnMfrjP1GDDwfz2IdJOdA8+IYcaT+9t</w:t>
      </w:r>
    </w:p>
    <w:p>
      <w:pPr>
        <w:pStyle w:val="PreformattedText"/>
        <w:bidi w:val="0"/>
        <w:spacing w:before="0" w:after="0"/>
        <w:jc w:val="left"/>
        <w:rPr/>
      </w:pPr>
      <w:r>
        <w:rPr/>
        <w:t>Uzcgss82XE8j1jTypGyMzrIY9p7U2r1WLSzim2bhmPPkYojInB3vrbyiJp9Wy8TKEGHiZMWRkI64/f</w:t>
      </w:r>
    </w:p>
    <w:p>
      <w:pPr>
        <w:pStyle w:val="PreformattedText"/>
        <w:bidi w:val="0"/>
        <w:spacing w:before="0" w:after="0"/>
        <w:jc w:val="left"/>
        <w:rPr/>
      </w:pPr>
      <w:r>
        <w:rPr/>
        <w:t>BNNl4x3RmYxzBpInAkhZ7pq3N9PTgio3Opm1M6khZF87FSc3q2SsGVkFpPyGHCsMGIIwT7WXjyI207</w:t>
      </w:r>
    </w:p>
    <w:p>
      <w:pPr>
        <w:pStyle w:val="PreformattedText"/>
        <w:bidi w:val="0"/>
        <w:spacing w:before="0" w:after="0"/>
        <w:jc w:val="left"/>
        <w:rPr/>
      </w:pPr>
      <w:r>
        <w:rPr/>
        <w:t>/pdGII56NdailG3n4RLkbazpaDn0SLPgdsRGLF1BXByo8gRybFDfmIpAHWEE3QYHjtHRm+6eKJ6Ag6</w:t>
      </w:r>
    </w:p>
    <w:p>
      <w:pPr>
        <w:pStyle w:val="PreformattedText"/>
        <w:bidi w:val="0"/>
        <w:spacing w:before="0" w:after="0"/>
        <w:jc w:val="left"/>
        <w:rPr/>
      </w:pPr>
      <w:r>
        <w:rPr/>
        <w:t>ZHJMbL0qV1mnIxWUB0KSSRKRXtTozRfw2B+pXADrw1r3dWrbUBuJRXmWbaPsENm7I5NLliyEaQI2Nj</w:t>
      </w:r>
    </w:p>
    <w:p>
      <w:pPr>
        <w:pStyle w:val="PreformattedText"/>
        <w:bidi w:val="0"/>
        <w:spacing w:before="0" w:after="0"/>
        <w:jc w:val="left"/>
        <w:rPr/>
      </w:pPr>
      <w:r>
        <w:rPr/>
        <w:t>zCLIQXu/J5CrsjyHQ2IyRGwY7V8dHe9StJBJUwthYWro6abPgT6jpuQScHPKqv5agXeHUI5CFhkS/q</w:t>
      </w:r>
    </w:p>
    <w:p>
      <w:pPr>
        <w:pStyle w:val="PreformattedText"/>
        <w:bidi w:val="0"/>
        <w:spacing w:before="0" w:after="0"/>
        <w:jc w:val="left"/>
        <w:rPr/>
      </w:pPr>
      <w:r>
        <w:rPr/>
        <w:t>sV+nq5WoEqSNxJVqPp7Q8TGgzXwNQ9Wer8eCZ44Wg1DTfSLYkJieCDLMCDM9SakiLJcYOLjypEGDSv</w:t>
      </w:r>
    </w:p>
    <w:p>
      <w:pPr>
        <w:pStyle w:val="PreformattedText"/>
        <w:bidi w:val="0"/>
        <w:spacing w:before="0" w:after="0"/>
        <w:jc w:val="left"/>
        <w:rPr/>
      </w:pPr>
      <w:r>
        <w:rPr/>
        <w:t>1GOEIv5zVlPeH94wodAYWolU5L6jnNkahp0MMcOQ8mbHgYUITAwppmKZenflQpUYZk3GIm2HuL+oHq</w:t>
      </w:r>
    </w:p>
    <w:p>
      <w:pPr>
        <w:pStyle w:val="PreformattedText"/>
        <w:bidi w:val="0"/>
        <w:spacing w:before="0" w:after="0"/>
        <w:jc w:val="left"/>
        <w:rPr/>
      </w:pPr>
      <w:r>
        <w:rPr/>
        <w:t>RfBR8Yb9NLrIkiycPT3hlDIjxw6rpeHkzebKYmXnCPNYD6oZBGzKT3dAw1DSVLaoSMqEsG0iXOfTWq</w:t>
      </w:r>
    </w:p>
    <w:p>
      <w:pPr>
        <w:pStyle w:val="PreformattedText"/>
        <w:bidi w:val="0"/>
        <w:spacing w:before="0" w:after="0"/>
        <w:jc w:val="left"/>
        <w:rPr/>
      </w:pPr>
      <w:r>
        <w:rPr/>
        <w:t>5elx6iul5kaqXMi4CiXByohGrvNA+FLNHg5kaPueKRjCx5UiugPZsmBj6zGceocOr/jHDtWLKCEYuV</w:t>
      </w:r>
    </w:p>
    <w:p>
      <w:pPr>
        <w:pStyle w:val="PreformattedText"/>
        <w:bidi w:val="0"/>
        <w:spacing w:before="0" w:after="0"/>
        <w:jc w:val="left"/>
        <w:rPr/>
      </w:pPr>
      <w:r>
        <w:rPr/>
        <w:t>72xC/fJR6W9TahgQw6BreFp/qD066tCI8wFdWwUVgJYNOkmkEcU+wLePKVx5Su6Jw23qtqorHiiBR1</w:t>
      </w:r>
    </w:p>
    <w:p>
      <w:pPr>
        <w:pStyle w:val="PreformattedText"/>
        <w:bidi w:val="0"/>
        <w:spacing w:before="0" w:after="0"/>
        <w:jc w:val="left"/>
        <w:rPr/>
      </w:pPr>
      <w:r>
        <w:rPr/>
        <w:t>MesfyemI8945tJ1LJh3sZNJ1bHiUZ+NKjlzg6hE6gxQpEzFt+/aFZFLg9AjAVwmpbKABxhjEIcLLw9</w:t>
      </w:r>
    </w:p>
    <w:p>
      <w:pPr>
        <w:pStyle w:val="PreformattedText"/>
        <w:bidi w:val="0"/>
        <w:spacing w:before="0" w:after="0"/>
        <w:jc w:val="left"/>
        <w:rPr/>
      </w:pPr>
      <w:r>
        <w:rPr/>
        <w:t>UyNO1RhpfqREEiT4qOuNqkDldk0IiSpoXDb6cMhYfwpfpHV6DYo/SlhrUkjUVhP+4cqdlyIcvCj1iN</w:t>
      </w:r>
    </w:p>
    <w:p>
      <w:pPr>
        <w:pStyle w:val="PreformattedText"/>
        <w:bidi w:val="0"/>
        <w:spacing w:before="0" w:after="0"/>
        <w:jc w:val="left"/>
        <w:rPr/>
      </w:pPr>
      <w:r>
        <w:rPr/>
        <w:t>AixLO8EWrmKQqmVh713RZ+wsJIWvdt/hSbu1V5VYsCp5SI4I4tjINnaZPOZJmwseXVG91Mf3bwfzqs</w:t>
      </w:r>
    </w:p>
    <w:p>
      <w:pPr>
        <w:pStyle w:val="PreformattedText"/>
        <w:bidi w:val="0"/>
        <w:spacing w:before="0" w:after="0"/>
        <w:jc w:val="left"/>
        <w:rPr/>
      </w:pPr>
      <w:r>
        <w:rPr/>
        <w:t>dx03JMaoBnWrHEkaxKd0bkOvRY34TvpMtlDMGoSPxx6dl6fj4mVl5CJKskel5WTjkT4WY0g93SJlie</w:t>
      </w:r>
    </w:p>
    <w:p>
      <w:pPr>
        <w:pStyle w:val="PreformattedText"/>
        <w:bidi w:val="0"/>
        <w:spacing w:before="0" w:after="0"/>
        <w:jc w:val="left"/>
        <w:rPr/>
      </w:pPr>
      <w:r>
        <w:rPr/>
        <w:t>y29WDRuBTqrpTs24tKk0SL8+d4DOVUFQW3ku9PZ8+V7eiazkhMjFAg07KRJUyoG95QqI8kYbKxxIm2</w:t>
      </w:r>
    </w:p>
    <w:p>
      <w:pPr>
        <w:pStyle w:val="PreformattedText"/>
        <w:bidi w:val="0"/>
        <w:spacing w:before="0" w:after="0"/>
        <w:jc w:val="left"/>
        <w:rPr/>
      </w:pPr>
      <w:r>
        <w:rPr/>
        <w:t>WOXjHaus2S1NDcTZjJyDbnDmsaaXzZs6FsKARY4n1/TTGYlVEkWGfW9OjiQEYvuIrZKR98Zb3wq9/V</w:t>
      </w:r>
    </w:p>
    <w:p>
      <w:pPr>
        <w:pStyle w:val="PreformattedText"/>
        <w:bidi w:val="0"/>
        <w:spacing w:before="0" w:after="0"/>
        <w:jc w:val="left"/>
        <w:rPr/>
      </w:pPr>
      <w:r>
        <w:rPr/>
        <w:t>BrUk7iUAFskxf8h7MrpnSF9MyceOSHLeapEldfcWVcuAE5UTo3ZKo3/pN9Qlw2wl49Nmxt4wpo02o6</w:t>
      </w:r>
    </w:p>
    <w:p>
      <w:pPr>
        <w:pStyle w:val="PreformattedText"/>
        <w:bidi w:val="0"/>
        <w:spacing w:before="0" w:after="0"/>
        <w:jc w:val="left"/>
        <w:rPr/>
      </w:pPr>
      <w:r>
        <w:rPr/>
        <w:t>NqEDTQRZGmztFhe8jIMiKZVvG96SQiOTMbGfsIYR5UHG5ZUTpmPLpJDDaBlQtRHNZ0z6XXH9VaZl5W</w:t>
      </w:r>
    </w:p>
    <w:p>
      <w:pPr>
        <w:pStyle w:val="PreformattedText"/>
        <w:bidi w:val="0"/>
        <w:spacing w:before="0" w:after="0"/>
        <w:jc w:val="left"/>
        <w:rPr/>
      </w:pPr>
      <w:r>
        <w:rPr/>
        <w:t>TqmYkWkyjI1CbTgMzP0jS3EWLqs+NgAxjUcNY1x8l8YyRbgrTI4dXYNzg0oQ6VaBiZG1M44u7pklbC</w:t>
      </w:r>
    </w:p>
    <w:p>
      <w:pPr>
        <w:pStyle w:val="PreformattedText"/>
        <w:bidi w:val="0"/>
        <w:spacing w:before="0" w:after="0"/>
        <w:jc w:val="left"/>
        <w:rPr/>
      </w:pPr>
      <w:r>
        <w:rPr/>
        <w:t>1bS8XIglysfUtB1SCXBh1iDDmyMWfHMhx0zY4HiWSDFkfGjmCIoeOZXf8A3iN71hUdeNd187QDlONi</w:t>
      </w:r>
    </w:p>
    <w:p>
      <w:pPr>
        <w:pStyle w:val="PreformattedText"/>
        <w:bidi w:val="0"/>
        <w:spacing w:before="0" w:after="0"/>
        <w:jc w:val="left"/>
        <w:rPr/>
      </w:pPr>
      <w:r>
        <w:rPr/>
        <w:t>uvZ/3ZAsjSG0XIM+JHHpUmm+3heo8HbNPpmboOaUjlh1LDlULnaHKZd/uITLjrkxNtVG2hZyrqGFtt</w:t>
      </w:r>
    </w:p>
    <w:p>
      <w:pPr>
        <w:pStyle w:val="PreformattedText"/>
        <w:bidi w:val="0"/>
        <w:spacing w:before="0" w:after="0"/>
        <w:jc w:val="left"/>
        <w:rPr/>
      </w:pPr>
      <w:r>
        <w:rPr/>
        <w:t>XjHICFOVSNK976UdS6R6cz/T+D/cQj1TBxM2XStPx55sltQ9LalLNJlTem9ZkjjDZ2kH22ytLlcl1R</w:t>
      </w:r>
    </w:p>
    <w:p>
      <w:pPr>
        <w:pStyle w:val="PreformattedText"/>
        <w:bidi w:val="0"/>
        <w:spacing w:before="0" w:after="0"/>
        <w:jc w:val="left"/>
        <w:rPr/>
      </w:pPr>
      <w:r>
        <w:rPr/>
        <w:t>tqlk3gKpketYpe94TSoXJjDDc+zEJ9G0vI0zKgzsHLfAxZMgZASOSPLxt4UZEuNDExYnHmlV/cjHCy</w:t>
      </w:r>
    </w:p>
    <w:p>
      <w:pPr>
        <w:pStyle w:val="PreformattedText"/>
        <w:bidi w:val="0"/>
        <w:spacing w:before="0" w:after="0"/>
        <w:jc w:val="left"/>
        <w:rPr/>
      </w:pPr>
      <w:r>
        <w:rPr/>
        <w:t>bXXY6sB0BySh4pRLIpB7sIYia/6caLB19tO1HHn0mLB9JeoZsXFzMbN0s42z+4tXNK2Rjrhzwqq37+</w:t>
      </w:r>
    </w:p>
    <w:p>
      <w:pPr>
        <w:pStyle w:val="PreformattedText"/>
        <w:bidi w:val="0"/>
        <w:spacing w:before="0" w:after="0"/>
        <w:jc w:val="left"/>
        <w:rPr/>
      </w:pPr>
      <w:r>
        <w:rPr/>
        <w:t>L7iuj+0lo/Dk0khhRUcUydox+tJB3NXcn/o31LPoOqYkOHNlabpCwnMmwt3uah6czY5Djz5OnyyKrD</w:t>
      </w:r>
    </w:p>
    <w:p>
      <w:pPr>
        <w:pStyle w:val="PreformattedText"/>
        <w:bidi w:val="0"/>
        <w:spacing w:before="0" w:after="0"/>
        <w:jc w:val="left"/>
        <w:rPr/>
      </w:pPr>
      <w:r>
        <w:rPr/>
        <w:t>GGSF96I7zkRzbSRIsc/XQxsbFHaYGVyCt6is9U/wCy/wDivrfpbVBga1mYGpn1b6hxjFrbzSRabmQZ</w:t>
      </w:r>
    </w:p>
    <w:p>
      <w:pPr>
        <w:pStyle w:val="PreformattedText"/>
        <w:bidi w:val="0"/>
        <w:spacing w:before="0" w:after="0"/>
        <w:jc w:val="left"/>
        <w:rPr/>
      </w:pPr>
      <w:r>
        <w:rPr/>
        <w:t>+IJcNcaCCZo9K9UY6pnFo3RRqWPImPtmmjDp2PR/aHQlX3tvPnrPP+kuzJmxcvzmMNt57y/ytxT1Gj</w:t>
      </w:r>
    </w:p>
    <w:p>
      <w:pPr>
        <w:pStyle w:val="PreformattedText"/>
        <w:bidi w:val="0"/>
        <w:spacing w:before="0" w:after="0"/>
        <w:jc w:val="left"/>
        <w:rPr/>
      </w:pPr>
      <w:r>
        <w:rPr/>
        <w:t>1GLUIYZYpFlWWISwtjsZsfJjkTfHPC47mj2gttJtPp67oN0R1nlcyHHjdSTwjTxfRjPIANkAWT/EII</w:t>
      </w:r>
    </w:p>
    <w:p>
      <w:pPr>
        <w:pStyle w:val="PreformattedText"/>
        <w:bidi w:val="0"/>
        <w:spacing w:before="0" w:after="0"/>
        <w:jc w:val="left"/>
        <w:rPr/>
      </w:pPr>
      <w:r>
        <w:rPr/>
        <w:t>djwDtTgDaAFPP7t1JBWlSF0ioky0VY+TYLSVsYqaZ2vlGFqBXB/4T1Jc2ApQAFACtZN/U9NtHnkVZv</w:t>
      </w:r>
    </w:p>
    <w:p>
      <w:pPr>
        <w:pStyle w:val="PreformattedText"/>
        <w:bidi w:val="0"/>
        <w:spacing w:before="0" w:after="0"/>
        <w:jc w:val="left"/>
        <w:rPr/>
      </w:pPr>
      <w:r>
        <w:rPr/>
        <w:t>x8Hqm1b0m0IMRyiGzkgBiQeOAFFE9xNju8Aft/xdIjo1YUnBN2oW+VZTuWhwFXkcXd/wDl6kkCZaqG</w:t>
      </w:r>
    </w:p>
    <w:p>
      <w:pPr>
        <w:pStyle w:val="PreformattedText"/>
        <w:bidi w:val="0"/>
        <w:spacing w:before="0" w:after="0"/>
        <w:jc w:val="left"/>
        <w:rPr/>
      </w:pPr>
      <w:r>
        <w:rPr/>
        <w:t>QMRuZWiYbANpXuamsba8347epJGgBEb8qCFosQCF5GwUhstt2+RXUkiLC15tQu47uZHocgEE2zBf1c</w:t>
      </w:r>
    </w:p>
    <w:p>
      <w:pPr>
        <w:pStyle w:val="PreformattedText"/>
        <w:bidi w:val="0"/>
        <w:spacing w:before="0" w:after="0"/>
        <w:jc w:val="left"/>
        <w:rPr/>
      </w:pPr>
      <w:r>
        <w:rPr/>
        <w:t>A/4V6RybxN/fJGjKzGwRuYjwoN0wJcyAVZND+vb46ftykj7FjBrYAXDVyeQ5YPVAX8ceLLd3Tsfd22</w:t>
      </w:r>
    </w:p>
    <w:p>
      <w:pPr>
        <w:pStyle w:val="PreformattedText"/>
        <w:bidi w:val="0"/>
        <w:spacing w:before="0" w:after="0"/>
        <w:jc w:val="left"/>
        <w:rPr/>
      </w:pPr>
      <w:r>
        <w:rPr/>
        <w:t>0xLNbEe7JjgKfbGzbdjYxBNEnlVA+lPbPFcHpb9+6EGSXTK3rQ+khAnkAheLUjm2Nc8kt08cm+X4iZ</w:t>
      </w:r>
    </w:p>
    <w:p>
      <w:pPr>
        <w:pStyle w:val="PreformattedText"/>
        <w:bidi w:val="0"/>
        <w:spacing w:before="0" w:after="0"/>
        <w:jc w:val="left"/>
        <w:rPr/>
      </w:pPr>
      <w:r>
        <w:rPr/>
        <w:t>s/eDe9J/i7dvIcpZPj2/uGphdbe6gb/wAPSnO42iIVHaRbNyg/SSRW6naiNrkDt6XJHqLyaBUE2SVr</w:t>
      </w:r>
    </w:p>
    <w:p>
      <w:pPr>
        <w:pStyle w:val="PreformattedText"/>
        <w:bidi w:val="0"/>
        <w:spacing w:before="0" w:after="0"/>
        <w:jc w:val="left"/>
        <w:rPr/>
      </w:pPr>
      <w:r>
        <w:rPr/>
        <w:t>aQSWLKOQe6xyRbdSSP0TijyWAXdu7dvhbdRwD8/HnqSRPIjJoBSDdgEgAkWGLNYFk7gCBRHjt6znvP</w:t>
      </w:r>
    </w:p>
    <w:p>
      <w:pPr>
        <w:pStyle w:val="PreformattedText"/>
        <w:bidi w:val="0"/>
        <w:spacing w:before="0" w:after="0"/>
        <w:jc w:val="left"/>
        <w:rPr/>
      </w:pPr>
      <w:r>
        <w:rPr/>
        <w:t>8AP+k1oAEAvbz90Hex3C2Hiu4dlk+CFscfYcjx/i6ytkctV6ZrsEWOEGH8PGAjW+08bCSQN8dD3AL7</w:t>
      </w:r>
    </w:p>
    <w:p>
      <w:pPr>
        <w:pStyle w:val="PreformattedText"/>
        <w:bidi w:val="0"/>
        <w:spacing w:before="0" w:after="0"/>
        <w:jc w:val="left"/>
        <w:rPr/>
      </w:pPr>
      <w:r>
        <w:rPr/>
        <w:t>gRuuzd/pPS9beMeihd+rSW6XBtdSe6j+khezcGCqQB2cMD4J6bibc318/hHAEEDTL99LIGKCgu1gaF</w:t>
      </w:r>
    </w:p>
    <w:p>
      <w:pPr>
        <w:pStyle w:val="PreformattedText"/>
        <w:bidi w:val="0"/>
        <w:spacing w:before="0" w:after="0"/>
        <w:jc w:val="left"/>
        <w:rPr/>
      </w:pPr>
      <w:r>
        <w:rPr/>
        <w:t>020WW3KO01uPPkbm+OmvsCOYaOxDiu7K7Tp30lRSDnfa3QK0OT2/HI89Y5txAG7HdnQ/p/6EoWRyaI</w:t>
      </w:r>
    </w:p>
    <w:p>
      <w:pPr>
        <w:pStyle w:val="PreformattedText"/>
        <w:bidi w:val="0"/>
        <w:spacing w:before="0" w:after="0"/>
        <w:jc w:val="left"/>
        <w:rPr/>
      </w:pPr>
      <w:r>
        <w:rPr/>
        <w:t>ocfBA8/N/PS35n5fjDI3IqpbGm3sUC6YVxQ4HxZ556Tk7q+fGasAGgkndjJVBW3wB235uj4Dc+TXSY</w:t>
      </w:r>
    </w:p>
    <w:p>
      <w:pPr>
        <w:pStyle w:val="PreformattedText"/>
        <w:bidi w:val="0"/>
        <w:spacing w:before="0" w:after="0"/>
        <w:jc w:val="left"/>
        <w:rPr/>
      </w:pPr>
      <w:r>
        <w:rPr/>
        <w:t>2Oq4BH/X4+BZ/r1JIPnHB+9c3XPmxx+546kkj2bV+RVDn7jnm1Hx/69ax3G+f9Jkzd8/ISCauvaQKB</w:t>
      </w:r>
    </w:p>
    <w:p>
      <w:pPr>
        <w:pStyle w:val="PreformattedText"/>
        <w:bidi w:val="0"/>
        <w:spacing w:before="0" w:after="0"/>
        <w:jc w:val="left"/>
        <w:rPr/>
      </w:pPr>
      <w:r>
        <w:rPr/>
        <w:t>3ErxxX2I/e+jTY0VgKaYfGVLrY4cc39IPxwTQAuh+mzX83RR0qPV17nPirH2u2BAYeR44+3Ukkfjrc</w:t>
      </w:r>
    </w:p>
    <w:p>
      <w:pPr>
        <w:pStyle w:val="PreformattedText"/>
        <w:bidi w:val="0"/>
        <w:spacing w:before="0" w:after="0"/>
        <w:jc w:val="left"/>
        <w:rPr/>
      </w:pPr>
      <w:r>
        <w:rPr/>
        <w:t>SQNrX8eOP00eBu+L6Wy94/KZ4TjUBQKFBhQABBFCgQRwb5FHn9XWOGvfT5r+E2kUsBW3j3PgELxwOD</w:t>
      </w:r>
    </w:p>
    <w:p>
      <w:pPr>
        <w:pStyle w:val="PreformattedText"/>
        <w:bidi w:val="0"/>
        <w:spacing w:before="0" w:after="0"/>
        <w:jc w:val="left"/>
        <w:rPr/>
      </w:pPr>
      <w:r>
        <w:rPr/>
        <w:t>d3z0Sd4R+ZGdl0jnG0SUdxrwBbc1bNwSfji/t9+pux+MW+IotlhzhRAGXkmiXXxd7hyfPAB8/HTopQ</w:t>
      </w:r>
    </w:p>
    <w:p>
      <w:pPr>
        <w:pStyle w:val="PreformattedText"/>
        <w:bidi w:val="0"/>
        <w:spacing w:before="0" w:after="0"/>
        <w:jc w:val="left"/>
        <w:rPr/>
      </w:pPr>
      <w:r>
        <w:rPr/>
        <w:t>CQCamO36iSWIHF3RF3X7+OPjrPNqY9FgHVGzV4UAqBfKgqbABsVySSf26kKITL4o2CfAU/NqAAOOQK</w:t>
      </w:r>
    </w:p>
    <w:p>
      <w:pPr>
        <w:pStyle w:val="PreformattedText"/>
        <w:bidi w:val="0"/>
        <w:spacing w:before="0" w:after="0"/>
        <w:jc w:val="left"/>
        <w:rPr/>
      </w:pPr>
      <w:r>
        <w:rPr/>
        <w:t>+1r0acz8ojPyX5xu3PNeAAdp20TRBB4+D/5etPLZmmXYH4mLIBaWd1gg8WWPJJsi1H7fv1MfWRhYIh</w:t>
      </w:r>
    </w:p>
    <w:p>
      <w:pPr>
        <w:pStyle w:val="PreformattedText"/>
        <w:bidi w:val="0"/>
        <w:spacing w:before="0" w:after="0"/>
        <w:jc w:val="left"/>
        <w:rPr/>
      </w:pPr>
      <w:r>
        <w:rPr/>
        <w:t>XHXhRV1Y4JLEhjYJPxRrix0yIhuEfTyLJ52URt22GPHK0a/r+nqSR7wONv1Ec/4R9IYjnj46utr6TH</w:t>
      </w:r>
    </w:p>
    <w:p>
      <w:pPr>
        <w:pStyle w:val="PreformattedText"/>
        <w:bidi w:val="0"/>
        <w:spacing w:before="0" w:after="0"/>
        <w:jc w:val="left"/>
        <w:rPr/>
      </w:pPr>
      <w:r>
        <w:rPr/>
        <w:t>l/zX+Zn3jk9tE3XPgf6nqouY5JO4gHnggnebviwKbla+19SKyMSRYMbZHKuK8Wo+CwPNcC1F38eW6N</w:t>
      </w:r>
    </w:p>
    <w:p>
      <w:pPr>
        <w:pStyle w:val="PreformattedText"/>
        <w:bidi w:val="0"/>
        <w:spacing w:before="0" w:after="0"/>
        <w:jc w:val="left"/>
        <w:rPr/>
      </w:pPr>
      <w:r>
        <w:rPr/>
        <w:t>Fsj4QJGp9wbmyBYILVS0e5SD2EeP8Al62wSxDKveLfON0N+KAuxXHggL82oIHx89Z855CvPn8YfJgP</w:t>
      </w:r>
    </w:p>
    <w:p>
      <w:pPr>
        <w:pStyle w:val="PreformattedText"/>
        <w:bidi w:val="0"/>
        <w:spacing w:before="0" w:after="0"/>
        <w:jc w:val="left"/>
        <w:rPr/>
      </w:pPr>
      <w:r>
        <w:rPr/>
        <w:t>j5/hDOGe5fqsk8EBmUEkWBxRocV89Z5sx/5y/WkwwGAqwW4B5O6qBrkUSSPN9Z83stNck8Dc8FAprZ</w:t>
      </w:r>
    </w:p>
    <w:p>
      <w:pPr>
        <w:pStyle w:val="PreformattedText"/>
        <w:bidi w:val="0"/>
        <w:spacing w:before="0" w:after="0"/>
        <w:jc w:val="left"/>
        <w:rPr/>
      </w:pPr>
      <w:r>
        <w:rPr/>
        <w:t>YqjVlm/YV4rrPKPI71DUJPn422ALLOfJAPjyb4+D1oh+sJq17vnaFYyrIGH6uCSwAIPP0m+bAHWeUx</w:t>
      </w:r>
    </w:p>
    <w:p>
      <w:pPr>
        <w:pStyle w:val="PreformattedText"/>
        <w:bidi w:val="0"/>
        <w:spacing w:before="0" w:after="0"/>
        <w:jc w:val="left"/>
        <w:rPr/>
      </w:pPr>
      <w:r>
        <w:rPr/>
        <w:t>skx3HW4k0fj5G4sS3k+TfUlWQOZ2j1I/j70xpTbCjxx4PWiOVtQsSnvSUZOQbFMYgDRA4HA5Ud1V8d</w:t>
      </w:r>
    </w:p>
    <w:p>
      <w:pPr>
        <w:pStyle w:val="PreformattedText"/>
        <w:bidi w:val="0"/>
        <w:spacing w:before="0" w:after="0"/>
        <w:jc w:val="left"/>
        <w:rPr/>
      </w:pPr>
      <w:r>
        <w:rPr/>
        <w:t>B24/mz8TC7NvkC+Mv7TFqKLgjaCCasgFj4+/JXrz70zEg7Tt4xvtvtB3qw+zo+c3yuNJZ4FEgjaB8c</w:t>
      </w:r>
    </w:p>
    <w:p>
      <w:pPr>
        <w:pStyle w:val="PreformattedText"/>
        <w:bidi w:val="0"/>
        <w:spacing w:before="0" w:after="0"/>
        <w:jc w:val="left"/>
        <w:rPr/>
      </w:pPr>
      <w:r>
        <w:rPr/>
        <w:t>dH2Qau0Yh8ZM3+W3yP8AAzgPVDuy8k7gSZnNbSF+olf3ot+/Xou02WX5Tn4CNLADrI5MCOKY+aUkbr</w:t>
      </w:r>
    </w:p>
    <w:p>
      <w:pPr>
        <w:pStyle w:val="PreformattedText"/>
        <w:bidi w:val="0"/>
        <w:spacing w:before="0" w:after="0"/>
        <w:jc w:val="left"/>
        <w:rPr/>
      </w:pPr>
      <w:r>
        <w:rPr/>
        <w:t>uwTfyO7+oN9ZY2DZfklVIPwxveTVUAbJYnz/h+nqSRhOauiQbuio7h8rfNADaR8/PUkgwlQzjtLAE1</w:t>
      </w:r>
    </w:p>
    <w:p>
      <w:pPr>
        <w:pStyle w:val="PreformattedText"/>
        <w:bidi w:val="0"/>
        <w:spacing w:before="0" w:after="0"/>
        <w:jc w:val="left"/>
        <w:rPr/>
      </w:pPr>
      <w:r>
        <w:rPr/>
        <w:t>TdrVfkjgmls14/4upJNTYs8BTwgB3D6bUqPk/Bv560IpBN8URn5L85kc8igCSELHau0cdpB8Wf8AIt</w:t>
      </w:r>
    </w:p>
    <w:p>
      <w:pPr>
        <w:pStyle w:val="PreformattedText"/>
        <w:bidi w:val="0"/>
        <w:spacing w:before="0" w:after="0"/>
        <w:jc w:val="left"/>
        <w:rPr/>
      </w:pPr>
      <w:r>
        <w:rPr/>
        <w:t>3d3RctS8/7QMeJrR9qMcJRIBuj9VnngdqgA0SF5Nd1jrLHn/NUg9OUTmICklQBdqObBvad3B3EfB+/</w:t>
      </w:r>
    </w:p>
    <w:p>
      <w:pPr>
        <w:pStyle w:val="PreformattedText"/>
        <w:bidi w:val="0"/>
        <w:spacing w:before="0" w:after="0"/>
        <w:jc w:val="left"/>
        <w:rPr/>
      </w:pPr>
      <w:r>
        <w:rPr/>
        <w:t>/F1IR3Vj8JGs5AVrkmiNy0AV5AtvuOf6buo++qpMJ4MZ5GBMQA5isAWtlDM/LFyQFUGuSQOTwe76ul</w:t>
      </w:r>
    </w:p>
    <w:p>
      <w:pPr>
        <w:pStyle w:val="PreformattedText"/>
        <w:bidi w:val="0"/>
        <w:spacing w:before="0" w:after="0"/>
        <w:jc w:val="left"/>
        <w:rPr/>
      </w:pPr>
      <w:r>
        <w:rPr/>
        <w:t>vvjJHhNI25dJamryVgwsw5CxgqqsQzGMjyeaIFcdeJziszgeM9R2ZyyL4WsqbVWXa54UbWUlGCrfNg</w:t>
      </w:r>
    </w:p>
    <w:p>
      <w:pPr>
        <w:pStyle w:val="PreformattedText"/>
        <w:bidi w:val="0"/>
        <w:spacing w:before="0" w:after="0"/>
        <w:jc w:val="left"/>
        <w:rPr/>
      </w:pPr>
      <w:r>
        <w:rPr/>
        <w:t>/PJZq8Ef59IJ3A8Z0Vaia3MiTMBNVgDv+L2jje1bCQOPHJH1dZcpsgjabUDaBvpEKxbSSpAobQvIC/</w:t>
      </w:r>
    </w:p>
    <w:p>
      <w:pPr>
        <w:pStyle w:val="PreformattedText"/>
        <w:bidi w:val="0"/>
        <w:spacing w:before="0" w:after="0"/>
        <w:jc w:val="left"/>
        <w:rPr/>
      </w:pPr>
      <w:r>
        <w:rPr/>
        <w:t>VXtm+BZHPn/wA3VYjTj4yZP8o/b+E6h/Azd7mapYEHGaiCTV3RXyFABrm7P09dD0t/+Jh+f9Jx027U</w:t>
      </w:r>
    </w:p>
    <w:p>
      <w:pPr>
        <w:pStyle w:val="PreformattedText"/>
        <w:bidi w:val="0"/>
        <w:spacing w:before="0" w:after="0"/>
        <w:jc w:val="left"/>
        <w:rPr/>
      </w:pPr>
      <w:r>
        <w:rPr/>
        <w:t>xHOpeuTXs45BIBkZdlFrH6yARyOGr9uvP461r53mp7NEjrJF6W51XGXkbnG3xZAHG6v9fn6eu0m2B/</w:t>
      </w:r>
    </w:p>
    <w:p>
      <w:pPr>
        <w:pStyle w:val="PreformattedText"/>
        <w:bidi w:val="0"/>
        <w:spacing w:before="0" w:after="0"/>
        <w:jc w:val="left"/>
        <w:rPr/>
      </w:pPr>
      <w:r>
        <w:rPr/>
        <w:t>BJj7R30+f+kya+qI+16rcar5DKTVLXBA/y+rrL2c0XvkTCb2T4GRbGDBh2rwnNcc7RYB+CD+36eo/M</w:t>
      </w:r>
    </w:p>
    <w:p>
      <w:pPr>
        <w:pStyle w:val="PreformattedText"/>
        <w:bidi w:val="0"/>
        <w:spacing w:before="0" w:after="0"/>
        <w:jc w:val="left"/>
        <w:rPr/>
      </w:pPr>
      <w:r>
        <w:rPr/>
        <w:t>/L8Y5fY+2VL6vjAx9Q+3cRywLAcigeWBBsVXPT+zAjLXhKyG0HgoWUFik/mC1E96llrkgmvG00BX9T</w:t>
      </w:r>
    </w:p>
    <w:p>
      <w:pPr>
        <w:pStyle w:val="PreformattedText"/>
        <w:bidi w:val="0"/>
        <w:spacing w:before="0" w:after="0"/>
        <w:jc w:val="left"/>
        <w:rPr/>
      </w:pPr>
      <w:r>
        <w:rPr/>
        <w:t>+nt606qer28/jGabQfSnaP4VaoseJiIH7giqe6yGO4HknkV8eOuV222yChsZo7KCqkEDT7U610fLMq</w:t>
      </w:r>
    </w:p>
    <w:p>
      <w:pPr>
        <w:pStyle w:val="PreformattedText"/>
        <w:bidi w:val="0"/>
        <w:spacing w:before="0" w:after="0"/>
        <w:jc w:val="left"/>
        <w:rPr/>
      </w:pPr>
      <w:r>
        <w:rPr/>
        <w:t>xEHsPcKNWaPPPnwf611XZDR+6J7UgW9tpYeI+6EcXwCfI8nzX2569ZgbVjBu557KjK5F0YG1SIvuNG</w:t>
      </w:r>
    </w:p>
    <w:p>
      <w:pPr>
        <w:pStyle w:val="PreformattedText"/>
        <w:bidi w:val="0"/>
        <w:spacing w:before="0" w:after="0"/>
        <w:jc w:val="left"/>
        <w:rPr/>
      </w:pPr>
      <w:r>
        <w:rPr/>
        <w:t>wCP+YMTRP+fWDtCUxPM3NXZyLA6MP5ZW2o4RtuBVNdfv8ANkmhf26zqRa7bzczBlHsGQHUMcQuWUAd</w:t>
      </w:r>
    </w:p>
    <w:p>
      <w:pPr>
        <w:pStyle w:val="PreformattedText"/>
        <w:bidi w:val="0"/>
        <w:spacing w:before="0" w:after="0"/>
        <w:jc w:val="left"/>
        <w:rPr/>
      </w:pPr>
      <w:r>
        <w:rPr/>
        <w:t>1Utk/wCaj9Iv489aEK9V1TK6lVZlOlfo+1DOnTr+Xo80lbeBR57jQ5N9Z8hBYkTQpYCz3oyyJwC3BK</w:t>
      </w:r>
    </w:p>
    <w:p>
      <w:pPr>
        <w:pStyle w:val="PreformattedText"/>
        <w:bidi w:val="0"/>
        <w:spacing w:before="0" w:after="0"/>
        <w:jc w:val="left"/>
        <w:rPr/>
      </w:pPr>
      <w:r>
        <w:rPr/>
        <w:t>qD2ji/poE/uPjz+np2PFqK3wkQMmeuEcUjeqRtKjmlNrtAAuuBdEiqIJB634RoIBmHMxZSTKJ9SYR9</w:t>
      </w:r>
    </w:p>
    <w:p>
      <w:pPr>
        <w:pStyle w:val="PreformattedText"/>
        <w:bidi w:val="0"/>
        <w:spacing w:before="0" w:after="0"/>
        <w:jc w:val="left"/>
        <w:rPr/>
      </w:pPr>
      <w:r>
        <w:rPr/>
        <w:t>ygguz8VfaVPJft8D7/T16bsjcIJ8J5/KCtdZEvyhBDbWuvpAFWedlkfA8Dz09mO1Nt4RUbTRbF4NDc</w:t>
      </w:r>
    </w:p>
    <w:p>
      <w:pPr>
        <w:pStyle w:val="PreformattedText"/>
        <w:bidi w:val="0"/>
        <w:spacing w:before="0" w:after="0"/>
        <w:jc w:val="left"/>
        <w:rPr/>
      </w:pPr>
      <w:r>
        <w:rPr/>
        <w:t>2wgEXV7STfmjz8E9Z2ZTYjgoX5wRNIyBgoHF7uSdoIo8cW/wAUbodKhQLNqJSgwB5G3a1IQgoALVhx</w:t>
      </w:r>
    </w:p>
    <w:p>
      <w:pPr>
        <w:pStyle w:val="PreformattedText"/>
        <w:bidi w:val="0"/>
        <w:spacing w:before="0" w:after="0"/>
        <w:jc w:val="left"/>
        <w:rPr/>
      </w:pPr>
      <w:r>
        <w:rPr/>
        <w:t>Y/r1I0YwVDXzmiasrIQzWaBLGtlivqYccEDx9XUlHE1miKjHIz1YHabG0ELRAaQsy2SfIokCqF9CzB</w:t>
      </w:r>
    </w:p>
    <w:p>
      <w:pPr>
        <w:pStyle w:val="PreformattedText"/>
        <w:bidi w:val="0"/>
        <w:spacing w:before="0" w:after="0"/>
        <w:jc w:val="left"/>
        <w:rPr/>
      </w:pPr>
      <w:r>
        <w:rPr/>
        <w:t>RZhIjBqrUZGc3K3tQO4dinbXJ+1Hg933831kd0A4VFzVjwMxth9kjMkwDE/UN1eOL3ABQR8iqvz+nr</w:t>
      </w:r>
    </w:p>
    <w:p>
      <w:pPr>
        <w:pStyle w:val="PreformattedText"/>
        <w:bidi w:val="0"/>
        <w:spacing w:before="0" w:after="0"/>
        <w:jc w:val="left"/>
        <w:rPr/>
      </w:pPr>
      <w:r>
        <w:rPr/>
        <w:t>KSTzPOblXTe93MtJwRW4iySoAG3jtH3N8C7v/i6onmSZYJPJTEw9ng8WpXmxQBQ0pFtz8Dxfx0GoAg</w:t>
      </w:r>
    </w:p>
    <w:p>
      <w:pPr>
        <w:pStyle w:val="PreformattedText"/>
        <w:bidi w:val="0"/>
        <w:spacing w:before="0" w:after="0"/>
        <w:jc w:val="left"/>
        <w:rPr/>
      </w:pPr>
      <w:r>
        <w:rPr/>
        <w:t>FhvCCk8hEpnN7vBC7QN1E1RAN+AR5+3/F0RNbDvQmxMq2RtEFlsHaSRwBQ8kUGC34JHPnkc9LbKAT1</w:t>
      </w:r>
    </w:p>
    <w:p>
      <w:pPr>
        <w:pStyle w:val="PreformattedText"/>
        <w:bidi w:val="0"/>
        <w:spacing w:before="0" w:after="0"/>
        <w:jc w:val="left"/>
        <w:rPr/>
      </w:pPr>
      <w:r>
        <w:rPr/>
        <w:t>ML1OwJcg/VjLIlO5kLcMKIHBpaP+R/xHwe3q1csLXhqEMAPtn92D3Ylghvbbcte8GjVgeDu+Ryejva</w:t>
      </w:r>
    </w:p>
    <w:p>
      <w:pPr>
        <w:pStyle w:val="PreformattedText"/>
        <w:bidi w:val="0"/>
        <w:spacing w:before="0" w:after="0"/>
        <w:jc w:val="left"/>
        <w:rPr/>
      </w:pPr>
      <w:r>
        <w:rPr/>
        <w:t>ztFticHSOIVCuDJZQkE7jwCaZdpbsC8miBz4NdHqsjVyiCnMj7IcilIAvkbgX54Ciu0kACr8/boy+l</w:t>
      </w:r>
    </w:p>
    <w:p>
      <w:pPr>
        <w:pStyle w:val="PreformattedText"/>
        <w:bidi w:val="0"/>
        <w:spacing w:before="0" w:after="0"/>
        <w:jc w:val="left"/>
        <w:rPr/>
      </w:pPr>
      <w:r>
        <w:rPr/>
        <w:t>aDXFkeIjr3aUdwYGMKWTkeAqjmw1Hyf36YuRjzEU2DGe6SIgJjvBocEAHmgpF7tx+o7vv0wZqAtoIw</w:t>
      </w:r>
    </w:p>
    <w:p>
      <w:pPr>
        <w:pStyle w:val="PreformattedText"/>
        <w:bidi w:val="0"/>
        <w:spacing w:before="0" w:after="0"/>
        <w:jc w:val="left"/>
        <w:rPr/>
      </w:pPr>
      <w:r>
        <w:rPr/>
        <w:t>AcmMfRzqxXiyCovm/vtUOe6vJ+P/D1QyW9AyxhUA7amaPg9qDYo0SCQV2fVRVvLE7ePt031p+j+uKO</w:t>
      </w:r>
    </w:p>
    <w:p>
      <w:pPr>
        <w:pStyle w:val="PreformattedText"/>
        <w:bidi w:val="0"/>
        <w:spacing w:before="0" w:after="0"/>
        <w:jc w:val="left"/>
        <w:rPr/>
      </w:pPr>
      <w:r>
        <w:rPr/>
        <w:t>PILNBjG8su3eTYIo7twbwK3G/wBQAUc3xfU9afo/rlric8THTNXnCxFneiFJ3HcALAO01zRA48kHz0</w:t>
      </w:r>
    </w:p>
    <w:p>
      <w:pPr>
        <w:pStyle w:val="PreformattedText"/>
        <w:bidi w:val="0"/>
        <w:spacing w:before="0" w:after="0"/>
        <w:jc w:val="left"/>
        <w:rPr/>
      </w:pPr>
      <w:r>
        <w:rPr/>
        <w:t>t8g3F7y1wtq4uSn9c4n/tVf2hIPwv9I+qp8bUtL0nG9PentQ9Qeodf1PLOPh6Lp+KihsJJYyA2v5Ty</w:t>
      </w:r>
    </w:p>
    <w:p>
      <w:pPr>
        <w:pStyle w:val="PreformattedText"/>
        <w:bidi w:val="0"/>
        <w:spacing w:before="0" w:after="0"/>
        <w:jc w:val="left"/>
        <w:rPr/>
      </w:pPr>
      <w:r>
        <w:rPr/>
        <w:t>7MWFmVjuurXoMOpqAjX0heXd/V9s/F//AGlf7Q6/jHrrertYydRycWLPfJ9K6DJkQGXPlac5OZ6t1q</w:t>
      </w:r>
    </w:p>
    <w:p>
      <w:pPr>
        <w:pStyle w:val="PreformattedText"/>
        <w:bidi w:val="0"/>
        <w:spacing w:before="0" w:after="0"/>
        <w:jc w:val="left"/>
        <w:rPr/>
      </w:pPr>
      <w:r>
        <w:rPr/>
        <w:t>WHcuHgQJ7UWFg7nmeUNIz7dwGsLpUhecyu+rpss5L1bJfWct8vK1MYWS0UeMY4sR1/LLOTLNjwPjBy</w:t>
      </w:r>
    </w:p>
    <w:p>
      <w:pPr>
        <w:pStyle w:val="PreformattedText"/>
        <w:bidi w:val="0"/>
        <w:spacing w:before="0" w:after="0"/>
        <w:jc w:val="left"/>
        <w:rPr/>
      </w:pPr>
      <w:r>
        <w:rPr/>
        <w:t>0peT/vMh3M80zVt2dHF3qK+PP8JG5tMy/YkfH1XTZneSDGw8ZM0cY4De5kxYWSkcmQECUgIAJUlv0g</w:t>
      </w:r>
    </w:p>
    <w:p>
      <w:pPr>
        <w:pStyle w:val="PreformattedText"/>
        <w:bidi w:val="0"/>
        <w:spacing w:before="0" w:after="0"/>
        <w:jc w:val="left"/>
        <w:rPr/>
      </w:pPr>
      <w:r>
        <w:rPr/>
        <w:t>2ASCR7MomiFUc4JyJMhZ1xMFZJFxwIRJIVlaPed8gi2DZkZzHlgQwi8be0jpZajpCwqFk9TGSaZnZc</w:t>
      </w:r>
    </w:p>
    <w:p>
      <w:pPr>
        <w:pStyle w:val="PreformattedText"/>
        <w:bidi w:val="0"/>
        <w:spacing w:before="0" w:after="0"/>
        <w:jc w:val="left"/>
        <w:rPr/>
      </w:pPr>
      <w:r>
        <w:rPr/>
        <w:t>kjYzlMqGQnL1bImiTG08uD/BxzkzKmPmOxYtK5Z6/wAW1ejgs2k8oUg0jSNEw0ycuTRNazclTLiYMy</w:t>
      </w:r>
    </w:p>
    <w:p>
      <w:pPr>
        <w:pStyle w:val="PreformattedText"/>
        <w:bidi w:val="0"/>
        <w:spacing w:before="0" w:after="0"/>
        <w:jc w:val="left"/>
        <w:rPr/>
      </w:pPr>
      <w:r>
        <w:rPr/>
        <w:t>Zmq4SJLu/73qnsxp+bzSTuiSbIAUd3tunHQgEXZh0Kqto3VoZdPR9GjlGaokGTj6jmnFyckudjtpv5</w:t>
      </w:r>
    </w:p>
    <w:p>
      <w:pPr>
        <w:pStyle w:val="PreformattedText"/>
        <w:bidi w:val="0"/>
        <w:spacing w:before="0" w:after="0"/>
        <w:jc w:val="left"/>
        <w:rPr/>
      </w:pPr>
      <w:r>
        <w:rPr/>
        <w:t>RlafEEYUGGw0n0sldVYK8tVdIAVieYWCJ9V1oadgwR40GDLumnMg0ttMiiLTezGJJcgBp5CUkUIK3n</w:t>
      </w:r>
    </w:p>
    <w:p>
      <w:pPr>
        <w:pStyle w:val="PreformattedText"/>
        <w:bidi w:val="0"/>
        <w:spacing w:before="0" w:after="0"/>
        <w:jc w:val="left"/>
        <w:rPr/>
      </w:pPr>
      <w:r>
        <w:rPr/>
        <w:t>ju6Id0eMq6IrnqhrDxtTyIMHI031PrseHHmpDn4Gn4E2PFpefIXnlKooBOFMys0Zl+mRWjb9O6JkbG</w:t>
      </w:r>
    </w:p>
    <w:p>
      <w:pPr>
        <w:pStyle w:val="PreformattedText"/>
        <w:bidi w:val="0"/>
        <w:spacing w:before="0" w:after="0"/>
        <w:jc w:val="left"/>
        <w:rPr/>
      </w:pPr>
      <w:r>
        <w:rPr/>
        <w:t>jCg0LSSwIO9y3cLGR9IxtTTX8BNOzMh8jNbM1qSN9F1kKBkY+TgYcTFFlkg9+B1O0+48bMr9vVlySF</w:t>
      </w:r>
    </w:p>
    <w:p>
      <w:pPr>
        <w:pStyle w:val="PreformattedText"/>
        <w:bidi w:val="0"/>
        <w:spacing w:before="0" w:after="0"/>
        <w:jc w:val="left"/>
        <w:rPr/>
      </w:pPr>
      <w:r>
        <w:rPr/>
        <w:t>PWDTsNV9Zpk6LoeoY874/qJMwl0OPjSzZOZpeYMvfM+HOZivsTvKchMeUMIpvZ9pxFLt3kxsaifskJ</w:t>
      </w:r>
    </w:p>
    <w:p>
      <w:pPr>
        <w:pStyle w:val="PreformattedText"/>
        <w:bidi w:val="0"/>
        <w:spacing w:before="0" w:after="0"/>
        <w:jc w:val="left"/>
        <w:rPr/>
      </w:pPr>
      <w:r>
        <w:rPr/>
        <w:t>Lbk7e7LA0TQvTuo6fpuRFqbGTHRVgmylcy5GNhwxl4Mv+75llk1DH/iNDNIpm9mNYXtkU9KZhRAO5j</w:t>
      </w:r>
    </w:p>
    <w:p>
      <w:pPr>
        <w:pStyle w:val="PreformattedText"/>
        <w:bidi w:val="0"/>
        <w:spacing w:before="0" w:after="0"/>
        <w:jc w:val="left"/>
        <w:rPr/>
      </w:pPr>
      <w:r>
        <w:rPr/>
        <w:t>lxkOh1bNH02laPnZuHrGRh6rqONFMuVOjY2XhZGZA8/wCQxosTUtLgrEnWDFaVmyAm7hlDtu3YS1ZA</w:t>
      </w:r>
    </w:p>
    <w:p>
      <w:pPr>
        <w:pStyle w:val="PreformattedText"/>
        <w:bidi w:val="0"/>
        <w:spacing w:before="0" w:after="0"/>
        <w:jc w:val="left"/>
        <w:rPr/>
      </w:pPr>
      <w:r>
        <w:rPr/>
        <w:t>VyDhPdnSGNwrBhqVh3u6365cnqLI0vVVGNDp2fk+l/S02BreqYWXDj4OryZ2ckuJp2Dk6vJEz6lNLL</w:t>
      </w:r>
    </w:p>
    <w:p>
      <w:pPr>
        <w:pStyle w:val="PreformattedText"/>
        <w:bidi w:val="0"/>
        <w:spacing w:before="0" w:after="0"/>
        <w:jc w:val="left"/>
        <w:rPr/>
      </w:pPr>
      <w:r>
        <w:rPr/>
        <w:t>FCyQgNlAxvKpVC7rWnQxKZPXFuvxjDoY0F0qoE5t/FL1gZ58CbUT6awJ8HHn07UItIQZccGRlsHTK0</w:t>
      </w:r>
    </w:p>
    <w:p>
      <w:pPr>
        <w:pStyle w:val="PreformattedText"/>
        <w:bidi w:val="0"/>
        <w:spacing w:before="0" w:after="0"/>
        <w:jc w:val="left"/>
        <w:rPr/>
      </w:pPr>
      <w:r>
        <w:rPr/>
        <w:t>lZ9XyQchBGySyOAlzMne30u9W2QAkbRDZExtpPhKN1HU8nOleXTvZyMks8sU8S42MYYZdhVTBGzDET</w:t>
      </w:r>
    </w:p>
    <w:p>
      <w:pPr>
        <w:pStyle w:val="PreformattedText"/>
        <w:bidi w:val="0"/>
        <w:spacing w:before="0" w:after="0"/>
        <w:jc w:val="left"/>
        <w:rPr/>
      </w:pPr>
      <w:r>
        <w:rPr/>
        <w:t>5pFognd9VdWi7nWdovLkJAGJQDARSaRpI82JNJd1mkXLWGHUtJmnYfTklA505zIHuStvO50+em3Wyn</w:t>
      </w:r>
    </w:p>
    <w:p>
      <w:pPr>
        <w:pStyle w:val="PreformattedText"/>
        <w:bidi w:val="0"/>
        <w:spacing w:before="0" w:after="0"/>
        <w:jc w:val="left"/>
        <w:rPr/>
      </w:pPr>
      <w:r>
        <w:rPr/>
        <w:t>aZmDE2/DEppjjMkWRjxNIsUQxs2OM4aPC5JkhjdLGUD3U5cjt2jb46AITbWVN92FSjaucdYzTCT3MH</w:t>
      </w:r>
    </w:p>
    <w:p>
      <w:pPr>
        <w:pStyle w:val="PreformattedText"/>
        <w:bidi w:val="0"/>
        <w:spacing w:before="0" w:after="0"/>
        <w:jc w:val="left"/>
        <w:rPr/>
      </w:pPr>
      <w:r>
        <w:rPr/>
        <w:t>IlXJnDgwiZXxZoEVAYZoXi7kp+0x1RY7l60KABtEsLsGA8qRMuaXEOraq2TjuI4dPzp3/KoeC2PHbD</w:t>
      </w:r>
    </w:p>
    <w:p>
      <w:pPr>
        <w:pStyle w:val="PreformattedText"/>
        <w:bidi w:val="0"/>
        <w:spacing w:before="0" w:after="0"/>
        <w:jc w:val="left"/>
        <w:rPr/>
      </w:pPr>
      <w:r>
        <w:rPr/>
        <w:t>c97hCZCg/R4K9WTd77xPEBR5GJYOdhzSR6brcsiPKskEdxvDFIHspHmRkyBMxQFCMFJYV8r1XTfhl0</w:t>
      </w:r>
    </w:p>
    <w:p>
      <w:pPr>
        <w:pStyle w:val="PreformattedText"/>
        <w:bidi w:val="0"/>
        <w:spacing w:before="0" w:after="0"/>
        <w:jc w:val="left"/>
        <w:rPr/>
      </w:pPr>
      <w:r>
        <w:rPr/>
        <w:t>SaHHUk+Hi6wkjPpOoTumLseUxaks+RF7S0mSka5Se9H2qSvtkxmPdw25eqqjYr/VDBNEMDBustr04O</w:t>
      </w:r>
    </w:p>
    <w:p>
      <w:pPr>
        <w:pStyle w:val="PreformattedText"/>
        <w:bidi w:val="0"/>
        <w:spacing w:before="0" w:after="0"/>
        <w:jc w:val="left"/>
        <w:rPr/>
      </w:pPr>
      <w:r>
        <w:rPr/>
        <w:t>rY6x5EMku/UcX8vj5GlPnDtlzArJ/wB1jnRV93wvu7vluqtVNk0WllS44BwyFazpW5cPXsfRsJRnb4</w:t>
      </w:r>
    </w:p>
    <w:p>
      <w:pPr>
        <w:pStyle w:val="PreformattedText"/>
        <w:bidi w:val="0"/>
        <w:spacing w:before="0" w:after="0"/>
        <w:jc w:val="left"/>
        <w:rPr/>
      </w:pPr>
      <w:r>
        <w:rPr/>
        <w:t>iI4Z8OJsiIktFWPIywT7SpUgUx7187eoi0XJJYg+VlNwqCNgYY0LOx2McmnY2rek/UaSv72qY+eItM</w:t>
      </w:r>
    </w:p>
    <w:p>
      <w:pPr>
        <w:pStyle w:val="PreformattedText"/>
        <w:bidi w:val="0"/>
        <w:spacing w:before="0" w:after="0"/>
        <w:jc w:val="left"/>
        <w:rPr/>
      </w:pPr>
      <w:r>
        <w:rPr/>
        <w:t>1VBGvsYGqY2OIvymcsq3HlqQJFk2TI319Fqu9RN9F9mQ7amvUDLY0jMf1PBJpvqLUtEwNSjYLi5mdn</w:t>
      </w:r>
    </w:p>
    <w:p>
      <w:pPr>
        <w:pStyle w:val="PreformattedText"/>
        <w:bidi w:val="0"/>
        <w:spacing w:before="0" w:after="0"/>
        <w:jc w:val="left"/>
        <w:rPr/>
      </w:pPr>
      <w:r>
        <w:rPr/>
        <w:t>Y2mZwchIg8kibgm4C95/hv3b+5r6F0JGpY3EdwQOklGNpHqL046wajqujSQyqEkyIddxRHqOLkII8a</w:t>
      </w:r>
    </w:p>
    <w:p>
      <w:pPr>
        <w:pStyle w:val="PreformattedText"/>
        <w:bidi w:val="0"/>
        <w:spacing w:before="0" w:after="0"/>
        <w:jc w:val="left"/>
        <w:rPr/>
      </w:pPr>
      <w:r>
        <w:rPr/>
        <w:t>OZUKj2ZY1UJlRfRL/vd21mVCDMCSa4Y1ipUA42uWImbp+tad/dfqDDkiwYpokm1SOAw+pvR0hiVMPV</w:t>
      </w:r>
    </w:p>
    <w:p>
      <w:pPr>
        <w:pStyle w:val="PreformattedText"/>
        <w:bidi w:val="0"/>
        <w:spacing w:before="0" w:after="0"/>
        <w:jc w:val="left"/>
        <w:rPr/>
      </w:pPr>
      <w:r>
        <w:rPr/>
        <w:t>NPyImK5+niYbpYTvSVO9HTeu27DsHA4hDrSjAjZo4hypcTKPpz1JjtmZeKoy9K13H9zJxsvFO1Idbw</w:t>
      </w:r>
    </w:p>
    <w:p>
      <w:pPr>
        <w:pStyle w:val="PreformattedText"/>
        <w:bidi w:val="0"/>
        <w:spacing w:before="0" w:after="0"/>
        <w:jc w:val="left"/>
        <w:rPr/>
      </w:pPr>
      <w:r>
        <w:rPr/>
        <w:t>F2h8iCYMfeijO8CzSuvVZDxAE8UPCCy23CBBnqDBizIo8SfGgXUSH/KfxTLg+osAMYmnxc2E1Nq8Rd</w:t>
      </w:r>
    </w:p>
    <w:p>
      <w:pPr>
        <w:pStyle w:val="PreformattedText"/>
        <w:bidi w:val="0"/>
        <w:spacing w:before="0" w:after="0"/>
        <w:jc w:val="left"/>
        <w:rPr/>
      </w:pPr>
      <w:r>
        <w:rPr/>
        <w:t>Su4qX27Jtk3c6Ml8LDvRyKpO5lM6pp8uBJmrLCNQWQK2VOiFf7yx9qqsrxCjia3CVjZXDEMI+87r6p</w:t>
      </w:r>
    </w:p>
    <w:p>
      <w:pPr>
        <w:pStyle w:val="PreformattedText"/>
        <w:bidi w:val="0"/>
        <w:spacing w:before="0" w:after="0"/>
        <w:jc w:val="left"/>
        <w:rPr/>
      </w:pPr>
      <w:r>
        <w:rPr/>
        <w:t>X1AAijAOMqzAcQ/iP90EDVM7TXhJI1lNq5OIZfcT++sEExZMccgp8HWFjCq/hmaMM4YdEVDLud5Fdk</w:t>
      </w:r>
    </w:p>
    <w:p>
      <w:pPr>
        <w:pStyle w:val="PreformattedText"/>
        <w:bidi w:val="0"/>
        <w:spacing w:before="0" w:after="0"/>
        <w:jc w:val="left"/>
        <w:rPr/>
      </w:pPr>
      <w:r>
        <w:rPr/>
        <w:t>cEC5e+j52JrGn4mpR5cs+JiJCIsqfHuRVEdSY+q46KSuasYaGV1/hZIjWb6wQRxgXZPX9cdkAIDqdm</w:t>
      </w:r>
    </w:p>
    <w:p>
      <w:pPr>
        <w:pStyle w:val="PreformattedText"/>
        <w:bidi w:val="0"/>
        <w:spacing w:before="0" w:after="0"/>
        <w:jc w:val="left"/>
        <w:rPr/>
      </w:pPr>
      <w:r>
        <w:rPr/>
        <w:t>EH6l6dj0rPiwcaZY9KyWR8OTFmGXh4gkZWC47N/v9P3hWIFPDI23aqheoW71DuxYCKQC3e/mkhwMXV</w:t>
      </w:r>
    </w:p>
    <w:p>
      <w:pPr>
        <w:pStyle w:val="PreformattedText"/>
        <w:bidi w:val="0"/>
        <w:spacing w:before="0" w:after="0"/>
        <w:jc w:val="left"/>
        <w:rPr/>
      </w:pPr>
      <w:r>
        <w:rPr/>
        <w:t>mwJYo0xsrASaXT9Z0yWBS2j5TsWikQA+6dPnZd0T+IJlZFZWba1WChIG00BRspO3hJ/wDh3q2fpWSm</w:t>
      </w:r>
    </w:p>
    <w:p>
      <w:pPr>
        <w:pStyle w:val="PreformattedText"/>
        <w:bidi w:val="0"/>
        <w:spacing w:before="0" w:after="0"/>
        <w:jc w:val="left"/>
        <w:rPr/>
      </w:pPr>
      <w:r>
        <w:rPr/>
        <w:t>/Lykwsb28LMhfHO+TSJFmMmNkGNVkfJieV3QyIFmx2mgXyB03G2rSrDaLyYkVSy8LGdS+ncldAy4Uy</w:t>
      </w:r>
    </w:p>
    <w:p>
      <w:pPr>
        <w:pStyle w:val="PreformattedText"/>
        <w:bidi w:val="0"/>
        <w:spacing w:before="0" w:after="0"/>
        <w:jc w:val="left"/>
        <w:rPr/>
      </w:pPr>
      <w:r>
        <w:rPr/>
        <w:t>Ic6XSPUEEaZmJ7ZGmLiTGkbTs1iPyXqaAjHagCuTB7QmTuD9aSjAEVuJiYrsci/m28/uyVat6VlTHi</w:t>
      </w:r>
    </w:p>
    <w:p>
      <w:pPr>
        <w:pStyle w:val="PreformattedText"/>
        <w:bidi w:val="0"/>
        <w:spacing w:before="0" w:after="0"/>
        <w:jc w:val="left"/>
        <w:rPr/>
      </w:pPr>
      <w:r>
        <w:rPr/>
        <w:t>xM5MHVMDUMbJn9K+sMuGWCWQJkyQ5ema5iJDImQ2wyRY8g7W2viZyCseUWcGPMNRH5xYCZDiJXVt/p</w:t>
      </w:r>
    </w:p>
    <w:p>
      <w:pPr>
        <w:pStyle w:val="PreformattedText"/>
        <w:bidi w:val="0"/>
        <w:spacing w:before="0" w:after="0"/>
        <w:jc w:val="left"/>
        <w:rPr/>
      </w:pPr>
      <w:r>
        <w:rPr/>
        <w:t>lDeo9Hz9B1HS9ZwMPAk/uTEOgeqNEnM0cXqvTcWabM045Z9xBkaiibZNNyYmSYNirRWQFDnTQHGF8e</w:t>
      </w:r>
    </w:p>
    <w:p>
      <w:pPr>
        <w:pStyle w:val="PreformattedText"/>
        <w:bidi w:val="0"/>
        <w:spacing w:before="0" w:after="0"/>
        <w:jc w:val="left"/>
        <w:rPr/>
      </w:pPr>
      <w:r>
        <w:rPr/>
        <w:t>/j7Jmgl1X16OWx5NvqyX6jo2k58mHn6VPkZOger/AE9LrWk6jI7LrLpEgh1KBGiVTJrul5TMk+M8Ze</w:t>
      </w:r>
    </w:p>
    <w:p>
      <w:pPr>
        <w:pStyle w:val="PreformattedText"/>
        <w:bidi w:val="0"/>
        <w:spacing w:before="0" w:after="0"/>
        <w:jc w:val="left"/>
        <w:rPr/>
      </w:pPr>
      <w:r>
        <w:rPr/>
        <w:t>XEtZUNI7WAgzOiDdd5frGKaHtm/jA3pUKHzPTOtT4yYcrIWyXIysKLNWN4dGy8SNbOOXub2ZoQUjkk</w:t>
      </w:r>
    </w:p>
    <w:p>
      <w:pPr>
        <w:pStyle w:val="PreformattedText"/>
        <w:bidi w:val="0"/>
        <w:spacing w:before="0" w:after="0"/>
        <w:jc w:val="left"/>
        <w:rPr/>
      </w:pPr>
      <w:r>
        <w:rPr/>
        <w:t>aFkaNdpacZdg4G9SlbY4r6/qk29L/mNN14+kvVGHgZ0Gos2H6e9Uy46vDhiJDPFHkx5hC4Dyyr7MsD</w:t>
      </w:r>
    </w:p>
    <w:p>
      <w:pPr>
        <w:pStyle w:val="PreformattedText"/>
        <w:bidi w:val="0"/>
        <w:spacing w:before="0" w:after="0"/>
        <w:jc w:val="left"/>
        <w:rPr/>
      </w:pPr>
      <w:r>
        <w:rPr/>
        <w:t>syl2MKuEeFQ7DlBAXT14pm7SukELw5e985fOqyLj6ENU0HQ4tP1TR8LS/+1HpbQ9TeNsnTtNy3zI/U</w:t>
      </w:r>
    </w:p>
    <w:p>
      <w:pPr>
        <w:pStyle w:val="PreformattedText"/>
        <w:bidi w:val="0"/>
        <w:spacing w:before="0" w:after="0"/>
        <w:jc w:val="left"/>
        <w:rPr/>
      </w:pPr>
      <w:r>
        <w:rPr/>
        <w:t>2n6a9jKyo4A08TJv9h4TLCyTYzN1uZrFo2kzloxDn1i6tXI/Fp6Mf2Z/x0j9QelGwc3M0/XcfRElzj</w:t>
      </w:r>
    </w:p>
    <w:p>
      <w:pPr>
        <w:pStyle w:val="PreformattedText"/>
        <w:bidi w:val="0"/>
        <w:spacing w:before="0" w:after="0"/>
        <w:jc w:val="left"/>
        <w:rPr/>
      </w:pPr>
      <w:r>
        <w:rPr/>
        <w:t>l6bCmPrX/Zx8gxwa/JpuONmqNE8uzW0gWLIwcu53hbFnSQ9vsWcnHTkNp/l97+vhOH6T7INepQVfJw</w:t>
      </w:r>
    </w:p>
    <w:p>
      <w:pPr>
        <w:pStyle w:val="PreformattedText"/>
        <w:bidi w:val="0"/>
        <w:spacing w:before="0" w:after="0"/>
        <w:jc w:val="left"/>
        <w:rPr/>
      </w:pPr>
      <w:r>
        <w:rPr/>
        <w:t>6fZ1aeX0foXwsPatZ2gkkcyLLDNHLDNDHJFKGAE0cil1ZWq+VogDj+XrfzsjlODpKUrDSy96Kchd1F</w:t>
      </w:r>
    </w:p>
    <w:p>
      <w:pPr>
        <w:pStyle w:val="PreformattedText"/>
        <w:bidi w:val="0"/>
        <w:spacing w:before="0" w:after="0"/>
        <w:jc w:val="left"/>
        <w:rPr/>
      </w:pPr>
      <w:r>
        <w:rPr/>
        <w:t>DSVTBmAA7bOyvJ8/G7u6kkztJUWqAv2qUJUDcW4P7V/r3cdVWokr7PkyRBlY3tI+WWwCq0O4gDk2AP</w:t>
      </w:r>
    </w:p>
    <w:p>
      <w:pPr>
        <w:pStyle w:val="PreformattedText"/>
        <w:bidi w:val="0"/>
        <w:spacing w:before="0" w:after="0"/>
        <w:jc w:val="left"/>
        <w:rPr/>
      </w:pPr>
      <w:r>
        <w:rPr/>
        <w:t>3/l6U5BNX3Y9aoVyjTnbZHPkMAp4ZTxu8J2/tQ/4uhlwNlgs20BuaUcqxHJJN7ubYX9v9epJGYG1AN</w:t>
      </w:r>
    </w:p>
    <w:p>
      <w:pPr>
        <w:pStyle w:val="PreformattedText"/>
        <w:bidi w:val="0"/>
        <w:spacing w:before="0" w:after="0"/>
        <w:jc w:val="left"/>
        <w:rPr/>
      </w:pPr>
      <w:r>
        <w:rPr/>
        <w:t>w5UC0ChbFVuFgt28j7Ht/T1JImvKgkHghtwUFbKXW0/JSqrhb6zzTyx3W9c43ItgQBujclbBO5wvfs</w:t>
      </w:r>
    </w:p>
    <w:p>
      <w:pPr>
        <w:pStyle w:val="PreformattedText"/>
        <w:bidi w:val="0"/>
        <w:spacing w:before="0" w:after="0"/>
        <w:jc w:val="left"/>
        <w:rPr/>
      </w:pPr>
      <w:r>
        <w:rPr/>
        <w:t>vhH455pfjp45L8pmhHGWtqlKpmDAUzjxYC7+GG4880G7umaSyrp5xWQbg+fO8l2KAYx2GwVCj3Awqw</w:t>
      </w:r>
    </w:p>
    <w:p>
      <w:pPr>
        <w:pStyle w:val="PreformattedText"/>
        <w:bidi w:val="0"/>
        <w:spacing w:before="0" w:after="0"/>
        <w:jc w:val="left"/>
        <w:rPr/>
      </w:pPr>
      <w:r>
        <w:rPr/>
        <w:t>O7aCfbFgbQOS3HQkFSQeYiWFGx3pJ9OQiZaFUVCAlQSqWXpk4JG48DkHp8Xn5L85O8QAxx82AF5Nhn</w:t>
      </w:r>
    </w:p>
    <w:p>
      <w:pPr>
        <w:pStyle w:val="PreformattedText"/>
        <w:bidi w:val="0"/>
        <w:spacing w:before="0" w:after="0"/>
        <w:jc w:val="left"/>
        <w:rPr/>
      </w:pPr>
      <w:r>
        <w:rPr/>
        <w:t>LUx5JoEsOD0GQ777NM0LbRuBB37uTtDDfJSBiVJ8LajdzzzXSpLN31jqNTuA4JA7mANBqIKtfA+q+P</w:t>
      </w:r>
    </w:p>
    <w:p>
      <w:pPr>
        <w:pStyle w:val="PreformattedText"/>
        <w:bidi w:val="0"/>
        <w:spacing w:before="0" w:after="0"/>
        <w:jc w:val="left"/>
        <w:rPr/>
      </w:pPr>
      <w:r>
        <w:rPr/>
        <w:t>nj6upLvbcC/lCUYvZ4CkKo+kc0QbXyR8A+B5PS8nSVMSxsFWx5IYAccFgV+rgHafBNAbT0okAWZsxK</w:t>
      </w:r>
    </w:p>
    <w:p>
      <w:pPr>
        <w:pStyle w:val="PreformattedText"/>
        <w:bidi w:val="0"/>
        <w:spacing w:before="0" w:after="0"/>
        <w:jc w:val="left"/>
        <w:rPr/>
      </w:pPr>
      <w:r>
        <w:rPr/>
        <w:t>UQKecQEdnk/WwJVSQp5JCKrVb80a5I6yZAVJA7s1J3RDuNTDmPwyqoCkAntIjYmqII44r6egIokeE0</w:t>
      </w:r>
    </w:p>
    <w:p>
      <w:pPr>
        <w:pStyle w:val="PreformattedText"/>
        <w:bidi w:val="0"/>
        <w:spacing w:before="0" w:after="0"/>
        <w:jc w:val="left"/>
        <w:rPr/>
      </w:pPr>
      <w:r>
        <w:rPr/>
        <w:t>YyAo8BJPg0Cg+o3YpTRZW5ZtvcTzV+ef5emYQdQMZ10htpevpUgCJqIAZCN17gFZbO2uU7vn/p03Iw</w:t>
      </w:r>
    </w:p>
    <w:p>
      <w:pPr>
        <w:pStyle w:val="PreformattedText"/>
        <w:bidi w:val="0"/>
        <w:spacing w:before="0" w:after="0"/>
        <w:jc w:val="left"/>
        <w:rPr/>
      </w:pPr>
      <w:r>
        <w:rPr/>
        <w:t>B36TVi7pvnZnS/pOtkZIIHkgsoFlvIof1snrLNeLk3yP4TojQRap8j9I3DdXHHxye4f83VHmvz/Aw3</w:t>
      </w:r>
    </w:p>
    <w:p>
      <w:pPr>
        <w:pStyle w:val="PreformattedText"/>
        <w:bidi w:val="0"/>
        <w:spacing w:before="0" w:after="0"/>
        <w:jc w:val="left"/>
        <w:rPr/>
      </w:pPr>
      <w:r>
        <w:rPr/>
        <w:t>7xlsaZRQccAgEk0FAA/SfHj9+s7A0R1j8AOljW0lUG3aB/pQ7fgVfzd9Ij47NAVZo3f7V8/euK+/Uk</w:t>
      </w:r>
    </w:p>
    <w:p>
      <w:pPr>
        <w:pStyle w:val="PreformattedText"/>
        <w:bidi w:val="0"/>
        <w:spacing w:before="0" w:after="0"/>
        <w:jc w:val="left"/>
        <w:rPr/>
      </w:pPr>
      <w:r>
        <w:rPr/>
        <w:t>jKcChXHDeAfJNCjVXz1JJHMy+4FftXbVWLP+o60rqIC3M+e9QPRh/LIPqtFXux5BB7rJuuD9I+48i+</w:t>
      </w:r>
    </w:p>
    <w:p>
      <w:pPr>
        <w:pStyle w:val="PreformattedText"/>
        <w:bidi w:val="0"/>
        <w:spacing w:before="0" w:after="0"/>
        <w:jc w:val="left"/>
        <w:rPr/>
      </w:pPr>
      <w:r>
        <w:rPr/>
        <w:t>iXvbcpnlSa4K30KLMdosWUJAO3+nTYxTzUypNXXl6IO5yzAKb5APgDngtf36kZI7EB7gX4HFEWAw5t</w:t>
      </w:r>
    </w:p>
    <w:p>
      <w:pPr>
        <w:pStyle w:val="PreformattedText"/>
        <w:bidi w:val="0"/>
        <w:spacing w:before="0" w:after="0"/>
        <w:jc w:val="left"/>
        <w:rPr/>
      </w:pPr>
      <w:r>
        <w:rPr/>
        <w:t>vN8Cz5FdLYWP2pnhaPhfi9zbT9YAaq2kmr8X+/WOaMWRQqqRZubsu7baqbPaLW2YCq2gUb8389SPo6</w:t>
      </w:r>
    </w:p>
    <w:p>
      <w:pPr>
        <w:pStyle w:val="PreformattedText"/>
        <w:bidi w:val="0"/>
        <w:spacing w:before="0" w:after="0"/>
        <w:jc w:val="left"/>
        <w:rPr/>
      </w:pPr>
      <w:r>
        <w:rPr/>
        <w:t>gfgfwiSBQxpQtV8MTX09wAsDjx1JcegGls80pKqN1UWB5JP3+LJ7uiTvCIybZVPTvfszAB2g8UVu/t</w:t>
      </w:r>
    </w:p>
    <w:p>
      <w:pPr>
        <w:pStyle w:val="PreformattedText"/>
        <w:bidi w:val="0"/>
        <w:spacing w:before="0" w:after="0"/>
        <w:jc w:val="left"/>
        <w:rPr/>
      </w:pPr>
      <w:r>
        <w:rPr/>
        <w:t>ZtRwOAfj9j0MaOIhx3ajRx5oUea7rPLAk7vAs7SBQ6kKJuLsUSQLWyACfJomq8D/AD56kF8YdeLn+M</w:t>
      </w:r>
    </w:p>
    <w:p>
      <w:pPr>
        <w:pStyle w:val="PreformattedText"/>
        <w:bidi w:val="0"/>
        <w:spacing w:before="0" w:after="0"/>
        <w:jc w:val="left"/>
        <w:rPr/>
      </w:pPr>
      <w:r>
        <w:rPr/>
        <w:t>asrWvjjhfND6WIG8im3fP79PRrUr1MyOjJWrm0Vi4PJPceaIDVvruXi+RX37etMWQarumFYPK8bRus</w:t>
      </w:r>
    </w:p>
    <w:p>
      <w:pPr>
        <w:pStyle w:val="PreformattedText"/>
        <w:bidi w:val="0"/>
        <w:spacing w:before="0" w:after="0"/>
        <w:jc w:val="left"/>
        <w:rPr/>
      </w:pPr>
      <w:r>
        <w:rPr/>
        <w:t>/ahwTXFEngV9upEsbNw1FYUBvPFDxwfgm7A5uq46kqPlJADEA3tPPn+v7WfnqTP2jvL8pnt5Irj7na</w:t>
      </w:r>
    </w:p>
    <w:p>
      <w:pPr>
        <w:pStyle w:val="PreformattedText"/>
        <w:bidi w:val="0"/>
        <w:spacing w:before="0" w:after="0"/>
        <w:jc w:val="left"/>
        <w:rPr/>
      </w:pPr>
      <w:r>
        <w:rPr/>
        <w:t>fIY227nnaR+x6kzzQFrH+Ec7uaH348kk/9OpFZBuDG069p87qokEH7f6fv+3T8B3I8+dovxIG8jeSC</w:t>
      </w:r>
    </w:p>
    <w:p>
      <w:pPr>
        <w:pStyle w:val="PreformattedText"/>
        <w:bidi w:val="0"/>
        <w:spacing w:before="0" w:after="0"/>
        <w:jc w:val="left"/>
        <w:rPr/>
      </w:pPr>
      <w:r>
        <w:rPr/>
        <w:t>0h4B8rt+SR3EPR8DtPm/5utMonjFnciIR1YYqAVuyCCSCGFFh4//ADekZef6JhA0b8IRxNti/J8GjV</w:t>
      </w:r>
    </w:p>
    <w:p>
      <w:pPr>
        <w:pStyle w:val="PreformattedText"/>
        <w:bidi w:val="0"/>
        <w:spacing w:before="0" w:after="0"/>
        <w:jc w:val="left"/>
        <w:rPr/>
      </w:pPr>
      <w:r>
        <w:rPr/>
        <w:t>1zXH2H9es00g0QZMsBvmu4GwDwSx48jmvv89Jycvo3/T+86Bo9KBkmgYA83wOdu3kg8A2PFm/6N1SM</w:t>
      </w:r>
    </w:p>
    <w:p>
      <w:pPr>
        <w:pStyle w:val="PreformattedText"/>
        <w:bidi w:val="0"/>
        <w:spacing w:before="0" w:after="0"/>
        <w:jc w:val="left"/>
        <w:rPr/>
      </w:pPr>
      <w:r>
        <w:rPr/>
        <w:t>AQB7UqGYCQK8HliL4DEm75+K6NwrnSecO13BWGY2oBmK2T3bQStUAKH83PWdlAcqIIFmh1jxOWI82f</w:t>
      </w:r>
    </w:p>
    <w:p>
      <w:pPr>
        <w:pStyle w:val="PreformattedText"/>
        <w:bidi w:val="0"/>
        <w:spacing w:before="0" w:after="0"/>
        <w:jc w:val="left"/>
        <w:rPr/>
      </w:pPr>
      <w:r>
        <w:rPr/>
        <w:t>B3Hx5vm/F8dLlQki/1AFkVQIJHn9xY89SWhCm72qVL6OQe4zLZtUBHNgmuSR5BPx0XbTSgzR2Ra2Xm</w:t>
      </w:r>
    </w:p>
    <w:p>
      <w:pPr>
        <w:pStyle w:val="PreformattedText"/>
        <w:bidi w:val="0"/>
        <w:spacing w:before="0" w:after="0"/>
        <w:jc w:val="left"/>
        <w:rPr/>
      </w:pPr>
      <w:r>
        <w:rPr/>
        <w:t>AZfWnIAE5814skmqAr5PHPx1wGZgx3qp2cViwYB9fuYtD1Ug3WMAfIBDC/g8Hz1p7ApPacR6XB7UQM</w:t>
      </w:r>
    </w:p>
    <w:p>
      <w:pPr>
        <w:pStyle w:val="PreformattedText"/>
        <w:bidi w:val="0"/>
        <w:spacing w:before="0" w:after="0"/>
        <w:jc w:val="left"/>
        <w:rPr/>
      </w:pPr>
      <w:r>
        <w:rPr/>
        <w:t>L2ZwHnAGaVgSXLsfNhqJX/AJQK8/Y8ddzObbz56zBgJ0NfEbgOYgNwor6RwQDwSKU+Dywvk9Z4+DpD</w:t>
      </w:r>
    </w:p>
    <w:p>
      <w:pPr>
        <w:pStyle w:val="PreformattedText"/>
        <w:bidi w:val="0"/>
        <w:spacing w:before="0" w:after="0"/>
        <w:jc w:val="left"/>
        <w:rPr/>
      </w:pPr>
      <w:r>
        <w:rPr/>
        <w:t>zzQFmx5oEijtrggnj7+fPUkg6YE2w7QT9T2zgcAWfmyLs/HUk/hBRvd2rbE708nd8kMF4C14vnp6qp</w:t>
      </w:r>
    </w:p>
    <w:p>
      <w:pPr>
        <w:pStyle w:val="PreformattedText"/>
        <w:bidi w:val="0"/>
        <w:spacing w:before="0" w:after="0"/>
        <w:jc w:val="left"/>
        <w:rPr/>
      </w:pPr>
      <w:r>
        <w:rPr/>
        <w:t>FnvSjqJ4apvemL+qx4JtfG5l8Dg27EHzxwv+Hq4LhCOPlFBzYDbxQAU8qBVghfkk+P3XnouXNf4iCX</w:t>
      </w:r>
    </w:p>
    <w:p>
      <w:pPr>
        <w:pStyle w:val="PreformattedText"/>
        <w:bidi w:val="0"/>
        <w:spacing w:before="0" w:after="0"/>
        <w:jc w:val="left"/>
        <w:rPr/>
      </w:pPr>
      <w:r>
        <w:rPr/>
        <w:t>RUPq2FqOGLJzTVxsDcqu8vztYh6AP9PPSyNII0zOcjMwJbimktbG3BjfJXm/AAC8+dvIr4/p0maVZm</w:t>
      </w:r>
    </w:p>
    <w:p>
      <w:pPr>
        <w:pStyle w:val="PreformattedText"/>
        <w:bidi w:val="0"/>
        <w:spacing w:before="0" w:after="0"/>
        <w:jc w:val="left"/>
        <w:rPr/>
      </w:pPr>
      <w:r>
        <w:rPr/>
        <w:t>xFmPvSO5vKMDtAN7loliSPqBUUAaN0bP6uifvGFg1aQGHFcA49nKUksQlbTZAr3RuJWhfH9a7R56Uf</w:t>
      </w:r>
    </w:p>
    <w:p>
      <w:pPr>
        <w:pStyle w:val="PreformattedText"/>
        <w:bidi w:val="0"/>
        <w:spacing w:before="0" w:after="0"/>
        <w:jc w:val="left"/>
        <w:rPr/>
      </w:pPr>
      <w:r>
        <w:rPr/>
        <w:t>8vcdJqlm62x/u/GCeSibiGbcdwQEgmiDf9OvEdo/zsnznqux16pL2lT6mTskAIHfTMt7Wq6bav6/2H</w:t>
      </w:r>
    </w:p>
    <w:p>
      <w:pPr>
        <w:pStyle w:val="PreformattedText"/>
        <w:bidi w:val="0"/>
        <w:spacing w:before="0" w:after="0"/>
        <w:jc w:val="left"/>
        <w:rPr/>
      </w:pPr>
      <w:r>
        <w:rPr/>
        <w:t>I2m/q6Qbo1znQQcd+AkVRmMvFlbBIaiCf0u5UgqQvPz/L1ifn3dM6BGkKPn+ENQL9FcbE20aZlAsPS</w:t>
      </w:r>
    </w:p>
    <w:p>
      <w:pPr>
        <w:pStyle w:val="PreformattedText"/>
        <w:bidi w:val="0"/>
        <w:spacing w:before="0" w:after="0"/>
        <w:jc w:val="left"/>
        <w:rPr/>
      </w:pPr>
      <w:r>
        <w:rPr/>
        <w:t>qPB3fHI2/V1EbS6H4wSLVhV7Tp/8DVvKy0sX+WF7fv8Abk0RRf5PHXQ9Kn/4eI358fP95xsf/wCWdu</w:t>
      </w:r>
    </w:p>
    <w:p>
      <w:pPr>
        <w:pStyle w:val="PreformattedText"/>
        <w:bidi w:val="0"/>
        <w:spacing w:before="0" w:after="0"/>
        <w:jc w:val="left"/>
        <w:rPr/>
      </w:pPr>
      <w:r>
        <w:rPr/>
        <w:t>nn9UvbNFRY48t7xFcrt8gj/D4vrgYzxKb28ma3GxvmvSHvTHGq4YJBpwALPNkEkCvv/wCvb13UH5h2</w:t>
      </w:r>
    </w:p>
    <w:p>
      <w:pPr>
        <w:pStyle w:val="PreformattedText"/>
        <w:bidi w:val="0"/>
        <w:spacing w:before="0" w:after="0"/>
        <w:jc w:val="left"/>
        <w:rPr/>
      </w:pPr>
      <w:r>
        <w:rPr/>
        <w:t>E5/aGtsfgTLC9VL/ALwcMSbHPb2ngcHg/V/r1h7Pybz0jWBIA+MiOMCJI9lttTksQxsijd+emNQY0e</w:t>
      </w:r>
    </w:p>
    <w:p>
      <w:pPr>
        <w:pStyle w:val="PreformattedText"/>
        <w:bidi w:val="0"/>
        <w:spacing w:before="0" w:after="0"/>
        <w:jc w:val="left"/>
        <w:rPr/>
      </w:pPr>
      <w:r>
        <w:rPr/>
        <w:t>8Y3X3d/nKr9ap/3TNobr3A0aA+AB9j4/Y31MCk5g18NyZAPVKLnPOMCJ7JBJZ6N7bPA/UQVe2sj460</w:t>
      </w:r>
    </w:p>
    <w:p>
      <w:pPr>
        <w:pStyle w:val="PreformattedText"/>
        <w:bidi w:val="0"/>
        <w:spacing w:before="0" w:after="0"/>
        <w:jc w:val="left"/>
        <w:rPr/>
      </w:pPr>
      <w:r>
        <w:rPr/>
        <w:t>vzH1ppC/mwvWpen4faxJiyQx7n2rKF3A/XyoIbnxf2+elZcYygXwmUpKA2dM7q9JZyz48LggHat2ea</w:t>
      </w:r>
    </w:p>
    <w:p>
      <w:pPr>
        <w:pStyle w:val="PreformattedText"/>
        <w:bidi w:val="0"/>
        <w:spacing w:before="0" w:after="0"/>
        <w:jc w:val="left"/>
        <w:rPr/>
      </w:pPr>
      <w:r>
        <w:rPr/>
        <w:t>2g1/8AD9+sONSmQ0KFwchLghuctzT5LRRfB8Ak8ggGh5rr0fZHOjSTv9k4XaVtmb3Y4yowbJCj6qPw</w:t>
      </w:r>
    </w:p>
    <w:p>
      <w:pPr>
        <w:pStyle w:val="PreformattedText"/>
        <w:bidi w:val="0"/>
        <w:spacing w:before="0" w:after="0"/>
        <w:jc w:val="left"/>
        <w:rPr/>
      </w:pPr>
      <w:r>
        <w:rPr/>
        <w:t>TVWQfHHTe0L8PPm4CNVb6Su8gWtCOMNYHgiwPHmr/b/065hJB1GdOgxDdDKa9R5ghVyWKiwQSSRZ/T</w:t>
      </w:r>
    </w:p>
    <w:p>
      <w:pPr>
        <w:pStyle w:val="PreformattedText"/>
        <w:bidi w:val="0"/>
        <w:spacing w:before="0" w:after="0"/>
        <w:jc w:val="left"/>
        <w:rPr/>
      </w:pPr>
      <w:r>
        <w:rPr/>
        <w:t>deOTx+3RY31Gq2EIqBx3NdEy2ngLX8AKQNpsgk3fzt/wA+ry0pMJUtQSdxHMnLMbH3F0K5o2CfJPT8</w:t>
      </w:r>
    </w:p>
    <w:p>
      <w:pPr>
        <w:pStyle w:val="PreformattedText"/>
        <w:bidi w:val="0"/>
        <w:spacing w:before="0" w:after="0"/>
        <w:jc w:val="left"/>
        <w:rPr/>
      </w:pPr>
      <w:r>
        <w:rPr/>
        <w:t>eTunpMmXEQ5K+fpRjlEBHVgaNjcQARzyP8Q562YWDMCvszPkB0sK3lSeo4495IFsv9ABRJAP2JN89d</w:t>
      </w:r>
    </w:p>
    <w:p>
      <w:pPr>
        <w:pStyle w:val="PreformattedText"/>
        <w:bidi w:val="0"/>
        <w:spacing w:before="0" w:after="0"/>
        <w:jc w:val="left"/>
        <w:rPr/>
      </w:pPr>
      <w:r>
        <w:rPr/>
        <w:t>/sjFlq9U4faVCMwJ7sh59ll5NUS3wDz4N/uL5+B1qNlSALMywXlQqQ1fJUsxG0fJJN/P2PWeaJF82F</w:t>
      </w:r>
    </w:p>
    <w:p>
      <w:pPr>
        <w:pStyle w:val="PreformattedText"/>
        <w:bidi w:val="0"/>
        <w:spacing w:before="0" w:after="0"/>
        <w:jc w:val="left"/>
        <w:rPr/>
      </w:pPr>
      <w:r>
        <w:rPr/>
        <w:t>CCe1aYtzd/TyA/liarnz0tnINAQ0UGyZCs/HYWFBHd9JJLCr2iyTQ/fqDIDW3ONGwoCDlhlAUi2oUG</w:t>
      </w:r>
    </w:p>
    <w:p>
      <w:pPr>
        <w:pStyle w:val="PreformattedText"/>
        <w:bidi w:val="0"/>
        <w:spacing w:before="0" w:after="0"/>
        <w:jc w:val="left"/>
        <w:rPr/>
      </w:pPr>
      <w:r>
        <w:rPr/>
        <w:t>4tgBY8E18V89V63etJkiEsci8spY0FB20Wo0OfANmzwfp6VkcGz1ruxuNSXRtJ0wHlrKLoNVDhbQkX</w:t>
      </w:r>
    </w:p>
    <w:p>
      <w:pPr>
        <w:pStyle w:val="PreformattedText"/>
        <w:bidi w:val="0"/>
        <w:spacing w:before="0" w:after="0"/>
        <w:jc w:val="left"/>
        <w:rPr/>
      </w:pPr>
      <w:r>
        <w:rPr/>
        <w:t>ZZBya/8AQ/T1iPJfl+Jm5PaPhATErI22zyAwvtIbbuYGx3c8ChdcdKZqNd76M3hEFMFsmbCgoVaal4</w:t>
      </w:r>
    </w:p>
    <w:p>
      <w:pPr>
        <w:pStyle w:val="PreformattedText"/>
        <w:bidi w:val="0"/>
        <w:spacing w:before="0" w:after="0"/>
        <w:jc w:val="left"/>
        <w:rPr/>
      </w:pPr>
      <w:r>
        <w:rPr/>
        <w:t>vaaNEg3/LQFc+e49Z2cmwOES75BeETVa+1jze3fbH5Yr5N+SSB1SvpuhL1P7v3GIzUQbO0PSlj2oeB</w:t>
      </w:r>
    </w:p>
    <w:p>
      <w:pPr>
        <w:pStyle w:val="PreformattedText"/>
        <w:bidi w:val="0"/>
        <w:spacing w:before="0" w:after="0"/>
        <w:jc w:val="left"/>
        <w:rPr/>
      </w:pPr>
      <w:r>
        <w:rPr/>
        <w:t>5HmgRf7k/q6I5WIqCdV3qOmNb7STyLI88HdSmz43jalceV7elSDmnnqY2n+sqSbo8fG6uHJ/lJ3X9i</w:t>
      </w:r>
    </w:p>
    <w:p>
      <w:pPr>
        <w:pStyle w:val="PreformattedText"/>
        <w:bidi w:val="0"/>
        <w:spacing w:before="0" w:after="0"/>
        <w:jc w:val="left"/>
        <w:rPr/>
      </w:pPr>
      <w:r>
        <w:rPr/>
        <w:t>vRoabnpEitV3yg92NU22jZFGt6+LCkXwPgeT1oBvbSDHQjhk2K2m+KDEFvDBVocNt53UD9XRgggLd6</w:t>
      </w:r>
    </w:p>
    <w:p>
      <w:pPr>
        <w:pStyle w:val="PreformattedText"/>
        <w:bidi w:val="0"/>
        <w:spacing w:before="0" w:after="0"/>
        <w:jc w:val="left"/>
        <w:rPr/>
      </w:pPr>
      <w:r>
        <w:rPr/>
        <w:t>JjyoRxE69RkgjJ23uK/JPClhtqgACCxBDWR5XpilQKI2iGGrcG6i7Uob6RVEEEx+aN9vBftsi/PPRe</w:t>
      </w:r>
    </w:p>
    <w:p>
      <w:pPr>
        <w:pStyle w:val="PreformattedText"/>
        <w:bidi w:val="0"/>
        <w:spacing w:before="0" w:after="0"/>
        <w:jc w:val="left"/>
        <w:rPr/>
      </w:pPr>
      <w:r>
        <w:rPr/>
        <w:t>s+Er1ZrnvGv1OLHyN25qbc24ngrVkHnoWbV8hBCkgEGP42YVwQfsOLoAj9wQx5Pz1Ba8XSRrLER6XN</w:t>
      </w:r>
    </w:p>
    <w:p>
      <w:pPr>
        <w:pStyle w:val="PreformattedText"/>
        <w:bidi w:val="0"/>
        <w:spacing w:before="0" w:after="0"/>
        <w:jc w:val="left"/>
        <w:rPr/>
      </w:pPr>
      <w:r>
        <w:rPr/>
        <w:t>AXwbKkWCD+rax4s1VkX031x+P3StLHpGGRM4o0QeaA7rumJNqLWj/n9+h9Ybujqk0t4c5Rf4wfi/o3</w:t>
      </w:r>
    </w:p>
    <w:p>
      <w:pPr>
        <w:pStyle w:val="PreformattedText"/>
        <w:bidi w:val="0"/>
        <w:spacing w:before="0" w:after="0"/>
        <w:jc w:val="left"/>
        <w:rPr/>
      </w:pPr>
      <w:r>
        <w:rPr/>
        <w:t>4d6DnTajruBoPsabm6jqmt58qNh+n9LxoWllz5Y2cfnM4n21xsfcgmkIDOEDdEFLVQ1mURQO+j8J+Q</w:t>
      </w:r>
    </w:p>
    <w:p>
      <w:pPr>
        <w:pStyle w:val="PreformattedText"/>
        <w:bidi w:val="0"/>
        <w:spacing w:before="0" w:after="0"/>
        <w:jc w:val="left"/>
        <w:rPr/>
      </w:pPr>
      <w:r>
        <w:rPr/>
        <w:t>v+1//bGk9dZenudWTJ/AvC1fWNf/AAz9AZMZ1DWPxn9bRZ88Ob+Jn4jM7q76Qc6FZceGZHwceKNcbE</w:t>
      </w:r>
    </w:p>
    <w:p>
      <w:pPr>
        <w:pStyle w:val="PreformattedText"/>
        <w:bidi w:val="0"/>
        <w:spacing w:before="0" w:after="0"/>
        <w:jc w:val="left"/>
        <w:rPr/>
      </w:pPr>
      <w:r>
        <w:rPr/>
        <w:t>R6kkO5V0LxKNXtN/p8/fM2R2IAsaf4zyKz83N13Kzdf1WGFMjUcsSxQY+NDFAxZmdVwsWPb+TwolK+</w:t>
      </w:r>
    </w:p>
    <w:p>
      <w:pPr>
        <w:pStyle w:val="PreformattedText"/>
        <w:bidi w:val="0"/>
        <w:spacing w:before="0" w:after="0"/>
        <w:jc w:val="left"/>
        <w:rPr/>
      </w:pPr>
      <w:r>
        <w:rPr/>
        <w:t>2gFt2s3z1L5FV2MTtXxi+VK2LjRZMtZDosoSK9uMJdtBRMhLSgRPvl4F7qDdH8oLHTuRvI9NHlMoeW</w:t>
      </w:r>
    </w:p>
    <w:p>
      <w:pPr>
        <w:pStyle w:val="PreformattedText"/>
        <w:bidi w:val="0"/>
        <w:spacing w:before="0" w:after="0"/>
        <w:jc w:val="left"/>
        <w:rPr/>
      </w:pPr>
      <w:r>
        <w:rPr/>
        <w:t>Ro87OKzZOe8QQ42PYixRjo9V/CT+Gi9qdrN/N0NBSWuUDsNucTEeLEq6bg5ceNlJGVllOPPqbhXYt7</w:t>
      </w:r>
    </w:p>
    <w:p>
      <w:pPr>
        <w:pStyle w:val="PreformattedText"/>
        <w:bidi w:val="0"/>
        <w:spacing w:before="0" w:after="0"/>
        <w:jc w:val="left"/>
        <w:rPr/>
      </w:pPr>
      <w:r>
        <w:rPr/>
        <w:t>UTQG11GQjcW2kAcu3ViukWbVj0uYh0yXLyY4stosnC02M5uRHDLHnPNEQBiQ/lcbaqGTJaMNJILRbK</w:t>
      </w:r>
    </w:p>
    <w:p>
      <w:pPr>
        <w:pStyle w:val="PreformattedText"/>
        <w:bidi w:val="0"/>
        <w:spacing w:before="0" w:after="0"/>
        <w:jc w:val="left"/>
        <w:rPr/>
      </w:pPr>
      <w:r>
        <w:rPr/>
        <w:t>Bj1csiiLO8fy6dFjJFlZuj6rNnZbSE75HhhDyMDDJgaVOjFKogPOI9wZVijVVXqvhe8vh4eHn5+2Do</w:t>
      </w:r>
    </w:p>
    <w:p>
      <w:pPr>
        <w:pStyle w:val="PreformattedText"/>
        <w:bidi w:val="0"/>
        <w:spacing w:before="0" w:after="0"/>
        <w:jc w:val="left"/>
        <w:rPr/>
      </w:pPr>
      <w:r>
        <w:rPr/>
        <w:t>IdAlyMhsmDUdIyTG6q80+Bn5gy1BMajuMmJEX8hQGXbuXoCW8QpjFCAbCS+TOxvymm42VNqWdDHi5D</w:t>
      </w:r>
    </w:p>
    <w:p>
      <w:pPr>
        <w:pStyle w:val="PreformattedText"/>
        <w:bidi w:val="0"/>
        <w:spacing w:before="0" w:after="0"/>
        <w:jc w:val="left"/>
        <w:rPr/>
      </w:pPr>
      <w:r>
        <w:rPr/>
        <w:t>kZODqOm5sMyZFe5Gk0TQatEsm1297vkP0yp0QpUFkDaCQWYGusmum6RlLky5c049V4vtY8OU+mYqYm</w:t>
      </w:r>
    </w:p>
    <w:p>
      <w:pPr>
        <w:pStyle w:val="PreformattedText"/>
        <w:bidi w:val="0"/>
        <w:spacing w:before="0" w:after="0"/>
        <w:jc w:val="left"/>
        <w:rPr/>
      </w:pPr>
      <w:r>
        <w:rPr/>
        <w:t>KMfKLwGLWdOhH5zKCNTe4I6EkafxvnoUUMoJG5hMxVgpqlP2/wBoy0/09qOiDKw9PGrZ2hanjfnUYY</w:t>
      </w:r>
    </w:p>
    <w:p>
      <w:pPr>
        <w:pStyle w:val="PreformattedText"/>
        <w:bidi w:val="0"/>
        <w:spacing w:before="0" w:after="0"/>
        <w:jc w:val="left"/>
        <w:rPr/>
      </w:pPr>
      <w:r>
        <w:rPr/>
        <w:t>cYxGKyFZcHPx3XnVY4txeNiQXVJBwT0Xq9txawTkYHSsQ/Kyemp8fLVcLTsZI3eXA13FnfT9Vgn9v8</w:t>
      </w:r>
    </w:p>
    <w:p>
      <w:pPr>
        <w:pStyle w:val="PreformattedText"/>
        <w:bidi w:val="0"/>
        <w:spacing w:before="0" w:after="0"/>
        <w:jc w:val="left"/>
        <w:rPr/>
      </w:pPr>
      <w:r>
        <w:rPr/>
        <w:t>zix6jiI4gw5kVXVKPtTK3KsnRQVL3qHWWNpOu6A08aIjaZO0kbqWxsjM0mT3AURsPJgj9yedvfIVtt</w:t>
      </w:r>
    </w:p>
    <w:p>
      <w:pPr>
        <w:pStyle w:val="PreformattedText"/>
        <w:bidi w:val="0"/>
        <w:spacing w:before="0" w:after="0"/>
        <w:jc w:val="left"/>
        <w:rPr/>
      </w:pPr>
      <w:r>
        <w:rPr/>
        <w:t>l1VmfrJkDXV6gxnTwNjI1FfVkjrvJ36L9QSsvqh9OfAy20LSNWOVDp+t5GiZuo4eJh5MY1DI0fVBHD</w:t>
      </w:r>
    </w:p>
    <w:p>
      <w:pPr>
        <w:pStyle w:val="PreformattedText"/>
        <w:bidi w:val="0"/>
        <w:spacing w:before="0" w:after="0"/>
        <w:jc w:val="left"/>
        <w:rPr/>
      </w:pPr>
      <w:r>
        <w:rPr/>
        <w:t>qeVDNLJKWVxII2dESVxtGNcTf4hqxllUTeCj4RqydeHTIj6t1ePUdJxIdHzW0v0ZDouHqOrxwx5zpr</w:t>
      </w:r>
    </w:p>
    <w:p>
      <w:pPr>
        <w:pStyle w:val="PreformattedText"/>
        <w:bidi w:val="0"/>
        <w:spacing w:before="0" w:after="0"/>
        <w:jc w:val="left"/>
        <w:rPr/>
      </w:pPr>
      <w:r>
        <w:rPr/>
        <w:t>+b+Tj0nFlzQkbtPrGdlDUI4ccFFyVjmftQHcSOVo4hbX+1AZFq24lAnKWspNkam6ZuFNp8LZOT7eMM</w:t>
      </w:r>
    </w:p>
    <w:p>
      <w:pPr>
        <w:pStyle w:val="PreformattedText"/>
        <w:bidi w:val="0"/>
        <w:spacing w:before="0" w:after="0"/>
        <w:jc w:val="left"/>
        <w:rPr/>
      </w:pPr>
      <w:r>
        <w:rPr/>
        <w:t>RYcZp/ZCrjlY4aim9vaSELe2H7SOtgGlU9pjznNyHUzDVpUd0SMT4jJLujleE3wcjLUCNUG725CTve</w:t>
      </w:r>
    </w:p>
    <w:p>
      <w:pPr>
        <w:pStyle w:val="PreformattedText"/>
        <w:bidi w:val="0"/>
        <w:spacing w:before="0" w:after="0"/>
        <w:jc w:val="left"/>
        <w:rPr/>
      </w:pPr>
      <w:r>
        <w:rPr/>
        <w:t>S/pUHwejJ0k6TtAKWCNR/XMpr0cWUkeXqBxW3xFJXEn8TaQrqx2smQm0cq4YUaDdVzraVyu3k6wZMq</w:t>
      </w:r>
    </w:p>
    <w:p>
      <w:pPr>
        <w:pStyle w:val="PreformattedText"/>
        <w:bidi w:val="0"/>
        <w:spacing w:before="0" w:after="0"/>
        <w:jc w:val="left"/>
        <w:rPr/>
      </w:pPr>
      <w:r>
        <w:rPr/>
        <w:t>AQyS5X57Ts732wRB7GRBLkKDTafPNvi9wMsXuYz7Wb7d19UTdDTDgnUBnYzR5ObgYk0cose1ocmJFG</w:t>
      </w:r>
    </w:p>
    <w:p>
      <w:pPr>
        <w:pStyle w:val="PreformattedText"/>
        <w:bidi w:val="0"/>
        <w:spacing w:before="0" w:after="0"/>
        <w:jc w:val="left"/>
        <w:rPr/>
      </w:pPr>
      <w:r>
        <w:rPr/>
        <w:t>3McsiwQurQIG3e4VIeORVZlZWDdMQgih7Mz5Cb4ubQzGml6gynVcBIclgMfB1f28iXTzK4WNcTOnbZ</w:t>
      </w:r>
    </w:p>
    <w:p>
      <w:pPr>
        <w:pStyle w:val="PreformattedText"/>
        <w:bidi w:val="0"/>
        <w:spacing w:before="0" w:after="0"/>
        <w:jc w:val="left"/>
        <w:rPr/>
      </w:pPr>
      <w:r>
        <w:rPr/>
        <w:t>JjMwTcjOZEVm7l7t3R8ht0gABmovYg/K0z80GWCLTM2XT3YTibEgx9VxY37EaQzipog6rTG9m29pU7</w:t>
      </w:r>
    </w:p>
    <w:p>
      <w:pPr>
        <w:pStyle w:val="PreformattedText"/>
        <w:bidi w:val="0"/>
        <w:spacing w:before="0" w:after="0"/>
        <w:jc w:val="left"/>
        <w:rPr/>
      </w:pPr>
      <w:r>
        <w:rPr/>
        <w:t>ukHNjD6WHE37MJVIchTqCzGmkQtNga1LiQn3oik5xcWObGyWQSxJK8UZ9n3LItbEgVa5UdWulXLWeX</w:t>
      </w:r>
    </w:p>
    <w:p>
      <w:pPr>
        <w:pStyle w:val="PreformattedText"/>
        <w:bidi w:val="0"/>
        <w:spacing w:before="0" w:after="0"/>
        <w:jc w:val="left"/>
        <w:rPr/>
      </w:pPr>
      <w:r>
        <w:rPr/>
        <w:t>6MewJUjmYULjQMz89gz5OXiSyNC+NJBJJBkxyBZfbRBKqvnxyd0W5NkwRg3cenxFGqUQFpeq6LuzfT</w:t>
      </w:r>
    </w:p>
    <w:p>
      <w:pPr>
        <w:pStyle w:val="PreformattedText"/>
        <w:bidi w:val="0"/>
        <w:spacing w:before="0" w:after="0"/>
        <w:jc w:val="left"/>
        <w:rPr/>
      </w:pPr>
      <w:r>
        <w:rPr/>
        <w:t>vqDDn/ACmrMp0vXtIlkgzMLJM3u4WRnabLeNqi+17kSjbBJW6Jn3joNiKoqBDKkkA86kc1H07Nh5j4</w:t>
      </w:r>
    </w:p>
    <w:p>
      <w:pPr>
        <w:pStyle w:val="PreformattedText"/>
        <w:bidi w:val="0"/>
        <w:spacing w:before="0" w:after="0"/>
        <w:jc w:val="left"/>
        <w:rPr/>
      </w:pPr>
      <w:r>
        <w:rPr/>
        <w:t>8X5eeKR3ii1GzHjToE9wY+bGzboXMXtyISSyhjTsB1ZYA1AVDyBuDNMyzuAtpP7vnMMsOXGJNQ09gA</w:t>
      </w:r>
    </w:p>
    <w:p>
      <w:pPr>
        <w:pStyle w:val="PreformattedText"/>
        <w:bidi w:val="0"/>
        <w:spacing w:before="0" w:after="0"/>
        <w:jc w:val="left"/>
        <w:rPr/>
      </w:pPr>
      <w:r>
        <w:rPr/>
        <w:t>ciAyJtGZhbO8DkOrb4trq3QObIo2IS7MCO9Lt0LUv7wgwtN1HOSTSopZF0vUyssg0r82UeWN41tptL</w:t>
      </w:r>
    </w:p>
    <w:p>
      <w:pPr>
        <w:pStyle w:val="PreformattedText"/>
        <w:bidi w:val="0"/>
        <w:spacing w:before="0" w:after="0"/>
        <w:jc w:val="left"/>
        <w:rPr/>
      </w:pPr>
      <w:r>
        <w:rPr/>
        <w:t>kcK0kbUL70VJt28GWgNRsXtNHMjQCZMtPztT0zUhp0sR1FcSVBBjgpNLkYcdjZgTyRj85hskoMSE2V</w:t>
      </w:r>
    </w:p>
    <w:p>
      <w:pPr>
        <w:pStyle w:val="PreformattedText"/>
        <w:bidi w:val="0"/>
        <w:spacing w:before="0" w:after="0"/>
        <w:jc w:val="left"/>
        <w:rPr/>
      </w:pPr>
      <w:r>
        <w:rPr/>
        <w:t>Zom2lVsCCAdI3j0BJAYycy4j5eiRxaNJFm6Z72RqWkpBi5AztNzcZi2bj6eRKchYogKlxwof2274XR</w:t>
      </w:r>
    </w:p>
    <w:p>
      <w:pPr>
        <w:pStyle w:val="PreformattedText"/>
        <w:bidi w:val="0"/>
        <w:spacing w:before="0" w:after="0"/>
        <w:jc w:val="left"/>
        <w:rPr/>
      </w:pPr>
      <w:r>
        <w:rPr/>
        <w:t>Ek6Fi/CWX5SaFAYi6MkOh4GB6v0+HTYzJpOs6Y8Oq7EMGUNSlWNoMvUdEKJ7cmVsP8fFUD82oLKWPi</w:t>
      </w:r>
    </w:p>
    <w:p>
      <w:pPr>
        <w:pStyle w:val="PreformattedText"/>
        <w:bidi w:val="0"/>
        <w:spacing w:before="0" w:after="0"/>
        <w:jc w:val="left"/>
        <w:rPr/>
      </w:pPr>
      <w:r>
        <w:rPr/>
        <w:t>ldcigHhZfPDKAOHTkU6lY7rIR6o9MaplYb67FiySa1pE2PHqZwEkGFm4zyFMTVciFQQuPIDsDPtUSs</w:t>
      </w:r>
    </w:p>
    <w:p>
      <w:pPr>
        <w:pStyle w:val="PreformattedText"/>
        <w:bidi w:val="0"/>
        <w:spacing w:before="0" w:after="0"/>
        <w:jc w:val="left"/>
        <w:rPr/>
      </w:pPr>
      <w:r>
        <w:rPr/>
        <w:t>qSMwk6Qy0SSuzR6smQB1NmV3Jo2Lq2NI0G/HnWWTIMKxSHDwsmhvzIWjBMOJJdTDkRhu5l2HoiSq0O</w:t>
      </w:r>
    </w:p>
    <w:p>
      <w:pPr>
        <w:pStyle w:val="PreformattedText"/>
        <w:bidi w:val="0"/>
        <w:spacing w:before="0" w:after="0"/>
        <w:jc w:val="left"/>
        <w:rPr/>
      </w:pPr>
      <w:r>
        <w:rPr/>
        <w:t>8BL0I25arm3pvI1D0br8iaiXx8dZlxdUxptssWKjqGykngJqfGO+OYg8FG92IsxHU1Myhlq7lpsNBO</w:t>
      </w:r>
    </w:p>
    <w:p>
      <w:pPr>
        <w:pStyle w:val="PreformattedText"/>
        <w:bidi w:val="0"/>
        <w:spacing w:before="0" w:after="0"/>
        <w:jc w:val="left"/>
        <w:rPr/>
      </w:pPr>
      <w:r>
        <w:rPr/>
        <w:t>zToyXTE1fAOhQ5AiKOJtGhxtsdxshyIjB7qg52C6CYo1hgkftTLZvpjbqzeeUUo0sQeaxtok2LmSTN</w:t>
      </w:r>
    </w:p>
    <w:p>
      <w:pPr>
        <w:pStyle w:val="PreformattedText"/>
        <w:bidi w:val="0"/>
        <w:spacing w:before="0" w:after="0"/>
        <w:jc w:val="left"/>
        <w:rPr/>
      </w:pPr>
      <w:r>
        <w:rPr/>
        <w:t>kxNj+otBwpYcrKXCaKXMxhkP7mNqULm9VxUiFd/wDHiTaU37OJp9WAg7serDJxnvrwyV4+JkZQwNdW</w:t>
      </w:r>
    </w:p>
    <w:p>
      <w:pPr>
        <w:pStyle w:val="PreformattedText"/>
        <w:bidi w:val="0"/>
        <w:spacing w:before="0" w:after="0"/>
        <w:jc w:val="left"/>
        <w:rPr/>
      </w:pPr>
      <w:r>
        <w:rPr/>
        <w:t>LJily4Vi03MTHnCTgq+Ri4WZkNtOfhZSY8y4ErgsWx3RHL2nRAHh0gUILbmiN2l4+ktewNd9I6XkAL</w:t>
      </w:r>
    </w:p>
    <w:p>
      <w:pPr>
        <w:pStyle w:val="PreformattedText"/>
        <w:bidi w:val="0"/>
        <w:spacing w:before="0" w:after="0"/>
        <w:jc w:val="left"/>
        <w:rPr/>
      </w:pPr>
      <w:r>
        <w:rPr/>
        <w:t>maO0s0ui5EjnDz9Hyp5IodY9O5RkpYs2MCRsEtV7TCCvCrqUgruNlmLOoQhDwtLm03XsvLx8z0xnY8</w:t>
      </w:r>
    </w:p>
    <w:p>
      <w:pPr>
        <w:pStyle w:val="PreformattedText"/>
        <w:bidi w:val="0"/>
        <w:spacing w:before="0" w:after="0"/>
        <w:jc w:val="left"/>
        <w:rPr/>
      </w:pPr>
      <w:r>
        <w:rPr/>
        <w:t>2QvtIn926ThrNg5OmR48ZwPxT9Ne1IZotXxMRFj1vT5FJz8ZTMj+/jHpgPLTybaZWx+0p1fhAHq3Dh</w:t>
      </w:r>
    </w:p>
    <w:p>
      <w:pPr>
        <w:pStyle w:val="PreformattedText"/>
        <w:bidi w:val="0"/>
        <w:spacing w:before="0" w:after="0"/>
        <w:jc w:val="left"/>
        <w:rPr/>
      </w:pPr>
      <w:r>
        <w:rPr/>
        <w:t>ysfTdMmzcPVMmWPAQM8+HFJnY2THLj48mFmxGRI/zcv8aKYgI8kY932skSr0vtC6gLHEsPA5TJpoj4</w:t>
      </w:r>
    </w:p>
    <w:p>
      <w:pPr>
        <w:pStyle w:val="PreformattedText"/>
        <w:bidi w:val="0"/>
        <w:spacing w:before="0" w:after="0"/>
        <w:jc w:val="left"/>
        <w:rPr/>
      </w:pPr>
      <w:r>
        <w:rPr/>
        <w:t>SutHSDTs/O9ESIZPTWu+psfO9J6nHO+Jl+k/xGxm/JabPCZof+4YWTLugzkB9iUs3dvA6BeNApQKy9</w:t>
      </w:r>
    </w:p>
    <w:p>
      <w:pPr>
        <w:pStyle w:val="PreformattedText"/>
        <w:bidi w:val="0"/>
        <w:spacing w:before="0" w:after="0"/>
        <w:jc w:val="left"/>
        <w:rPr/>
      </w:pPr>
      <w:r>
        <w:rPr/>
        <w:t>ZpLkkgpqZe7Cz6Ghmg9rGxM/Jxs3OfURInsLp2pYpji1nSs6WJKhB1DbJhBeKQOi7lfoiNJUk2YAOr</w:t>
      </w:r>
    </w:p>
    <w:p>
      <w:pPr>
        <w:pStyle w:val="PreformattedText"/>
        <w:bidi w:val="0"/>
        <w:spacing w:before="0" w:after="0"/>
        <w:jc w:val="left"/>
        <w:rPr/>
      </w:pPr>
      <w:r>
        <w:rPr/>
        <w:t>WNOkyS6wmnanHjz5iapJpuVIcN8uGYxppOu4Tpun1JkX+HkRkNjliNs0ftyyNvQdBxofBW/CQHFlRb</w:t>
      </w:r>
    </w:p>
    <w:p>
      <w:pPr>
        <w:pStyle w:val="PreformattedText"/>
        <w:bidi w:val="0"/>
        <w:spacing w:before="0" w:after="0"/>
        <w:jc w:val="left"/>
        <w:rPr/>
      </w:pPr>
      <w:r>
        <w:rPr/>
        <w:t>BDrCGR6w1nSJJcfJz8nH1/S8VsbJ1SOORppcBQVxs/TZNtmKFHZ8mEpTuzh/rLdbMOWxxczMmRMYY3</w:t>
      </w:r>
    </w:p>
    <w:p>
      <w:pPr>
        <w:pStyle w:val="PreformattedText"/>
        <w:bidi w:val="0"/>
        <w:spacing w:before="0" w:after="0"/>
        <w:jc w:val="left"/>
        <w:rPr/>
      </w:pPr>
      <w:r>
        <w:rPr/>
        <w:t>UDaF63z/AMIvWePNpOqf3fpesarg/iB6a1CfS1lTRvUSYMmHqehuvuquVoOZgS5CTRRSjHmhkQP3In</w:t>
      </w:r>
    </w:p>
    <w:p>
      <w:pPr>
        <w:pStyle w:val="PreformattedText"/>
        <w:bidi w:val="0"/>
        <w:spacing w:before="0" w:after="0"/>
        <w:jc w:val="left"/>
        <w:rPr/>
      </w:pPr>
      <w:r>
        <w:rPr/>
        <w:t>RevfszgBuG7lepTMGXLxagw293/d4fSnt7+Bvr/A9Q+m9Nnxw+n6HrmWMbR9GzM6XLPpPVvaORP6ai</w:t>
      </w:r>
    </w:p>
    <w:p>
      <w:pPr>
        <w:pStyle w:val="PreformattedText"/>
        <w:bidi w:val="0"/>
        <w:spacing w:before="0" w:after="0"/>
        <w:jc w:val="left"/>
        <w:rPr/>
      </w:pPr>
      <w:r>
        <w:rPr/>
        <w:t>zMoMZ9Inmgml0tzIx2Sflj3oqn0nZMwfGDd427v0fh9Xw/Znj/SPZGxZcg7z4xxN76+Pz8f1zpACwp</w:t>
      </w:r>
    </w:p>
    <w:p>
      <w:pPr>
        <w:pStyle w:val="PreformattedText"/>
        <w:bidi w:val="0"/>
        <w:spacing w:before="0" w:after="0"/>
        <w:jc w:val="left"/>
        <w:rPr/>
      </w:pPr>
      <w:r>
        <w:rPr/>
        <w:t>YdvgnwY2Ujjgndfng3/h62zk8vhFVtUvZ4WmoBR+kglWP0gck1ZFdKcsGIB2Blb38I1Y9xLWSLU8gH</w:t>
      </w:r>
    </w:p>
    <w:p>
      <w:pPr>
        <w:pStyle w:val="PreformattedText"/>
        <w:bidi w:val="0"/>
        <w:spacing w:before="0" w:after="0"/>
        <w:jc w:val="left"/>
        <w:rPr/>
      </w:pPr>
      <w:r>
        <w:rPr/>
        <w:t>cxPaGI7AGLft/r0JqzXKaY0l5UjtCEixyKU2o+SSwHxXdt6EmgSJIMzFZio7qotGaDb1b/2pQiwBXa</w:t>
      </w:r>
    </w:p>
    <w:p>
      <w:pPr>
        <w:pStyle w:val="PreformattedText"/>
        <w:bidi w:val="0"/>
        <w:spacing w:before="0" w:after="0"/>
        <w:jc w:val="left"/>
        <w:rPr/>
      </w:pPr>
      <w:r>
        <w:rPr/>
        <w:t>f8P+XUF3vVyRkU7SoVWFNVozbq53GRiLckijwtDqGwGI8JI3MTG7JZipBLDtZuQJFKclg20f8AP8dI</w:t>
      </w:r>
    </w:p>
    <w:p>
      <w:pPr>
        <w:pStyle w:val="PreformattedText"/>
        <w:bidi w:val="0"/>
        <w:spacing w:before="0" w:after="0"/>
        <w:jc w:val="left"/>
        <w:rPr/>
      </w:pPr>
      <w:r>
        <w:rPr/>
        <w:t>hF2IonaN6ZSfBO8ABWA/iCjusD6q44sX08UKEGEMRQCOAQGJZgzEhiQN21bYtaqCaolenoKUCqiWPE</w:t>
      </w:r>
    </w:p>
    <w:p>
      <w:pPr>
        <w:pStyle w:val="PreformattedText"/>
        <w:bidi w:val="0"/>
        <w:spacing w:before="0" w:after="0"/>
        <w:jc w:val="left"/>
        <w:rPr/>
      </w:pPr>
      <w:r>
        <w:rPr/>
        <w:t>ZLsNCqeQdrcsLcbWYDsINuwbd/S/v0sqxonctAolhvtJVp1+6EAKgAs9AcE82FApf1cjnp4BJoTNma</w:t>
      </w:r>
    </w:p>
    <w:p>
      <w:pPr>
        <w:pStyle w:val="PreformattedText"/>
        <w:bidi w:val="0"/>
        <w:spacing w:before="0" w:after="0"/>
        <w:jc w:val="left"/>
        <w:rPr/>
      </w:pPr>
      <w:r>
        <w:rPr/>
        <w:t>zprumT3FRmVG7l3fSV/lB7SBzfaLskfV9+l5CAwK9In5wqkZJWweVoWT38tSEnwbPxz/AKbulSG+YO</w:t>
      </w:r>
    </w:p>
    <w:p>
      <w:pPr>
        <w:pStyle w:val="PreformattedText"/>
        <w:bidi w:val="0"/>
        <w:spacing w:before="0" w:after="0"/>
        <w:jc w:val="left"/>
        <w:rPr/>
      </w:pPr>
      <w:r>
        <w:rPr/>
        <w:t>kx4kW5wavgAktS8bdyHwfluSBf+LqRDAhgTx92EY0PapW+xtykKByAQ9Ecnjx/zdC44T4iPmZImbaR</w:t>
      </w:r>
    </w:p>
    <w:p>
      <w:pPr>
        <w:pStyle w:val="PreformattedText"/>
        <w:bidi w:val="0"/>
        <w:spacing w:before="0" w:after="0"/>
        <w:jc w:val="left"/>
        <w:rPr/>
      </w:pPr>
      <w:r>
        <w:rPr/>
        <w:t>yAKNnc3butqJBJIPN+Q+1eszHTyE2YixQFucbbG7eOLf272r9P1XRJ5+D8f8PSGUEkldImoGgPlf8I</w:t>
      </w:r>
    </w:p>
    <w:p>
      <w:pPr>
        <w:pStyle w:val="PreformattedText"/>
        <w:bidi w:val="0"/>
        <w:spacing w:before="0" w:after="0"/>
        <w:jc w:val="left"/>
        <w:rPr/>
      </w:pPr>
      <w:r>
        <w:rPr/>
        <w:t>dw46iTcCLIILcMTbcqDdoAP8+kx+MELZ6yRYZAZD2sAdwJO2wCAK+9ncPPH823pmLvjz1EYvMfOXh6</w:t>
      </w:r>
    </w:p>
    <w:p>
      <w:pPr>
        <w:pStyle w:val="PreformattedText"/>
        <w:bidi w:val="0"/>
        <w:spacing w:before="0" w:after="0"/>
        <w:jc w:val="left"/>
        <w:rPr/>
      </w:pPr>
      <w:r>
        <w:rPr/>
        <w:t>TIYxmgx7AVLkkgXu/TYsFh8c9aMgBIBO014u6fmZ0z6V3bYqKi9or70SLNjwQV4+eshBBIjwwUbczO</w:t>
      </w:r>
    </w:p>
    <w:p>
      <w:pPr>
        <w:pStyle w:val="PreformattedText"/>
        <w:bidi w:val="0"/>
        <w:spacing w:before="0" w:after="0"/>
        <w:jc w:val="left"/>
        <w:rPr/>
      </w:pPr>
      <w:r>
        <w:rPr/>
        <w:t>iPT9kRFQLHzfKm6ryf69Kbvr9n8Y2/jz/7lsaZyn+n3NAjlf8AJr6Xl9n3tv1zTg5N85K4BuCjz83x</w:t>
      </w:r>
    </w:p>
    <w:p>
      <w:pPr>
        <w:pStyle w:val="PreformattedText"/>
        <w:bidi w:val="0"/>
        <w:spacing w:before="0" w:after="0"/>
        <w:jc w:val="left"/>
        <w:rPr/>
      </w:pPr>
      <w:r>
        <w:rPr/>
        <w:t>VVd8ePjrPHx18Ek8nn6buvt9iSf+nUkjKf58/P2qrs19j1JJHM7cB2mx/Q3X9L8cdaJnz76fh+MhOp</w:t>
      </w:r>
    </w:p>
    <w:p>
      <w:pPr>
        <w:pStyle w:val="PreformattedText"/>
        <w:bidi w:val="0"/>
        <w:spacing w:before="0" w:after="0"/>
        <w:jc w:val="left"/>
        <w:rPr/>
      </w:pPr>
      <w:r>
        <w:rPr/>
        <w:t>jh+R3Xfx83ZNfHWiZ5VGtgcnbYA8/I+3Hx9Kj9+pNEqPV1JZhfyGIALbuRySQKJYf5DqRftd7fzt4Q</w:t>
      </w:r>
    </w:p>
    <w:p>
      <w:pPr>
        <w:pStyle w:val="PreformattedText"/>
        <w:bidi w:val="0"/>
        <w:spacing w:before="0" w:after="0"/>
        <w:jc w:val="left"/>
        <w:rPr/>
      </w:pPr>
      <w:r>
        <w:rPr/>
        <w:t>BEu2Sgaagdwo35XaCePPB+b6U/J9XnnArcA77wkooX+5G6hQAICg81YPx8/zdZI7Q2tT3l8fhFCAAF</w:t>
      </w:r>
    </w:p>
    <w:p>
      <w:pPr>
        <w:pStyle w:val="PreformattedText"/>
        <w:bidi w:val="0"/>
        <w:spacing w:before="0" w:after="0"/>
        <w:jc w:val="left"/>
        <w:rPr/>
      </w:pPr>
      <w:r>
        <w:rPr/>
        <w:t>PFg0Ab82SSQORYuv8AF1Jp2uriSLT3VMa8kgHzt+ODe2v36kg2obtHgoBVscHxtKqAfNn57d3P27ep</w:t>
      </w:r>
    </w:p>
    <w:p>
      <w:pPr>
        <w:pStyle w:val="PreformattedText"/>
        <w:bidi w:val="0"/>
        <w:spacing w:before="0" w:after="0"/>
        <w:jc w:val="left"/>
        <w:rPr/>
      </w:pPr>
      <w:r>
        <w:rPr/>
        <w:t>BbQX3ILTA+QxYCqFDyfKsaP0346ksAAUBQjUkbiAKo88Wbvc3NfSfi/36kuIMR/UkcFie3cfBNfVSq</w:t>
      </w:r>
    </w:p>
    <w:p>
      <w:pPr>
        <w:pStyle w:val="PreformattedText"/>
        <w:bidi w:val="0"/>
        <w:spacing w:before="0" w:after="0"/>
        <w:jc w:val="left"/>
        <w:rPr/>
      </w:pPr>
      <w:r>
        <w:rPr/>
        <w:t>OfjqSeBBjNu6uaosGBNElRVqfk2F6NDRonaLzIWAIO69N4qhAJ+xsW12G20Gojjk2fjrbMfzhKBrCi</w:t>
      </w:r>
    </w:p>
    <w:p>
      <w:pPr>
        <w:pStyle w:val="PreformattedText"/>
        <w:bidi w:val="0"/>
        <w:spacing w:before="0" w:after="0"/>
        <w:jc w:val="left"/>
        <w:rPr/>
      </w:pPr>
      <w:r>
        <w:rPr/>
        <w:t>9wADHwALJ58m/AsdSZ6N11hyHheWAN2L5+QCxYA+fsaqupJHwo7eO0AE3dUeKA+37+eqXkPlMmY3kJ</w:t>
      </w:r>
    </w:p>
    <w:p>
      <w:pPr>
        <w:pStyle w:val="PreformattedText"/>
        <w:bidi w:val="0"/>
        <w:spacing w:before="0" w:after="0"/>
        <w:jc w:val="left"/>
        <w:rPr/>
      </w:pPr>
      <w:r>
        <w:rPr/>
        <w:t>maPyQp5Xb4H03zfJFjo+D4/dFTO0iuBfgj7UBx4sgEmr4HQxTNrbopWN8haXkCytDbfIPgkj6ueft0</w:t>
      </w:r>
    </w:p>
    <w:p>
      <w:pPr>
        <w:pStyle w:val="PreformattedText"/>
        <w:bidi w:val="0"/>
        <w:spacing w:before="0" w:after="0"/>
        <w:jc w:val="left"/>
        <w:rPr/>
      </w:pPr>
      <w:r>
        <w:rPr/>
        <w:t>zGaYeEAGiD4SNZCFXHLD62KiqvwR58E/69bIsNeQNG6qDf0kgf7zyQKsmm+ojzfWbNzCgefJju8VEf</w:t>
      </w:r>
    </w:p>
    <w:p>
      <w:pPr>
        <w:pStyle w:val="PreformattedText"/>
        <w:bidi w:val="0"/>
        <w:spacing w:before="0" w:after="0"/>
        <w:jc w:val="left"/>
        <w:rPr/>
      </w:pPr>
      <w:r>
        <w:rPr/>
        <w:t>4w7yOAaVg1sw3NQ3FfvSn9r+Oknkvy/EzUihiRq0iS7CbvsFiTyG2jzts8f9ftx1nznYDz52m03y8J</w:t>
      </w:r>
    </w:p>
    <w:p>
      <w:pPr>
        <w:pStyle w:val="PreformattedText"/>
        <w:bidi w:val="0"/>
        <w:spacing w:before="0" w:after="0"/>
        <w:jc w:val="left"/>
        <w:rPr/>
      </w:pPr>
      <w:r>
        <w:rPr/>
        <w:t>JIG5QX9RABAK9oFksxFn4/a+hRSSTegSgPdH6oZgYnweAQBa7SfFLd8Pz0YK6yCNO0LVxaoZhk7VBv</w:t>
      </w:r>
    </w:p>
    <w:p>
      <w:pPr>
        <w:pStyle w:val="PreformattedText"/>
        <w:bidi w:val="0"/>
        <w:spacing w:before="0" w:after="0"/>
        <w:jc w:val="left"/>
        <w:rPr/>
      </w:pPr>
      <w:r>
        <w:rPr/>
        <w:t>xV2fuxav8APbz0piS50wY9SQAgnj54FmhVWARV7f6jpUqiBuNMIRy7RXAH3A45FFaPDDuX/wAfUlyA</w:t>
      </w:r>
    </w:p>
    <w:p>
      <w:pPr>
        <w:pStyle w:val="PreformattedText"/>
        <w:bidi w:val="0"/>
        <w:spacing w:before="0" w:after="0"/>
        <w:jc w:val="left"/>
        <w:rPr/>
      </w:pPr>
      <w:r>
        <w:rPr/>
        <w:t>+kNPlidmcEke2KNncLFqT5JFf9Oh7dkUjTe839kxsL22qXNiShWQH7gccihVi6FD/wCPz1wZ1cYo8+</w:t>
      </w:r>
    </w:p>
    <w:p>
      <w:pPr>
        <w:pStyle w:val="PreformattedText"/>
        <w:bidi w:val="0"/>
        <w:spacing w:before="0" w:after="0"/>
        <w:jc w:val="left"/>
        <w:rPr/>
      </w:pPr>
      <w:r>
        <w:rPr/>
        <w:t>kiP4nzhfT+pgEXtQUKo9vgGqBAH7dbvR2/akHQ3EdsF4iJwtmj+JJZPk8pR4YbVAVl+o/bx/N12M27</w:t>
      </w:r>
    </w:p>
    <w:p>
      <w:pPr>
        <w:pStyle w:val="PreformattedText"/>
        <w:bidi w:val="0"/>
        <w:spacing w:before="0" w:after="0"/>
        <w:jc w:val="left"/>
        <w:rPr/>
      </w:pPr>
      <w:r>
        <w:rPr/>
        <w:t>c5mwd2yeJi0j87EMwNAnkE+PuSCLFWK+x+npMZ84OfywG0XRoWPPJ2g8kCwQfv1JINnICsTf2PlyaI</w:t>
      </w:r>
    </w:p>
    <w:p>
      <w:pPr>
        <w:pStyle w:val="PreformattedText"/>
        <w:bidi w:val="0"/>
        <w:spacing w:before="0" w:after="0"/>
        <w:jc w:val="left"/>
        <w:rPr/>
      </w:pPr>
      <w:r>
        <w:rPr/>
        <w:t>AIYkDkcf1G7qSQTv7iu2uT2gc+Dy248qCPn+Xx0YegBXKSaFqvdYFF1ZlNOx5Q0DRWub4/fp46V3pm</w:t>
      </w:r>
    </w:p>
    <w:p>
      <w:pPr>
        <w:pStyle w:val="PreformattedText"/>
        <w:bidi w:val="0"/>
        <w:spacing w:before="0" w:after="0"/>
        <w:jc w:val="left"/>
        <w:rPr/>
      </w:pPr>
      <w:r>
        <w:rPr/>
        <w:t>ylyAHUIAfeiinkJwDuPI4YMabdYsEfVY+Q3RfT+77opAGdUvvR0ltbD9VAgURakWQw+rlbJqvjrO7m</w:t>
      </w:r>
    </w:p>
    <w:p>
      <w:pPr>
        <w:pStyle w:val="PreformattedText"/>
        <w:bidi w:val="0"/>
        <w:spacing w:before="0" w:after="0"/>
        <w:jc w:val="left"/>
        <w:rPr/>
      </w:pPr>
      <w:r>
        <w:rPr/>
        <w:t>9jGthYEBeITWdiqMNwZaFkAk8WeCDa2NwFfHQ+39v4xyJeLQTzH80jeYV2NzZ2n6av6eaNUzU1Ek12</w:t>
      </w:r>
    </w:p>
    <w:p>
      <w:pPr>
        <w:pStyle w:val="PreformattedText"/>
        <w:bidi w:val="0"/>
        <w:spacing w:before="0" w:after="0"/>
        <w:jc w:val="left"/>
        <w:rPr/>
      </w:pPr>
      <w:r>
        <w:rPr/>
        <w:t>9Ux8Foj4xmLcA+Ej0UjfmkZdpXcoN/O40GAbmmtjfwT0LVpNx8srXJSMLGAfgxqCAQADSgWQOSDuvz</w:t>
      </w:r>
    </w:p>
    <w:p>
      <w:pPr>
        <w:pStyle w:val="PreformattedText"/>
        <w:bidi w:val="0"/>
        <w:spacing w:before="0" w:after="0"/>
        <w:jc w:val="left"/>
        <w:rPr/>
      </w:pPr>
      <w:r>
        <w:rPr/>
        <w:t>f1deG7R/n5fnPWdjFYU8GFyqdRc05O0LuutgYADuJPN0QfHFBfv1mfukjnOhiNMTWveReNrcAm9xUn</w:t>
      </w:r>
    </w:p>
    <w:p>
      <w:pPr>
        <w:pStyle w:val="PreformattedText"/>
        <w:bidi w:val="0"/>
        <w:spacing w:before="0" w:after="0"/>
        <w:jc w:val="left"/>
        <w:rPr/>
      </w:pPr>
      <w:r>
        <w:rPr/>
        <w:t>dfNmtw5IK/VQNeesLE0T1m+rHEGkkxgCEpSADuQkCxIeAe76WJPyKPjpeNiHQkmrjXx6UG/KdPfgYd</w:t>
      </w:r>
    </w:p>
    <w:p>
      <w:pPr>
        <w:pStyle w:val="PreformattedText"/>
        <w:bidi w:val="0"/>
        <w:spacing w:before="0" w:after="0"/>
        <w:jc w:val="left"/>
        <w:rPr/>
      </w:pPr>
      <w:r>
        <w:rPr/>
        <w:t>2XMNtFYCFXgDtPdX8oK8/tt66PpJr7Gp6CcUCu0/Mj+EvTOCmKEWrEZMigA2ppqO0+Qfv/AMXXExkE</w:t>
      </w:r>
    </w:p>
    <w:p>
      <w:pPr>
        <w:pStyle w:val="PreformattedText"/>
        <w:bidi w:val="0"/>
        <w:spacing w:before="0" w:after="0"/>
        <w:jc w:val="left"/>
        <w:rPr/>
      </w:pPr>
      <w:r>
        <w:rPr/>
        <w:t>rUc3t/ZDPprd/e2EQQAXI5Bq1/arUgFf9Ou5jJ9Uy+eGc/Mmoq3VJYvqamZwLA2DwNoawKB47W/9Os</w:t>
      </w:r>
    </w:p>
    <w:p>
      <w:pPr>
        <w:pStyle w:val="PreformattedText"/>
        <w:bidi w:val="0"/>
        <w:spacing w:before="0" w:after="0"/>
        <w:jc w:val="left"/>
        <w:rPr/>
      </w:pPr>
      <w:r>
        <w:rPr/>
        <w:t>nZ+TeekJvZ+YkRgBEkfnlCbuuw/HJoGx1bHUwA5R3/AI/PjKz9ZC8fOBr/ANseQ1ihwVoEuv7+O7/D</w:t>
      </w:r>
    </w:p>
    <w:p>
      <w:pPr>
        <w:pStyle w:val="PreformattedText"/>
        <w:bidi w:val="0"/>
        <w:spacing w:before="0" w:after="0"/>
        <w:jc w:val="left"/>
        <w:rPr/>
      </w:pPr>
      <w:r>
        <w:rPr/>
        <w:t>07H/AJy/KWeICzWnyZzfXtysVAAVzfjyxU7QCCX4CgfY9Oyd9vqzSlaR4S0fRb78lTfkrfkAla7GB/</w:t>
      </w:r>
    </w:p>
    <w:p>
      <w:pPr>
        <w:pStyle w:val="PreformattedText"/>
        <w:bidi w:val="0"/>
        <w:spacing w:before="0" w:after="0"/>
        <w:jc w:val="left"/>
        <w:rPr/>
      </w:pPr>
      <w:r>
        <w:rPr/>
        <w:t>VYs0fC+egOyVUqt6+jO5vQk4aCFSa3BeCL8EbefFD/AKdYSfzxJ8YDm2Pwl/6XtKjySR9yfH7nyvHX</w:t>
      </w:r>
    </w:p>
    <w:p>
      <w:pPr>
        <w:pStyle w:val="PreformattedText"/>
        <w:bidi w:val="0"/>
        <w:spacing w:before="0" w:after="0"/>
        <w:jc w:val="left"/>
        <w:rPr/>
      </w:pPr>
      <w:r>
        <w:rPr/>
        <w:t>oOxAbjTU4vbCbocoUnCsjGl88E0KH2IB5u+Ot+VQEseExIzi75fhK818AK6irpuTYseGHbZP3642Xv</w:t>
      </w:r>
    </w:p>
    <w:p>
      <w:pPr>
        <w:pStyle w:val="PreformattedText"/>
        <w:bidi w:val="0"/>
        <w:spacing w:before="0" w:after="0"/>
        <w:jc w:val="left"/>
        <w:rPr/>
      </w:pPr>
      <w:r>
        <w:rPr/>
        <w:t>nz1M7PZ70Cu9KO17HM7OACws2QaA448nmz8/G7paWhu7jiV0kHrHPp/EkTGCkMQLW2O34Uf5kUeqym</w:t>
      </w:r>
    </w:p>
    <w:p>
      <w:pPr>
        <w:pStyle w:val="PreformattedText"/>
        <w:bidi w:val="0"/>
        <w:spacing w:before="0" w:after="0"/>
        <w:jc w:val="left"/>
        <w:rPr/>
      </w:pPr>
      <w:r>
        <w:rPr/>
        <w:t>+IbVLUJai+GFZcVgSwUihz5CCq5o8Af+tdRSRVneUwDkju+7Amo4zCJlsjaCTzzwOSn3v/qet2Fxfw</w:t>
      </w:r>
    </w:p>
    <w:p>
      <w:pPr>
        <w:pStyle w:val="PreformattedText"/>
        <w:bidi w:val="0"/>
        <w:spacing w:before="0" w:after="0"/>
        <w:jc w:val="left"/>
        <w:rPr/>
      </w:pPr>
      <w:r>
        <w:rPr/>
        <w:t>uZMqGgxIpZTnqndEXrwb4FGrFDcCfF+Dz469D2Fi1+E4nbE0sPGVgue/uMhfhmsBTagXQqvqNiuusw</w:t>
      </w:r>
    </w:p>
    <w:p>
      <w:pPr>
        <w:pStyle w:val="PreformattedText"/>
        <w:bidi w:val="0"/>
        <w:spacing w:before="0" w:after="0"/>
        <w:jc w:val="left"/>
        <w:rPr/>
      </w:pPr>
      <w:r>
        <w:rPr/>
        <w:t>4FNTngdQvWbTZJIUHbZFllBDebO7nm/HjkdZWoMQIyB55SQ7ENRHlj2g32ggHmmHA/1+nrNk2I31l4</w:t>
      </w:r>
    </w:p>
    <w:p>
      <w:pPr>
        <w:pStyle w:val="PreformattedText"/>
        <w:bidi w:val="0"/>
        <w:spacing w:before="0" w:after="0"/>
        <w:jc w:val="left"/>
        <w:rPr/>
      </w:pPr>
      <w:r>
        <w:rPr/>
        <w:t>zH1kfyEDWbLA8Wws2bJoE963fA+F6qMoaQfjUZe0p3nizV3Z2sfqK15sX/AJfv0Lbqd+UkZToSAGYg</w:t>
      </w:r>
    </w:p>
    <w:p>
      <w:pPr>
        <w:pStyle w:val="PreformattedText"/>
        <w:bidi w:val="0"/>
        <w:spacing w:before="0" w:after="0"/>
        <w:jc w:val="left"/>
        <w:rPr/>
      </w:pPr>
      <w:r>
        <w:rPr/>
        <w:t>DwCQB8gAAm9tn5+DXWdiKutU2p3Btp0+9I9mUAQSGFA9pJ2j788PXxx0ljdkzRjNrfjInk7lYG7JAA</w:t>
      </w:r>
    </w:p>
    <w:p>
      <w:pPr>
        <w:pStyle w:val="PreformattedText"/>
        <w:bidi w:val="0"/>
        <w:spacing w:before="0" w:after="0"/>
        <w:jc w:val="left"/>
        <w:rPr/>
      </w:pPr>
      <w:r>
        <w:rPr/>
        <w:t>vxuqmJI5IosL/xdZcrcXCZuO1BfYmN4IHJfjdtNBgPIBI8km6PgjpJajTHeUovlswiQkBANmz/AC/T</w:t>
      </w:r>
    </w:p>
    <w:p>
      <w:pPr>
        <w:pStyle w:val="PreformattedText"/>
        <w:bidi w:val="0"/>
        <w:spacing w:before="0" w:after="0"/>
        <w:jc w:val="left"/>
        <w:rPr/>
      </w:pPr>
      <w:r>
        <w:rPr/>
        <w:t>xyRR82OTxV9o/V1C6ggjlD9W3FsfPjEpZF7lsDb9RFhwKtQd12a5I+COqBDGgZDifrv98bLIKqyOeF</w:t>
      </w:r>
    </w:p>
    <w:p>
      <w:pPr>
        <w:pStyle w:val="PreformattedText"/>
        <w:bidi w:val="0"/>
        <w:spacing w:before="0" w:after="0"/>
        <w:jc w:val="left"/>
        <w:rPr/>
      </w:pPr>
      <w:r>
        <w:rPr/>
        <w:t>BFk0LYVXml+9jo9gBbVqhDCSdz5++NpnDN3seAtDcSSwJoPVVyfF0R89C1LzO8j4j7J1wfLJRUmuGB</w:t>
      </w:r>
    </w:p>
    <w:p>
      <w:pPr>
        <w:pStyle w:val="PreformattedText"/>
        <w:bidi w:val="0"/>
        <w:spacing w:before="0" w:after="0"/>
        <w:jc w:val="left"/>
        <w:rPr/>
      </w:pPr>
      <w:r>
        <w:rPr/>
        <w:t>+pTIzcheKAWgeOeAvb1ewoqd5DjIXVqNwhhMAVAKWOQdz2eRuIFfyGx+y/V1pDqQrEaTFONarfO5Io</w:t>
      </w:r>
    </w:p>
    <w:p>
      <w:pPr>
        <w:pStyle w:val="PreformattedText"/>
        <w:bidi w:val="0"/>
        <w:spacing w:before="0" w:after="0"/>
        <w:jc w:val="left"/>
        <w:rPr/>
      </w:pPr>
      <w:r>
        <w:rPr/>
        <w:t>2FeeefpFf0/Y8VdVezpo338ZlcaXYBtlMcuxohqI3AE803HwPtR7R8nq5I0u2uyw4bwSbU/SwAugvH</w:t>
      </w:r>
    </w:p>
    <w:p>
      <w:pPr>
        <w:pStyle w:val="PreformattedText"/>
        <w:bidi w:val="0"/>
        <w:spacing w:before="0" w:after="0"/>
        <w:jc w:val="left"/>
        <w:rPr/>
      </w:pPr>
      <w:r>
        <w:rPr/>
        <w:t>/qvUkhBC5oXZ7RvI55BHtqoFIQSPP+XUgjm1eTHV7gGBNGqo2SbAfn7kfej3dSFI3reVJjQPseOJpC</w:t>
      </w:r>
    </w:p>
    <w:p>
      <w:pPr>
        <w:pStyle w:val="PreformattedText"/>
        <w:bidi w:val="0"/>
        <w:spacing w:before="0" w:after="0"/>
        <w:jc w:val="left"/>
        <w:rPr/>
      </w:pPr>
      <w:r>
        <w:rPr/>
        <w:t>yrJK/twQpFG8j5UsgPZDFCjSP9wu3y3NqLNQW+tpn5s/8Aas/2oDk6Brn4U+mclcrTNZbSYPUsJkaL</w:t>
      </w:r>
    </w:p>
    <w:p>
      <w:pPr>
        <w:pStyle w:val="PreformattedText"/>
        <w:bidi w:val="0"/>
        <w:spacing w:before="0" w:after="0"/>
        <w:jc w:val="left"/>
        <w:rPr/>
      </w:pPr>
      <w:r>
        <w:rPr/>
        <w:t>OT0uJseWKDO92sfH1vXNe9kEbpcjH01dsawtI7rvGMppvvTLlcFTjHeb+X+8/NXruoy+qdaydV1LZF</w:t>
      </w:r>
    </w:p>
    <w:p>
      <w:pPr>
        <w:pStyle w:val="PreformattedText"/>
        <w:bidi w:val="0"/>
        <w:spacing w:before="0" w:after="0"/>
        <w:jc w:val="left"/>
        <w:rPr/>
      </w:pPr>
      <w:r>
        <w:rPr/>
        <w:t>B+dQY+LBCuLg4mJH/BbG0zBW5IcUiBkhh3WmPC8zj3JutA2AHhMDMQB0JgfPg/MTY64sM75cnvSGII</w:t>
      </w:r>
    </w:p>
    <w:p>
      <w:pPr>
        <w:pStyle w:val="PreformattedText"/>
        <w:bidi w:val="0"/>
        <w:spacing w:before="0" w:after="0"/>
        <w:jc w:val="left"/>
        <w:rPr/>
      </w:pPr>
      <w:r>
        <w:rPr/>
        <w:t>G/LRmU/l8dCHIl7QpK1/vWoblTqidrG8g77fL+kBZWMjS4wed5cbGMsmZskZY09qSnQz7qmb3U2lQB</w:t>
      </w:r>
    </w:p>
    <w:p>
      <w:pPr>
        <w:pStyle w:val="PreformattedText"/>
        <w:bidi w:val="0"/>
        <w:spacing w:before="0" w:after="0"/>
        <w:jc w:val="left"/>
        <w:rPr/>
      </w:pPr>
      <w:r>
        <w:rPr/>
        <w:t>YUuzVS9BbKFh7bmajDyNSaPIDPjmdy6RyKZBjYxO2HLDOdvuOFYqr/AKFGwdGDYuUwJ2BoRq+dBCqa</w:t>
      </w:r>
    </w:p>
    <w:p>
      <w:pPr>
        <w:pStyle w:val="PreformattedText"/>
        <w:bidi w:val="0"/>
        <w:spacing w:before="0" w:after="0"/>
        <w:jc w:val="left"/>
        <w:rPr/>
      </w:pPr>
      <w:r>
        <w:rPr/>
        <w:t>TpcqRY0jsudLimOXUdSdP997mfztG40Sg2hvpBpur6VWmBq+A5+T/eTHFiTRtKzUjZ9JbOnwHkg0/C</w:t>
      </w:r>
    </w:p>
    <w:p>
      <w:pPr>
        <w:pStyle w:val="PreformattedText"/>
        <w:bidi w:val="0"/>
        <w:spacing w:before="0" w:after="0"/>
        <w:jc w:val="left"/>
        <w:rPr/>
      </w:pPr>
      <w:r>
        <w:rPr/>
        <w:t>m1H1FOrGSeAO2UoWGEbI7lZlkAvYiLu6UmQOzAcljCvdY84vi6NqGpJFKkjY+LDUj42ZkyJrOoW71J</w:t>
      </w:r>
    </w:p>
    <w:p>
      <w:pPr>
        <w:pStyle w:val="PreformattedText"/>
        <w:bidi w:val="0"/>
        <w:spacing w:before="0" w:after="0"/>
        <w:jc w:val="left"/>
        <w:rPr/>
      </w:pPr>
      <w:r>
        <w:rPr/>
        <w:t>OrJKuRIZjQRHRFC89EQSwI5CWCRY8Yk+lfkZp8LBxs/TWlCXlatkYkLGdN3ujbiGcEbmawGAAUbO9t</w:t>
      </w:r>
    </w:p>
    <w:p>
      <w:pPr>
        <w:pStyle w:val="PreformattedText"/>
        <w:bidi w:val="0"/>
        <w:spacing w:before="0" w:after="0"/>
        <w:jc w:val="left"/>
        <w:rPr/>
      </w:pPr>
      <w:r>
        <w:rPr/>
        <w:t>vUZVN+MEE2COUFZOoOn5bT53z8kYOTlBmnjyZEljdRkRyYxyUWSKISxVZUB9u3+U9RtIXi3EtdRfSo</w:t>
      </w:r>
    </w:p>
    <w:p>
      <w:pPr>
        <w:pStyle w:val="PreformattedText"/>
        <w:bidi w:val="0"/>
        <w:spacing w:before="0" w:after="0"/>
        <w:jc w:val="left"/>
        <w:rPr/>
      </w:pPr>
      <w:r>
        <w:rPr/>
        <w:t>5TGl6lrWFn4up451TPxYnjZ5Mdo8GcI6BCr7EWXHAjPFHa9blO5m6UM+kgDlGDEe8L1SycX1Vq8EeU</w:t>
      </w:r>
    </w:p>
    <w:p>
      <w:pPr>
        <w:pStyle w:val="PreformattedText"/>
        <w:bidi w:val="0"/>
        <w:spacing w:before="0" w:after="0"/>
        <w:jc w:val="left"/>
        <w:rPr/>
      </w:pPr>
      <w:r>
        <w:rPr/>
        <w:t>+c+F6lw3YyT4PqLWJpMv8AJYxaGafCyTGJoHXDkYbA4XetM9LfRtmDAANu0hRibZdpjO1TStEmUafB</w:t>
      </w:r>
    </w:p>
    <w:p>
      <w:pPr>
        <w:pStyle w:val="PreformattedText"/>
        <w:bidi w:val="0"/>
        <w:spacing w:before="0" w:after="0"/>
        <w:jc w:val="left"/>
        <w:rPr/>
      </w:pPr>
      <w:r>
        <w:rPr/>
        <w:t>rL4uVkNJiwQy42bp+lwThZIVxMbYp2MHsxSCQMe/e3hqbIuIBSdTASkxtkOq9KQNGfWmckS6LDpeVj</w:t>
      </w:r>
    </w:p>
    <w:p>
      <w:pPr>
        <w:pStyle w:val="PreformattedText"/>
        <w:bidi w:val="0"/>
        <w:spacing w:before="0" w:after="0"/>
        <w:jc w:val="left"/>
        <w:rPr/>
      </w:pPr>
      <w:r>
        <w:rPr/>
        <w:t>llzoEyMLCws9095ypxs+JikbGSP2nQFT2quxWVj1iyZ11HWOL6M62DCRhUKNQ++dE+mPSmBqvp/XNf</w:t>
      </w:r>
    </w:p>
    <w:p>
      <w:pPr>
        <w:pStyle w:val="PreformattedText"/>
        <w:bidi w:val="0"/>
        <w:spacing w:before="0" w:after="0"/>
        <w:jc w:val="left"/>
        <w:rPr/>
      </w:pPr>
      <w:r>
        <w:rPr/>
        <w:t>1V4/T2pNpE7YmPPj6xHLqT5AL46ZrJFNiwYz5u6Eu88UrjdIkTKjblhwod9erbxhPjaxpGlZT2do8B</w:t>
      </w:r>
    </w:p>
    <w:p>
      <w:pPr>
        <w:pStyle w:val="PreformattedText"/>
        <w:bidi w:val="0"/>
        <w:spacing w:before="0" w:after="0"/>
        <w:jc w:val="left"/>
        <w:rPr/>
      </w:pPr>
      <w:r>
        <w:rPr/>
        <w:t>1qHF1d4srE0ldKil0+F8lcLKjk0l80JNlY2RHFM+Dkho2Ve+VZpGjZWLDpWrKSoDadQ4fqy6V7BHdM</w:t>
      </w:r>
    </w:p>
    <w:p>
      <w:pPr>
        <w:pStyle w:val="PreformattedText"/>
        <w:bidi w:val="0"/>
        <w:spacing w:before="0" w:after="0"/>
        <w:jc w:val="left"/>
        <w:rPr/>
      </w:pPr>
      <w:r>
        <w:rPr/>
        <w:t>gvrSR9T9QtHjafJjwRxYOnZYbJ/MYkC4kRmV72xxmd24ECqqwpsVmch2ZiKUBHrG53xcXkTOcSqxAG</w:t>
      </w:r>
    </w:p>
    <w:p>
      <w:pPr>
        <w:pStyle w:val="PreformattedText"/>
        <w:bidi w:val="0"/>
        <w:spacing w:before="0" w:after="0"/>
        <w:jc w:val="left"/>
        <w:rPr/>
      </w:pPr>
      <w:r>
        <w:rPr/>
        <w:t>pWlY6hj6fDLPGZniYOaeSSPIx4nsM8cCNIaho0zLv2turavWpbZbJ1VEvjVDsNhNI9PaeJHw8rB1DH</w:t>
      </w:r>
    </w:p>
    <w:p>
      <w:pPr>
        <w:pStyle w:val="PreformattedText"/>
        <w:bidi w:val="0"/>
        <w:spacing w:before="0" w:after="0"/>
        <w:jc w:val="left"/>
        <w:rPr/>
      </w:pPr>
      <w:r>
        <w:rPr/>
        <w:t>9v3WhxcuHI9tg3ftx5cffBZNGgh/4hz0SHSw9Zwj6UH1RccNNGsmm5unwNqmMpmx4y7TJA+zFkeQ7R</w:t>
      </w:r>
    </w:p>
    <w:p>
      <w:pPr>
        <w:pStyle w:val="PreformattedText"/>
        <w:bidi w:val="0"/>
        <w:spacing w:before="0" w:after="0"/>
        <w:jc w:val="left"/>
        <w:rPr/>
      </w:pPr>
      <w:r>
        <w:rPr/>
        <w:t>Bl4r2IskIWX+IArFuJR46MuhZ1YmrimRsWhqkq0/1HpwhXRs8MqTLHLDgZ08kGVFksoMU2l63vZYcp</w:t>
      </w:r>
    </w:p>
    <w:p>
      <w:pPr>
        <w:pStyle w:val="PreformattedText"/>
        <w:bidi w:val="0"/>
        <w:spacing w:before="0" w:after="0"/>
        <w:jc w:val="left"/>
        <w:rPr/>
      </w:pPr>
      <w:r>
        <w:rPr/>
        <w:t>w6rsnYwyBfa3svUHrFVih1LGK2HJwsppfPehXVPT+qaE8efp0+fqcEsRl/MK82RlSKEJkxtX0BpEEk</w:t>
      </w:r>
    </w:p>
    <w:p>
      <w:pPr>
        <w:pStyle w:val="PreformattedText"/>
        <w:bidi w:val="0"/>
        <w:spacing w:before="0" w:after="0"/>
        <w:jc w:val="left"/>
        <w:rPr/>
      </w:pPr>
      <w:r>
        <w:rPr/>
        <w:t>mP3RuIxJaBZEYdRcjnYjSAJRxhSSo1RtjZz6tiCfUJWOJCGOPqmkrjBYYIE2zQ+21NJNDByceVUaRF</w:t>
      </w:r>
    </w:p>
    <w:p>
      <w:pPr>
        <w:pStyle w:val="PreformattedText"/>
        <w:bidi w:val="0"/>
        <w:spacing w:before="0" w:after="0"/>
        <w:jc w:val="left"/>
        <w:rPr/>
      </w:pPr>
      <w:r>
        <w:rPr/>
        <w:t>fbuK9ywi1qVeKUTYra/hHsuDNErAnF1zF/K/mMHVMXAhzI8XDRiu+fEK7pMBb/iRSBZY25RjtVunWp</w:t>
      </w:r>
    </w:p>
    <w:p>
      <w:pPr>
        <w:pStyle w:val="PreformattedText"/>
        <w:bidi w:val="0"/>
        <w:spacing w:before="0" w:after="0"/>
        <w:jc w:val="left"/>
        <w:rPr/>
      </w:pPr>
      <w:r>
        <w:rPr/>
        <w:t>FdViyCKJGowhgNo2fivjZOn46YuZDErJpeRlrFjNJIpTOwI5Xf24dzM5Fboj/ERtu9AbbbaeEQVrmO</w:t>
      </w:r>
    </w:p>
    <w:p>
      <w:pPr>
        <w:pStyle w:val="PreformattedText"/>
        <w:bidi w:val="0"/>
        <w:spacing w:before="0" w:after="0"/>
        <w:jc w:val="left"/>
        <w:rPr/>
      </w:pPr>
      <w:r>
        <w:rPr/>
        <w:t>/wDGD/VPoYZuBlahoup6bNq2gHFOZpmqypper6jHNKTBn6SjkY+srIUtlSWNxLGzLEzuq9WBarXFq7</w:t>
      </w:r>
    </w:p>
    <w:p>
      <w:pPr>
        <w:pStyle w:val="PreformattedText"/>
        <w:bidi w:val="0"/>
        <w:spacing w:before="0" w:after="0"/>
        <w:jc w:val="left"/>
        <w:rPr/>
      </w:pPr>
      <w:r>
        <w:rPr/>
        <w:t>31pCSrXWoyMZOSZYYJx7mGskTDU4ZMRHytK1PAG3UoJ4ZoQVMbPDkLGCTJiZBdNpi6ogpsw4ZNiCQd</w:t>
      </w:r>
    </w:p>
    <w:p>
      <w:pPr>
        <w:pStyle w:val="PreformattedText"/>
        <w:bidi w:val="0"/>
        <w:spacing w:before="0" w:after="0"/>
        <w:jc w:val="left"/>
        <w:rPr/>
      </w:pPr>
      <w:r>
        <w:rPr/>
        <w:t>Bg3Mjzc+OPNVtuTAFx8x4XjSSFhIsuKUcmpcZwY3hZwRTefqXoWCkqKovL3AtW4Y50qbOyZm/KMr53</w:t>
      </w:r>
    </w:p>
    <w:p>
      <w:pPr>
        <w:pStyle w:val="PreformattedText"/>
        <w:bidi w:val="0"/>
        <w:spacing w:before="0" w:after="0"/>
        <w:jc w:val="left"/>
        <w:rPr/>
      </w:pPr>
      <w:r>
        <w:rPr/>
        <w:t>uy5M2lyskKaoMUEZKYTKD7OaE+qBbKt9FoQelnSnNeH+WMXJqAN8Q/elraRqmLrOm4eHJkZSomU0+h</w:t>
      </w:r>
    </w:p>
    <w:p>
      <w:pPr>
        <w:pStyle w:val="PreformattedText"/>
        <w:bidi w:val="0"/>
        <w:spacing w:before="0" w:after="0"/>
        <w:jc w:val="left"/>
        <w:rPr/>
      </w:pPr>
      <w:r>
        <w:rPr/>
        <w:t>axGgjzND1eNADomoAR1CzN/9rux2SjsPPb1TABSJoRVYqQdpZ/pTVvyGbPk5cE+Rj5U0WP6l0zCQQZ</w:t>
      </w:r>
    </w:p>
    <w:p>
      <w:pPr>
        <w:pStyle w:val="PreformattedText"/>
        <w:bidi w:val="0"/>
        <w:spacing w:before="0" w:after="0"/>
        <w:jc w:val="left"/>
        <w:rPr/>
      </w:pPr>
      <w:r>
        <w:rPr/>
        <w:t>ORLAyH+/8ASpP/ANy1iOUrJGwZWSVCncjbepiAJ4j9sNhoDaeHblD2bjZ+lapg6hglNSGWZMvBlxCm</w:t>
      </w:r>
    </w:p>
    <w:p>
      <w:pPr>
        <w:pStyle w:val="PreformattedText"/>
        <w:bidi w:val="0"/>
        <w:spacing w:before="0" w:after="0"/>
        <w:jc w:val="left"/>
        <w:rPr/>
      </w:pPr>
      <w:r>
        <w:rPr/>
        <w:t>mNrOG2SSdS0xoj/9iNejJ9vPxUGyPJZZGiRZUZlsjK13qEDG4K0OfVWk9zkxNe0DI1bTdWg0/wBQYm</w:t>
      </w:r>
    </w:p>
    <w:p>
      <w:pPr>
        <w:pStyle w:val="PreformattedText"/>
        <w:bidi w:val="0"/>
        <w:spacing w:before="0" w:after="0"/>
        <w:jc w:val="left"/>
        <w:rPr/>
      </w:pPr>
      <w:r>
        <w:rPr/>
        <w:t>FkJnxzJLiYHqrQNYlEkeRm5GMGhH8ZW7nVVTLjlx5Qm5G6tbI1jIKHs9VlsVxuFVdK97V7Mo3VMGCG</w:t>
      </w:r>
    </w:p>
    <w:p>
      <w:pPr>
        <w:pStyle w:val="PreformattedText"/>
        <w:bidi w:val="0"/>
        <w:spacing w:before="0" w:after="0"/>
        <w:jc w:val="left"/>
        <w:rPr/>
      </w:pPr>
      <w:r>
        <w:rPr/>
        <w:t>YtHp+Xh6mMeE6jgYzKuNLjK4RNa0/IRioWQ7Q/LK7rTOdzL1nJYEi5oWmPDyg3L0yTVcALHjSz+ptM</w:t>
      </w:r>
    </w:p>
    <w:p>
      <w:pPr>
        <w:pStyle w:val="PreformattedText"/>
        <w:bidi w:val="0"/>
        <w:spacing w:before="0" w:after="0"/>
        <w:jc w:val="left"/>
        <w:rPr/>
      </w:pPr>
      <w:r>
        <w:rPr/>
        <w:t>GONJrDkyG1nSAHGZgSzJItmOJr/iCRykexG7F6EOQ1A7N3oQQ5Td8SyWfh9m42Thy6XqAzTl6OMePT</w:t>
      </w:r>
    </w:p>
    <w:p>
      <w:pPr>
        <w:pStyle w:val="PreformattedText"/>
        <w:bidi w:val="0"/>
        <w:spacing w:before="0" w:after="0"/>
        <w:jc w:val="left"/>
        <w:rPr/>
      </w:pPr>
      <w:r>
        <w:rPr/>
        <w:t>MrHkQ5cOlzZIOHliNyrZEuFm3BkqlSKiodrbmU603JU8mgZAXxnLjI1Y+97zfH9GWo+Nia88mv5+DF</w:t>
      </w:r>
    </w:p>
    <w:p>
      <w:pPr>
        <w:pStyle w:val="PreformattedText"/>
        <w:bidi w:val="0"/>
        <w:spacing w:before="0" w:after="0"/>
        <w:jc w:val="left"/>
        <w:rPr/>
      </w:pPr>
      <w:r>
        <w:rPr/>
        <w:t>p3qvQ8iPRNbxYckYeFrUYR0071BgSE+08szlkkhbYjpkJs2yqATCKeATIXdAMwGzHi+cLnWMv0/jo2</w:t>
      </w:r>
    </w:p>
    <w:p>
      <w:pPr>
        <w:pStyle w:val="PreformattedText"/>
        <w:bidi w:val="0"/>
        <w:spacing w:before="0" w:after="0"/>
        <w:jc w:val="left"/>
        <w:rPr/>
      </w:pPr>
      <w:r>
        <w:rPr/>
        <w:t>uY8uT6KlgXTxhZGRMj6RDqM65DY+HlTqGg0+TPHvYzXeBqeOyUiTurVQQjG54Y5sgyKCOcO4MH/Z71</w:t>
      </w:r>
    </w:p>
    <w:p>
      <w:pPr>
        <w:pStyle w:val="PreformattedText"/>
        <w:bidi w:val="0"/>
        <w:spacing w:before="0" w:after="0"/>
        <w:jc w:val="left"/>
        <w:rPr/>
      </w:pPr>
      <w:r>
        <w:rPr/>
        <w:t>CmZoedIfT2r5mPkBx2Qalnlo5I8vH0+eILp2dK0KiQTRlFzGcj/edNsrwhuGKIXI3F3venRmFmY2Fk</w:t>
      </w:r>
    </w:p>
    <w:p>
      <w:pPr>
        <w:pStyle w:val="PreformattedText"/>
        <w:bidi w:val="0"/>
        <w:spacing w:before="0" w:after="0"/>
        <w:jc w:val="left"/>
        <w:rPr/>
      </w:pPr>
      <w:r>
        <w:rPr/>
        <w:t>aLr2iRRagms5RytPzGx43MeS8zJqGnepobBgVUkmDEsNqsd25XIDVWmFtwzMbUuCNJ9r4rDEeFo+kS</w:t>
      </w:r>
    </w:p>
    <w:p>
      <w:pPr>
        <w:pStyle w:val="PreformattedText"/>
        <w:bidi w:val="0"/>
        <w:spacing w:before="0" w:after="0"/>
        <w:jc w:val="left"/>
        <w:rPr/>
      </w:pPr>
      <w:r>
        <w:rPr/>
        <w:t>5+hZUOHov4c+p8qSPQvWAgfU8/8GvVeoRnIOn5MmTGcyf8Pc6ZZEY/xpceGR8mN2OLMnVjENavZZl1</w:t>
      </w:r>
    </w:p>
    <w:p>
      <w:pPr>
        <w:pStyle w:val="PreformattedText"/>
        <w:bidi w:val="0"/>
        <w:spacing w:before="0" w:after="0"/>
        <w:jc w:val="left"/>
        <w:rPr/>
      </w:pPr>
      <w:r>
        <w:rPr/>
        <w:t>BT7P7MWG0sFA3vUrfhK49U+jJtIy/Uvpj1ETj5uEcqLWFy8lDn6NlxCHLw9ZxsrA7dQ0kZE2PO2VGW</w:t>
      </w:r>
    </w:p>
    <w:p>
      <w:pPr>
        <w:pStyle w:val="PreformattedText"/>
        <w:bidi w:val="0"/>
        <w:spacing w:before="0" w:after="0"/>
        <w:jc w:val="left"/>
        <w:rPr/>
      </w:pPr>
      <w:r>
        <w:rPr/>
        <w:t>RsWRMpF+tule0x0lSp5xwyEozgjVf3w16Axs/1SMjStZ/u1cpMaTTfUIfMbFyNUzJFC4OaJIJdjZjZ</w:t>
      </w:r>
    </w:p>
    <w:p>
      <w:pPr>
        <w:pStyle w:val="PreformattedText"/>
        <w:bidi w:val="0"/>
        <w:spacing w:before="0" w:after="0"/>
        <w:jc w:val="left"/>
        <w:rPr/>
      </w:pPr>
      <w:r>
        <w:rPr/>
        <w:t>uOksMx5yFmaHbvmRGaeJ9QG1SMVKhlvXelpONCi1N8LLwMzTEyIIJMzE9TQ4jx5ufPp2DhjGOo6dJE</w:t>
      </w:r>
    </w:p>
    <w:p>
      <w:pPr>
        <w:pStyle w:val="PreformattedText"/>
        <w:bidi w:val="0"/>
        <w:spacing w:before="0" w:after="0"/>
        <w:jc w:val="left"/>
        <w:rPr/>
      </w:pPr>
      <w:r>
        <w:rPr/>
        <w:t>u2YRoittmUs+LJ3p2X0KMxWmG0B1Vep1R9g+g9OOXi+mJ5IX9QemGbUPTOpZ8zvoPqz0rq8az4umap</w:t>
      </w:r>
    </w:p>
    <w:p>
      <w:pPr>
        <w:pStyle w:val="PreformattedText"/>
        <w:bidi w:val="0"/>
        <w:spacing w:before="0" w:after="0"/>
        <w:jc w:val="left"/>
        <w:rPr/>
      </w:pPr>
      <w:r>
        <w:rPr/>
        <w:t>mQzibDRIjIizd4Z1TadsL7rCAElSfWL0+j8ILsCorvL3pzJ+KnphMTA1zRUfWYtFjmc6E35yfN1H0z</w:t>
      </w:r>
    </w:p>
    <w:p>
      <w:pPr>
        <w:pStyle w:val="PreformattedText"/>
        <w:bidi w:val="0"/>
        <w:spacing w:before="0" w:after="0"/>
        <w:jc w:val="left"/>
        <w:rPr/>
      </w:pPr>
      <w:r>
        <w:rPr/>
        <w:t>kYmVLLquhSptb8zjYsyyZGKYBU2LNXeq9s1axvF/nUcMDxTsL+w3/aXn1V3/BH1i+PqEukKyaXLBMM</w:t>
      </w:r>
    </w:p>
    <w:p>
      <w:pPr>
        <w:pStyle w:val="PreformattedText"/>
        <w:bidi w:val="0"/>
        <w:spacing w:before="0" w:after="0"/>
        <w:jc w:val="left"/>
        <w:rPr/>
      </w:pPr>
      <w:r>
        <w:rPr/>
        <w:t>XUHm0iKLLix9OikVRnQ5OFJj5cchIaJ8Pe1PHtbsej+00PUuNjymL0j2MZ8K9rx7Ze66/wCqe1PpL1</w:t>
      </w:r>
    </w:p>
    <w:p>
      <w:pPr>
        <w:pStyle w:val="PreformattedText"/>
        <w:bidi w:val="0"/>
        <w:spacing w:before="0" w:after="0"/>
        <w:jc w:val="left"/>
        <w:rPr/>
      </w:pPr>
      <w:r>
        <w:rPr/>
        <w:t>FJrWEEy2vNgSIO6r7X5uCRWMOWITzBIxDCSM3slVgGK7GbuJk1L8VE8d2jCEYnuqfOmTX5Ne4WverX</w:t>
      </w:r>
    </w:p>
    <w:p>
      <w:pPr>
        <w:pStyle w:val="PreformattedText"/>
        <w:bidi w:val="0"/>
        <w:spacing w:before="0" w:after="0"/>
        <w:jc w:val="left"/>
        <w:rPr/>
      </w:pPr>
      <w:r>
        <w:rPr/>
        <w:t>ZS6sMflPJN+B0LNrOqJVQ4DHxjSQspJoUxkH0jbRJBII8KSav7fT1UdGxBAIDKWa63AowBCbWYg8qw</w:t>
      </w:r>
    </w:p>
    <w:p>
      <w:pPr>
        <w:pStyle w:val="PreformattedText"/>
        <w:bidi w:val="0"/>
        <w:spacing w:before="0" w:after="0"/>
        <w:jc w:val="left"/>
        <w:rPr/>
      </w:pPr>
      <w:r>
        <w:rPr/>
        <w:t>+Pg/t0JUnYttJGOQhLMSWpt24ORzTCjvVeaIqqoVuropIiIGKuQIwQSJFV3dFKhTtoeXB5Jqh1JIgM</w:t>
      </w:r>
    </w:p>
    <w:p>
      <w:pPr>
        <w:pStyle w:val="PreformattedText"/>
        <w:bidi w:val="0"/>
        <w:spacing w:before="0" w:after="0"/>
        <w:jc w:val="left"/>
        <w:rPr/>
      </w:pPr>
      <w:r>
        <w:rPr/>
        <w:t>cMpXiitMQCQyOp3NZJNBgvmxfQlgK8DJGr45jkLEsQXVSt2rWCjMo87iysRVV4Xt6NSAQSJIRw8Z7U</w:t>
      </w:r>
    </w:p>
    <w:p>
      <w:pPr>
        <w:pStyle w:val="PreformattedText"/>
        <w:bidi w:val="0"/>
        <w:spacing w:before="0" w:after="0"/>
        <w:jc w:val="left"/>
        <w:rPr/>
      </w:pPr>
      <w:r>
        <w:rPr/>
        <w:t>2polwaveQTtPPi/HPjphyKOsWykmxvJXg45MagkClsAkHbZBJ7OKsfP/vdU2VjyURbWpFjvSX6ZjMs</w:t>
      </w:r>
    </w:p>
    <w:p>
      <w:pPr>
        <w:pStyle w:val="PreformattedText"/>
        <w:bidi w:val="0"/>
        <w:spacing w:before="0" w:after="0"/>
        <w:jc w:val="left"/>
        <w:rPr/>
      </w:pPr>
      <w:r>
        <w:rPr/>
        <w:t>lgGwVJIB8UAAAboAs1ihw3HRa1om+7M2THbM6tux3k+xoCU4+LC1ZG37KdvIHb9ufPStRvV1lnGKNK</w:t>
      </w:r>
    </w:p>
    <w:p>
      <w:pPr>
        <w:pStyle w:val="PreformattedText"/>
        <w:bidi w:val="0"/>
        <w:spacing w:before="0" w:after="0"/>
        <w:jc w:val="left"/>
        <w:rPr/>
      </w:pPr>
      <w:r>
        <w:rPr/>
        <w:t>L/AEoUjxzuDBCKNLtq7ZeNy0dzldvI8Ht6suxGm9olkKkWN48SCjdErzQXmhHQ2OT5F+T5HQytrNjU</w:t>
      </w:r>
    </w:p>
    <w:p>
      <w:pPr>
        <w:pStyle w:val="PreformattedText"/>
        <w:bidi w:val="0"/>
        <w:spacing w:before="0" w:after="0"/>
        <w:jc w:val="left"/>
        <w:rPr/>
      </w:pPr>
      <w:r>
        <w:rPr/>
        <w:t>I5KX2jjYoC+LBB4Avg8L4IHP6uhyCgARUrSSQlbtNWBAVgOWqn4ZiqD6dp+Pk1ydrfp6TNgBAUXZUR</w:t>
      </w:r>
    </w:p>
    <w:p>
      <w:pPr>
        <w:pStyle w:val="PreformattedText"/>
        <w:bidi w:val="0"/>
        <w:spacing w:before="0" w:after="0"/>
        <w:jc w:val="left"/>
        <w:rPr/>
      </w:pPr>
      <w:r>
        <w:rPr/>
        <w:t>mW77BAo2x4OwE93FglaUn7d23jrMzX07x/lmyH8btVR5sFWAYE3w7Nu3cWrULoD6ekTQO6ny/rDGMA</w:t>
      </w:r>
    </w:p>
    <w:p>
      <w:pPr>
        <w:pStyle w:val="PreformattedText"/>
        <w:bidi w:val="0"/>
        <w:spacing w:before="0" w:after="0"/>
        <w:jc w:val="left"/>
        <w:rPr/>
      </w:pPr>
      <w:r>
        <w:rPr/>
        <w:t>JI/A+kkX3bbrgg96FRzyCNu7puHvj5GWOY3qXn6S3fww25uUF+VVTwOL7bFeen5e+fPUzXj6zpj0op</w:t>
      </w:r>
    </w:p>
    <w:p>
      <w:pPr>
        <w:pStyle w:val="PreformattedText"/>
        <w:bidi w:val="0"/>
        <w:spacing w:before="0" w:after="0"/>
        <w:jc w:val="left"/>
        <w:rPr/>
      </w:pPr>
      <w:r>
        <w:rPr/>
        <w:t>2xpwLPIvz4IFtyOV/y+O3rKfa+f9YydEen9u1AfkhRtFhSPpogff7/AH6A81+f4Gam9n5CWzphO1a8</w:t>
      </w:r>
    </w:p>
    <w:p>
      <w:pPr>
        <w:pStyle w:val="PreformattedText"/>
        <w:bidi w:val="0"/>
        <w:spacing w:before="0" w:after="0"/>
        <w:jc w:val="left"/>
        <w:rPr/>
      </w:pPr>
      <w:r>
        <w:rPr/>
        <w:t>fVRBtvm+fJH36zZO6vnxmjAbVh7v4yVwcKFAo39zVkGjW2wKPSY6OiSLI4P78f611JIxnNDyLu/J+4</w:t>
      </w:r>
    </w:p>
    <w:p>
      <w:pPr>
        <w:pStyle w:val="PreformattedText"/>
        <w:bidi w:val="0"/>
        <w:spacing w:before="0" w:after="0"/>
        <w:jc w:val="left"/>
        <w:rPr/>
      </w:pPr>
      <w:r>
        <w:rPr/>
        <w:t>HP+f7fPUkkdzbI4rnjgeB5PPwft09eQ+Uz59tP0vw/9pCdUbte+Pq8382SQK48f6dNTmPl+MQvPlqE</w:t>
      </w:r>
    </w:p>
    <w:p>
      <w:pPr>
        <w:pStyle w:val="PreformattedText"/>
        <w:bidi w:val="0"/>
        <w:spacing w:before="0" w:after="0"/>
        <w:jc w:val="left"/>
        <w:rPr/>
      </w:pPr>
      <w:r>
        <w:rPr/>
        <w:t>qnWzQZrJVieObPmgBXnj79Mj5U2r8M4b4O7kmwAKZ+KAFA/+LqRY7yfL+sjaipB5sFSPPBs7COD3Ai</w:t>
      </w:r>
    </w:p>
    <w:p>
      <w:pPr>
        <w:pStyle w:val="PreformattedText"/>
        <w:bidi w:val="0"/>
        <w:spacing w:before="0" w:after="0"/>
        <w:jc w:val="left"/>
        <w:rPr/>
      </w:pPr>
      <w:r>
        <w:rPr/>
        <w:t>x/5ukvel7+z9X9IuE0NeB3WvIHlSbrgGjXz9uss3gAKADtFVsgeSKAFUSADZH/ABHu6khG4N0VmhPc</w:t>
      </w:r>
    </w:p>
    <w:p>
      <w:pPr>
        <w:pStyle w:val="PreformattedText"/>
        <w:bidi w:val="0"/>
        <w:spacing w:before="0" w:after="0"/>
        <w:jc w:val="left"/>
        <w:rPr/>
      </w:pPr>
      <w:r>
        <w:rPr/>
        <w:t>T4BtgXH71Z4Phx/mW6kujufCLqaXw1A3yRzXJB+FIB/16km/KZDeKogH9XNk+KIvqzq20tpks1V7RB</w:t>
      </w:r>
    </w:p>
    <w:p>
      <w:pPr>
        <w:pStyle w:val="PreformattedText"/>
        <w:bidi w:val="0"/>
        <w:spacing w:before="0" w:after="0"/>
        <w:jc w:val="left"/>
        <w:rPr/>
      </w:pPr>
      <w:r>
        <w:rPr/>
        <w:t>rBPkkkAXwV22aBJ+LFeSNvVKeREkaSngcqQADZ44Xx9PBFnn5vqSRm5PJXjdYryBZsm7sH4+3Ull62</w:t>
      </w:r>
    </w:p>
    <w:p>
      <w:pPr>
        <w:pStyle w:val="PreformattedText"/>
        <w:bidi w:val="0"/>
        <w:spacing w:before="0" w:after="0"/>
        <w:jc w:val="left"/>
        <w:rPr/>
      </w:pPr>
      <w:r>
        <w:rPr/>
        <w:t>0n7JtGVZlst4PLDcFTxyLPPK/wBL6043Bu9gZhZWXdh3oWhY9p4BsfTfcaPBuqbaD/l07Zh8Jnda38</w:t>
      </w:r>
    </w:p>
    <w:p>
      <w:pPr>
        <w:pStyle w:val="PreformattedText"/>
        <w:bidi w:val="0"/>
        <w:spacing w:before="0" w:after="0"/>
        <w:jc w:val="left"/>
        <w:rPr/>
      </w:pPr>
      <w:r>
        <w:rPr/>
        <w:t>YbgPAo+RfkL5U348DxR6uBHqEcEAmwCCvk8Gv6Ch/16kzZlpzp9qKjmxz81VkV5UUfI/r1IiZquKYr</w:t>
      </w:r>
    </w:p>
    <w:p>
      <w:pPr>
        <w:pStyle w:val="PreformattedText"/>
        <w:bidi w:val="0"/>
        <w:spacing w:before="0" w:after="0"/>
        <w:jc w:val="left"/>
        <w:rPr/>
      </w:pPr>
      <w:r>
        <w:rPr/>
        <w:t>dAml3EeS239vt1IlwA7eM0n+nbyTt8ml8cgrxyK/93qQZGspSHIIUMN4BVuAwAont5cK3H/4XW4Uaa</w:t>
      </w:r>
    </w:p>
    <w:p>
      <w:pPr>
        <w:pStyle w:val="PreformattedText"/>
        <w:bidi w:val="0"/>
        <w:spacing w:before="0" w:after="0"/>
        <w:jc w:val="left"/>
        <w:rPr/>
      </w:pPr>
      <w:r>
        <w:rPr/>
        <w:t>X11Xxco3XwObvjk+RRrz8+eDxY6yt3vsP4wkHERfdjiA2wFla7a4rkcngAr9r/AG6Am6+E1Y1DsVvT</w:t>
      </w:r>
    </w:p>
    <w:p>
      <w:pPr>
        <w:pStyle w:val="PreformattedText"/>
        <w:bidi w:val="0"/>
        <w:spacing w:before="0" w:after="0"/>
        <w:jc w:val="left"/>
        <w:rPr/>
      </w:pPr>
      <w:r>
        <w:rPr/>
        <w:t>1klxHFA/O6rAJNgkirFAbjf2PWfKx1AdJuW9XvGSWGUUPpquQLIsfJYeP34o30ij7n8YTqdPCNrhPH</w:t>
      </w:r>
    </w:p>
    <w:p>
      <w:pPr>
        <w:pStyle w:val="PreformattedText"/>
        <w:bidi w:val="0"/>
        <w:spacing w:before="0" w:after="0"/>
        <w:jc w:val="left"/>
        <w:rPr/>
      </w:pPr>
      <w:r>
        <w:rPr/>
        <w:t>mIoUABRIFkjgt33YLf/DomIPJtpXq/jvDMc3ZyeFo88X8BSN3j9/t0uGqhQBtq96OBORVEGq+LraLA</w:t>
      </w:r>
    </w:p>
    <w:p>
      <w:pPr>
        <w:pStyle w:val="PreformattedText"/>
        <w:bidi w:val="0"/>
        <w:spacing w:before="0" w:after="0"/>
        <w:jc w:val="left"/>
        <w:rPr/>
      </w:pPr>
      <w:r>
        <w:rPr/>
        <w:t>LX8V460SmUMAWP6v7R4mTtokgdvi6qz9hwF4Pnz+rrPLCgNQHFJdp+jHGDUpBO3kL8C+4fb7/wCfXH</w:t>
      </w:r>
    </w:p>
    <w:p>
      <w:pPr>
        <w:pStyle w:val="PreformattedText"/>
        <w:bidi w:val="0"/>
        <w:spacing w:before="0" w:after="0"/>
        <w:jc w:val="left"/>
        <w:rPr/>
      </w:pPr>
      <w:r>
        <w:rPr/>
        <w:t>yZCw3O87qYCl8OkLC0UPtMSOAG8k8VR81/iHWeNAJ5CVv+JcxfSsuFT/vZGBFV9KgkeD5/f462diIX</w:t>
      </w:r>
    </w:p>
    <w:p>
      <w:pPr>
        <w:pStyle w:val="PreformattedText"/>
        <w:bidi w:val="0"/>
        <w:spacing w:before="0" w:after="0"/>
        <w:jc w:val="left"/>
        <w:rPr/>
      </w:pPr>
      <w:r>
        <w:rPr/>
        <w:t>MSfYmfOupaPKcZaljCKQgqOLHJ5LAjejbj22Np54PXWZtRuZVUKoUHZZGZ+AaUgm1JBBAAAG12PleL</w:t>
      </w:r>
    </w:p>
    <w:p>
      <w:pPr>
        <w:pStyle w:val="PreformattedText"/>
        <w:bidi w:val="0"/>
        <w:spacing w:before="0" w:after="0"/>
        <w:jc w:val="left"/>
        <w:rPr/>
      </w:pPr>
      <w:r>
        <w:rPr/>
        <w:t>H+nQy4Mk5vjnmqobqG02b4HBH9P5upJRHMVBk9cXZWhzv5rbwPF8kf1BC9SSBXY7nNkcBt1AG14WlP</w:t>
      </w:r>
    </w:p>
    <w:p>
      <w:pPr>
        <w:pStyle w:val="PreformattedText"/>
        <w:bidi w:val="0"/>
        <w:spacing w:before="0" w:after="0"/>
        <w:jc w:val="left"/>
        <w:rPr/>
      </w:pPr>
      <w:r>
        <w:rPr/>
        <w:t>hqHyK6kFiwPdLapp7lXRKm7A28ObANmzyAeSP5uis+//ABg+s+g36oskhJBUCyhZRXnaVs38MAav97</w:t>
      </w:r>
    </w:p>
    <w:p>
      <w:pPr>
        <w:pStyle w:val="PreformattedText"/>
        <w:bidi w:val="0"/>
        <w:spacing w:before="0" w:after="0"/>
        <w:jc w:val="left"/>
        <w:rPr/>
      </w:pPr>
      <w:r>
        <w:rPr/>
        <w:t>6ZYAAJqT1ilXJUqF/RjpXAVbPaQQl0vzyKFn6ibPSzxEkchCQEKoI3iUrgeG48EjaORVBWIGzz/Qno</w:t>
      </w:r>
    </w:p>
    <w:p>
      <w:pPr>
        <w:pStyle w:val="PreformattedText"/>
        <w:bidi w:val="0"/>
        <w:spacing w:before="0" w:after="0"/>
        <w:jc w:val="left"/>
        <w:rPr/>
      </w:pPr>
      <w:r>
        <w:rPr/>
        <w:t>YUjmYXf3OAd7HbuVlGwEAWo8Hduvz9PHTTiJPCKlYqoVwrbQh6e9Ga3rman5LT8hw7rZEZqwRRDvQU</w:t>
      </w:r>
    </w:p>
    <w:p>
      <w:pPr>
        <w:pStyle w:val="PreformattedText"/>
        <w:bidi w:val="0"/>
        <w:spacing w:before="0" w:after="0"/>
        <w:jc w:val="left"/>
        <w:rPr/>
      </w:pPr>
      <w:r>
        <w:rPr/>
        <w:t>m7F/59K7Tm7H2XEW7RlC/bN2Ls+bMVXDibIzeCy/s78EfXmpYeL+V0Z6CIoEpWNVIA3MxYjmzanrwP</w:t>
      </w:r>
    </w:p>
    <w:p>
      <w:pPr>
        <w:pStyle w:val="PreformattedText"/>
        <w:bidi w:val="0"/>
        <w:spacing w:before="0" w:after="0"/>
        <w:jc w:val="left"/>
        <w:rPr/>
      </w:pPr>
      <w:r>
        <w:rPr/>
        <w:t>avTv5PYcrnN2vr04p6fs/Y/SoRFXsxG3XSP4+fskA1z+zz+I0OLNMdJjk2qbjhmikelW1cKrnwq+K8</w:t>
      </w:r>
    </w:p>
    <w:p>
      <w:pPr>
        <w:pStyle w:val="PreformattedText"/>
        <w:bidi w:val="0"/>
        <w:spacing w:before="0" w:after="0"/>
        <w:jc w:val="left"/>
        <w:rPr/>
      </w:pPr>
      <w:r>
        <w:rPr/>
        <w:t>93XJf8qfyWyZPV4+1lX+lOti9HelxR/wALq+rpY/zTnzUfTmsaLmTY+o6fkYcqnbIJIzGd27gcrVEj</w:t>
      </w:r>
    </w:p>
    <w:p>
      <w:pPr>
        <w:pStyle w:val="PreformattedText"/>
        <w:bidi w:val="0"/>
        <w:spacing w:before="0" w:after="0"/>
        <w:jc w:val="left"/>
        <w:rPr/>
      </w:pPr>
      <w:r>
        <w:rPr/>
        <w:t>lvHjx0w+ozJ6zsudc2JuLbf93vTUNeN6y4zjbHzH9I6x1IYb7DHtYDbZX+RlYVQI4P3bd1nUMrkHxj</w:t>
      </w:r>
    </w:p>
    <w:p>
      <w:pPr>
        <w:pStyle w:val="PreformattedText"/>
        <w:bidi w:val="0"/>
        <w:spacing w:before="0" w:after="0"/>
        <w:jc w:val="left"/>
        <w:rPr/>
      </w:pPr>
      <w:r>
        <w:rPr/>
        <w:t>HYU1cmnT34G2udNe4sI2Q2xI+bYjyfFD466npEEdkUHacbT/8AJOnnf8JeuogCKOhyMhqI+orvP28j</w:t>
      </w:r>
    </w:p>
    <w:p>
      <w:pPr>
        <w:pStyle w:val="PreformattedText"/>
        <w:bidi w:val="0"/>
        <w:spacing w:before="0" w:after="0"/>
        <w:jc w:val="left"/>
        <w:rPr/>
      </w:pPr>
      <w:r>
        <w:rPr/>
        <w:t>/Px1w8PJa5VHuQAQecNemrGqYvHg+K4Hg9zA3XP367WM/mjfnpMWYVYA6yw/Udkv+ynwRVMVsEn7j/</w:t>
      </w:r>
    </w:p>
    <w:p>
      <w:pPr>
        <w:pStyle w:val="PreformattedText"/>
        <w:bidi w:val="0"/>
        <w:spacing w:before="0" w:after="0"/>
        <w:jc w:val="left"/>
        <w:rPr/>
      </w:pPr>
      <w:r>
        <w:rPr/>
        <w:t>p0jsvM/P8ACTmBfiv8ZE4RUiWQFN8kjuYX5APAvx80Omx8rf1fEWgzeDtprPBIWg12CGAsNx/h6PFp</w:t>
      </w:r>
    </w:p>
    <w:p>
      <w:pPr>
        <w:pStyle w:val="PreformattedText"/>
        <w:bidi w:val="0"/>
        <w:spacing w:before="0" w:after="0"/>
        <w:jc w:val="left"/>
        <w:rPr/>
      </w:pPr>
      <w:r>
        <w:rPr/>
        <w:t>9YPHzUFjpXbapzXJGVlccUWZT3eTe9/jknyePP09OyWchsf9x2MhlPhLS9DY7PMmwkNuG5eTYFDbuL</w:t>
      </w:r>
    </w:p>
    <w:p>
      <w:pPr>
        <w:pStyle w:val="PreformattedText"/>
        <w:bidi w:val="0"/>
        <w:spacing w:before="0" w:after="0"/>
        <w:jc w:val="left"/>
        <w:rPr/>
      </w:pPr>
      <w:r>
        <w:rPr/>
        <w:t>GwVAIr/m6Ww225CVqA1kjYztf0OkogjB3NvKmy3wQOVHkDzwfB6yaSXDaahMOZ6VOhNJDBY7seODd+</w:t>
      </w:r>
    </w:p>
    <w:p>
      <w:pPr>
        <w:pStyle w:val="PreformattedText"/>
        <w:bidi w:val="0"/>
        <w:spacing w:before="0" w:after="0"/>
        <w:jc w:val="left"/>
        <w:rPr/>
      </w:pPr>
      <w:r>
        <w:rPr/>
        <w:t>KI8/YddzsS0fhOF2tjqUXtDU1MhF1waBBr71z/8ATnre4tGHjMh74+X9ZAtdjJVudzWRyBx8AMW+P3</w:t>
      </w:r>
    </w:p>
    <w:p>
      <w:pPr>
        <w:pStyle w:val="PreformattedText"/>
        <w:bidi w:val="0"/>
        <w:spacing w:before="0" w:after="0"/>
        <w:jc w:val="left"/>
        <w:rPr/>
      </w:pPr>
      <w:r>
        <w:rPr/>
        <w:t>65GQaGBrz5udTA50kV3eGVTm44dyGUBixBG2xyKIq+bHx89GuK1BreU2UAkC4W0fCAtgpAJuq8Ek0T</w:t>
      </w:r>
    </w:p>
    <w:p>
      <w:pPr>
        <w:pStyle w:val="PreformattedText"/>
        <w:bidi w:val="0"/>
        <w:spacing w:before="0" w:after="0"/>
        <w:jc w:val="left"/>
        <w:rPr/>
      </w:pPr>
      <w:r>
        <w:rPr/>
        <w:t>5/8A0dC+HwXlCTKrbi00wxLpwayQQK5DCxu+dv8AkehGKuGEMjbC5GdTwUWN+T5s2Sar6WF+GB8fv0</w:t>
      </w:r>
    </w:p>
    <w:p>
      <w:pPr>
        <w:pStyle w:val="PreformattedText"/>
        <w:bidi w:val="0"/>
        <w:spacing w:before="0" w:after="0"/>
        <w:jc w:val="left"/>
        <w:rPr/>
      </w:pPr>
      <w:r>
        <w:rPr/>
        <w:t>/Em9Dh0xeVgyXfWUh6uwSUYbW8WDfgtZuh9RIPj79d3sh5jxE4vbKJBlKzYLrPIR4EhPkAruXuofLk</w:t>
      </w:r>
    </w:p>
    <w:p>
      <w:pPr>
        <w:pStyle w:val="PreformattedText"/>
        <w:bidi w:val="0"/>
        <w:spacing w:before="0" w:after="0"/>
        <w:jc w:val="left"/>
        <w:rPr/>
      </w:pPr>
      <w:r>
        <w:rPr/>
        <w:t>heR9v5eu2zroAO+05/Fq+jG0yMAfIFgm93mgSKb9XPg1e7rISSSTzMKAMmYxDmjw1BlDDwWoCuIwvP</w:t>
      </w:r>
    </w:p>
    <w:p>
      <w:pPr>
        <w:pStyle w:val="PreformattedText"/>
        <w:bidi w:val="0"/>
        <w:spacing w:before="0" w:after="0"/>
        <w:jc w:val="left"/>
        <w:rPr/>
      </w:pPr>
      <w:r>
        <w:rPr/>
        <w:t>gdAy6h8RHIOEn4yP5Gb3Habb+tEsSeFFeD5s89Z2BBo8AEYqFrArhiUecj2t2wIBPdZI5btNUAm6/A</w:t>
      </w:r>
    </w:p>
    <w:p>
      <w:pPr>
        <w:pStyle w:val="PreformattedText"/>
        <w:bidi w:val="0"/>
        <w:spacing w:before="0" w:after="0"/>
        <w:jc w:val="left"/>
        <w:rPr/>
      </w:pPr>
      <w:r>
        <w:rPr/>
        <w:t>JG7d0FML0naGqYyQu+vzyiE+QFJN2LJoAHYpr6yxO7u5Jo/t0h1KqR1msDbSNxIzn5SkMRQBpgF55H</w:t>
      </w:r>
    </w:p>
    <w:p>
      <w:pPr>
        <w:pStyle w:val="PreformattedText"/>
        <w:bidi w:val="0"/>
        <w:spacing w:before="0" w:after="0"/>
        <w:jc w:val="left"/>
        <w:rPr/>
      </w:pPr>
      <w:r>
        <w:rPr/>
        <w:t>0lFsUAd3x46zvYQfRmjBjJq/ZkPy8oCSwQAOTfaAxA8seNu3byL/w9c9nN7G50VQabYay0S98KLqwP</w:t>
      </w:r>
    </w:p>
    <w:p>
      <w:pPr>
        <w:pStyle w:val="PreformattedText"/>
        <w:bidi w:val="0"/>
        <w:spacing w:before="0" w:after="0"/>
        <w:jc w:val="left"/>
        <w:rPr/>
      </w:pPr>
      <w:r>
        <w:rPr/>
        <w:t>JLfy8hj8k/IArx+rpcbpXn0ibS0fp+q/Fb+fng0ps3+wPH7yWVDc+kxNNaj6vNg7bZnahuYt+g+bIs</w:t>
      </w:r>
    </w:p>
    <w:p>
      <w:pPr>
        <w:pStyle w:val="PreformattedText"/>
        <w:bidi w:val="0"/>
        <w:spacing w:before="0" w:after="0"/>
        <w:jc w:val="left"/>
        <w:rPr/>
      </w:pPr>
      <w:r>
        <w:rPr/>
        <w:t>9ErUbPWVpA3UbxosoNWePJquGAAajR5puR4r9m6l8V3yhROdyCAxuuDZJIBIsiuVJJXgA8ft0MkaSE</w:t>
      </w:r>
    </w:p>
    <w:p>
      <w:pPr>
        <w:pStyle w:val="PreformattedText"/>
        <w:bidi w:val="0"/>
        <w:spacing w:before="0" w:after="0"/>
        <w:jc w:val="left"/>
        <w:rPr/>
      </w:pPr>
      <w:r>
        <w:rPr/>
        <w:t>ksL7AxJAYbWY2xY7RYG4+L6elaR4wNAB1Abx9gkKwYhVNADcbJ2G+0DgRkG6+dvHTrBxhetzOQVGgd</w:t>
      </w:r>
    </w:p>
    <w:p>
      <w:pPr>
        <w:pStyle w:val="PreformattedText"/>
        <w:bidi w:val="0"/>
        <w:spacing w:before="0" w:after="0"/>
        <w:jc w:val="left"/>
        <w:rPr/>
      </w:pPr>
      <w:r>
        <w:rPr/>
        <w:t>6SOMkULIUjau5qtgCQRY8grfwaZT07C1rXuzNlU3q6UIT9sSKPv2qaHbXwOb+fJ8npsXMCEhgSB3Cq</w:t>
      </w:r>
    </w:p>
    <w:p>
      <w:pPr>
        <w:pStyle w:val="PreformattedText"/>
        <w:bidi w:val="0"/>
        <w:spacing w:before="0" w:after="0"/>
        <w:jc w:val="left"/>
        <w:rPr/>
      </w:pPr>
      <w:r>
        <w:rPr/>
        <w:t>BqgeBwq8kUbPB46LQ3hAJXkTCMeOWAG4sbJH+MgHuBH6l5/8K9ED7q/riySeZuL+zam+TQF1aE0fkg</w:t>
      </w:r>
    </w:p>
    <w:p>
      <w:pPr>
        <w:pStyle w:val="PreformattedText"/>
        <w:bidi w:val="0"/>
        <w:spacing w:before="0" w:after="0"/>
        <w:jc w:val="left"/>
        <w:rPr/>
      </w:pPr>
      <w:r>
        <w:rPr/>
        <w:t>jbfFk/PTNArV1uVznAX9sb8e/Tv4T/AIYfir6p1zUcrTdK9JaI2CuViQZGV72f+XXNytMmkQLHgQZW</w:t>
      </w:r>
    </w:p>
    <w:p>
      <w:pPr>
        <w:pStyle w:val="PreformattedText"/>
        <w:bidi w:val="0"/>
        <w:spacing w:before="0" w:after="0"/>
        <w:jc w:val="left"/>
        <w:rPr/>
      </w:pPr>
      <w:r>
        <w:rPr/>
        <w:t>fJpuGchnBZpvyydzna3Fj4hawWfQrE8p+J38bPxP1D8QPSek+tNdny9OzfxD/Ev1n6jfQInvTY/Tnp</w:t>
      </w:r>
    </w:p>
    <w:p>
      <w:pPr>
        <w:pStyle w:val="PreformattedText"/>
        <w:bidi w:val="0"/>
        <w:spacing w:before="0" w:after="0"/>
        <w:jc w:val="left"/>
        <w:rPr/>
      </w:pPr>
      <w:r>
        <w:rPr/>
        <w:t>yDS9P0yZHYqNR9Rz+pNX1ppMhdkETYPsoix44HWuYHYsASbDezKDx8nP1IYejTDDgxNGbUsrTIztkj</w:t>
      </w:r>
    </w:p>
    <w:p>
      <w:pPr>
        <w:pStyle w:val="PreformattedText"/>
        <w:bidi w:val="0"/>
        <w:spacing w:before="0" w:after="0"/>
        <w:jc w:val="left"/>
        <w:rPr/>
      </w:pPr>
      <w:r>
        <w:rPr/>
        <w:t>xMzOeOXUNX1BkiDapkrjR4+PjoxoDH3DsU9SCpvY81jTVpTiTnB02UwPmYyTZGTNOkuXDhCMmZkkH/</w:t>
      </w:r>
    </w:p>
    <w:p>
      <w:pPr>
        <w:pStyle w:val="PreformattedText"/>
        <w:bidi w:val="0"/>
        <w:spacing w:before="0" w:after="0"/>
        <w:jc w:val="left"/>
        <w:rPr/>
      </w:pPr>
      <w:r>
        <w:rPr/>
        <w:t>2q8siMWs3GjUrc9VQ8JbNp2AgJMeLKbHinSGLToYFmSBZEAyI02yLLkFCwjVmO5ixIA28WwHQMVClu</w:t>
      </w:r>
    </w:p>
    <w:p>
      <w:pPr>
        <w:pStyle w:val="PreformattedText"/>
        <w:bidi w:val="0"/>
        <w:spacing w:before="0" w:after="0"/>
        <w:jc w:val="left"/>
        <w:rPr/>
      </w:pPr>
      <w:r>
        <w:rPr/>
        <w:t>iS75AjdpIodE1DUYni/vTC0LAnMeVn6jM4OR7Cts/gYU7KXnMXYGdk2R1xbdVqsEBdoQUg1q0Cbanr</w:t>
      </w:r>
    </w:p>
    <w:p>
      <w:pPr>
        <w:pStyle w:val="PreformattedText"/>
        <w:bidi w:val="0"/>
        <w:spacing w:before="0" w:after="0"/>
        <w:jc w:val="left"/>
        <w:rPr/>
      </w:pPr>
      <w:r>
        <w:rPr/>
        <w:t>eF6flGlaY7RST48Ke5MIczIw44t0bZ0GRjukcTMh3BFIUBu4/q6rXkUAFRTQtGFg51G1gHDh0h8fUx</w:t>
      </w:r>
    </w:p>
    <w:p>
      <w:pPr>
        <w:pStyle w:val="PreformattedText"/>
        <w:bidi w:val="0"/>
        <w:spacing w:before="0" w:after="0"/>
        <w:jc w:val="left"/>
        <w:rPr/>
      </w:pPr>
      <w:r>
        <w:rPr/>
        <w:t>qGualNJnRPOZMrHdWdsWRcwRwY6PSq8CyKSXPu7eSR2tZN74yLEtNgwa6qa/33o8OORDquowKUVY8i</w:t>
      </w:r>
    </w:p>
    <w:p>
      <w:pPr>
        <w:pStyle w:val="PreformattedText"/>
        <w:bidi w:val="0"/>
        <w:spacing w:before="0" w:after="0"/>
        <w:jc w:val="left"/>
        <w:rPr/>
      </w:pPr>
      <w:r>
        <w:rPr/>
        <w:t>fBx8VHgY+4kj1KjtFuRKCpuB/UehByFRurG43SgY2Sv+qawevdNxp4sXE9QwPPJJ/9tZukzxYkYZNr</w:t>
      </w:r>
    </w:p>
    <w:p>
      <w:pPr>
        <w:pStyle w:val="PreformattedText"/>
        <w:bidi w:val="0"/>
        <w:spacing w:before="0" w:after="0"/>
        <w:jc w:val="left"/>
        <w:rPr/>
      </w:pPr>
      <w:r>
        <w:rPr/>
        <w:t>w5P5mFkyl4sMBZIo9LdGyUAYaFEBKgMZNNO11mld8LUy6IxTIbDwgz5CSIr2iO+Ri5CiYdoVo3ZfpV</w:t>
      </w:r>
    </w:p>
    <w:p>
      <w:pPr>
        <w:pStyle w:val="PreformattedText"/>
        <w:bidi w:val="0"/>
        <w:spacing w:before="0" w:after="0"/>
        <w:jc w:val="left"/>
        <w:rPr/>
      </w:pPr>
      <w:r>
        <w:rPr/>
        <w:t>vpV3qUUKC2oxZymydItu9UUkk0XVZ4V1MaYurrMs0ssmlalpyCGNXmZxEzjEzUddqEoEZHbtTjrN6o</w:t>
      </w:r>
    </w:p>
    <w:p>
      <w:pPr>
        <w:pStyle w:val="PreformattedText"/>
        <w:bidi w:val="0"/>
        <w:spacing w:before="0" w:after="0"/>
        <w:jc w:val="left"/>
        <w:rPr/>
      </w:pPr>
      <w:r>
        <w:rPr/>
        <w:t>07hBV8pqvUFrwh/CxMSDOTOjwMTerGsnSMx42wcbIjXdlpiQSlhiMBtnTb9W49u7perDiKnu3CPZ8z</w:t>
      </w:r>
    </w:p>
    <w:p>
      <w:pPr>
        <w:pStyle w:val="PreformattedText"/>
        <w:bidi w:val="0"/>
        <w:spacing w:before="0" w:after="0"/>
        <w:jc w:val="left"/>
        <w:rPr/>
      </w:pPr>
      <w:r>
        <w:rPr/>
        <w:t>hgq7yfZ0WkT6RFijFxovy/tYzViTahI0DsRHnY80sKS5OGspKmJm9yJpU2TUu3pbti1ltWotNCK6qq</w:t>
      </w:r>
    </w:p>
    <w:p>
      <w:pPr>
        <w:pStyle w:val="PreformattedText"/>
        <w:bidi w:val="0"/>
        <w:spacing w:before="0" w:after="0"/>
        <w:jc w:val="left"/>
        <w:rPr/>
      </w:pPr>
      <w:r>
        <w:rPr/>
        <w:t>Mnd70jfp5sHTNW/MZuZoOJi4eKkuRl/m9f0rLlzcmT8rBIF1TFAio7BLEN6EK0qFu4FD58YYqV4+k0</w:t>
      </w:r>
    </w:p>
    <w:p>
      <w:pPr>
        <w:pStyle w:val="PreformattedText"/>
        <w:bidi w:val="0"/>
        <w:spacing w:before="0" w:after="0"/>
        <w:jc w:val="left"/>
        <w:rPr/>
      </w:pPr>
      <w:r>
        <w:rPr/>
        <w:t>4+z5vZYKq97Sabi+tOmvw51+DTcDP02XXtKw8HLxNW0/8AJY+UdR0zLxc1X1GGd8jGg2ZkEmbTJA6B</w:t>
      </w:r>
    </w:p>
    <w:p>
      <w:pPr>
        <w:pStyle w:val="PreformattedText"/>
        <w:bidi w:val="0"/>
        <w:spacing w:before="0" w:after="0"/>
        <w:jc w:val="left"/>
        <w:rPr/>
      </w:pPr>
      <w:r>
        <w:rPr/>
        <w:t>YzJuUoS3SvXo+RyyjTXnhjx2VxjAF8Px8/CVr+JegZWJrD6Ri6Vq2Lj4ejZ2v6nh6hiQaPq2jYGoND</w:t>
      </w:r>
    </w:p>
    <w:p>
      <w:pPr>
        <w:pStyle w:val="PreformattedText"/>
        <w:bidi w:val="0"/>
        <w:spacing w:before="0" w:after="0"/>
        <w:jc w:val="left"/>
        <w:rPr/>
      </w:pPr>
      <w:r>
        <w:rPr/>
        <w:t>qR1JkhkIihVXIwZWMkohzH2xL0fNk0NZbu/wBIh1IIWqAnMQx8zWZNNbAyJ5cBctsPT8iNCMbOkl3i</w:t>
      </w:r>
    </w:p>
    <w:p>
      <w:pPr>
        <w:pStyle w:val="PreformattedText"/>
        <w:bidi w:val="0"/>
        <w:spacing w:before="0" w:after="0"/>
        <w:jc w:val="left"/>
        <w:rPr/>
      </w:pPr>
      <w:r>
        <w:rPr/>
        <w:t>eLCxZAffzFI2l2IDCTc7BerDerL6zuvnz1iyi5CAOUEa9DkaC8sOKcafLbI3DHzcWPNTT1Rxvinysj</w:t>
      </w:r>
    </w:p>
    <w:p>
      <w:pPr>
        <w:pStyle w:val="PreformattedText"/>
        <w:bidi w:val="0"/>
        <w:spacing w:before="0" w:after="0"/>
        <w:jc w:val="left"/>
        <w:rPr/>
      </w:pPr>
      <w:r>
        <w:rPr/>
        <w:t>tLkBu2BVUfdl6djYNZ6VF5cNfSPnvSNTagrTpkasujiKF440lwmysWeIlT7qB8Q7EIv6dlbeOq1NyU</w:t>
      </w:r>
    </w:p>
    <w:p>
      <w:pPr>
        <w:pStyle w:val="PreformattedText"/>
        <w:bidi w:val="0"/>
        <w:spacing w:before="0" w:after="0"/>
        <w:jc w:val="left"/>
        <w:rPr/>
      </w:pPr>
      <w:r>
        <w:rPr/>
        <w:t>G5FxgG3qj7ssDRs70hqEqYkWoRSZrhxDm50y4uQTtuTBy5Xx1GRpsq7kBG54n79m3qKO0OSoXSYeTD</w:t>
      </w:r>
    </w:p>
    <w:p>
      <w:pPr>
        <w:pStyle w:val="PreformattedText"/>
        <w:bidi w:val="0"/>
        <w:spacing w:before="0" w:after="0"/>
        <w:jc w:val="left"/>
        <w:rPr/>
      </w:pPr>
      <w:r>
        <w:rPr/>
        <w:t>hYagwYyU6z+Di+odDl13QcxMHUMWT8nqHpeZvy5gilZonkjlZGifB/MR7HZAEgM0byKkUiv1S9qy42</w:t>
      </w:r>
    </w:p>
    <w:p>
      <w:pPr>
        <w:pStyle w:val="PreformattedText"/>
        <w:bidi w:val="0"/>
        <w:spacing w:before="0" w:after="0"/>
        <w:jc w:val="left"/>
        <w:rPr/>
      </w:pPr>
      <w:r>
        <w:rPr/>
        <w:t>C5aOPp70Vk7EqIzpdgd2Vz6d1KXR8tdJ9QR5cgwnmaKQq+Lr+jy4hIONIof/AOyHsN/EjVG90xq3sk</w:t>
      </w:r>
    </w:p>
    <w:p>
      <w:pPr>
        <w:pStyle w:val="PreformattedText"/>
        <w:bidi w:val="0"/>
        <w:spacing w:before="0" w:after="0"/>
        <w:jc w:val="left"/>
        <w:rPr/>
      </w:pPr>
      <w:r>
        <w:rPr/>
        <w:t>cI21l9aAVOktMuPJo2ddS/vLJvqWhYGTkYGow5+AW9QXMnqCKGVdH1ExqxjOpTQpUWpF2khTICxMZJ</w:t>
      </w:r>
    </w:p>
    <w:p>
      <w:pPr>
        <w:pStyle w:val="PreformattedText"/>
        <w:bidi w:val="0"/>
        <w:spacing w:before="0" w:after="0"/>
        <w:jc w:val="left"/>
        <w:rPr/>
      </w:pPr>
      <w:r>
        <w:rPr/>
        <w:t>EWZN19LDtjNEahI+HWAVGn6UjWcNU9JlckZGTjaI+VDlLDiFF1XQ8mMBWnjeO0zcJ1kb3EZSsg3IyJ</w:t>
      </w:r>
    </w:p>
    <w:p>
      <w:pPr>
        <w:pStyle w:val="PreformattedText"/>
        <w:bidi w:val="0"/>
        <w:spacing w:before="0" w:after="0"/>
        <w:jc w:val="left"/>
        <w:rPr/>
      </w:pPr>
      <w:r>
        <w:rPr/>
        <w:t>JH1psMh0jT70zHVjdSRZWSDGTTteyIY44sPA1+RXyMTVMB/wArousoXMy3EGCYeozdpd4yisdjiFX3</w:t>
      </w:r>
    </w:p>
    <w:p>
      <w:pPr>
        <w:pStyle w:val="PreformattedText"/>
        <w:bidi w:val="0"/>
        <w:spacing w:before="0" w:after="0"/>
        <w:jc w:val="left"/>
        <w:rPr/>
      </w:pPr>
      <w:r>
        <w:rPr/>
        <w:t>77GkgKDxS2BBL1pFdO7COmjIMGVHqOIc3O08yYOoaflLjiXUPTWpo394aJJM8bIJGiWSbCl2kfmcZW</w:t>
      </w:r>
    </w:p>
    <w:p>
      <w:pPr>
        <w:pStyle w:val="PreformattedText"/>
        <w:bidi w:val="0"/>
        <w:spacing w:before="0" w:after="0"/>
        <w:jc w:val="left"/>
        <w:rPr/>
      </w:pPr>
      <w:r>
        <w:rPr/>
        <w:t>VldNvVnJvuCukytByICp1QLk6W+nZOs+kc3NyM7Hx9LwvU3ob1BLjxT5mrem1hkn0Vs4QBjPImlZOd</w:t>
      </w:r>
    </w:p>
    <w:p>
      <w:pPr>
        <w:pStyle w:val="PreformattedText"/>
        <w:bidi w:val="0"/>
        <w:spacing w:before="0" w:after="0"/>
        <w:jc w:val="left"/>
        <w:rPr/>
      </w:pPr>
      <w:r>
        <w:rPr/>
        <w:t>jNKodgMWbHfb7YVWs4cm7a5nGobg7iQfERdKn2ZC/ncCHFMnvRqIzk+n0dp8mB220+ThymR4qq191f</w:t>
      </w:r>
    </w:p>
    <w:p>
      <w:pPr>
        <w:pStyle w:val="PreformattedText"/>
        <w:bidi w:val="0"/>
        <w:spacing w:before="0" w:after="0"/>
        <w:jc w:val="left"/>
        <w:rPr/>
      </w:pPr>
      <w:r>
        <w:rPr/>
        <w:t>qZV6UApYg+zGgsALAAhD1D6Rk9NZhySYpUglwc4PFKSJcLVYkzdG1bEli4jMuHJCY5k4SRdkygMq9A</w:t>
      </w:r>
    </w:p>
    <w:p>
      <w:pPr>
        <w:pStyle w:val="PreformattedText"/>
        <w:bidi w:val="0"/>
        <w:spacing w:before="0" w:after="0"/>
        <w:jc w:val="left"/>
        <w:rPr/>
      </w:pPr>
      <w:r>
        <w:rPr/>
        <w:t>4NNtLxhdQ33khXFkOFL6p9OxZWr4ryJF6l0SMJJLlQhQw1FIIiGgzRKrSLSmMtHttTt6XbXoc7HlNK</w:t>
      </w:r>
    </w:p>
    <w:p>
      <w:pPr>
        <w:pStyle w:val="PreformattedText"/>
        <w:bidi w:val="0"/>
        <w:spacing w:before="0" w:after="0"/>
        <w:jc w:val="left"/>
        <w:rPr/>
      </w:pPr>
      <w:r>
        <w:rPr/>
        <w:t>hVbWZYuhY0+rDEzdGyI83WsUPqmFjzytBj+rNHjpsjAglYjbrccSttiYiUy45iKtx0tgyMAeTRy1l7</w:t>
      </w:r>
    </w:p>
    <w:p>
      <w:pPr>
        <w:pStyle w:val="PreformattedText"/>
        <w:bidi w:val="0"/>
        <w:spacing w:before="0" w:after="0"/>
        <w:jc w:val="left"/>
        <w:rPr/>
      </w:pPr>
      <w:r>
        <w:rPr/>
        <w:t>vMS9/Smi+nvUOg6iZNROmYOoZUmRiZDOyzeifUxqPEz9SwpVMhVy8kWUo4mx5HZj7kK9Nsuqor6Sra</w:t>
      </w:r>
    </w:p>
    <w:p>
      <w:pPr>
        <w:pStyle w:val="PreformattedText"/>
        <w:bidi w:val="0"/>
        <w:spacing w:before="0" w:after="0"/>
        <w:jc w:val="left"/>
        <w:rPr/>
      </w:pPr>
      <w:r>
        <w:rPr/>
        <w:t>vsgZFZAGUcP8JGdK1HUPT+tnFycPH0zVcHUW07WoJ3lhx8XWFhkaXBy4ETjQtYwm3p5jMlTAq4HWdA</w:t>
      </w:r>
    </w:p>
    <w:p>
      <w:pPr>
        <w:pStyle w:val="PreformattedText"/>
        <w:bidi w:val="0"/>
        <w:spacing w:before="0" w:after="0"/>
        <w:jc w:val="left"/>
        <w:rPr/>
      </w:pPr>
      <w:r>
        <w:rPr/>
        <w:t>y5TttfE0NvV5MRo6m8JHfWGlxaXqjQZGPk4uha3jSap6Q1zfANd0ieDJHv6HmSblhygk0jQ5SgRplB</w:t>
      </w:r>
    </w:p>
    <w:p>
      <w:pPr>
        <w:pStyle w:val="PreformattedText"/>
        <w:bidi w:val="0"/>
        <w:spacing w:before="0" w:after="0"/>
        <w:jc w:val="left"/>
        <w:rPr/>
      </w:pPr>
      <w:r>
        <w:rPr/>
        <w:t>YcxNrElqyWWYVwrJiZQBqOkuJCsBJ4c2OeD3I43yUMM8zzQy6Xq8bMI32NymmTSIyzQqG9tGLrt2bj</w:t>
      </w:r>
    </w:p>
    <w:p>
      <w:pPr>
        <w:pStyle w:val="PreformattedText"/>
        <w:bidi w:val="0"/>
        <w:spacing w:before="0" w:after="0"/>
        <w:jc w:val="left"/>
        <w:rPr/>
      </w:pPr>
      <w:r>
        <w:rPr/>
        <w:t>SHUByuaFI1X0/GSKDTf+zXqPF16JvaOfBPq2hZHtrPBiTuZcbVNMzhIpjzceTITIxnNnZJJiZHbfT1</w:t>
      </w:r>
    </w:p>
    <w:p>
      <w:pPr>
        <w:pStyle w:val="PreformattedText"/>
        <w:bidi w:val="0"/>
        <w:spacing w:before="0" w:after="0"/>
        <w:jc w:val="left"/>
        <w:rPr/>
      </w:pPr>
      <w:r>
        <w:rPr/>
        <w:t>bGprVusSyMur2dXKW5Lo0WXpcevRZRyEOne5DjyYuTNjZWi5GNuysDVpcaNfzETD3pIzDulU480bpu</w:t>
      </w:r>
    </w:p>
    <w:p>
      <w:pPr>
        <w:pStyle w:val="PreformattedText"/>
        <w:bidi w:val="0"/>
        <w:spacing w:before="0" w:after="0"/>
        <w:jc w:val="left"/>
        <w:rPr/>
      </w:pPr>
      <w:r>
        <w:rPr/>
        <w:t>jQ9PDpkAdl7syMj4GKatSsJOdH2HDwfTXqjGXWMLVcDLxdJlzMdtRknw83EBzNE1QI23XtNyNPxm/K</w:t>
      </w:r>
    </w:p>
    <w:p>
      <w:pPr>
        <w:pStyle w:val="PreformattedText"/>
        <w:bidi w:val="0"/>
        <w:spacing w:before="0" w:after="0"/>
        <w:jc w:val="left"/>
        <w:rPr/>
      </w:pPr>
      <w:r>
        <w:rPr/>
        <w:t>zRvFkrl6WsiFpZK6a2Nc4VnXU3szNekKFJYg/yxLTMWDRYda9BalrUOqPp7DUvRfqCNHytP17SBFj4</w:t>
      </w:r>
    </w:p>
    <w:p>
      <w:pPr>
        <w:pStyle w:val="PreformattedText"/>
        <w:bidi w:val="0"/>
        <w:spacing w:before="0" w:after="0"/>
        <w:jc w:val="left"/>
        <w:rPr/>
      </w:pPr>
      <w:r>
        <w:rPr/>
        <w:t>+BrQynPvNmYEvt42WsZ9wRrvmUy45PWQ6gQNJ1KZvT84rOWBMsT0li6pj6hlaQk0B071RJiZ8ORl5R</w:t>
      </w:r>
    </w:p>
    <w:p>
      <w:pPr>
        <w:pStyle w:val="PreformattedText"/>
        <w:bidi w:val="0"/>
        <w:spacing w:before="0" w:after="0"/>
        <w:jc w:val="left"/>
        <w:rPr/>
      </w:pPr>
      <w:r>
        <w:rPr/>
        <w:t>WfRvUv/wBpZMje2v8A9oZGXNJjZ8bD2nTUYckr/F39aAGFij9aBrRwRkG86Jw30vXdFh0T1LpmLps4</w:t>
      </w:r>
    </w:p>
    <w:p>
      <w:pPr>
        <w:pStyle w:val="PreformattedText"/>
        <w:bidi w:val="0"/>
        <w:spacing w:before="0" w:after="0"/>
        <w:jc w:val="left"/>
        <w:rPr/>
      </w:pPr>
      <w:r>
        <w:rPr/>
        <w:t>08YPqXPjzWSfS9HklMuna2+LjGWN9PwZVhm9xSJEQ++odHk60LT4wQDr96/9M5+YbgIpX60h+t6dqW</w:t>
      </w:r>
    </w:p>
    <w:p>
      <w:pPr>
        <w:pStyle w:val="PreformattedText"/>
        <w:bidi w:val="0"/>
        <w:spacing w:before="0" w:after="0"/>
        <w:jc w:val="left"/>
        <w:rPr/>
      </w:pPr>
      <w:r>
        <w:rPr/>
        <w:t>tYU2gzTYGJ69/CbAn07KxshIsd/VHobTgMrBXIy5WY5mr6dDP7uGQzLl6dqiRe1NjpLH1ZRmvioKOL</w:t>
      </w:r>
    </w:p>
    <w:p>
      <w:pPr>
        <w:pStyle w:val="PreformattedText"/>
        <w:bidi w:val="0"/>
        <w:spacing w:before="0" w:after="0"/>
        <w:jc w:val="left"/>
        <w:rPr/>
      </w:pPr>
      <w:r>
        <w:rPr/>
        <w:t>+sFWIBPRjvK91WHB0TOxfVmTO2Rp+RFjxLlaOx0htQ9LpLCM/RnJJ/uLW4oZYGxpHBhP5WIsscmMV6</w:t>
      </w:r>
    </w:p>
    <w:p>
      <w:pPr>
        <w:pStyle w:val="PreformattedText"/>
        <w:bidi w:val="0"/>
        <w:spacing w:before="0" w:after="0"/>
        <w:jc w:val="left"/>
        <w:rPr/>
      </w:pPr>
      <w:r>
        <w:rPr/>
        <w:t>WtA6e6Gjsb04ogavN/OWllZ+p+n9SX1BpWorqMwy9OycvW8U4uJJF6czsVoPTmv6thrIwfFmxZJsXU</w:t>
      </w:r>
    </w:p>
    <w:p>
      <w:pPr>
        <w:pStyle w:val="PreformattedText"/>
        <w:bidi w:val="0"/>
        <w:spacing w:before="0" w:after="0"/>
        <w:jc w:val="left"/>
        <w:rPr/>
      </w:pPr>
      <w:r>
        <w:rPr/>
        <w:t>oRGUhnxZHBjDJ0zUNzp0mE7NZYsGN+ENZOE3qqTQcDTsSPC17TTr2t+itRwczHeLP/ul69R+hZJigk</w:t>
      </w:r>
    </w:p>
    <w:p>
      <w:pPr>
        <w:pStyle w:val="PreformattedText"/>
        <w:bidi w:val="0"/>
        <w:spacing w:before="0" w:after="0"/>
        <w:jc w:val="left"/>
        <w:rPr/>
      </w:pPr>
      <w:r>
        <w:rPr/>
        <w:t>x8nEM3vQ4+UF342QjQu6bm6JGBtiNLLAP5shz3onl6XJ+JekH28LH0f1NFmrh4WTqmBJp2ZNrGixK2</w:t>
      </w:r>
    </w:p>
    <w:p>
      <w:pPr>
        <w:pStyle w:val="PreformattedText"/>
        <w:bidi w:val="0"/>
        <w:spacing w:before="0" w:after="0"/>
        <w:jc w:val="left"/>
        <w:rPr/>
      </w:pPr>
      <w:r>
        <w:rPr/>
        <w:t>V6S1KWX+HjZoxVXJ0qV4/byUM0KvudtqHUa+WziEcZ0B0bUfPDOAPV8Ob+HH4j6D6j0bFn0FsR4tUx</w:t>
      </w:r>
    </w:p>
    <w:p>
      <w:pPr>
        <w:pStyle w:val="PreformattedText"/>
        <w:bidi w:val="0"/>
        <w:spacing w:before="0" w:after="0"/>
        <w:jc w:val="left"/>
        <w:rPr/>
      </w:pPr>
      <w:r>
        <w:rPr/>
        <w:t>c6b3cXVoTgZk+Jq+mzWW/M/wB3amcjHyPEjRtCT2lLighkdD3ZWPKKIZJ77/2evxm0/wDEP0rp2oxZ</w:t>
      </w:r>
    </w:p>
    <w:p>
      <w:pPr>
        <w:pStyle w:val="PreformattedText"/>
        <w:bidi w:val="0"/>
        <w:spacing w:before="0" w:after="0"/>
        <w:jc w:val="left"/>
        <w:rPr/>
      </w:pPr>
      <w:r>
        <w:rPr/>
        <w:t>LQeqtLxMPCyIczL/AD6TxPjQzzRQTQxXLo2Ujw5WPIO8pMv1Njyt16Ps/aEy4wVPGvmp5r0j2Q4st1</w:t>
      </w:r>
    </w:p>
    <w:p>
      <w:pPr>
        <w:pStyle w:val="PreformattedText"/>
        <w:bidi w:val="0"/>
        <w:spacing w:before="0" w:after="0"/>
        <w:jc w:val="left"/>
        <w:rPr/>
      </w:pPr>
      <w:r>
        <w:rPr/>
        <w:t>+ZyFjy06f7zu3StTg1TT8fNhkDJMrRuACXjmRjHPDIPqjKzLTBgCO3yrDrcpDCxOC6gMRp7vtT4yfI</w:t>
      </w:r>
    </w:p>
    <w:p>
      <w:pPr>
        <w:pStyle w:val="PreformattedText"/>
        <w:bidi w:val="0"/>
        <w:spacing w:before="0" w:after="0"/>
        <w:jc w:val="left"/>
        <w:rPr/>
      </w:pPr>
      <w:r>
        <w:rPr/>
        <w:t>JYeASDwnhGs+VrwRZ6uSJJKKsEAKxc3u2hqKlkPgdovmgdx6okKLMkSkAYCkZQu/bagHgsSwD2Ufm2</w:t>
      </w:r>
    </w:p>
    <w:p>
      <w:pPr>
        <w:pStyle w:val="PreformattedText"/>
        <w:bidi w:val="0"/>
        <w:spacing w:before="0" w:after="0"/>
        <w:jc w:val="left"/>
        <w:rPr/>
      </w:pPr>
      <w:r>
        <w:rPr/>
        <w:t>v458dB6xfZEk2WMNvBK9wWygJBJFBmBHLtu8j4X+XoGYtzNw0TVe/KbrjjuLA2QS4IoAEG7Yf7xr20</w:t>
      </w:r>
    </w:p>
    <w:p>
      <w:pPr>
        <w:pStyle w:val="PreformattedText"/>
        <w:bidi w:val="0"/>
        <w:spacing w:before="0" w:after="0"/>
        <w:jc w:val="left"/>
        <w:rPr/>
      </w:pPr>
      <w:r>
        <w:rPr/>
        <w:t>V4F9VGeqXrq/VG5gflhuVvvuDWqk8MNg5JsDjw3d01DYr3YnSbqt49xMayK3bCY5KBBodxjVWskru9</w:t>
      </w:r>
    </w:p>
    <w:p>
      <w:pPr>
        <w:pStyle w:val="PreformattedText"/>
        <w:bidi w:val="0"/>
        <w:spacing w:before="0" w:after="0"/>
        <w:jc w:val="left"/>
        <w:rPr/>
      </w:pPr>
      <w:r>
        <w:rPr/>
        <w:t>ylvgj9+jg8yF96SjCg5O5K2uxNEdzUCpUG/HkfAHUgMhZgb2ky06HuQBRuPIZCqjbQoEE2aO0gD/zd</w:t>
      </w:r>
    </w:p>
    <w:p>
      <w:pPr>
        <w:pStyle w:val="PreformattedText"/>
        <w:bidi w:val="0"/>
        <w:spacing w:before="0" w:after="0"/>
        <w:jc w:val="left"/>
        <w:rPr/>
      </w:pPr>
      <w:r>
        <w:rPr/>
        <w:t>Uao3yi3QrW+zSc4sAOyr3cUb7bAABQqRZN2D4I3X0vXvesV5885RBAIJswykG9huDMNp3WgagO7ivL</w:t>
      </w:r>
    </w:p>
    <w:p>
      <w:pPr>
        <w:pStyle w:val="PreformattedText"/>
        <w:bidi w:val="0"/>
        <w:spacing w:before="0" w:after="0"/>
        <w:jc w:val="left"/>
        <w:rPr/>
      </w:pPr>
      <w:r>
        <w:rPr/>
        <w:t>c/17r/AMPVesO9VcBkDaQDt/aO1gUEEbgq2xbmhyBtqroWvn46Eu4PPf8AdkGNB7NzWSKgKBLckIVB</w:t>
      </w:r>
    </w:p>
    <w:p>
      <w:pPr>
        <w:pStyle w:val="PreformattedText"/>
        <w:bidi w:val="0"/>
        <w:spacing w:before="0" w:after="0"/>
        <w:jc w:val="left"/>
        <w:rPr/>
      </w:pPr>
      <w:r>
        <w:rPr/>
        <w:t>sk/TS+F+mgTY6lgczUgRQQR4k/tRnMD527hv7kHFB+0mqHNjnjjb1IxV1bAi1g9SL4rtd73LyoUjY3</w:t>
      </w:r>
    </w:p>
    <w:p>
      <w:pPr>
        <w:pStyle w:val="PreformattedText"/>
        <w:bidi w:val="0"/>
        <w:spacing w:before="0" w:after="0"/>
        <w:jc w:val="left"/>
        <w:rPr/>
      </w:pPr>
      <w:r>
        <w:rPr/>
        <w:t>9CRzd8DnpOQWLPn60eSASOqwzjyjaefoJtUJVmPB+kjxuPHBH/AA9Z9DXVTQrBlBAqGcOS2FfVe5SU</w:t>
      </w:r>
    </w:p>
    <w:p>
      <w:pPr>
        <w:pStyle w:val="PreformattedText"/>
        <w:bidi w:val="0"/>
        <w:spacing w:before="0" w:after="0"/>
        <w:jc w:val="left"/>
        <w:rPr/>
      </w:pPr>
      <w:r>
        <w:rPr/>
        <w:t>ZUCqRakHwTfF8d27pmFWLcoQq9+7L19IkF4jxVr2lgCwXaYwSPALc/f5/V09wBZI3mjFz/RE6e9KoQ</w:t>
      </w:r>
    </w:p>
    <w:p>
      <w:pPr>
        <w:pStyle w:val="PreformattedText"/>
        <w:bidi w:val="0"/>
        <w:spacing w:before="0" w:after="0"/>
        <w:jc w:val="left"/>
        <w:rPr/>
      </w:pPr>
      <w:r>
        <w:rPr/>
        <w:t>IyDtN2QCOGBFseSQwPmvHjrG3M/OPnQ/p5RsTkUCKvaCRweACaH/XpWTpNG+1+fO8tjTeFUseCByOa</w:t>
      </w:r>
    </w:p>
    <w:p>
      <w:pPr>
        <w:pStyle w:val="PreformattedText"/>
        <w:bidi w:val="0"/>
        <w:spacing w:before="0" w:after="0"/>
        <w:jc w:val="left"/>
        <w:rPr/>
      </w:pPr>
      <w:r>
        <w:rPr/>
        <w:t>PwPPPB6Xk6fWmjAKDdC2lpKoOU44JNHxRoceearrPNFHc+Edc+PhvjySB1JI0nHB5I+CK3f0IP3r/w</w:t>
      </w:r>
    </w:p>
    <w:p>
      <w:pPr>
        <w:pStyle w:val="PreformattedText"/>
        <w:bidi w:val="0"/>
        <w:spacing w:before="0" w:after="0"/>
        <w:jc w:val="left"/>
        <w:rPr/>
      </w:pPr>
      <w:r>
        <w:rPr/>
        <w:t>BOpJI5mchgARwT9932UfBA3H+vWgdxfPQTLmbiYEEcvukJ1UEK/wBRYWOFFgDij9uD560RMqnW1Ye5</w:t>
      </w:r>
    </w:p>
    <w:p>
      <w:pPr>
        <w:pStyle w:val="PreformattedText"/>
        <w:bidi w:val="0"/>
        <w:spacing w:before="0" w:after="0"/>
        <w:jc w:val="left"/>
        <w:rPr/>
      </w:pPr>
      <w:r>
        <w:rPr/>
        <w:t>RvhqAYULY2T43c9Qb8t7hgliATYMqbVxTsABXim7SRutVocUArf/AIXV9D8x+MbIyD38GtvjzRvduJ</w:t>
      </w:r>
    </w:p>
    <w:p>
      <w:pPr>
        <w:pStyle w:val="PreformattedText"/>
        <w:bidi w:val="0"/>
        <w:spacing w:before="0" w:after="0"/>
        <w:jc w:val="left"/>
        <w:rPr/>
      </w:pPr>
      <w:r>
        <w:rPr/>
        <w:t>HPx4vx1lc2v1ZWLGDTqe6fCEI72E0b5oAml8eBxQof0I6RNMWP8p5+q74HABqhxfxf36kk15/VYraw</w:t>
      </w:r>
    </w:p>
    <w:p>
      <w:pPr>
        <w:pStyle w:val="PreformattedText"/>
        <w:bidi w:val="0"/>
        <w:spacing w:before="0" w:after="0"/>
        <w:jc w:val="left"/>
        <w:rPr/>
      </w:pPr>
      <w:r>
        <w:rPr/>
        <w:t>B3dpPB4BJJ27RX26ovpuxsZPnFB+m7HBsk2fm1Y0eD44HjoTkHQefvlWPETckm2+oA9u0ccDlaP1A8</w:t>
      </w:r>
    </w:p>
    <w:p>
      <w:pPr>
        <w:pStyle w:val="PreformattedText"/>
        <w:bidi w:val="0"/>
        <w:spacing w:before="0" w:after="0"/>
        <w:jc w:val="left"/>
        <w:rPr/>
      </w:pPr>
      <w:r>
        <w:rPr/>
        <w:t>f0/wCHoC5PLaX8oi6t2kUKNnn6AvJu/ND7XXVhzfEdpVjxEaSjgeSvavkAgAbRRoc/08bl8dMVr1Ac</w:t>
      </w:r>
    </w:p>
    <w:p>
      <w:pPr>
        <w:pStyle w:val="PreformattedText"/>
        <w:bidi w:val="0"/>
        <w:spacing w:before="0" w:after="0"/>
        <w:jc w:val="left"/>
        <w:rPr/>
      </w:pPr>
      <w:r>
        <w:rPr/>
        <w:t>pAbJHUQe9EqSNp3AcFVBuibB4snb1cubqRalqK+QeSADbEFq5PwLHHRqKIJG0TmQFS29rC0BPyST5r</w:t>
      </w:r>
    </w:p>
    <w:p>
      <w:pPr>
        <w:pStyle w:val="PreformattedText"/>
        <w:bidi w:val="0"/>
        <w:spacing w:before="0" w:after="0"/>
        <w:jc w:val="left"/>
        <w:rPr/>
      </w:pPr>
      <w:r>
        <w:rPr/>
        <w:t>z2UAbFEseD1pBUkadj4+TMbCwSeYhrHYcWR3G7FVZJ3/FC6U/FdFtxBe9Ewih4JNBqs3bDYLokr5o9</w:t>
      </w:r>
    </w:p>
    <w:p>
      <w:pPr>
        <w:pStyle w:val="PreformattedText"/>
        <w:bidi w:val="0"/>
        <w:spacing w:before="0" w:after="0"/>
        <w:jc w:val="left"/>
        <w:rPr/>
      </w:pPr>
      <w:r>
        <w:rPr/>
        <w:t>FFZgCNQG6jz+lNy3C82aPmgQzALYuqPPj4vqybNnYGZJneOFLcsQPP6rskKebF/07uqkA61tEZphtN</w:t>
      </w:r>
    </w:p>
    <w:p>
      <w:pPr>
        <w:pStyle w:val="PreformattedText"/>
        <w:bidi w:val="0"/>
        <w:spacing w:before="0" w:after="0"/>
        <w:jc w:val="left"/>
        <w:rPr/>
      </w:pPr>
      <w:r>
        <w:rPr/>
        <w:t>UeboWaPPx4Br+nUiGFEiRnJlG5gCN1j7Uaa2Ym+Re39x1oU6QNW69JQsUYl7o2/IPPO6wSa/WebN8j</w:t>
      </w:r>
    </w:p>
    <w:p>
      <w:pPr>
        <w:pStyle w:val="PreformattedText"/>
        <w:bidi w:val="0"/>
        <w:spacing w:before="0" w:after="0"/>
        <w:jc w:val="left"/>
        <w:rPr/>
      </w:pPr>
      <w:r>
        <w:rPr/>
        <w:t>7r0nnqbl/eMxqBZrcxeNqZrN+CSBxRG0G/m28f8AD0PObsC7FityQ4jmwxvsoUCT8c/I/wAJ6yMbcn</w:t>
      </w:r>
    </w:p>
    <w:p>
      <w:pPr>
        <w:pStyle w:val="PreformattedText"/>
        <w:bidi w:val="0"/>
        <w:spacing w:before="0" w:after="0"/>
        <w:jc w:val="left"/>
        <w:rPr/>
      </w:pPr>
      <w:r>
        <w:rPr/>
        <w:t>2R5/jNqgC75tD0b0CCpYfcXRArggWRyPnix0qGVIXV0hCKbiiSCVA44obrqz4IFjrRBhZJgAeQ1HbZ</w:t>
      </w:r>
    </w:p>
    <w:p>
      <w:pPr>
        <w:pStyle w:val="PreformattedText"/>
        <w:bidi w:val="0"/>
        <w:spacing w:before="0" w:after="0"/>
        <w:jc w:val="left"/>
        <w:rPr/>
      </w:pPr>
      <w:r>
        <w:rPr/>
        <w:t>HO7+t9vb/lXWeTwrnNzOQaDc0Bf0qDyBzdMAPk/bqSiCapitRZcnnaSOQBzyLF8UTRWvm6vqS51DLp</w:t>
      </w:r>
    </w:p>
    <w:p>
      <w:pPr>
        <w:pStyle w:val="PreformattedText"/>
        <w:bidi w:val="0"/>
        <w:spacing w:before="0" w:after="0"/>
        <w:jc w:val="left"/>
        <w:rPr/>
      </w:pPr>
      <w:r>
        <w:rPr/>
        <w:t>6oSQgCmy3Fc9xPgcGhXXBK0ATznq1p1sL+jI3qMCwKHC7aIPIIFKSaP7gDoYKmiDKM9Z78lchWJq2J</w:t>
      </w:r>
    </w:p>
    <w:p>
      <w:pPr>
        <w:pStyle w:val="PreformattedText"/>
        <w:bidi w:val="0"/>
        <w:spacing w:before="0" w:after="0"/>
        <w:jc w:val="left"/>
        <w:rPr/>
      </w:pPr>
      <w:r>
        <w:rPr/>
        <w:t>ZeQQSKYfZv8A16dhcIQRziMqMbLbj3py76lx/amcChZIqhRUfqN+WA2ixfXWwkEEkX9swPWrfwkBnu</w:t>
      </w:r>
    </w:p>
    <w:p>
      <w:pPr>
        <w:pStyle w:val="PreformattedText"/>
        <w:bidi w:val="0"/>
        <w:spacing w:before="0" w:after="0"/>
        <w:jc w:val="left"/>
        <w:rPr/>
      </w:pPr>
      <w:r>
        <w:rPr/>
        <w:t>9wU93eqhbNE+Wr54v54/8AD06ySTXdgQXKCoPaS367oC9pPj/r+/QDVqPhUkE5JFGhuFccbas9wXby</w:t>
      </w:r>
    </w:p>
    <w:p>
      <w:pPr>
        <w:pStyle w:val="PreformattedText"/>
        <w:bidi w:val="0"/>
        <w:spacing w:before="0" w:after="0"/>
        <w:jc w:val="left"/>
        <w:rPr/>
      </w:pPr>
      <w:r>
        <w:rPr/>
        <w:t>PIv7Hq5G1BTQtvZgNyS7hvI5AtUJG3zvAIcfXRri+pJEfcLdoJ37eASAG4JBbbwAT+/PUl2fEzIfgU</w:t>
      </w:r>
    </w:p>
    <w:p>
      <w:pPr>
        <w:pStyle w:val="PreformattedText"/>
        <w:bidi w:val="0"/>
        <w:spacing w:before="0" w:after="0"/>
        <w:jc w:val="left"/>
        <w:rPr/>
      </w:pPr>
      <w:r>
        <w:rPr/>
        <w:t>Cw7bLXZIG7tXiwEI/z+OpKYK9FhZiySEULWwQtkJbfV7a8EfLV9+pIByAmGJZtpAutwcAqQ3wDRoeW</w:t>
      </w:r>
    </w:p>
    <w:p>
      <w:pPr>
        <w:pStyle w:val="PreformattedText"/>
        <w:bidi w:val="0"/>
        <w:spacing w:before="0" w:after="0"/>
        <w:jc w:val="left"/>
        <w:rPr/>
      </w:pPr>
      <w:r>
        <w:rPr/>
        <w:t>FVV9WBZA8ZJc/wCFn4Zr6pylnzFb2N6qq0SHCmiCPngc/v1xPyi9On0Zh04tsjDve7Oz6A9EHt+Yvk</w:t>
      </w:r>
    </w:p>
    <w:p>
      <w:pPr>
        <w:pStyle w:val="PreformattedText"/>
        <w:bidi w:val="0"/>
        <w:spacing w:before="0" w:after="0"/>
        <w:jc w:val="left"/>
        <w:rPr/>
      </w:pPr>
      <w:r>
        <w:rPr/>
        <w:t>QpjXvT0D9J/h3oHpzGhZMOBJURSXCDihVD9/2/w9fHu2+ku09tZsvaczaWPd1NtPfKMPZB6nsWIKV4</w:t>
      </w:r>
    </w:p>
    <w:p>
      <w:pPr>
        <w:pStyle w:val="PreformattedText"/>
        <w:bidi w:val="0"/>
        <w:spacing w:before="0" w:after="0"/>
        <w:jc w:val="left"/>
        <w:rPr/>
      </w:pPr>
      <w:r>
        <w:rPr/>
        <w:t>dXWGtd1BIVEOMadgwQKORQFgEigPnrynbyM7BVHITqejuzFicucah5+2UxrWLrE7ST4+r+yZCWCZD7</w:t>
      </w:r>
    </w:p>
    <w:p>
      <w:pPr>
        <w:pStyle w:val="PreformattedText"/>
        <w:bidi w:val="0"/>
        <w:spacing w:before="0" w:after="0"/>
        <w:jc w:val="left"/>
        <w:rPr/>
      </w:pPr>
      <w:r>
        <w:rPr/>
        <w:t>uKsUBxXyD/APfN1y//ALd2QrbpxH2us9Vh7S2IBFwro+C937ZTfqT0vmavDJFquJi6iJFf/vaxr7sb</w:t>
      </w:r>
    </w:p>
    <w:p>
      <w:pPr>
        <w:pStyle w:val="PreformattedText"/>
        <w:bidi w:val="0"/>
        <w:spacing w:before="0" w:after="0"/>
        <w:jc w:val="left"/>
        <w:rPr/>
      </w:pPr>
      <w:r>
        <w:rPr/>
        <w:t>CxRteB9x/wDHrs+iw3YMins2dlVe8jTN2wYe1o3rMQRwG30iczap6AycTMnjijcxBieVqlAocDytFQ</w:t>
      </w:r>
    </w:p>
    <w:p>
      <w:pPr>
        <w:pStyle w:val="PreformattedText"/>
        <w:bidi w:val="0"/>
        <w:spacing w:before="0" w:after="0"/>
        <w:jc w:val="left"/>
        <w:rPr/>
      </w:pPr>
      <w:r>
        <w:rPr/>
        <w:t>Pnr6X2XPjyLjdt3pZ4zLj9WzKLZVPlpcX4PaDk4OfKrowURCzRsk2TYNki/nz10/SDY37CPGcSsi9r</w:t>
      </w:r>
    </w:p>
    <w:p>
      <w:pPr>
        <w:pStyle w:val="PreformattedText"/>
        <w:bidi w:val="0"/>
        <w:spacing w:before="0" w:after="0"/>
        <w:jc w:val="left"/>
        <w:rPr/>
      </w:pPr>
      <w:r>
        <w:rPr/>
        <w:t>Umqv75bWo48ixpuBUjIc2Bu2AMe0EeCUI/Y31w8Q7tchNDgs5DGjCHp4MNVxlKEU+3kUK801cHnd+4</w:t>
      </w:r>
    </w:p>
    <w:p>
      <w:pPr>
        <w:pStyle w:val="PreformattedText"/>
        <w:bidi w:val="0"/>
        <w:spacing w:before="0" w:after="0"/>
        <w:jc w:val="left"/>
        <w:rPr/>
      </w:pPr>
      <w:r>
        <w:rPr/>
        <w:t>oddjEC2GvemZ7LEN4iT7XQ7PNYobO2+Cdv/F9PDcg9Z8C7tXMbSEBVWxxf6pFojUsXiwhY39Q/1I4/</w:t>
      </w:r>
    </w:p>
    <w:p>
      <w:pPr>
        <w:pStyle w:val="PreformattedText"/>
        <w:bidi w:val="0"/>
        <w:spacing w:before="0" w:after="0"/>
        <w:jc w:val="left"/>
        <w:rPr/>
      </w:pPr>
      <w:r>
        <w:rPr/>
        <w:t>/B6fC0i9XWQf1UgaHMthVFt3FlWFGieGNFf/ABdFg7+/e8/hcDIG07j6s5vlhvIpApt6HKKqqDxwBw</w:t>
      </w:r>
    </w:p>
    <w:p>
      <w:pPr>
        <w:pStyle w:val="PreformattedText"/>
        <w:bidi w:val="0"/>
        <w:spacing w:before="0" w:after="0"/>
        <w:jc w:val="left"/>
        <w:rPr/>
      </w:pPr>
      <w:r>
        <w:rPr/>
        <w:t>Rd0fnjrbkX84AOULGT6oL0Ilv+h4FiKNRDELtBNtw/IA/lY8gDoMq6WNRYYsGJ9kztT0LGWihcxhLI</w:t>
      </w:r>
    </w:p>
    <w:p>
      <w:pPr>
        <w:pStyle w:val="PreformattedText"/>
        <w:bidi w:val="0"/>
        <w:spacing w:before="0" w:after="0"/>
        <w:jc w:val="left"/>
        <w:rPr/>
      </w:pPr>
      <w:r>
        <w:rPr/>
        <w:t>PF2RQ55PK/t1hIt6DdYYd9BHSXppqAAcfTVEH44oj7eT13OxDgsjvTj9pNsAvKoUkHYdwBA+6+B5rn</w:t>
      </w:r>
    </w:p>
    <w:p>
      <w:pPr>
        <w:pStyle w:val="PreformattedText"/>
        <w:bidi w:val="0"/>
        <w:spacing w:before="0" w:after="0"/>
        <w:jc w:val="left"/>
        <w:rPr/>
      </w:pPr>
      <w:r>
        <w:rPr/>
        <w:t>5635FA6chMeMkrZ4jchetKgiYkXxVHyxH7HnrlZdOo3zudPATTDof9sqXPdUnNgGzdGrBqwCv8t9Pw</w:t>
      </w:r>
    </w:p>
    <w:p>
      <w:pPr>
        <w:pStyle w:val="PreformattedText"/>
        <w:bidi w:val="0"/>
        <w:spacing w:before="0" w:after="0"/>
        <w:jc w:val="left"/>
        <w:rPr/>
      </w:pPr>
      <w:r>
        <w:rPr/>
        <w:t>kFBUByQxDc7/AOvuhzRpVa74A+nax/w0eD4v/wBOplvSK8RBLEbA0WkjlPbX3BABoDnhT/Xx0ldPTn</w:t>
      </w:r>
    </w:p>
    <w:p>
      <w:pPr>
        <w:pStyle w:val="PreformattedText"/>
        <w:bidi w:val="0"/>
        <w:spacing w:before="0" w:after="0"/>
        <w:jc w:val="left"/>
        <w:rPr/>
      </w:pPr>
      <w:r>
        <w:rPr/>
        <w:t>LdGQbnmfOqRXUlDK/g2KKrtoE+ST97/wBbvrRS1qA5QSdKEjksp/1Rjq4cALfAAF0W5sH7Ec89dPsg</w:t>
      </w:r>
    </w:p>
    <w:p>
      <w:pPr>
        <w:pStyle w:val="PreformattedText"/>
        <w:bidi w:val="0"/>
        <w:spacing w:before="0" w:after="0"/>
        <w:jc w:val="left"/>
        <w:rPr/>
      </w:pPr>
      <w:r>
        <w:rPr/>
        <w:t>o/MTmdpYk785UGVhgu4AB5I3HtO0ULsDkcUfv102DAC+U5+ujypZHczFEYJog3xXwDyQPi73G/36CM</w:t>
      </w:r>
    </w:p>
    <w:p>
      <w:pPr>
        <w:pStyle w:val="PreformattedText"/>
        <w:bidi w:val="0"/>
        <w:spacing w:before="0" w:after="0"/>
        <w:jc w:val="left"/>
        <w:rPr/>
      </w:pPr>
      <w:r>
        <w:rPr/>
        <w:t>BBFjlINqK1uIHhKIHz+qzzwSb8dC7UG3ox6G1G1Svs6Vlb977QfHzYL+QwHx5H8zdZ2bTW13NWAbse</w:t>
      </w:r>
    </w:p>
    <w:p>
      <w:pPr>
        <w:pStyle w:val="PreformattedText"/>
        <w:bidi w:val="0"/>
        <w:spacing w:before="0" w:after="0"/>
        <w:jc w:val="left"/>
        <w:rPr/>
      </w:pPr>
      <w:r>
        <w:rPr/>
        <w:t>kYRTtyLJF0Nx3lSOQoDGyP2+zfV0tnsgcrmiYyMpioNhSW3AAKQa48A+OLAN/wCHrMeS/L8TGJe/hI</w:t>
      </w:r>
    </w:p>
    <w:p>
      <w:pPr>
        <w:pStyle w:val="PreformattedText"/>
        <w:bidi w:val="0"/>
        <w:spacing w:before="0" w:after="0"/>
        <w:jc w:val="left"/>
        <w:rPr/>
      </w:pPr>
      <w:r>
        <w:rPr/>
        <w:t>zmyltzqS5JPIBplPO4N5VSFux8+ek5WoURsZqwoO93jIrPkkSEqxXypJ8gkg+3t/UCOAR/i6wsQQfF</w:t>
      </w:r>
    </w:p>
    <w:p>
      <w:pPr>
        <w:pStyle w:val="PreformattedText"/>
        <w:bidi w:val="0"/>
        <w:spacing w:before="0" w:after="0"/>
        <w:jc w:val="left"/>
        <w:rPr/>
      </w:pPr>
      <w:r>
        <w:rPr/>
        <w:t>Z0FWvauYE9Ke8nd43FSSiWASBYJBDAAdK5/GF85ss5vtIVQvbttOSLqya4Hi/wBupIUIoEgzEs6lNx</w:t>
      </w:r>
    </w:p>
    <w:p>
      <w:pPr>
        <w:pStyle w:val="PreformattedText"/>
        <w:bidi w:val="0"/>
        <w:spacing w:before="0" w:after="0"/>
        <w:jc w:val="left"/>
        <w:rPr/>
      </w:pPr>
      <w:r>
        <w:rPr/>
        <w:t>AHIWwAbC21mz53lgaNfqHRe39v4yRusp32LUbEsAAiiDz2jkfUBdWD3dDJFJJBW40h2xlKIoA7VDKP</w:t>
      </w:r>
    </w:p>
    <w:p>
      <w:pPr>
        <w:pStyle w:val="PreformattedText"/>
        <w:bidi w:val="0"/>
        <w:spacing w:before="0" w:after="0"/>
        <w:jc w:val="left"/>
        <w:rPr/>
      </w:pPr>
      <w:r>
        <w:rPr/>
        <w:t>BtKH3PUlEdN4g7V3MzAlz3WVBY/SwFkKdvk0eG7vPRqSOQ1CSj4n7v6R7hvTMoBALAMQGZQARRVj9N</w:t>
      </w:r>
    </w:p>
    <w:p>
      <w:pPr>
        <w:pStyle w:val="PreformattedText"/>
        <w:bidi w:val="0"/>
        <w:spacing w:before="0" w:after="0"/>
        <w:jc w:val="left"/>
        <w:rPr/>
      </w:pPr>
      <w:r>
        <w:rPr/>
        <w:t>Ec/YdNmfKRqUyRwSqSL7mDblBB3gMKddwAD8UPn6utWEcN1vM2UjRV09w0hIRebFbgFPI+pQBx9PFk</w:t>
      </w:r>
    </w:p>
    <w:p>
      <w:pPr>
        <w:pStyle w:val="PreformattedText"/>
        <w:bidi w:val="0"/>
        <w:spacing w:before="0" w:after="0"/>
        <w:jc w:val="left"/>
        <w:rPr/>
      </w:pPr>
      <w:r>
        <w:rPr/>
        <w:t>/G3p6iyBM7NXs3HUamwWX6B5O1APc7VcKR2gi+L/AH60rjI5mZMmYKdNFmhMLsUUPpG7aWG4C6+aIO</w:t>
      </w:r>
    </w:p>
    <w:p>
      <w:pPr>
        <w:pStyle w:val="PreformattedText"/>
        <w:bidi w:val="0"/>
        <w:spacing w:before="0" w:after="0"/>
        <w:jc w:val="left"/>
        <w:rPr/>
      </w:pPr>
      <w:r>
        <w:rPr/>
        <w:t>0qQfk9EuJSw4jqEX69rFKIM13VYNH0fVNVnKiPT8LJm2lmI9wQsYl/hnliwUCunriYkjYCLLsxstPx</w:t>
      </w:r>
    </w:p>
    <w:p>
      <w:pPr>
        <w:pStyle w:val="PreformattedText"/>
        <w:bidi w:val="0"/>
        <w:spacing w:before="0" w:after="0"/>
        <w:jc w:val="left"/>
        <w:rPr/>
      </w:pPr>
      <w:r>
        <w:rPr/>
        <w:t>ef7W3+2tkfiB+Jef+DfoPXsvF9DegfU2Rlazk4j42Vh+rPU8BX83qucsv8PPi04q0GnRSRtEMjInyy</w:t>
      </w:r>
    </w:p>
    <w:p>
      <w:pPr>
        <w:pStyle w:val="PreformattedText"/>
        <w:bidi w:val="0"/>
        <w:spacing w:before="0" w:after="0"/>
        <w:jc w:val="left"/>
        <w:rPr/>
      </w:pPr>
      <w:r>
        <w:rPr/>
        <w:t>jTe0/TiFThU8XWUxITSDqnklrUuHLLpugzYeNk5fp3RNOXU5cnJ/vFoc90nzczGxSrFBAJ9QjOyBgv</w:t>
      </w:r>
    </w:p>
    <w:p>
      <w:pPr>
        <w:pStyle w:val="PreformattedText"/>
        <w:bidi w:val="0"/>
        <w:spacing w:before="0" w:after="0"/>
        <w:jc w:val="left"/>
        <w:rPr/>
      </w:pPr>
      <w:r>
        <w:rPr/>
        <w:t>uGUsv1lRsWB4xJNgUNlgiPIwo8bOzvZZMFI0xFRDGQ0Jkb3AWDBsjJnnRaPyFVP90rdXz+MIKASQdp</w:t>
      </w:r>
    </w:p>
    <w:p>
      <w:pPr>
        <w:pStyle w:val="PreformattedText"/>
        <w:bidi w:val="0"/>
        <w:spacing w:before="0" w:after="0"/>
        <w:jc w:val="left"/>
        <w:rPr/>
      </w:pPr>
      <w:r>
        <w:rPr/>
        <w:t>E/yEhnfJlYZuZlGiquCuRmT7XxIIpgoC4kWOyoRQMjRu5KoL6UC5u6qPPqwKF3HkmRjY6Rrpre7CFg</w:t>
      </w:r>
    </w:p>
    <w:p>
      <w:pPr>
        <w:pStyle w:val="PreformattedText"/>
        <w:bidi w:val="0"/>
        <w:spacing w:before="0" w:after="0"/>
        <w:jc w:val="left"/>
        <w:rPr/>
      </w:pPr>
      <w:r>
        <w:rPr/>
        <w:t>bN1EeycbK1CORhkPGQG9zTwwYK5GysdXAbch6bEE0QRf2QQuqRvFFMTLLjY00h0iLUy2Wc/UpHKyal</w:t>
      </w:r>
    </w:p>
    <w:p>
      <w:pPr>
        <w:pStyle w:val="PreformattedText"/>
        <w:bidi w:val="0"/>
        <w:spacing w:before="0" w:after="0"/>
        <w:jc w:val="left"/>
        <w:rPr/>
      </w:pPr>
      <w:r>
        <w:rPr/>
        <w:t>lxr2yYsQTehm3Btq0m5V6EUq7wiHagDtI1Pqmm6PPIwyf70nmcPKMyKOPS2nKNK864pJIIkC1fcNrb</w:t>
      </w:r>
    </w:p>
    <w:p>
      <w:pPr>
        <w:pStyle w:val="PreformattedText"/>
        <w:bidi w:val="0"/>
        <w:spacing w:before="0" w:after="0"/>
        <w:jc w:val="left"/>
        <w:rPr/>
      </w:pPr>
      <w:r>
        <w:rPr/>
        <w:t>R0JJ1myNFfpXHqi6SGPF5+ECSeppJZlz9LEae3Lbza/Usu8FDJLo8stoI1YMFDhn2/p/T0tE0vqrvS</w:t>
      </w:r>
    </w:p>
    <w:p>
      <w:pPr>
        <w:pStyle w:val="PreformattedText"/>
        <w:bidi w:val="0"/>
        <w:spacing w:before="0" w:after="0"/>
        <w:jc w:val="left"/>
        <w:rPr/>
      </w:pPr>
      <w:r>
        <w:rPr/>
        <w:t>mNVpFibZGPjZ0mNNJrWfNg5bOy47QGNknaUb8MKg/ikM7bLsFKpR9PRKSVNKFa/Pn9Ujd5bY6Y6Oka</w:t>
      </w:r>
    </w:p>
    <w:p>
      <w:pPr>
        <w:pStyle w:val="PreformattedText"/>
        <w:bidi w:val="0"/>
        <w:spacing w:before="0" w:after="0"/>
        <w:jc w:val="left"/>
        <w:rPr/>
      </w:pPr>
      <w:r>
        <w:rPr/>
        <w:t>Vjx7cjOzcaFuVjbTo5MkAllH5aeTO2xAkeAoJK9UpSixNlZAhYlEb9qSnQ9GCuXwdRmhjli2vOUnNp</w:t>
      </w:r>
    </w:p>
    <w:p>
      <w:pPr>
        <w:pStyle w:val="PreformattedText"/>
        <w:bidi w:val="0"/>
        <w:spacing w:before="0" w:after="0"/>
        <w:jc w:val="left"/>
        <w:rPr/>
      </w:pPr>
      <w:r>
        <w:rPr/>
        <w:t>aiMzQiashnYsCiBgBtpr6xdo7Rpa1udHs/ZyRTEefPnadCentO0+XGx8T1PkHL05mTHx8nEX2dT095</w:t>
      </w:r>
    </w:p>
    <w:p>
      <w:pPr>
        <w:pStyle w:val="PreformattedText"/>
        <w:bidi w:val="0"/>
        <w:spacing w:before="0" w:after="0"/>
        <w:jc w:val="left"/>
        <w:rPr/>
      </w:pPr>
      <w:r>
        <w:rPr/>
        <w:t>WYx5WKmYjwZmEWNHHnaPeu722Qpu6zHMunfIcLNOmnZ/WICAG0yzsD0Zgu+INOxNT1tZWyYtO1fRVT</w:t>
      </w:r>
    </w:p>
    <w:p>
      <w:pPr>
        <w:pStyle w:val="PreformattedText"/>
        <w:bidi w:val="0"/>
        <w:spacing w:before="0" w:after="0"/>
        <w:jc w:val="left"/>
        <w:rPr/>
      </w:pPr>
      <w:r>
        <w:rPr/>
        <w:t>HxH9uJlz8aSTOQmAqWjORCZC0Y70Vk7uufkyeqY6m1fvToJj9YFVUKGWvpv4MTNDF/eurywaZqsM+G</w:t>
      </w:r>
    </w:p>
    <w:p>
      <w:pPr>
        <w:pStyle w:val="PreformattedText"/>
        <w:bidi w:val="0"/>
        <w:spacing w:before="0" w:after="0"/>
        <w:jc w:val="left"/>
        <w:rPr/>
      </w:pPr>
      <w:r>
        <w:rPr/>
        <w:t>uk6lrehppuUWdDkYumSrJ7shLI24s6A7e7pZ7S7mkMYvYKbUeIe7Cui/h3pfpzVnZ8/SNTgeJ4nx8D</w:t>
      </w:r>
    </w:p>
    <w:p>
      <w:pPr>
        <w:pStyle w:val="PreformattedText"/>
        <w:bidi w:val="0"/>
        <w:spacing w:before="0" w:after="0"/>
        <w:jc w:val="left"/>
        <w:rPr/>
      </w:pPr>
      <w:r>
        <w:rPr/>
        <w:t>T5vUeq6LgMXdsn8lnZLYcunuyCOSSHviKt2dXxKOPh1Hr7X6Un+HfJdHhX3eksD/sb6DgxJ/WenJqm</w:t>
      </w:r>
    </w:p>
    <w:p>
      <w:pPr>
        <w:pStyle w:val="PreformattedText"/>
        <w:bidi w:val="0"/>
        <w:spacing w:before="0" w:after="0"/>
        <w:jc w:val="left"/>
        <w:rPr/>
      </w:pPr>
      <w:r>
        <w:rPr/>
        <w:t>mDR4s3UNX0zHzdPztN1/HeA47aemiidDB/3iKOV4XisorLFuZR07s6Djz0GXw936Xn9cy9oR8enCS1</w:t>
      </w:r>
    </w:p>
    <w:p>
      <w:pPr>
        <w:pStyle w:val="PreformattedText"/>
        <w:bidi w:val="0"/>
        <w:spacing w:before="0" w:after="0"/>
        <w:jc w:val="left"/>
        <w:rPr/>
      </w:pPr>
      <w:r>
        <w:rPr/>
        <w:t>c7H8sqH1JpWH6/9LtiJiZkepZuZqWua2+hrk5XqVVxIF0/QdI1PKcStD6Ve42x44d/8OPbkgu52N1F</w:t>
      </w:r>
    </w:p>
    <w:p>
      <w:pPr>
        <w:pStyle w:val="PreformattedText"/>
        <w:bidi w:val="0"/>
        <w:spacing w:before="0" w:after="0"/>
        <w:jc w:val="left"/>
        <w:rPr/>
      </w:pPr>
      <w:r>
        <w:rPr/>
        <w:t>De1TIMeuyNVTnbD0n+78LTIhIdO1PAEuoLmxwZD4UGBkOIdpipvYabNlyEkmjUmN1CLt3I3Qes1FiR</w:t>
      </w:r>
    </w:p>
    <w:p>
      <w:pPr>
        <w:pStyle w:val="PreformattedText"/>
        <w:bidi w:val="0"/>
        <w:spacing w:before="0" w:after="0"/>
        <w:jc w:val="left"/>
        <w:rPr/>
      </w:pPr>
      <w:r>
        <w:rPr/>
        <w:t>q1GNTE9LyVrk/xvwebJ0BdR0nCk1HLmxsvIzcqafJnfJlkRpEkgjnVnh1BF7UQPWxexi6v1WTM4yGh</w:t>
      </w:r>
    </w:p>
    <w:p>
      <w:pPr>
        <w:pStyle w:val="PreformattedText"/>
        <w:bidi w:val="0"/>
        <w:spacing w:before="0" w:after="0"/>
        <w:jc w:val="left"/>
        <w:rPr/>
      </w:pPr>
      <w:r>
        <w:rPr/>
        <w:t>tH+oABBXUTIRrH4EzNhYE5w9PWHMM0+MUkUjIGwT/lVmZwVnYo26U2wdq2/HS0zur6WYrqg5Oyqcas</w:t>
      </w:r>
    </w:p>
    <w:p>
      <w:pPr>
        <w:pStyle w:val="PreformattedText"/>
        <w:bidi w:val="0"/>
        <w:spacing w:before="0" w:after="0"/>
        <w:jc w:val="left"/>
        <w:rPr/>
      </w:pPr>
      <w:r>
        <w:rPr/>
        <w:t>id6c6+pvQsumytDPFkrPNOz4eOmKzBYVBKRKz/AMRX5pm+rcO4ddBO0lKCtv70xZOysAATxHwWS78M</w:t>
      </w:r>
    </w:p>
    <w:p>
      <w:pPr>
        <w:pStyle w:val="PreformattedText"/>
        <w:bidi w:val="0"/>
        <w:spacing w:before="0" w:after="0"/>
        <w:jc w:val="left"/>
        <w:rPr/>
      </w:pPr>
      <w:r>
        <w:rPr/>
        <w:t>fV3rL07qCCGRMvIgBRotRH5t9QhXHkxpdP1bEyZfa1LGfD/7vKrruki28741Zazviyra1GYMmZDRU1</w:t>
      </w:r>
    </w:p>
    <w:p>
      <w:pPr>
        <w:pStyle w:val="PreformattedText"/>
        <w:bidi w:val="0"/>
        <w:spacing w:before="0" w:after="0"/>
        <w:jc w:val="left"/>
        <w:rPr/>
      </w:pPr>
      <w:r>
        <w:rPr/>
        <w:t>8ZemJ6Q9FfiLokMGbkNpGrNkTNgz6fFGuekk05GLgFGkV9Q3SLsMErJkRtjt+VnfcIXoZnxUwOrbfz</w:t>
      </w:r>
    </w:p>
    <w:p>
      <w:pPr>
        <w:pStyle w:val="PreformattedText"/>
        <w:bidi w:val="0"/>
        <w:spacing w:before="0" w:after="0"/>
        <w:jc w:val="left"/>
        <w:rPr/>
      </w:pPr>
      <w:r>
        <w:rPr/>
        <w:t>/CHn7Cvainqz6sgSutX9J+qPw9yG07VJJNS9PZkxTKMabcXUHJ72mxJYQpkUh9zJtkHckyI6ru1Ysq</w:t>
      </w:r>
    </w:p>
    <w:p>
      <w:pPr>
        <w:pStyle w:val="PreformattedText"/>
        <w:bidi w:val="0"/>
        <w:spacing w:before="0" w:after="0"/>
        <w:jc w:val="left"/>
        <w:rPr/>
      </w:pPr>
      <w:r>
        <w:rPr/>
        <w:t>ZkAXhZTynMOLLgcrkOoSTYvp7E13TF07S8mHPZnY6Fq2ZPtjGRjYTT5npHVUeG/wA7JipvxZJiJUOP</w:t>
      </w:r>
    </w:p>
    <w:p>
      <w:pPr>
        <w:pStyle w:val="PreformattedText"/>
        <w:bidi w:val="0"/>
        <w:spacing w:before="0" w:after="0"/>
        <w:jc w:val="left"/>
        <w:rPr/>
      </w:pPr>
      <w:r>
        <w:rPr/>
        <w:t>dunAF8mTFk4VLDqv+qG2L1yEDSxUSDad6elfDkxDp5OU0uS2JhYeTHkwZawky5WPi+1IBFlKN0yH/c</w:t>
      </w:r>
    </w:p>
    <w:p>
      <w:pPr>
        <w:pStyle w:val="PreformattedText"/>
        <w:bidi w:val="0"/>
        <w:spacing w:before="0" w:after="0"/>
        <w:jc w:val="left"/>
        <w:rPr/>
      </w:pPr>
      <w:r>
        <w:rPr/>
        <w:t>SqnZ7T7161Y3DFB1blML4ioPDJzpMGT6k/u2FcqCP1Bp2FImDm5eGZYs6PIqbD0jUmRlaTSZ5Yf4OQ</w:t>
      </w:r>
    </w:p>
    <w:p>
      <w:pPr>
        <w:pStyle w:val="PreformattedText"/>
        <w:bidi w:val="0"/>
        <w:spacing w:before="0" w:after="0"/>
        <w:jc w:val="left"/>
        <w:rPr/>
      </w:pPr>
      <w:r>
        <w:rPr/>
        <w:t>wafEzdu9Wvu2aRtdEmZGtCNNqIN1+Hf6TwNb07EzovVH4e67L6i9GatG4lji9BZUpi9ael9Wwtokca</w:t>
      </w:r>
    </w:p>
    <w:p>
      <w:pPr>
        <w:pStyle w:val="PreformattedText"/>
        <w:bidi w:val="0"/>
        <w:spacing w:before="0" w:after="0"/>
        <w:jc w:val="left"/>
        <w:rPr/>
      </w:pPr>
      <w:r>
        <w:rPr/>
        <w:t>d6myIZRutVw9YydyKn00CNwRuvDLdd/WK3CwkU9U6JiQZWLqXp7LEeBkRx63pDDFeQ5LSYi5U+NJjO</w:t>
      </w:r>
    </w:p>
    <w:p>
      <w:pPr>
        <w:pStyle w:val="PreformattedText"/>
        <w:bidi w:val="0"/>
        <w:spacing w:before="0" w:after="0"/>
        <w:jc w:val="left"/>
        <w:rPr/>
      </w:pPr>
      <w:r>
        <w:rPr/>
        <w:t>/wD+zpscPGVUuC+DMp5AXoWIBWzSwELEtQo/GGMZtJ1nRdG/LYkmSiaQulZ2BNIjZCYAmyZtNxcaVr</w:t>
      </w:r>
    </w:p>
    <w:p>
      <w:pPr>
        <w:pStyle w:val="PreformattedText"/>
        <w:bidi w:val="0"/>
        <w:spacing w:before="0" w:after="0"/>
        <w:jc w:val="left"/>
        <w:rPr/>
      </w:pPr>
      <w:r>
        <w:rPr/>
        <w:t>ZY4MWWaBS42OcGJOKtaYaja7gyIrIBtcW0DCj9PYGdmaVls2OpwH1TKON+VZMLUZfy2l+okF0ummYf</w:t>
      </w:r>
    </w:p>
    <w:p>
      <w:pPr>
        <w:pStyle w:val="PreformattedText"/>
        <w:bidi w:val="0"/>
        <w:spacing w:before="0" w:after="0"/>
        <w:jc w:val="left"/>
        <w:rPr/>
      </w:pPr>
      <w:r>
        <w:rPr/>
        <w:t>lcyEt7bSd9q6jqhjsH1nNY18gA1CyDJbpPpL3RqOqaM0vs4mdBPn4Ucf5LK0rWmkhaHMgUqDHBIRQe</w:t>
      </w:r>
    </w:p>
    <w:p>
      <w:pPr>
        <w:pStyle w:val="PreformattedText"/>
        <w:bidi w:val="0"/>
        <w:spacing w:before="0" w:after="0"/>
        <w:jc w:val="left"/>
        <w:rPr/>
      </w:pPr>
      <w:r>
        <w:rPr/>
        <w:t>NdpkreNrX0OTFqOoeyIzs2ZVcBjw3zliJMZJIdejyBj5eJlR6b6p02XEDY80QV3jzZI4yN0EpFSK4J</w:t>
      </w:r>
    </w:p>
    <w:p>
      <w:pPr>
        <w:pStyle w:val="PreformattedText"/>
        <w:bidi w:val="0"/>
        <w:spacing w:before="0" w:after="0"/>
        <w:jc w:val="left"/>
        <w:rPr/>
      </w:pPr>
      <w:r>
        <w:rPr/>
        <w:t>qR1Rw6Behxngqqj8qVkDB6WT7X9IxPUujJ6h0psbKy9J0bFi1CHPVpZtT9JQyLPHpWUkKk5mVp5TK/</w:t>
      </w:r>
    </w:p>
    <w:p>
      <w:pPr>
        <w:pStyle w:val="PreformattedText"/>
        <w:bidi w:val="0"/>
        <w:spacing w:before="0" w:after="0"/>
        <w:jc w:val="left"/>
        <w:rPr/>
      </w:pPr>
      <w:r>
        <w:rPr/>
        <w:t>LZJ75MInw+OjFjFMilW2mYh0yF07jSDat6e0/1d6fn0XKTLwsXOkx29KajkZSTN6d1lFEbRajkizJA</w:t>
      </w:r>
    </w:p>
    <w:p>
      <w:pPr>
        <w:pStyle w:val="PreformattedText"/>
        <w:bidi w:val="0"/>
        <w:spacing w:before="0" w:after="0"/>
        <w:jc w:val="left"/>
        <w:rPr/>
      </w:pPr>
      <w:r>
        <w:rPr/>
        <w:t>MZsdVk7Vy8fKV1QNGvSi2k2AOHn9WM06hRYi+Wn3pSmnQ7Y0031Xi6jAuDOfTfqSbCsato+phmGneo</w:t>
      </w:r>
    </w:p>
    <w:p>
      <w:pPr>
        <w:pStyle w:val="PreformattedText"/>
        <w:bidi w:val="0"/>
        <w:spacing w:before="0" w:after="0"/>
        <w:jc w:val="left"/>
        <w:rPr/>
      </w:pPr>
      <w:r>
        <w:rPr/>
        <w:t>8PfxkwpLHjvKLDSQSWu112nG2lCcmNhXT4/Rm7AS6j1g1GuL4GXBo2LPrvpnP9OanBBqGRgarjMYyv</w:t>
      </w:r>
    </w:p>
    <w:p>
      <w:pPr>
        <w:pStyle w:val="PreformattedText"/>
        <w:bidi w:val="0"/>
        <w:spacing w:before="0" w:after="0"/>
        <w:jc w:val="left"/>
        <w:rPr/>
      </w:pPr>
      <w:r>
        <w:rPr/>
        <w:t>tRprMWCWzsjHlmXdBgap6eSPJjZR7bzYAakcX0SH1qFQvF3rh5F007n6MkX4b6xN6bz8r0vrWoyQCL</w:t>
      </w:r>
    </w:p>
    <w:p>
      <w:pPr>
        <w:pStyle w:val="PreformattedText"/>
        <w:bidi w:val="0"/>
        <w:spacing w:before="0" w:after="0"/>
        <w:jc w:val="left"/>
        <w:rPr/>
      </w:pPr>
      <w:r>
        <w:rPr/>
        <w:t>UItU0POzMmKTS830/qSRQTZrYUxaPPgxM048sirSnGzclS3Z1sDbIqqGfr/wBzHlrJbVpCDZpYOu6b</w:t>
      </w:r>
    </w:p>
    <w:p>
      <w:pPr>
        <w:pStyle w:val="PreformattedText"/>
        <w:bidi w:val="0"/>
        <w:spacing w:before="0" w:after="0"/>
        <w:jc w:val="left"/>
        <w:rPr/>
      </w:pPr>
      <w:r>
        <w:rPr/>
        <w:t>qeOsej5eSTJh58OJFNJEMLGxsHJlMuDm4Ji9xjjQZqo8Usa1CIF7vac7dTAjatJnOo3XWHHwcbPibT</w:t>
      </w:r>
    </w:p>
    <w:p>
      <w:pPr>
        <w:pStyle w:val="PreformattedText"/>
        <w:bidi w:val="0"/>
        <w:spacing w:before="0" w:after="0"/>
        <w:jc w:val="left"/>
        <w:rPr/>
      </w:pPr>
      <w:r>
        <w:rPr/>
        <w:t>NcxMuHJ0/Jj1KL+6kx5f7uyI4ZE1zWvT21xI059tZ8vDLf9+xYHdB76pvpkDNtCV2RtSmjJLgwaaNJ</w:t>
      </w:r>
    </w:p>
    <w:p>
      <w:pPr>
        <w:pStyle w:val="PreformattedText"/>
        <w:bidi w:val="0"/>
        <w:spacing w:before="0" w:after="0"/>
        <w:jc w:val="left"/>
        <w:rPr/>
      </w:pPr>
      <w:r>
        <w:rPr/>
        <w:t>GXJrWNNiaV7mtazBpGUZ9Syhl4sOF/f/AKY1FY1LYE8S4+S2PtQifT42bZMhj6igm2vpXFHPlYhAUF</w:t>
      </w:r>
    </w:p>
    <w:p>
      <w:pPr>
        <w:pStyle w:val="PreformattedText"/>
        <w:bidi w:val="0"/>
        <w:spacing w:before="0" w:after="0"/>
        <w:jc w:val="left"/>
        <w:rPr/>
      </w:pPr>
      <w:r>
        <w:rPr/>
        <w:t>rup+fvS1NAx9UxsdczTNbx9Uz4HBzJspXOl52JHiSLM2o/nYkZcHL0wyMY5SFWSWeFXARB0AD4XWm1</w:t>
      </w:r>
    </w:p>
    <w:p>
      <w:pPr>
        <w:pStyle w:val="PreformattedText"/>
        <w:bidi w:val="0"/>
        <w:spacing w:before="0" w:after="0"/>
        <w:jc w:val="left"/>
        <w:rPr/>
      </w:pPr>
      <w:r>
        <w:rPr/>
        <w:t>AwGf1gplAPveMCervSuqQPp+qenM7Gh9a+l4Ycj0hAZGyn9Vfh5vknT0nqM8s8gys7ScpMwaXNMG97</w:t>
      </w:r>
    </w:p>
    <w:p>
      <w:pPr>
        <w:pStyle w:val="PreformattedText"/>
        <w:bidi w:val="0"/>
        <w:spacing w:before="0" w:after="0"/>
        <w:jc w:val="left"/>
        <w:rPr/>
      </w:pPr>
      <w:r>
        <w:rPr/>
        <w:t>DY4DSH2o+nFNLs6Obbmsy8IJYA6W5xWXI0yf0lP6jwseLUYvUQyYNQxJsYYuPo2pyNPD6g9LeopciN</w:t>
      </w:r>
    </w:p>
    <w:p>
      <w:pPr>
        <w:pStyle w:val="PreformattedText"/>
        <w:bidi w:val="0"/>
        <w:spacing w:before="0" w:after="0"/>
        <w:jc w:val="left"/>
        <w:rPr/>
      </w:pPr>
      <w:r>
        <w:rPr/>
        <w:t>m08nKMjxWgjZPdeOVWK9Uy0DaWPZbwhKwx7MsU9OZEEGjppc2hF8v0a2RnKMxoMfO9UfhdqGOkeqaJ</w:t>
      </w:r>
    </w:p>
    <w:p>
      <w:pPr>
        <w:pStyle w:val="PreformattedText"/>
        <w:bidi w:val="0"/>
        <w:spacing w:before="0" w:after="0"/>
        <w:jc w:val="left"/>
        <w:rPr/>
      </w:pPr>
      <w:r>
        <w:rPr/>
        <w:t>NmIoWabEykafGY70eTBldXVZnTq9alRqQ61jDpJ1Em5JdIwE9MzZOpaFnmZIdUi1D07nZOWmn5M+JF</w:t>
      </w:r>
    </w:p>
    <w:p>
      <w:pPr>
        <w:pStyle w:val="PreformattedText"/>
        <w:bidi w:val="0"/>
        <w:spacing w:before="0" w:after="0"/>
        <w:jc w:val="left"/>
        <w:rPr/>
      </w:pPr>
      <w:r>
        <w:rPr/>
        <w:t>g5WLgnIjlqOTV59I/MafkGNkX81p647iX3Y1YlGnjDxQam0E94xT1xgZuFgaH+I2lwao3pjMxm/7Xj</w:t>
      </w:r>
    </w:p>
    <w:p>
      <w:pPr>
        <w:pStyle w:val="PreformattedText"/>
        <w:bidi w:val="0"/>
        <w:spacing w:before="0" w:after="0"/>
        <w:jc w:val="left"/>
        <w:rPr/>
      </w:pPr>
      <w:r>
        <w:rPr/>
        <w:t>Sst5tTxv7pzZIIFxtCyw0UepYuTNNLkIrRe7E2SiOiOnQFtVEDUWGmGdeAV3Qx9r8ZX34j+kI/Uula</w:t>
      </w:r>
    </w:p>
    <w:p>
      <w:pPr>
        <w:pStyle w:val="PreformattedText"/>
        <w:bidi w:val="0"/>
        <w:spacing w:before="0" w:after="0"/>
        <w:jc w:val="left"/>
        <w:rPr/>
      </w:pPr>
      <w:r>
        <w:rPr/>
        <w:t>liZ0PpuX8xlQ6rpOZG+ozTYuo5ehCLIxcbLgZnyIdU0ZsUiW1cyaYhm3vEB0nMmYKPUVqHe1SmbUWc</w:t>
      </w:r>
    </w:p>
    <w:p>
      <w:pPr>
        <w:pStyle w:val="PreformattedText"/>
        <w:bidi w:val="0"/>
        <w:spacing w:before="0" w:after="0"/>
        <w:jc w:val="left"/>
        <w:rPr/>
      </w:pPr>
      <w:r>
        <w:rPr/>
        <w:t>rRlWf2efxA1X8JfW+kY0i58mk4sBx86BJJszE9T+m45lyNOlwdi90mLk5EyRBC88SZE0YTZtUaex5D</w:t>
      </w:r>
    </w:p>
    <w:p>
      <w:pPr>
        <w:pStyle w:val="PreformattedText"/>
        <w:bidi w:val="0"/>
        <w:spacing w:before="0" w:after="0"/>
        <w:jc w:val="left"/>
        <w:rPr/>
      </w:pPr>
      <w:r>
        <w:rPr/>
        <w:t>ictkO7dIzLXaOz+qcjUdr92e9f4Ofi9B61njfHw4v7s9S6cfU+hZ0Go42VBqmmQTR6XqcqMsaLPrOL</w:t>
      </w:r>
    </w:p>
    <w:p>
      <w:pPr>
        <w:pStyle w:val="PreformattedText"/>
        <w:bidi w:val="0"/>
        <w:spacing w:before="0" w:after="0"/>
        <w:jc w:val="left"/>
        <w:rPr/>
      </w:pPr>
      <w:r>
        <w:rPr/>
        <w:t>qQihzYAtjek3bbdehw5tXLlWpZ5Dt3ZPUki+LGdLcPtc1+wrynQ5nDuWUqSB2MGAPF2HuzuF8eOF/4</w:t>
      </w:r>
    </w:p>
    <w:p>
      <w:pPr>
        <w:pStyle w:val="PreformattedText"/>
        <w:bidi w:val="0"/>
        <w:spacing w:before="0" w:after="0"/>
        <w:jc w:val="left"/>
        <w:rPr/>
      </w:pPr>
      <w:r>
        <w:rPr/>
        <w:t>en61nO9W/umaqwKobWjySHoEsa7gQSV27AKJ8c9CzADSJWlhuV2i4WyHK0bJK0W+ldopCKjBsmrJI/</w:t>
      </w:r>
    </w:p>
    <w:p>
      <w:pPr>
        <w:pStyle w:val="PreformattedText"/>
        <w:bidi w:val="0"/>
        <w:spacing w:before="0" w:after="0"/>
        <w:jc w:val="left"/>
        <w:rPr/>
      </w:pPr>
      <w:r>
        <w:rPr/>
        <w:t>r0ENMWoA3HmPDuULf1FdjgMRyASDdU6ndfgU3x1RocR5xiqMZPjCCY4MjGqamKjxt28IxIFsKWtoFe</w:t>
      </w:r>
    </w:p>
    <w:p>
      <w:pPr>
        <w:pStyle w:val="PreformattedText"/>
        <w:bidi w:val="0"/>
        <w:spacing w:before="0" w:after="0"/>
        <w:jc w:val="left"/>
        <w:rPr/>
      </w:pPr>
      <w:r>
        <w:rPr/>
        <w:t>OknN4LtL1VdCribY5HBEgYADYG5JpqNCuDfHdd9PVhdg8pZAcMDsojzEx1RSvt/ZSgB5riwdxDdt8n</w:t>
      </w:r>
    </w:p>
    <w:p>
      <w:pPr>
        <w:pStyle w:val="PreformattedText"/>
        <w:bidi w:val="0"/>
        <w:spacing w:before="0" w:after="0"/>
        <w:jc w:val="left"/>
        <w:rPr/>
      </w:pPr>
      <w:r>
        <w:rPr/>
        <w:t>xtH+bNYIuvsiWQkkjcSTYkbN+gkKp8Gto8FSvkCk22Pnu/V1RfahzgBG5hdhJZgQoHjUL9W1gSFLbt</w:t>
      </w:r>
    </w:p>
    <w:p>
      <w:pPr>
        <w:pStyle w:val="PreformattedText"/>
        <w:bidi w:val="0"/>
        <w:spacing w:before="0" w:after="0"/>
        <w:jc w:val="left"/>
        <w:rPr/>
      </w:pPr>
      <w:r>
        <w:rPr/>
        <w:t>oLEG7S0C1/w8dCG2IHjKKkcxtJriINqhiADRYv8ABJAfdQNkUtDwCvQ8hdSmF7nih6GGuKN0QSD+la</w:t>
      </w:r>
    </w:p>
    <w:p>
      <w:pPr>
        <w:pStyle w:val="PreformattedText"/>
        <w:bidi w:val="0"/>
        <w:spacing w:before="0" w:after="0"/>
        <w:jc w:val="left"/>
        <w:rPr/>
      </w:pPr>
      <w:r>
        <w:rPr/>
        <w:t>Kqw8jkcgf69UzVsOcS6V8QY9VFYFlsgcLQFlB+q7BDG/Brq1ut+cGNZYjtIBFlQDbV2AkWxJscr2jk</w:t>
      </w:r>
    </w:p>
    <w:p>
      <w:pPr>
        <w:pStyle w:val="PreformattedText"/>
        <w:bidi w:val="0"/>
        <w:spacing w:before="0" w:after="0"/>
        <w:jc w:val="left"/>
        <w:rPr/>
      </w:pPr>
      <w:r>
        <w:rPr/>
        <w:t>k9L101AcMYqKe+vKB8uwRQK7lI3KXFbgK22KNlfpH79EhJBJ52Ya7ha6wSQbpQznwAtle6ibogi2PI</w:t>
      </w:r>
    </w:p>
    <w:p>
      <w:pPr>
        <w:pStyle w:val="PreformattedText"/>
        <w:bidi w:val="0"/>
        <w:spacing w:before="0" w:after="0"/>
        <w:jc w:val="left"/>
        <w:rPr/>
      </w:pPr>
      <w:r>
        <w:rPr/>
        <w:t>+R/To+fxl8/jH0Dt2jcbIsk+AQbKqU82dtEDwvWXYkqOUPGTqIPdhbEkNxHzu2Wxtjtvu8eQbHTOzt</w:t>
      </w:r>
    </w:p>
    <w:p>
      <w:pPr>
        <w:pStyle w:val="PreformattedText"/>
        <w:bidi w:val="0"/>
        <w:spacing w:before="0" w:after="0"/>
        <w:jc w:val="left"/>
        <w:rPr/>
      </w:pPr>
      <w:r>
        <w:rPr/>
        <w:t>pYjoJoT2r5VL/wDRTC04JKMq0TuahIKkNjjkiv8Ah6PIRqNtQuPw94sfaE6p9K37cF3VABvPaC1EM3</w:t>
      </w:r>
    </w:p>
    <w:p>
      <w:pPr>
        <w:pStyle w:val="PreformattedText"/>
        <w:bidi w:val="0"/>
        <w:spacing w:before="0" w:after="0"/>
        <w:jc w:val="left"/>
        <w:rPr/>
      </w:pPr>
      <w:r>
        <w:rPr/>
        <w:t>1DhuTxfWNuZ+c2Y0BUlhtOhvT6gIhI5DLvtaq+AAK7TQ5+OlOQSCO6DClq6dewCuR5vxYFVt/r/r0n</w:t>
      </w:r>
    </w:p>
    <w:p>
      <w:pPr>
        <w:pStyle w:val="PreformattedText"/>
        <w:bidi w:val="0"/>
        <w:spacing w:before="0" w:after="0"/>
        <w:jc w:val="left"/>
        <w:rPr/>
      </w:pPr>
      <w:r>
        <w:rPr/>
        <w:t>L1+f9ZtxgaFbqwkpgrjkfcAc/wCtj9v+vSYcdkeR9rHmzYFDn5/bqSRpkc7uPuN18cfPH/F46kkjma</w:t>
      </w:r>
    </w:p>
    <w:p>
      <w:pPr>
        <w:pStyle w:val="PreformattedText"/>
        <w:bidi w:val="0"/>
        <w:spacing w:before="0" w:after="0"/>
        <w:jc w:val="left"/>
        <w:rPr/>
      </w:pPr>
      <w:r>
        <w:rPr/>
        <w:t>OD4481fb8jx8+a60rtY35RGeiLPNT/ABkI1PjdZNDzRA+7c38X56fM0qvWhZZdoIG4ctyGY3tN0K+1</w:t>
      </w:r>
    </w:p>
    <w:p>
      <w:pPr>
        <w:pStyle w:val="PreformattedText"/>
        <w:bidi w:val="0"/>
        <w:spacing w:before="0" w:after="0"/>
        <w:jc w:val="left"/>
        <w:rPr/>
      </w:pPr>
      <w:r>
        <w:rPr/>
        <w:t>fC9UuwYHcn+0IGg29GVPrHErkih+3IIvkV+zHz8dXdA77yy1rR5yML9QIY2PkcUCW27q4DA/146yZO</w:t>
      </w:r>
    </w:p>
    <w:p>
      <w:pPr>
        <w:pStyle w:val="PreformattedText"/>
        <w:bidi w:val="0"/>
        <w:spacing w:before="0" w:after="0"/>
        <w:jc w:val="left"/>
        <w:rPr/>
      </w:pPr>
      <w:r>
        <w:rPr/>
        <w:t>8d+HhmrGgCKK0nvR5H8ftSki/qIogD+UPu/qeks1CybMOLKWIC7D3eRyWPgNYHhaPFea6u198ST7zz</w:t>
      </w:r>
    </w:p>
    <w:p>
      <w:pPr>
        <w:pStyle w:val="PreformattedText"/>
        <w:bidi w:val="0"/>
        <w:spacing w:before="0" w:after="0"/>
        <w:jc w:val="left"/>
        <w:rPr/>
      </w:pPr>
      <w:r>
        <w:rPr/>
        <w:t>YDAC6YrfxtP8o/6dJdrsUKuUDfTabj7WAR8bTtBBpSPv5Xm/09DLmVuwSS3ItiNw43chao/A/wAv36</w:t>
      </w:r>
    </w:p>
    <w:p>
      <w:pPr>
        <w:pStyle w:val="PreformattedText"/>
        <w:bidi w:val="0"/>
        <w:spacing w:before="0" w:after="0"/>
        <w:jc w:val="left"/>
        <w:rPr/>
      </w:pPr>
      <w:r>
        <w:rPr/>
        <w:t>kgXwE+aiCxN7iPB+LqzXg38eKHUhBDq3XlGMq+QT8Htskk2NwB+/0/5Dq1sHhEplYNsOGMJAxqufj5</w:t>
      </w:r>
    </w:p>
    <w:p>
      <w:pPr>
        <w:pStyle w:val="PreformattedText"/>
        <w:bidi w:val="0"/>
        <w:spacing w:before="0" w:after="0"/>
        <w:jc w:val="left"/>
        <w:rPr/>
      </w:pPr>
      <w:r>
        <w:rPr/>
        <w:t>vafkLfx88305TRqtLSptGQGrcVFgE+DVbSgPHgf+u7q5COYMJ47jgBeBVEEnaDd/Ve5qPnxR6NSwBI</w:t>
      </w:r>
    </w:p>
    <w:p>
      <w:pPr>
        <w:pStyle w:val="PreformattedText"/>
        <w:bidi w:val="0"/>
        <w:spacing w:before="0" w:after="0"/>
        <w:jc w:val="left"/>
        <w:rPr/>
      </w:pPr>
      <w:r>
        <w:rPr/>
        <w:t>G0xZNOo6O7C0Ew2jkcEEgkAsqg7SDf0f8AQV1bPbBhvUUVB+cdrk0oXnijwePq4Hk1+q/jrZFMASQO</w:t>
      </w:r>
    </w:p>
    <w:p>
      <w:pPr>
        <w:pStyle w:val="PreformattedText"/>
        <w:bidi w:val="0"/>
        <w:spacing w:before="0" w:after="0"/>
        <w:jc w:val="left"/>
        <w:rPr/>
      </w:pPr>
      <w:r>
        <w:rPr/>
        <w:t>URkygtd9DzfwBQLE1YHJXx8t/L1Be17GIbCA1es06u6OsatnAj6waBAAqyPNEsbANcjxf/F1Y5Ha/j</w:t>
      </w:r>
    </w:p>
    <w:p>
      <w:pPr>
        <w:pStyle w:val="PreformattedText"/>
        <w:bidi w:val="0"/>
        <w:spacing w:before="0" w:after="0"/>
        <w:jc w:val="left"/>
        <w:rPr/>
      </w:pPr>
      <w:r>
        <w:rPr/>
        <w:t>M7qUYqeYjHI1G1ILUCKscHdW2qo+G+Ps3VRLKdR0jaRzJ1HvUihangMK48DkVXDCuL3betCqGRbPWQ</w:t>
      </w:r>
    </w:p>
    <w:p>
      <w:pPr>
        <w:pStyle w:val="PreformattedText"/>
        <w:bidi w:val="0"/>
        <w:spacing w:before="0" w:after="0"/>
        <w:jc w:val="left"/>
        <w:rPr/>
      </w:pPr>
      <w:r>
        <w:rPr/>
        <w:t>Y3IO3dm0WbvIJ3E7twBJNHxt7fB5WjV8dIbSDsdppxY72A1af2fthWCc79vPzxuYr9QBBHjg/bnrPl</w:t>
      </w:r>
    </w:p>
    <w:p>
      <w:pPr>
        <w:pStyle w:val="PreformattedText"/>
        <w:bidi w:val="0"/>
        <w:spacing w:before="0" w:after="0"/>
        <w:jc w:val="left"/>
        <w:rPr/>
      </w:pPr>
      <w:r>
        <w:rPr/>
        <w:t>NAIvObVAJI6STYcoAIDGtpPHdQ3UCCTZFUK5HSdVsp8JrXGXUsNvdh6N+COfkVV88Ai75vzXnu6Gzd</w:t>
      </w:r>
    </w:p>
    <w:p>
      <w:pPr>
        <w:pStyle w:val="PreformattedText"/>
        <w:bidi w:val="0"/>
        <w:spacing w:before="0" w:after="0"/>
        <w:jc w:val="left"/>
        <w:rPr/>
      </w:pPr>
      <w:r>
        <w:rPr/>
        <w:t>3vNWldJSuEx3G9Uw4utoY0t3+/gfc9WCSwJiXxKqsQTq8+d4SiY+358AWOD3Gj4HG6uf8unTPRJoG6</w:t>
      </w:r>
    </w:p>
    <w:p>
      <w:pPr>
        <w:pStyle w:val="PreformattedText"/>
        <w:bidi w:val="0"/>
        <w:spacing w:before="0" w:after="0"/>
        <w:jc w:val="left"/>
        <w:rPr/>
      </w:pPr>
      <w:r>
        <w:rPr/>
        <w:t>mzObFsWsnk+TYYj/Idv7jqSucWBZgdp7iFs835FVuNcX/16zyTtvJjG3t8/P7Gr7v2s+euSwAqp6FW</w:t>
      </w:r>
    </w:p>
    <w:p>
      <w:pPr>
        <w:pStyle w:val="PreformattedText"/>
        <w:bidi w:val="0"/>
        <w:spacing w:before="0" w:after="0"/>
        <w:jc w:val="left"/>
        <w:rPr/>
      </w:pPr>
      <w:r>
        <w:rPr/>
        <w:t>II0mQnXUBjIHBBIPn44NDwSV6ysOYmpuFrEor1JCCk54UoWP7kHwSw8nj/p1a7EdAJG7jfVH4zmT1V</w:t>
      </w:r>
    </w:p>
    <w:p>
      <w:pPr>
        <w:pStyle w:val="PreformattedText"/>
        <w:bidi w:val="0"/>
        <w:spacing w:before="0" w:after="0"/>
        <w:jc w:val="left"/>
        <w:rPr/>
      </w:pPr>
      <w:r>
        <w:rPr/>
        <w:t>Gn5iQAUWbaO0NTAWCb4Fbb/YbuupiJ0gX8JzXAJII2Mr6bHUghjuBsoa2hQvxZPcpIbbXP/L0cAqp5</w:t>
      </w:r>
    </w:p>
    <w:p>
      <w:pPr>
        <w:pStyle w:val="PreformattedText"/>
        <w:bidi w:val="0"/>
        <w:spacing w:before="0" w:after="0"/>
        <w:jc w:val="left"/>
        <w:rPr/>
      </w:pPr>
      <w:r>
        <w:rPr/>
        <w:t>i4NlxVshRRoUSpCnmlv7efuKrnq7PiZNC+EF5ONGWIUWWJILL3dpPO3gEgGjXN/4eoGI3Bk0L4SOy4</w:t>
      </w:r>
    </w:p>
    <w:p>
      <w:pPr>
        <w:pStyle w:val="PreformattedText"/>
        <w:bidi w:val="0"/>
        <w:spacing w:before="0" w:after="0"/>
        <w:jc w:val="left"/>
        <w:rPr/>
      </w:pPr>
      <w:r>
        <w:rPr/>
        <w:t>8dntJJu7NH5PN/O0G+eN3TBkHUbymVQCa2jR8WzW02FK1Qs7SOD9iK/wAtvjqxkVva3gFaq+sb+wDQ</w:t>
      </w:r>
    </w:p>
    <w:p>
      <w:pPr>
        <w:pStyle w:val="PreformattedText"/>
        <w:bidi w:val="0"/>
        <w:spacing w:before="0" w:after="0"/>
        <w:jc w:val="left"/>
        <w:rPr/>
      </w:pPr>
      <w:r>
        <w:rPr/>
        <w:t>AO2hbMKJWzdCrIBPFfC9FB3B+Iiqodqg7eCRYvlVWtrGrVlr/I/T1JIogpz3DaCpZQK3Hjlv57PF/Z</w:t>
      </w:r>
    </w:p>
    <w:p>
      <w:pPr>
        <w:pStyle w:val="PreformattedText"/>
        <w:bidi w:val="0"/>
        <w:spacing w:before="0" w:after="0"/>
        <w:jc w:val="left"/>
        <w:rPr/>
      </w:pPr>
      <w:r>
        <w:rPr/>
        <w:t>Pv0Sd4SfOdyf2d4hPhxGOWIskjK0bEElQLRv8AFZPJ46+bflriyntCaeU97+S7417F2g+0L7ve0zsd</w:t>
      </w:r>
    </w:p>
    <w:p>
      <w:pPr>
        <w:pStyle w:val="PreformattedText"/>
        <w:bidi w:val="0"/>
        <w:spacing w:before="0" w:after="0"/>
        <w:jc w:val="left"/>
        <w:rPr/>
      </w:pPr>
      <w:r>
        <w:rPr/>
        <w:t>ochoqZEK/T2n+UEf58f+nXgcmPMbsCp0VyYlfUGKmRrMwFmkcllUKKLBSxJFWK+ePH9esBwKxJICj/</w:t>
      </w:r>
    </w:p>
    <w:p>
      <w:pPr>
        <w:pStyle w:val="PreformattedText"/>
        <w:bidi w:val="0"/>
        <w:spacing w:before="0" w:after="0"/>
        <w:jc w:val="left"/>
        <w:rPr/>
      </w:pPr>
      <w:r>
        <w:rPr/>
        <w:t>VOzg7SURQASWgOb07gHc5kUsxsGSPewFWNgNAf/Dqj2PFTENo/RmtO3ZrI9WWEB5fpdZCQgUDduLxp</w:t>
      </w:r>
    </w:p>
    <w:p>
      <w:pPr>
        <w:pStyle w:val="PreformattedText"/>
        <w:bidi w:val="0"/>
        <w:spacing w:before="0" w:after="0"/>
        <w:jc w:val="left"/>
        <w:rPr/>
      </w:pPr>
      <w:r>
        <w:rPr/>
        <w:t>tJWhw4YeOeem4uy6d1XURCftbPQPKVprHoSKfJkkECqPLbDy78jgc8fvY4469R2W1xqKorORmcesZg</w:t>
      </w:r>
    </w:p>
    <w:p>
      <w:pPr>
        <w:pStyle w:val="PreformattedText"/>
        <w:bidi w:val="0"/>
        <w:spacing w:before="0" w:after="0"/>
        <w:jc w:val="left"/>
        <w:rPr/>
      </w:pPr>
      <w:r>
        <w:rPr/>
        <w:t>doU9LekhpuW77NoZKHaQoZgp2nj7ddNsnrsAVuEzm5EVcwY2wY8PvQjmem2dASvJlLEfayfgjtHPPS</w:t>
      </w:r>
    </w:p>
    <w:p>
      <w:pPr>
        <w:pStyle w:val="PreformattedText"/>
        <w:bidi w:val="0"/>
        <w:spacing w:before="0" w:after="0"/>
        <w:jc w:val="left"/>
        <w:rPr/>
      </w:pPr>
      <w:r>
        <w:rPr/>
        <w:t>cagFQL92HkRdJJG/0e9MaZoJgzYX2gEOK7aUG6oHwP8Ar10lNArdzE+PVpIFk+dUJa5iFmmFfpIJHF</w:t>
      </w:r>
    </w:p>
    <w:p>
      <w:pPr>
        <w:pStyle w:val="PreformattedText"/>
        <w:bidi w:val="0"/>
        <w:spacing w:before="0" w:after="0"/>
        <w:jc w:val="left"/>
        <w:rPr/>
      </w:pPr>
      <w:r>
        <w:rPr/>
        <w:t>0NpX7/AMv789IxAgtttJosEe7IJLimIxiqAQgnuPBIF2w8g/H260SFCNgLEr71HKscUykin3AWaO4U</w:t>
      </w:r>
    </w:p>
    <w:p>
      <w:pPr>
        <w:pStyle w:val="PreformattedText"/>
        <w:bidi w:val="0"/>
        <w:spacing w:before="0" w:after="0"/>
        <w:jc w:val="left"/>
        <w:rPr/>
      </w:pPr>
      <w:r>
        <w:rPr/>
        <w:t>pJJHFnp+JaYUBwxeRjkU7bCULIEE/uc8tZ4U3yA1KTz+qvH3613TnxFwRqKAS2fSUsa44MbDesqqg5</w:t>
      </w:r>
    </w:p>
    <w:p>
      <w:pPr>
        <w:pStyle w:val="PreformattedText"/>
        <w:bidi w:val="0"/>
        <w:spacing w:before="0" w:after="0"/>
        <w:jc w:val="left"/>
        <w:rPr/>
      </w:pPr>
      <w:r>
        <w:rPr/>
        <w:t>/mDhSPO7miAeOlupLDUNiIkFabUdM7R9Ed8GMxsEotg9tBQSRX3ocfv1iIK5NIO0dzT5Hz/GXhpwIj</w:t>
      </w:r>
    </w:p>
    <w:p>
      <w:pPr>
        <w:pStyle w:val="PreformattedText"/>
        <w:bidi w:val="0"/>
        <w:spacing w:before="0" w:after="0"/>
        <w:jc w:val="left"/>
        <w:rPr/>
      </w:pPr>
      <w:r>
        <w:rPr/>
        <w:t>HHaaNG/J7gRR+3367fYq9Wun7JyO0f5ver8YTcdjcHtF/VzuPhrrz1vy7ipix8yvIXIPrgtGJFttai</w:t>
      </w:r>
    </w:p>
    <w:p>
      <w:pPr>
        <w:pStyle w:val="PreformattedText"/>
        <w:bidi w:val="0"/>
        <w:spacing w:before="0" w:after="0"/>
        <w:jc w:val="left"/>
        <w:rPr/>
      </w:pPr>
      <w:r>
        <w:rPr/>
        <w:t>RVk3d/bj/r1wu0f5jHpOzgGwvYapTOpIXn8i7JPN8bjxz8f9On4GAXx8/2i85rIQeghjRt6lQBz9ua</w:t>
      </w:r>
    </w:p>
    <w:p>
      <w:pPr>
        <w:pStyle w:val="PreformattedText"/>
        <w:bidi w:val="0"/>
        <w:spacing w:before="0" w:after="0"/>
        <w:jc w:val="left"/>
        <w:rPr/>
      </w:pPr>
      <w:r>
        <w:rPr/>
        <w:t>AHwK+/SnyEWA1mFiQpVrq25/h5Ekkkkimj8i+Q1H5q+aFcdLDmxtNGhfCR3U5DtewfpPAPmrPj45PP</w:t>
      </w:r>
    </w:p>
    <w:p>
      <w:pPr>
        <w:pStyle w:val="PreformattedText"/>
        <w:bidi w:val="0"/>
        <w:spacing w:before="0" w:after="0"/>
        <w:jc w:val="left"/>
        <w:rPr/>
      </w:pPr>
      <w:r>
        <w:rPr/>
        <w:t>WrEzEgDlMzoqjV4nysp71HkEBiB3FSD5IPJskfBo/69dvse7eOoTjdrAUj5yq58xBK9lttn6QQLHBK</w:t>
      </w:r>
    </w:p>
    <w:p>
      <w:pPr>
        <w:pStyle w:val="PreformattedText"/>
        <w:bidi w:val="0"/>
        <w:spacing w:before="0" w:after="0"/>
        <w:jc w:val="left"/>
        <w:rPr/>
      </w:pPr>
      <w:r>
        <w:rPr/>
        <w:t>kAUCLv8A066xFggzlEWKuoA1HJRozR82oFGgQQS93wP6cHpRVl5io5SoAW+Ur3VJixa7IHabP6aBDG</w:t>
      </w:r>
    </w:p>
    <w:p>
      <w:pPr>
        <w:pStyle w:val="PreformattedText"/>
        <w:bidi w:val="0"/>
        <w:spacing w:before="0" w:after="0"/>
        <w:jc w:val="left"/>
        <w:rPr/>
      </w:pPr>
      <w:r>
        <w:rPr/>
        <w:t>/gk8V4roCLBHjHIaNE0DK/za9xlFk0SwFEkkE/BBL2aN/H6ukGmJ+B/vHrkOOyIzjQFTQQAsCp2/pF</w:t>
      </w:r>
    </w:p>
    <w:p>
      <w:pPr>
        <w:pStyle w:val="PreformattedText"/>
        <w:bidi w:val="0"/>
        <w:spacing w:before="0" w:after="0"/>
        <w:jc w:val="left"/>
        <w:rPr/>
      </w:pPr>
      <w:r>
        <w:rPr/>
        <w:t>GgR9j4/4ulONtSiaUyqdidxB2Sp4BJsKbUWNwNkXRO1ieCPPPWVhdm7B81NCMBsesjOaSAzdzA/UTu</w:t>
      </w:r>
    </w:p>
    <w:p>
      <w:pPr>
        <w:pStyle w:val="PreformattedText"/>
        <w:bidi w:val="0"/>
        <w:spacing w:before="0" w:after="0"/>
        <w:jc w:val="left"/>
        <w:rPr/>
      </w:pPr>
      <w:r>
        <w:rPr/>
        <w:t>NFPpPNbeC4+1H+bnpbgMCBzE2YTauBuZD8uUtIWvdbKQoFuaJAViwB8mwPPb+rrDkFAA8JB8/jNuMk</w:t>
      </w:r>
    </w:p>
    <w:p>
      <w:pPr>
        <w:pStyle w:val="PreformattedText"/>
        <w:bidi w:val="0"/>
        <w:spacing w:before="0" w:after="0"/>
        <w:jc w:val="left"/>
        <w:rPr/>
      </w:pPr>
      <w:r>
        <w:rPr/>
        <w:t>2TziaSsFIv6g27YQGHbe4G6IFWfuV6TRuusZQ51vNhL5YNzuBUeUFB7DEmqJF/tXb1UhHMGYmleiwI</w:t>
      </w:r>
    </w:p>
    <w:p>
      <w:pPr>
        <w:pStyle w:val="PreformattedText"/>
        <w:bidi w:val="0"/>
        <w:spacing w:before="0" w:after="0"/>
        <w:jc w:val="left"/>
        <w:rPr/>
      </w:pPr>
      <w:r>
        <w:rPr/>
        <w:t>Nv3EiwSRXFfpAP+S937dEgBNHlJE43JIU2oVbHebkBNUAo8WP3rb0TKKsbVJCALcgWDQsAhk3Hv3jy</w:t>
      </w:r>
    </w:p>
    <w:p>
      <w:pPr>
        <w:pStyle w:val="PreformattedText"/>
        <w:bidi w:val="0"/>
        <w:spacing w:before="0" w:after="0"/>
        <w:jc w:val="left"/>
        <w:rPr/>
      </w:pPr>
      <w:r>
        <w:rPr/>
        <w:t>TSi+PH09LkibiwGJKlVDggEJXNAWL9u18+b6eFA0kt3tMqwbAO8c4zAbbNbgTubczEkB6Wh3BWN3zx</w:t>
      </w:r>
    </w:p>
    <w:p>
      <w:pPr>
        <w:pStyle w:val="PreformattedText"/>
        <w:bidi w:val="0"/>
        <w:spacing w:before="0" w:after="0"/>
        <w:jc w:val="left"/>
        <w:rPr/>
      </w:pPr>
      <w:r>
        <w:rPr/>
        <w:t>1cUy3ueaebhmGalFFiQdoI2l6Ujkv8MpC8H+b+brVi6fL+ky514QW5oZIoJLK2wBJJ8slNyQhIJBPz</w:t>
      </w:r>
    </w:p>
    <w:p>
      <w:pPr>
        <w:pStyle w:val="PreformattedText"/>
        <w:bidi w:val="0"/>
        <w:spacing w:before="0" w:after="0"/>
        <w:jc w:val="left"/>
        <w:rPr/>
      </w:pPr>
      <w:r>
        <w:rPr/>
        <w:t>fHnu/m63KlEXyA8mYGa7J2AhXHlG4qCO7YLFCmUUF2ueB9RJ8d36etiJwmxs0wMS5JMeT5CRR2SFbY</w:t>
      </w:r>
    </w:p>
    <w:p>
      <w:pPr>
        <w:pStyle w:val="PreformattedText"/>
        <w:bidi w:val="0"/>
        <w:spacing w:before="0" w:after="0"/>
        <w:jc w:val="left"/>
        <w:rPr/>
      </w:pPr>
      <w:r>
        <w:rPr/>
        <w:t>SpqqNkryBZN8/5fy9EqhTZ4oP21PLH/auf2stP/s6f2btX0/B1THw/WXrzIT09piRvIs2maRkYczan</w:t>
      </w:r>
    </w:p>
    <w:p>
      <w:pPr>
        <w:pStyle w:val="PreformattedText"/>
        <w:bidi w:val="0"/>
        <w:spacing w:before="0" w:after="0"/>
        <w:jc w:val="left"/>
        <w:rPr/>
      </w:pPr>
      <w:r>
        <w:rPr/>
        <w:t>qReMEplzIY4Y1XvCyFwE8swBaJJqpJ+F7UNWm9Y6vLruoxIBjTfm0jnMjDN1GeeXJWHMjeUFrVLbkW</w:t>
      </w:r>
    </w:p>
    <w:p>
      <w:pPr>
        <w:pStyle w:val="PreformattedText"/>
        <w:bidi w:val="0"/>
        <w:spacing w:before="0" w:after="0"/>
        <w:jc w:val="left"/>
        <w:rPr/>
      </w:pPr>
      <w:r>
        <w:rPr/>
        <w:t>qotbn6CxddZQutzZi2QzYmJC04jkztTyWy58llaOYUJXznWJGCxworTRxISCXmV3429XLFHrtN86eG</w:t>
      </w:r>
    </w:p>
    <w:p>
      <w:pPr>
        <w:pStyle w:val="PreformattedText"/>
        <w:bidi w:val="0"/>
        <w:spacing w:before="0" w:after="0"/>
        <w:jc w:val="left"/>
        <w:rPr/>
      </w:pPr>
      <w:r>
        <w:rPr/>
        <w:t>MRQxtjMmMwy8jHEbBV1CVQ0e+KTiSGCJY4+0LS7ti9+5hBY8xQkoDYchG8qZsU+XnZ2VDmSyBZps+C</w:t>
      </w:r>
    </w:p>
    <w:p>
      <w:pPr>
        <w:pStyle w:val="PreformattedText"/>
        <w:bidi w:val="0"/>
        <w:spacing w:before="0" w:after="0"/>
        <w:jc w:val="left"/>
        <w:rPr/>
      </w:pPr>
      <w:r>
        <w:rPr/>
        <w:t>ML+TWXFDTp+S2L7WoywTLHDj7dkCMWY7229CKZjYjGFLXxgdpBqsbI2CuPommyxvlafhyEyZDzljp2</w:t>
      </w:r>
    </w:p>
    <w:p>
      <w:pPr>
        <w:pStyle w:val="PreformattedText"/>
        <w:bidi w:val="0"/>
        <w:spacing w:before="0" w:after="0"/>
        <w:jc w:val="left"/>
        <w:rPr/>
      </w:pPr>
      <w:r>
        <w:rPr/>
        <w:t>l5WWoX3c6Vw5lI4RF5oJ0VqteBi9NkCrMiuv69luFXCwJRCqFIo8CHJcM6cMPzAjJ9kJtUMK3LH/AI</w:t>
      </w:r>
    </w:p>
    <w:p>
      <w:pPr>
        <w:pStyle w:val="PreformattedText"/>
        <w:bidi w:val="0"/>
        <w:spacing w:before="0" w:after="0"/>
        <w:jc w:val="left"/>
        <w:rPr/>
      </w:pPr>
      <w:r>
        <w:rPr/>
        <w:t>uls4LbHSJpxow30aq++QE4GdunnysLJny5Y1aDG/K5EeNiI7Da08jKAZSdoA5vbtbpetSbJhnGwu0P</w:t>
      </w:r>
    </w:p>
    <w:p>
      <w:pPr>
        <w:pStyle w:val="PreformattedText"/>
        <w:bidi w:val="0"/>
        <w:spacing w:before="0" w:after="0"/>
        <w:jc w:val="left"/>
        <w:rPr/>
      </w:pPr>
      <w:r>
        <w:rPr/>
        <w:t>n7I6h0bN3RTzT42HOCCFkVBsJUEkPnKxkcLuOyGCgGWu7q1yBmK6t0gFW4eHZpP9Lys3CCR6ZgazqO</w:t>
      </w:r>
    </w:p>
    <w:p>
      <w:pPr>
        <w:pStyle w:val="PreformattedText"/>
        <w:bidi w:val="0"/>
        <w:spacing w:before="0" w:after="0"/>
        <w:jc w:val="left"/>
        <w:rPr/>
      </w:pPr>
      <w:r>
        <w:rPr/>
        <w:t>TOw92aPHTGwJYVpmklyHuZiKsFfaCjdx0i0XUfW7zQqk6Rp3lxenYs7V0ZMnE03TSJHORNFAiO4MQN</w:t>
      </w:r>
    </w:p>
    <w:p>
      <w:pPr>
        <w:pStyle w:val="PreformattedText"/>
        <w:bidi w:val="0"/>
        <w:spacing w:before="0" w:after="0"/>
        <w:jc w:val="left"/>
        <w:rPr/>
      </w:pPr>
      <w:r>
        <w:rPr/>
        <w:t>/mHYvFMVHlGah+gfUUZc6nuHb2ptwdkDEWNJlwaN+GuPkrFN7gE3uNUcEEk5jCIGkeSSSUX2cOQVT6</w:t>
      </w:r>
    </w:p>
    <w:p>
      <w:pPr>
        <w:pStyle w:val="PreformattedText"/>
        <w:bidi w:val="0"/>
        <w:spacing w:before="0" w:after="0"/>
        <w:jc w:val="left"/>
        <w:rPr/>
      </w:pPr>
      <w:r>
        <w:rPr/>
        <w:t>fluudk7Wi+zQnYw+jlsG9Us/F9D48UMI1DV4sfEiLOBjCbVMwSF3MYyMXSkmeGcxre22WlXeV6w5O1</w:t>
      </w:r>
    </w:p>
    <w:p>
      <w:pPr>
        <w:pStyle w:val="PreformattedText"/>
        <w:bidi w:val="0"/>
        <w:spacing w:before="0" w:after="0"/>
        <w:jc w:val="left"/>
        <w:rPr/>
      </w:pPr>
      <w:r>
        <w:rPr/>
        <w:t>kPqddp1cHo5Tj0430lZN9K0p1wNQgx8vXMvScmITtBqT5+iacFiQCLPOTGsP5bKi2qVlMhkLdgjrt6</w:t>
      </w:r>
    </w:p>
    <w:p>
      <w:pPr>
        <w:pStyle w:val="PreformattedText"/>
        <w:bidi w:val="0"/>
        <w:spacing w:before="0" w:after="0"/>
        <w:jc w:val="left"/>
        <w:rPr/>
      </w:pPr>
      <w:r>
        <w:rPr/>
        <w:t>Rl7QrHVek/tTSOzZMakEaj90kkHpCLVxiLpugaJqGKiBSZdXytezppmBqdZ3SORJRsjOxpI4bfdubo</w:t>
      </w:r>
    </w:p>
    <w:p>
      <w:pPr>
        <w:pStyle w:val="PreformattedText"/>
        <w:bidi w:val="0"/>
        <w:spacing w:before="0" w:after="0"/>
        <w:jc w:val="left"/>
        <w:rPr/>
      </w:pPr>
      <w:r>
        <w:rPr/>
        <w:t>F7UcZozQOyetACJ0/wDaTDB9HpogEeu+mcGNZlQYja3Jg4WXl5rEGCHD0X00MjK1aMjcC6okL72WZb</w:t>
      </w:r>
    </w:p>
    <w:p>
      <w:pPr>
        <w:pStyle w:val="PreformattedText"/>
        <w:bidi w:val="0"/>
        <w:spacing w:before="0" w:after="0"/>
        <w:jc w:val="left"/>
        <w:rPr/>
      </w:pPr>
      <w:r>
        <w:rPr/>
        <w:t>Vm6Bsoy2xc8+UH/DjHwjH+H3e19ZZIsvRsrV8fUMXJ1b01+HWjjG9rH9OxRnP1OTIjxpDNL7uo4h9v</w:t>
      </w:r>
    </w:p>
    <w:p>
      <w:pPr>
        <w:pStyle w:val="PreformattedText"/>
        <w:bidi w:val="0"/>
        <w:spacing w:before="0" w:after="0"/>
        <w:jc w:val="left"/>
        <w:rPr/>
      </w:pPr>
      <w:r>
        <w:rPr/>
        <w:t>MlKlvyuIYo4xt3r7u5+t2LMKCYuLUOLVMfaOycLMQFP0oxxPwqm0HPi9SaN7szuunTO6yQyprGZHiR</w:t>
      </w:r>
    </w:p>
    <w:p>
      <w:pPr>
        <w:pStyle w:val="PreformattedText"/>
        <w:bidi w:val="0"/>
        <w:spacing w:before="0" w:after="0"/>
        <w:jc w:val="left"/>
        <w:rPr/>
      </w:pPr>
      <w:r>
        <w:rPr/>
        <w:t>ZPuOMdY5cWebFZpFjlLxmRWWV1IV1A5xekqdMUnZHCg6hINrP4WaXrssTZOgHC1nCzJMNDlaxMV00Z</w:t>
      </w:r>
    </w:p>
    <w:p>
      <w:pPr>
        <w:pStyle w:val="PreformattedText"/>
        <w:bidi w:val="0"/>
        <w:spacing w:before="0" w:after="0"/>
        <w:jc w:val="left"/>
        <w:rPr/>
      </w:pPr>
      <w:r>
        <w:rPr/>
        <w:t>qsmJixruik1LRJGaOwXOVDOxIaVCgFDNpsJay/8ABkkErJ/6Y/CH1DomfB/c2Zp+LjY8cTP6c1fDzD</w:t>
      </w:r>
    </w:p>
    <w:p>
      <w:pPr>
        <w:pStyle w:val="PreformattedText"/>
        <w:bidi w:val="0"/>
        <w:spacing w:before="0" w:after="0"/>
        <w:jc w:val="left"/>
        <w:rPr/>
      </w:pPr>
      <w:r>
        <w:rPr/>
        <w:t>FiaokHs5GVp+padlRZGoxsFZk31LAy7JoH331MvbA2PfijMXo52YhuFT7LSbZnoQadAn9+4+Dp2fqE</w:t>
      </w:r>
    </w:p>
    <w:p>
      <w:pPr>
        <w:pStyle w:val="PreformattedText"/>
        <w:bidi w:val="0"/>
        <w:spacing w:before="0" w:after="0"/>
        <w:jc w:val="left"/>
        <w:rPr/>
      </w:pPr>
      <w:r>
        <w:rPr/>
        <w:t>suNiY+jbczH17UJ8yF1iwNKAldposgLLJKkcaoIH9xWs9Z8faMbHUTv8ZtHo9wO5Sry+lKj1X8Is2K</w:t>
      </w:r>
    </w:p>
    <w:p>
      <w:pPr>
        <w:pStyle w:val="PreformattedText"/>
        <w:bidi w:val="0"/>
        <w:spacing w:before="0" w:after="0"/>
        <w:jc w:val="left"/>
        <w:rPr/>
      </w:pPr>
      <w:r>
        <w:rPr/>
        <w:t>YYg0HFyM3UM7JTJ1abIw8LUMrG3HJlaDBErrpGTfEUKyEqjL2Ku7qDMMhsNvBydiYf+KmlF+vvwz0b</w:t>
      </w:r>
    </w:p>
    <w:p>
      <w:pPr>
        <w:pStyle w:val="PreformattedText"/>
        <w:bidi w:val="0"/>
        <w:spacing w:before="0" w:after="0"/>
        <w:jc w:val="left"/>
        <w:rPr/>
      </w:pPr>
      <w:r>
        <w:rPr/>
        <w:t>THxJM7T59JRZsV4cqSAlsDJVagnyMzT3lkw2aXZ/DZRHJ3bvJpuPKUYg5BTe9MuTsKMpYYza/R7spn</w:t>
      </w:r>
    </w:p>
    <w:p>
      <w:pPr>
        <w:pStyle w:val="PreformattedText"/>
        <w:bidi w:val="0"/>
        <w:spacing w:before="0" w:after="0"/>
        <w:jc w:val="left"/>
        <w:rPr/>
      </w:pPr>
      <w:r>
        <w:rPr/>
        <w:t>E0rH031DJm4+qSZmA65UcWW8Bn0ObGypUE+n6pCIklm0tpRJFM8a7oi0c8TM8IPWxcysAdQJmP/DZQ</w:t>
      </w:r>
    </w:p>
    <w:p>
      <w:pPr>
        <w:pStyle w:val="PreformattedText"/>
        <w:bidi w:val="0"/>
        <w:spacing w:before="0" w:after="0"/>
        <w:jc w:val="left"/>
        <w:rPr/>
      </w:pPr>
      <w:r>
        <w:rPr/>
        <w:t>SKNSyceXFytPxtH9VrmZOhu0yYOvZORNl5mE/Hsem9eSi2SUX2xgaxEGZolT8zviViH48qq+tW0sfZ</w:t>
      </w:r>
    </w:p>
    <w:p>
      <w:pPr>
        <w:pStyle w:val="PreformattedText"/>
        <w:bidi w:val="0"/>
        <w:spacing w:before="0" w:after="0"/>
        <w:jc w:val="left"/>
        <w:rPr/>
      </w:pPr>
      <w:r>
        <w:rPr/>
        <w:t>6RHaOxLnSqKlfa974f8pWGs4Otfh36kmzYIsmfS9XaJVxdRgIx9eixHjZX347bY8/GUQuXhZp8WVfd</w:t>
      </w:r>
    </w:p>
    <w:p>
      <w:pPr>
        <w:pStyle w:val="PreformattedText"/>
        <w:bidi w:val="0"/>
        <w:spacing w:before="0" w:after="0"/>
        <w:jc w:val="left"/>
        <w:rPr/>
      </w:pPr>
      <w:r>
        <w:rPr/>
        <w:t>gZ8ZyOuuuXD2ihf5xRPOthzdjysnexZPu/5Qz6k0nTs7AwvUum48ONpeZ7edi5GJkQPlQwyZDRymc4</w:t>
      </w:r>
    </w:p>
    <w:p>
      <w:pPr>
        <w:pStyle w:val="PreformattedText"/>
        <w:bidi w:val="0"/>
        <w:spacing w:before="0" w:after="0"/>
        <w:jc w:val="left"/>
        <w:rPr/>
      </w:pPr>
      <w:r>
        <w:rPr/>
        <w:t>oUnWMPURNUgQLNjyBHXb0kHJgyWQfV/wAp8fqw2VTjJQ8MF+n45knx8WaeIZs/u5Bx2hljWNZZHZNV</w:t>
      </w:r>
    </w:p>
    <w:p>
      <w:pPr>
        <w:pStyle w:val="PreformattedText"/>
        <w:bidi w:val="0"/>
        <w:spacing w:before="0" w:after="0"/>
        <w:jc w:val="left"/>
        <w:rPr/>
      </w:pPr>
      <w:r>
        <w:rPr/>
        <w:t>9OZzhfyePKI4ZjEZGjjyIeANpHXTYEkE+1OUpLgkrtbSxJNJXE1XC9SrMIsHWsHIbNlSJZJEy2hn0v</w:t>
      </w:r>
    </w:p>
    <w:p>
      <w:pPr>
        <w:pStyle w:val="PreformattedText"/>
        <w:bidi w:val="0"/>
        <w:spacing w:before="0" w:after="0"/>
        <w:jc w:val="left"/>
        <w:rPr/>
      </w:pPr>
      <w:r>
        <w:rPr/>
        <w:t>WtWTTiD72LM/5jG1KIqHMOQmSsO2j1dlkI6iBp3qtWofaJVODh6bpmJ6x9DeoVzIX0HT4MrQFF50aa</w:t>
      </w:r>
    </w:p>
    <w:p>
      <w:pPr>
        <w:pStyle w:val="PreformattedText"/>
        <w:bidi w:val="0"/>
        <w:spacing w:before="0" w:after="0"/>
        <w:jc w:val="left"/>
        <w:rPr/>
      </w:pPr>
      <w:r>
        <w:rPr/>
        <w:t>HPlLlJk6Zmwpuf8AJzNDMXDMs2NkT9iTeKOMHCyWGbGOH3oKsPWId0Hdb4xtnY0cYj1XSoVTB1OCKO</w:t>
      </w:r>
    </w:p>
    <w:p>
      <w:pPr>
        <w:pStyle w:val="PreformattedText"/>
        <w:bidi w:val="0"/>
        <w:spacing w:before="0" w:after="0"/>
        <w:jc w:val="left"/>
        <w:rPr/>
      </w:pPr>
      <w:r>
        <w:rPr/>
        <w:t>ZsQY4TGVfa0/UIhjbibXU48XJV3IJTKLKVLN1MK1jUUf0pTtbuPAyZfh8uFn63j6L6n09szD1dNd03</w:t>
      </w:r>
    </w:p>
    <w:p>
      <w:pPr>
        <w:pStyle w:val="PreformattedText"/>
        <w:bidi w:val="0"/>
        <w:spacing w:before="0" w:after="0"/>
        <w:jc w:val="left"/>
        <w:rPr/>
      </w:pPr>
      <w:r>
        <w:rPr/>
        <w:t>OxlkmSL8vmYgmz9LkWBgDjO0EObjFSgLK7Bt1r05d9XwH9DIdlcE1tEcs61+C/r8Ymdmxavp+RiPNF</w:t>
      </w:r>
    </w:p>
    <w:p>
      <w:pPr>
        <w:pStyle w:val="PreformattedText"/>
        <w:bidi w:val="0"/>
        <w:spacing w:before="0" w:after="0"/>
        <w:jc w:val="left"/>
        <w:rPr/>
      </w:pPr>
      <w:r>
        <w:rPr/>
        <w:t>kRqz4esaNCIVhR/ciO8jAm0/I2biz4mRf1wFuop0tusrESSQRql7+jsv08NVwtWxoXzkz886ZrOnrB</w:t>
      </w:r>
    </w:p>
    <w:p>
      <w:pPr>
        <w:pStyle w:val="PreformattedText"/>
        <w:bidi w:val="0"/>
        <w:spacing w:before="0" w:after="0"/>
        <w:jc w:val="left"/>
        <w:rPr/>
      </w:pPr>
      <w:r>
        <w:rPr/>
        <w:t>PLl6RDqsK5DaZNkEiDVdOyMaaTK03NDB7wkhm/iq8XSGXSx22uaMZLgIx1ez+jLH0nS8r0hrsOls8S</w:t>
      </w:r>
    </w:p>
    <w:p>
      <w:pPr>
        <w:pStyle w:val="PreformattedText"/>
        <w:bidi w:val="0"/>
        <w:spacing w:before="0" w:after="0"/>
        <w:jc w:val="left"/>
        <w:rPr/>
      </w:pPr>
      <w:r>
        <w:rPr/>
        <w:t>yz6pNq/pXW2cPpOrR5UCQw6JqiyRN7umZeIVx0mKh8aWZNoXa+2BUZnOrSymVkcoAuwEqPV9I/IMM7</w:t>
      </w:r>
    </w:p>
    <w:p>
      <w:pPr>
        <w:pStyle w:val="PreformattedText"/>
        <w:bidi w:val="0"/>
        <w:spacing w:before="0" w:after="0"/>
        <w:jc w:val="left"/>
        <w:rPr/>
      </w:pPr>
      <w:r>
        <w:rPr/>
        <w:t>R8TPn0bUptYjxPTPvrLMseNkPNqnpebcnuLnY0xmEDspZsbIQo21Nqgw2o8llYwz7dZXnqLQ01bI0n</w:t>
      </w:r>
    </w:p>
    <w:p>
      <w:pPr>
        <w:pStyle w:val="PreformattedText"/>
        <w:bidi w:val="0"/>
        <w:spacing w:before="0" w:after="0"/>
        <w:jc w:val="left"/>
        <w:rPr/>
      </w:pPr>
      <w:r>
        <w:rPr/>
        <w:t>MxtR9vL13AjydD1LUZ4cPG9VaVgMYl9OawfYI0/wBXYrpJCkjr3y4uxmXcvSjg1IcaqFbpNGLO2MjJ</w:t>
      </w:r>
    </w:p>
    <w:p>
      <w:pPr>
        <w:pStyle w:val="PreformattedText"/>
        <w:bidi w:val="0"/>
        <w:spacing w:before="0" w:after="0"/>
        <w:jc w:val="left"/>
        <w:rPr/>
      </w:pPr>
      <w:r>
        <w:rPr/>
        <w:t>q1Yz3pr6a1TGnXGlxWyUadpPT+sY08jDMTFxJjl6Y2JIBuhzMTUUWWHeb9l8rGLNDsTrJgdseRseUa</w:t>
      </w:r>
    </w:p>
    <w:p>
      <w:pPr>
        <w:pStyle w:val="PreformattedText"/>
        <w:bidi w:val="0"/>
        <w:spacing w:before="0" w:after="0"/>
        <w:jc w:val="left"/>
        <w:rPr/>
      </w:pPr>
      <w:r>
        <w:rPr/>
        <w:t>T3fnOpnQHB6xGDADV9WWn6k9I5Zinm03HwpYsDHw9c0fF2RBpFyppYfUelwlVH91QrPJNHLjKhhdpG</w:t>
      </w:r>
    </w:p>
    <w:p>
      <w:pPr>
        <w:pStyle w:val="PreformattedText"/>
        <w:bidi w:val="0"/>
        <w:spacing w:before="0" w:after="0"/>
        <w:jc w:val="left"/>
        <w:rPr/>
      </w:pPr>
      <w:r>
        <w:rPr/>
        <w:t>aIojKq9BQUDe0PlOO7K5XbSV2k10PEzNT0jBeLUsVtSwN7YMUtywZnpuRlnDSQIzTR5WHlLHFkKto0</w:t>
      </w:r>
    </w:p>
    <w:p>
      <w:pPr>
        <w:pStyle w:val="PreformattedText"/>
        <w:bidi w:val="0"/>
        <w:spacing w:before="0" w:after="0"/>
        <w:jc w:val="left"/>
        <w:rPr/>
      </w:pPr>
      <w:r>
        <w:rPr/>
        <w:t>SHard3TQxpSBsYlgKondYYyNKl1R1eET6VPJkiWCOOeLUdN0FIVZsIZ7RKciLEfUEaDKM6KExczs5i</w:t>
      </w:r>
    </w:p>
    <w:p>
      <w:pPr>
        <w:pStyle w:val="PreformattedText"/>
        <w:bidi w:val="0"/>
        <w:spacing w:before="0" w:after="0"/>
        <w:jc w:val="left"/>
        <w:rPr/>
      </w:pPr>
      <w:r>
        <w:rPr/>
        <w:t>vpvCOTaWaILV10kxb0hqeDHrOj+nRhHG0r1Fm5Ob6Zky8dJU0vWMx2g9RenhJvIRF1bEyMSVHYxyRw</w:t>
      </w:r>
    </w:p>
    <w:p>
      <w:pPr>
        <w:pStyle w:val="PreformattedText"/>
        <w:bidi w:val="0"/>
        <w:spacing w:before="0" w:after="0"/>
        <w:jc w:val="left"/>
        <w:rPr/>
      </w:pPr>
      <w:r>
        <w:rPr/>
        <w:t>wZcS73PUYLZUNvVx5oFQp1HztLG9K5Wi6N6k1KPUFzg2p/m9JYoyYkOZDhTvJBiZixyVCkUeJNJEzR</w:t>
      </w:r>
    </w:p>
    <w:p>
      <w:pPr>
        <w:pStyle w:val="PreformattedText"/>
        <w:bidi w:val="0"/>
        <w:spacing w:before="0" w:after="0"/>
        <w:jc w:val="left"/>
        <w:rPr/>
      </w:pPr>
      <w:r>
        <w:rPr/>
        <w:t>mQZGO0RVhOh6phwgg8XswFAe1yPpIEtdsLN03IXBTVJ8zPwc/DbQIIsPGyWf0/nzzahgZkmWiF3w1i</w:t>
      </w:r>
    </w:p>
    <w:p>
      <w:pPr>
        <w:pStyle w:val="PreformattedText"/>
        <w:bidi w:val="0"/>
        <w:spacing w:before="0" w:after="0"/>
        <w:jc w:val="left"/>
        <w:rPr/>
      </w:pPr>
      <w:r>
        <w:rPr/>
        <w:t>izElRGNZGM4ppnXcOPIzZCun1byNipFfoTIbPoWH6dztVmy9J1bRvRP4nalq+hLNqSRz6T6b/ETQoF</w:t>
      </w:r>
    </w:p>
    <w:p>
      <w:pPr>
        <w:pStyle w:val="PreformattedText"/>
        <w:bidi w:val="0"/>
        <w:spacing w:before="0" w:after="0"/>
        <w:jc w:val="left"/>
        <w:rPr/>
      </w:pPr>
      <w:r>
        <w:rPr/>
        <w:t>zMDHzdYTJP5/EycfJxZ4n3LN+Qy43ZDNCd+nEts2PM+nUtzM2RQ2jUQ7cQX6P1pEtA1DUdL1XStIyP</w:t>
      </w:r>
    </w:p>
    <w:p>
      <w:pPr>
        <w:pStyle w:val="PreformattedText"/>
        <w:bidi w:val="0"/>
        <w:spacing w:before="0" w:after="0"/>
        <w:jc w:val="left"/>
        <w:rPr/>
      </w:pPr>
      <w:r>
        <w:rPr/>
        <w:t>yuFnQZGdDor6hHHl4OJqKQLNl+ktfeOXshzoEZN8aKEfa+wLNu6UoKnSDNN8NqRcl+RlaPGdQhCZUX</w:t>
      </w:r>
    </w:p>
    <w:p>
      <w:pPr>
        <w:pStyle w:val="PreformattedText"/>
        <w:bidi w:val="0"/>
        <w:spacing w:before="0" w:after="0"/>
        <w:jc w:val="left"/>
        <w:rPr/>
      </w:pPr>
      <w:r>
        <w:rPr/>
        <w:t>pHMyI87S8DKVMl/SWL6hnijmb32AkfBxNXx8rCkZt6+7i403Y7s7Ft6t1HEvSUw1H3Ja3oD1TG2Dq3</w:t>
      </w:r>
    </w:p>
    <w:p>
      <w:pPr>
        <w:pStyle w:val="PreformattedText"/>
        <w:bidi w:val="0"/>
        <w:spacing w:before="0" w:after="0"/>
        <w:jc w:val="left"/>
        <w:rPr/>
      </w:pPr>
      <w:r>
        <w:rPr/>
        <w:t>o7ViNZwXxMPThqmru+Bntpbyx47ZmoqoEepZGNnmFBKoWT8lNFM/ekh6vswFkVpqHlOvGbb1uUCQ6X</w:t>
      </w:r>
    </w:p>
    <w:p>
      <w:pPr>
        <w:pStyle w:val="PreformattedText"/>
        <w:bidi w:val="0"/>
        <w:spacing w:before="0" w:after="0"/>
        <w:jc w:val="left"/>
        <w:rPr/>
      </w:pPr>
      <w:r>
        <w:rPr/>
        <w:t>Rxofquf8NfUmLBjQ6O8p0XV8esjHk9Na00eVpGKZ+S7afriSCJij+3Nixo26GZ16Y641oPz/AJohaf</w:t>
      </w:r>
    </w:p>
    <w:p>
      <w:pPr>
        <w:pStyle w:val="PreformattedText"/>
        <w:bidi w:val="0"/>
        <w:spacing w:before="0" w:after="0"/>
        <w:jc w:val="left"/>
        <w:rPr/>
      </w:pPr>
      <w:r>
        <w:rPr/>
        <w:t>GGI/PKaZZyn6n03WPR/rCLMzcZH0/D1VBqOJpuGYoBqGfmSYupx4katelafqYk/MY2xdkWRkTQowMI</w:t>
      </w:r>
    </w:p>
    <w:p>
      <w:pPr>
        <w:pStyle w:val="PreformattedText"/>
        <w:bidi w:val="0"/>
        <w:spacing w:before="0" w:after="0"/>
        <w:jc w:val="left"/>
        <w:rPr/>
      </w:pPr>
      <w:r>
        <w:rPr/>
        <w:t>C5palTZA3E7V/sp/i9BpeKfRk2OVxpMn1D6i9GZefPGZYPUuXqTtBgwRxsghytV0uPIxsqFmSM6lp6</w:t>
      </w:r>
    </w:p>
    <w:p>
      <w:pPr>
        <w:pStyle w:val="PreformattedText"/>
        <w:bidi w:val="0"/>
        <w:spacing w:before="0" w:after="0"/>
        <w:jc w:val="left"/>
        <w:rPr/>
      </w:pPr>
      <w:r>
        <w:rPr/>
        <w:t>blR5V3dHs2UKoxt3vZ8/GZu34FyhXA46Af6vj9n7s9cfTWv4uvaZjZkEsl5CNJJFIQMnHk2K0kU6Xa</w:t>
      </w:r>
    </w:p>
    <w:p>
      <w:pPr>
        <w:pStyle w:val="PreformattedText"/>
        <w:bidi w:val="0"/>
        <w:spacing w:before="0" w:after="0"/>
        <w:jc w:val="left"/>
        <w:rPr/>
      </w:pPr>
      <w:r>
        <w:rPr/>
        <w:t>SAeQw3AN9P6uuqhsD4TzWXGcblWPCkkMcp3kLW42QPCurELQFBRGFPd/+jopI+FKnO4jy1MaUraliB</w:t>
      </w:r>
    </w:p>
    <w:p>
      <w:pPr>
        <w:pStyle w:val="PreformattedText"/>
        <w:bidi w:val="0"/>
        <w:spacing w:before="0" w:after="0"/>
        <w:jc w:val="left"/>
        <w:rPr/>
      </w:pPr>
      <w:r>
        <w:rPr/>
        <w:t>4IBWz9io/V1nOWjsdjElieu0O4RBO4X3AOXIPJbbtKG/BUUQPF11RLEUWAMosTVnaF46CqFp2omwLY</w:t>
      </w:r>
    </w:p>
    <w:p>
      <w:pPr>
        <w:pStyle w:val="PreformattedText"/>
        <w:bidi w:val="0"/>
        <w:spacing w:before="0" w:after="0"/>
        <w:jc w:val="left"/>
        <w:rPr/>
      </w:pPr>
      <w:r>
        <w:rPr/>
        <w:t>EG3DV9XO08Ch446Vq4tU1qBoV0UKa8/GJmJRzZLEm2N3YAIU/FV/kPpvqrPiZXqlolgL+jqjjGXwt8</w:t>
      </w:r>
    </w:p>
    <w:p>
      <w:pPr>
        <w:pStyle w:val="PreformattedText"/>
        <w:bidi w:val="0"/>
        <w:spacing w:before="0" w:after="0"/>
        <w:jc w:val="left"/>
        <w:rPr/>
      </w:pPr>
      <w:r>
        <w:rPr/>
        <w:t>/QRYLtfKtVUebPPHbtP6etoGwI51EryX5n8ZIcIUQOQASC9ksGLLvJbywJX9Px0BvQST3vugex9v4S</w:t>
      </w:r>
    </w:p>
    <w:p>
      <w:pPr>
        <w:pStyle w:val="PreformattedText"/>
        <w:bidi w:val="0"/>
        <w:spacing w:before="0" w:after="0"/>
        <w:jc w:val="left"/>
        <w:rPr/>
      </w:pPr>
      <w:r>
        <w:rPr/>
        <w:t>X4gO9FG1dwC3fYWC2oLAWhBN7fnqsTArR9mA2nQb5yX4lRqDZax20QoDjuLGwCAa/wBOhyG6A9iIJ5</w:t>
      </w:r>
    </w:p>
    <w:p>
      <w:pPr>
        <w:pStyle w:val="PreformattedText"/>
        <w:bidi w:val="0"/>
        <w:spacing w:before="0" w:after="0"/>
        <w:jc w:val="left"/>
        <w:rPr/>
      </w:pPr>
      <w:r>
        <w:rPr/>
        <w:t>kw9Ao27gO2lJIO37m+09nYVJvgn7dRGVLB5NKO4onaPkXcOfKAgigoAsAMqAEiyaPxz1bZd+HlAKDb</w:t>
      </w:r>
    </w:p>
    <w:p>
      <w:pPr>
        <w:pStyle w:val="PreformattedText"/>
        <w:bidi w:val="0"/>
        <w:spacing w:before="0" w:after="0"/>
        <w:jc w:val="left"/>
        <w:rPr/>
      </w:pPr>
      <w:r>
        <w:rPr/>
        <w:t>c1GWQAbBC8KAXPDWfpBYnvIB8D7/AOHrP+vTfn7YyR/JFeCwYbSU5+7hgCASjUfj4/l6fjNG72aUKo</w:t>
      </w:r>
    </w:p>
    <w:p>
      <w:pPr>
        <w:pStyle w:val="PreformattedText"/>
        <w:bidi w:val="0"/>
        <w:spacing w:before="0" w:after="0"/>
        <w:jc w:val="left"/>
        <w:rPr/>
      </w:pPr>
      <w:r>
        <w:rPr/>
        <w:t>Vygl63q24kk3tUVZax7Z+B818j+bpxdQLvaXHULJstmNFSSvkIqn4bbbd+2/m+slb39KMxCgd7hjGP</w:t>
      </w:r>
    </w:p>
    <w:p>
      <w:pPr>
        <w:pStyle w:val="PreformattedText"/>
        <w:bidi w:val="0"/>
        <w:spacing w:before="0" w:after="0"/>
        <w:jc w:val="left"/>
        <w:rPr/>
      </w:pPr>
      <w:r>
        <w:rPr/>
        <w:t>eg2BTuANhr4IB+QACeR80OixGmjRYN1emX/6KkI9sB7IKDchAZ6Pa6k3abr/AOXo8/Tz4zXhYFW4an</w:t>
      </w:r>
    </w:p>
    <w:p>
      <w:pPr>
        <w:pStyle w:val="PreformattedText"/>
        <w:bidi w:val="0"/>
        <w:spacing w:before="0" w:after="0"/>
        <w:jc w:val="left"/>
        <w:rPr/>
      </w:pPr>
      <w:r>
        <w:rPr/>
        <w:t>VfpJgUhPFH5DEg9/gqfggX/XrPNirwAfpToXQOQlFuQKUjlfANG/J/r1JJbGmmwnFHi74/4ePFV1ly</w:t>
      </w:r>
    </w:p>
    <w:p>
      <w:pPr>
        <w:pStyle w:val="PreformattedText"/>
        <w:bidi w:val="0"/>
        <w:spacing w:before="0" w:after="0"/>
        <w:jc w:val="left"/>
        <w:rPr/>
      </w:pPr>
      <w:r>
        <w:rPr/>
        <w:t>cg3xmzGw0qL4qkog521V/H2Lc8cN4qukxkd8fHyDTf8ATi/ggf6nqSRpPRU/sT8fSTxZI+9HqSSPZo</w:t>
      </w:r>
    </w:p>
    <w:p>
      <w:pPr>
        <w:pStyle w:val="PreformattedText"/>
        <w:bidi w:val="0"/>
        <w:spacing w:before="0" w:after="0"/>
        <w:jc w:val="left"/>
        <w:rPr/>
      </w:pPr>
      <w:r>
        <w:rPr/>
        <w:t>4LGxfBrdXmvPwOtKnYsOkz9oIAF9fw/wDaQbVDatdXz8c8Akk8eK/93p8zyrNb+l74UA+aHg+Tzx5X</w:t>
      </w:r>
    </w:p>
    <w:p>
      <w:pPr>
        <w:pStyle w:val="PreformattedText"/>
        <w:bidi w:val="0"/>
        <w:spacing w:before="0" w:after="0"/>
        <w:jc w:val="left"/>
        <w:rPr/>
      </w:pPr>
      <w:r>
        <w:rPr/>
        <w:t>+u7qkti1CGnM/KVRq1iRj+1WbJ4JXha5HPPwd3UJoE+Epl0gHnIrJQdbO3g+Be7xRr7EBa+OsmXvnz</w:t>
      </w:r>
    </w:p>
    <w:p>
      <w:pPr>
        <w:pStyle w:val="PreformattedText"/>
        <w:bidi w:val="0"/>
        <w:spacing w:before="0" w:after="0"/>
        <w:jc w:val="left"/>
        <w:rPr/>
      </w:pPr>
      <w:r>
        <w:rPr/>
        <w:t>1M2relbFbR5Gp7qok+OT2sbCrbHtHyfB6zs3eFS44Ar7Aml+dm0AgHhb/+n/N0uVe1zAB/oSaAZL55</w:t>
      </w:r>
    </w:p>
    <w:p>
      <w:pPr>
        <w:pStyle w:val="PreformattedText"/>
        <w:bidi w:val="0"/>
        <w:spacing w:before="0" w:after="0"/>
        <w:jc w:val="left"/>
        <w:rPr/>
      </w:pPr>
      <w:r>
        <w:rPr/>
        <w:t>uyK5v7dSXN+W2qLXg/YgMxIBFeeB/SupBse//CZUDlfm+SAQNt8NRNDx/p/5pHY+s+b5N9poBQ33B3</w:t>
      </w:r>
    </w:p>
    <w:p>
      <w:pPr>
        <w:pStyle w:val="PreformattedText"/>
        <w:bidi w:val="0"/>
        <w:spacing w:before="0" w:after="0"/>
        <w:jc w:val="left"/>
        <w:rPr/>
      </w:pPr>
      <w:r>
        <w:rPr/>
        <w:t>Md1FVr9+P+bqRkZyK3NHg9vllsMLpaFePjq1Ok3KIsEeMGyAXTbvAteC3JG1SBwf8AO+mqdR1ctEWy</w:t>
      </w:r>
    </w:p>
    <w:p>
      <w:pPr>
        <w:pStyle w:val="PreformattedText"/>
        <w:bidi w:val="0"/>
        <w:spacing w:before="0" w:after="0"/>
        <w:jc w:val="left"/>
        <w:rPr/>
      </w:pPr>
      <w:r>
        <w:rPr/>
        <w:t>0AbmqyeK+aIs7TVcFSLCHjzXHRbdOUCO0kvcQ1HcFUiuB4CWfLf04P6ui1t4xT4Va9PC33R2s9BGJB</w:t>
      </w:r>
    </w:p>
    <w:p>
      <w:pPr>
        <w:pStyle w:val="PreformattedText"/>
        <w:bidi w:val="0"/>
        <w:spacing w:before="0" w:after="0"/>
        <w:jc w:val="left"/>
        <w:rPr/>
      </w:pPr>
      <w:r>
        <w:rPr/>
        <w:t>4alsljQB8k1xxYPUU8V+MTkxlKJcW03OYFQd3+QqyeAA3wBfxfTA7A3euI0/SP64Jnz6DdwFAfJIAA</w:t>
      </w:r>
    </w:p>
    <w:p>
      <w:pPr>
        <w:pStyle w:val="PreformattedText"/>
        <w:bidi w:val="0"/>
        <w:spacing w:before="0" w:after="0"/>
        <w:jc w:val="left"/>
        <w:rPr/>
      </w:pPr>
      <w:r>
        <w:rPr/>
        <w:t>5BX47j4+etAawfEQClUxHEsDTaoFBZr+BSksdpuhd8KT/wC79uiB22MzPjJLMxC2OHTA0+rFbojkk8</w:t>
      </w:r>
    </w:p>
    <w:p>
      <w:pPr>
        <w:pStyle w:val="PreformattedText"/>
        <w:bidi w:val="0"/>
        <w:spacing w:before="0" w:after="0"/>
        <w:jc w:val="left"/>
        <w:rPr/>
      </w:pPr>
      <w:r>
        <w:rPr/>
        <w:t>7eL+oEDlhXih0XB8fuiWxlRxcJkel1Us/DkggFgGLFb8sQTwxJsc8V05DjALHn58/wlKQNzzENYGol</w:t>
      </w:r>
    </w:p>
    <w:p>
      <w:pPr>
        <w:pStyle w:val="PreformattedText"/>
        <w:bidi w:val="0"/>
        <w:spacing w:before="0" w:after="0"/>
        <w:jc w:val="left"/>
        <w:rPr/>
      </w:pPr>
      <w:r>
        <w:rPr/>
        <w:t>2FuCv7tf2csP2Avn5P8Ah6Q/jqsmPwA8bXwsZLcSa9gChT5K39Qr4JbiqPN0N36usbjU5383NygqFN</w:t>
      </w:r>
    </w:p>
    <w:p>
      <w:pPr>
        <w:pStyle w:val="PreformattedText"/>
        <w:bidi w:val="0"/>
        <w:spacing w:before="0" w:after="0"/>
        <w:jc w:val="left"/>
        <w:rPr/>
      </w:pPr>
      <w:r>
        <w:rPr/>
        <w:t>V/WTPB5rtKg033vtBo/Iai/wDl0l200a702KSuNDUkMYBBogCgFsG+OK55b+nVK+pxtdCMhGNTwD4N</w:t>
      </w:r>
    </w:p>
    <w:p>
      <w:pPr>
        <w:pStyle w:val="PreformattedText"/>
        <w:bidi w:val="0"/>
        <w:spacing w:before="0" w:after="0"/>
        <w:jc w:val="left"/>
        <w:rPr/>
      </w:pPr>
      <w:r>
        <w:rPr/>
        <w:t>lqNXR3Blrg8/69FF5N1Vjyri/wCP2+fAjGLQGtprdwORVhbo0Tt5+5vrRMcUokru5I8AgUOb3E3Q8/</w:t>
      </w:r>
    </w:p>
    <w:p>
      <w:pPr>
        <w:pStyle w:val="PreformattedText"/>
        <w:bidi w:val="0"/>
        <w:spacing w:before="0" w:after="0"/>
        <w:jc w:val="left"/>
        <w:rPr/>
      </w:pPr>
      <w:r>
        <w:rPr/>
        <w:t>fnrPLNEbLUdLHzzZ8eLU1ZFAfAJ3X1olTtzI+k7hya+1civFeL64eXuj5iegkL1ujA/wByKBIF+LDV</w:t>
      </w:r>
    </w:p>
    <w:p>
      <w:pPr>
        <w:pStyle w:val="PreformattedText"/>
        <w:bidi w:val="0"/>
        <w:spacing w:before="0" w:after="0"/>
        <w:jc w:val="left"/>
        <w:rPr/>
      </w:pPr>
      <w:r>
        <w:rPr/>
        <w:t>5Ir56zPzHymv2U+r+Eoz1IO2XyeCR9+Axah8cmv69LNWL59Jf+2cw+qATO5HaAxA7e6xzVjzfHXWx9</w:t>
      </w:r>
    </w:p>
    <w:p>
      <w:pPr>
        <w:pStyle w:val="PreformattedText"/>
        <w:bidi w:val="0"/>
        <w:spacing w:before="0" w:after="0"/>
        <w:jc w:val="left"/>
        <w:rPr/>
      </w:pPr>
      <w:r>
        <w:rPr/>
        <w:t>xflOa/eMgs0ZJoePsSdpC8BQzeSbuueiJAFmDGrRFgAVqySI6tQKoeateeeh1jwMIDxBgrJiYrYsAA</w:t>
      </w:r>
    </w:p>
    <w:p>
      <w:pPr>
        <w:pStyle w:val="PreformattedText"/>
        <w:bidi w:val="0"/>
        <w:spacing w:before="0" w:after="0"/>
        <w:jc w:val="left"/>
        <w:rPr/>
      </w:pPr>
      <w:r>
        <w:rPr/>
        <w:t>kWSKK2PHw1pz8V0KsSQCdpNJqxuJH5IyWYWdrNurcBYIFOBXNt4+wXpsGMnRQ27dzR55+vkLTC6O8e</w:t>
      </w:r>
    </w:p>
    <w:p>
      <w:pPr>
        <w:pStyle w:val="PreformattedText"/>
        <w:bidi w:val="0"/>
        <w:spacing w:before="0" w:after="0"/>
        <w:jc w:val="left"/>
        <w:rPr/>
      </w:pPr>
      <w:r>
        <w:rPr/>
        <w:t>TY/wCXqwSOUE7HUeVRuwAZixIBJ7SAWHAB2qDwt7r/AHG7x08WFFcyIo7k0J8Iw25bcAg7tx8gWfPB</w:t>
      </w:r>
    </w:p>
    <w:p>
      <w:pPr>
        <w:pStyle w:val="PreformattedText"/>
        <w:bidi w:val="0"/>
        <w:spacing w:before="0" w:after="0"/>
        <w:jc w:val="left"/>
        <w:rPr/>
      </w:pPr>
      <w:r>
        <w:rPr/>
        <w:t>8Dzx9Xzt6pnK8JUfjKibqQeQVXx4vz+kAmqIDV5BrjoC/GWEJl01vLD/AAz/ABDyPRHqDDyi7/lGeO</w:t>
      </w:r>
    </w:p>
    <w:p>
      <w:pPr>
        <w:pStyle w:val="PreformattedText"/>
        <w:bidi w:val="0"/>
        <w:spacing w:before="0" w:after="0"/>
        <w:jc w:val="left"/>
        <w:rPr/>
      </w:pPr>
      <w:r>
        <w:rPr/>
        <w:t>LIhDkJ7Mm4Mdg4RqPk2D+w653pf0dj9K9ifHX59RwtOr6K7e3Ys6Pq/MMdLr9H+09L/SvrjRvVGFBm</w:t>
      </w:r>
    </w:p>
    <w:p>
      <w:pPr>
        <w:pStyle w:val="PreformattedText"/>
        <w:bidi w:val="0"/>
        <w:spacing w:before="0" w:after="0"/>
        <w:jc w:val="left"/>
        <w:rPr/>
      </w:pPr>
      <w:r>
        <w:rPr/>
        <w:t>afnQzLNEpMYmQuGNcFQfP/z6+Ldu7H2z0flbB2nAVN8yvCyz3q48XacQzdlcZEbw5rJLKYDIXRlYyW</w:t>
      </w:r>
    </w:p>
    <w:p>
      <w:pPr>
        <w:pStyle w:val="PreformattedText"/>
        <w:bidi w:val="0"/>
        <w:spacing w:before="0" w:after="0"/>
        <w:jc w:val="left"/>
        <w:rPr/>
      </w:pPr>
      <w:r>
        <w:rPr/>
        <w:t>zAAttPkEFf6DrEujUK9qNxjLo0spXT9k3jiWTmSEWapjRFfc388ddDFi11eLcwGdk2TIaEUkhjIKKA</w:t>
      </w:r>
    </w:p>
    <w:p>
      <w:pPr>
        <w:pStyle w:val="PreformattedText"/>
        <w:bidi w:val="0"/>
        <w:spacing w:before="0" w:after="0"/>
        <w:jc w:val="left"/>
        <w:rPr/>
      </w:pPr>
      <w:r>
        <w:rPr/>
        <w:t>5YEELVCuLquT/wDPrr4eyKKoTI3aGBI6xuNCjkBbYGsNyUN3Y45/b/Sut69msXcQ3aivNgkS/uRIXB</w:t>
      </w:r>
    </w:p>
    <w:p>
      <w:pPr>
        <w:pStyle w:val="PreformattedText"/>
        <w:bidi w:val="0"/>
        <w:spacing w:before="0" w:after="0"/>
        <w:jc w:val="left"/>
        <w:rPr/>
      </w:pPr>
      <w:r>
        <w:rPr/>
        <w:t>RCDQAoC6N1/UUenDCRzBAgNnDnUTRmJNHV0Pap2ngiiv3N/bnqziXVuDKDgd61jBtFEbBtjHaeARYu</w:t>
      </w:r>
    </w:p>
    <w:p>
      <w:pPr>
        <w:pStyle w:val="PreformattedText"/>
        <w:bidi w:val="0"/>
        <w:spacing w:before="0" w:after="0"/>
        <w:jc w:val="left"/>
        <w:rPr/>
      </w:pPr>
      <w:r>
        <w:rPr/>
        <w:t>wQR9yD/06lFDsgW4aupBrhMC6lpxdmJUm1PcBd3yQBfxfSTq12eAwd+98ZXOt4fsqzEsKUqeNvi9w4</w:t>
      </w:r>
    </w:p>
    <w:p>
      <w:pPr>
        <w:pStyle w:val="PreformattedText"/>
        <w:bidi w:val="0"/>
        <w:spacing w:before="0" w:after="0"/>
        <w:jc w:val="left"/>
        <w:rPr/>
      </w:pPr>
      <w:r>
        <w:rPr/>
        <w:t>B4PwerRyX51qjglJrvczn71jPUcq225mKnwGC7qph8Upu/HHXRwkCjEsgBJHJpTE5qXdZu3AU8/I8m</w:t>
      </w:r>
    </w:p>
    <w:p>
      <w:pPr>
        <w:pStyle w:val="PreformattedText"/>
        <w:bidi w:val="0"/>
        <w:spacing w:before="0" w:after="0"/>
        <w:jc w:val="left"/>
        <w:rPr/>
      </w:pPr>
      <w:r>
        <w:rPr/>
        <w:t>+6yVH2/y6ZZssBKoVVbSe+k5meVI+CVmUrtPAbimNct3H4+OetSkFQx71XMbqVLeHWd4+hS35PF3Da</w:t>
      </w:r>
    </w:p>
    <w:p>
      <w:pPr>
        <w:pStyle w:val="PreformattedText"/>
        <w:bidi w:val="0"/>
        <w:spacing w:before="0" w:after="0"/>
        <w:jc w:val="left"/>
        <w:rPr/>
      </w:pPr>
      <w:r>
        <w:rPr/>
        <w:t>RGgPHO4izz8kUf9OuY5X1pYbkH8Jo0kYgTLxwOVsEcAAkHz+332jnrtdjNpyoicjtHfDeA/GE2Fjxz</w:t>
      </w:r>
    </w:p>
    <w:p>
      <w:pPr>
        <w:pStyle w:val="PreformattedText"/>
        <w:bidi w:val="0"/>
        <w:spacing w:before="0" w:after="0"/>
        <w:jc w:val="left"/>
        <w:rPr/>
      </w:pPr>
      <w:r>
        <w:rPr/>
        <w:t>t/yFHjg+T10cvcPnoZgxEcQ8N5CtbFo9jd2td/HkG+OB/wDFuuF2jZz8/wCk7ODkK5W3n+EqLLjLTX</w:t>
      </w:r>
    </w:p>
    <w:p>
      <w:pPr>
        <w:pStyle w:val="PreformattedText"/>
        <w:bidi w:val="0"/>
        <w:spacing w:before="0" w:after="0"/>
        <w:jc w:val="left"/>
        <w:rPr/>
      </w:pPr>
      <w:r>
        <w:rPr/>
        <w:t>ZsFib+ST5P79Enc7twMwJex4SQaTj0OSb4J4LWeAbPzQvpZ1MWF7TRyChhsYYlh5qvAHBNnkjz/wCt</w:t>
      </w:r>
    </w:p>
    <w:p>
      <w:pPr>
        <w:pStyle w:val="PreformattedText"/>
        <w:bidi w:val="0"/>
        <w:spacing w:before="0" w:after="0"/>
        <w:jc w:val="left"/>
        <w:rPr/>
      </w:pPr>
      <w:r>
        <w:rPr/>
        <w:t>9KkydJFtUgJinHmh8kA8Dkbq4O3/AF6fh2smKyldBobSmvUuI+1mom/PBvi/qvmxX/4XXf7E4sHlU4</w:t>
      </w:r>
    </w:p>
    <w:p>
      <w:pPr>
        <w:pStyle w:val="PreformattedText"/>
        <w:bidi w:val="0"/>
        <w:spacing w:before="0" w:after="0"/>
        <w:jc w:val="left"/>
        <w:rPr/>
      </w:pPr>
      <w:r>
        <w:rPr/>
        <w:t>3bKIFmhbSmsmGQSP5JDE0bO0X9zwBQ67jMCFrlU5Cgi75OWaAc9ZBGPFmrN0DZAAo/08f4elORsBzj</w:t>
      </w:r>
    </w:p>
    <w:p>
      <w:pPr>
        <w:pStyle w:val="PreformattedText"/>
        <w:bidi w:val="0"/>
        <w:spacing w:before="0" w:after="0"/>
        <w:jc w:val="left"/>
        <w:rPr/>
      </w:pPr>
      <w:r>
        <w:rPr/>
        <w:t>lBGxG0geqHapBI4FgAHit12SfvZ/o3SochOQbc7vI20VHIFmwPg3/X/xdJfvGaLujWnVMxKNrKF4+T</w:t>
      </w:r>
    </w:p>
    <w:p>
      <w:pPr>
        <w:pStyle w:val="PreformattedText"/>
        <w:bidi w:val="0"/>
        <w:spacing w:before="0" w:after="0"/>
        <w:jc w:val="left"/>
        <w:rPr/>
      </w:pPr>
      <w:r>
        <w:rPr/>
        <w:t>QIYqa54Ibk2K+3d+wyQfkqAxLAEEnYaO3wGJZgLKhgo/brPlBu+RG814e4PmZE89Rt37dtggk+CeSA</w:t>
      </w:r>
    </w:p>
    <w:p>
      <w:pPr>
        <w:pStyle w:val="PreformattedText"/>
        <w:bidi w:val="0"/>
        <w:spacing w:before="0" w:after="0"/>
        <w:jc w:val="left"/>
        <w:rPr/>
      </w:pPr>
      <w:r>
        <w:rPr/>
        <w:t>yN8hufuK6zsBuOk6GBiCq1s0hmUgZ9xA2MTRsElr3AEitnI8nrDWlhfKbMRpiPCJiJKYEA1Roig3kl</w:t>
      </w:r>
    </w:p>
    <w:p>
      <w:pPr>
        <w:pStyle w:val="PreformattedText"/>
        <w:bidi w:val="0"/>
        <w:spacing w:before="0" w:after="0"/>
        <w:jc w:val="left"/>
        <w:rPr/>
      </w:pPr>
      <w:r>
        <w:rPr/>
        <w:t>jQFDrO1gsOVzTNgoYkbLDEW1FQe4cnddgEccWf6dDJNpYhtJG53JJvdQYkA0pAFCz/AJ9ORQCDe8HW</w:t>
      </w:r>
    </w:p>
    <w:p>
      <w:pPr>
        <w:pStyle w:val="PreformattedText"/>
        <w:bidi w:val="0"/>
        <w:spacing w:before="0" w:after="0"/>
        <w:jc w:val="left"/>
        <w:rPr/>
      </w:pPr>
      <w:r>
        <w:rPr/>
        <w:t>vjEoowWI5FUW2juG7glFDEUCfj/p0TDbhaFHgRgUFUBTKtqLJ3Esi1YLKb557eOg9W3Fvy87yrBHwm</w:t>
      </w:r>
    </w:p>
    <w:p>
      <w:pPr>
        <w:pStyle w:val="PreformattedText"/>
        <w:bidi w:val="0"/>
        <w:spacing w:before="0" w:after="0"/>
        <w:jc w:val="left"/>
        <w:rPr/>
      </w:pPr>
      <w:r>
        <w:rPr/>
        <w:t>WViRfkfABqiSQFFi+T+3Pd0yzWnxlzSBQfnwtADyQPIamBPyW5PHVRTWFOrxhKNdu7heNgDFuC1d1B</w:t>
      </w:r>
    </w:p>
    <w:p>
      <w:pPr>
        <w:pStyle w:val="PreformattedText"/>
        <w:bidi w:val="0"/>
        <w:spacing w:before="0" w:after="0"/>
        <w:jc w:val="left"/>
        <w:rPr/>
      </w:pPr>
      <w:r>
        <w:rPr/>
        <w:t>eVFHgN5PPW3FYAvpM+dgUYjlckmNHtBZEs0aJNH45ofSSS5+PHW7ECFPjOZkIFt0UQvEpUkkUASLDc</w:t>
      </w:r>
    </w:p>
    <w:p>
      <w:pPr>
        <w:pStyle w:val="PreformattedText"/>
        <w:bidi w:val="0"/>
        <w:spacing w:before="0" w:after="0"/>
        <w:jc w:val="left"/>
        <w:rPr/>
      </w:pPr>
      <w:r>
        <w:rPr/>
        <w:t>kudwNcg95oi6r+XrYvIfKc+Rz1p6gxfTmk5+q5hZcfS8SbOyill0hhjMsjKoB3bYUkYi7UCyw89Eos</w:t>
      </w:r>
    </w:p>
    <w:p>
      <w:pPr>
        <w:pStyle w:val="PreformattedText"/>
        <w:bidi w:val="0"/>
        <w:spacing w:before="0" w:after="0"/>
        <w:jc w:val="left"/>
        <w:rPr/>
      </w:pPr>
      <w:r>
        <w:rPr/>
        <w:t>geMk/EH/ALUX+0Z6o/tRfjJleqdKMOH+GvpOTOwvR2lnEWWaf0vi5kWiTfiL6hf3poo5NV9RzyY2BA</w:t>
      </w:r>
    </w:p>
    <w:p>
      <w:pPr>
        <w:pStyle w:val="PreformattedText"/>
        <w:bidi w:val="0"/>
        <w:spacing w:before="0" w:after="0"/>
        <w:jc w:val="left"/>
        <w:rPr/>
      </w:pPr>
      <w:r>
        <w:rPr/>
        <w:t>jdx0lni3e2z9G5FALzWUx2HPn58/KeaCaesUmmwYjSNFi4i5ks+ZJuhijVpEhnnZFqVnm2kDhlCorb</w:t>
      </w:r>
    </w:p>
    <w:p>
      <w:pPr>
        <w:pStyle w:val="PreformattedText"/>
        <w:bidi w:val="0"/>
        <w:spacing w:before="0" w:after="0"/>
        <w:jc w:val="left"/>
        <w:rPr/>
      </w:pPr>
      <w:r>
        <w:rPr/>
        <w:t>ielytPMg7mN82fAVsrM13LzTHjS7MOLBxI8xUWPtXEjDSBceabKjaTdIW3JHu2nqiSCKF3CqhfICOc</w:t>
      </w:r>
    </w:p>
    <w:p>
      <w:pPr>
        <w:pStyle w:val="PreformattedText"/>
        <w:bidi w:val="0"/>
        <w:spacing w:before="0" w:after="0"/>
        <w:jc w:val="left"/>
        <w:rPr/>
      </w:pPr>
      <w:r>
        <w:rPr/>
        <w:t>aKLFxhkDBgabKkaTBx8mQTzx5UMiStNnu4VfZLyLQCkH2z9T7doOQQVIjEDAhhAEsWfl5cOLNlGXLj</w:t>
      </w:r>
    </w:p>
    <w:p>
      <w:pPr>
        <w:pStyle w:val="PreformattedText"/>
        <w:bidi w:val="0"/>
        <w:spacing w:before="0" w:after="0"/>
        <w:jc w:val="left"/>
        <w:rPr/>
      </w:pPr>
      <w:r>
        <w:rPr/>
        <w:t>eQhkLO+VnzymSfOaCwIYVIkO5zwuLt6JaAIB2/6gZGY6iecE+odYh0zGxsDDcRYuLFNNPlKF/Oys2+</w:t>
      </w:r>
    </w:p>
    <w:p>
      <w:pPr>
        <w:pStyle w:val="PreformattedText"/>
        <w:bidi w:val="0"/>
        <w:spacing w:before="0" w:after="0"/>
        <w:jc w:val="left"/>
        <w:rPr/>
      </w:pPr>
      <w:r>
        <w:rPr/>
        <w:t>PLz8h/paWeXdFBY3Kisf1dLyHTwj2o5ASdTexKxll1LIUapn5mRiYUqB8WN5sj32iLVAMPBEgMsQUX</w:t>
      </w:r>
    </w:p>
    <w:p>
      <w:pPr>
        <w:pStyle w:val="PreformattedText"/>
        <w:bidi w:val="0"/>
        <w:spacing w:before="0" w:after="0"/>
        <w:jc w:val="left"/>
        <w:rPr/>
      </w:pPr>
      <w:r>
        <w:rPr/>
        <w:t>7jbYyy7i1cdAqgCqHnz1hFnq7NNM4WVqGVP/APYVZsZ2R/d1LKmnzdQkDD25pGyJNseOpUcLGFoN9f</w:t>
      </w:r>
    </w:p>
    <w:p>
      <w:pPr>
        <w:pStyle w:val="PreformattedText"/>
        <w:bidi w:val="0"/>
        <w:spacing w:before="0" w:after="0"/>
        <w:jc w:val="left"/>
        <w:rPr/>
      </w:pPr>
      <w:r>
        <w:rPr/>
        <w:t>z1TMqbttGgtkoAc/ek+0DS8ufIjx5Yp9YnnQDfPhw52PGwZQu2TLVUditUBM3P6usOXIqH1pIxibcG</w:t>
      </w:r>
    </w:p>
    <w:p>
      <w:pPr>
        <w:pStyle w:val="PreformattedText"/>
        <w:bidi w:val="0"/>
        <w:spacing w:before="0" w:after="0"/>
        <w:jc w:val="left"/>
        <w:rPr/>
      </w:pPr>
      <w:r>
        <w:rPr/>
        <w:t>IswTSchaXz6a9E5k3t5GRpuo4zJIdzANHCVdeWMDQy+x2HaBG6i+1m65Xae3CtOPJqE7nZfRjOCz45</w:t>
      </w:r>
    </w:p>
    <w:p>
      <w:pPr>
        <w:pStyle w:val="PreformattedText"/>
        <w:bidi w:val="0"/>
        <w:spacing w:before="0" w:after="0"/>
        <w:jc w:val="left"/>
        <w:rPr/>
      </w:pPr>
      <w:r>
        <w:rPr/>
        <w:t>fWh+iZxBHinTEi9ycLHJLn7Jchk3vPN7H5cubhXkttI2/qrrA/awAdTm52uz+jmalCCllu6V+H+jSz</w:t>
      </w:r>
    </w:p>
    <w:p>
      <w:pPr>
        <w:pStyle w:val="PreformattedText"/>
        <w:bidi w:val="0"/>
        <w:spacing w:before="0" w:after="0"/>
        <w:jc w:val="left"/>
        <w:rPr/>
      </w:pPr>
      <w:r>
        <w:rPr/>
        <w:t>HJ1DUMtZ5AqY+K7a1kR3tLSGKfFkjx5iAFDlhtJ7W65+Tt71o5qZ28PoUGnLnV5+yWFo3o3NwBH+R0</w:t>
      </w:r>
    </w:p>
    <w:p>
      <w:pPr>
        <w:pStyle w:val="PreformattedText"/>
        <w:bidi w:val="0"/>
        <w:spacing w:before="0" w:after="0"/>
        <w:jc w:val="left"/>
        <w:rPr/>
      </w:pPr>
      <w:r>
        <w:rPr/>
        <w:t>n04mIWkkGYmBHo2UUmpJJGhXUnklulrvCP9YplrpDdvV10kFmmxfR5SgqDz9snOJ6e06DKjm9T6x6O</w:t>
      </w:r>
    </w:p>
    <w:p>
      <w:pPr>
        <w:pStyle w:val="PreformattedText"/>
        <w:bidi w:val="0"/>
        <w:spacing w:before="0" w:after="0"/>
        <w:jc w:val="left"/>
        <w:rPr/>
      </w:pPr>
      <w:r>
        <w:rPr/>
        <w:t>nmiaR4cfXcHXJoMdIkMk0AgleaJ5lQqTMQSf09ZhnfJqTEhupuXsONOLtDrXxuEJPVeJmoum+l8rTV</w:t>
      </w:r>
    </w:p>
    <w:p>
      <w:pPr>
        <w:pStyle w:val="PreformattedText"/>
        <w:bidi w:val="0"/>
        <w:spacing w:before="0" w:after="0"/>
        <w:jc w:val="left"/>
        <w:rPr/>
      </w:pPr>
      <w:r>
        <w:rPr/>
        <w:t>x2kCS5+FoeJjY+LIkiQs2k6ZBizS5MjnaIzKEACbq6YHCIl1qX6Uo4lZvzRCr46f4QWuhRYuow5mdj</w:t>
      </w:r>
    </w:p>
    <w:p>
      <w:pPr>
        <w:pStyle w:val="PreformattedText"/>
        <w:bidi w:val="0"/>
        <w:spacing w:before="0" w:after="0"/>
        <w:jc w:val="left"/>
        <w:rPr/>
      </w:pPr>
      <w:r>
        <w:rPr/>
        <w:t>jWfUU7tHh6j6s1GaLUnjUbJBgaPp+QcpI1x2LhoosaNm2rR7j0SZMhOtMnB7sx58OPhDj1j3zbn4fO</w:t>
      </w:r>
    </w:p>
    <w:p>
      <w:pPr>
        <w:pStyle w:val="PreformattedText"/>
        <w:bidi w:val="0"/>
        <w:spacing w:before="0" w:after="0"/>
        <w:jc w:val="left"/>
        <w:rPr/>
      </w:pPr>
      <w:r>
        <w:rPr/>
        <w:t>F4tG1ZdTwn9/K1rUmRtGx5dW0vQNHwcG5Hngj0wZk/vDFCe8CUijeRvrmk37V3BuENQod6Yc2LU2mv</w:t>
      </w:r>
    </w:p>
    <w:p>
      <w:pPr>
        <w:pStyle w:val="PreformattedText"/>
        <w:bidi w:val="0"/>
        <w:spacing w:before="0" w:after="0"/>
        <w:jc w:val="left"/>
        <w:rPr/>
      </w:pPr>
      <w:r>
        <w:rPr/>
        <w:t>WP8AS4Qss/E9EZuBPs1bD0z1BHkYySwaMutZmLrWmx4yrsz8PUREgXJjjJjKpupaRe7ddP2nFQZXN3</w:t>
      </w:r>
    </w:p>
    <w:p>
      <w:pPr>
        <w:pStyle w:val="PreformattedText"/>
        <w:bidi w:val="0"/>
        <w:spacing w:before="0" w:after="0"/>
        <w:jc w:val="left"/>
        <w:rPr/>
      </w:pPr>
      <w:r>
        <w:rPr/>
        <w:t>7IlY+w5HJDKP18Unmnel9LfJx3zfQE0Es8ftwS63JqfqJJ8eIe3/GzMYSY8cUge2EsQvhSoPcq27Wh</w:t>
      </w:r>
    </w:p>
    <w:p>
      <w:pPr>
        <w:pStyle w:val="PreformattedText"/>
        <w:bidi w:val="0"/>
        <w:spacing w:before="0" w:after="0"/>
        <w:jc w:val="left"/>
        <w:rPr/>
      </w:pPr>
      <w:r>
        <w:rPr/>
        <w:t>BQPr1TXj9GaCGKHb3rll6T6L0iPEixoxMcDDULBg6PkRfkU+tgkq6lCymIziuB7mxdqnx1iPafVu17</w:t>
      </w:r>
    </w:p>
    <w:p>
      <w:pPr>
        <w:pStyle w:val="PreformattedText"/>
        <w:bidi w:val="0"/>
        <w:spacing w:before="0" w:after="0"/>
        <w:jc w:val="left"/>
        <w:rPr/>
      </w:pPr>
      <w:r>
        <w:rPr/>
        <w:t>NOtj9HBkAXi8/SkdyfSeTLkrl5MelY2ro6wQ5Xtal7CwYjFoIMcQJsh03c7CRITGHbtZ2K9Kbta5Gs</w:t>
      </w:r>
    </w:p>
    <w:p>
      <w:pPr>
        <w:pStyle w:val="PreformattedText"/>
        <w:bidi w:val="0"/>
        <w:spacing w:before="0" w:after="0"/>
        <w:jc w:val="left"/>
        <w:rPr/>
      </w:pPr>
      <w:r>
        <w:rPr/>
        <w:t>ptNa+jWRV2Gs+f1SGH0rBqQwH1HHyMWXSp818GdY45seYTO8CLKjVkZClC3ezM7nYEVdnRntFatLRY</w:t>
      </w:r>
    </w:p>
    <w:p>
      <w:pPr>
        <w:pStyle w:val="PreformattedText"/>
        <w:bidi w:val="0"/>
        <w:spacing w:before="0" w:after="0"/>
        <w:jc w:val="left"/>
        <w:rPr/>
      </w:pPr>
      <w:r>
        <w:rPr/>
        <w:t>7CXVfWLukiGv8ApHDnefEgijnLOclMbHSXC2yqdwlORkKvvSbo+EYl5TuXt89UuawxJ3g/4MISMaat</w:t>
      </w:r>
    </w:p>
    <w:p>
      <w:pPr>
        <w:pStyle w:val="PreformattedText"/>
        <w:bidi w:val="0"/>
        <w:spacing w:before="0" w:after="0"/>
        <w:jc w:val="left"/>
        <w:rPr/>
      </w:pPr>
      <w:r>
        <w:rPr/>
        <w:t>UoHWPwpEKzai2ADPKMifLGbAUh1FJW3SExRo22aJSvsyIQI2jor9TdNx9oBcC9phy9hq20b/AEvalW</w:t>
      </w:r>
    </w:p>
    <w:p>
      <w:pPr>
        <w:pStyle w:val="PreformattedText"/>
        <w:bidi w:val="0"/>
        <w:spacing w:before="0" w:after="0"/>
        <w:jc w:val="left"/>
        <w:rPr/>
      </w:pPr>
      <w:r>
        <w:rPr/>
        <w:t>H0gmmS5sEceTk+msyf8lqejxpuyI4xC8+M2jmcFsbU4MmT3IRypVtg7HPXU7P25f8AKyDibrON2n0b</w:t>
      </w:r>
    </w:p>
    <w:p>
      <w:pPr>
        <w:pStyle w:val="PreformattedText"/>
        <w:bidi w:val="0"/>
        <w:spacing w:before="0" w:after="0"/>
        <w:jc w:val="left"/>
        <w:rPr/>
      </w:pPr>
      <w:r>
        <w:rPr/>
        <w:t>oHrcLHT7sr/WfT+nvpU3prXZhkaXkTY2VFL7s0OLnDJj3aXrWh5lbdH1zHZ5FXYEhnPuYswG0FegmX</w:t>
      </w:r>
    </w:p>
    <w:p>
      <w:pPr>
        <w:pStyle w:val="PreformattedText"/>
        <w:bidi w:val="0"/>
        <w:spacing w:before="0" w:after="0"/>
        <w:jc w:val="left"/>
        <w:rPr/>
      </w:pPr>
      <w:r>
        <w:rPr/>
        <w:t>IjkA6dPJvPenAz9jxdoGRyu8p70/FF6H9TL6Q9aJPk+msyR5JMw7cZJMbLc/ltdwk2kYzwZkcMkqrv</w:t>
      </w:r>
    </w:p>
    <w:p>
      <w:pPr>
        <w:pStyle w:val="PreformattedText"/>
        <w:bidi w:val="0"/>
        <w:spacing w:before="0" w:after="0"/>
        <w:jc w:val="left"/>
        <w:rPr/>
      </w:pPr>
      <w:r>
        <w:rPr/>
        <w:t>UbchHUpKa9B689pxKD/mqP2p5lsDYMxx5F14mko1D0vqGj6rPpEbg5IycbVfTUypJJj5umMzSrFhOH</w:t>
      </w:r>
    </w:p>
    <w:p>
      <w:pPr>
        <w:pStyle w:val="PreformattedText"/>
        <w:bidi w:val="0"/>
        <w:spacing w:before="0" w:after="0"/>
        <w:jc w:val="left"/>
        <w:rPr/>
      </w:pPr>
      <w:r>
        <w:rPr/>
        <w:t>b81pWUitGUBDQSKkq+4vup1o7PlL4wjtxrOZ2rs7YSSu6yVpDBqekwzaKmQokRsfU9KmyYUy8fWytx</w:t>
      </w:r>
    </w:p>
    <w:p>
      <w:pPr>
        <w:pStyle w:val="PreformattedText"/>
        <w:bidi w:val="0"/>
        <w:spacing w:before="0" w:after="0"/>
        <w:jc w:val="left"/>
        <w:rPr/>
      </w:pPr>
      <w:r>
        <w:rPr/>
        <w:t>PpoWMu2TLAmLKB9DyY6tyzFF0kMTXszK6ooR1bUW73zgbTDlargaN6l0PG/OeoPS2Pr2DqGFmRo8WX</w:t>
      </w:r>
    </w:p>
    <w:p>
      <w:pPr>
        <w:pStyle w:val="PreformattedText"/>
        <w:bidi w:val="0"/>
        <w:spacing w:before="0" w:after="0"/>
        <w:jc w:val="left"/>
        <w:rPr/>
      </w:pPr>
      <w:r>
        <w:rPr/>
        <w:t>iphyN6h9L5+Eq7JdXkwmbJxHvbkRFwqEq69Z8+I8JVivvQ8ThiwyDdhK60/TI8j03r0HpuOTK0/WMP</w:t>
      </w:r>
    </w:p>
    <w:p>
      <w:pPr>
        <w:pStyle w:val="PreformattedText"/>
        <w:bidi w:val="0"/>
        <w:spacing w:before="0" w:after="0"/>
        <w:jc w:val="left"/>
        <w:rPr/>
      </w:pPr>
      <w:r>
        <w:rPr/>
        <w:t>XdQ9LEwTTscGWCYT+mopS1jIePEWPGYqjxZWCgbtlVetmKwFq322b3tMzUVbcUVMe+hZ8fJ1TQ9caS</w:t>
      </w:r>
    </w:p>
    <w:p>
      <w:pPr>
        <w:pStyle w:val="PreformattedText"/>
        <w:bidi w:val="0"/>
        <w:spacing w:before="0" w:after="0"/>
        <w:jc w:val="left"/>
        <w:rPr/>
      </w:pPr>
      <w:r>
        <w:rPr/>
        <w:t>ET5uNo2rDHlD/kTnaVJB7EkzItvFkwbRujJcHNyEf6OrVipLDmZdni0jUJY3rb07kes/TOdAm7T9b9</w:t>
      </w:r>
    </w:p>
    <w:p>
      <w:pPr>
        <w:pStyle w:val="PreformattedText"/>
        <w:bidi w:val="0"/>
        <w:spacing w:before="0" w:after="0"/>
        <w:jc w:val="left"/>
        <w:rPr/>
      </w:pPr>
      <w:r>
        <w:rPr/>
        <w:t>O6/qHp7WMbUUIfTtQ0mUZ3o3KxcKXvSDJxMzKwsgRlv+76l7Mqn2k2kyEr6wjiglr3Xn9GVt+Hf4i5</w:t>
      </w:r>
    </w:p>
    <w:p>
      <w:pPr>
        <w:pStyle w:val="PreformattedText"/>
        <w:bidi w:val="0"/>
        <w:spacing w:before="0" w:after="0"/>
        <w:jc w:val="left"/>
        <w:rPr/>
      </w:pPr>
      <w:r>
        <w:rPr/>
        <w:t>XpbVsTQM5WbRctkwssZRYZkOliQZCOQ7Fjn6Rme48Mwb+NhpK6V3AJagLI7sPEUDIDdmd6zYGp636b</w:t>
      </w:r>
    </w:p>
    <w:p>
      <w:pPr>
        <w:pStyle w:val="PreformattedText"/>
        <w:bidi w:val="0"/>
        <w:spacing w:before="0" w:after="0"/>
        <w:jc w:val="left"/>
        <w:rPr/>
      </w:pPr>
      <w:r>
        <w:rPr/>
        <w:t>03P1GGMZmgZWp+1MsRfFjSGCabO0DL2oEyYJ8GSHUdJkLAllce4GfqWptgpUt+zL7QA2RgPZkW9QY0</w:t>
      </w:r>
    </w:p>
    <w:p>
      <w:pPr>
        <w:pStyle w:val="PreformattedText"/>
        <w:bidi w:val="0"/>
        <w:spacing w:before="0" w:after="0"/>
        <w:jc w:val="left"/>
        <w:rPr/>
      </w:pPr>
      <w:r>
        <w:rPr/>
        <w:t>+uQZ+sRZLZOpTqmo5LYbLijE1aaPFXC9TY2DIgaLAknEeROqlFRldZH2O/RaAFHgYvEWVlN7VKu17Q</w:t>
      </w:r>
    </w:p>
    <w:p>
      <w:pPr>
        <w:pStyle w:val="PreformattedText"/>
        <w:bidi w:val="0"/>
        <w:spacing w:before="0" w:after="0"/>
        <w:jc w:val="left"/>
        <w:rPr/>
      </w:pPr>
      <w:r>
        <w:rPr/>
        <w:t>09R4OT6W1/GxcbL1fUssaNqSzmODD9Z42yOTDP5cVgY+dJDCrSMykSqko3FHYrZdRWjTIbjVcLZPca</w:t>
      </w:r>
    </w:p>
    <w:p>
      <w:pPr>
        <w:pStyle w:val="PreformattedText"/>
        <w:bidi w:val="0"/>
        <w:spacing w:before="0" w:after="0"/>
        <w:jc w:val="left"/>
        <w:rPr/>
      </w:pPr>
      <w:r>
        <w:rPr/>
        <w:t>UhjQvLrGXBLHs1PPEkGrCZngr1Dih4ZocqRK/LS5AgZd67YnydrhqlK9c/tjXktl3qdXsVlHHsNOhv</w:t>
      </w:r>
    </w:p>
    <w:p>
      <w:pPr>
        <w:pStyle w:val="PreformattedText"/>
        <w:bidi w:val="0"/>
        <w:spacing w:before="0" w:after="0"/>
        <w:jc w:val="left"/>
        <w:rPr/>
      </w:pPr>
      <w:r>
        <w:rPr/>
        <w:t>SWor6n0/T5saLK/v7EgwcPWsbCe8iOfT1jxM0hWQiaLJ0uDFkZh4lxfo9zc3T8GT1ikA7pM/acJx2w</w:t>
      </w:r>
    </w:p>
    <w:p>
      <w:pPr>
        <w:pStyle w:val="PreformattedText"/>
        <w:bidi w:val="0"/>
        <w:spacing w:before="0" w:after="0"/>
        <w:jc w:val="left"/>
        <w:rPr/>
      </w:pPr>
      <w:r>
        <w:rPr/>
        <w:t>OlW6e7J/g6O2lam2s+nZ/7yxMjBTW9PgwVGbtxdVnkkzIQ0LrKIPdGqR7Cu5Jsj2nTsQdPYaas96Zt</w:t>
      </w:r>
    </w:p>
    <w:p>
      <w:pPr>
        <w:pStyle w:val="PreformattedText"/>
        <w:bidi w:val="0"/>
        <w:spacing w:before="0" w:after="0"/>
        <w:jc w:val="left"/>
        <w:rPr/>
      </w:pPr>
      <w:r>
        <w:rPr/>
        <w:t>fRl6ftSbazoCaZPJqGnZOMujZaZuJJFi5pxcnAAjhzdPzHgZWmwyJIs9sjerRtPEURf4oVdKXfPYTM</w:t>
      </w:r>
    </w:p>
    <w:p>
      <w:pPr>
        <w:pStyle w:val="PreformattedText"/>
        <w:bidi w:val="0"/>
        <w:spacing w:before="0" w:after="0"/>
        <w:jc w:val="left"/>
        <w:rPr/>
      </w:pPr>
      <w:r>
        <w:rPr/>
        <w:t>Qt2BKu9VaXjahjRNDnpHlrq2m4uSJRkwAZ0UqTY2bi5mNteGTKwvyc65ECn3Dj73VhIzdU1+sUFtIa</w:t>
      </w:r>
    </w:p>
    <w:p>
      <w:pPr>
        <w:pStyle w:val="PreformattedText"/>
        <w:bidi w:val="0"/>
        <w:spacing w:before="0" w:after="0"/>
        <w:jc w:val="left"/>
        <w:rPr/>
      </w:pPr>
      <w:r>
        <w:rPr/>
        <w:t>WOeonTp/dk+0TWcf1x6HTWdLfGx/VOmajNLJLqDJH6gkw8NIvzeHqWa4/L6jk4Wo4kb47TRxyyw4bo</w:t>
      </w:r>
    </w:p>
    <w:p>
      <w:pPr>
        <w:pStyle w:val="PreformattedText"/>
        <w:bidi w:val="0"/>
        <w:spacing w:before="0" w:after="0"/>
        <w:jc w:val="left"/>
        <w:rPr/>
      </w:pPr>
      <w:r>
        <w:rPr/>
        <w:t>d7/VRCj1bd4XuIbCgjB79YNUszWZcfVcfC9TYWlz6PkzPlz5mMTlaaMHWoWj/7S6NFqaqAmOk2Pi6t</w:t>
      </w:r>
    </w:p>
    <w:p>
      <w:pPr>
        <w:pStyle w:val="PreformattedText"/>
        <w:bidi w:val="0"/>
        <w:spacing w:before="0" w:after="0"/>
        <w:jc w:val="left"/>
        <w:rPr/>
      </w:pPr>
      <w:r>
        <w:rPr/>
        <w:t>pcsIZCY3x5VIcHq8gXHmGTGeDMO9XteEEByKvWqw6uraBpXpjUcX10+o6z+Dn4gaXpWh+s4zAc3WPS</w:t>
      </w:r>
    </w:p>
    <w:p>
      <w:pPr>
        <w:pStyle w:val="PreformattedText"/>
        <w:bidi w:val="0"/>
        <w:spacing w:before="0" w:after="0"/>
        <w:jc w:val="left"/>
        <w:rPr/>
      </w:pPr>
      <w:r>
        <w:rPr/>
        <w:t>vqjRZpW9EfjF6eXHZk/M6XkjN0/WodrLn6NqEK2nspUGQuz4m4eRVvpL0+r70XmQZCGRQo6P7p8P0p</w:t>
      </w:r>
    </w:p>
    <w:p>
      <w:pPr>
        <w:pStyle w:val="PreformattedText"/>
        <w:bidi w:val="0"/>
        <w:spacing w:before="0" w:after="0"/>
        <w:jc w:val="left"/>
        <w:rPr/>
      </w:pPr>
      <w:r>
        <w:rPr/>
        <w:t>z56w0nU8jRYdJTU9Li9a+m8THj0/XVafGwPW2h42Sy6RqkEoZ0jk/umUpG8iMJcSNN7rkY1sWX85bj</w:t>
      </w:r>
    </w:p>
    <w:p>
      <w:pPr>
        <w:pStyle w:val="PreformattedText"/>
        <w:bidi w:val="0"/>
        <w:spacing w:before="0" w:after="0"/>
        <w:jc w:val="left"/>
        <w:rPr/>
      </w:pPr>
      <w:r>
        <w:rPr/>
        <w:t>hN8X9paNThgNRXvSa+nteGoadpObkh9KxExP7r17Rsk6fmYWHBkBMXMyt4PuTadNkxsMySJiEXJWQK</w:t>
      </w:r>
    </w:p>
    <w:p>
      <w:pPr>
        <w:pStyle w:val="PreformattedText"/>
        <w:bidi w:val="0"/>
        <w:spacing w:before="0" w:after="0"/>
        <w:jc w:val="left"/>
        <w:rPr/>
      </w:pPr>
      <w:r>
        <w:rPr/>
        <w:t>jxK/QAlaUsdDRhJdjZ2ki1P0xLpOPk6BFl5GbpePimX05qGXNk5/93Zxx3z4tHytbiLL7UuLNHGjys</w:t>
      </w:r>
    </w:p>
    <w:p>
      <w:pPr>
        <w:pStyle w:val="PreformattedText"/>
        <w:bidi w:val="0"/>
        <w:spacing w:before="0" w:after="0"/>
        <w:jc w:val="left"/>
        <w:rPr/>
      </w:pPr>
      <w:r>
        <w:rPr/>
        <w:t>UmWFlunXoixwam1ij7XvfCUhYOCDJBrzah+IHoj0d6ih25ep6b6dzEnjLPPlNp8MuHJmaJn5UZDjEj</w:t>
      </w:r>
    </w:p>
    <w:p>
      <w:pPr>
        <w:pStyle w:val="PreformattedText"/>
        <w:bidi w:val="0"/>
        <w:spacing w:before="0" w:after="0"/>
        <w:jc w:val="left"/>
        <w:rPr/>
      </w:pPr>
      <w:r>
        <w:rPr/>
        <w:t>x8bI3W2+PJ08X3sxLsjDMuPKBxqOKU4ptSrwsYB/ELAf1voGZ6oXBztRzMHTkGuentKjGn/9s/Q+kZ</w:t>
      </w:r>
    </w:p>
    <w:p>
      <w:pPr>
        <w:pStyle w:val="PreformattedText"/>
        <w:bidi w:val="0"/>
        <w:spacing w:before="0" w:after="0"/>
        <w:jc w:val="left"/>
        <w:rPr/>
      </w:pPr>
      <w:r>
        <w:rPr/>
        <w:t>MuJ6o1f0jq0pKp6hhw10/Ijwj7pkkwknie/dHWdzk2fZhe/wDpqC1BmJOgN7sov0jreN6a1fO/DT1X</w:t>
      </w:r>
    </w:p>
    <w:p>
      <w:pPr>
        <w:pStyle w:val="PreformattedText"/>
        <w:bidi w:val="0"/>
        <w:spacing w:before="0" w:after="0"/>
        <w:jc w:val="left"/>
        <w:rPr/>
      </w:pPr>
      <w:r>
        <w:rPr/>
        <w:t>Dj6noGfqsfqX0V61h/M42tazqaQpnenPVK4kauMZjpzww6thqdyz48zKu+GunY2xlCrjiXiuGLcc9L</w:t>
      </w:r>
    </w:p>
    <w:p>
      <w:pPr>
        <w:pStyle w:val="PreformattedText"/>
        <w:bidi w:val="0"/>
        <w:spacing w:before="0" w:after="0"/>
        <w:jc w:val="left"/>
        <w:rPr/>
      </w:pPr>
      <w:r>
        <w:rPr/>
        <w:t>4x+0s9lvwn/EiXJ9F6R6v9n3GwZFh9bafMcebUNMihkOBPqaSYJW4EdpCgyY0mlw9rNRSuunizE41Y</w:t>
      </w:r>
    </w:p>
    <w:p>
      <w:pPr>
        <w:pStyle w:val="PreformattedText"/>
        <w:bidi w:val="0"/>
        <w:spacing w:before="0" w:after="0"/>
        <w:jc w:val="left"/>
        <w:rPr/>
      </w:pPr>
      <w:r>
        <w:rPr/>
        <w:t>fpTz3a8H51sd6S3I9Pe0+fanXGNJFkRx5EDxzQzrHkwyxsHilhaNfaeOVeXBj2keL3cdWSxGomcxEY</w:t>
      </w:r>
    </w:p>
    <w:p>
      <w:pPr>
        <w:pStyle w:val="PreformattedText"/>
        <w:bidi w:val="0"/>
        <w:spacing w:before="0" w:after="0"/>
        <w:jc w:val="left"/>
        <w:rPr/>
      </w:pPr>
      <w:r>
        <w:rPr/>
        <w:t>ux93Y/6objKkrdiyQpJrtKgoKIodo8n56rW3jG+rXmeS8vq9IcxVVbZaocsGoBm2i2AU7Vv4P38893</w:t>
      </w:r>
    </w:p>
    <w:p>
      <w:pPr>
        <w:pStyle w:val="PreformattedText"/>
        <w:bidi w:val="0"/>
        <w:spacing w:before="0" w:after="0"/>
        <w:jc w:val="left"/>
        <w:rPr/>
      </w:pPr>
      <w:r>
        <w:rPr/>
        <w:t>VtYAWUqo+RnvUNoXjYKLBryKQ2lqAVRh5I7eTzz2t0EdNXCsSKZyVZQVojkqBYN7gPj/AMPVkkmzId</w:t>
      </w:r>
    </w:p>
    <w:p>
      <w:pPr>
        <w:pStyle w:val="PreformattedText"/>
        <w:bidi w:val="0"/>
        <w:spacing w:before="0" w:after="0"/>
        <w:jc w:val="left"/>
        <w:rPr/>
      </w:pPr>
      <w:r>
        <w:rPr/>
        <w:t>wR4x3DtFnmha1uB4qh9BO0k7SBzytdNGRiFUnaIyYqAGMFobw5VBVgAx27KNBZKHABN9vDcWKO7oLT</w:t>
      </w:r>
    </w:p>
    <w:p>
      <w:pPr>
        <w:pStyle w:val="PreformattedText"/>
        <w:bidi w:val="0"/>
        <w:spacing w:before="0" w:after="0"/>
        <w:jc w:val="left"/>
        <w:rPr/>
      </w:pPr>
      <w:r>
        <w:rPr/>
        <w:t>wPn7Ykoy95SJLcGTcy/4kJVdwUkruIQiuTfz9+346gfiBO0WwsHxkvxJlK2GazXBuzx3XfBFfH+fVk</w:t>
      </w:r>
    </w:p>
    <w:p>
      <w:pPr>
        <w:pStyle w:val="PreformattedText"/>
        <w:bidi w:val="0"/>
        <w:spacing w:before="0" w:after="0"/>
        <w:jc w:val="left"/>
        <w:rPr/>
      </w:pPr>
      <w:r>
        <w:rPr/>
        <w:t>6tR+X8YpkIWzz9qG4J1PKNYondtH1AkCiRRBZeK/l6oGgeKjAIB5iP1mAQc1YUncQodQDS7SbHn5sX</w:t>
      </w:r>
    </w:p>
    <w:p>
      <w:pPr>
        <w:pStyle w:val="PreformattedText"/>
        <w:bidi w:val="0"/>
        <w:spacing w:before="0" w:after="0"/>
        <w:jc w:val="left"/>
        <w:rPr/>
      </w:pPr>
      <w:r>
        <w:rPr/>
        <w:t>zt6bLg3IylUEk2eALALBapbAq+N3N89JJ3NcjJI9l5Io7WKMRyDbbttHyRQjNVXx0MujV1tBEmSAWb</w:t>
      </w:r>
    </w:p>
    <w:p>
      <w:pPr>
        <w:pStyle w:val="PreformattedText"/>
        <w:bidi w:val="0"/>
        <w:spacing w:before="0" w:after="0"/>
        <w:jc w:val="left"/>
        <w:rPr/>
      </w:pPr>
      <w:r>
        <w:rPr/>
        <w:t>cSAO8EjuDEUxJ8XXHPPRWxFdBIqMRd2Jlc1eCSPppmspuZQBRJrax3V/X46okkUTsI5QFFAQvjZiho</w:t>
      </w:r>
    </w:p>
    <w:p>
      <w:pPr>
        <w:pStyle w:val="PreformattedText"/>
        <w:bidi w:val="0"/>
        <w:spacing w:before="0" w:after="0"/>
        <w:jc w:val="left"/>
        <w:rPr/>
      </w:pPr>
      <w:r>
        <w:rPr/>
        <w:t>wWuyN1qtcUCtEfTRXuvyvb0eNSzgCacbqgpjqLb8PF5adCeisnesR/oQOdp8bUVvJoePt0eVKIHMzT</w:t>
      </w:r>
    </w:p>
    <w:p>
      <w:pPr>
        <w:pStyle w:val="PreformattedText"/>
        <w:bidi w:val="0"/>
        <w:spacing w:before="0" w:after="0"/>
        <w:jc w:val="left"/>
        <w:rPr/>
      </w:pPr>
      <w:r>
        <w:rPr/>
        <w:t>hIZlI5XOsvSUg2xMD3Md1cAA1QoDkkhTwPjpB3BHQzQBtR6Fp0X6fc7U8WKK8WfsOLokE/uOs8qWzp</w:t>
      </w:r>
    </w:p>
    <w:p>
      <w:pPr>
        <w:pStyle w:val="PreformattedText"/>
        <w:bidi w:val="0"/>
        <w:spacing w:before="0" w:after="0"/>
        <w:jc w:val="left"/>
        <w:rPr/>
      </w:pPr>
      <w:r>
        <w:rPr/>
        <w:t>psLxQ4HjxfPk/wD0J6rJsBXQn7prxEsD9GlksgLbQB+9XXAqrP2vpEbHZ7gefgfuDxV//T79SSNZ/w</w:t>
      </w:r>
    </w:p>
    <w:p>
      <w:pPr>
        <w:pStyle w:val="PreformattedText"/>
        <w:bidi w:val="0"/>
        <w:spacing w:before="0" w:after="0"/>
        <w:jc w:val="left"/>
        <w:rPr/>
      </w:pPr>
      <w:r>
        <w:rPr/>
        <w:t>BV34I88ceSeavg9SSR7Ms7uOLIHwK+SfkfT09eQ+UBjpJY8m0iQXVL7/mwaoE/JsCqrx/Tq5jYks18</w:t>
      </w:r>
    </w:p>
    <w:p>
      <w:pPr>
        <w:pStyle w:val="PreformattedText"/>
        <w:bidi w:val="0"/>
        <w:spacing w:before="0" w:after="0"/>
        <w:jc w:val="left"/>
        <w:rPr/>
      </w:pPr>
      <w:r>
        <w:rPr/>
        <w:t>7lW6wNxfbXG6hd/YkFV+CDdn79N2A+L/AI/hKlVaxRkkB7u0tXgEE7irMfP7D5APVauQ02RJIk3+8U</w:t>
      </w:r>
    </w:p>
    <w:p>
      <w:pPr>
        <w:pStyle w:val="PreformattedText"/>
        <w:bidi w:val="0"/>
        <w:spacing w:before="0" w:after="0"/>
        <w:jc w:val="left"/>
        <w:rPr/>
      </w:pPr>
      <w:r>
        <w:rPr/>
        <w:t>A8/f7kMQAKBsWfA8dZX7xm5O4vyH8I8j+SCoqgQQOCSKAXy3iqJ4F9Z37xhHnZ5xYNara1W4rQ7iCB</w:t>
      </w:r>
    </w:p>
    <w:p>
      <w:pPr>
        <w:pStyle w:val="PreformattedText"/>
        <w:bidi w:val="0"/>
        <w:spacing w:before="0" w:after="0"/>
        <w:jc w:val="left"/>
        <w:rPr/>
      </w:pPr>
      <w:r>
        <w:rPr/>
        <w:t>4447eQOhgHVe3Kbg88mt6m6G4DwWO34WvkEX1IRqjPt1kePqWhVUOPK3Q5/r/i6kubAj7/uLv4BAJA</w:t>
      </w:r>
    </w:p>
    <w:p>
      <w:pPr>
        <w:pStyle w:val="PreformattedText"/>
        <w:bidi w:val="0"/>
        <w:spacing w:before="0" w:after="0"/>
        <w:jc w:val="left"/>
        <w:rPr/>
      </w:pPr>
      <w:r>
        <w:rPr/>
        <w:t>Fglq/ft6kZj6zVmrm6AskV3ECgpYXQG7k1z1IyNJQTxfBB8kUtG+a7Q5+3Ukg+Wrqyd1n7bjQHgHzY</w:t>
      </w:r>
    </w:p>
    <w:p>
      <w:pPr>
        <w:pStyle w:val="PreformattedText"/>
        <w:bidi w:val="0"/>
        <w:spacing w:before="0" w:after="0"/>
        <w:jc w:val="left"/>
        <w:rPr/>
      </w:pPr>
      <w:r>
        <w:rPr/>
        <w:t>4+D0zH1i8nSNQaBBa+KYfIF0RX7lvAHRg2LHWLmVeqsngnlu0BhwCeOFrb/Xq5IoZmUeK/mB2k2Bai</w:t>
      </w:r>
    </w:p>
    <w:p>
      <w:pPr>
        <w:pStyle w:val="PreformattedText"/>
        <w:bidi w:val="0"/>
        <w:spacing w:before="0" w:after="0"/>
        <w:jc w:val="left"/>
        <w:rPr/>
      </w:pPr>
      <w:r>
        <w:rPr/>
        <w:t>z9Xn9+pJGM87AfO0NXJNknlQeBt4Jv46kz5lOoMBW38IEyslhyCT2ni93O4EV/y+K6crFfprM8juZk</w:t>
      </w:r>
    </w:p>
    <w:p>
      <w:pPr>
        <w:pStyle w:val="PreformattedText"/>
        <w:bidi w:val="0"/>
        <w:spacing w:before="0" w:after="0"/>
        <w:jc w:val="left"/>
        <w:rPr/>
      </w:pPr>
      <w:r>
        <w:rPr/>
        <w:t>SbmIIN7gqEnaa5YUf1il58daFIIB96KcUxAHdgTKyDtcAsFotdFVGxaFkHlVA/bcO3or3AGzRTYw+m</w:t>
      </w:r>
    </w:p>
    <w:p>
      <w:pPr>
        <w:pStyle w:val="PreformattedText"/>
        <w:bidi w:val="0"/>
        <w:spacing w:before="0" w:after="0"/>
        <w:jc w:val="left"/>
        <w:rPr/>
      </w:pPr>
      <w:r>
        <w:rPr/>
        <w:t>+sCNM3uBSAKKjcpYKx4B2tzsWif6Bui3Y/GZWTS2m96ks0mVmMZU88t9O7aAxNHcOTat/l0LnSDe4W</w:t>
      </w:r>
    </w:p>
    <w:p>
      <w:pPr>
        <w:pStyle w:val="PreformattedText"/>
        <w:bidi w:val="0"/>
        <w:spacing w:before="0" w:after="0"/>
        <w:jc w:val="left"/>
        <w:rPr/>
      </w:pPr>
      <w:r>
        <w:rPr/>
        <w:t>bVOpV+mBLC0/c23wOD2tVhWNt4PIIaxfj79c+aVQs2kc5PdOUkBSOWFgk7RV+PPKdrdKyG239mbaAo</w:t>
      </w:r>
    </w:p>
    <w:p>
      <w:pPr>
        <w:pStyle w:val="PreformattedText"/>
        <w:bidi w:val="0"/>
        <w:spacing w:before="0" w:after="0"/>
        <w:jc w:val="left"/>
        <w:rPr/>
      </w:pPr>
      <w:r>
        <w:rPr/>
        <w:t>+7JTEoI4NihzQ4NKQB/nz1Sd4SAMCN+UIoAODSkk0CBS82QALokD+l9OBsahAykaDt3toThW1oDluA</w:t>
      </w:r>
    </w:p>
    <w:p>
      <w:pPr>
        <w:pStyle w:val="PreformattedText"/>
        <w:bidi w:val="0"/>
        <w:spacing w:before="0" w:after="0"/>
        <w:jc w:val="left"/>
        <w:rPr/>
      </w:pPr>
      <w:r>
        <w:rPr/>
        <w:t>1XYqrsE/Jr/l60THHCxcqOeDVDngigFX4ugfsOpJHkcRPIPx5W120ORZFk/F9SSdn5BtW7lP/S1HN+</w:t>
      </w:r>
    </w:p>
    <w:p>
      <w:pPr>
        <w:pStyle w:val="PreformattedText"/>
        <w:bidi w:val="0"/>
        <w:spacing w:before="0" w:after="0"/>
        <w:jc w:val="left"/>
        <w:rPr/>
      </w:pPr>
      <w:r>
        <w:rPr/>
        <w:t>fPXDbu/afxnoJDNZP8NyVPjmqPaf8A0N9Zn5j5TYRSptYqUX6m+iazwEeqJIs8ju/Txx9uehXmPnBY</w:t>
      </w:r>
    </w:p>
    <w:p>
      <w:pPr>
        <w:pStyle w:val="PreformattedText"/>
        <w:bidi w:val="0"/>
        <w:spacing w:before="0" w:after="0"/>
        <w:jc w:val="left"/>
        <w:rPr/>
      </w:pPr>
      <w:r>
        <w:rPr/>
        <w:t>6Qx+j/Scx+qDGuS18bSKA4HHABFEBubB89vXUx9xflOc3M/OQh9pYqT5BVlIP1VYK2eQAFo156pwTV</w:t>
      </w:r>
    </w:p>
    <w:p>
      <w:pPr>
        <w:pStyle w:val="PreformattedText"/>
        <w:bidi w:val="0"/>
        <w:spacing w:before="0" w:after="0"/>
        <w:jc w:val="left"/>
        <w:rPr/>
      </w:pPr>
      <w:r>
        <w:rPr/>
        <w:t>DlIKsXyiDMD28G6LAEgBRZFAikI/8AzelUPARutfGDcll2tVFSP13tZaewKPx9vNN1YB1AjnIWUg2d</w:t>
      </w:r>
    </w:p>
    <w:p>
      <w:pPr>
        <w:pStyle w:val="PreformattedText"/>
        <w:bidi w:val="0"/>
        <w:spacing w:before="0" w:after="0"/>
        <w:jc w:val="left"/>
        <w:rPr/>
      </w:pPr>
      <w:r>
        <w:rPr/>
        <w:t>pGpWtz8LwVPFggAbrPha+4+etEUas1yjBiBZ/SFYKAdooeST/Nu48V+nqwLIFXFZDtQO8bkA2D4VgF</w:t>
      </w:r>
    </w:p>
    <w:p>
      <w:pPr>
        <w:pStyle w:val="PreformattedText"/>
        <w:bidi w:val="0"/>
        <w:spacing w:before="0" w:after="0"/>
        <w:jc w:val="left"/>
        <w:rPr/>
      </w:pPr>
      <w:r>
        <w:rPr/>
        <w:t>4LUvFqLq783fAb+bp8XN+TVDnkBABWztoFru6N/wBOqKgncbyRvMtKGNEi6OyyDyAK3kGl3eBXSIfE</w:t>
      </w:r>
    </w:p>
    <w:p>
      <w:pPr>
        <w:pStyle w:val="PreformattedText"/>
        <w:bidi w:val="0"/>
        <w:spacing w:before="0" w:after="0"/>
        <w:jc w:val="left"/>
        <w:rPr/>
      </w:pPr>
      <w:r>
        <w:rPr/>
        <w:t>yj2jcjmYzoAVYWqnmm3BQO4KR8EDkf8AN1e4PgRCx7Ag87muh+s/UnpnJWXSNVysMg7mVJGZW7jyUI</w:t>
      </w:r>
    </w:p>
    <w:p>
      <w:pPr>
        <w:pStyle w:val="PreformattedText"/>
        <w:bidi w:val="0"/>
        <w:spacing w:before="0" w:after="0"/>
        <w:jc w:val="left"/>
        <w:rPr/>
      </w:pPr>
      <w:r>
        <w:rPr/>
        <w:t>5IO0DjnbXWXtGPs3agcXauzrnU+9z/AFzqdl7Tn7K94chx6vpHT5adc+gPx19Z5SRw5mTFknaivNIg</w:t>
      </w:r>
    </w:p>
    <w:p>
      <w:pPr>
        <w:pStyle w:val="PreformattedText"/>
        <w:bidi w:val="0"/>
        <w:spacing w:before="0" w:after="0"/>
        <w:jc w:val="left"/>
        <w:rPr/>
      </w:pPr>
      <w:r>
        <w:rPr/>
        <w:t>t6ALMR4Fjx4F9eM9I+gvRCOXx4TjPwM9Z2T0l2rKq+t0sB706c9P+rdW1X22nyCA20lVFVY2iq8qa6</w:t>
      </w:r>
    </w:p>
    <w:p>
      <w:pPr>
        <w:pStyle w:val="PreformattedText"/>
        <w:bidi w:val="0"/>
        <w:spacing w:before="0" w:after="0"/>
        <w:jc w:val="left"/>
        <w:rPr/>
      </w:pPr>
      <w:r>
        <w:rPr/>
        <w:t>4wwYcVhF4RN7MW3oc/PnrLf0g70BY7vBJ5b/O75J/z+rrVg6bcVTB2kAGx53kxRRtUjt8cXx54vrp4</w:t>
      </w:r>
    </w:p>
    <w:p>
      <w:pPr>
        <w:pStyle w:val="PreformattedText"/>
        <w:bidi w:val="0"/>
        <w:spacing w:before="0" w:after="0"/>
        <w:jc w:val="left"/>
        <w:rPr/>
      </w:pPr>
      <w:r>
        <w:rPr/>
        <w:t>1FjactixUsO/PmjBJ4HHhuT/AKULF9MZFXn7UisGdlrdfv8AviXtgWPNWPAr7cjpdAnlcKjuSNX2zR</w:t>
      </w:r>
    </w:p>
    <w:p>
      <w:pPr>
        <w:pStyle w:val="PreformattedText"/>
        <w:bidi w:val="0"/>
        <w:spacing w:before="0" w:after="0"/>
        <w:jc w:val="left"/>
        <w:rPr/>
      </w:pPr>
      <w:r>
        <w:rPr/>
        <w:t>4lK/SLFbaHAI4sD+h6FsYYNtCViNwdSSNapiKu4UAKJvwPFi/kD/8Ai6x5lofD/TNONw471SpfUsVR</w:t>
      </w:r>
    </w:p>
    <w:p>
      <w:pPr>
        <w:pStyle w:val="PreformattedText"/>
        <w:bidi w:val="0"/>
        <w:spacing w:before="0" w:after="0"/>
        <w:jc w:val="left"/>
        <w:rPr/>
      </w:pPr>
      <w:r>
        <w:rPr/>
        <w:t>yLXPNqX8UDW0/wBf/e6zWdje83YxeMBuU5Z9Yqqyy15CkkF+QosAC/3PP9OuhjYUNI2MWwoaTz/dlN</w:t>
      </w:r>
    </w:p>
    <w:p>
      <w:pPr>
        <w:pStyle w:val="PreformattedText"/>
        <w:bidi w:val="0"/>
        <w:spacing w:before="0" w:after="0"/>
        <w:jc w:val="left"/>
        <w:rPr/>
      </w:pPr>
      <w:r>
        <w:rPr/>
        <w:t>TyguVsE2dx2kH7Wb80h8dMDEnYcMFhwtUsb0XjNJMkigrtZAKJ+myRVfJB/Y87unes00KpW8/xiNOo</w:t>
      </w:r>
    </w:p>
    <w:p>
      <w:pPr>
        <w:pStyle w:val="PreformattedText"/>
        <w:bidi w:val="0"/>
        <w:spacing w:before="0" w:after="0"/>
        <w:jc w:val="left"/>
        <w:rPr/>
      </w:pPr>
      <w:r>
        <w:rPr/>
        <w:t>ctWn+M7z9DIxwcQHntUBthNgUvk/qFeeuexrOR0MhACc72l36eO0kE93z97Ngcffrv8AYQRjPhOF2o</w:t>
      </w:r>
    </w:p>
    <w:p>
      <w:pPr>
        <w:pStyle w:val="PreformattedText"/>
        <w:bidi w:val="0"/>
        <w:spacing w:before="0" w:after="0"/>
        <w:jc w:val="left"/>
        <w:rPr/>
      </w:pPr>
      <w:r>
        <w:rPr/>
        <w:t>7mj3BCjjtNE+Gq/B4F+eLof9eull7h89DMGIUfEASE63ex+2yO39zRAr/MeOuDn/zWnd7PelK23aVd</w:t>
      </w:r>
    </w:p>
    <w:p>
      <w:pPr>
        <w:pStyle w:val="PreformattedText"/>
        <w:bidi w:val="0"/>
        <w:spacing w:before="0" w:after="0"/>
        <w:jc w:val="left"/>
        <w:rPr/>
      </w:pPr>
      <w:r>
        <w:rPr/>
        <w:t>PGPdayCA/J4Iu7AquWAofv1a8h8obADIzLJDpY5IoUPggbrrx9XJ/wDweqJs5JZvg97zz8+MLSBd/P</w:t>
      </w:r>
    </w:p>
    <w:p>
      <w:pPr>
        <w:pStyle w:val="PreformattedText"/>
        <w:bidi w:val="0"/>
        <w:spacing w:before="0" w:after="0"/>
        <w:jc w:val="left"/>
        <w:rPr/>
      </w:pPr>
      <w:r>
        <w:rPr/>
        <w:t>08kd27zd39ukxkjWpUElqqrj7kG+aofBJB60UAaEzZRSFTzaVH6kUbGFjnfVj/AISvJ8/T4/8Ae67P</w:t>
      </w:r>
    </w:p>
    <w:p>
      <w:pPr>
        <w:pStyle w:val="PreformattedText"/>
        <w:bidi w:val="0"/>
        <w:spacing w:before="0" w:after="0"/>
        <w:jc w:val="left"/>
        <w:rPr/>
      </w:pPr>
      <w:r>
        <w:rPr/>
        <w:t>Y1AZROR2ugKEp/KiHuuAFtSSS18m7Hk0RtHjx+nrrzl6N6J0i5GtSiDKeWKnhwOSpJ87gO3j/qepGS</w:t>
      </w:r>
    </w:p>
    <w:p>
      <w:pPr>
        <w:pStyle w:val="PreformattedText"/>
        <w:bidi w:val="0"/>
        <w:spacing w:before="0" w:after="0"/>
        <w:jc w:val="left"/>
        <w:rPr/>
      </w:pPr>
      <w:r>
        <w:rPr/>
        <w:t>vdVhP8SPgMSBVHgqtkcDg1RPz8HoWaiKO3tfhGoBeq9UrzLhbcdpFFiGJWqY8CwQNooc/t/wAPSWfV</w:t>
      </w:r>
    </w:p>
    <w:p>
      <w:pPr>
        <w:pStyle w:val="PreformattedText"/>
        <w:bidi w:val="0"/>
        <w:spacing w:before="0" w:after="0"/>
        <w:jc w:val="left"/>
        <w:rPr/>
      </w:pPr>
      <w:r>
        <w:rPr/>
        <w:t>Vjn53jQruLANGIQqx3rfJv8ASAoYgxgKRzzRqvJ8dCxAFncSqJNVvGWWCFPBsrbhgFO3aA1m7K/Tz5</w:t>
      </w:r>
    </w:p>
    <w:p>
      <w:pPr>
        <w:pStyle w:val="PreformattedText"/>
        <w:bidi w:val="0"/>
        <w:spacing w:before="0" w:after="0"/>
        <w:jc w:val="left"/>
        <w:rPr/>
      </w:pPr>
      <w:r>
        <w:rPr/>
        <w:t>A6Q7qx3O014VKoFbaRTUFYE0WJFghhvKhlteT8XxX3HPSG66vtm3F38ZkTnUBwSbJH0lABuBo2SKoj</w:t>
      </w:r>
    </w:p>
    <w:p>
      <w:pPr>
        <w:pStyle w:val="PreformattedText"/>
        <w:bidi w:val="0"/>
        <w:spacing w:before="0" w:after="0"/>
        <w:jc w:val="left"/>
        <w:rPr/>
      </w:pPr>
      <w:r>
        <w:rPr/>
        <w:t>5HAG3rHk71DlNyXrbTy83PgB2dpDEhrJ3UBYINGinAoX5+npLheXtXU0z6NQTv47jwtK10OD582rUp</w:t>
      </w:r>
    </w:p>
    <w:p>
      <w:pPr>
        <w:pStyle w:val="PreformattedText"/>
        <w:bidi w:val="0"/>
        <w:spacing w:before="0" w:after="0"/>
        <w:jc w:val="left"/>
        <w:rPr/>
      </w:pPr>
      <w:r>
        <w:rPr/>
        <w:t>Bq+oigGmEHh7vnxm8kbBWFc7K3C7IFAMQ1gUR8/HRjoCdpGIA35ROOKweLAJJBG0A3Rph5Ut+3VG+s</w:t>
      </w:r>
    </w:p>
    <w:p>
      <w:pPr>
        <w:pStyle w:val="PreformattedText"/>
        <w:bidi w:val="0"/>
        <w:spacing w:before="0" w:after="0"/>
        <w:jc w:val="left"/>
        <w:rPr/>
      </w:pPr>
      <w:r>
        <w:rPr/>
        <w:t>EFO8DHO0gggclTa82aHLG73C/mxw379TUtVY+cKh7n8Im3cBW47SEtFpqVbU82O0t8/HUl/q1V5+yf</w:t>
      </w:r>
    </w:p>
    <w:p>
      <w:pPr>
        <w:pStyle w:val="PreformattedText"/>
        <w:bidi w:val="0"/>
        <w:spacing w:before="0" w:after="0"/>
        <w:jc w:val="left"/>
        <w:rPr/>
      </w:pPr>
      <w:r>
        <w:rPr/>
        <w:t>QhvcBpCQPkk80AQV+IyPDC7DdGBZIu1ERk46rnCUKuGPcKHbxwq1ZG4kk8f9SV61qFB0rzicwHqyOk</w:t>
      </w:r>
    </w:p>
    <w:p>
      <w:pPr>
        <w:pStyle w:val="PreformattedText"/>
        <w:bidi w:val="0"/>
        <w:spacing w:before="0" w:after="0"/>
        <w:jc w:val="left"/>
        <w:rPr/>
      </w:pPr>
      <w:r>
        <w:rPr/>
        <w:t>kmPHSC+eQWUkmtwYk+b3H/8AB63pR9WAdjOXkPCxI1QtEVSN5H7QiuzdnANqCBYskj6Rzd9agANhMM</w:t>
      </w:r>
    </w:p>
    <w:p>
      <w:pPr>
        <w:pStyle w:val="PreformattedText"/>
        <w:bidi w:val="0"/>
        <w:spacing w:before="0" w:after="0"/>
        <w:jc w:val="left"/>
        <w:rPr/>
      </w:pPr>
      <w:r>
        <w:rPr/>
        <w:t>8vf9ph+MOo+jfwK9W+n/TOrZ2lesvX+JnekvT8OmyxDXJvTeJCkv4j61pkbMDgY+No+RJjnNn9uD38</w:t>
      </w:r>
    </w:p>
    <w:p>
      <w:pPr>
        <w:pStyle w:val="PreformattedText"/>
        <w:bidi w:val="0"/>
        <w:spacing w:before="0" w:after="0"/>
        <w:jc w:val="left"/>
        <w:rPr/>
      </w:pPr>
      <w:r>
        <w:rPr/>
        <w:t>jY8oiil6aoNOw5CWOfuz8Z34n+pNLk9QZfo70TqOtD036ig9HyepI8jMg1Qyy6CSvov0/gSSYuOrY+</w:t>
      </w:r>
    </w:p>
    <w:p>
      <w:pPr>
        <w:pStyle w:val="PreformattedText"/>
        <w:bidi w:val="0"/>
        <w:spacing w:before="0" w:after="0"/>
        <w:jc w:val="left"/>
        <w:rPr/>
      </w:pPr>
      <w:r>
        <w:rPr/>
        <w:t>jaZlTFSBHHNn5mRkhGVbIXsB4QXG1atpX86y/95GBjwb55MjNyAsTGLB0fCX3cGTIMZMbSPhJ7krNe</w:t>
      </w:r>
    </w:p>
    <w:p>
      <w:pPr>
        <w:pStyle w:val="PreformattedText"/>
        <w:bidi w:val="0"/>
        <w:spacing w:before="0" w:after="0"/>
        <w:jc w:val="left"/>
        <w:rPr/>
      </w:pPr>
      <w:r>
        <w:rPr/>
        <w:t>6SRdvkbakUXqKjVI9Npq5DRvnM+JpOPF/eMsRFyy5mYynFhZGP8A3jNaFLC8qvvWNqjqgABVbS5tlJ</w:t>
      </w:r>
    </w:p>
    <w:p>
      <w:pPr>
        <w:pStyle w:val="PreformattedText"/>
        <w:bidi w:val="0"/>
        <w:spacing w:before="0" w:after="0"/>
        <w:jc w:val="left"/>
        <w:rPr/>
      </w:pPr>
      <w:r>
        <w:rPr/>
        <w:t>Jk46Pj4yicSJ7ol1GD28ONpHi0rFzBM0ZnzCVmkIW5N10rbekENVqLM0Lo3BP/ALfrhtvS2PoemS6r</w:t>
      </w:r>
    </w:p>
    <w:p>
      <w:pPr>
        <w:pStyle w:val="PreformattedText"/>
        <w:bidi w:val="0"/>
        <w:spacing w:before="0" w:after="0"/>
        <w:jc w:val="left"/>
        <w:rPr/>
      </w:pPr>
      <w:r>
        <w:rPr/>
        <w:t>rOZ6b05o0OLmGTUdSGUYHhVzHix4bSls4q0fuFQyr7yo/wBT9UNTIrBtowJTuhxD56v3pUusY2iNM8</w:t>
      </w:r>
    </w:p>
    <w:p>
      <w:pPr>
        <w:pStyle w:val="PreformattedText"/>
        <w:bidi w:val="0"/>
        <w:spacing w:before="0" w:after="0"/>
        <w:jc w:val="left"/>
        <w:rPr/>
      </w:pPr>
      <w:r>
        <w:rPr/>
        <w:t>mmYk+ragJlnfHzWLaVjyBLxWyYMqON5hEm2QpKwQle5CHrrO7OcgV20gc/7R64wiHgLZb/AEfhchSe</w:t>
      </w:r>
    </w:p>
    <w:p>
      <w:pPr>
        <w:pStyle w:val="PreformattedText"/>
        <w:bidi w:val="0"/>
        <w:spacing w:before="0" w:after="0"/>
        <w:jc w:val="left"/>
        <w:rPr/>
      </w:pPr>
      <w:r>
        <w:rPr/>
        <w:t>n/zmbJqXqHWU1bLeZA0CJOMTGZSCsUohT/vAVAmzGiEUQ3d5VRXVtloaUWtMFOz5HJbIdZvyssTSfT</w:t>
      </w:r>
    </w:p>
    <w:p>
      <w:pPr>
        <w:pStyle w:val="PreformattedText"/>
        <w:bidi w:val="0"/>
        <w:spacing w:before="0" w:after="0"/>
        <w:jc w:val="left"/>
        <w:rPr/>
      </w:pPr>
      <w:r>
        <w:rPr/>
        <w:t>eoa3kLjYkhjxVAb2cPR55WZNpUNLkzKEMgj29o2RL9KDd39Yc3bFxrWnu/SnTxdhbK1BtK1yqdO+hv</w:t>
      </w:r>
    </w:p>
    <w:p>
      <w:pPr>
        <w:pStyle w:val="PreformattedText"/>
        <w:bidi w:val="0"/>
        <w:spacing w:before="0" w:after="0"/>
        <w:jc w:val="left"/>
        <w:rPr/>
      </w:pPr>
      <w:r>
        <w:rPr/>
        <w:t>wg1xRguNLlsFJhFlZImyJEMYKtGs0k6rvHOw7CBx89cDtfbcT6jlc/Ceo9H+is2pdCDlz5nT+9OofT</w:t>
      </w:r>
    </w:p>
    <w:p>
      <w:pPr>
        <w:pStyle w:val="PreformattedText"/>
        <w:bidi w:val="0"/>
        <w:spacing w:before="0" w:after="0"/>
        <w:jc w:val="left"/>
        <w:rPr/>
      </w:pPr>
      <w:r>
        <w:rPr/>
        <w:t>fo18VguZpsGFPCyk5c+ZnZIyZLG2BMWgu0SBTs2sLLJ+/XIftKPjOkz03ZewNhPEu3vS2tP0PV5pBH</w:t>
      </w:r>
    </w:p>
    <w:p>
      <w:pPr>
        <w:pStyle w:val="PreformattedText"/>
        <w:bidi w:val="0"/>
        <w:spacing w:before="0" w:after="0"/>
        <w:jc w:val="left"/>
        <w:rPr/>
      </w:pPr>
      <w:r>
        <w:rPr/>
        <w:t>l6NDl4uE0UqzR6RqjJKhO1l/KzpF77Asu0bipXt6xPlBBHrLM7SYHOkDAAvvU28sLG0zGylWKbTvSm</w:t>
      </w:r>
    </w:p>
    <w:p>
      <w:pPr>
        <w:pStyle w:val="PreformattedText"/>
        <w:bidi w:val="0"/>
        <w:spacing w:before="0" w:after="0"/>
        <w:jc w:val="left"/>
        <w:rPr/>
      </w:pPr>
      <w:r>
        <w:rPr/>
        <w:t>kYyqP4esQ5enTsQNpJSMBS0jCxy23lG87us5BYWNTNNy41Ur3EFe0I8n9L6LJNFDgY8GtZE6jGmh0T</w:t>
      </w:r>
    </w:p>
    <w:p>
      <w:pPr>
        <w:pStyle w:val="PreformattedText"/>
        <w:bidi w:val="0"/>
        <w:spacing w:before="0" w:after="0"/>
        <w:jc w:val="left"/>
        <w:rPr/>
      </w:pPr>
      <w:r>
        <w:rPr/>
        <w:t>DOmYCe4SHkfVmwZZiyW2xIy7ufAXz1RzNiFafvgp2YZn4TqPw4V/XCmjegII9QP9740OZm5kzDA0yG</w:t>
      </w:r>
    </w:p>
    <w:p>
      <w:pPr>
        <w:pStyle w:val="PreformattedText"/>
        <w:bidi w:val="0"/>
        <w:spacing w:before="0" w:after="0"/>
        <w:jc w:val="left"/>
        <w:rPr/>
      </w:pPr>
      <w:r>
        <w:rPr/>
        <w:t>LJxcMpEzOsqYbZBM+1QvvNOoJPc/b29Z37S9WraRN69hVa1p6xui/0++W/iejNQc1nzLpeFLEkE+P6</w:t>
      </w:r>
    </w:p>
    <w:p>
      <w:pPr>
        <w:pStyle w:val="PreformattedText"/>
        <w:bidi w:val="0"/>
        <w:spacing w:before="0" w:after="0"/>
        <w:jc w:val="left"/>
        <w:rPr/>
      </w:pPr>
      <w:r>
        <w:rPr/>
        <w:t>dx4NLaNh24ySzJF7+YCjbSqSR2/+7iZSD0J7Ti2CLqfxaEPR+ZTbnTj8F6Sa4PobQMHGXHxsTD9O4c</w:t>
      </w:r>
    </w:p>
    <w:p>
      <w:pPr>
        <w:pStyle w:val="PreformattedText"/>
        <w:bidi w:val="0"/>
        <w:spacing w:before="0" w:after="0"/>
        <w:jc w:val="left"/>
        <w:rPr/>
      </w:pPr>
      <w:r>
        <w:rPr/>
        <w:t>zySzZefpR/vvUcyVmSMe80UkmPGUWRt08ruq/+yQdUc+Qd3Nq/lWEPR/Z139UMYc9Ruf8AbI23oH09</w:t>
      </w:r>
    </w:p>
    <w:p>
      <w:pPr>
        <w:pStyle w:val="PreformattedText"/>
        <w:bidi w:val="0"/>
        <w:spacing w:before="0" w:after="0"/>
        <w:jc w:val="left"/>
        <w:rPr/>
      </w:pPr>
      <w:r>
        <w:rPr/>
        <w:t>LmQ6NpulYeRJPLLHqOtatp3uRYuA2KzyRwnUAZcrMldqgPCBWWbaAoXrbi7TkGN2bJqK91dXn9KYO0</w:t>
      </w:r>
    </w:p>
    <w:p>
      <w:pPr>
        <w:pStyle w:val="PreformattedText"/>
        <w:bidi w:val="0"/>
        <w:spacing w:before="0" w:after="0"/>
        <w:jc w:val="left"/>
        <w:rPr/>
      </w:pPr>
      <w:r>
        <w:rPr/>
        <w:t>9g7OXTHjxcbHSzV7NS3tH/AA1x9NMWJEmp6ZApVUGnZ+QMn8tGqxo0ySRuuLJvO8mGREk2rvRV6Wna</w:t>
      </w:r>
    </w:p>
    <w:p>
      <w:pPr>
        <w:pStyle w:val="PreformattedText"/>
        <w:bidi w:val="0"/>
        <w:spacing w:before="0" w:after="0"/>
        <w:jc w:val="left"/>
        <w:rPr/>
      </w:pPr>
      <w:r>
        <w:rPr/>
        <w:t>MhOpmEJPR+hgFUqJamDoWk4CJhabiz5ssZjlycnIwpV/MyNII/8Av+dhMkkmQoKuq7owzbd3a3SG7U</w:t>
      </w:r>
    </w:p>
    <w:p>
      <w:pPr>
        <w:pStyle w:val="PreformattedText"/>
        <w:bidi w:val="0"/>
        <w:spacing w:before="0" w:after="0"/>
        <w:jc w:val="left"/>
        <w:rPr/>
      </w:pPr>
      <w:r>
        <w:rPr/>
        <w:t>y3qO7To4uw6zdDTHMuhZkkORDPg6mkkWKwhb8tp4VZJtyLPkRrk8RPJtuWQFgN3/F0v/FYyrEtx+zH</w:t>
      </w:r>
    </w:p>
    <w:p>
      <w:pPr>
        <w:pStyle w:val="PreformattedText"/>
        <w:bidi w:val="0"/>
        <w:spacing w:before="0" w:after="0"/>
        <w:jc w:val="left"/>
        <w:rPr/>
      </w:pPr>
      <w:r>
        <w:rPr/>
        <w:t>jsbqwCHUsrzN0LPxYRgx4GNNmCRo/eefO1JnkVdxJX2FSARhWYg/wSeVYnt6zev4gxbabnwKMYCgMf</w:t>
      </w:r>
    </w:p>
    <w:p>
      <w:pPr>
        <w:pStyle w:val="PreformattedText"/>
        <w:bidi w:val="0"/>
        <w:spacing w:before="0" w:after="0"/>
        <w:jc w:val="left"/>
        <w:rPr/>
      </w:pPr>
      <w:r>
        <w:rPr/>
        <w:t>1/+si2TomrSB1yZMoe7CI3GJUDMgJPt508m0yKXVW2I0dKV+enjOSKoVMDdnIu7oyH6npMvstho+zF</w:t>
      </w:r>
    </w:p>
    <w:p>
      <w:pPr>
        <w:pStyle w:val="PreformattedText"/>
        <w:bidi w:val="0"/>
        <w:spacing w:before="0" w:after="0"/>
        <w:jc w:val="left"/>
        <w:rPr/>
      </w:pPr>
      <w:r>
        <w:rPr/>
        <w:t>9+NI6x4UaOeRXWaNTAG2ISF2uzM5UN09MijY86iRjO1ckkRzvSxeFnXGzYfywkkyRhM52wBaymglkF</w:t>
      </w:r>
    </w:p>
    <w:p>
      <w:pPr>
        <w:pStyle w:val="PreformattedText"/>
        <w:bidi w:val="0"/>
        <w:spacing w:before="0" w:after="0"/>
        <w:jc w:val="left"/>
        <w:rPr/>
      </w:pPr>
      <w:r>
        <w:rPr/>
        <w:t>e2x3EK9Asx3L3X0aZlVgA0R2jA7IKXi+jKZ1/0crs2fhDI2BcfHeYuFkjkiDSYssgiBK5IhMY7eQin</w:t>
      </w:r>
    </w:p>
    <w:p>
      <w:pPr>
        <w:pStyle w:val="PreformattedText"/>
        <w:bidi w:val="0"/>
        <w:spacing w:before="0" w:after="0"/>
        <w:jc w:val="left"/>
        <w:rPr/>
      </w:pPr>
      <w:r>
        <w:rPr/>
        <w:t>u7d3W4ZTexDNdzkP2chWZhwSovVXpTGzNKWD8vIs+CZTDChjycfIw8gh9TwpI5B9CsVyYaLIGaVexy</w:t>
      </w:r>
    </w:p>
    <w:p>
      <w:pPr>
        <w:pStyle w:val="PreformattedText"/>
        <w:bidi w:val="0"/>
        <w:spacing w:before="0" w:after="0"/>
        <w:jc w:val="left"/>
        <w:rPr/>
      </w:pPr>
      <w:r>
        <w:rPr/>
        <w:t>Oupi7a5oE6iZw+1ejFBbLjAQNOW/VXo1ZYn9LeoX/JwzH2/Q2tzuHx8PMzWXZp65LWx0vMjEkTwzNu</w:t>
      </w:r>
    </w:p>
    <w:p>
      <w:pPr>
        <w:pStyle w:val="PreformattedText"/>
        <w:bidi w:val="0"/>
        <w:spacing w:before="0" w:after="0"/>
        <w:jc w:val="left"/>
        <w:rPr/>
      </w:pPr>
      <w:r>
        <w:rPr/>
        <w:t>xJ/4iq4567PZ+0etCnHl05J5vt3YCASMf6U3/DnU31vSJvw81Z5MX19+HWUJPTeXPArzZOD+YSCTE1</w:t>
      </w:r>
    </w:p>
    <w:p>
      <w:pPr>
        <w:pStyle w:val="PreformattedText"/>
        <w:bidi w:val="0"/>
        <w:spacing w:before="0" w:after="0"/>
        <w:jc w:val="left"/>
        <w:rPr/>
      </w:pPr>
      <w:r>
        <w:rPr/>
        <w:t>GOA7w42LDJkQ74xLDDPsVC7H0PZ8iugyKfzndfwnk/SGD1aor8zJ7Bp2Ni6ll6iS2kxeocmLTNdh3p</w:t>
      </w:r>
    </w:p>
    <w:p>
      <w:pPr>
        <w:pStyle w:val="PreformattedText"/>
        <w:bidi w:val="0"/>
        <w:spacing w:before="0" w:after="0"/>
        <w:jc w:val="left"/>
        <w:rPr/>
      </w:pPr>
      <w:r>
        <w:rPr/>
        <w:t>HBpnqhZzlYZXCcxPgf8AfY48nDeJqhlaaHb7Uu3rYhDjUDvc4zAICpHDXDtxaoCm0MelfVeJr+Bqs2</w:t>
      </w:r>
    </w:p>
    <w:p>
      <w:pPr>
        <w:pStyle w:val="PreformattedText"/>
        <w:bidi w:val="0"/>
        <w:spacing w:before="0" w:after="0"/>
        <w:jc w:val="left"/>
        <w:rPr/>
      </w:pPr>
      <w:r>
        <w:rPr/>
        <w:t>LpHrLJxNB9YzKnb6a9cDIlPpf1VvUkf3RnTSx47MEABmmDr8davV6hpJHL9cyqXUkXuBILrvpzXfSu</w:t>
      </w:r>
    </w:p>
    <w:p>
      <w:pPr>
        <w:pStyle w:val="PreformattedText"/>
        <w:bidi w:val="0"/>
        <w:spacing w:before="0" w:after="0"/>
        <w:jc w:val="left"/>
        <w:rPr/>
      </w:pPr>
      <w:r>
        <w:rPr/>
        <w:t>oT+p/TyPpeLk5s+TqOFjSLNH6e9V6PPDq2swrh7PbfQp8yP81jRxkK67kq0rpOPM2EhWY8JbR15xrg</w:t>
      </w:r>
    </w:p>
    <w:p>
      <w:pPr>
        <w:pStyle w:val="PreformattedText"/>
        <w:bidi w:val="0"/>
        <w:spacing w:before="0" w:after="0"/>
        <w:jc w:val="left"/>
        <w:rPr/>
      </w:pPr>
      <w:r>
        <w:rPr/>
        <w:t>uqlAGLDi+t7sjml6DpmN6p1HTcCebMlyVn13BwmkWHA1TGz8b+8dRwsCVKbGlxmysueDYgaspV27O3</w:t>
      </w:r>
    </w:p>
    <w:p>
      <w:pPr>
        <w:pStyle w:val="PreformattedText"/>
        <w:bidi w:val="0"/>
        <w:spacing w:before="0" w:after="0"/>
        <w:jc w:val="left"/>
        <w:rPr/>
      </w:pPr>
      <w:r>
        <w:rPr/>
        <w:t>o96upmBIFdblz+qcKHStb9Japq2a8emfiBp0npXWNXQ/lXwPVunaXipoPqBJXK+1K8kemzL7otz7jN</w:t>
      </w:r>
    </w:p>
    <w:p>
      <w:pPr>
        <w:pStyle w:val="PreformattedText"/>
        <w:bidi w:val="0"/>
        <w:spacing w:before="0" w:after="0"/>
        <w:jc w:val="left"/>
        <w:rPr/>
      </w:pPr>
      <w:r>
        <w:rPr/>
        <w:t>anrR6xnxFDX0ZaruQu2qc9fiv6Xl9JeoB+b0vUIJPTkEGo+oseNSJ8WDJCPqogliAGSMDV3yJ4SrqH</w:t>
      </w:r>
    </w:p>
    <w:p>
      <w:pPr>
        <w:pStyle w:val="PreformattedText"/>
        <w:bidi w:val="0"/>
        <w:spacing w:before="0" w:after="0"/>
        <w:jc w:val="left"/>
        <w:rPr/>
      </w:pPr>
      <w:r>
        <w:rPr/>
        <w:t>wtSaB0Wu5BADUef4RSkk1ZXedz/2fPXLaz6YxtK1XNxJVh0EzZKSn3Y87R9Emx9Jwtdxwm8ya7jpPj</w:t>
      </w:r>
    </w:p>
    <w:p>
      <w:pPr>
        <w:pStyle w:val="PreformattedText"/>
        <w:bidi w:val="0"/>
        <w:spacing w:before="0" w:after="0"/>
        <w:jc w:val="left"/>
        <w:rPr/>
      </w:pPr>
      <w:r>
        <w:rPr/>
        <w:t>4+RIgKviag2/b7QPTEQOHQDdY8s1lh3pcOv6Ro8mDm5T4eOkOkLj6Jr+mFjoeptpusOY8LIljjsPHk</w:t>
      </w:r>
    </w:p>
    <w:p>
      <w:pPr>
        <w:pStyle w:val="PreformattedText"/>
        <w:bidi w:val="0"/>
        <w:spacing w:before="0" w:after="0"/>
        <w:jc w:val="left"/>
        <w:rPr/>
      </w:pPr>
      <w:r>
        <w:rPr/>
        <w:t>YcSxN7UgWRoWfe3evQppOri1fL/VFi1YMdy46TnNtKnztOz43SGXXodcn07PyYPfTH1PSmxny/T/AK</w:t>
      </w:r>
    </w:p>
    <w:p>
      <w:pPr>
        <w:pStyle w:val="PreformattedText"/>
        <w:bidi w:val="0"/>
        <w:spacing w:before="0" w:after="0"/>
        <w:jc w:val="left"/>
        <w:rPr/>
      </w:pPr>
      <w:r>
        <w:rPr/>
        <w:t>gVDDu/O/llxkV0J2+y7SrvTc2MMRkYrymvGFbGo5s0589X6HreneoYPUCYzezq8MGVqkWQysGWAR42</w:t>
      </w:r>
    </w:p>
    <w:p>
      <w:pPr>
        <w:pStyle w:val="PreformattedText"/>
        <w:bidi w:val="0"/>
        <w:spacing w:before="0" w:after="0"/>
        <w:jc w:val="left"/>
        <w:rPr/>
      </w:pPr>
      <w:r>
        <w:rPr/>
        <w:t>pxh0Wpd+KFlx5GIk9zBL8P1eVEybOthhCw5XxrSt3T3W92WPoMORj+oMH1J6WysyPKXAyNWnaRUGNl</w:t>
      </w:r>
    </w:p>
    <w:p>
      <w:pPr>
        <w:pStyle w:val="PreformattedText"/>
        <w:bidi w:val="0"/>
        <w:spacing w:before="0" w:after="0"/>
        <w:jc w:val="left"/>
        <w:rPr/>
      </w:pPr>
      <w:r>
        <w:rPr/>
        <w:t>4OEXh91cdmKzyCWOaGd3t0E280Du6x4UbBkCEbV93WdHKRlSwdqlnZMkGm6lpWraXqK6Z6fztQP94x</w:t>
      </w:r>
    </w:p>
    <w:p>
      <w:pPr>
        <w:pStyle w:val="PreformattedText"/>
        <w:bidi w:val="0"/>
        <w:spacing w:before="0" w:after="0"/>
        <w:jc w:val="left"/>
        <w:rPr/>
      </w:pPr>
      <w:r>
        <w:rPr/>
        <w:t>xzl8v0p6g1jFwtWxVkIJb8jKpynV2cxyvGW2rVnpEGhuGDTl+sIetl92WnBl5Lpruga7LpZ1iVsCTX</w:t>
      </w:r>
    </w:p>
    <w:p>
      <w:pPr>
        <w:pStyle w:val="PreformattedText"/>
        <w:bidi w:val="0"/>
        <w:spacing w:before="0" w:after="0"/>
        <w:jc w:val="left"/>
        <w:rPr/>
      </w:pPr>
      <w:r>
        <w:rPr/>
        <w:t>ZFx0wxn4Gl5kmVFNgZUUTLBrCgw5AhpYp0Ztu47mVwrYNwlYrTwsxO9yq/VyLg65p2fHkY76PrWVBo</w:t>
      </w:r>
    </w:p>
    <w:p>
      <w:pPr>
        <w:pStyle w:val="PreformattedText"/>
        <w:bidi w:val="0"/>
        <w:spacing w:before="0" w:after="0"/>
        <w:jc w:val="left"/>
        <w:rPr/>
      </w:pPr>
      <w:r>
        <w:rPr/>
        <w:t>OTNKuRjRaRng5D+l9RyPzCsIYI9QhysEou1If4SNuR03EVXx39mAQGIXr0jLDz8j0f8AinPHPDBoye</w:t>
      </w:r>
    </w:p>
    <w:p>
      <w:pPr>
        <w:pStyle w:val="PreformattedText"/>
        <w:bidi w:val="0"/>
        <w:spacing w:before="0" w:after="0"/>
        <w:jc w:val="left"/>
        <w:rPr/>
      </w:pPr>
      <w:r>
        <w:rPr/>
        <w:t>scbB9Z6PLJSYWk6xqLJiai8yS2GMWtY8jfl47UxZjkBonHSyig0LBWGm4KH2DwrOh8TU/7q1bVNZwH</w:t>
      </w:r>
    </w:p>
    <w:p>
      <w:pPr>
        <w:pStyle w:val="PreformattedText"/>
        <w:bidi w:val="0"/>
        <w:spacing w:before="0" w:after="0"/>
        <w:jc w:val="left"/>
        <w:rPr/>
      </w:pPr>
      <w:r>
        <w:rPr/>
        <w:t>GhzibA1af0ZmSrmaOkmLnxxHWdMw8sFcV1zpMuGUxn2mSba38N06MMSoRzqxKe7/AMosWG3PDJDrS6</w:t>
      </w:r>
    </w:p>
    <w:p>
      <w:pPr>
        <w:pStyle w:val="PreformattedText"/>
        <w:bidi w:val="0"/>
        <w:spacing w:before="0" w:after="0"/>
        <w:jc w:val="left"/>
        <w:rPr/>
      </w:pPr>
      <w:r>
        <w:rPr/>
        <w:t>H6f1PG1HTozh+jPV0GnYowULPJp+br8GRBqOg5emSI8ckDS4mUqzBUJydLHd/3mulMNbKvRT+lGhgN</w:t>
      </w:r>
    </w:p>
    <w:p>
      <w:pPr>
        <w:pStyle w:val="PreformattedText"/>
        <w:bidi w:val="0"/>
        <w:spacing w:before="0" w:after="0"/>
        <w:jc w:val="left"/>
        <w:rPr/>
      </w:pPr>
      <w:r>
        <w:rPr/>
        <w:t>She+NPynP2s6N6n0LKf0ZNjS+oTpWM2pfhfkTyxvpvrH09GWj1j0bkZscix6XqMeHkLJFjNN7QeH3E</w:t>
      </w:r>
    </w:p>
    <w:p>
      <w:pPr>
        <w:pStyle w:val="PreformattedText"/>
        <w:bidi w:val="0"/>
        <w:spacing w:before="0" w:after="0"/>
        <w:jc w:val="left"/>
        <w:rPr/>
      </w:pPr>
      <w:r>
        <w:rPr/>
        <w:t>p5HRmesVgAeEr+9Fbk6u4evxh70/pmny4ek61p+WZTOTlT4WDiwt/dubBJNk+qvS/qHAlyQ+NiJBJB</w:t>
      </w:r>
    </w:p>
    <w:p>
      <w:pPr>
        <w:pStyle w:val="PreformattedText"/>
        <w:bidi w:val="0"/>
        <w:spacing w:before="0" w:after="0"/>
        <w:jc w:val="left"/>
        <w:rPr/>
      </w:pPr>
      <w:r>
        <w:rPr/>
        <w:t>+RnxgN35doshfdip1nE4NK/C2+nwjUNg4yukL9//AFJD6Y1HSsbG/Iy5mXiyPh6blem9ZTUl/uvXfS</w:t>
      </w:r>
    </w:p>
    <w:p>
      <w:pPr>
        <w:pStyle w:val="PreformattedText"/>
        <w:bidi w:val="0"/>
        <w:spacing w:before="0" w:after="0"/>
        <w:jc w:val="left"/>
        <w:rPr/>
      </w:pPr>
      <w:r>
        <w:rPr/>
        <w:t>UuZmoJM7Hh2/mvyc035XJgnjOTixSLsT2w22mVXAWtT3xL7PzEIE2xGzVtDfo19W0VdSEODqONBpGp</w:t>
      </w:r>
    </w:p>
    <w:p>
      <w:pPr>
        <w:pStyle w:val="PreformattedText"/>
        <w:bidi w:val="0"/>
        <w:spacing w:before="0" w:after="0"/>
        <w:jc w:val="left"/>
        <w:rPr/>
      </w:pPr>
      <w:r>
        <w:rPr/>
        <w:t>42rjGOpY2Fl6djZ07xf3m43e3Jpjzj28iFh/EhyBNGu9WXq1xkWQ5XT7MJMhZTjYDi7v1pv6X9QZHo</w:t>
      </w:r>
    </w:p>
    <w:p>
      <w:pPr>
        <w:pStyle w:val="PreformattedText"/>
        <w:bidi w:val="0"/>
        <w:spacing w:before="0" w:after="0"/>
        <w:jc w:val="left"/>
        <w:rPr/>
      </w:pPr>
      <w:r>
        <w:rPr/>
        <w:t>zVMjHxYJdS9P6brM3qvTYceJ8hosPWPej1j0/hwMT77T4yZiEgFGyNJ7VHu300bKVPL+aJKEjT0WVL</w:t>
      </w:r>
    </w:p>
    <w:p>
      <w:pPr>
        <w:pStyle w:val="PreformattedText"/>
        <w:bidi w:val="0"/>
        <w:spacing w:before="0" w:after="0"/>
        <w:jc w:val="left"/>
        <w:rPr/>
      </w:pPr>
      <w:r>
        <w:rPr/>
        <w:t>+IWlZ2CZcn0zl6dq+N6c9R5mf6XRsNVzdQ0PUGf1JHDHFIm5phjy5DOFqRZYMqEB93SmXRpLHhWUuv</w:t>
      </w:r>
    </w:p>
    <w:p>
      <w:pPr>
        <w:pStyle w:val="PreformattedText"/>
        <w:bidi w:val="0"/>
        <w:spacing w:before="0" w:after="0"/>
        <w:jc w:val="left"/>
        <w:rPr/>
      </w:pPr>
      <w:r>
        <w:rPr/>
        <w:t>ahxcpZv4MfinpX4Zer09e+n9Tn1/0l67hbRPUPpxcTOjl0aPV6bVMvOxsqZlyNTwMuL3kkYGNcFpou</w:t>
      </w:r>
    </w:p>
    <w:p>
      <w:pPr>
        <w:pStyle w:val="PreformattedText"/>
        <w:bidi w:val="0"/>
        <w:spacing w:before="0" w:after="0"/>
        <w:jc w:val="left"/>
        <w:rPr/>
      </w:pPr>
      <w:r>
        <w:rPr/>
        <w:t>H460YX0BSG1Ysx/Zis2D1i6TzU8J+rPaD8MszH/uT8njSe/gafkflNNlef3FbF9lJIsqF3IZMOdS0k</w:t>
      </w:r>
    </w:p>
    <w:p>
      <w:pPr>
        <w:pStyle w:val="PreformattedText"/>
        <w:bidi w:val="0"/>
        <w:spacing w:before="0" w:after="0"/>
        <w:jc w:val="left"/>
        <w:rPr/>
      </w:pPr>
      <w:r>
        <w:rPr/>
        <w:t>Ecg3ILThNvXQB4aB2nBygKxIGlm5y1Yptq7eAQAm0Gtyg9psjwKa/vfUi65b8/uhrGyQKHO4qxVvC7</w:t>
      </w:r>
    </w:p>
    <w:p>
      <w:pPr>
        <w:pStyle w:val="PreformattedText"/>
        <w:bidi w:val="0"/>
        <w:spacing w:before="0" w:after="0"/>
        <w:jc w:val="left"/>
        <w:rPr/>
      </w:pPr>
      <w:r>
        <w:rPr/>
        <w:t>TRIDLf8AC2njjoO6CaqQgjnCC5K13GhuJsFQ3aSOHrk1RIIo9UMq1fSWFY+zcRlze50oiiCSCRVAEK</w:t>
      </w:r>
    </w:p>
    <w:p>
      <w:pPr>
        <w:pStyle w:val="PreformattedText"/>
        <w:bidi w:val="0"/>
        <w:spacing w:before="0" w:after="0"/>
        <w:jc w:val="left"/>
        <w:rPr/>
      </w:pPr>
      <w:r>
        <w:rPr/>
        <w:t>SvlLO4/ADdEDqAsXKIIPxisOoKSKJHFkNQYggAntWg17h9ueilQ3iZtEjcAWXs+jgkhtqfZSm6/wB+</w:t>
      </w:r>
    </w:p>
    <w:p>
      <w:pPr>
        <w:pStyle w:val="PreformattedText"/>
        <w:bidi w:val="0"/>
        <w:spacing w:before="0" w:after="0"/>
        <w:jc w:val="left"/>
        <w:rPr/>
      </w:pPr>
      <w:r>
        <w:rPr/>
        <w:t>pBdFcCyaWSbEzQHiuj8BWY0FZQwIbkX3Lz5av8O7q15j5xToq47RqX+aTDFzdyjktxVrYsqCDtsUDW</w:t>
      </w:r>
    </w:p>
    <w:p>
      <w:pPr>
        <w:pStyle w:val="PreformattedText"/>
        <w:bidi w:val="0"/>
        <w:spacing w:before="0" w:after="0"/>
        <w:jc w:val="left"/>
        <w:rPr/>
      </w:pPr>
      <w:r>
        <w:rPr/>
        <w:t>6uaPVTHkNAD3oah1A9pL7e7bSkCgBuJKkGjsHzwNu7qwpIsRPLc9Iu2f2muSxUAAUfhqaj42+P2X46</w:t>
      </w:r>
    </w:p>
    <w:p>
      <w:pPr>
        <w:pStyle w:val="PreformattedText"/>
        <w:bidi w:val="0"/>
        <w:spacing w:before="0" w:after="0"/>
        <w:jc w:val="left"/>
        <w:rPr/>
      </w:pPr>
      <w:r>
        <w:rPr/>
        <w:t>fKDLub8/KD8nNJ3lWZgOFIayFUnzz5vyB4CjpOnp7XhLvaxvI9mZrUpskbiCWGzwzDdvBO5rNf0/8s</w:t>
      </w:r>
    </w:p>
    <w:p>
      <w:pPr>
        <w:pStyle w:val="PreformattedText"/>
        <w:bidi w:val="0"/>
        <w:spacing w:before="0" w:after="0"/>
        <w:jc w:val="left"/>
        <w:rPr/>
      </w:pPr>
      <w:r>
        <w:rPr/>
        <w:t>0mtXSSzTLyEBvnXZ3gElm38Bgh+k34JXnzYG49Ok3sUajiPJkO3cSTwHIetwCrTAEkgbt1fN/q6Qas</w:t>
      </w:r>
    </w:p>
    <w:p>
      <w:pPr>
        <w:pStyle w:val="PreformattedText"/>
        <w:bidi w:val="0"/>
        <w:spacing w:before="0" w:after="0"/>
        <w:jc w:val="left"/>
        <w:rPr/>
      </w:pPr>
      <w:r>
        <w:rPr/>
        <w:t>1ymkbi+6YUxZja7WNMy7HJFE2CFNggj6SbvgdNwf5gjNDAaiukeeU6R9CTlkg/mOzuW3V9t01FRzuZ</w:t>
      </w:r>
    </w:p>
    <w:p>
      <w:pPr>
        <w:pStyle w:val="PreformattedText"/>
        <w:bidi w:val="0"/>
        <w:spacing w:before="0" w:after="0"/>
        <w:jc w:val="left"/>
        <w:rPr/>
      </w:pPr>
      <w:r>
        <w:rPr/>
        <w:t>a+3RZO+AeU0Yjw7DSZ1/6Rl7UJZhY7dx2uFO0KR9ge4ftfPWebEJOmzRnSHpxrjWqO5Rx9mH1bQP34</w:t>
      </w:r>
    </w:p>
    <w:p>
      <w:pPr>
        <w:pStyle w:val="PreformattedText"/>
        <w:bidi w:val="0"/>
        <w:spacing w:before="0" w:after="0"/>
        <w:jc w:val="left"/>
        <w:rPr/>
      </w:pPr>
      <w:r>
        <w:rPr/>
        <w:t>6WbLMo6yS39LYFVUXdKGP1GqHN9JfumacFUw5yYY/ha8c3fAB+37j56THx7fFD78jzfHBo/59SSNJ6</w:t>
      </w:r>
    </w:p>
    <w:p>
      <w:pPr>
        <w:pStyle w:val="PreformattedText"/>
        <w:bidi w:val="0"/>
        <w:spacing w:before="0" w:after="0"/>
        <w:jc w:val="left"/>
        <w:rPr/>
      </w:pPr>
      <w:r>
        <w:rPr/>
        <w:t>rjjyQB5sGjyfJ6kkjuYvYRf9CRXIbjm+LB6evISiAdiNpB9VApyAEsnzt7fDWwrkD9jfWmYm3Zq33M</w:t>
      </w:r>
    </w:p>
    <w:p>
      <w:pPr>
        <w:pStyle w:val="PreformattedText"/>
        <w:bidi w:val="0"/>
        <w:spacing w:before="0" w:after="0"/>
        <w:jc w:val="left"/>
        <w:rPr/>
      </w:pPr>
      <w:r>
        <w:rPr/>
        <w:t>q3WWADkEC7IPFki/1E+AN3Q6b0jmBKAOxPKVRq/1MK5ADEk8UPkc8gKD+/8Ah6jWK0jlJtq57SJt/v</w:t>
      </w:r>
    </w:p>
    <w:p>
      <w:pPr>
        <w:pStyle w:val="PreformattedText"/>
        <w:bidi w:val="0"/>
        <w:spacing w:before="0" w:after="0"/>
        <w:jc w:val="left"/>
        <w:rPr/>
      </w:pPr>
      <w:r>
        <w:rPr/>
        <w:t>ODRBJFr4PHdVG27fHWR7Vz0M3gVsI8j8+fgUTVEhbHB8njn730h1bUaWhJFhRrzRCbq3FSbB+Tddp8</w:t>
      </w:r>
    </w:p>
    <w:p>
      <w:pPr>
        <w:pStyle w:val="PreformattedText"/>
        <w:bidi w:val="0"/>
        <w:spacing w:before="0" w:after="0"/>
        <w:jc w:val="left"/>
        <w:rPr/>
      </w:pPr>
      <w:r>
        <w:rPr/>
        <w:t>fy9AQQdxUo1W4ubVZBPC2PNUoUWQfgKeQBXUAJ5CSjVXvFAKFf1Hze0A0CDwnj7+V29XobwlzIDKRt</w:t>
      </w:r>
    </w:p>
    <w:p>
      <w:pPr>
        <w:pStyle w:val="PreformattedText"/>
        <w:bidi w:val="0"/>
        <w:spacing w:before="0" w:after="0"/>
        <w:jc w:val="left"/>
        <w:rPr/>
      </w:pPr>
      <w:r>
        <w:rPr/>
        <w:t>PuHz522FAA/wCJR8356GMx9Zqy1V7gOdwIBs8nkfavv8dSCrnUQx2jR1YgggD5bwRuC1RsDaa4r7dW</w:t>
      </w:r>
    </w:p>
    <w:p>
      <w:pPr>
        <w:pStyle w:val="PreformattedText"/>
        <w:bidi w:val="0"/>
        <w:spacing w:before="0" w:after="0"/>
        <w:jc w:val="left"/>
        <w:rPr/>
      </w:pPr>
      <w:r>
        <w:rPr/>
        <w:t>KsXyhl1o024jGZR3MTZK1ZHBJPAYgCqq+aNdOAA2EWWLUekZMLHAawCfpX7VZJ8m+AK5HRHawDtKmm</w:t>
      </w:r>
    </w:p>
    <w:p>
      <w:pPr>
        <w:pStyle w:val="PreformattedText"/>
        <w:bidi w:val="0"/>
        <w:spacing w:before="0" w:after="0"/>
        <w:jc w:val="left"/>
        <w:rPr/>
      </w:pPr>
      <w:r>
        <w:rPr/>
        <w:t>03XFm2vyCXPBQfK8/Piv26rfVtVefGSZCEDtLAgNYYf5ruH2F/bz1JIzyUJ8ENzR5okFbsjyCGNX4I</w:t>
      </w:r>
    </w:p>
    <w:p>
      <w:pPr>
        <w:pStyle w:val="PreformattedText"/>
        <w:bidi w:val="0"/>
        <w:spacing w:before="0" w:after="0"/>
        <w:jc w:val="left"/>
        <w:rPr/>
      </w:pPr>
      <w:r>
        <w:rPr/>
        <w:t>/fq1JI1LM+ZgaUDdYDyIiQb+AC1gF2CsSFHze7o9/b5efCZ5HMqAkiw6W24UaokhtoY0Fs8Eck7etK</w:t>
      </w:r>
    </w:p>
    <w:p>
      <w:pPr>
        <w:pStyle w:val="PreformattedText"/>
        <w:bidi w:val="0"/>
        <w:spacing w:before="0" w:after="0"/>
        <w:jc w:val="left"/>
        <w:rPr/>
      </w:pPr>
      <w:r>
        <w:rPr/>
        <w:t>Fa5xTbk0OUCzxk01D7AV4Y+aB4UAcnn/zdECCSOogM2lSxOy/jA3sn3h2qTvDHcFHABFnk3xyPHL9M</w:t>
      </w:r>
    </w:p>
    <w:p>
      <w:pPr>
        <w:pStyle w:val="PreformattedText"/>
        <w:bidi w:val="0"/>
        <w:spacing w:before="0" w:after="0"/>
        <w:jc w:val="left"/>
        <w:rPr/>
      </w:pPr>
      <w:r>
        <w:rPr/>
        <w:t>1Leqt/umJnZiWPNpMtHgclBxe5kofrPFhiTyKN8fbpOQ8LGptw7pjv4yxtOjJK14YbbZTuIW+FIseB</w:t>
      </w:r>
    </w:p>
    <w:p>
      <w:pPr>
        <w:pStyle w:val="PreformattedText"/>
        <w:bidi w:val="0"/>
        <w:spacing w:before="0" w:after="0"/>
        <w:jc w:val="left"/>
        <w:rPr/>
      </w:pPr>
      <w:r>
        <w:rPr/>
        <w:t>/n1impWZDamjJ7pkYKrztFG/gCj9RvkX9vjpWTvtNaEsoLHdpLIU4BFE8UaJG76qAUDd9+hBog+EOP</w:t>
      </w:r>
    </w:p>
    <w:p>
      <w:pPr>
        <w:pStyle w:val="PreformattedText"/>
        <w:bidi w:val="0"/>
        <w:spacing w:before="0" w:after="0"/>
        <w:jc w:val="left"/>
        <w:rPr/>
      </w:pPr>
      <w:r>
        <w:rPr/>
        <w:t>UW/JBXzu21x4Pjx9XPWjSALXuzGztuCdQhmKPt+kjxXgkm/tY7r+Pi+i4dV6Tq8/bAs8r2jkRgNRNe</w:t>
      </w:r>
    </w:p>
    <w:p>
      <w:pPr>
        <w:pStyle w:val="PreformattedText"/>
        <w:bidi w:val="0"/>
        <w:spacing w:before="0" w:after="0"/>
        <w:jc w:val="left"/>
        <w:rPr/>
      </w:pPr>
      <w:r>
        <w:rPr/>
        <w:t>CTxfbwhdieQaPjoJUepGDtIsndwAATzRBPmyWPj7dSTrtOwMitrFuR82PqqyfvR3DrmPyHznoJDdYr</w:t>
      </w:r>
    </w:p>
    <w:p>
      <w:pPr>
        <w:pStyle w:val="PreformattedText"/>
        <w:bidi w:val="0"/>
        <w:spacing w:before="0" w:after="0"/>
        <w:jc w:val="left"/>
        <w:rPr/>
      </w:pPr>
      <w:r>
        <w:rPr/>
        <w:t>2W+DXFWSaFnz9gf6dZHrUamvpj317ShvU+4JPYAC3uoEhgpPivuT489RO8ILcm+qPwnL/qmQrM+813</w:t>
      </w:r>
    </w:p>
    <w:p>
      <w:pPr>
        <w:pStyle w:val="PreformattedText"/>
        <w:bidi w:val="0"/>
        <w:spacing w:before="0" w:after="0"/>
        <w:jc w:val="left"/>
        <w:rPr/>
      </w:pPr>
      <w:r>
        <w:rPr/>
        <w:t>MQm7kXztH9LUnnrr41tdz3ROa2xFdDIBLMyN4N05v6GIHaLX4JUNQF8H/m6P1ZOwO5lFgpAqD5MktY</w:t>
      </w:r>
    </w:p>
    <w:p>
      <w:pPr>
        <w:pStyle w:val="PreformattedText"/>
        <w:bidi w:val="0"/>
        <w:spacing w:before="0" w:after="0"/>
        <w:jc w:val="left"/>
        <w:rPr/>
      </w:pPr>
      <w:r>
        <w:rPr/>
        <w:t>a7q9pJDBQ1MTVAN4839O7qijCqO8Ev4CDcjIf4I3fTu5BF+WG4UWrg38dFoHiZPWfCBZZpGZqG2wtf</w:t>
      </w:r>
    </w:p>
    <w:p>
      <w:pPr>
        <w:pStyle w:val="PreformattedText"/>
        <w:bidi w:val="0"/>
        <w:spacing w:before="0" w:after="0"/>
        <w:jc w:val="left"/>
        <w:rPr/>
      </w:pPr>
      <w:r>
        <w:rPr/>
        <w:t>UoINgLuF2oZa/+HVhVHIQSxI+ES3MLsG63EiiwobfbIUG6WzzwT0WkWCRBmtWp7KVj9N8f8NA2V+rn</w:t>
      </w:r>
    </w:p>
    <w:p>
      <w:pPr>
        <w:pStyle w:val="PreformattedText"/>
        <w:bidi w:val="0"/>
        <w:spacing w:before="0" w:after="0"/>
        <w:jc w:val="left"/>
        <w:rPr/>
      </w:pPr>
      <w:r>
        <w:rPr/>
        <w:t>z1JIrtA7gBdLQsitvgq3zXFj/l89TVZbx8mX4i+7G+QiVtP07V7gSu5hZAof0ax/h89Z4WM0jHwuRb</w:t>
      </w:r>
    </w:p>
    <w:p>
      <w:pPr>
        <w:pStyle w:val="PreformattedText"/>
        <w:bidi w:val="0"/>
        <w:spacing w:before="0" w:after="0"/>
        <w:jc w:val="left"/>
        <w:rPr/>
      </w:pPr>
      <w:r>
        <w:rPr/>
        <w:t>OJsEDYCO293kHcTuPwQvj/AC29E/eMJL4ifakTyDUoreVDbjfBosWDNzwSBV+T/wBOsz7OyzXyl8fh</w:t>
      </w:r>
    </w:p>
    <w:p>
      <w:pPr>
        <w:pStyle w:val="PreformattedText"/>
        <w:bidi w:val="0"/>
        <w:spacing w:before="0" w:after="0"/>
        <w:jc w:val="left"/>
        <w:rPr/>
      </w:pPr>
      <w:r>
        <w:rPr/>
        <w:t>yb9mvkgcEn6QCDX6VP28i+vO+km4mPSer7EF0Jp4RO3/AEWbihUfAD0K4oeDXkAD+nXlMh47Bnao0S</w:t>
      </w:r>
    </w:p>
    <w:p>
      <w:pPr>
        <w:pStyle w:val="PreformattedText"/>
        <w:bidi w:val="0"/>
        <w:spacing w:before="0" w:after="0"/>
        <w:jc w:val="left"/>
        <w:rPr/>
      </w:pPr>
      <w:r>
        <w:rPr/>
        <w:t>RtznRWjcxxgfYEjwQSLA5r/wCi9aez0St7Gpg7Vdkae6FkyjPAHA2jni74rgVz118V89N2Jxs1FQK7</w:t>
      </w:r>
    </w:p>
    <w:p>
      <w:pPr>
        <w:pStyle w:val="PreformattedText"/>
        <w:bidi w:val="0"/>
        <w:spacing w:before="0" w:after="0"/>
        <w:jc w:val="left"/>
        <w:rPr/>
      </w:pPr>
      <w:r>
        <w:rPr/>
        <w:t>ov8A0xQqL+dvg/Bv+o+3P+vTcmm0vu7fjAwd9tPhEqBoGwf0km2+4v8Az6TtftXNJVWGphU1JBF+CK</w:t>
      </w:r>
    </w:p>
    <w:p>
      <w:pPr>
        <w:pStyle w:val="PreformattedText"/>
        <w:bidi w:val="0"/>
        <w:spacing w:before="0" w:after="0"/>
        <w:jc w:val="left"/>
        <w:rPr/>
      </w:pPr>
      <w:r>
        <w:rPr/>
        <w:t>BPxwOAD58dQsCwIWQBQFB6wDqhC2QPKm7Pg3Z8XRPWLKaB0rtU04FAO/nztKg9Smkk4IA3bgdoJDDx</w:t>
      </w:r>
    </w:p>
    <w:p>
      <w:pPr>
        <w:pStyle w:val="PreformattedText"/>
        <w:bidi w:val="0"/>
        <w:spacing w:before="0" w:after="0"/>
        <w:jc w:val="left"/>
        <w:rPr/>
      </w:pPr>
      <w:r>
        <w:rPr/>
        <w:t>zfiua89YCdIudRFAVRe1TlD1wRct/osWK8W3adw8A/69a8DAECLyKKLEbrKTckzULIZyRuAIsH4ajt</w:t>
      </w:r>
    </w:p>
    <w:p>
      <w:pPr>
        <w:pStyle w:val="PreformattedText"/>
        <w:bidi w:val="0"/>
        <w:spacing w:before="0" w:after="0"/>
        <w:jc w:val="left"/>
        <w:rPr/>
      </w:pPr>
      <w:r>
        <w:rPr/>
        <w:t>Ucfv8A8vWvm3wX+MUvIfKXJ+H0YZl2goNwB8Wx4AoEUDfx5F9MarGnz5Ezlit1zad3ei1RcTF++0fF</w:t>
      </w:r>
    </w:p>
    <w:p>
      <w:pPr>
        <w:pStyle w:val="PreformattedText"/>
        <w:bidi w:val="0"/>
        <w:spacing w:before="0" w:after="0"/>
        <w:jc w:val="left"/>
        <w:rPr/>
      </w:pPr>
      <w:r>
        <w:rPr/>
        <w:t>WaAtl5A5811k55T+1+qASfVES4cPiOlqvAHzfB8/J469F2QcIHh/Spw+07PkvnxR/IQFNnmifjzz54</w:t>
      </w:r>
    </w:p>
    <w:p>
      <w:pPr>
        <w:pStyle w:val="PreformattedText"/>
        <w:bidi w:val="0"/>
        <w:spacing w:before="0" w:after="0"/>
        <w:jc w:val="left"/>
        <w:rPr/>
      </w:pPr>
      <w:r>
        <w:rPr/>
        <w:t>rz1ufumY8QYX8BIZrIDK5A8k0b/bkEXzfXnu0EDIxM7vZu4vyaVTlyFZWB87hRAFgm7JI6FXpQCN41</w:t>
      </w:r>
    </w:p>
    <w:p>
      <w:pPr>
        <w:pStyle w:val="PreformattedText"/>
        <w:bidi w:val="0"/>
        <w:spacing w:before="0" w:after="0"/>
        <w:jc w:val="left"/>
        <w:rPr/>
      </w:pPr>
      <w:r>
        <w:rPr/>
        <w:t>gQSW5PDGlTC1sVXk8iuL+ALAA6BnFt0laG1DVzhmaYKQLIFc1VWD9v8ALxfUhaO7ZOmRXU8gD3huFk</w:t>
      </w:r>
    </w:p>
    <w:p>
      <w:pPr>
        <w:pStyle w:val="PreformattedText"/>
        <w:bidi w:val="0"/>
        <w:spacing w:before="0" w:after="0"/>
        <w:jc w:val="left"/>
        <w:rPr/>
      </w:pPr>
      <w:r>
        <w:rPr/>
        <w:t>bvgkAceb8mv/pXTMbmzR3gtj1ir2WVF6kzVVXH0gbiTusWR28Czto0fnnt67nY3BYbd6cjtmKkavZl</w:t>
      </w:r>
    </w:p>
    <w:p>
      <w:pPr>
        <w:pStyle w:val="PreformattedText"/>
        <w:bidi w:val="0"/>
        <w:spacing w:before="0" w:after="0"/>
        <w:jc w:val="left"/>
        <w:rPr/>
      </w:pPr>
      <w:r>
        <w:rPr/>
        <w:t>SzZiiRgxo+OWrtINiybPb9vHXYnJgbNyI2Bri6IHI5AIAI5oX+3noWYLzlgWQPGV9qTAl7HFjgfVR3</w:t>
      </w:r>
    </w:p>
    <w:p>
      <w:pPr>
        <w:pStyle w:val="PreformattedText"/>
        <w:bidi w:val="0"/>
        <w:spacing w:before="0" w:after="0"/>
        <w:jc w:val="left"/>
        <w:rPr/>
      </w:pPr>
      <w:r>
        <w:rPr/>
        <w:t>KWbmuSf2IHnpRN6tu9GqhAIPtSD5iAMQxoluN5O3g7VVmHgAePve7pDHc2dpuxjSm+0YILHA81xY2g</w:t>
      </w:r>
    </w:p>
    <w:p>
      <w:pPr>
        <w:pStyle w:val="PreformattedText"/>
        <w:bidi w:val="0"/>
        <w:spacing w:before="0" w:after="0"/>
        <w:jc w:val="left"/>
        <w:rPr/>
      </w:pPr>
      <w:r>
        <w:rPr/>
        <w:t>1dU9iwnAHjqn5rv0hhQtiD8qN2JPNWa3bWZSQBVXY4PFWOPt0klQTq3Pj5MNRZ+EjOZFe49m0m+4t3</w:t>
      </w:r>
    </w:p>
    <w:p>
      <w:pPr>
        <w:pStyle w:val="PreformattedText"/>
        <w:bidi w:val="0"/>
        <w:spacing w:before="0" w:after="0"/>
        <w:jc w:val="left"/>
        <w:rPr/>
      </w:pPr>
      <w:r>
        <w:rPr/>
        <w:t>fQqqeLrkE1/N29KYgbn2ZqwjU9+7IzMg3gEmzY4b96PFCt326xu2piZuUE0QPrRuEUKTtdSChFMrEk</w:t>
      </w:r>
    </w:p>
    <w:p>
      <w:pPr>
        <w:pStyle w:val="PreformattedText"/>
        <w:bidi w:val="0"/>
        <w:spacing w:before="0" w:after="0"/>
        <w:jc w:val="left"/>
        <w:rPr/>
      </w:pPr>
      <w:r>
        <w:rPr/>
        <w:t>NyApFbhbV4A/8PQEgCzGaVuZUAsxNNVliW5UMSKIIAB+rki+7qg62CeayaeHTFGC7ObUAMFUb3Kjgh</w:t>
      </w:r>
    </w:p>
    <w:p>
      <w:pPr>
        <w:pStyle w:val="PreformattedText"/>
        <w:bidi w:val="0"/>
        <w:spacing w:before="0" w:after="0"/>
        <w:jc w:val="left"/>
        <w:rPr/>
      </w:pPr>
      <w:r>
        <w:rPr/>
        <w:t>k44F/+u7o7F228mtfGJqt0e5gCAbO4dxO4bR9YH2Fm26DIbX7ZRRW3K7xwygAmhYPF7r4JXwxo0PP/</w:t>
      </w:r>
    </w:p>
    <w:p>
      <w:pPr>
        <w:pStyle w:val="PreformattedText"/>
        <w:bidi w:val="0"/>
        <w:spacing w:before="0" w:after="0"/>
        <w:jc w:val="left"/>
        <w:rPr/>
      </w:pPr>
      <w:r>
        <w:rPr/>
        <w:t>AN70mFR235ffE2QmvkFhywKEijS7DVH5+4Hz0xDWx21efwlNtxdRMxqAdzKGYE8gA7bNlN7EdtfA+e</w:t>
      </w:r>
    </w:p>
    <w:p>
      <w:pPr>
        <w:pStyle w:val="PreformattedText"/>
        <w:bidi w:val="0"/>
        <w:spacing w:before="0" w:after="0"/>
        <w:jc w:val="left"/>
        <w:rPr/>
      </w:pPr>
      <w:r>
        <w:rPr/>
        <w:t>n4zTAxWTbSRz7sfxdxB2iOMEKQz7WsUd5a+VND9we76VPW2IzEjGx5SS4yiiB9VclSxXaRdndftkVf</w:t>
      </w:r>
    </w:p>
    <w:p>
      <w:pPr>
        <w:pStyle w:val="PreformattedText"/>
        <w:bidi w:val="0"/>
        <w:spacing w:before="0" w:after="0"/>
        <w:jc w:val="left"/>
        <w:rPr/>
      </w:pPr>
      <w:r>
        <w:rPr/>
        <w:t>711rxlQFI5mc3IL1Lyub52bjYePPkZcsWNiYWPNqWZkTyrjwYeHiQnJnlyMiShjwpGkjFze0Hi/p62</w:t>
      </w:r>
    </w:p>
    <w:p>
      <w:pPr>
        <w:pStyle w:val="PreformattedText"/>
        <w:bidi w:val="0"/>
        <w:spacing w:before="0" w:after="0"/>
        <w:jc w:val="left"/>
        <w:rPr/>
      </w:pPr>
      <w:r>
        <w:rPr/>
        <w:t>BlPJhMDArYrcT8d39vn+0xqH4z+vPxq/H/AEgvJ+Eno2HJ/s1/hVqkUc66d6oysvGOu+tsrSjPILkO</w:t>
      </w:r>
    </w:p>
    <w:p>
      <w:pPr>
        <w:pStyle w:val="PreformattedText"/>
        <w:bidi w:val="0"/>
        <w:spacing w:before="0" w:after="0"/>
        <w:jc w:val="left"/>
        <w:rPr/>
      </w:pPr>
      <w:r>
        <w:rPr/>
        <w:t>OWmeSRADDMm9N8qUyypIEjEg8IsLPDrQsSXUdXxY8nZLHkZH5uU5eWUP8eRjNMMhtzIscHBZz4UnpZ</w:t>
      </w:r>
    </w:p>
    <w:p>
      <w:pPr>
        <w:pStyle w:val="PreformattedText"/>
        <w:bidi w:val="0"/>
        <w:spacing w:before="0" w:after="0"/>
        <w:jc w:val="left"/>
        <w:rPr/>
      </w:pPr>
      <w:r>
        <w:rPr/>
        <w:t>IHOAoVzsN5KdTzcbNnyIcGaVMeXMGJJPInswmA/wATKyPywY/9zh06CGKFedxm3sN3izsSb4YxgLOk</w:t>
      </w:r>
    </w:p>
    <w:p>
      <w:pPr>
        <w:pStyle w:val="PreformattedText"/>
        <w:bidi w:val="0"/>
        <w:spacing w:before="0" w:after="0"/>
        <w:jc w:val="left"/>
        <w:rPr/>
      </w:pPr>
      <w:r>
        <w:rPr/>
        <w:t>2Iw1N2SJ8pVb2o8dYseVt3uYWPOzI2bI7kXlyRKqcAlfcCJ29SQDY70BI8uoLp+VhR6fjvLq8sQkbJ</w:t>
      </w:r>
    </w:p>
    <w:p>
      <w:pPr>
        <w:pStyle w:val="PreformattedText"/>
        <w:bidi w:val="0"/>
        <w:spacing w:before="0" w:after="0"/>
        <w:jc w:val="left"/>
        <w:rPr/>
      </w:pPr>
      <w:r>
        <w:rPr/>
        <w:t>kIb8tNle5HiiEylgmSMcxhpdpdBI6jaXtaJA3MHeztEPUsy6VjDRpJ8id8NvzGbEzxosurTyO2RIHB</w:t>
      </w:r>
    </w:p>
    <w:p>
      <w:pPr>
        <w:pStyle w:val="PreformattedText"/>
        <w:bidi w:val="0"/>
        <w:spacing w:before="0" w:after="0"/>
        <w:jc w:val="left"/>
        <w:rPr/>
      </w:pPr>
      <w:r>
        <w:rPr/>
        <w:t>LNUvOxqVdqu3dx1myudvVsKnUwY6UuRvUqXWMiTB9uCVDPqWo+5LFpvfDDj4ki7xqmdPZpZDuKIT7z</w:t>
      </w:r>
    </w:p>
    <w:p>
      <w:pPr>
        <w:pStyle w:val="PreformattedText"/>
        <w:bidi w:val="0"/>
        <w:spacing w:before="0" w:after="0"/>
        <w:jc w:val="left"/>
        <w:rPr/>
      </w:pPr>
      <w:r>
        <w:rPr/>
        <w:t>pHfYH6UKJB6X5EFiVau87ez/qaGfS2HkajkQwpBNqQjWNBt9rDxUrtVO5w5hDuwAo7vJ7rbrH2ztC4</w:t>
      </w:r>
    </w:p>
    <w:p>
      <w:pPr>
        <w:pStyle w:val="PreformattedText"/>
        <w:bidi w:val="0"/>
        <w:spacing w:before="0" w:after="0"/>
        <w:jc w:val="left"/>
        <w:rPr/>
      </w:pPr>
      <w:r>
        <w:rPr/>
        <w:t>lJJC6p0uw9mOVhSl/uWd1fhr6P1XGhhVNMy8YSIcmdMnMjmVxGD7WxSgDQnu7TRqPy3Xlu1dqLk221</w:t>
      </w:r>
    </w:p>
    <w:p>
      <w:pPr>
        <w:pStyle w:val="PreformattedText"/>
        <w:bidi w:val="0"/>
        <w:spacing w:before="0" w:after="0"/>
        <w:jc w:val="left"/>
        <w:rPr/>
      </w:pPr>
      <w:r>
        <w:rPr/>
        <w:t>e7Pf8Ao/0eERQ2LQeuqdm+kvTzPHjRzLDFkShZQS/5WdAAg91MdhGzyhC52032Y+OuH2rLkFFTq0z1</w:t>
      </w:r>
    </w:p>
    <w:p>
      <w:pPr>
        <w:pStyle w:val="PreformattedText"/>
        <w:bidi w:val="0"/>
        <w:spacing w:before="0" w:after="0"/>
        <w:jc w:val="left"/>
        <w:rPr/>
      </w:pPr>
      <w:r>
        <w:rPr/>
        <w:t>nZOx4UKkpoLS9NK9GYntwY3sTmkYe+MpzMWMtGUTidl3kc/QdrNQXrlHI1ljOwnZ1Qbqalh6Z+GsDr</w:t>
      </w:r>
    </w:p>
    <w:p>
      <w:pPr>
        <w:pStyle w:val="PreformattedText"/>
        <w:bidi w:val="0"/>
        <w:spacing w:before="0" w:after="0"/>
        <w:jc w:val="left"/>
        <w:rPr/>
      </w:pPr>
      <w:r>
        <w:rPr/>
        <w:t>HHi4UkpCl5nfUdTjRVjVvcjEceofwn+krYotzXQanG/rO958Y5Ma1Wn75NMf0PpuDDK0txIsdzNPlA</w:t>
      </w:r>
    </w:p>
    <w:p>
      <w:pPr>
        <w:pStyle w:val="PreformattedText"/>
        <w:bidi w:val="0"/>
        <w:spacing w:before="0" w:after="0"/>
        <w:jc w:val="left"/>
        <w:rPr/>
      </w:pPr>
      <w:r>
        <w:rPr/>
        <w:t>RAOUEqh5WLzPtKqqhdrH6g3QHNkcizqjk7MirqC7Q3jem9LyhsxoIsbHtGRIsWSbMyLHtAwRwioVYA</w:t>
      </w:r>
    </w:p>
    <w:p>
      <w:pPr>
        <w:pStyle w:val="PreformattedText"/>
        <w:bidi w:val="0"/>
        <w:spacing w:before="0" w:after="0"/>
        <w:jc w:val="left"/>
        <w:rPr/>
      </w:pPr>
      <w:r>
        <w:rPr/>
        <w:t>j3Z3XaY+Iv1dKd2ClS1Mv0pqxYUsMFGhvdkowvSUek6fFj/kcbSsPPkPvS6i4ysjJRwfZKYOJuOXuY</w:t>
      </w:r>
    </w:p>
    <w:p>
      <w:pPr>
        <w:pStyle w:val="PreformattedText"/>
        <w:bidi w:val="0"/>
        <w:spacing w:before="0" w:after="0"/>
        <w:jc w:val="left"/>
        <w:rPr/>
      </w:pPr>
      <w:r>
        <w:rPr/>
        <w:t>MLkkNHb2besxOokltRXuzeiKlKEGIfS4pLdK9GywbcvEj1DGnQIcbN1JhnZv++C+/h6bRi0nHBshVV</w:t>
      </w:r>
    </w:p>
    <w:p>
      <w:pPr>
        <w:pStyle w:val="PreformattedText"/>
        <w:bidi w:val="0"/>
        <w:spacing w:before="0" w:after="0"/>
        <w:jc w:val="left"/>
        <w:rPr/>
      </w:pPr>
      <w:r>
        <w:rPr/>
        <w:t>nXtbb0J7QdlK8vd/3e1HLgviB3Pj/t7qyWpok2O2NEsUU+aivFINuTI0SO0khzMxJAbVnLFULLvc7V</w:t>
      </w:r>
    </w:p>
    <w:p>
      <w:pPr>
        <w:pStyle w:val="PreformattedText"/>
        <w:bidi w:val="0"/>
        <w:spacing w:before="0" w:after="0"/>
        <w:jc w:val="left"/>
        <w:rPr/>
      </w:pPr>
      <w:r>
        <w:rPr/>
        <w:t>VUVujVrUlzwymwqDpC8XjC+n6fmYD406ae7zMcqVcvIGnt+Ylnh2Nk5IG5zIXW9rUBtCKgXb09cyEM</w:t>
      </w:r>
    </w:p>
    <w:p>
      <w:pPr>
        <w:pStyle w:val="PreformattedText"/>
        <w:bidi w:val="0"/>
        <w:spacing w:before="0" w:after="0"/>
        <w:jc w:val="left"/>
        <w:rPr/>
      </w:pPr>
      <w:r>
        <w:rPr/>
        <w:t>SdIUTHmwhWsDf/AFSW4OiZedHMdQMpRngCQzkRYOT7UaKTCkMhlkmoszE//dFIYbehfMrKulpWLDbX</w:t>
      </w:r>
    </w:p>
    <w:p>
      <w:pPr>
        <w:pStyle w:val="PreformattedText"/>
        <w:bidi w:val="0"/>
        <w:spacing w:before="0" w:after="0"/>
        <w:jc w:val="left"/>
        <w:rPr/>
      </w:pPr>
      <w:r>
        <w:rPr/>
        <w:t>pNGTnG0HGihxGwsmdGCZGSdPE6nEVUtDkmGfd7aFlUAHlt3Dbus3+IbqNQWaFxkCu6GgPK0gy5LbJ4</w:t>
      </w:r>
    </w:p>
    <w:p>
      <w:pPr>
        <w:pStyle w:val="PreformattedText"/>
        <w:bidi w:val="0"/>
        <w:spacing w:before="0" w:after="0"/>
        <w:jc w:val="left"/>
        <w:rPr/>
      </w:pPr>
      <w:r>
        <w:rPr/>
        <w:t>cRMhlV3JM4EsqNvOPBjr7k5ijFLGd3GQ2+lZehfMrAmo8YCAbmjaB+XKRZjyNIqNGizTmLGTEBSsfK</w:t>
      </w:r>
    </w:p>
    <w:p>
      <w:pPr>
        <w:pStyle w:val="PreformattedText"/>
        <w:bidi w:val="0"/>
        <w:spacing w:before="0" w:after="0"/>
        <w:jc w:val="left"/>
        <w:rPr/>
      </w:pPr>
      <w:r>
        <w:rPr/>
        <w:t>QQkiR3ZgntA7e2q5LUmW+YAWA2HlR2kezvTpMcmP+X9mFysULQNlZwaUuZArQIn8SSP27JLEDdtW+m</w:t>
      </w:r>
    </w:p>
    <w:p>
      <w:pPr>
        <w:pStyle w:val="PreformattedText"/>
        <w:bidi w:val="0"/>
        <w:spacing w:before="0" w:after="0"/>
        <w:jc w:val="left"/>
        <w:rPr/>
      </w:pPr>
      <w:r>
        <w:rPr/>
        <w:t>nMoWyNR8+ecythDNpPX9UrbVvT0s7SZRhgCiZo6ffp8mTEAsbJtG2grINxbbtVuNzc9GmQKSxJ4oYw</w:t>
      </w:r>
    </w:p>
    <w:p>
      <w:pPr>
        <w:pStyle w:val="PreformattedText"/>
        <w:bidi w:val="0"/>
        <w:spacing w:before="0" w:after="0"/>
        <w:jc w:val="left"/>
        <w:rPr/>
      </w:pPr>
      <w:r>
        <w:rPr/>
        <w:t>8wFG8gWt6HPDkRy4EMjzQAfmGgyTk+6VAVFuIsHieP21p7Ksvd3c9bFycjyVhMuTASSQu4lV6ziic4</w:t>
      </w:r>
    </w:p>
    <w:p>
      <w:pPr>
        <w:pStyle w:val="PreformattedText"/>
        <w:bidi w:val="0"/>
        <w:spacing w:before="0" w:after="0"/>
        <w:jc w:val="left"/>
        <w:rPr/>
      </w:pPr>
      <w:r>
        <w:rPr/>
        <w:t>ixPj7nnmTL0/IadMXdLvSNJJUiQ481HYu1n5Vf0tXWrE6gMV5zBlwaiADsJUus6CJgTjyRzQT++EPs</w:t>
      </w:r>
    </w:p>
    <w:p>
      <w:pPr>
        <w:pStyle w:val="PreformattedText"/>
        <w:bidi w:val="0"/>
        <w:spacing w:before="0" w:after="0"/>
        <w:jc w:val="left"/>
        <w:rPr/>
      </w:pPr>
      <w:r>
        <w:rPr/>
        <w:t>++YpFIj9nKRSPZdGj45HHe+4dOR31MQdOmYMnZFAYGmLDb4ShfWPotdTx5MafHjlxZIZsKbGyVjMIa</w:t>
      </w:r>
    </w:p>
    <w:p>
      <w:pPr>
        <w:pStyle w:val="PreformattedText"/>
        <w:bidi w:val="0"/>
        <w:spacing w:before="0" w:after="0"/>
        <w:jc w:val="left"/>
        <w:rPr/>
      </w:pPr>
      <w:r>
        <w:rPr/>
        <w:t>KQlYzkQjf7qyOWRgFdOGV+OuhgzspV0bu/fOH2rsalWxsnG3Cs5d9T+ktWw83SvUumJLl+svQkiS6e</w:t>
      </w:r>
    </w:p>
    <w:p>
      <w:pPr>
        <w:pStyle w:val="PreformattedText"/>
        <w:bidi w:val="0"/>
        <w:spacing w:before="0" w:after="0"/>
        <w:jc w:val="left"/>
        <w:rPr/>
      </w:pPr>
      <w:r>
        <w:rPr/>
        <w:t>888MOreoPSaBvzPpfLlMaprc0EayjEaT+JLAzwSOXWF+vS9n7YNHrcZKbaXVeR4uenxni+2+jjjfRn</w:t>
      </w:r>
    </w:p>
    <w:p>
      <w:pPr>
        <w:pStyle w:val="PreformattedText"/>
        <w:bidi w:val="0"/>
        <w:spacing w:before="0" w:after="0"/>
        <w:jc w:val="left"/>
        <w:rPr/>
      </w:pPr>
      <w:r>
        <w:rPr/>
        <w:t>UsfZPelk4udpn4jaRieqU9/O9Neqjj6NrcHuPIdFzcELGWyYpVM2JNjZQhEc0xdkebbu2BT16bseQZ</w:t>
      </w:r>
    </w:p>
    <w:p>
      <w:pPr>
        <w:pStyle w:val="PreformattedText"/>
        <w:bidi w:val="0"/>
        <w:spacing w:before="0" w:after="0"/>
        <w:jc w:val="left"/>
        <w:rPr/>
      </w:pPr>
      <w:r>
        <w:rPr/>
        <w:t>UBrSrjhnivSnZ27O/d9YW/hJVq2k6ZLp83pv1NjQammLj4ujeqdRyDH7eq6N+dXO9I+ttOyccB8TVM</w:t>
      </w:r>
    </w:p>
    <w:p>
      <w:pPr>
        <w:pStyle w:val="PreformattedText"/>
        <w:bidi w:val="0"/>
        <w:spacing w:before="0" w:after="0"/>
        <w:jc w:val="left"/>
        <w:rPr/>
      </w:pPr>
      <w:r>
        <w:rPr/>
        <w:t>fKaT3g9qrYeTFsLJ11lCkEXRqcYizqB3qVhmQZX/ZzWdI105P53QNVxtD9WwugxZ1mx5ZF9N+qVWS0</w:t>
      </w:r>
    </w:p>
    <w:p>
      <w:pPr>
        <w:pStyle w:val="PreformattedText"/>
        <w:bidi w:val="0"/>
        <w:spacing w:before="0" w:after="0"/>
        <w:jc w:val="left"/>
        <w:rPr/>
      </w:pPr>
      <w:r>
        <w:rPr/>
        <w:t>EgYY8nuBjHkwSZC+JdvWfLjYpYItYxH00x4h9GUxHFqWja1h5suOP789IaxCMfTjE8MeVBifllwo8D</w:t>
      </w:r>
    </w:p>
    <w:p>
      <w:pPr>
        <w:pStyle w:val="PreformattedText"/>
        <w:bidi w:val="0"/>
        <w:spacing w:before="0" w:after="0"/>
        <w:jc w:val="left"/>
        <w:rPr/>
      </w:pPr>
      <w:r>
        <w:rPr/>
        <w:t>MU1nCfQtSwZfbHCRYcyKzbaWYm4RZ1xThVYtzDezOqtU9KxfiJ6Y17RZ4oMg6noUPqT05Lis6SQan6</w:t>
      </w:r>
    </w:p>
    <w:p>
      <w:pPr>
        <w:pStyle w:val="PreformattedText"/>
        <w:bidi w:val="0"/>
        <w:spacing w:before="0" w:after="0"/>
        <w:jc w:val="left"/>
        <w:rPr/>
      </w:pPr>
      <w:r>
        <w:rPr/>
        <w:t>LxMz8yupFGeslfT+RJiyTCvzL6dC60oK9awnrKIItYtzp0NfWU/6viy/Uf4a+mvVuQM7K9Q+nNNh0z</w:t>
      </w:r>
    </w:p>
    <w:p>
      <w:pPr>
        <w:pStyle w:val="PreformattedText"/>
        <w:bidi w:val="0"/>
        <w:spacing w:before="0" w:after="0"/>
        <w:jc w:val="left"/>
        <w:rPr/>
      </w:pPr>
      <w:r>
        <w:rPr/>
        <w:t>WYzJJLi+pYtNZNOkxs2F696XJ9P5SqH/3kkcmNKOU7gPqyjNRu5ZZb1LyaVp+E3qyb0BrvpnIxsuPI</w:t>
      </w:r>
    </w:p>
    <w:p>
      <w:pPr>
        <w:pStyle w:val="PreformattedText"/>
        <w:bidi w:val="0"/>
        <w:spacing w:before="0" w:after="0"/>
        <w:jc w:val="left"/>
        <w:rPr/>
      </w:pPr>
      <w:r>
        <w:rPr/>
        <w:t>0f03rGTqWiYGS6mLX/QnqY4Oj+odGWR7K5GJFmaXlOvJYaXkkd23ocdjJrIpOsutTMDwhuGepudNHq</w:t>
      </w:r>
    </w:p>
    <w:p>
      <w:pPr>
        <w:pStyle w:val="PreformattedText"/>
        <w:bidi w:val="0"/>
        <w:spacing w:before="0" w:after="0"/>
        <w:jc w:val="left"/>
        <w:rPr/>
      </w:pPr>
      <w:r>
        <w:rPr/>
        <w:t>Pp6LKfBlfTNPwcf0b6nixts08vp/WDJn+ltfbKZWkEMGZCsazhbhkXJV2KHatUEYqeH1hi+ELpLSg/</w:t>
      </w:r>
    </w:p>
    <w:p>
      <w:pPr>
        <w:pStyle w:val="PreformattedText"/>
        <w:bidi w:val="0"/>
        <w:spacing w:before="0" w:after="0"/>
        <w:jc w:val="left"/>
        <w:rPr/>
      </w:pPr>
      <w:r>
        <w:rPr/>
        <w:t>UmmyjSNRyhqWAZ0jX09qenxVjRYs0T/336U1XPjEhaaDLxpJ8V5EA2NlTbuEUdDkCkEqNI/GOxkBhQ</w:t>
      </w:r>
    </w:p>
    <w:p>
      <w:pPr>
        <w:pStyle w:val="PreformattedText"/>
        <w:bidi w:val="0"/>
        <w:spacing w:before="0" w:after="0"/>
        <w:jc w:val="left"/>
        <w:rPr/>
      </w:pPr>
      <w:r>
        <w:rPr/>
        <w:t>2v96VBGcbVdLl9P5GLqOpF8LK1z0KmRI+XlLHFnGbXNBmhX/7bzsJTJMiM/uujTopCooOYFmFH2ZqZ</w:t>
      </w:r>
    </w:p>
    <w:p>
      <w:pPr>
        <w:pStyle w:val="PreformattedText"/>
        <w:bidi w:val="0"/>
        <w:spacing w:before="0" w:after="0"/>
        <w:jc w:val="left"/>
        <w:rPr/>
      </w:pPr>
      <w:r>
        <w:rPr/>
        <w:t>AqsdmJke9F5SLhw4M2ZBjPNqOTiYOb7bRmd3gSHUQTajHiydFnx8qMn6nkyI0+nosgQgMw2UwsDHSy</w:t>
      </w:r>
    </w:p>
    <w:p>
      <w:pPr>
        <w:pStyle w:val="PreformattedText"/>
        <w:bidi w:val="0"/>
        <w:spacing w:before="0" w:after="0"/>
        <w:jc w:val="left"/>
        <w:rPr/>
      </w:pPr>
      <w:r>
        <w:rPr/>
        <w:t>hrAEszQ5Vkn1rRNdlxFjj09sHJ1LI95mm0oI82gSlSjBJsUNjzJk8M+FNNE70iutYmtnA5Qe04wExs</w:t>
      </w:r>
    </w:p>
    <w:p>
      <w:pPr>
        <w:pStyle w:val="PreformattedText"/>
        <w:bidi w:val="0"/>
        <w:spacing w:before="0" w:after="0"/>
        <w:jc w:val="left"/>
        <w:rPr/>
      </w:pPr>
      <w:r>
        <w:rPr/>
        <w:t>BRksxsnK9zTc2fUHbM0SLC0qTIlnlufLxNLin0xsLUgiq/5rBji/LO+1XyMXarn3WtrAkgjpEDm4Ht</w:t>
      </w:r>
    </w:p>
    <w:p>
      <w:pPr>
        <w:pStyle w:val="PreformattedText"/>
        <w:bidi w:val="0"/>
        <w:spacing w:before="0" w:after="0"/>
        <w:jc w:val="left"/>
        <w:rPr/>
      </w:pPr>
      <w:r>
        <w:rPr/>
        <w:t>CFvxK9Er6hxdQ0fI1GFpM7Ai9RSagjMUw5JNkQnnhhC/mMmDLhx3kVBUZwllBrdua5qrPdmcuVNEbi</w:t>
      </w:r>
    </w:p>
    <w:p>
      <w:pPr>
        <w:pStyle w:val="PreformattedText"/>
        <w:bidi w:val="0"/>
        <w:spacing w:before="0" w:after="0"/>
        <w:jc w:val="left"/>
        <w:rPr/>
      </w:pPr>
      <w:r>
        <w:rPr/>
        <w:t>QP8AEL07qHrX8F5tZzMDEk9U/hBrsMXqGCHMWTUMXT5s2XQM3LfKicpl48OvYOC5lgZlOPqUPCtu6j</w:t>
      </w:r>
    </w:p>
    <w:p>
      <w:pPr>
        <w:pStyle w:val="PreformattedText"/>
        <w:bidi w:val="0"/>
        <w:spacing w:before="0" w:after="0"/>
        <w:jc w:val="left"/>
        <w:rPr/>
      </w:pPr>
      <w:r>
        <w:rPr/>
        <w:t>AsqdoTutszeDeflLLCwRwl/wCaF/w39U5Orem9KbM099RfQTJnNqKiCXP1DQMnEhxfUfpbUBNK0rDI</w:t>
      </w:r>
    </w:p>
    <w:p>
      <w:pPr>
        <w:pStyle w:val="PreformattedText"/>
        <w:bidi w:val="0"/>
        <w:spacing w:before="0" w:after="0"/>
        <w:jc w:val="left"/>
        <w:rPr/>
      </w:pPr>
      <w:r>
        <w:rPr/>
        <w:t>0rLkkVWW45IceaLuUkCdKkFjpLGN0hyW0mwOKdB52CyxTaNquLhaomRiYCabnwStgT6nBlxQT+ncnH</w:t>
      </w:r>
    </w:p>
    <w:p>
      <w:pPr>
        <w:pStyle w:val="PreformattedText"/>
        <w:bidi w:val="0"/>
        <w:spacing w:before="0" w:after="0"/>
        <w:jc w:val="left"/>
        <w:rPr/>
      </w:pPr>
      <w:r>
        <w:rPr/>
        <w:t>1RXcRzrn4ujZTUWlM9tj7Fd1WnpchSt16+MEpqTXe3h1lY5GqprOmaZiyx5Eepas8zw+nZJoYhkarp</w:t>
      </w:r>
    </w:p>
    <w:p>
      <w:pPr>
        <w:pStyle w:val="PreformattedText"/>
        <w:bidi w:val="0"/>
        <w:spacing w:before="0" w:after="0"/>
        <w:jc w:val="left"/>
        <w:rPr/>
      </w:pPr>
      <w:r>
        <w:rPr/>
        <w:t>suQ2ZHhHNRV0bJzYo9URWYr7WfgmCXtnjJIgaQwG8DSAqnbeP9PbRsb29T0jJnm0L1Dlp6f1aXUlnx</w:t>
      </w:r>
    </w:p>
    <w:p>
      <w:pPr>
        <w:pStyle w:val="PreformattedText"/>
        <w:bidi w:val="0"/>
        <w:spacing w:before="0" w:after="0"/>
        <w:jc w:val="left"/>
        <w:rPr/>
      </w:pPr>
      <w:r>
        <w:rPr/>
        <w:t>PUHpj1KJYIl0n1BiwwONNyYZGhkImDwOkjlGZXQ9O1DQpui3DCJYjUxpfZ/vAvqGBsDDwtdxUwtG1j</w:t>
      </w:r>
    </w:p>
    <w:p>
      <w:pPr>
        <w:pStyle w:val="PreformattedText"/>
        <w:bidi w:val="0"/>
        <w:spacing w:before="0" w:after="0"/>
        <w:jc w:val="left"/>
        <w:rPr/>
      </w:pPr>
      <w:r>
        <w:rPr/>
        <w:t>0xrf5TM9OZGCsmJrD4pDZ2FBtQOuVmaUA8LK4jyceJ5grSh+kkAOHb2oePXq03qVhJtq+Qmdgwa/p2</w:t>
      </w:r>
    </w:p>
    <w:p>
      <w:pPr>
        <w:pStyle w:val="PreformattedText"/>
        <w:bidi w:val="0"/>
        <w:spacing w:before="0" w:after="0"/>
        <w:jc w:val="left"/>
        <w:rPr/>
      </w:pPr>
      <w:r>
        <w:rPr/>
        <w:t>YuRh5U2a2M038c5mn7GyMjQtWyFjAkyoo4pIoilrFLp6SpteZh1HDAKe8rHpAQ6XIJF+zEvQEmjp6R</w:t>
      </w:r>
    </w:p>
    <w:p>
      <w:pPr>
        <w:pStyle w:val="PreformattedText"/>
        <w:bidi w:val="0"/>
        <w:spacing w:before="0" w:after="0"/>
        <w:jc w:val="left"/>
        <w:rPr/>
      </w:pPr>
      <w:r>
        <w:rPr/>
        <w:t>w9Y/NexqePqmq+ktc1CTOSRg2VkHI9Ial7VIIBNpuUqPPEDvyceMnY7vZFSQNwxb9qMyq4KGtmj71x</w:t>
      </w:r>
    </w:p>
    <w:p>
      <w:pPr>
        <w:pStyle w:val="PreformattedText"/>
        <w:bidi w:val="0"/>
        <w:spacing w:before="0" w:after="0"/>
        <w:jc w:val="left"/>
        <w:rPr/>
      </w:pPr>
      <w:r>
        <w:rPr/>
        <w:t>6WmxtBwPUuDgaimQNQl0D1LhxYsb4+ZrMWS+oRS6PnImyHWvycoz4oWVCVw5thZHdeqyjTSMRbdIgu</w:t>
      </w:r>
    </w:p>
    <w:p>
      <w:pPr>
        <w:pStyle w:val="PreformattedText"/>
        <w:bidi w:val="0"/>
        <w:spacing w:before="0" w:after="0"/>
        <w:jc w:val="left"/>
        <w:rPr/>
      </w:pPr>
      <w:r>
        <w:rPr/>
        <w:t>Vy0vdcbe9KLw/Uup6D6mOZh4cOivOs8Y0+LCwn0yS4pcjH1cF3f3cXMwvzUMk0DSRPK3sybL2dAuRk</w:t>
      </w:r>
    </w:p>
    <w:p>
      <w:pPr>
        <w:pStyle w:val="PreformattedText"/>
        <w:bidi w:val="0"/>
        <w:spacing w:before="0" w:after="0"/>
        <w:jc w:val="left"/>
        <w:rPr/>
      </w:pPr>
      <w:r>
        <w:rPr/>
        <w:t>ARVCqpj1PBxHVPVn+yx+Jutz6XpWheozg/3Rl6Nix6LrMUceHjzZGNPNjYkLJKhebKWCKOCcJ/Ch9j</w:t>
      </w:r>
    </w:p>
    <w:p>
      <w:pPr>
        <w:pStyle w:val="PreformattedText"/>
        <w:bidi w:val="0"/>
        <w:spacing w:before="0" w:after="0"/>
        <w:jc w:val="left"/>
        <w:rPr/>
      </w:pPr>
      <w:r>
        <w:rPr/>
        <w:t>Hk+mbrpYXLqL5icftuJSxdL1L3h9GdzJmMFUMTuDW248ha22oQcKBuAIFX/zdOnLj+DOG7etI3F7dx</w:t>
      </w:r>
    </w:p>
    <w:p>
      <w:pPr>
        <w:pStyle w:val="PreformattedText"/>
        <w:bidi w:val="0"/>
        <w:spacing w:before="0" w:after="0"/>
        <w:jc w:val="left"/>
        <w:rPr/>
      </w:pPr>
      <w:r>
        <w:rPr/>
        <w:t>BUg7Cu4AFjRBBF+ehYjkesYg6+MdJnMQpvmirMLIKnhGUH7lavgdvUAC0vWEwY7DkY0k1Ek2Sx5qhu</w:t>
      </w:r>
    </w:p>
    <w:p>
      <w:pPr>
        <w:pStyle w:val="PreformattedText"/>
        <w:bidi w:val="0"/>
        <w:spacing w:before="0" w:after="0"/>
        <w:jc w:val="left"/>
        <w:rPr/>
      </w:pPr>
      <w:r>
        <w:rPr/>
        <w:t>7U8lDdEAPwQAOG+3RcvhFEk85vj5xuySOCNgIDMQQDIGPhd1888eOp85UkmLlD48hSV2GmJ7iwBLGj</w:t>
      </w:r>
    </w:p>
    <w:p>
      <w:pPr>
        <w:pStyle w:val="PreformattedText"/>
        <w:bidi w:val="0"/>
        <w:spacing w:before="0" w:after="0"/>
        <w:jc w:val="left"/>
        <w:rPr/>
      </w:pPr>
      <w:r>
        <w:rPr/>
        <w:t>YU3z3eepJJNg5u4jupbV2s7a2kMSWXhiWLChyQ3TCpG6zEzlgB0EmeBmdg72HkXVgMbI3Amkbk8fbq</w:t>
      </w:r>
    </w:p>
    <w:p>
      <w:pPr>
        <w:pStyle w:val="PreformattedText"/>
        <w:bidi w:val="0"/>
        <w:spacing w:before="0" w:after="0"/>
        <w:jc w:val="left"/>
        <w:rPr/>
      </w:pPr>
      <w:r>
        <w:rPr/>
        <w:t>j3F+f9YpyApuH48tQFsksaBJHYwUEsQoPzX2qk56CZ70gajFWy7+n/Ugck3uBKmzGKWueT/h6doXwi</w:t>
      </w:r>
    </w:p>
    <w:p>
      <w:pPr>
        <w:pStyle w:val="PreformattedText"/>
        <w:bidi w:val="0"/>
        <w:spacing w:before="0" w:after="0"/>
        <w:jc w:val="left"/>
        <w:rPr/>
      </w:pPr>
      <w:r>
        <w:rPr/>
        <w:t>yxuxtGc2YQrEryxIKqACBtAJUL4N+eilqwBPOR/JyWYEcAXdr+oUY+AD5I7uOR9X7dDoXwkBvVw3cD</w:t>
      </w:r>
    </w:p>
    <w:p>
      <w:pPr>
        <w:pStyle w:val="PreformattedText"/>
        <w:bidi w:val="0"/>
        <w:spacing w:before="0" w:after="0"/>
        <w:jc w:val="left"/>
        <w:rPr/>
      </w:pPr>
      <w:r>
        <w:rPr/>
        <w:t>mdmYfZiCDY7R3AqB4Ztv+VN/MOhP/j8+EZ1HD/aEsd27ioYntBrcLCmyKApyPFixfnz0s73fWaaI5i</w:t>
      </w:r>
    </w:p>
    <w:p>
      <w:pPr>
        <w:pStyle w:val="PreformattedText"/>
        <w:bidi w:val="0"/>
        <w:spacing w:before="0" w:after="0"/>
        <w:jc w:val="left"/>
        <w:rPr/>
      </w:pPr>
      <w:r>
        <w:rPr/>
        <w:t>pIcMMGV1U2ORuB/SwYLQHa3NGvv0zEQuQE85ryf5R+Q/iJ0b6ELLHDwNqhSBQUAUoAFMLIU9p+548d</w:t>
      </w:r>
    </w:p>
    <w:p>
      <w:pPr>
        <w:pStyle w:val="PreformattedText"/>
        <w:bidi w:val="0"/>
        <w:spacing w:before="0" w:after="0"/>
        <w:jc w:val="left"/>
        <w:rPr/>
      </w:pPr>
      <w:r>
        <w:rPr/>
        <w:t>Mz9PPjLxd0/MzsD0abSI7nqwourcEfK7e3nmvP8AXrPNOHvj5GdM+mjSxUKakI5o/Y7jfPO7n/w9L/</w:t>
      </w:r>
    </w:p>
    <w:p>
      <w:pPr>
        <w:pStyle w:val="PreformattedText"/>
        <w:bidi w:val="0"/>
        <w:spacing w:before="0" w:after="0"/>
        <w:jc w:val="left"/>
        <w:rPr/>
      </w:pPr>
      <w:r>
        <w:rPr/>
        <w:t>3Q5cOlke2jD6jVoeQRwPP9R5/w9LyMWXfpNGCrO/HXdkwgJAUjk0OfvxwKHjjrPNEejxfgH5Px48/b</w:t>
      </w:r>
    </w:p>
    <w:p>
      <w:pPr>
        <w:pStyle w:val="PreformattedText"/>
        <w:bidi w:val="0"/>
        <w:spacing w:before="0" w:after="0"/>
        <w:jc w:val="left"/>
        <w:rPr/>
      </w:pPr>
      <w:r>
        <w:rPr/>
        <w:t>qSRrN9vI88kWL+D9/PUkkfzASCbHkD7fJ8fcg109eQ+UkhGqgUx5sAsKFGrO6758Dn9utM57XbVyv8</w:t>
      </w:r>
    </w:p>
    <w:p>
      <w:pPr>
        <w:pStyle w:val="PreformattedText"/>
        <w:bidi w:val="0"/>
        <w:spacing w:before="0" w:after="0"/>
        <w:jc w:val="left"/>
        <w:rPr/>
      </w:pPr>
      <w:r>
        <w:rPr/>
        <w:t>ZVetUNwI+wNWW5+RY8gHwP5urF1/GMTkPn+EqfV+JG/bu8keAL2/cg9VJp4OW8jFC1NvxZuwNpFggA</w:t>
      </w:r>
    </w:p>
    <w:p>
      <w:pPr>
        <w:pStyle w:val="PreformattedText"/>
        <w:bidi w:val="0"/>
        <w:spacing w:before="0" w:after="0"/>
        <w:jc w:val="left"/>
        <w:rPr/>
      </w:pPr>
      <w:r>
        <w:rPr/>
        <w:t>jjz5HWNwdQH2TRicMoo7iO404ANmgACeQwYngULuitfHSmamXxYxn4RXZwQPO0kjwKJ82aB4HPVugb</w:t>
      </w:r>
    </w:p>
    <w:p>
      <w:pPr>
        <w:pStyle w:val="PreformattedText"/>
        <w:bidi w:val="0"/>
        <w:spacing w:before="0" w:after="0"/>
        <w:jc w:val="left"/>
        <w:rPr/>
      </w:pPr>
      <w:r>
        <w:rPr/>
        <w:t>mblEA7GbKvcKHk8jwR44JNGgB1NK8z3hLjnb8+OOeBXjih+omvA46kkwFuwFHIA5JA/oTx8/v/AMPS</w:t>
      </w:r>
    </w:p>
    <w:p>
      <w:pPr>
        <w:pStyle w:val="PreformattedText"/>
        <w:bidi w:val="0"/>
        <w:spacing w:before="0" w:after="0"/>
        <w:jc w:val="left"/>
        <w:rPr/>
      </w:pPr>
      <w:r>
        <w:rPr/>
        <w:t>yqiqBHylUPCJ0pNfNUGNkAmiRfAJu+rKBV1A73JsN4i6WDuBXmmsgWTQsAHgjjpUuD5gALqiN10KJ5</w:t>
      </w:r>
    </w:p>
    <w:p>
      <w:pPr>
        <w:pStyle w:val="PreformattedText"/>
        <w:bidi w:val="0"/>
        <w:spacing w:before="0" w:after="0"/>
        <w:jc w:val="left"/>
        <w:rPr/>
      </w:pPr>
      <w:r>
        <w:rPr/>
        <w:t>F0KvdxZv8Am46emy1q3/lkjbYBxR+r4W+2uVVq7ST4P26uSJlKIPkCzuHmq+pSB4+9dSWWIVm90TdV</w:t>
      </w:r>
    </w:p>
    <w:p>
      <w:pPr>
        <w:pStyle w:val="PreformattedText"/>
        <w:bidi w:val="0"/>
        <w:spacing w:before="0" w:after="0"/>
        <w:jc w:val="left"/>
        <w:rPr/>
      </w:pPr>
      <w:r>
        <w:rPr/>
        <w:t>8mhx88kgj5J+OD/l1Jm9cSeWn5f8ohNDZ3bGAFCx27dpvtABFEn+gPRKpAVWPOKYliW6QTPCSCzKOf</w:t>
      </w:r>
    </w:p>
    <w:p>
      <w:pPr>
        <w:pStyle w:val="PreformattedText"/>
        <w:bidi w:val="0"/>
        <w:spacing w:before="0" w:after="0"/>
        <w:jc w:val="left"/>
        <w:rPr/>
      </w:pPr>
      <w:r>
        <w:rPr/>
        <w:t>BJu7sUbrjn/Tp0Xysk7QHlYu6j2UCxAPaWBFhiAP8AiJrmulq+li1RLPZoc6gObGDDb3USSTwob9VK</w:t>
      </w:r>
    </w:p>
    <w:p>
      <w:pPr>
        <w:pStyle w:val="PreformattedText"/>
        <w:bidi w:val="0"/>
        <w:spacing w:before="0" w:after="0"/>
        <w:jc w:val="left"/>
        <w:rPr/>
      </w:pPr>
      <w:r>
        <w:rPr/>
        <w:t>Fuxdn7/f79aQQSDYMzZXVgAGo3ygr8rtkXiqZvFMQNw3mv0/St89Ms1XSZ5KtKgooDVBhYokgk72Ue</w:t>
      </w:r>
    </w:p>
    <w:p>
      <w:pPr>
        <w:pStyle w:val="PreformattedText"/>
        <w:bidi w:val="0"/>
        <w:spacing w:before="0" w:after="0"/>
        <w:jc w:val="left"/>
        <w:rPr/>
      </w:pPr>
      <w:r>
        <w:rPr/>
        <w:t>AX2gXXnrPmJAA8Zs7M1bkbAyf4EPz8iyWINeGrggcWH8eD1mmyTfTl7SCDYVWtieOAaJ/m44+e7oco</w:t>
      </w:r>
    </w:p>
    <w:p>
      <w:pPr>
        <w:pStyle w:val="PreformattedText"/>
        <w:bidi w:val="0"/>
        <w:spacing w:before="0" w:after="0"/>
        <w:jc w:val="left"/>
        <w:rPr/>
      </w:pPr>
      <w:r>
        <w:rPr/>
        <w:t>oqBvNGNqxNXNZKolsKVUnlSygBb3E0WIqxR6TCfUVBBoMOKEYUAofa6AAqgdtAfH+XHWoVoFd25lhm</w:t>
      </w:r>
    </w:p>
    <w:p>
      <w:pPr>
        <w:pStyle w:val="PreformattedText"/>
        <w:bidi w:val="0"/>
        <w:spacing w:before="0" w:after="0"/>
        <w:jc w:val="left"/>
        <w:rPr/>
      </w:pPr>
      <w:r>
        <w:rPr/>
        <w:t>AErzd12jcOBdGvhTf3/l6GSOglAeADQahyLHkGu0f9OpJH0acchjd8g+fkgVdcL0z/AMnnwknWs44J</w:t>
      </w:r>
    </w:p>
    <w:p>
      <w:pPr>
        <w:pStyle w:val="PreformattedText"/>
        <w:bidi w:val="0"/>
        <w:spacing w:before="0" w:after="0"/>
        <w:jc w:val="left"/>
        <w:rPr/>
      </w:pPr>
      <w:r>
        <w:rPr/>
        <w:t>o+CDfNf9bJ/+XXIfkPnPQSG6yP4Ulj4NUfNqeOOB9/26yPzDHwmv2U+r+EoP1NwkxF7SN1mzRa/k1Z</w:t>
      </w:r>
    </w:p>
    <w:p>
      <w:pPr>
        <w:pStyle w:val="PreformattedText"/>
        <w:bidi w:val="0"/>
        <w:spacing w:before="0" w:after="0"/>
        <w:jc w:val="left"/>
        <w:rPr/>
      </w:pPr>
      <w:r>
        <w:rPr/>
        <w:t>om/nqJ3hBbk31R+E5b9WAe5IDQBZuFBBf7LyRuJtf8uuzhO1jwqcvIKI3lcT2GNeKJZrPkmlc8cjaF</w:t>
      </w:r>
    </w:p>
    <w:p>
      <w:pPr>
        <w:pStyle w:val="PreformattedText"/>
        <w:bidi w:val="0"/>
        <w:spacing w:before="0" w:after="0"/>
        <w:jc w:val="left"/>
        <w:rPr/>
      </w:pPr>
      <w:r>
        <w:rPr/>
        <w:t>/p02KjB/ptrAG1VIY0d12QrAWSPNn/F1JIPyDYZbI7yWoFQSpUAX5Lbav7nqSQTRDMOfIABQkMTZUn</w:t>
      </w:r>
    </w:p>
    <w:p>
      <w:pPr>
        <w:pStyle w:val="PreformattedText"/>
        <w:bidi w:val="0"/>
        <w:spacing w:before="0" w:after="0"/>
        <w:jc w:val="left"/>
        <w:rPr/>
      </w:pPr>
      <w:r>
        <w:rPr/>
        <w:t>gA2W8jgdST5TUtZoAgkEUBX08GxwKFck/PUkmBySANwbtIsAryDaktyxPyOf8Al6kkVBUgcCltbvd8</w:t>
      </w:r>
    </w:p>
    <w:p>
      <w:pPr>
        <w:pStyle w:val="PreformattedText"/>
        <w:bidi w:val="0"/>
        <w:spacing w:before="0" w:after="0"/>
        <w:jc w:val="left"/>
        <w:rPr/>
      </w:pPr>
      <w:r>
        <w:rPr/>
        <w:t>d3mqADdUykhhId7+MbzeDfnb27ghLqGAIShyPufg/wCLpENTqxsPmJGNQPyv3UkAEjc/abXyjf0+F6</w:t>
      </w:r>
    </w:p>
    <w:p>
      <w:pPr>
        <w:pStyle w:val="PreformattedText"/>
        <w:bidi w:val="0"/>
        <w:spacing w:before="0" w:after="0"/>
        <w:jc w:val="left"/>
        <w:rPr/>
      </w:pPr>
      <w:r>
        <w:rPr/>
        <w:t>kJOR+ciU9mVOAaIA5Z/cYE0aPyLv5HSX7xmzH3krlYl5/huyn2RuUEsN22vO4GrA4pBVc/168z6TFC</w:t>
      </w:r>
    </w:p>
    <w:p>
      <w:pPr>
        <w:pStyle w:val="PreformattedText"/>
        <w:bidi w:val="0"/>
        <w:spacing w:before="0" w:after="0"/>
        <w:jc w:val="left"/>
        <w:rPr/>
      </w:pPr>
      <w:r>
        <w:rPr/>
        <w:t>utT1nYCKSjtwzt/0U9xwEbipbghdhLfcDyw2jryjmno9Z26KgA86nRmiP2p5IG0Aiv00O01yD1q7Mx</w:t>
      </w:r>
    </w:p>
    <w:p>
      <w:pPr>
        <w:pStyle w:val="PreformattedText"/>
        <w:bidi w:val="0"/>
        <w:spacing w:before="0" w:after="0"/>
        <w:jc w:val="left"/>
        <w:rPr/>
      </w:pPr>
      <w:r>
        <w:rPr/>
        <w:t>B2nO7WBddKk0Q7l8UbPP8AX5FeDV9dhH0gnrONmU6eX+WfPnyVGs0fJPwDyL/r+46bk4lB6j8JmQW1</w:t>
      </w:r>
    </w:p>
    <w:p>
      <w:pPr>
        <w:pStyle w:val="PreformattedText"/>
        <w:bidi w:val="0"/>
        <w:spacing w:before="0" w:after="0"/>
        <w:jc w:val="left"/>
        <w:rPr/>
      </w:pPr>
      <w:r>
        <w:rPr/>
        <w:t>KdDRMgcEg8fA+Cp5vnnn/wBOs83i9Ivn9Gasfk/BHzYFj7D730TDdj4fjIGJu1KyParwrmvK/N1QBs</w:t>
      </w:r>
    </w:p>
    <w:p>
      <w:pPr>
        <w:pStyle w:val="PreformattedText"/>
        <w:bidi w:val="0"/>
        <w:spacing w:before="0" w:after="0"/>
        <w:jc w:val="left"/>
        <w:rPr/>
      </w:pPr>
      <w:r>
        <w:rPr/>
        <w:t>sF5P79Yc3D8Kv+004e43yWVD6luSNx8mgC3I5WwSR465zkFjU6yKSAt9PP8Jyh64sNkD9qoA2Se4c/</w:t>
      </w:r>
    </w:p>
    <w:p>
      <w:pPr>
        <w:pStyle w:val="PreformattedText"/>
        <w:bidi w:val="0"/>
        <w:spacing w:before="0" w:after="0"/>
        <w:jc w:val="left"/>
        <w:rPr/>
      </w:pPr>
      <w:r>
        <w:rPr/>
        <w:t>tydvztbrVhLBvhcXkB0ssoxZh+Y2sTzJyP2BBjIoUx3eT5HPW/8A8nnwiKU4wfaY/hLr9KTtiY2PKl</w:t>
      </w:r>
    </w:p>
    <w:p>
      <w:pPr>
        <w:pStyle w:val="PreformattedText"/>
        <w:bidi w:val="0"/>
        <w:spacing w:before="0" w:after="0"/>
        <w:jc w:val="left"/>
        <w:rPr/>
      </w:pPr>
      <w:r>
        <w:rPr/>
        <w:t>uxdSxPkFzZUqvx20Of+LqaryUTs3n8ZiJJDkefPWdv+hchpsLEYklmRSRf2W+F+Bf/AKdKHDlIqgTL</w:t>
      </w:r>
    </w:p>
    <w:p>
      <w:pPr>
        <w:pStyle w:val="PreformattedText"/>
        <w:bidi w:val="0"/>
        <w:spacing w:before="0" w:after="0"/>
        <w:jc w:val="left"/>
        <w:rPr/>
      </w:pPr>
      <w:r>
        <w:rPr/>
        <w:t>Yg4yBLxweYxYq9oB+/Hn7n/8XXoew9week4PbO+/zP8AEQk4oDj9xwPH7/t/8utzKGEyI2ki+UiusQ</w:t>
      </w:r>
    </w:p>
    <w:p>
      <w:pPr>
        <w:pStyle w:val="PreformattedText"/>
        <w:bidi w:val="0"/>
        <w:spacing w:before="0" w:after="0"/>
        <w:jc w:val="left"/>
        <w:rPr/>
      </w:pPr>
      <w:r>
        <w:rPr/>
        <w:t>EpIBRHI8Hx9yB8fV1xe14xd1Ox2XISNJlWZuI/uMdn1N3WDQ+OGHgD46QENCm5zY7UQQdNxzpkRUgV</w:t>
      </w:r>
    </w:p>
    <w:p>
      <w:pPr>
        <w:pStyle w:val="PreformattedText"/>
        <w:bidi w:val="0"/>
        <w:spacing w:before="0" w:after="0"/>
        <w:jc w:val="left"/>
        <w:rPr/>
      </w:pPr>
      <w:r>
        <w:rPr/>
        <w:t>9wOAKPxY2/UaF/t0BSrI5S2auLrCeTC3aaqySbsGxuvkVzV/6dK0sCxPUSwSRQ5GQ/V4npyKqtw4vg</w:t>
      </w:r>
    </w:p>
    <w:p>
      <w:pPr>
        <w:pStyle w:val="PreformattedText"/>
        <w:bidi w:val="0"/>
        <w:spacing w:before="0" w:after="0"/>
        <w:jc w:val="left"/>
        <w:rPr/>
      </w:pPr>
      <w:r>
        <w:rPr/>
        <w:t>g1/wBP+vRgcgJLADDzUpb1TDMEagTa+B5JVW82fB88cddrsRs7m95zO1gaSNXSUTkvMsr82vNi2LAF</w:t>
      </w:r>
    </w:p>
    <w:p>
      <w:pPr>
        <w:pStyle w:val="PreformattedText"/>
        <w:bidi w:val="0"/>
        <w:spacing w:before="0" w:after="0"/>
        <w:jc w:val="left"/>
        <w:rPr/>
      </w:pPr>
      <w:r>
        <w:rPr/>
        <w:t>qBXjmrar673ynCbmfnGGVPOqEW3kkmttkgsBdnctCqu+gyVVnpCQGwekiOdkuV5Y2xKm7FEAbwQfqW</w:t>
      </w:r>
    </w:p>
    <w:p>
      <w:pPr>
        <w:pStyle w:val="PreformattedText"/>
        <w:bidi w:val="0"/>
        <w:spacing w:before="0" w:after="0"/>
        <w:jc w:val="left"/>
        <w:rPr/>
      </w:pPr>
      <w:r>
        <w:rPr/>
        <w:t>jwfBPSNC+E04SA255CRCeYcvZILEAdwAIsFSDzVHj5/frIzEOTdmdAICAa3mkUlk7aN0osi/Br4N8M</w:t>
      </w:r>
    </w:p>
    <w:p>
      <w:pPr>
        <w:pStyle w:val="PreformattedText"/>
        <w:bidi w:val="0"/>
        <w:spacing w:before="0" w:after="0"/>
        <w:jc w:val="left"/>
        <w:rPr/>
      </w:pPr>
      <w:r>
        <w:rPr/>
        <w:t>1D57eqLm9XKpTLQJ3aN8lxyPK2QgayRusDax4ZKPyf26E1ZqXjWrPRpGM1gwJYBtwfaCxNmvgXYYbU</w:t>
      </w:r>
    </w:p>
    <w:p>
      <w:pPr>
        <w:pStyle w:val="PreformattedText"/>
        <w:bidi w:val="0"/>
        <w:spacing w:before="0" w:after="0"/>
        <w:jc w:val="left"/>
        <w:rPr/>
      </w:pPr>
      <w:r>
        <w:rPr/>
        <w:t>teAK6TlrQaN7zRjBstRqpGchg0nFEgHuC3e2gSpYHtFc1zz/XrFlNkL7u06Kg6dhvE7AG0UA1ld21i</w:t>
      </w:r>
    </w:p>
    <w:p>
      <w:pPr>
        <w:pStyle w:val="PreformattedText"/>
        <w:bidi w:val="0"/>
        <w:spacing w:before="0" w:after="0"/>
        <w:jc w:val="left"/>
        <w:rPr/>
      </w:pPr>
      <w:r>
        <w:rPr/>
        <w:t>d5Pc4BpjR4HHC9KJUDmIdHnW0TsE8WSaFAAgEHkEBbI5Bo31LX3h98lbctpuxockCie4Gt5axtBQ9p</w:t>
      </w:r>
    </w:p>
    <w:p>
      <w:pPr>
        <w:pStyle w:val="PreformattedText"/>
        <w:bidi w:val="0"/>
        <w:spacing w:before="0" w:after="0"/>
        <w:jc w:val="left"/>
        <w:rPr/>
      </w:pPr>
      <w:r>
        <w:rPr/>
        <w:t>r58V1JZBq62iSgAkDhhVMyi7vlrDcn718fUepLCE73tFmYqFXmvhdw8kDw3hnINgnqiy+PP7ZAhoUN</w:t>
      </w:r>
    </w:p>
    <w:p>
      <w:pPr>
        <w:pStyle w:val="PreformattedText"/>
        <w:bidi w:val="0"/>
        <w:spacing w:before="0" w:after="0"/>
        <w:jc w:val="left"/>
        <w:rPr/>
      </w:pPr>
      <w:r>
        <w:rPr/>
        <w:t>olJKvLFttA7iFIHdVAr+oMF8dFqBoChKo9RMQsSeSAFHA5ZwCbN3wKHA+R00ZaACiCQDzEJRzKJAwI</w:t>
      </w:r>
    </w:p>
    <w:p>
      <w:pPr>
        <w:pStyle w:val="PreformattedText"/>
        <w:bidi w:val="0"/>
        <w:spacing w:before="0" w:after="0"/>
        <w:jc w:val="left"/>
        <w:rPr/>
      </w:pPr>
      <w:r>
        <w:rPr/>
        <w:t>sr22wsAgmzQpV2/Hk109Mvx2iHx8BB4hDcExVR3UOSo3bZGQ2WANeeWrdVhu39PWtcjC/YExP2c7le</w:t>
      </w:r>
    </w:p>
    <w:p>
      <w:pPr>
        <w:pStyle w:val="PreformattedText"/>
        <w:bidi w:val="0"/>
        <w:spacing w:before="0" w:after="0"/>
        <w:jc w:val="left"/>
        <w:rPr/>
      </w:pPr>
      <w:r>
        <w:rPr/>
        <w:t>Lb9KcCf7ST8fYfwa/st+vcfAy3T15+J2Bl/h1+HuFDTT5HqLVcdYGm9lWuaGCOdVYEMGlyUTYSetnZ</w:t>
      </w:r>
    </w:p>
    <w:p>
      <w:pPr>
        <w:pStyle w:val="PreformattedText"/>
        <w:bidi w:val="0"/>
        <w:spacing w:before="0" w:after="0"/>
        <w:jc w:val="left"/>
        <w:rPr/>
      </w:pPr>
      <w:r>
        <w:rPr/>
        <w:t>9TZBvwTJlCqDvxNPySf23PU+m4nqD8I/7J3oHe34f/ANnT0zhaFr0MuKdO1H1t+OXrPDxPUX4tetvU</w:t>
      </w:r>
    </w:p>
    <w:p>
      <w:pPr>
        <w:pStyle w:val="PreformattedText"/>
        <w:bidi w:val="0"/>
        <w:spacing w:before="0" w:after="0"/>
        <w:jc w:val="left"/>
        <w:rPr/>
      </w:pPr>
      <w:r>
        <w:rPr/>
        <w:t>2PGSP78l1LL0vS40YucPE0dcfcrM4XdsEXfveVmHLwqqA/WnHJ0zGwocv2xJ/eM2TJFMYJEZcOGB0h</w:t>
      </w:r>
    </w:p>
    <w:p>
      <w:pPr>
        <w:pStyle w:val="PreformattedText"/>
        <w:bidi w:val="0"/>
        <w:spacing w:before="0" w:after="0"/>
        <w:jc w:val="left"/>
        <w:rPr/>
      </w:pPr>
      <w:r>
        <w:rPr/>
        <w:t>zIIwCDNJI6Tc2KHG3noCLFRarQ35wUW9qGfIVkjXK/PRKrRoSkeRKoE2wjsK40VJzyX2dTpxVDogWD</w:t>
      </w:r>
    </w:p>
    <w:p>
      <w:pPr>
        <w:pStyle w:val="PreformattedText"/>
        <w:bidi w:val="0"/>
        <w:spacing w:before="0" w:after="0"/>
        <w:jc w:val="left"/>
        <w:rPr/>
      </w:pPr>
      <w:r>
        <w:rPr/>
        <w:t>zjaV5pDLiZMrLhQpjzPEd5lYYye9HLkkrccjytCoB4XbZ+OqLAVfWTYqK5mOfSeJH/eOZreZjjJbSf</w:t>
      </w:r>
    </w:p>
    <w:p>
      <w:pPr>
        <w:pStyle w:val="PreformattedText"/>
        <w:bidi w:val="0"/>
        <w:spacing w:before="0" w:after="0"/>
        <w:jc w:val="left"/>
        <w:rPr/>
      </w:pPr>
      <w:r>
        <w:rPr/>
        <w:t>8AvUsZKtBNm5EyT2Yz5IjjhH2X3GLct1THbbkYePHqIo9ZVXqHWIsqbUtbyA/5E5mVHDSkPkSAtM0U</w:t>
      </w:r>
    </w:p>
    <w:p>
      <w:pPr>
        <w:pStyle w:val="PreformattedText"/>
        <w:bidi w:val="0"/>
        <w:spacing w:before="0" w:after="0"/>
        <w:jc w:val="left"/>
        <w:rPr/>
      </w:pPr>
      <w:r>
        <w:rPr/>
        <w:t>KsSxhtqL+R7yKv1dZKBbSp706KHRjazsu3zkSwsPU/Vmt42dqfOTqSQgxwj24MOGRiWhREvlIfbj+6</w:t>
      </w:r>
    </w:p>
    <w:p>
      <w:pPr>
        <w:pStyle w:val="PreformattedText"/>
        <w:bidi w:val="0"/>
        <w:spacing w:before="0" w:after="0"/>
        <w:jc w:val="left"/>
        <w:rPr/>
      </w:pPr>
      <w:r>
        <w:rPr/>
        <w:t>ov36X2jLj7Orlh3Y/s2HN2vtGMsu7D9md3/hd6DwMaPFhXCxYpC0TDdKkUAYE90zgFmK1HxQ4k7mq+</w:t>
      </w:r>
    </w:p>
    <w:p>
      <w:pPr>
        <w:pStyle w:val="PreformattedText"/>
        <w:bidi w:val="0"/>
        <w:spacing w:before="0" w:after="0"/>
        <w:jc w:val="left"/>
        <w:rPr/>
      </w:pPr>
      <w:r>
        <w:rPr/>
        <w:t>vIdt7T6221amufRPRno/HiCjRw/wncvo703FBEsaKl+2DlZGW0ctqGZkhSRqDU7RlVHldp8BuuB2nO</w:t>
      </w:r>
    </w:p>
    <w:p>
      <w:pPr>
        <w:pStyle w:val="PreformattedText"/>
        <w:bidi w:val="0"/>
        <w:spacing w:before="0" w:after="0"/>
        <w:jc w:val="left"/>
        <w:rPr/>
      </w:pPr>
      <w:r>
        <w:rPr/>
        <w:t>xFLxT13Z+yKRfnz/eX1o2hwOIvzGM2TKsUMSSOElknmdm2gMQRGpI4FWf6dc3LkbmvCane7P2VaFrq</w:t>
      </w:r>
    </w:p>
    <w:p>
      <w:pPr>
        <w:pStyle w:val="PreformattedText"/>
        <w:bidi w:val="0"/>
        <w:spacing w:before="0" w:after="0"/>
        <w:jc w:val="left"/>
        <w:rPr/>
      </w:pPr>
      <w:r>
        <w:rPr/>
        <w:t>NS3tJ9OYs7Y8kmDjFIqiEK4/tA5BG53Y44TcEBW187h9S9YtbDm203r2dWBsSx8L07p2Agl2LI7KzS</w:t>
      </w:r>
    </w:p>
    <w:p>
      <w:pPr>
        <w:pStyle w:val="PreformattedText"/>
        <w:bidi w:val="0"/>
        <w:spacing w:before="0" w:after="0"/>
        <w:jc w:val="left"/>
        <w:rPr/>
      </w:pPr>
      <w:r>
        <w:rPr/>
        <w:t>LGDGZ5VHEso3nfB7pPNna31t9PRnIdwOsFezonFW8mmlensMTQ5UsUMmQ0amCNsaNI4XKq9wu6/wC6</w:t>
      </w:r>
    </w:p>
    <w:p>
      <w:pPr>
        <w:pStyle w:val="PreformattedText"/>
        <w:bidi w:val="0"/>
        <w:spacing w:before="0" w:after="0"/>
        <w:jc w:val="left"/>
        <w:rPr/>
      </w:pPr>
      <w:r>
        <w:rPr/>
        <w:t>RdrGUjcS3HSWyM3ADYjxjAIXTzkrh0VVPuY6rKruBMkJWFi77g0mJMR2Shdu5iGU/Sw6SylhbCwZox</w:t>
      </w:r>
    </w:p>
    <w:p>
      <w:pPr>
        <w:pStyle w:val="PreformattedText"/>
        <w:bidi w:val="0"/>
        <w:spacing w:before="0" w:after="0"/>
        <w:jc w:val="left"/>
        <w:rPr/>
      </w:pPr>
      <w:r>
        <w:rPr/>
        <w:t>qVGw2/VJfh6PpMEYedMuD6fdhzklmzJR8rj5ojkHtLIisDEaLN/l0ogtsDemNBVSSBZaSuDHyt49jD</w:t>
      </w:r>
    </w:p>
    <w:p>
      <w:pPr>
        <w:pStyle w:val="PreformattedText"/>
        <w:bidi w:val="0"/>
        <w:spacing w:before="0" w:after="0"/>
        <w:jc w:val="left"/>
        <w:rPr/>
      </w:pPr>
      <w:r>
        <w:rPr/>
        <w:t>acsbWYDa26tzrJiD25JsllaMHYViBXcSPHQ0ti2jlY7CoawPT0bN/Dw9Zyp52kmkX8qPfycuQDc8kk</w:t>
      </w:r>
    </w:p>
    <w:p>
      <w:pPr>
        <w:pStyle w:val="PreformattedText"/>
        <w:bidi w:val="0"/>
        <w:spacing w:before="0" w:after="0"/>
        <w:jc w:val="left"/>
        <w:rPr/>
      </w:pPr>
      <w:r>
        <w:rPr/>
        <w:t>5QJFHEGXspQI12EDodjYjWyBfgPPjDUGjamZRHjpgRbmRVjyZZMmSUIFKpHHiY4WNCdvG8szLtY9MB</w:t>
      </w:r>
    </w:p>
    <w:p>
      <w:pPr>
        <w:pStyle w:val="PreformattedText"/>
        <w:bidi w:val="0"/>
        <w:spacing w:before="0" w:after="0"/>
        <w:jc w:val="left"/>
        <w:rPr/>
      </w:pPr>
      <w:r>
        <w:rPr/>
        <w:t>tCPCZ3fUxvlUk6aFqeOrSZLwLO6cTM74jQCdRsxQJN4xr27jR9xtqp27uqLUoIGlYtGJfbiM3x9NjK</w:t>
      </w:r>
    </w:p>
    <w:p>
      <w:pPr>
        <w:pStyle w:val="PreformattedText"/>
        <w:bidi w:val="0"/>
        <w:spacing w:before="0" w:after="0"/>
        <w:jc w:val="left"/>
        <w:rPr/>
      </w:pPr>
      <w:r>
        <w:rPr/>
        <w:t>wuMjJAyQ2HkTPM0Mc+wKD7eOSJXhVlUhXoL7n1MzdZCx4iDvOgFBAU81jObGljljfGx2Rghggw1ZTD</w:t>
      </w:r>
    </w:p>
    <w:p>
      <w:pPr>
        <w:pStyle w:val="PreformattedText"/>
        <w:bidi w:val="0"/>
        <w:spacing w:before="0" w:after="0"/>
        <w:jc w:val="left"/>
        <w:rPr/>
      </w:pPr>
      <w:r>
        <w:rPr/>
        <w:t>QRoDPkTON0Ezud7pGqEiMBm56mMlrHXz/SGVAXnq8/rjmPAk7pPeWf3HcTOkUE0Ke2EkaM6hlAxslK</w:t>
      </w:r>
    </w:p>
    <w:p>
      <w:pPr>
        <w:pStyle w:val="PreformattedText"/>
        <w:bidi w:val="0"/>
        <w:spacing w:before="0" w:after="0"/>
        <w:jc w:val="left"/>
        <w:rPr/>
      </w:pPr>
      <w:r>
        <w:rPr/>
        <w:t>29U3FAqpu+eozaCB1ia1dw/wAJrLoi5oyBJ78NNDJHO+THCicEww42LEyNICDUkpDIF+nnu6H1u4PW</w:t>
      </w:r>
    </w:p>
    <w:p>
      <w:pPr>
        <w:pStyle w:val="PreformattedText"/>
        <w:bidi w:val="0"/>
        <w:spacing w:before="0" w:after="0"/>
        <w:jc w:val="left"/>
        <w:rPr/>
      </w:pPr>
      <w:r>
        <w:rPr/>
        <w:t>AFokyJZnp0Tlp20+KdFj9qWOTRYs+RIE3KsQE8qmJ3Pd7rC6a229rdaUdG2PM+EjYv0fvlS676SxPz</w:t>
      </w:r>
    </w:p>
    <w:p>
      <w:pPr>
        <w:pStyle w:val="PreformattedText"/>
        <w:bidi w:val="0"/>
        <w:spacing w:before="0" w:after="0"/>
        <w:jc w:val="left"/>
        <w:rPr/>
      </w:pPr>
      <w:r>
        <w:rPr/>
        <w:t>MjwytAk5/7vDixsmTCKQIJJA5SNVUMrlgWIUks3nrVqsrbhQgi/VLRA5yn/Uvp5Ex4WgliyY0kSRpo</w:t>
      </w:r>
    </w:p>
    <w:p>
      <w:pPr>
        <w:pStyle w:val="PreformattedText"/>
        <w:bidi w:val="0"/>
        <w:spacing w:before="0" w:after="0"/>
        <w:jc w:val="left"/>
        <w:rPr/>
      </w:pPr>
      <w:r>
        <w:rPr/>
        <w:t>gHVJYG4nRRGGWYU1gmyzCutSsEOo8hMr4dxvqAlN6no8kcmQTPFnRSYj5UcbYzxZhExZsmFnRQUljg</w:t>
      </w:r>
    </w:p>
    <w:p>
      <w:pPr>
        <w:pStyle w:val="PreformattedText"/>
        <w:bidi w:val="0"/>
        <w:spacing w:before="0" w:after="0"/>
        <w:jc w:val="left"/>
        <w:rPr/>
      </w:pPr>
      <w:r>
        <w:rPr/>
        <w:t>VmHufVtK7ht6cuZR7Pn75ly4CQSa5XK19Q6FBBLIzSAwTwNvmUR+yAibsTJiKjtyUJVJAbZf1Db1rT</w:t>
      </w:r>
    </w:p>
    <w:p>
      <w:pPr>
        <w:pStyle w:val="PreformattedText"/>
        <w:bidi w:val="0"/>
        <w:spacing w:before="0" w:after="0"/>
        <w:jc w:val="left"/>
        <w:rPr/>
      </w:pPr>
      <w:r>
        <w:rPr/>
        <w:t>KRo0jecjP2dGYkeG/wDX5zn71r6YnZotQwiya1pofPwdSgjRoxNDH3QAuhAjkj4kja1tEKLfXT7L2o</w:t>
      </w:r>
    </w:p>
    <w:p>
      <w:pPr>
        <w:pStyle w:val="PreformattedText"/>
        <w:bidi w:val="0"/>
        <w:spacing w:before="0" w:after="0"/>
        <w:jc w:val="left"/>
        <w:rPr/>
      </w:pPr>
      <w:r>
        <w:rPr/>
        <w:t>4sgbVw3pKzhdv7MubGygaXXutKeytIw/TWU/rP0/IMP0b63cDW9LxDHkRaR6u2MZj+RkF42PniLLKw</w:t>
      </w:r>
    </w:p>
    <w:p>
      <w:pPr>
        <w:pStyle w:val="PreformattedText"/>
        <w:bidi w:val="0"/>
        <w:spacing w:before="0" w:after="0"/>
        <w:jc w:val="left"/>
        <w:rPr/>
      </w:pPr>
      <w:r>
        <w:rPr/>
        <w:t>yAx+97sO/asQ69d6P7Y2Ik46bC26r4NPn/pPsYyowcfnF6+9/wC380tnGwIfVmn6no+opG2raXgz6V</w:t>
      </w:r>
    </w:p>
    <w:p>
      <w:pPr>
        <w:pStyle w:val="PreformattedText"/>
        <w:bidi w:val="0"/>
        <w:spacing w:before="0" w:after="0"/>
        <w:jc w:val="left"/>
        <w:rPr/>
      </w:pPr>
      <w:r>
        <w:rPr/>
        <w:t>OIMbHGRJpOQMfUMTJgKyG53aXFzYX790f5goqtK/Xp8WZmAo8XtTwHacTY8j7aVMrn0tjySTZONreo</w:t>
      </w:r>
    </w:p>
    <w:p>
      <w:pPr>
        <w:pStyle w:val="PreformattedText"/>
        <w:bidi w:val="0"/>
        <w:spacing w:before="0" w:after="0"/>
        <w:jc w:val="left"/>
        <w:rPr/>
      </w:pPr>
      <w:r>
        <w:rPr/>
        <w:t>zHDnyZfTvqDGyUUSS6NT6VjZcrSxkRnHlSFZ42Y/w2TJSlYnrRRcUeUxkkrsdO8qP1TAdNxpXysSLU</w:t>
      </w:r>
    </w:p>
    <w:p>
      <w:pPr>
        <w:pStyle w:val="PreformattedText"/>
        <w:bidi w:val="0"/>
        <w:spacing w:before="0" w:after="0"/>
        <w:jc w:val="left"/>
        <w:rPr/>
      </w:pPr>
      <w:r>
        <w:rPr/>
        <w:t>5PSWSnpT1DjjInjTXMHCEsGma7g9xaB5NCz1VilbH2srbYmXrOGCEqW2h5V1KuRedcUvP0hqkum4eP</w:t>
      </w:r>
    </w:p>
    <w:p>
      <w:pPr>
        <w:pStyle w:val="PreformattedText"/>
        <w:bidi w:val="0"/>
        <w:spacing w:before="0" w:after="0"/>
        <w:jc w:val="left"/>
        <w:rPr/>
      </w:pPr>
      <w:r>
        <w:rPr/>
        <w:t>p9ZbS6VqOh+oopIoJMOL1J6bQnHyMrSWAVX1A6fPmJkxRyGGeSPds3KwbSpWqA4z0iyVYAAcVTOBoC</w:t>
      </w:r>
    </w:p>
    <w:p>
      <w:pPr>
        <w:pStyle w:val="PreformattedText"/>
        <w:bidi w:val="0"/>
        <w:spacing w:before="0" w:after="0"/>
        <w:jc w:val="left"/>
        <w:rPr/>
      </w:pPr>
      <w:r>
        <w:rPr/>
        <w:t>6J64/Ev8LtT1KPI0j1bpWHkeip8n2E/L42XFPLpUmPOCRiSQGZEZqDQppOPz9PT2dTj9UcWp1Pei03</w:t>
      </w:r>
    </w:p>
    <w:p>
      <w:pPr>
        <w:pStyle w:val="PreformattedText"/>
        <w:bidi w:val="0"/>
        <w:spacing w:before="0" w:after="0"/>
        <w:jc w:val="left"/>
        <w:rPr/>
      </w:pPr>
      <w:r>
        <w:rPr/>
        <w:t>VyV3WcM6lp2padNrK5ODDh+ofwsysibUdKmi2/mcOeafSfUmniEWBE+k52cSnKk4KOh5FI1U3PSDzj</w:t>
      </w:r>
    </w:p>
    <w:p>
      <w:pPr>
        <w:pStyle w:val="PreformattedText"/>
        <w:bidi w:val="0"/>
        <w:spacing w:before="0" w:after="0"/>
        <w:jc w:val="left"/>
        <w:rPr/>
      </w:pPr>
      <w:r>
        <w:rPr/>
        <w:t>Aa0kcp6ef2YvxExNQ9I6QufqZ1jC1rSM7R21bNxyMiLFwtSjZkmyPa3IMTUGw8jdIWC4evZA+hN3Wr</w:t>
      </w:r>
    </w:p>
    <w:p>
      <w:pPr>
        <w:pStyle w:val="PreformattedText"/>
        <w:bidi w:val="0"/>
        <w:spacing w:before="0" w:after="0"/>
        <w:jc w:val="left"/>
        <w:rPr/>
      </w:pPr>
      <w:r>
        <w:rPr/>
        <w:t>LWbGjPWtRz95ZTLpZgo4W/mjD1J6Z1DE1bUW1ueDJi1ATfhxrU8qo64eja5IJfSOqRH2SvsY+qZmD+</w:t>
      </w:r>
    </w:p>
    <w:p>
      <w:pPr>
        <w:pStyle w:val="PreformattedText"/>
        <w:bidi w:val="0"/>
        <w:spacing w:before="0" w:after="0"/>
        <w:jc w:val="left"/>
        <w:rPr/>
      </w:pPr>
      <w:r>
        <w:rPr/>
        <w:t>X1Hcrxrmey5sN1iVGYlW9o8P8AphBgUVsZ3r94TmmLDn9NZjxxtLi5eLqeTkvLA02NL6e9X6PkjE1c</w:t>
      </w:r>
    </w:p>
    <w:p>
      <w:pPr>
        <w:pStyle w:val="PreformattedText"/>
        <w:bidi w:val="0"/>
        <w:spacing w:before="0" w:after="0"/>
        <w:jc w:val="left"/>
        <w:rPr/>
      </w:pPr>
      <w:r>
        <w:rPr/>
        <w:t>LkyMvuuQmPNVqZI8iWN1YL0lQMTZUPF9GbdbPjUmpE/WeNBpOrRZOhyxwQ+pc5vUGnS4kckmJgavjT</w:t>
      </w:r>
    </w:p>
    <w:p>
      <w:pPr>
        <w:pStyle w:val="PreformattedText"/>
        <w:bidi w:val="0"/>
        <w:spacing w:before="0" w:after="0"/>
        <w:jc w:val="left"/>
        <w:rPr/>
      </w:pPr>
      <w:r>
        <w:rPr/>
        <w:t>l9b9PTNLzBPj5GVMuMJApmw9YhVFKpu6tgGPq2Xb+kQv5pgwfrLv0vKwsz0/oGugDFmwtNyNNlxmYm</w:t>
      </w:r>
    </w:p>
    <w:p>
      <w:pPr>
        <w:pStyle w:val="PreformattedText"/>
        <w:bidi w:val="0"/>
        <w:spacing w:before="0" w:after="0"/>
        <w:jc w:val="left"/>
        <w:rPr/>
      </w:pPr>
      <w:r>
        <w:rPr/>
        <w:t>fNy1ZssSSYYppFixJN0ALbHjk9lUKHpZx6SQPamxnDIH6f8AUT0X1LLpWq5GlZ0y5G/UIEmjMB/u3U</w:t>
      </w:r>
    </w:p>
    <w:p>
      <w:pPr>
        <w:pStyle w:val="PreformattedText"/>
        <w:bidi w:val="0"/>
        <w:spacing w:before="0" w:after="0"/>
        <w:jc w:val="left"/>
        <w:rPr/>
      </w:pPr>
      <w:r>
        <w:rPr/>
        <w:t>fS2qTfnPTGfBBMQkP5fNTUsCKwGif8tuVQ/WosCi8IYrMGrYg94y2NE1qLO9LYmBqrR5OqaIur6K2I</w:t>
      </w:r>
    </w:p>
    <w:p>
      <w:pPr>
        <w:pStyle w:val="PreformattedText"/>
        <w:bidi w:val="0"/>
        <w:spacing w:before="0" w:after="0"/>
        <w:jc w:val="left"/>
        <w:rPr/>
      </w:pPr>
      <w:r>
        <w:rPr/>
        <w:t>6QpknHlkeaaCKdEv3cvQTIuL7hMYm01l+muhq/sl5EHCSLZhA82oaf6T9fy6B6gXIyvSv4s4EHobV9</w:t>
      </w:r>
    </w:p>
    <w:p>
      <w:pPr>
        <w:pStyle w:val="PreformattedText"/>
        <w:bidi w:val="0"/>
        <w:spacing w:before="0" w:after="0"/>
        <w:jc w:val="left"/>
        <w:rPr/>
      </w:pPr>
      <w:r>
        <w:rPr/>
        <w:t>Qfbj4WRJrmkx4ME+po6+3DDNh6f6d1BclB7a5+gzWP4m7rXiGNsbYzkvIx5dNP9dURoLAi9JU6l+yp</w:t>
      </w:r>
    </w:p>
    <w:p>
      <w:pPr>
        <w:pStyle w:val="PreformattedText"/>
        <w:bidi w:val="0"/>
        <w:spacing w:before="0" w:after="0"/>
        <w:jc w:val="left"/>
        <w:rPr/>
      </w:pPr>
      <w:r>
        <w:rPr/>
        <w:t>yX6ezvVf4Y+ttQwcdpcfN071DqPo/wBQ6BkY7RwxyY0ObJgjKT3uXBTWsKJwDsVIWXcODn4dJDDu/d</w:t>
      </w:r>
    </w:p>
    <w:p>
      <w:pPr>
        <w:pStyle w:val="PreformattedText"/>
        <w:bidi w:val="0"/>
        <w:spacing w:before="0" w:after="0"/>
        <w:jc w:val="left"/>
        <w:rPr/>
      </w:pPr>
      <w:r>
        <w:rPr/>
        <w:t>H4smpSpOsN/NO7/ROLpvqvHOCNbGl6SNO1qbR4MaRmz9K9Qf3bFnaPjZNIUmVM6KaCLaqvFLHBsOyT</w:t>
      </w:r>
    </w:p>
    <w:p>
      <w:pPr>
        <w:pStyle w:val="PreformattedText"/>
        <w:bidi w:val="0"/>
        <w:spacing w:before="0" w:after="0"/>
        <w:jc w:val="left"/>
        <w:rPr/>
      </w:pPr>
      <w:r>
        <w:rPr/>
        <w:t>b0TGlQpXDv3eKRlokDhNStdW1jIfT8X1xMkuMmnto2B+JWNpM4ky3yZMiKDUfU8kGYrLgwyzxaHqQy</w:t>
      </w:r>
    </w:p>
    <w:p>
      <w:pPr>
        <w:pStyle w:val="PreformattedText"/>
        <w:bidi w:val="0"/>
        <w:spacing w:before="0" w:after="0"/>
        <w:jc w:val="left"/>
        <w:rPr/>
      </w:pPr>
      <w:r>
        <w:rPr/>
        <w:t>FXdBmYmRDkboZmIXrDMuQHhYxa0Qy+r28+fIhTU9T1T0p6h1jWciLRtWwfWOj4/p3XswvDhQerNOUK</w:t>
      </w:r>
    </w:p>
    <w:p>
      <w:pPr>
        <w:pStyle w:val="PreformattedText"/>
        <w:bidi w:val="0"/>
        <w:spacing w:before="0" w:after="0"/>
        <w:jc w:val="left"/>
        <w:rPr/>
      </w:pPr>
      <w:r>
        <w:rPr/>
        <w:t>mg+oxiqSuBrWk5ssUvuYzvJmablGFyrwwv0bnGGcKNS+PvSBgEdNO7G45wkxsrH0qSDAgXV8eHNlzG</w:t>
      </w:r>
    </w:p>
    <w:p>
      <w:pPr>
        <w:pStyle w:val="PreformattedText"/>
        <w:bidi w:val="0"/>
        <w:spacing w:before="0" w:after="0"/>
        <w:jc w:val="left"/>
        <w:rPr/>
      </w:pPr>
      <w:r>
        <w:rPr/>
        <w:t>9+XUdIXC07cunZ65GSJH1GHD1GOT3Pb3SR6brUi7H2yqI4GlSgNiWG2NtpWoM0LUZ9I02XHjxZxoD5</w:t>
      </w:r>
    </w:p>
    <w:p>
      <w:pPr>
        <w:pStyle w:val="PreformattedText"/>
        <w:bidi w:val="0"/>
        <w:spacing w:before="0" w:after="0"/>
        <w:jc w:val="left"/>
        <w:rPr/>
      </w:pPr>
      <w:r>
        <w:rPr/>
        <w:t>WZk5WgTzYQy9ByCMibVdPSEKY3xoIBHkYblWTKixo1TZv6rUvqjjviEttLBaHGsn+jS6NpC42n+xJm</w:t>
      </w:r>
    </w:p>
    <w:p>
      <w:pPr>
        <w:pStyle w:val="PreformattedText"/>
        <w:bidi w:val="0"/>
        <w:spacing w:before="0" w:after="0"/>
        <w:jc w:val="left"/>
        <w:rPr/>
      </w:pPr>
      <w:r>
        <w:rPr/>
        <w:t>+mvU2IugepffacYsefKozPSXqWPFkjJxsSaP8APQZCjmKTS0eORXRWIYcaEnUTa7qdXnhh5BkK3qJk</w:t>
      </w:r>
    </w:p>
    <w:p>
      <w:pPr>
        <w:pStyle w:val="PreformattedText"/>
        <w:bidi w:val="0"/>
        <w:spacing w:before="0" w:after="0"/>
        <w:jc w:val="left"/>
        <w:rPr/>
      </w:pPr>
      <w:r>
        <w:rPr/>
        <w:t>+9F6lqk3pD1J6D1z1LqCelvW/qT0/wD9oNV0XTsLX8rE0n01NNlemvX3p+Oco76tjZS5VkTxNMZp8N</w:t>
      </w:r>
    </w:p>
    <w:p>
      <w:pPr>
        <w:pStyle w:val="PreformattedText"/>
        <w:bidi w:val="0"/>
        <w:spacing w:before="0" w:after="0"/>
        <w:jc w:val="left"/>
        <w:rPr/>
      </w:pPr>
      <w:r>
        <w:rPr/>
        <w:t>jtya63oz5MJxsFyad1LL7X1vCBmCsEfuvOfNZ9A+pdD9VQYEuTo2Rouq4Gp6x6el1uHI0v056j0bNj</w:t>
      </w:r>
    </w:p>
    <w:p>
      <w:pPr>
        <w:pStyle w:val="PreformattedText"/>
        <w:bidi w:val="0"/>
        <w:spacing w:before="0" w:after="0"/>
        <w:jc w:val="left"/>
        <w:rPr/>
      </w:pPr>
      <w:r>
        <w:rPr/>
        <w:t>yX0/1V6Pmy4Q+penNXmxcyJYF9qXFzpSkm2ZGHXN0tk3ZdLyJkYDSRvNvwx9Qah6N/ECD0nH6ohjir</w:t>
      </w:r>
    </w:p>
    <w:p>
      <w:pPr>
        <w:pStyle w:val="PreformattedText"/>
        <w:bidi w:val="0"/>
        <w:spacing w:before="0" w:after="0"/>
        <w:jc w:val="left"/>
        <w:rPr/>
      </w:pPr>
      <w:r>
        <w:rPr/>
        <w:t>K9Z/hqp1v2dOj0t8SLJ1r07DFnlpMMS4UGZDAIi7rl6eFdHbcOtWEvWkN3ZNAdMh06jy4u9U93/TGu</w:t>
      </w:r>
    </w:p>
    <w:p>
      <w:pPr>
        <w:pStyle w:val="PreformattedText"/>
        <w:bidi w:val="0"/>
        <w:spacing w:before="0" w:after="0"/>
        <w:jc w:val="left"/>
        <w:rPr/>
      </w:pPr>
      <w:r>
        <w:rPr/>
        <w:t>Qa3oum6lh5S5WPkYODPjZv8ADjTNxc3EiycfJT27G+SGRQUBIDh13bR1vLLsb8/KefdNLkEbiSeKSg</w:t>
      </w:r>
    </w:p>
    <w:p>
      <w:pPr>
        <w:pStyle w:val="PreformattedText"/>
        <w:bidi w:val="0"/>
        <w:spacing w:before="0" w:after="0"/>
        <w:jc w:val="left"/>
        <w:rPr/>
      </w:pPr>
      <w:r>
        <w:rPr/>
        <w:t>KtGFsu3xGRynYByxRv/wAL6ekly3JtusGhd1vPppmRSTvDUu4g7lVD4PYadlB4UVQO7qIxJAI3EhNC</w:t>
      </w:r>
    </w:p>
    <w:p>
      <w:pPr>
        <w:pStyle w:val="PreformattedText"/>
        <w:bidi w:val="0"/>
        <w:spacing w:before="0" w:after="0"/>
        <w:jc w:val="left"/>
        <w:rPr/>
      </w:pPr>
      <w:r>
        <w:rPr/>
        <w:t>6g18tw7MBbspYkdwK8dzD4vyK89vWir253ERXGyiL2qHDLZViSxG4kHbfC/Uf22sG6IDZj55xeXIcY</w:t>
      </w:r>
    </w:p>
    <w:p>
      <w:pPr>
        <w:pStyle w:val="PreformattedText"/>
        <w:bidi w:val="0"/>
        <w:spacing w:before="0" w:after="0"/>
        <w:jc w:val="left"/>
        <w:rPr/>
      </w:pPr>
      <w:r>
        <w:rPr/>
        <w:t>VgK1e9JHi5Epo97A2QaO5n3A2Ao4quD5H6eOrUA8zMpyMSWL0ZMcGQkruajVXZFM63RBHBugDx/h6N</w:t>
      </w:r>
    </w:p>
    <w:p>
      <w:pPr>
        <w:pStyle w:val="PreformattedText"/>
        <w:bidi w:val="0"/>
        <w:spacing w:before="0" w:after="0"/>
        <w:jc w:val="left"/>
        <w:rPr/>
      </w:pPr>
      <w:r>
        <w:rPr/>
        <w:t>jZC9DE5Dtt4yb4DuUL8ljzIqg8saom+SePHn/hXoosksQzc4djkauLZm3Fj4N12gKDwnHINgb/5ul4</w:t>
      </w:r>
    </w:p>
    <w:p>
      <w:pPr>
        <w:pStyle w:val="PreformattedText"/>
        <w:bidi w:val="0"/>
        <w:spacing w:before="0" w:after="0"/>
        <w:jc w:val="left"/>
        <w:rPr/>
      </w:pPr>
      <w:r>
        <w:rPr/>
        <w:t>+sW+4BHIRyl0QGYrtBqx5+Qtcg80bJodPFaRp93z+MXNMhDTBfnlQCdykfHP0Ny4vxXQkEdJILmgB3</w:t>
      </w:r>
    </w:p>
    <w:p>
      <w:pPr>
        <w:pStyle w:val="PreformattedText"/>
        <w:bidi w:val="0"/>
        <w:spacing w:before="0" w:after="0"/>
        <w:jc w:val="left"/>
        <w:rPr/>
      </w:pPr>
      <w:r>
        <w:rPr/>
        <w:t>sQB4Ztu4cUNp3gDcAR/oK6FjQuWASRXOMUxi0gJUKQbA5pdt7ioF2DdVd9y/zdLugzcrMdYur3kow9</w:t>
      </w:r>
    </w:p>
    <w:p>
      <w:pPr>
        <w:pStyle w:val="PreformattedText"/>
        <w:bidi w:val="0"/>
        <w:spacing w:before="0" w:after="0"/>
        <w:jc w:val="left"/>
        <w:rPr/>
      </w:pPr>
      <w:r>
        <w:rPr/>
        <w:t>PBUHYSAx2ubOzwKu7U1yPgdzdYXzG9jpAmzEFZqYb9JJMPTXBjoEKCPsQGblGO7we75/Vt6bhy2QL1</w:t>
      </w:r>
    </w:p>
    <w:p>
      <w:pPr>
        <w:pStyle w:val="PreformattedText"/>
        <w:bidi w:val="0"/>
        <w:spacing w:before="0" w:after="0"/>
        <w:jc w:val="left"/>
        <w:rPr/>
      </w:pPr>
      <w:r>
        <w:rPr/>
        <w:t>GMGB2ZiTwy/fRWKY/ZUE+EVn2VQWhbIPLcKq8c93360u5Zr8I/GukKl7sZ1v6RQAReCNqAqB3CgGpj</w:t>
      </w:r>
    </w:p>
    <w:p>
      <w:pPr>
        <w:pStyle w:val="PreformattedText"/>
        <w:bidi w:val="0"/>
        <w:spacing w:before="0" w:after="0"/>
        <w:jc w:val="left"/>
        <w:rPr/>
      </w:pPr>
      <w:r>
        <w:rPr/>
        <w:t>Ys1t6CMTvCdKemhSxirNC1F0D8c1YAoUKvuvpTc2+Q/COlx6WKC/sFBr4NXxflav8ArXQZfa+z8Jo7</w:t>
      </w:r>
    </w:p>
    <w:p>
      <w:pPr>
        <w:pStyle w:val="PreformattedText"/>
        <w:bidi w:val="0"/>
        <w:spacing w:before="0" w:after="0"/>
        <w:jc w:val="left"/>
        <w:rPr/>
      </w:pPr>
      <w:r>
        <w:rPr/>
        <w:t>OBbMeRkvxuQFHdwo+o+fuW/Y9Z5ojy/3v9iPm/J+9/8Aw6kkazg8/tfjbd18iju6kkj+WL3Ut2LYGh</w:t>
      </w:r>
    </w:p>
    <w:p>
      <w:pPr>
        <w:pStyle w:val="PreformattedText"/>
        <w:bidi w:val="0"/>
        <w:spacing w:before="0" w:after="0"/>
        <w:jc w:val="left"/>
        <w:rPr/>
      </w:pPr>
      <w:r>
        <w:rPr/>
        <w:t>5INXzt4rp68h8orINTBQ2kr/qkK1MfUDyQCQfpsfbkf9fnq5lJ3Ju5VetChJYs0bHkFd3aLvnj/wBe</w:t>
      </w:r>
    </w:p>
    <w:p>
      <w:pPr>
        <w:pStyle w:val="PreformattedText"/>
        <w:bidi w:val="0"/>
        <w:spacing w:before="0" w:after="0"/>
        <w:jc w:val="left"/>
        <w:rPr/>
      </w:pPr>
      <w:r>
        <w:rPr/>
        <w:t>ng0oJ6CSxVad5VOsGna1YHcd3PJJNbwSft1cIcjxV588pGCArAWO5hyFB2qP5Spu/pFXXWZ1OokGiJ</w:t>
      </w:r>
    </w:p>
    <w:p>
      <w:pPr>
        <w:pStyle w:val="PreformattedText"/>
        <w:bidi w:val="0"/>
        <w:spacing w:before="0" w:after="0"/>
        <w:jc w:val="left"/>
        <w:rPr/>
      </w:pPr>
      <w:r>
        <w:rPr/>
        <w:t>EYKdxzIj+NRZG2iQbLeCbsAmhRLV/l0ggN3ptojmKihQsAfLDnxxfiq8KNvHVBKNgbV5MkzEoDCvkc</w:t>
      </w:r>
    </w:p>
    <w:p>
      <w:pPr>
        <w:pStyle w:val="PreformattedText"/>
        <w:bidi w:val="0"/>
        <w:spacing w:before="0" w:after="0"/>
        <w:jc w:val="left"/>
        <w:rPr/>
      </w:pPr>
      <w:r>
        <w:rPr/>
        <w:t>muDXkAXzQPHnq5I6CEcEAr5vkEWK5Nfv8fB6mnflvJNSoG6hVnzdULPlapgfP26kkRIKkiiCCqkcCu</w:t>
      </w:r>
    </w:p>
    <w:p>
      <w:pPr>
        <w:pStyle w:val="PreformattedText"/>
        <w:bidi w:val="0"/>
        <w:spacing w:before="0" w:after="0"/>
        <w:jc w:val="left"/>
        <w:rPr/>
      </w:pPr>
      <w:r>
        <w:rPr/>
        <w:t>B4+w+1X9XUA32FkyRNgDYArjkgLwCSQGHAs/JHk9QICS3MiSqO4oxlMAq8qQNyliQQRyAaHN3+5qup</w:t>
      </w:r>
    </w:p>
    <w:p>
      <w:pPr>
        <w:pStyle w:val="PreformattedText"/>
        <w:bidi w:val="0"/>
        <w:spacing w:before="0" w:after="0"/>
        <w:jc w:val="left"/>
        <w:rPr/>
      </w:pPr>
      <w:r>
        <w:rPr/>
        <w:t>KY6VYnlUZkcULFfBsAWRan4J+eCaHRaG8IsZsdLwnebhAxP6UFbaH0miTwWvm/v5/wAPQzO7Bm1cx+</w:t>
      </w:r>
    </w:p>
    <w:p>
      <w:pPr>
        <w:pStyle w:val="PreformattedText"/>
        <w:bidi w:val="0"/>
        <w:spacing w:before="0" w:after="0"/>
        <w:jc w:val="left"/>
        <w:rPr/>
      </w:pPr>
      <w:r>
        <w:rPr/>
        <w:t>qOVjAAICg8AVtvxY28fAF19ujZa9q4E0kiHJBG7k8i7b5PJrePg9NkgqWGuQpoUQwAZiQSCz2fFX+3</w:t>
      </w:r>
    </w:p>
    <w:p>
      <w:pPr>
        <w:pStyle w:val="PreformattedText"/>
        <w:bidi w:val="0"/>
        <w:spacing w:before="0" w:after="0"/>
        <w:jc w:val="left"/>
        <w:rPr/>
      </w:pPr>
      <w:r>
        <w:rPr/>
        <w:t>d29SUxGwI70EzQXyAGFkE/NGyx4PJrxZFdZ4g1ZaqgWbFO4n9NUO4ENRtfPG6h/mB/Lu61a0IU+7MT</w:t>
      </w:r>
    </w:p>
    <w:p>
      <w:pPr>
        <w:pStyle w:val="PreformattedText"/>
        <w:bidi w:val="0"/>
        <w:spacing w:before="0" w:after="0"/>
        <w:jc w:val="left"/>
        <w:rPr/>
      </w:pPr>
      <w:r>
        <w:rPr/>
        <w:t>3rbURZMEPAodapuSQVVqa+NpPBPafnxt6dAIO9GSPTIVAHgMO4GyAByu2nN8/f9us+bvL8jNWEcJb3</w:t>
      </w:r>
    </w:p>
    <w:p>
      <w:pPr>
        <w:pStyle w:val="PreformattedText"/>
        <w:bidi w:val="0"/>
        <w:spacing w:before="0" w:after="0"/>
        <w:jc w:val="left"/>
        <w:rPr/>
      </w:pPr>
      <w:r>
        <w:rPr/>
        <w:t>jJzhRkEEr3AgDcAzAeBtsWzWV/aufq6k2JQUUe7JhpyVt4BDUpU/1BJIvmyP8+srqCCxO4j8TEMB0a</w:t>
      </w:r>
    </w:p>
    <w:p>
      <w:pPr>
        <w:pStyle w:val="PreformattedText"/>
        <w:bidi w:val="0"/>
        <w:spacing w:before="0" w:after="0"/>
        <w:jc w:val="left"/>
        <w:rPr/>
      </w:pPr>
      <w:r>
        <w:rPr/>
        <w:t>SyIUF3buQCKu7Kk2eCb2/HgdJjyyoFJG8fRJyD4v5Dcn4Ar4H/AF61LwAr7UyGySa2hiAEBSAbJBux</w:t>
      </w:r>
    </w:p>
    <w:p>
      <w:pPr>
        <w:pStyle w:val="PreformattedText"/>
        <w:bidi w:val="0"/>
        <w:spacing w:before="0" w:after="0"/>
        <w:jc w:val="left"/>
        <w:rPr/>
      </w:pPr>
      <w:r>
        <w:rPr/>
        <w:t>xSkEWP68k9DKjsKaAtRzdX5PBrhuavqSwCeQuPF+KA7vK80fgDn5+T/XrRBJAFk0J1fMVCkGhfBNGy</w:t>
      </w:r>
    </w:p>
    <w:p>
      <w:pPr>
        <w:pStyle w:val="PreformattedText"/>
        <w:bidi w:val="0"/>
        <w:spacing w:before="0" w:after="0"/>
        <w:jc w:val="left"/>
        <w:rPr/>
      </w:pPr>
      <w:r>
        <w:rPr/>
        <w:t>P8j+3XDc8hPQyHa1xA/PaQxBZft55v/wDR1lfvGa1sooHOjKC9SntkrwQ22hQLAgqbYGm48fPQqbPy</w:t>
      </w:r>
    </w:p>
    <w:p>
      <w:pPr>
        <w:pStyle w:val="PreformattedText"/>
        <w:bidi w:val="0"/>
        <w:spacing w:before="0" w:after="0"/>
        <w:jc w:val="left"/>
        <w:rPr/>
      </w:pPr>
      <w:r>
        <w:rPr/>
        <w:t>Mpr0NfgPxnLvq1h7rnjbvJJKgGwW5W6o0vF8EL12cHIeFf8AU5eTl4bytZ7WuODa/TwDe5e3gsa/bp</w:t>
      </w:r>
    </w:p>
    <w:p>
      <w:pPr>
        <w:pStyle w:val="PreformattedText"/>
        <w:bidi w:val="0"/>
        <w:spacing w:before="0" w:after="0"/>
        <w:jc w:val="left"/>
        <w:rPr/>
      </w:pPr>
      <w:r>
        <w:rPr/>
        <w:t>8TB8vHBs8qa5PI4NADj5H2O7qSQVO4CUaAFfcDj4Ki6AJ/83Uk3J+Jgsu287rO0MR+lW+9qL3rVX46</w:t>
      </w:r>
    </w:p>
    <w:p>
      <w:pPr>
        <w:pStyle w:val="PreformattedText"/>
        <w:bidi w:val="0"/>
        <w:spacing w:before="0" w:after="0"/>
        <w:jc w:val="left"/>
        <w:rPr/>
      </w:pPr>
      <w:r>
        <w:rPr/>
        <w:t>kk0vyaBYD5N2p4taH0ED79STnNtylRdlQ3ya4Brdt+Wuv8upJRq+kUX4Ulro8geVBFcXZBLMOOT1TF</w:t>
      </w:r>
    </w:p>
    <w:p>
      <w:pPr>
        <w:pStyle w:val="PreformattedText"/>
        <w:bidi w:val="0"/>
        <w:spacing w:before="0" w:after="0"/>
        <w:jc w:val="left"/>
        <w:rPr/>
      </w:pPr>
      <w:r>
        <w:rPr/>
        <w:t>rGg6vGQ305xGagpIHgV9BraNo+m73bfHyL6RGpuldJG80EBwStUGH6fAIJBsHwLJscdSRABqodZEZl</w:t>
      </w:r>
    </w:p>
    <w:p>
      <w:pPr>
        <w:pStyle w:val="PreformattedText"/>
        <w:bidi w:val="0"/>
        <w:spacing w:before="0" w:after="0"/>
        <w:jc w:val="left"/>
        <w:rPr/>
      </w:pPr>
      <w:r>
        <w:rPr/>
        <w:t>G8Uo/cq1ELXAZiO8c2K6RkABOqdDGpLC22Xi0y7fw5apMcnd5BATm2Jsmj9LUv8A07fjrzXpMkXte8</w:t>
      </w:r>
    </w:p>
    <w:p>
      <w:pPr>
        <w:pStyle w:val="PreformattedText"/>
        <w:bidi w:val="0"/>
        <w:spacing w:before="0" w:after="0"/>
        <w:jc w:val="left"/>
        <w:rPr/>
      </w:pPr>
      <w:r>
        <w:rPr/>
        <w:t>9P6OF6PCvxnbfotyUhJ7bCi1+k9oJPnhj9/Hb15TISHqdzlOjtDbsSxyBdmwCALKkV5vpuFgGAPjMP</w:t>
      </w:r>
    </w:p>
    <w:p>
      <w:pPr>
        <w:pStyle w:val="PreformattedText"/>
        <w:bidi w:val="0"/>
        <w:spacing w:before="0" w:after="0"/>
        <w:jc w:val="left"/>
        <w:rPr/>
      </w:pPr>
      <w:r>
        <w:rPr/>
        <w:t>aga5eMnMN7QDZ44ocAj9vgV12EOw33E5ROnIwvaK8Hz8nxf7cggeP/xdNYktTGJRK4mWm885oTtAoW</w:t>
      </w:r>
    </w:p>
    <w:p>
      <w:pPr>
        <w:pStyle w:val="PreformattedText"/>
        <w:bidi w:val="0"/>
        <w:spacing w:before="0" w:after="0"/>
        <w:jc w:val="left"/>
        <w:rPr/>
      </w:pPr>
      <w:r>
        <w:rPr/>
        <w:t>OKN8+e7/p0E0zShzV0LJJJobiP34r/AOHV8gwPOL1aeGrqR/VTwaA27bYbb4PlQRyTzx1z87EkHz52</w:t>
      </w:r>
    </w:p>
    <w:p>
      <w:pPr>
        <w:pStyle w:val="PreformattedText"/>
        <w:bidi w:val="0"/>
        <w:spacing w:before="0" w:after="0"/>
        <w:jc w:val="left"/>
        <w:rPr/>
      </w:pPr>
      <w:r>
        <w:rPr/>
        <w:t>mvs6nYEG5UHqMgo6qPBaiApa67rBPmhXXPJs3OsvN/n/AFnKHrlqaXt4LMi0QxKsa455XcVr7nrTjc</w:t>
      </w:r>
    </w:p>
    <w:p>
      <w:pPr>
        <w:pStyle w:val="PreformattedText"/>
        <w:bidi w:val="0"/>
        <w:spacing w:before="0" w:after="0"/>
        <w:jc w:val="left"/>
        <w:rPr/>
      </w:pPr>
      <w:r>
        <w:rPr/>
        <w:t>gg1u0FtyTfelDyNtmLEi1Y0bWgwYhSa8A/53v61+tYH3hFaFK0RvLJ9K6sksa48gCkOg2ggbabgHbw</w:t>
      </w:r>
    </w:p>
    <w:p>
      <w:pPr>
        <w:pStyle w:val="PreformattedText"/>
        <w:bidi w:val="0"/>
        <w:spacing w:before="0" w:after="0"/>
        <w:jc w:val="left"/>
        <w:rPr/>
      </w:pPr>
      <w:r>
        <w:rPr/>
        <w:t>QSeP893TcY1MrDlymLJi0WNW3nzzne/4eTLJg4p3X2oCPq4A2gBh96vpZes9EQNP5q63uX7p7bkHPi</w:t>
      </w:r>
    </w:p>
    <w:p>
      <w:pPr>
        <w:pStyle w:val="PreformattedText"/>
        <w:bidi w:val="0"/>
        <w:spacing w:before="0" w:after="0"/>
        <w:jc w:val="left"/>
        <w:rPr/>
      </w:pPr>
      <w:r>
        <w:rPr/>
        <w:t>lv9hV/08nr0XYmpAPGcLtgOo+Ihlh23XgV/Xz/AJ310JzxVi+UCaktqfv88Xfi6AP2PXP7Ut2fC/4z</w:t>
      </w:r>
    </w:p>
    <w:p>
      <w:pPr>
        <w:pStyle w:val="PreformattedText"/>
        <w:bidi w:val="0"/>
        <w:spacing w:before="0" w:after="0"/>
        <w:jc w:val="left"/>
        <w:rPr/>
      </w:pPr>
      <w:r>
        <w:rPr/>
        <w:t>fgairA6wZB8nG3swHK7rJHP37T91vrAB1rYTsTfFw1RgaAB7fHnz8X9R/wDn1fDy+/z0mfI7Y02G4i</w:t>
      </w:r>
    </w:p>
    <w:p>
      <w:pPr>
        <w:pStyle w:val="PreformattedText"/>
        <w:bidi w:val="0"/>
        <w:spacing w:before="0" w:after="0"/>
        <w:jc w:val="left"/>
        <w:rPr/>
      </w:pPr>
      <w:r>
        <w:rPr/>
        <w:t>s+KvHHyQbuj443Hmx89AU49ucJcgKhu7+EBZuEre5SgcG/sVN/t4o0T0BQn2rlsdQBHSVX6m0hGSSl</w:t>
      </w:r>
    </w:p>
    <w:p>
      <w:pPr>
        <w:pStyle w:val="PreformattedText"/>
        <w:bidi w:val="0"/>
        <w:spacing w:before="0" w:after="0"/>
        <w:jc w:val="left"/>
        <w:rPr/>
      </w:pPr>
      <w:r>
        <w:rPr/>
        <w:t>B7SOaO3b42gDnzx10OzPoaulzD2sXe2oKO7KH1DRjHLMwU1fNbe3cG29o/rx13RlpVo0JxmVtR2kP1</w:t>
      </w:r>
    </w:p>
    <w:p>
      <w:pPr>
        <w:pStyle w:val="PreformattedText"/>
        <w:bidi w:val="0"/>
        <w:spacing w:before="0" w:after="0"/>
        <w:jc w:val="left"/>
        <w:rPr/>
      </w:pPr>
      <w:r>
        <w:rPr/>
        <w:t>LCVUpQt8+RtBNkMDGDwTt/yH79LYuSStXGKtbbkSAanilRIRuqmWyBxZpSSOSL5/8A4us7ZGPMbidB</w:t>
      </w:r>
    </w:p>
    <w:p>
      <w:pPr>
        <w:pStyle w:val="PreformattedText"/>
        <w:bidi w:val="0"/>
        <w:spacing w:before="0" w:after="0"/>
        <w:jc w:val="left"/>
        <w:rPr/>
      </w:pPr>
      <w:r>
        <w:rPr/>
        <w:t>MSjugCQHMgcMw+ogGvb5JWwQApBCsd/N8Cv36UXBpieGaRiygAaYyiWSztCsdpcKgAN2aC7/AAK4+O</w:t>
      </w:r>
    </w:p>
    <w:p>
      <w:pPr>
        <w:pStyle w:val="PreformattedText"/>
        <w:bidi w:val="0"/>
        <w:spacing w:before="0" w:after="0"/>
        <w:jc w:val="left"/>
        <w:rPr/>
      </w:pPr>
      <w:r>
        <w:rPr/>
        <w:t>ehZlANmX6t1GyGI5CsKBBADckdwvwNwPIcjbXwKvpOTJ7v7XkR+PHyteLz+jIvnSuN4Y7SpIJAU12n</w:t>
      </w:r>
    </w:p>
    <w:p>
      <w:pPr>
        <w:pStyle w:val="PreformattedText"/>
        <w:bidi w:val="0"/>
        <w:spacing w:before="0" w:after="0"/>
        <w:jc w:val="left"/>
        <w:rPr/>
      </w:pPr>
      <w:r>
        <w:rPr/>
        <w:t>m2431VXx/i3dZHfTfjNmPGARfEZFZXpgTYKlhtPDHuFG2J5JH+X/AIusb5OQ0zcmMuNhpE1aUgEklX</w:t>
      </w:r>
    </w:p>
    <w:p>
      <w:pPr>
        <w:pStyle w:val="PreformattedText"/>
        <w:bidi w:val="0"/>
        <w:spacing w:before="0" w:after="0"/>
        <w:jc w:val="left"/>
        <w:rPr/>
      </w:pPr>
      <w:r>
        <w:rPr/>
        <w:t>UVu4FAKL8gArTCzwb29L13yFw/UHV39/PSYMtHyt9pBAHybDMAao+PvTf4eq1kbkbSHs6gf5jRX3G4</w:t>
      </w:r>
    </w:p>
    <w:p>
      <w:pPr>
        <w:pStyle w:val="PreformattedText"/>
        <w:bidi w:val="0"/>
        <w:spacing w:before="0" w:after="0"/>
        <w:jc w:val="left"/>
        <w:rPr/>
      </w:pPr>
      <w:r>
        <w:rPr/>
        <w:t>29wrjwxBNk2Qfvxz9uhGUHhFWJXqU/8A6hEQEtFlDCm3KOB8Gii3fNjx9+ei1gchJ6k//wBQfdFWez</w:t>
      </w:r>
    </w:p>
    <w:p>
      <w:pPr>
        <w:pStyle w:val="PreformattedText"/>
        <w:bidi w:val="0"/>
        <w:spacing w:before="0" w:after="0"/>
        <w:jc w:val="left"/>
        <w:rPr/>
      </w:pPr>
      <w:r>
        <w:rPr/>
        <w:t>wKtR9FjcCefJoLuA5PFnqaztsPPnrDHZlG2oxNn5YbuEBsntNju3LYIUHwfuV/T1PWfCUMC0w3E1SX</w:t>
      </w:r>
    </w:p>
    <w:p>
      <w:pPr>
        <w:pStyle w:val="PreformattedText"/>
        <w:bidi w:val="0"/>
        <w:spacing w:before="0" w:after="0"/>
        <w:jc w:val="left"/>
        <w:rPr/>
      </w:pPr>
      <w:r>
        <w:rPr/>
        <w:t>uDWbI3LYIL7vNA0bocWaP6vjo1yMdr3Es4BXCf2uKLrkbWXld10W3MAW3fHbyu4fIvpq5+R9mIbs21</w:t>
      </w:r>
    </w:p>
    <w:p>
      <w:pPr>
        <w:pStyle w:val="PreformattedText"/>
        <w:bidi w:val="0"/>
        <w:spacing w:before="0" w:after="0"/>
        <w:jc w:val="left"/>
        <w:rPr/>
      </w:pPr>
      <w:r>
        <w:rPr/>
        <w:t>g6hHMmaY8acq1SLGzAcWHBKgMaJ27toPwO6uti5tbA3Mpw6Q1ET8+n9vD8afTvqb+0F6v9deqcJ8/8</w:t>
      </w:r>
    </w:p>
    <w:p>
      <w:pPr>
        <w:pStyle w:val="PreformattedText"/>
        <w:bidi w:val="0"/>
        <w:spacing w:before="0" w:after="0"/>
        <w:jc w:val="left"/>
        <w:rPr/>
      </w:pPr>
      <w:r>
        <w:rPr/>
        <w:t>OP7AP4cn1to+j5CRS6f+IP8AaW9c5WPpX4VelyTIqflsXPmyNey8af8AiSQ6CqbHTtbudmVvUYm2DZ</w:t>
      </w:r>
    </w:p>
    <w:p>
      <w:pPr>
        <w:pStyle w:val="PreformattedText"/>
        <w:bidi w:val="0"/>
        <w:spacing w:before="0" w:after="0"/>
        <w:jc w:val="left"/>
        <w:rPr/>
      </w:pPr>
      <w:r>
        <w:rPr/>
        <w:t>i32Kve/wBs4najeXICNSdnGr4MT3V/1T84Pp3VfVf/AGkz/wAR/UWRnan611XK1rWH1zJjgm1Cb1P6</w:t>
      </w:r>
    </w:p>
    <w:p>
      <w:pPr>
        <w:pStyle w:val="PreformattedText"/>
        <w:bidi w:val="0"/>
        <w:spacing w:before="0" w:after="0"/>
        <w:jc w:val="left"/>
        <w:rPr/>
      </w:pPr>
      <w:r>
        <w:rPr/>
        <w:t>g/NZuoa5JHlcPM8+dM4bbUckljb7fbrIuwes5VmwWHE0BZWl5ZjxZlgRIY8mZvdkycNWnyEPtRRBfz</w:t>
      </w:r>
    </w:p>
    <w:p>
      <w:pPr>
        <w:pStyle w:val="PreformattedText"/>
        <w:bidi w:val="0"/>
        <w:spacing w:before="0" w:after="0"/>
        <w:jc w:val="left"/>
        <w:rPr/>
      </w:pPr>
      <w:r>
        <w:rPr/>
        <w:t>G9y2VMxllK1+rogCeQlhdthsIPfDy5YJswjTy80scOGDPiLEI8BxAZxGJSFxPcVdgPMjLe76uq0sCd</w:t>
      </w:r>
    </w:p>
    <w:p>
      <w:pPr>
        <w:pStyle w:val="PreformattedText"/>
        <w:bidi w:val="0"/>
        <w:spacing w:before="0" w:after="0"/>
        <w:jc w:val="left"/>
        <w:rPr/>
      </w:pPr>
      <w:r>
        <w:rPr/>
        <w:t>u6JNVnlufh/aBosRp58h/wC9dPhhQtO+TNk+++X7MsdvN7SsZWeQrtQCqj/l6EXzYbiRiaUDeL6pqK</w:t>
      </w:r>
    </w:p>
    <w:p>
      <w:pPr>
        <w:pStyle w:val="PreformattedText"/>
        <w:bidi w:val="0"/>
        <w:spacing w:before="0" w:after="0"/>
        <w:jc w:val="left"/>
        <w:rPr/>
      </w:pPr>
      <w:r>
        <w:rPr/>
        <w:t>Yfp5Uw/dypJ8jJzZ53kKnMzpahgjmIA9qFTNIzBLUCOvjd0rMV0HxE0dnVhqbvqvnaUD6+zYsQ6doe</w:t>
      </w:r>
    </w:p>
    <w:p>
      <w:pPr>
        <w:pStyle w:val="PreformattedText"/>
        <w:bidi w:val="0"/>
        <w:spacing w:before="0" w:after="0"/>
        <w:jc w:val="left"/>
        <w:rPr/>
      </w:pPr>
      <w:r>
        <w:rPr/>
        <w:t>Iyz5UeHirNIkSxR4MmazZWRj4w9xjkuY/bY5DkOAyoFXb0rEK4iNzNWViAig6jS/o3Lt/DH0uI8rBl</w:t>
      </w:r>
    </w:p>
    <w:p>
      <w:pPr>
        <w:pStyle w:val="PreformattedText"/>
        <w:bidi w:val="0"/>
        <w:spacing w:before="0" w:after="0"/>
        <w:jc w:val="left"/>
        <w:rPr/>
      </w:pPr>
      <w:r>
        <w:rPr/>
        <w:t>kKe5jabp8AlCNKFlmU5OYyN4d0aXabPJjK9ec9K9p4SvTIWns/QPYxase8oVf907+9BenpIVghxkjj</w:t>
      </w:r>
    </w:p>
    <w:p>
      <w:pPr>
        <w:pStyle w:val="PreformattedText"/>
        <w:bidi w:val="0"/>
        <w:spacing w:before="0" w:after="0"/>
        <w:jc w:val="left"/>
        <w:rPr/>
      </w:pPr>
      <w:r>
        <w:rPr/>
        <w:t>VnWQyOVkyJlWt2TGdm7GgMga1NkKyjrx2fKWJIJqfRuxYExbEbfzTr30zpqSwwQwwM60pmZdzx+6ok</w:t>
      </w:r>
    </w:p>
    <w:p>
      <w:pPr>
        <w:pStyle w:val="PreformattedText"/>
        <w:bidi w:val="0"/>
        <w:spacing w:before="0" w:after="0"/>
        <w:jc w:val="left"/>
        <w:rPr/>
      </w:pPr>
      <w:r>
        <w:rPr/>
        <w:t>kYxbwNiHavAG22VfnrC7cTMJ3Oz41vu7S/fTeixT48bTMyplRBQCkoqCRhdoE73kIcJVsB4YdYspsE</w:t>
      </w:r>
    </w:p>
    <w:p>
      <w:pPr>
        <w:pStyle w:val="PreformattedText"/>
        <w:bidi w:val="0"/>
        <w:spacing w:before="0" w:after="0"/>
        <w:jc w:val="left"/>
        <w:rPr/>
      </w:pPr>
      <w:r>
        <w:rPr/>
        <w:t>3W86qACiOTCXDpWHA+VHjJiIHCrHGuQAkSqHCr7qWd6+0isw+on6+khgeU0ICGqpKItOh/MBxOiSxo</w:t>
      </w:r>
    </w:p>
    <w:p>
      <w:pPr>
        <w:pStyle w:val="PreformattedText"/>
        <w:bidi w:val="0"/>
        <w:spacing w:before="0" w:after="0"/>
        <w:jc w:val="left"/>
        <w:rPr/>
      </w:pPr>
      <w:r>
        <w:rPr/>
        <w:t>xnxo8dFilCmwzSSrSxgr5JCgsN3dtbqFgOZhBF6mTvE0tssCUuqqkKOwWQqbBDKSyR0vb+gEigvWf1</w:t>
      </w:r>
    </w:p>
    <w:p>
      <w:pPr>
        <w:pStyle w:val="PreformattedText"/>
        <w:bidi w:val="0"/>
        <w:spacing w:before="0" w:after="0"/>
        <w:jc w:val="left"/>
        <w:rPr/>
      </w:pPr>
      <w:r>
        <w:rPr/>
        <w:t>ukkVGONJGkXJhpOnR48kW8pK8gUuqu8mKsQYsXKkszdxXmqLKQvVauEkdIwWw34TJounuInnj/hI6E</w:t>
      </w:r>
    </w:p>
    <w:p>
      <w:pPr>
        <w:pStyle w:val="PreformattedText"/>
        <w:bidi w:val="0"/>
        <w:spacing w:before="0" w:after="0"/>
        <w:jc w:val="left"/>
        <w:rPr/>
      </w:pPr>
      <w:r>
        <w:rPr/>
        <w:t>9pCxQQqAdmRG3dEx/TXgN0okk2YxdhWnuiSs6VhExxe8+TG2RjwPNEjbFb2laZUlMYUDbVmy3b+npZ</w:t>
      </w:r>
    </w:p>
    <w:p>
      <w:pPr>
        <w:pStyle w:val="PreformattedText"/>
        <w:bidi w:val="0"/>
        <w:spacing w:before="0" w:after="0"/>
        <w:jc w:val="left"/>
        <w:rPr/>
      </w:pPr>
      <w:r>
        <w:rPr/>
        <w:t>Uggag0YpbnWkLJdDiqFkiSKUpGGkCiNJN4lkSGMnYAsCqAxcWwW1Xu6MMQAA20zstsSTxRc6aA7uFR</w:t>
      </w:r>
    </w:p>
    <w:p>
      <w:pPr>
        <w:pStyle w:val="PreformattedText"/>
        <w:bidi w:val="0"/>
        <w:spacing w:before="0" w:after="0"/>
        <w:jc w:val="left"/>
        <w:rPr/>
      </w:pPr>
      <w:r>
        <w:rPr/>
        <w:t>8lCInjxpWj9tFgRpCpiRTGeSpVmoDv3dWeZINxasGJQjaYh0yQ5KNugKwpJlSSPO8kWMHRC8ox5NqN</w:t>
      </w:r>
    </w:p>
    <w:p>
      <w:pPr>
        <w:pStyle w:val="PreformattedText"/>
        <w:bidi w:val="0"/>
        <w:spacing w:before="0" w:after="0"/>
        <w:jc w:val="left"/>
        <w:rPr/>
      </w:pPr>
      <w:r>
        <w:rPr/>
        <w:t>JHuVUJA3Pbq3SMuP1lR2N1WwBtDWRgxRxwQpvjD4+RDLjtv/ADIbdHKuNDkFl/Mgz8gBiA8iqeq9Wq</w:t>
      </w:r>
    </w:p>
    <w:p>
      <w:pPr>
        <w:pStyle w:val="PreformattedText"/>
        <w:bidi w:val="0"/>
        <w:spacing w:before="0" w:after="0"/>
        <w:jc w:val="left"/>
        <w:rPr/>
      </w:pPr>
      <w:r>
        <w:rPr/>
        <w:t>gWb3jBkZieG4LxtIV5Zlmb+JNN+YcRs8uRHPKwUpLlxBCpVe0xqNqAck3fQBdLEIdvpRrZWKihDGJp</w:t>
      </w:r>
    </w:p>
    <w:p>
      <w:pPr>
        <w:pStyle w:val="PreformattedText"/>
        <w:bidi w:val="0"/>
        <w:spacing w:before="0" w:after="0"/>
        <w:jc w:val="left"/>
        <w:rPr/>
      </w:pPr>
      <w:r>
        <w:rPr/>
        <w:t>rmRnggxoIYhMg/J4zMy4rMVLe/k7hEXC72kXcSHoJz0tgwJJ5S10N7W8KwaZkFfcjhxctI2bbFk48b</w:t>
      </w:r>
    </w:p>
    <w:p>
      <w:pPr>
        <w:pStyle w:val="PreformattedText"/>
        <w:bidi w:val="0"/>
        <w:spacing w:before="0" w:after="0"/>
        <w:jc w:val="left"/>
        <w:rPr/>
      </w:pPr>
      <w:r>
        <w:rPr/>
        <w:t>oI5Y2M0c4kt5JFh297OpBZU211F2ptIYLLNaa7pjDM9O40qmeCB1AgFOIRlRbAkcO8wEkJHJJxGCS2</w:t>
      </w:r>
    </w:p>
    <w:p>
      <w:pPr>
        <w:pStyle w:val="PreformattedText"/>
        <w:bidi w:val="0"/>
        <w:spacing w:before="0" w:after="0"/>
        <w:jc w:val="left"/>
        <w:rPr/>
      </w:pPr>
      <w:r>
        <w:rPr/>
        <w:t>2P8Al6NswBLVygaSbtpD9T9JGJcoy5kaAP7f/eHAbFlBH8JcKPHIyHs/TGSAG2HuutOF0YANu0FgWK</w:t>
      </w:r>
    </w:p>
    <w:p>
      <w:pPr>
        <w:pStyle w:val="PreformattedText"/>
        <w:bidi w:val="0"/>
        <w:spacing w:before="0" w:after="0"/>
        <w:jc w:val="left"/>
        <w:rPr/>
      </w:pPr>
      <w:r>
        <w:rPr/>
        <w:t>jxlH+rvR4yd0WQkare1JWHss5xSzgTIjn8uQjMKax7THazHq1c2VViAe7GHHQtl1Cc7+q/RORE7Srs</w:t>
      </w:r>
    </w:p>
    <w:p>
      <w:pPr>
        <w:pStyle w:val="PreformattedText"/>
        <w:bidi w:val="0"/>
        <w:spacing w:before="0" w:after="0"/>
        <w:jc w:val="left"/>
        <w:rPr/>
      </w:pPr>
      <w:r>
        <w:rPr/>
        <w:t>LIuz3hOnuw41F0iVtp3BWbtDEOyybfHW3ExXUXOoTK6KWNWwlLang5My5WK4jklkjfJGNGqwzyZMA3</w:t>
      </w:r>
    </w:p>
    <w:p>
      <w:pPr>
        <w:pStyle w:val="PreformattedText"/>
        <w:bidi w:val="0"/>
        <w:spacing w:before="0" w:after="0"/>
        <w:jc w:val="left"/>
        <w:rPr/>
      </w:pPr>
      <w:r>
        <w:rPr/>
        <w:t>79pWnZoEZpEjB3FVsHd1pOZdKhbWY8+IEMAKMpvWdNkfGmZbMEpikkx1J96FFcIk8UpQMkgZm9zb20</w:t>
      </w:r>
    </w:p>
    <w:p>
      <w:pPr>
        <w:pStyle w:val="PreformattedText"/>
        <w:bidi w:val="0"/>
        <w:spacing w:before="0" w:after="0"/>
        <w:jc w:val="left"/>
        <w:rPr/>
      </w:pPr>
      <w:r>
        <w:rPr/>
        <w:t>y7k61ITQJNTiZOzhiRXC3SUFmaQmJkeoNIy8XHzNL1eOR9UwpFk/LaojGF8XIx5IEB07OjhEZWaA2k</w:t>
      </w:r>
    </w:p>
    <w:p>
      <w:pPr>
        <w:pStyle w:val="PreformattedText"/>
        <w:bidi w:val="0"/>
        <w:spacing w:before="0" w:after="0"/>
        <w:jc w:val="left"/>
        <w:rPr/>
      </w:pPr>
      <w:r>
        <w:rPr/>
        <w:t>+OpcP3Me12DtXqzTMdPw9meb9J+jlzrkBAVl6yoo9f9ReltdbICpqGd6BfTTqmVJGkM/qX0LLlqmPk</w:t>
      </w:r>
    </w:p>
    <w:p>
      <w:pPr>
        <w:pStyle w:val="PreformattedText"/>
        <w:bidi w:val="0"/>
        <w:spacing w:before="0" w:after="0"/>
        <w:jc w:val="left"/>
        <w:rPr/>
      </w:pPr>
      <w:r>
        <w:rPr/>
        <w:t>6hkoFA1XByJY4WlYAqJpYXcx7N30H0X23HkxqNQ1rPlXp70bkwZQyj83XEfPWS38asmH0prWierMCO</w:t>
      </w:r>
    </w:p>
    <w:p>
      <w:pPr>
        <w:pStyle w:val="PreformattedText"/>
        <w:bidi w:val="0"/>
        <w:spacing w:before="0" w:after="0"/>
        <w:jc w:val="left"/>
        <w:rPr/>
      </w:pPr>
      <w:r>
        <w:rPr/>
        <w:t>fUvRfqPRY9V1OFcZ3whp2owwwe9O0ZLQyjT/zcUjptVpdNR0vceuwneHxnj2BGTQIt6zi0OQ4eq4UD</w:t>
      </w:r>
    </w:p>
    <w:p>
      <w:pPr>
        <w:pStyle w:val="PreformattedText"/>
        <w:bidi w:val="0"/>
        <w:spacing w:before="0" w:after="0"/>
        <w:jc w:val="left"/>
        <w:rPr/>
      </w:pPr>
      <w:r>
        <w:rPr/>
        <w:t>6jgepGPonVcrB9rIg1UR6K2VocWcFCyaZrT6Y6tiSqamOG0bLuFteXHT2auQDvIeESrdEzdSxdEzMB</w:t>
      </w:r>
    </w:p>
    <w:p>
      <w:pPr>
        <w:pStyle w:val="PreformattedText"/>
        <w:bidi w:val="0"/>
        <w:spacing w:before="0" w:after="0"/>
        <w:jc w:val="left"/>
        <w:rPr/>
      </w:pPr>
      <w:r>
        <w:rPr/>
        <w:t>1lxdb/AA0yvy+pQ58xx5cfT9VzVhjzIMaXufHx9aWKSQow2x57hW29MV1ZSdItdtUh3IJTSyyzPXOR</w:t>
      </w:r>
    </w:p>
    <w:p>
      <w:pPr>
        <w:pStyle w:val="PreformattedText"/>
        <w:bidi w:val="0"/>
        <w:spacing w:before="0" w:after="0"/>
        <w:jc w:val="left"/>
        <w:rPr/>
      </w:pPr>
      <w:r>
        <w:rPr/>
        <w:t>Fky/gf8Ail+WfKy9Cl0T056wxmcK2ZoWqRZumahNBPjEAZrS4uQYywUyNHEwKv5NSUdXF6e6YFMrk3</w:t>
      </w:r>
    </w:p>
    <w:p>
      <w:pPr>
        <w:pStyle w:val="PreformattedText"/>
        <w:bidi w:val="0"/>
        <w:spacing w:before="0" w:after="0"/>
        <w:jc w:val="left"/>
        <w:rPr/>
      </w:pPr>
      <w:r>
        <w:rPr/>
        <w:t>qDSsfxmxtI0L8WNI1/IxRjp6tWbTNUiMck+JJqseOnp7NE0LgvkNkpJp+QY5BuR9SVm6B0UvsNRaUi</w:t>
      </w:r>
    </w:p>
    <w:p>
      <w:pPr>
        <w:pStyle w:val="PreformattedText"/>
        <w:bidi w:val="0"/>
        <w:spacing w:before="0" w:after="0"/>
        <w:jc w:val="left"/>
        <w:rPr/>
      </w:pPr>
      <w:r>
        <w:rPr/>
        <w:t>AWHeI/gJ6zzfRXp/XNJe0Po7WoNMXEmECzwYT6xn+m9feT3koYj4ssMc3uqjhmhdH7B01WbJjFUvq/</w:t>
      </w:r>
    </w:p>
    <w:p>
      <w:pPr>
        <w:pStyle w:val="PreformattedText"/>
        <w:bidi w:val="0"/>
        <w:spacing w:before="0" w:after="0"/>
        <w:jc w:val="left"/>
        <w:rPr/>
      </w:pPr>
      <w:r>
        <w:rPr/>
        <w:t>3rjUosOHVr/UvxndHqOefV/wAPvT+ammvm58KzenvWEWSjY4zcTSTmvLps7IRHjzZXpibHysScOvu5</w:t>
      </w:r>
    </w:p>
    <w:p>
      <w:pPr>
        <w:pStyle w:val="PreformattedText"/>
        <w:bidi w:val="0"/>
        <w:spacing w:before="0" w:after="0"/>
        <w:jc w:val="left"/>
        <w:rPr/>
      </w:pPr>
      <w:r>
        <w:rPr/>
        <w:t>GGJ1IeE3nzEKVC7tKK7+sYBVb3ZzFrs2T/e+qZOoZEGdheqZIfVGheoDJkTwa3Lo+NFjZM/tOP8Au+</w:t>
      </w:r>
    </w:p>
    <w:p>
      <w:pPr>
        <w:pStyle w:val="PreformattedText"/>
        <w:bidi w:val="0"/>
        <w:spacing w:before="0" w:after="0"/>
        <w:jc w:val="left"/>
        <w:rPr/>
      </w:pPr>
      <w:r>
        <w:rPr/>
        <w:t>Tk4U0yZylYzHlB0ZTanpGQkkkpxsI/FvYLfZAuq6fgalpWh42lRR4b+tcrLg07JGVjZUWP6iwFfJ9J</w:t>
      </w:r>
    </w:p>
    <w:p>
      <w:pPr>
        <w:pStyle w:val="PreformattedText"/>
        <w:bidi w:val="0"/>
        <w:spacing w:before="0" w:after="0"/>
        <w:jc w:val="left"/>
        <w:rPr/>
      </w:pPr>
      <w:r>
        <w:rPr/>
        <w:t>BzLRxp0xcfUNOy3kAM8WVAm5miXqlGpVsmLyHQ2kL3oP9MazAmlaBB+VWbMj1HUtB1bSZI1kxY/Uek</w:t>
      </w:r>
    </w:p>
    <w:p>
      <w:pPr>
        <w:pStyle w:val="PreformattedText"/>
        <w:bidi w:val="0"/>
        <w:spacing w:before="0" w:after="0"/>
        <w:jc w:val="left"/>
        <w:rPr/>
      </w:pPr>
      <w:r>
        <w:rPr/>
        <w:t>Svm464UQfszpfT2RqarGSXLafCO2lXq3ZECa23bhh4UfISBxL+7587Rb1GHwNLi9QY6zSaHh6xNpeq</w:t>
      </w:r>
    </w:p>
    <w:p>
      <w:pPr>
        <w:pStyle w:val="PreformattedText"/>
        <w:bidi w:val="0"/>
        <w:spacing w:before="0" w:after="0"/>
        <w:jc w:val="left"/>
        <w:rPr/>
      </w:pPr>
      <w:r>
        <w:rPr/>
        <w:t>FyJc7TfR/qBseGXKyd+0uuFnyYmpotmWNdPmstt6LGw8O9+7/SLIKPpZblqegNmWpbUMoHN0jJwvSu</w:t>
      </w:r>
    </w:p>
    <w:p>
      <w:pPr>
        <w:pStyle w:val="PreformattedText"/>
        <w:bidi w:val="0"/>
        <w:spacing w:before="0" w:after="0"/>
        <w:jc w:val="left"/>
        <w:rPr/>
      </w:pPr>
      <w:r>
        <w:rPr/>
        <w:t>sYplC5EuPFMGwtXw8qRaGFDkRZBilA2tBkIlMnVkFXNHaNYqaBbSVH3+ftn34m+msjL9PazhmQZuN6</w:t>
      </w:r>
    </w:p>
    <w:p>
      <w:pPr>
        <w:pStyle w:val="PreformattedText"/>
        <w:bidi w:val="0"/>
        <w:spacing w:before="0" w:after="0"/>
        <w:jc w:val="left"/>
        <w:rPr/>
      </w:pPr>
      <w:r>
        <w:rPr/>
        <w:t>cGHovvb3yGydBmyHzvSurY0qKr4k2BK02nyvt3GL/eLtdG6aj6NNKAVPOJGTiA7xkN/HRYPUv9y/if</w:t>
      </w:r>
    </w:p>
    <w:p>
      <w:pPr>
        <w:pStyle w:val="PreformattedText"/>
        <w:bidi w:val="0"/>
        <w:spacing w:before="0" w:after="0"/>
        <w:jc w:val="left"/>
        <w:rPr/>
      </w:pPr>
      <w:r>
        <w:rPr/>
        <w:t>jaPjYGt+tPS/pjUfVTY+TJk+z6q9Mrp2kZ2XEA4OL+aGnLPur3FlmyUlX+L03Mqq4fdvWcR+tE4lOP</w:t>
      </w:r>
    </w:p>
    <w:p>
      <w:pPr>
        <w:pStyle w:val="PreformattedText"/>
        <w:bidi w:val="0"/>
        <w:spacing w:before="0" w:after="0"/>
        <w:jc w:val="left"/>
        <w:rPr/>
      </w:pPr>
      <w:r>
        <w:rPr/>
        <w:t>1oI0qGNfVjX8JPV0mGYshXbH1NJ83SnzbZM5tQSVTp2ZlvEdhGJk4+K+MxAQyxqjvsdWZIyaHLId60</w:t>
      </w:r>
    </w:p>
    <w:p>
      <w:pPr>
        <w:pStyle w:val="PreformattedText"/>
        <w:bidi w:val="0"/>
        <w:spacing w:before="0" w:after="0"/>
        <w:jc w:val="left"/>
        <w:rPr/>
      </w:pPr>
      <w:r>
        <w:rPr/>
        <w:t>zWGxsgDOdXy70tn1Jq2Inq3RfUeoQYmB6T/EaP+6/VUupY0hixdcy4nhyTkkxqXhg9Q4mX7sfKCLIA</w:t>
      </w:r>
    </w:p>
    <w:p>
      <w:pPr>
        <w:pStyle w:val="PreformattedText"/>
        <w:bidi w:val="0"/>
        <w:spacing w:before="0" w:after="0"/>
        <w:jc w:val="left"/>
        <w:rPr/>
      </w:pPr>
      <w:r>
        <w:rPr/>
        <w:t>Dq3hZVLJqh3vti3GkFRbBu77MFaf6czMKNNBnyGwtW0uP1BLlYEcmJLmY3qPRow8Op+n0yi/5iKfQ8</w:t>
      </w:r>
    </w:p>
    <w:p>
      <w:pPr>
        <w:pStyle w:val="PreformattedText"/>
        <w:bidi w:val="0"/>
        <w:spacing w:before="0" w:after="0"/>
        <w:jc w:val="left"/>
        <w:rPr/>
      </w:pPr>
      <w:r>
        <w:rPr/>
        <w:t>hdqsojzsSOK297e3RDIdJcpqH8Ik6zZbdgZFPRvqTUYZ00Z9cGn5MeXqeoen9XixsP+4sH8mJpZMot</w:t>
      </w:r>
    </w:p>
    <w:p>
      <w:pPr>
        <w:pStyle w:val="PreformattedText"/>
        <w:bidi w:val="0"/>
        <w:spacing w:before="0" w:after="0"/>
        <w:jc w:val="left"/>
        <w:rPr/>
      </w:pPr>
      <w:r>
        <w:rPr/>
        <w:t>ZmwMebIikiyo5I3RZMybaVRizP7OpyZQqEMWGrS2370YNTUwP2NLQ0eGbWEzdEzsrG0TXsfE07K0We</w:t>
      </w:r>
    </w:p>
    <w:p>
      <w:pPr>
        <w:pStyle w:val="PreformattedText"/>
        <w:bidi w:val="0"/>
        <w:spacing w:before="0" w:after="0"/>
        <w:jc w:val="left"/>
        <w:rPr/>
      </w:pPr>
      <w:r>
        <w:rPr/>
        <w:t>TKxCkrQsMyGDTkSMtJM00rRKwGyWGRIW2q6sqMoKtSLqLHuyEsDrUhQvjIZB6g/ub1HomRnYeXFHFk</w:t>
      </w:r>
    </w:p>
    <w:p>
      <w:pPr>
        <w:pStyle w:val="PreformattedText"/>
        <w:bidi w:val="0"/>
        <w:spacing w:before="0" w:after="0"/>
        <w:jc w:val="left"/>
        <w:rPr/>
      </w:pPr>
      <w:r>
        <w:rPr/>
        <w:t>6xJqelvFn4x03UdJQR63oMiStt3ZC7snThJX5fI/lQv0CsyZVLVv7JjrD4XUEgtxal70tP05mvMuuY</w:t>
      </w:r>
    </w:p>
    <w:p>
      <w:pPr>
        <w:pStyle w:val="PreformattedText"/>
        <w:bidi w:val="0"/>
        <w:spacing w:before="0" w:after="0"/>
        <w:jc w:val="left"/>
        <w:rPr/>
      </w:pPr>
      <w:r>
        <w:rPr/>
        <w:t>2e0un5cf8AeEbRaPn5MLS61gxD1D6X1HAjFCCLV/TsGmyyQgiJsvTciu/aS9HClib+qsWwvQNWkKIw</w:t>
      </w:r>
    </w:p>
    <w:p>
      <w:pPr>
        <w:pStyle w:val="PreformattedText"/>
        <w:bidi w:val="0"/>
        <w:spacing w:before="0" w:after="0"/>
        <w:jc w:val="left"/>
        <w:rPr/>
      </w:pPr>
      <w:r>
        <w:rPr/>
        <w:t>zczS/VGn6J+HmryaToXpf1lrOBr2l+u9cGbkw/gt6u16LJHqj0qMjHYNB+Hut58eO80YjaHF1DFXUo</w:t>
      </w:r>
    </w:p>
    <w:p>
      <w:pPr>
        <w:pStyle w:val="PreformattedText"/>
        <w:bidi w:val="0"/>
        <w:spacing w:before="0" w:after="0"/>
        <w:jc w:val="left"/>
        <w:rPr/>
      </w:pPr>
      <w:r>
        <w:rPr/>
        <w:t>kTIlmWbZkx48vZMIVguXetXs/Bvn7MWdmbRbEd25Q2qaE3o/1w+leqcObSMn0X6p0n3oXaSPUdLdcp</w:t>
      </w:r>
    </w:p>
    <w:p>
      <w:pPr>
        <w:pStyle w:val="PreformattedText"/>
        <w:bidi w:val="0"/>
        <w:spacing w:before="0" w:after="0"/>
        <w:jc w:val="left"/>
        <w:rPr/>
      </w:pPr>
      <w:r>
        <w:rPr/>
        <w:t>Mpzo2tQM2/T8qCPJyMcxmMtPIOWZ665aOCFLcLX9sJVJs1RnrR/ZO9Uahial6h/Cz1LmYceTpD4+R6</w:t>
      </w:r>
    </w:p>
    <w:p>
      <w:pPr>
        <w:pStyle w:val="PreformattedText"/>
        <w:bidi w:val="0"/>
        <w:spacing w:before="0" w:after="0"/>
        <w:jc w:val="left"/>
        <w:rPr/>
      </w:pPr>
      <w:r>
        <w:rPr/>
        <w:t>RwIcjIy4cj0pqjPrOFqGl6pkqTqUc7Zn5nFidllXHzpez+H1uDNpIcC8f8sxZ8Ktxnn1rztO88fDWR</w:t>
      </w:r>
    </w:p>
    <w:p>
      <w:pPr>
        <w:pStyle w:val="PreformattedText"/>
        <w:bidi w:val="0"/>
        <w:spacing w:before="0" w:after="0"/>
        <w:jc w:val="left"/>
        <w:rPr/>
      </w:pPr>
      <w:r>
        <w:rPr/>
        <w:t>Ws72EhS2XuYcEMzDiyhUEA8dJbJT7CgIn/DDwP65nI05RG4Bvco22VILbVYhbHdQH1WK29RchLDVVR</w:t>
      </w:r>
    </w:p>
    <w:p>
      <w:pPr>
        <w:pStyle w:val="PreformattedText"/>
        <w:bidi w:val="0"/>
        <w:spacing w:before="0" w:after="0"/>
        <w:jc w:val="left"/>
        <w:rPr/>
      </w:pPr>
      <w:r>
        <w:rPr/>
        <w:t>T9nAUjqwv/AIyPPiEnhaIO1SS60CbIZ6oii7A1fdtXrpDoeYnPmcfHfcByfqW6UnaOSaUdshrnz+r7</w:t>
      </w:r>
    </w:p>
    <w:p>
      <w:pPr>
        <w:pStyle w:val="PreformattedText"/>
        <w:bidi w:val="0"/>
        <w:spacing w:before="0" w:after="0"/>
        <w:jc w:val="left"/>
        <w:rPr/>
      </w:pPr>
      <w:r>
        <w:rPr/>
        <w:t>9EneET2juixe/wCqSXGh27OK87eOLJHkk9tD+lj79GACyhTymXrJrp8YVU+lGDMTtAVWJbx/ENVt22</w:t>
      </w:r>
    </w:p>
    <w:p>
      <w:pPr>
        <w:pStyle w:val="PreformattedText"/>
        <w:bidi w:val="0"/>
        <w:spacing w:before="0" w:after="0"/>
        <w:jc w:val="left"/>
        <w:rPr/>
      </w:pPr>
      <w:r>
        <w:rPr/>
        <w:t>QKvx0bAqxI5TPJvgREoL5PzuayBQHFgdpAskX0sf8Ak8+MH2/s/GGlQ9m4UACKN27c2qgiw1BePnqJ</w:t>
      </w:r>
    </w:p>
    <w:p>
      <w:pPr>
        <w:pStyle w:val="PreformattedText"/>
        <w:bidi w:val="0"/>
        <w:spacing w:before="0" w:after="0"/>
        <w:jc w:val="left"/>
        <w:rPr/>
      </w:pPr>
      <w:r>
        <w:rPr/>
        <w:t>zHy/GU/IfOPYwCRVBbAUhaTlgPHLAAjk80fnrZFRZ4VK7qvwAW2BW5oL55ND55vbu56F+6ZIg2PS+V</w:t>
      </w:r>
    </w:p>
    <w:p>
      <w:pPr>
        <w:pStyle w:val="PreformattedText"/>
        <w:bidi w:val="0"/>
        <w:spacing w:before="0" w:after="0"/>
        <w:jc w:val="left"/>
        <w:rPr/>
      </w:pPr>
      <w:r>
        <w:rPr/>
        <w:t>qltOTdgkn7kBwPHJ6ya6UAbERiryNxvDjKXsEBd1kg7mBPg7iOTuPB+OdvPS2NAkTR6tQRVsZNtPxk</w:t>
      </w:r>
    </w:p>
    <w:p>
      <w:pPr>
        <w:pStyle w:val="PreformattedText"/>
        <w:bidi w:val="0"/>
        <w:spacing w:before="0" w:after="0"/>
        <w:jc w:val="left"/>
        <w:rPr/>
      </w:pPr>
      <w:r>
        <w:rPr/>
        <w:t>dEsDcbXbe4XySA1cre2/BO3rm5L1HwnTw4wBoI7o70leLhqx7gBW40VtRZIAFn6QB+31dM7OxDVe0e</w:t>
      </w:r>
    </w:p>
    <w:p>
      <w:pPr>
        <w:pStyle w:val="PreformattedText"/>
        <w:bidi w:val="0"/>
        <w:spacing w:before="0" w:after="0"/>
        <w:jc w:val="left"/>
        <w:rPr/>
      </w:pPr>
      <w:r>
        <w:rPr/>
        <w:t>VATT1Xz5+cuL0lCEaEsv08gmyXYr3KxA4FLYFE9dDavjFA0QZ1F6TXiIEEnYKBFUpogC+b27q+QPq6</w:t>
      </w:r>
    </w:p>
    <w:p>
      <w:pPr>
        <w:pStyle w:val="PreformattedText"/>
        <w:bidi w:val="0"/>
        <w:spacing w:before="0" w:after="0"/>
        <w:jc w:val="left"/>
        <w:rPr/>
      </w:pPr>
      <w:r>
        <w:rPr/>
        <w:t>qacS8296dHemzSJZUhVANcXVHkUab/8AB6UTpY11gy39KNIPkE8AkNtotwQCAPHS8vL9IzT2eqfx2k</w:t>
      </w:r>
    </w:p>
    <w:p>
      <w:pPr>
        <w:pStyle w:val="PreformattedText"/>
        <w:bidi w:val="0"/>
        <w:spacing w:before="0" w:after="0"/>
        <w:jc w:val="left"/>
        <w:rPr/>
      </w:pPr>
      <w:r>
        <w:rPr/>
        <w:t>vx72/eyKA8/wD6R+/SI+PSLPA5okkfv9r6kkaTGgSSfn7eaqx9juB6kkA5gFG/3HHPPyL+V60JekcV</w:t>
      </w:r>
    </w:p>
    <w:p>
      <w:pPr>
        <w:pStyle w:val="PreformattedText"/>
        <w:bidi w:val="0"/>
        <w:spacing w:before="0" w:after="0"/>
        <w:jc w:val="left"/>
        <w:rPr/>
      </w:pPr>
      <w:r>
        <w:rPr/>
        <w:t>RbDCX4qv6UhGqcK5ABPIUjk/Bbg/cH/PqTIas1ylX61VkBabkiruzwf/AI8dMx9ZFqxfKVPqy95HBo</w:t>
      </w:r>
    </w:p>
    <w:p>
      <w:pPr>
        <w:pStyle w:val="PreformattedText"/>
        <w:bidi w:val="0"/>
        <w:spacing w:before="0" w:after="0"/>
        <w:jc w:val="left"/>
        <w:rPr/>
      </w:pPr>
      <w:r>
        <w:rPr/>
        <w:t>A7WFDkA8UO5hSk/wDD0zYcuUNdva4RI6F3Ebh9TXQ4UnkA8cgX9uek5Bs21UIPt/b+MIRorAUoXdyp</w:t>
      </w:r>
    </w:p>
    <w:p>
      <w:pPr>
        <w:pStyle w:val="PreformattedText"/>
        <w:bidi w:val="0"/>
        <w:spacing w:before="0" w:after="0"/>
        <w:jc w:val="left"/>
        <w:rPr/>
      </w:pPr>
      <w:r>
        <w:rPr/>
        <w:t>K0OQo8KO4iuss3A8iDFGoBh44sggPu80T8k/sbB29SSfQ/UaB3UAaAIqjQUnwST9qHUkjxaril8BbI</w:t>
      </w:r>
    </w:p>
    <w:p>
      <w:pPr>
        <w:pStyle w:val="PreformattedText"/>
        <w:bidi w:val="0"/>
        <w:spacing w:before="0" w:after="0"/>
        <w:jc w:val="left"/>
        <w:rPr/>
      </w:pPr>
      <w:r>
        <w:rPr/>
        <w:t>vdz42+RXj7fy9ST5RKQAEnwRtagBYItiKvx+/26vbbxkjR+Lq+TfnaVU0QObr6rHVSTQ+ACxoWRbWC</w:t>
      </w:r>
    </w:p>
    <w:p>
      <w:pPr>
        <w:pStyle w:val="PreformattedText"/>
        <w:bidi w:val="0"/>
        <w:spacing w:before="0" w:after="0"/>
        <w:jc w:val="left"/>
        <w:rPr/>
      </w:pPr>
      <w:r>
        <w:rPr/>
        <w:t>Rzs8drH/ACHb1JI2nXsNMSWpKIIBX5AFfVVX1IGXfG48RGVbj4WqFBgKBkB5s/pJDfcj79M1afZqYo</w:t>
      </w:r>
    </w:p>
    <w:p>
      <w:pPr>
        <w:pStyle w:val="PreformattedText"/>
        <w:bidi w:val="0"/>
        <w:spacing w:before="0" w:after="0"/>
        <w:jc w:val="left"/>
        <w:rPr/>
      </w:pPr>
      <w:r>
        <w:rPr/>
        <w:t>qitQBAY3RLUCpsLToaG0jx55/l6XJHqpyNyqV2c2BfNeaFWaHR701d25Jl0u/LEkg3Ys7gb/yAr9uq</w:t>
      </w:r>
    </w:p>
    <w:p>
      <w:pPr>
        <w:pStyle w:val="PreformattedText"/>
        <w:bidi w:val="0"/>
        <w:spacing w:before="0" w:after="0"/>
        <w:jc w:val="left"/>
        <w:rPr/>
      </w:pPr>
      <w:r>
        <w:rPr/>
        <w:t>5FT9v3yQfJESP8TUOKPkDj/CaPkXz06KdlNjvEfqjCWAGyu3a4oMy1bd207W+okeRwO7pG/e+MWQGU</w:t>
      </w:r>
    </w:p>
    <w:p>
      <w:pPr>
        <w:pStyle w:val="PreformattedText"/>
        <w:bidi w:val="0"/>
        <w:spacing w:before="0" w:after="0"/>
        <w:jc w:val="left"/>
        <w:rPr/>
      </w:pPr>
      <w:r>
        <w:rPr/>
        <w:t>qeRg2bGJBGzijTEDdtAsUR+2+gaP26YvEpBmFybIZQp8esBywEOLsoXoAEjg/TQVbvtFg31qU2AfGU</w:t>
      </w:r>
    </w:p>
    <w:p>
      <w:pPr>
        <w:pStyle w:val="PreformattedText"/>
        <w:bidi w:val="0"/>
        <w:spacing w:before="0" w:after="0"/>
        <w:jc w:val="left"/>
        <w:rPr/>
      </w:pPr>
      <w:r>
        <w:rPr/>
        <w:t>DRBqGdPjIqwtGwNx3beN/FD4IU/0PWfLes+FefvmnDuGPiZMcRPDEjgMaA+okKGCsD9jyOgP/j8+E2</w:t>
      </w:r>
    </w:p>
    <w:p>
      <w:pPr>
        <w:pStyle w:val="PreformattedText"/>
        <w:bidi w:val="0"/>
        <w:spacing w:before="0" w:after="0"/>
        <w:jc w:val="left"/>
        <w:rPr/>
      </w:pPr>
      <w:r>
        <w:rPr/>
        <w:t>YhsbO8luAm1l8+VJJ7SwBP1mzQ5NfYnpLkha6GNStS3ykojA2LtN/BAssNoPx8Mf38BulqOIWI7KQy</w:t>
      </w:r>
    </w:p>
    <w:p>
      <w:pPr>
        <w:pStyle w:val="PreformattedText"/>
        <w:bidi w:val="0"/>
        <w:spacing w:before="0" w:after="0"/>
        <w:jc w:val="left"/>
        <w:rPr/>
      </w:pPr>
      <w:r>
        <w:rPr/>
        <w:t>qQesIxryLAsgcADknaRV8gAGv/N1umeFoRS0FoUPkBqPHH3obx1nkjkVfAUeFIHHnkgH+o8fO3rRIS</w:t>
      </w:r>
    </w:p>
    <w:p>
      <w:pPr>
        <w:pStyle w:val="PreformattedText"/>
        <w:bidi w:val="0"/>
        <w:spacing w:before="0" w:after="0"/>
        <w:jc w:val="left"/>
        <w:rPr/>
      </w:pPr>
      <w:r>
        <w:rPr/>
        <w:t>V9kkfVj6OyFrk0RyBuJBHz8X1nmcnxM6mmcVXJom+P6UP+E31yWYGp6rGtsorUv4SG62/8FwDZAbjy</w:t>
      </w:r>
    </w:p>
    <w:p>
      <w:pPr>
        <w:pStyle w:val="PreformattedText"/>
        <w:bidi w:val="0"/>
        <w:spacing w:before="0" w:after="0"/>
        <w:jc w:val="left"/>
        <w:rPr/>
      </w:pPr>
      <w:r>
        <w:rPr/>
        <w:t>Lo8V/kOsjHfZec17sfcIlCepySJRZICM9XacCyCFFk/VQ+CnPVqSCNt4DigRewE5e9WG5pODfcoqqA</w:t>
      </w:r>
    </w:p>
    <w:p>
      <w:pPr>
        <w:pStyle w:val="PreformattedText"/>
        <w:bidi w:val="0"/>
        <w:spacing w:before="0" w:after="0"/>
        <w:jc w:val="left"/>
        <w:rPr/>
      </w:pPr>
      <w:r>
        <w:rPr/>
        <w:t>A5s/AIC0f8XXZwNt589ZzMnCCJWuSSzMP1VZIILMKDcmuAKXx8L0+IgiVrbzbEAigdoYmjtBN8/Pz2</w:t>
      </w:r>
    </w:p>
    <w:p>
      <w:pPr>
        <w:pStyle w:val="PreformattedText"/>
        <w:bidi w:val="0"/>
        <w:spacing w:before="0" w:after="0"/>
        <w:jc w:val="left"/>
        <w:rPr/>
      </w:pPr>
      <w:r>
        <w:rPr/>
        <w:t>9ST4XtB2S7UGG6xxW5fPcCCT9VfNnz1JIDd+TwO4HtO4G1tRa3Y4qvgbepJNWZzW6zQ5NkD92BHnjn</w:t>
      </w:r>
    </w:p>
    <w:p>
      <w:pPr>
        <w:pStyle w:val="PreformattedText"/>
        <w:bidi w:val="0"/>
        <w:spacing w:before="0" w:after="0"/>
        <w:jc w:val="left"/>
        <w:rPr/>
      </w:pPr>
      <w:r>
        <w:rPr/>
        <w:t>55XqSRVXZgGJNEWN9EqSO08Hi6YiuKXu6kkdJyxYgkqSQCQHC0ACPtz588fHQswTcLq1STWY2pAo8b</w:t>
      </w:r>
    </w:p>
    <w:p>
      <w:pPr>
        <w:pStyle w:val="PreformattedText"/>
        <w:bidi w:val="0"/>
        <w:spacing w:before="0" w:after="0"/>
        <w:jc w:val="left"/>
        <w:rPr/>
      </w:pPr>
      <w:r>
        <w:rPr/>
        <w:t>abggnxu4+m9o8/bpMeAFFCRnOF39TKW4UDcwI7T5ABumJ8CupKHeZftkTySGkHKlVd+OeCCDQI8cqt</w:t>
      </w:r>
    </w:p>
    <w:p>
      <w:pPr>
        <w:pStyle w:val="PreformattedText"/>
        <w:bidi w:val="0"/>
        <w:spacing w:before="0" w:after="0"/>
        <w:jc w:val="left"/>
        <w:rPr/>
      </w:pPr>
      <w:r>
        <w:rPr/>
        <w:t>2e3dx1mYgk3tvOhgPMnwEuT8OpCHiuzWxqI8gklu0kEtYr4Fdw6836VJsi97nqPRq8Ct7onbPoxgUj</w:t>
      </w:r>
    </w:p>
    <w:p>
      <w:pPr>
        <w:pStyle w:val="PreformattedText"/>
        <w:bidi w:val="0"/>
        <w:spacing w:before="0" w:after="0"/>
        <w:jc w:val="left"/>
        <w:rPr/>
      </w:pPr>
      <w:r>
        <w:rPr/>
        <w:t>7r+jknimBJqgATZ4468nkfjb5/dO+EJRsgOymdHaG1xxnmwFHkkACvI47a6LE1sD4TF2kWh8ecnsDA</w:t>
      </w:r>
    </w:p>
    <w:p>
      <w:pPr>
        <w:pStyle w:val="PreformattedText"/>
        <w:bidi w:val="0"/>
        <w:spacing w:before="0" w:after="0"/>
        <w:jc w:val="left"/>
        <w:rPr/>
      </w:pPr>
      <w:r>
        <w:rPr/>
        <w:t>qAfiwQADzzXk0fPXXxMCFI3M4uQFSGPOLs11RIJoD4AJPNH56fqIOw+2AGPICJlgeb54vxxYF8j48d</w:t>
      </w:r>
    </w:p>
    <w:p>
      <w:pPr>
        <w:pStyle w:val="PreformattedText"/>
        <w:bidi w:val="0"/>
        <w:spacing w:before="0" w:after="0"/>
        <w:jc w:val="left"/>
        <w:rPr/>
      </w:pPr>
      <w:r>
        <w:rPr/>
        <w:t>T1gGkbEywHocG0SaRf6eDtJux5H7f+vQF1IN3IUetzt9sj2qyghhfI4K8c2KJ58iz8dc7tGQajvvOj</w:t>
      </w:r>
    </w:p>
    <w:p>
      <w:pPr>
        <w:pStyle w:val="PreformattedText"/>
        <w:bidi w:val="0"/>
        <w:spacing w:before="0" w:after="0"/>
        <w:jc w:val="left"/>
        <w:rPr/>
      </w:pPr>
      <w:r>
        <w:rPr/>
        <w:t>2ZCSCJUXqKVdjix4ofckkcV/N9PWEvpO42nSUUPjOUvXf/ALZ1JF2Q33s88j7AXXwV+/RpkCtD0HTZ</w:t>
      </w:r>
    </w:p>
    <w:p>
      <w:pPr>
        <w:pStyle w:val="PreformattedText"/>
        <w:bidi w:val="0"/>
        <w:spacing w:before="0" w:after="0"/>
        <w:jc w:val="left"/>
        <w:rPr/>
      </w:pPr>
      <w:r>
        <w:rPr/>
        <w:t>XhnPuVL/ABmfcO3g0CCOeaBUbTwaHnp7ZBYsyKgXYDX1hz05OUzY9rMDakm78mqDcAcfNWLbt6dj7T</w:t>
      </w:r>
    </w:p>
    <w:p>
      <w:pPr>
        <w:pStyle w:val="PreformattedText"/>
        <w:bidi w:val="0"/>
        <w:spacing w:before="0" w:after="0"/>
        <w:jc w:val="left"/>
        <w:rPr/>
      </w:pPr>
      <w:r>
        <w:rPr/>
        <w:t>VgMKgZezoy2V0megv4aagDh44LGgoFg0W7QeLHn/4dZX7TeSxM5wIVNrvOmNJylZFJP1AWPgcDgUOO</w:t>
      </w:r>
    </w:p>
    <w:p>
      <w:pPr>
        <w:pStyle w:val="PreformattedText"/>
        <w:bidi w:val="0"/>
        <w:spacing w:before="0" w:after="0"/>
        <w:jc w:val="left"/>
        <w:rPr/>
      </w:pPr>
      <w:r>
        <w:rPr/>
        <w:t>evQ+ju1qRpJnnu29nYGwO7JL7y7bBHJomhx44F+G673r1q7nH9S11dwLnZAo0BtqqA5r5vnz565nau</w:t>
      </w:r>
    </w:p>
    <w:p>
      <w:pPr>
        <w:pStyle w:val="PreformattedText"/>
        <w:bidi w:val="0"/>
        <w:spacing w:before="0" w:after="0"/>
        <w:jc w:val="left"/>
        <w:rPr/>
      </w:pPr>
      <w:r>
        <w:rPr/>
        <w:t>0AHSDOl2fFfM1v5PykQyJ1DEE/q4o1fmwB8Am+uecw345vKC9RHOOsUg1dG6vz4JHH3rpyZBqu9onL</w:t>
      </w:r>
    </w:p>
    <w:p>
      <w:pPr>
        <w:pStyle w:val="PreformattedText"/>
        <w:bidi w:val="0"/>
        <w:spacing w:before="0" w:after="0"/>
        <w:jc w:val="left"/>
        <w:rPr/>
      </w:pPr>
      <w:r>
        <w:rPr/>
        <w:t>jJU72THcwWgCasGiefHwpJ82On+tTx/h/WZ1wsbtYHyRGSVq+O03yAPJJ/cdKseImhRpUAexILrsKe</w:t>
      </w:r>
    </w:p>
    <w:p>
      <w:pPr>
        <w:pStyle w:val="PreformattedText"/>
        <w:bidi w:val="0"/>
        <w:spacing w:before="0" w:after="0"/>
        <w:jc w:val="left"/>
        <w:rPr/>
      </w:pPr>
      <w:r>
        <w:rPr/>
        <w:t>yxKCwAASwPafPjn54/r1owvTjfhgZMRYE1v/p/3SmtSwlZpLRgRYJquDTKf34Ff59bfXrdajcw/wCE</w:t>
      </w:r>
    </w:p>
    <w:p>
      <w:pPr>
        <w:pStyle w:val="PreformattedText"/>
        <w:bidi w:val="0"/>
        <w:spacing w:before="0" w:after="0"/>
        <w:jc w:val="left"/>
        <w:rPr/>
      </w:pPr>
      <w:r>
        <w:rPr/>
        <w:t>J1cO1ys9dx1iDt9JP7A/cVXAHA8nxx05curgvaLGHQdWn96VJqjJciAj7EE8C1FADxf/AF6DJkAIM1</w:t>
      </w:r>
    </w:p>
    <w:p>
      <w:pPr>
        <w:pStyle w:val="PreformattedText"/>
        <w:bidi w:val="0"/>
        <w:spacing w:before="0" w:after="0"/>
        <w:jc w:val="left"/>
        <w:rPr/>
      </w:pPr>
      <w:r>
        <w:rPr/>
        <w:t>48blWNbSBZxt2axyxAugVB+43WyhfF/wDD1nZ7YqFsTdxADh6RgHreqsNpBo+L43ErRshjf+XSSKBL</w:t>
      </w:r>
    </w:p>
    <w:p>
      <w:pPr>
        <w:pStyle w:val="PreformattedText"/>
        <w:bidi w:val="0"/>
        <w:spacing w:before="0" w:after="0"/>
        <w:jc w:val="left"/>
        <w:rPr/>
      </w:pPr>
      <w:r>
        <w:rPr/>
        <w:t>bQQhbcmrg3NkDf7sr4O4jgbBVhifIrdf7MvSjkG4vTNGPFpIGrcyJ5zkM10QF8biQw+ABz2n4vx9XW</w:t>
      </w:r>
    </w:p>
    <w:p>
      <w:pPr>
        <w:pStyle w:val="PreformattedText"/>
        <w:bidi w:val="0"/>
        <w:spacing w:before="0" w:after="0"/>
        <w:jc w:val="left"/>
        <w:rPr/>
      </w:pPr>
      <w:r>
        <w:rPr/>
        <w:t>PJkAK78M3Y8RddJ/7kNyZW3MQy2FsiibHO7burb9/6rx1iydoqdJMFKAACIgszcAHaQgo94NNXcD4I</w:t>
      </w:r>
    </w:p>
    <w:p>
      <w:pPr>
        <w:pStyle w:val="PreformattedText"/>
        <w:bidi w:val="0"/>
        <w:spacing w:before="0" w:after="0"/>
        <w:jc w:val="left"/>
        <w:rPr/>
      </w:pPr>
      <w:r>
        <w:rPr/>
        <w:t>sc/Pd/L0ls4qusb6gnYgc58ZS27nbZvgBVKn+VfJJIax4HShnB6iWcC7Ec/Pzm/uEqCWHgfBXcCOTZ</w:t>
      </w:r>
    </w:p>
    <w:p>
      <w:pPr>
        <w:pStyle w:val="PreformattedText"/>
        <w:bidi w:val="0"/>
        <w:spacing w:before="0" w:after="0"/>
        <w:jc w:val="left"/>
        <w:rPr/>
      </w:pPr>
      <w:r>
        <w:rPr/>
        <w:t>NC+0D/AM3V+vG20v1K+f8Auae73nuBNAGx8CiSbF7d3wee76uiHaBW5NyvUajvVeEU96lG40dh2qR4</w:t>
      </w:r>
    </w:p>
    <w:p>
      <w:pPr>
        <w:pStyle w:val="PreformattedText"/>
        <w:bidi w:val="0"/>
        <w:spacing w:before="0" w:after="0"/>
        <w:jc w:val="left"/>
        <w:rPr/>
      </w:pPr>
      <w:r>
        <w:rPr/>
        <w:t>JsmySTtsNY/fpf8Aib31VLGFeu8+Zr43+PP0hl4UXYJDc+Pju8dQdoYkDV98L1C+6ZhSeSzghfG01Z</w:t>
      </w:r>
    </w:p>
    <w:p>
      <w:pPr>
        <w:pStyle w:val="PreformattedText"/>
        <w:bidi w:val="0"/>
        <w:spacing w:before="0" w:after="0"/>
        <w:jc w:val="left"/>
        <w:rPr/>
      </w:pPr>
      <w:r>
        <w:rPr/>
        <w:t>JDV/UDbV/L/wCHpq5jYBOmCcIrY7xUs48mySO4GlU8EMCT8E0fve7pgzBa4oHqWq6F+G/9ZS345/id</w:t>
      </w:r>
    </w:p>
    <w:p>
      <w:pPr>
        <w:pStyle w:val="PreformattedText"/>
        <w:bidi w:val="0"/>
        <w:spacing w:before="0" w:after="0"/>
        <w:jc w:val="left"/>
        <w:rPr/>
      </w:pPr>
      <w:r>
        <w:rPr/>
        <w:t>i/hx6LztSny4cLJnh1CXFyMj2vZii0bT59ZzpZDIwQ/w8ZYkEhCb5lJ7Q3XQ7CfX5AtagvP7eGYO1A</w:t>
      </w:r>
    </w:p>
    <w:p>
      <w:pPr>
        <w:pStyle w:val="PreformattedText"/>
        <w:bidi w:val="0"/>
        <w:spacing w:before="0" w:after="0"/>
        <w:jc w:val="left"/>
        <w:rPr/>
      </w:pPr>
      <w:r>
        <w:rPr/>
        <w:t>4sZNaS0/F3/ae/GmP1Z6P9D+iBnnL1T1z6w9Wf2jvx0z4Z3yF1/wBUesM04/4faRl57EPkvoX4eYUM</w:t>
      </w:r>
    </w:p>
    <w:p>
      <w:pPr>
        <w:pStyle w:val="PreformattedText"/>
        <w:bidi w:val="0"/>
        <w:spacing w:before="0" w:after="0"/>
        <w:jc w:val="left"/>
        <w:rPr/>
      </w:pPr>
      <w:r>
        <w:rPr/>
        <w:t>CbxS5WuTNF9Qr2eNdDPR4FARV+ive/ab+WeL7VlBCKDvkLO/6XdX7FnNOHNInpjWPVmbGZTqGeunYU</w:t>
      </w:r>
    </w:p>
    <w:p>
      <w:pPr>
        <w:pStyle w:val="PreformattedText"/>
        <w:bidi w:val="0"/>
        <w:spacing w:before="0" w:after="0"/>
        <w:jc w:val="left"/>
        <w:rPr/>
      </w:pPr>
      <w:r>
        <w:rPr/>
        <w:t>wcwrjE4AzfYxsYv7h9rGjUMQpi/wC8Iu5nfb00bADwmIgHcyIvHK2JHIg3TvPjadhob9xWkxy25aNq</w:t>
      </w:r>
    </w:p>
    <w:p>
      <w:pPr>
        <w:pStyle w:val="PreformattedText"/>
        <w:bidi w:val="0"/>
        <w:spacing w:before="0" w:after="0"/>
        <w:jc w:val="left"/>
        <w:rPr/>
      </w:pPr>
      <w:r>
        <w:rPr/>
        <w:t>N7yO/PO3nx0Ft9QS+e0UyHTDZFSL3RPLBDjoSrF8XAYwNIxQ1FjtNGxUDklb6tTYB6yHa7jOHGeVMm</w:t>
      </w:r>
    </w:p>
    <w:p>
      <w:pPr>
        <w:pStyle w:val="PreformattedText"/>
        <w:bidi w:val="0"/>
        <w:spacing w:before="0" w:after="0"/>
        <w:jc w:val="left"/>
        <w:rPr/>
      </w:pPr>
      <w:r>
        <w:rPr/>
        <w:t>d1WNMqaZorj3rLkDb7cSLdKEeRaUD5/V+mMQAfjIp5ETTXoxJAMWGQLh4MaPIrnb7hSAuIixAaSoVm</w:t>
      </w:r>
    </w:p>
    <w:p>
      <w:pPr>
        <w:pStyle w:val="PreformattedText"/>
        <w:bidi w:val="0"/>
        <w:spacing w:before="0" w:after="0"/>
        <w:jc w:val="left"/>
        <w:rPr/>
      </w:pPr>
      <w:r>
        <w:rPr/>
        <w:t>dlPO5huvrJ2lgSFHOdDsyvRBGzTnXGU+oPWEuXMCU/MT5BVrCxraY2JD4JVViReKshOOk5n9VgJXnN</w:t>
      </w:r>
    </w:p>
    <w:p>
      <w:pPr>
        <w:pStyle w:val="PreformattedText"/>
        <w:bidi w:val="0"/>
        <w:spacing w:before="0" w:after="0"/>
        <w:jc w:val="left"/>
        <w:rPr/>
      </w:pPr>
      <w:r>
        <w:rPr/>
        <w:t>XZ8J7R2pU6d7+k76/Dj09HBjYr20qNBiCTYGh9tdhV5Qm09pI5uuL/AFdeL9I5jme701PqPofswwY1</w:t>
      </w:r>
    </w:p>
    <w:p>
      <w:pPr>
        <w:pStyle w:val="PreformattedText"/>
        <w:bidi w:val="0"/>
        <w:spacing w:before="0" w:after="0"/>
        <w:jc w:val="left"/>
        <w:rPr/>
      </w:pPr>
      <w:r>
        <w:rPr/>
        <w:t>ob1U7i9CaUUxHmeL24NixnbFcsTTFkRjK5uYlVZiFHaGW/q687mskkz12ACgCuyzqP0bpKBMSLewjK</w:t>
      </w:r>
    </w:p>
    <w:p>
      <w:pPr>
        <w:pStyle w:val="PreformattedText"/>
        <w:bidi w:val="0"/>
        <w:spacing w:before="0" w:after="0"/>
        <w:jc w:val="left"/>
        <w:rPr/>
      </w:pPr>
      <w:r>
        <w:rPr/>
        <w:t>xbZCoCRRRpe9kbbvUR+BXa7W28r257NfhO1gUHetq3nR+h6ZLuxmlgmbZE38T2lU4mws77pxLXcTCg</w:t>
      </w:r>
    </w:p>
    <w:p>
      <w:pPr>
        <w:pStyle w:val="PreformattedText"/>
        <w:bidi w:val="0"/>
        <w:spacing w:before="0" w:after="0"/>
        <w:jc w:val="left"/>
        <w:rPr/>
      </w:pPr>
      <w:r>
        <w:rPr/>
        <w:t>IuiytXd1jyVRN96b8fEQa2llaZhvI0c0UUiLPkOs7ysqiOBAGmaJpld5F4WyvBDEL9PWdRzU85pJoA</w:t>
      </w:r>
    </w:p>
    <w:p>
      <w:pPr>
        <w:pStyle w:val="PreformattedText"/>
        <w:bidi w:val="0"/>
        <w:spacing w:before="0" w:after="0"/>
        <w:jc w:val="left"/>
        <w:rPr/>
      </w:pPr>
      <w:r>
        <w:rPr/>
        <w:t>0auTeHSlkZfcSVGkhLY7QxtyyU4aRZI2FKlkb9q7W+npYUEEBu7J6wjeqhzFxJoIpVjZJUeq4aFxEN</w:t>
      </w:r>
    </w:p>
    <w:p>
      <w:pPr>
        <w:pStyle w:val="PreformattedText"/>
        <w:bidi w:val="0"/>
        <w:spacing w:before="0" w:after="0"/>
        <w:jc w:val="left"/>
        <w:rPr/>
      </w:pPr>
      <w:r>
        <w:rPr/>
        <w:t>sQbaiNbNfbt2Et/Kv1DoAsE7wWcMbrdJKtJ06vYghjAZXX3XdTAXJBULPISA5/iWw8dvcq/V0GktY5</w:t>
      </w:r>
    </w:p>
    <w:p>
      <w:pPr>
        <w:pStyle w:val="PreformattedText"/>
        <w:bidi w:val="0"/>
        <w:spacing w:before="0" w:after="0"/>
        <w:jc w:val="left"/>
        <w:rPr/>
      </w:pPr>
      <w:r>
        <w:rPr/>
        <w:t>hYXrKBvpJrh4wOR7RSCSCSIR4y7wrxpBuEubOGUM6mQqoBpWCgjt6oqRzEIPqAKnSZKY8JAINqRyL7</w:t>
      </w:r>
    </w:p>
    <w:p>
      <w:pPr>
        <w:pStyle w:val="PreformattedText"/>
        <w:bidi w:val="0"/>
        <w:spacing w:before="0" w:after="0"/>
        <w:jc w:val="left"/>
        <w:rPr/>
      </w:pPr>
      <w:r>
        <w:rPr/>
        <w:t>JkjhgDBXysl9/wCamnlkUFgTtkSNSaWmPS2AsbXqjNZq9W0m2Hj40CRr+VKYymNRAwkQZMqkO0kxWb</w:t>
      </w:r>
    </w:p>
    <w:p>
      <w:pPr>
        <w:pStyle w:val="PreformattedText"/>
        <w:bidi w:val="0"/>
        <w:spacing w:before="0" w:after="0"/>
        <w:jc w:val="left"/>
        <w:rPr/>
      </w:pPr>
      <w:r>
        <w:rPr/>
        <w:t>csayu21VpS3cemqFCnaY3c33p9CgaJti75Ml3kEckbIwilkcA0RQBQqOSaCjd1VjbaGf2R58Y8j0rG</w:t>
      </w:r>
    </w:p>
    <w:p>
      <w:pPr>
        <w:pStyle w:val="PreformattedText"/>
        <w:bidi w:val="0"/>
        <w:spacing w:before="0" w:after="0"/>
        <w:jc w:val="left"/>
        <w:rPr/>
      </w:pPr>
      <w:r>
        <w:rPr/>
        <w:t>efHaWWIvJMDLJKSp9qNQRjLK8LAyNdXTd/Cr0txRUn2TLTKwUgc4Sm09nKStLIXDmCURxTytBtJaHH</w:t>
      </w:r>
    </w:p>
    <w:p>
      <w:pPr>
        <w:pStyle w:val="PreformattedText"/>
        <w:bidi w:val="0"/>
        <w:spacing w:before="0" w:after="0"/>
        <w:jc w:val="left"/>
        <w:rPr/>
      </w:pPr>
      <w:r>
        <w:rPr/>
        <w:t>jkiSowkDM8vtoTsPe3d20xVrYHeQZK0i9MSTTMPEz4WGpQ4LyBR7mQmS0ePiKkMMf5ouki48gLsFQ7</w:t>
      </w:r>
    </w:p>
    <w:p>
      <w:pPr>
        <w:pStyle w:val="PreformattedText"/>
        <w:bidi w:val="0"/>
        <w:spacing w:before="0" w:after="0"/>
        <w:jc w:val="left"/>
        <w:rPr/>
      </w:pPr>
      <w:r>
        <w:rPr/>
        <w:t>3Kszbdo6zECn49JmtGdwTo1Q/hRrPIJd2UyNlIPzGas35Vg0f8OSaON0cmKGKPZEsbcMrSfy9UByu2</w:t>
      </w:r>
    </w:p>
    <w:p>
      <w:pPr>
        <w:pStyle w:val="PreformattedText"/>
        <w:bidi w:val="0"/>
        <w:spacing w:before="0" w:after="0"/>
        <w:jc w:val="left"/>
        <w:rPr/>
      </w:pPr>
      <w:r>
        <w:rPr/>
        <w:t>EYVKi+v0Zl1t44pHjfKhEm1INzYP5T806w5QwlRZGnMq82ik7dx4G7pLAhlOrf3Y1QChb2f3tUksWj</w:t>
      </w:r>
    </w:p>
    <w:p>
      <w:pPr>
        <w:pStyle w:val="PreformattedText"/>
        <w:bidi w:val="0"/>
        <w:spacing w:before="0" w:after="0"/>
        <w:jc w:val="left"/>
        <w:rPr/>
      </w:pPr>
      <w:r>
        <w:rPr/>
        <w:t>gyEvie978twO8kiTFpSFAhgVgheqYFwPq27a60EKa1JzmRsh3ptPvQdk6FMRxgGRljeFIsnFgVQyMZ</w:t>
      </w:r>
    </w:p>
    <w:p>
      <w:pPr>
        <w:pStyle w:val="PreformattedText"/>
        <w:bidi w:val="0"/>
        <w:spacing w:before="0" w:after="0"/>
        <w:jc w:val="left"/>
        <w:rPr/>
      </w:pPr>
      <w:r>
        <w:rPr/>
        <w:t>pokZ5QJI0BDSMtLuau/cw6JFKUoXhb2vdkVwTZaVrrHo1Iy874DRe5Uz5U2yV3msmEzrlOfyuw8UoK</w:t>
      </w:r>
    </w:p>
    <w:p>
      <w:pPr>
        <w:pStyle w:val="PreformattedText"/>
        <w:bidi w:val="0"/>
        <w:spacing w:before="0" w:after="0"/>
        <w:jc w:val="left"/>
        <w:rPr/>
      </w:pPr>
      <w:r>
        <w:rPr/>
        <w:t>bG2/4eomxCnfeP8AXFxpvac8erfTaZEWXHLiySBE3ZJSOB4S4YoxkhYB45SwVeQQNysqn6uumoUh0B</w:t>
      </w:r>
    </w:p>
    <w:p>
      <w:pPr>
        <w:pStyle w:val="PreformattedText"/>
        <w:bidi w:val="0"/>
        <w:spacing w:before="0" w:after="0"/>
        <w:jc w:val="left"/>
        <w:rPr/>
      </w:pPr>
      <w:r>
        <w:rPr/>
        <w:t>iKGsP0Pn+M489benZcTNYwpJNE6tm4q1/FxtroJcSVJCu1b4cK3b5HazL0wWpVSJWTSxO9hZRvqDTR</w:t>
      </w:r>
    </w:p>
    <w:p>
      <w:pPr>
        <w:pStyle w:val="PreformattedText"/>
        <w:bidi w:val="0"/>
        <w:spacing w:before="0" w:after="0"/>
        <w:jc w:val="left"/>
        <w:rPr/>
      </w:pPr>
      <w:r>
        <w:rPr/>
        <w:t>HKsrl4ykWQDFCwSWJGG/21BQ0UZY22lrO3du6143awpnN7RjApvclL+sNLky8GLUIIXhz9N90yyDfi</w:t>
      </w:r>
    </w:p>
    <w:p>
      <w:pPr>
        <w:pStyle w:val="PreformattedText"/>
        <w:bidi w:val="0"/>
        <w:spacing w:before="0" w:after="0"/>
        <w:jc w:val="left"/>
        <w:rPr/>
      </w:pPr>
      <w:r>
        <w:rPr/>
        <w:t>zZeIiBZWfEZCjz1LIyyCtwXa4O6+tWPIFJF6Zx+0Y1YayuoznP1zBlxjA9Venoff1nQNO1DG1TBKQv</w:t>
      </w:r>
    </w:p>
    <w:p>
      <w:pPr>
        <w:pStyle w:val="PreformattedText"/>
        <w:bidi w:val="0"/>
        <w:spacing w:before="0" w:after="0"/>
        <w:jc w:val="left"/>
        <w:rPr/>
      </w:pPr>
      <w:r>
        <w:rPr/>
        <w:t>jeqfTeWkuLrGmZUch/74xwGRZseQLJsjSSLvhSXrveju3NhZQg1atPtd34zx/pv0b65H4NQYGPvQTa</w:t>
      </w:r>
    </w:p>
    <w:p>
      <w:pPr>
        <w:pStyle w:val="PreformattedText"/>
        <w:bidi w:val="0"/>
        <w:spacing w:before="0" w:after="0"/>
        <w:jc w:val="left"/>
        <w:rPr/>
      </w:pPr>
      <w:r>
        <w:rPr/>
        <w:t>D6u9HTejJM+TOxcXTm1/0wRGyLn+kdQeNPUnpjUiWLfmtGzYpMjYquy/lpijd5Q/TcGQZMC2Awr2Z8</w:t>
      </w:r>
    </w:p>
    <w:p>
      <w:pPr>
        <w:pStyle w:val="PreformattedText"/>
        <w:bidi w:val="0"/>
        <w:spacing w:before="0" w:after="0"/>
        <w:jc w:val="left"/>
        <w:rPr/>
      </w:pPr>
      <w:r>
        <w:rPr/>
        <w:t>W9IYWw5W149NGRP8P4Fjj9Wfhv6ny/YwqSTQcqUs6Q4ulZsz+mNdw5EapsfEnDY0sqrukw8hPt04cd</w:t>
      </w:r>
    </w:p>
    <w:p>
      <w:pPr>
        <w:pStyle w:val="PreformattedText"/>
        <w:bidi w:val="0"/>
        <w:spacing w:before="0" w:after="0"/>
        <w:jc w:val="left"/>
        <w:rPr/>
      </w:pPr>
      <w:r>
        <w:rPr/>
        <w:t>oTpBHD/wApz2Jcg+73YU1D0vmY/qLSfWkuDl50Gu+m9e9J+rVmePMx83V0wznNp+Tt2qJfyGFkCESA</w:t>
      </w:r>
    </w:p>
    <w:p>
      <w:pPr>
        <w:pStyle w:val="PreformattedText"/>
        <w:bidi w:val="0"/>
        <w:spacing w:before="0" w:after="0"/>
        <w:jc w:val="left"/>
        <w:rPr/>
      </w:pPr>
      <w:r>
        <w:rPr/>
        <w:t>Se60JO3Yu5WNGXUmrvezDzOSV4dJYb/Exp6ehyfUXofO9J6dJJIIsibA06WVViyJFlK63oAytwr8zL</w:t>
      </w:r>
    </w:p>
    <w:p>
      <w:pPr>
        <w:pStyle w:val="PreformattedText"/>
        <w:bidi w:val="0"/>
        <w:spacing w:before="0" w:after="0"/>
        <w:jc w:val="left"/>
        <w:rPr/>
      </w:pPr>
      <w:r>
        <w:rPr/>
        <w:t>m6XiGMEEqdQ2DYrNekE7DV3YBB2K81hD8R49P/ABA/BuTVs/TMjJ1nCkyhlarFGMbUMP1d6P8A7ubW</w:t>
      </w:r>
    </w:p>
    <w:p>
      <w:pPr>
        <w:pStyle w:val="PreformattedText"/>
        <w:bidi w:val="0"/>
        <w:spacing w:before="0" w:after="0"/>
        <w:jc w:val="left"/>
        <w:rPr/>
      </w:pPr>
      <w:r>
        <w:rPr/>
        <w:t>MBJsYH2YMn0lquh50IO+Vf7ndG27C3VZHDAcWkr5++ASisfZA4pz1i5p1L1Pha0fbYfjF6bzdE1d40</w:t>
      </w:r>
    </w:p>
    <w:p>
      <w:pPr>
        <w:pStyle w:val="PreformattedText"/>
        <w:bidi w:val="0"/>
        <w:spacing w:before="0" w:after="0"/>
        <w:jc w:val="left"/>
        <w:rPr/>
      </w:pPr>
      <w:r>
        <w:rPr/>
        <w:t>WGKH1kdOfRNW07JbI2VI+raB6fy2QtRbOWVdrE7jxpsxZhiHehDJpYgLqF6tp6HfgTrOH6k/DY6Wmb</w:t>
      </w:r>
    </w:p>
    <w:p>
      <w:pPr>
        <w:pStyle w:val="PreformattedText"/>
        <w:bidi w:val="0"/>
        <w:spacing w:before="0" w:after="0"/>
        <w:jc w:val="left"/>
        <w:rPr/>
      </w:pPr>
      <w:r>
        <w:rPr/>
        <w:t>Nq08fpXBwtYwsmPJebIz9NebU/TvqQpKSWx5tCzcrBcce1kwuh7GG5ZbhAa+KEVtWJ59JRWTpGbqeg</w:t>
      </w:r>
    </w:p>
    <w:p>
      <w:pPr>
        <w:pStyle w:val="PreformattedText"/>
        <w:bidi w:val="0"/>
        <w:spacing w:before="0" w:after="0"/>
        <w:jc w:val="left"/>
        <w:rPr/>
      </w:pPr>
      <w:r>
        <w:rPr/>
        <w:t>a96R0nKfG1LRfUkvqXQpZohLmJrskEMmqekLjUwwabq3p/HmlxmAo5eE6SkPt6UwJxknurCWgFyapH</w:t>
      </w:r>
    </w:p>
    <w:p>
      <w:pPr>
        <w:pStyle w:val="PreformattedText"/>
        <w:bidi w:val="0"/>
        <w:spacing w:before="0" w:after="0"/>
        <w:jc w:val="left"/>
        <w:rPr/>
      </w:pPr>
      <w:r>
        <w:rPr/>
        <w:t>dClwNf0T1d6blgOmTZs51/RpERiNNkw/Yy5MnCiWM+3kxTfkmCncY2WZXCtuPScIUFVJP0ZozkuiPQ</w:t>
      </w:r>
    </w:p>
    <w:p>
      <w:pPr>
        <w:pStyle w:val="PreformattedText"/>
        <w:bidi w:val="0"/>
        <w:spacing w:before="0" w:after="0"/>
        <w:jc w:val="left"/>
        <w:rPr/>
      </w:pPr>
      <w:r>
        <w:rPr/>
        <w:t>RTIrPgyZGV6qy8A6bjaliPoPqTO0fT8mSTGm1LSsxoMT1FiMy74oYsudsTLETyVH6gxzK+xDta6lgT</w:t>
      </w:r>
    </w:p>
    <w:p>
      <w:pPr>
        <w:pStyle w:val="PreformattedText"/>
        <w:bidi w:val="0"/>
        <w:spacing w:before="0" w:after="0"/>
        <w:jc w:val="left"/>
        <w:rPr/>
      </w:pPr>
      <w:r>
        <w:rPr/>
        <w:t>sNMTifQwYqaln6k2neofTb69i5ASHWMDH0z1FgZCRyY2n69JithxDJx4kAOFNp+V7W4du1jzu3dLTe</w:t>
      </w:r>
    </w:p>
    <w:p>
      <w:pPr>
        <w:pStyle w:val="PreformattedText"/>
        <w:bidi w:val="0"/>
        <w:spacing w:before="0" w:after="0"/>
        <w:jc w:val="left"/>
        <w:rPr/>
      </w:pPr>
      <w:r>
        <w:rPr/>
        <w:t>1PL+H0Y/NiChhq1auUD/hBlppGs5/pTVUZZ9Lz8hNJng995crTocWBdQ085+QrrNjnSO9YSd6SaS6K</w:t>
      </w:r>
    </w:p>
    <w:p>
      <w:pPr>
        <w:pStyle w:val="PreformattedText"/>
        <w:bidi w:val="0"/>
        <w:spacing w:before="0" w:after="0"/>
        <w:jc w:val="left"/>
        <w:rPr/>
      </w:pPr>
      <w:r>
        <w:rPr/>
        <w:t>t7enrlWgK4opha6rFzoLXcPXc30f/wBocOf8nJmR5Oja5CcW8UZGhzPAZ82mLyYeTEmDMJKBqaX6tq</w:t>
      </w:r>
    </w:p>
    <w:p>
      <w:pPr>
        <w:pStyle w:val="PreformattedText"/>
        <w:bidi w:val="0"/>
        <w:spacing w:before="0" w:after="0"/>
        <w:jc w:val="left"/>
        <w:rPr/>
      </w:pPr>
      <w:r>
        <w:rPr/>
        <w:t>HqwWC2OUQRpqhu0oT09gTap6H1D8P8eKRPUukNqGpeldXyIvzsEuCMZPUEOmwrFf585H5LUsdGO5ZN</w:t>
      </w:r>
    </w:p>
    <w:p>
      <w:pPr>
        <w:pStyle w:val="PreformattedText"/>
        <w:bidi w:val="0"/>
        <w:spacing w:before="0" w:after="0"/>
        <w:jc w:val="left"/>
        <w:rPr/>
      </w:pPr>
      <w:r>
        <w:rPr/>
        <w:t>qUyvuRrO6K2o616dPnL3YX1Xz+zOaNN1/wDu/wBZeoohjjTcTLyNOlim9pvYfB1/Bh1CEzxhhJmabL</w:t>
      </w:r>
    </w:p>
    <w:p>
      <w:pPr>
        <w:pStyle w:val="PreformattedText"/>
        <w:bidi w:val="0"/>
        <w:spacing w:before="0" w:after="0"/>
        <w:jc w:val="left"/>
        <w:rPr/>
      </w:pPr>
      <w:r>
        <w:rPr/>
        <w:t>I80UD2No3LTLGVFWLFH7YzGV3PWp2LkwL6/wDSs+lY+RNnpruiZWINFzdUjMWj+psCtRyNX0LOeNI4</w:t>
      </w:r>
    </w:p>
    <w:p>
      <w:pPr>
        <w:pStyle w:val="PreformattedText"/>
        <w:bidi w:val="0"/>
        <w:spacing w:before="0" w:after="0"/>
        <w:jc w:val="left"/>
        <w:rPr/>
      </w:pPr>
      <w:r>
        <w:rPr/>
        <w:t>sWTJXEZcUyDIf3pdx/hnahrFhb0y8tlLWRDTdak9WfhxpusZhI/EL8L0i0n1jLLPjabq8EfpXPyNP0</w:t>
      </w:r>
    </w:p>
    <w:p>
      <w:pPr>
        <w:pStyle w:val="PreformattedText"/>
        <w:bidi w:val="0"/>
        <w:spacing w:before="0" w:after="0"/>
        <w:jc w:val="left"/>
        <w:rPr/>
      </w:pPr>
      <w:r>
        <w:rPr/>
        <w:t>X1CiQMXyYoxNJp2oEd0IWGZ1mjyFKvfS6al2WtNRXFWtapv3YB9W+odPxMrB9Zem9FONj50unZuXhx</w:t>
      </w:r>
    </w:p>
    <w:p>
      <w:pPr>
        <w:pStyle w:val="PreformattedText"/>
        <w:bidi w:val="0"/>
        <w:spacing w:before="0" w:after="0"/>
        <w:jc w:val="left"/>
        <w:rPr/>
      </w:pPr>
      <w:r>
        <w:rPr/>
        <w:t>ZMsc2h5cxj07UmWVoRBHjZGTBN7qxKYDMuOkqKXUuWBU1hTlOMadmX3vdlgUwANR3h65qOrw6erNnZ</w:t>
      </w:r>
    </w:p>
    <w:p>
      <w:pPr>
        <w:pStyle w:val="PreformattedText"/>
        <w:bidi w:val="0"/>
        <w:spacing w:before="0" w:after="0"/>
        <w:jc w:val="left"/>
        <w:rPr/>
      </w:pPr>
      <w:r>
        <w:rPr/>
        <w:t>GRsnhkjxFxxFEMXIb8jm6UyRj8vHHjZKrPDvBiFOEaGtwO7atTHdZZB1hQNpa2o6li+oceX+/Rn5U+</w:t>
      </w:r>
    </w:p>
    <w:p>
      <w:pPr>
        <w:pStyle w:val="PreformattedText"/>
        <w:bidi w:val="0"/>
        <w:spacing w:before="0" w:after="0"/>
        <w:jc w:val="left"/>
        <w:rPr/>
      </w:pPr>
      <w:r>
        <w:rPr/>
        <w:t>u4McvqHWsISYmLhZWhzpgaJ6yl91CcXXId64+o+3UBHtTLubfYO+PUvrTxZOXvM0peG9O0V9Pahr8P</w:t>
      </w:r>
    </w:p>
    <w:p>
      <w:pPr>
        <w:pStyle w:val="PreformattedText"/>
        <w:bidi w:val="0"/>
        <w:spacing w:before="0" w:after="0"/>
        <w:jc w:val="left"/>
        <w:rPr/>
      </w:pPr>
      <w:r>
        <w:rPr/>
        <w:t>qvRZta51nS8Y6MmdCohh9SnR5ZtT0bKmilbbnyAp7LKWCtFne2VRd20UYjKbPEf1TZkKOihRw/jI7n</w:t>
      </w:r>
    </w:p>
    <w:p>
      <w:pPr>
        <w:pStyle w:val="PreformattedText"/>
        <w:bidi w:val="0"/>
        <w:spacing w:before="0" w:after="0"/>
        <w:jc w:val="left"/>
        <w:rPr/>
      </w:pPr>
      <w:r>
        <w:rPr/>
        <w:t>TNpPqLO0v25NW9O+rZJNT04ZkLYEWl6sgTUpV09SX24mTiPkRHHl3RDI0lNql0s6kIUEHi1THXIAR3</w:t>
      </w:r>
    </w:p>
    <w:p>
      <w:pPr>
        <w:pStyle w:val="PreformattedText"/>
        <w:bidi w:val="0"/>
        <w:spacing w:before="0" w:after="0"/>
        <w:jc w:val="left"/>
        <w:rPr/>
      </w:pPr>
      <w:r>
        <w:rPr/>
        <w:t>6vydK9RYOnaXNuzde9PyflcDNjOY2oeu/QeTjRZsuhZmjnacz1DpGTB+aw0aVZGhilxonkiWHpOVMR</w:t>
      </w:r>
    </w:p>
    <w:p>
      <w:pPr>
        <w:pStyle w:val="PreformattedText"/>
        <w:bidi w:val="0"/>
        <w:spacing w:before="0" w:after="0"/>
        <w:jc w:val="left"/>
        <w:rPr/>
      </w:pPr>
      <w:r>
        <w:rPr/>
        <w:t>t3biuGjEBtB4mnUv4QevZtL9Caf+LPpH2ta1L8MtJw9O/FX09OcTT83L9KYutl/THqxZ9jz4+nR4md</w:t>
      </w:r>
    </w:p>
    <w:p>
      <w:pPr>
        <w:pStyle w:val="PreformattedText"/>
        <w:bidi w:val="0"/>
        <w:spacing w:before="0" w:after="0"/>
        <w:jc w:val="left"/>
        <w:rPr/>
      </w:pPr>
      <w:r>
        <w:rPr/>
        <w:t>sf2BI2Mkj40zRLF3OX84ofVw1xRTLxlXPe5fWnsToOpYnqHAwNUxLbH1fSsDVccF4ZXWLJhVxckDlJ</w:t>
      </w:r>
    </w:p>
    <w:p>
      <w:pPr>
        <w:pStyle w:val="PreformattedText"/>
        <w:bidi w:val="0"/>
        <w:spacing w:before="0" w:after="0"/>
        <w:jc w:val="left"/>
        <w:rPr/>
      </w:pPr>
      <w:r>
        <w:rPr/>
        <w:t>divHbIxRtv1fAUy6T8DMzsUrbe4amhXZISSQwofTYCsSAGrtuQMxBBAHPVoCWBPdXz5/6iyxbSa06f</w:t>
      </w:r>
    </w:p>
    <w:p>
      <w:pPr>
        <w:pStyle w:val="PreformattedText"/>
        <w:bidi w:val="0"/>
        <w:spacing w:before="0" w:after="0"/>
        <w:jc w:val="left"/>
        <w:rPr/>
      </w:pPr>
      <w:r>
        <w:rPr/>
        <w:t>P6pGsqNVdyxvbQ3DglArFlJP6SQtcE/brqYwFC9Jxc5IDkc4xw02ynksfFdpK3y6hP1cDnyaXd+rpu</w:t>
      </w:r>
    </w:p>
    <w:p>
      <w:pPr>
        <w:pStyle w:val="PreformattedText"/>
        <w:bidi w:val="0"/>
        <w:spacing w:before="0" w:after="0"/>
        <w:jc w:val="left"/>
        <w:rPr/>
      </w:pPr>
      <w:r>
        <w:rPr/>
        <w:t>PrMWpiCCdXzkliCIWkIIA7jR2kIfqNmwQLUV5PH09MW/WLp5RTkigPakqwmG6NRtHtoUAamcAKAY2o</w:t>
      </w:r>
    </w:p>
    <w:p>
      <w:pPr>
        <w:pStyle w:val="PreformattedText"/>
        <w:bidi w:val="0"/>
        <w:spacing w:before="0" w:after="0"/>
        <w:jc w:val="left"/>
        <w:rPr/>
      </w:pPr>
      <w:r>
        <w:rPr/>
        <w:t>0rLdWKsP1oipMcKQ7CXcm1FqAC+4ggsv8AhNMOfJ6x6a1DnKJoXVwkZFtKKkjvHeFKX8eLvjx5/wCv</w:t>
      </w:r>
    </w:p>
    <w:p>
      <w:pPr>
        <w:pStyle w:val="PreformattedText"/>
        <w:bidi w:val="0"/>
        <w:spacing w:before="0" w:after="0"/>
        <w:jc w:val="left"/>
        <w:rPr/>
      </w:pPr>
      <w:r>
        <w:rPr/>
        <w:t>R4wCSD7P8ItxRFcqi8M5MihmLEA0oB8Fq27a48qfJH/N1pgR97oO3m1YMTe0sLJpbIPeQf6/9Ohfum</w:t>
      </w:r>
    </w:p>
    <w:p>
      <w:pPr>
        <w:pStyle w:val="PreformattedText"/>
        <w:bidi w:val="0"/>
        <w:spacing w:before="0" w:after="0"/>
        <w:jc w:val="left"/>
        <w:rPr/>
      </w:pPr>
      <w:r>
        <w:rPr/>
        <w:t>Qb8us3ZtwIa6C7juZtyKKJ2miWsBeOsRJJszTiBsEcva8Z9hITLaqwB3IbO0R8HgCySK/Tzz3Bm7l6</w:t>
      </w:r>
    </w:p>
    <w:p>
      <w:pPr>
        <w:pStyle w:val="PreformattedText"/>
        <w:bidi w:val="0"/>
        <w:spacing w:before="0" w:after="0"/>
        <w:jc w:val="left"/>
        <w:rPr/>
      </w:pPr>
      <w:r>
        <w:rPr/>
        <w:t>TnJGM1zm3AurIABYliabiFl8sygKF5WtpWnYoQLcFb+/09vXMfIFNd8zsYsQC3XL96TDFxyq8IQWIs</w:t>
      </w:r>
    </w:p>
    <w:p>
      <w:pPr>
        <w:pStyle w:val="PreformattedText"/>
        <w:bidi w:val="0"/>
        <w:spacing w:before="0" w:after="0"/>
        <w:jc w:val="left"/>
        <w:rPr/>
      </w:pPr>
      <w:r>
        <w:rPr/>
        <w:t>HuJI44IHLAherxNrdSD1jWxjQRW9Sz/S8RRkN0ycqxHCN2nbGDQBs9dYncDxmFV2IYTpv0uoEcJrmi</w:t>
      </w:r>
    </w:p>
    <w:p>
      <w:pPr>
        <w:pStyle w:val="PreformattedText"/>
        <w:bidi w:val="0"/>
        <w:spacing w:before="0" w:after="0"/>
        <w:jc w:val="left"/>
        <w:rPr/>
      </w:pPr>
      <w:r>
        <w:rPr/>
        <w:t>TYVuaG6z9+P9eou+RqbZoaDTpE6F9OAhVokg7d1GyBYYVVdpAu/+XoMnSQ7knxlvaUwKDk1wxJFceB</w:t>
      </w:r>
    </w:p>
    <w:p>
      <w:pPr>
        <w:pStyle w:val="PreformattedText"/>
        <w:bidi w:val="0"/>
        <w:spacing w:before="0" w:after="0"/>
        <w:jc w:val="left"/>
        <w:rPr/>
      </w:pPr>
      <w:r>
        <w:rPr/>
        <w:t>fnbz0puR+U04OTfOS2C+ApPhefhuB8/t89Ij4//r5H+l8+fsP26kkaTEkf50a4HFmx9z+3UkgDM3cm</w:t>
      </w:r>
    </w:p>
    <w:p>
      <w:pPr>
        <w:pStyle w:val="PreformattedText"/>
        <w:bidi w:val="0"/>
        <w:spacing w:before="0" w:after="0"/>
        <w:jc w:val="left"/>
        <w:rPr/>
      </w:pPr>
      <w:r>
        <w:rPr/>
        <w:t>1o+LoAWfH+Rv9+tK/wCWPn+Ez9oBtSTIXqf6ybNhhY4s39j/AFJ6fM8q/W93cPBsm7NE82ykckiz44</w:t>
      </w:r>
    </w:p>
    <w:p>
      <w:pPr>
        <w:pStyle w:val="PreformattedText"/>
        <w:bidi w:val="0"/>
        <w:spacing w:before="0" w:after="0"/>
        <w:jc w:val="left"/>
        <w:rPr/>
      </w:pPr>
      <w:r>
        <w:rPr/>
        <w:t>I6Beb/AD/rCX2vkZVOrDa5I2j5ABq/K/C/v89HLXkPrSO8MQaALAGw1mx/If0120Olt7f2QW5n5wgh</w:t>
      </w:r>
    </w:p>
    <w:p>
      <w:pPr>
        <w:pStyle w:val="PreformattedText"/>
        <w:bidi w:val="0"/>
        <w:spacing w:before="0" w:after="0"/>
        <w:jc w:val="left"/>
        <w:rPr/>
      </w:pPr>
      <w:r>
        <w:rPr/>
        <w:t>4ABvgAmtq8Abjt+D96+3WObgAoAHICbO3AKkiweD28UNoBCk/wCQ5B29SXNYrBq9wtmAP08myL/SOP</w:t>
      </w:r>
    </w:p>
    <w:p>
      <w:pPr>
        <w:pStyle w:val="PreformattedText"/>
        <w:bidi w:val="0"/>
        <w:spacing w:before="0" w:after="0"/>
        <w:jc w:val="left"/>
        <w:rPr/>
      </w:pPr>
      <w:r>
        <w:rPr/>
        <w:t>8A6X1JI9u/3ogi0FfcV9j/AE6kkRckbrXuJbbwwBoccgnizx+/b1JI2N2FJqyCvIPcbokDyBY/976e</w:t>
      </w:r>
    </w:p>
    <w:p>
      <w:pPr>
        <w:pStyle w:val="PreformattedText"/>
        <w:bidi w:val="0"/>
        <w:spacing w:before="0" w:after="0"/>
        <w:jc w:val="left"/>
        <w:rPr/>
      </w:pPr>
      <w:r>
        <w:rPr/>
        <w:t>pJNCOfFWAa/l5Kkkfq5+Pi93UkjWc9tkc2FrxS392vaWBqx4HUgZO43yjPlWJ+qyB3AWdzUVN38Anp</w:t>
      </w:r>
    </w:p>
    <w:p>
      <w:pPr>
        <w:pStyle w:val="PreformattedText"/>
        <w:bidi w:val="0"/>
        <w:spacing w:before="0" w:after="0"/>
        <w:jc w:val="left"/>
        <w:rPr/>
      </w:pPr>
      <w:r>
        <w:rPr/>
        <w:t>m3t8/PhMUdIvG3glfA5U9x21u8k156ZJH6KBYYlQRRAuwSRVk81zx+3WeSbugJNAtQC9pFH5C3RAII</w:t>
      </w:r>
    </w:p>
    <w:p>
      <w:pPr>
        <w:pStyle w:val="PreformattedText"/>
        <w:bidi w:val="0"/>
        <w:spacing w:before="0" w:after="0"/>
        <w:jc w:val="left"/>
        <w:rPr/>
      </w:pPr>
      <w:r>
        <w:rPr/>
        <w:t>HHJPUkiDQAg/QQBdmwP3AA5Wh8EdSIYUxiDw7uQtCn8FW4+5sDab/wA+pKjGeAAHg33Fj4J4r+p/Se</w:t>
      </w:r>
    </w:p>
    <w:p>
      <w:pPr>
        <w:pStyle w:val="PreformattedText"/>
        <w:bidi w:val="0"/>
        <w:spacing w:before="0" w:after="0"/>
        <w:jc w:val="left"/>
        <w:rPr/>
      </w:pPr>
      <w:r>
        <w:rPr/>
        <w:t>mY+syZxp0m9RbbVI5kwU632gMopfCg/SfuxO6/8+tOPuL8oqP8FOQBW5TdmwtfdCPnbuvjgdKzbFT1</w:t>
      </w:r>
    </w:p>
    <w:p>
      <w:pPr>
        <w:pStyle w:val="PreformattedText"/>
        <w:bidi w:val="0"/>
        <w:spacing w:before="0" w:after="0"/>
        <w:jc w:val="left"/>
        <w:rPr/>
      </w:pPr>
      <w:r>
        <w:rPr/>
        <w:t>EbiJDBANmkqxUYkEUt+OAGH0mydx+/B8dJ3PIEAzo4woTYbtJZh7j4rYaA3Ag7SRRsfVZ5v7N0p6Ok</w:t>
      </w:r>
    </w:p>
    <w:p>
      <w:pPr>
        <w:pStyle w:val="PreformattedText"/>
        <w:bidi w:val="0"/>
        <w:spacing w:before="0" w:after="0"/>
        <w:jc w:val="left"/>
        <w:rPr/>
      </w:pPr>
      <w:r>
        <w:rPr/>
        <w:t>jlCklgFpxdlg10a4WiLA558j9uhNq1xndT5n79P94TjBBU23kG+CTVEUB8H+v6m6bF/KFIRtSqogk1</w:t>
      </w:r>
    </w:p>
    <w:p>
      <w:pPr>
        <w:pStyle w:val="PreformattedText"/>
        <w:bidi w:val="0"/>
        <w:spacing w:before="0" w:after="0"/>
        <w:jc w:val="left"/>
        <w:rPr/>
      </w:pPr>
      <w:r>
        <w:rPr/>
        <w:t>4+qy3J/qv7i+tEkcKDQoEAfzfHAKnaP3+/WeAzMpIqPY1FKeL8DhT5FA38Di7P229SKnQ0ubYFEAE0</w:t>
      </w:r>
    </w:p>
    <w:p>
      <w:pPr>
        <w:pStyle w:val="PreformattedText"/>
        <w:bidi w:val="0"/>
        <w:spacing w:before="0" w:after="0"/>
        <w:jc w:val="left"/>
        <w:rPr/>
      </w:pPr>
      <w:r>
        <w:rPr/>
        <w:t>Dd0o+fPjrgszGxPaABAVTmJFNWnBjIJ4puLIJq6Yc9p6GTT3uLz8ZSHqViiPMbUMjjnwBuIsG/2PVo</w:t>
      </w:r>
    </w:p>
    <w:p>
      <w:pPr>
        <w:pStyle w:val="PreformattedText"/>
        <w:bidi w:val="0"/>
        <w:spacing w:before="0" w:after="0"/>
        <w:jc w:val="left"/>
        <w:rPr/>
      </w:pPr>
      <w:r>
        <w:rPr/>
        <w:t>pJ7vWDkdVDVsZzJ6plMkr82pO1qAO3kU33IB3ef5ueuxhpQSRZInKyrqIrxlbZBNln8MAQCSQ2zdfF</w:t>
      </w:r>
    </w:p>
    <w:p>
      <w:pPr>
        <w:pStyle w:val="PreformattedText"/>
        <w:bidi w:val="0"/>
        <w:spacing w:before="0" w:after="0"/>
        <w:jc w:val="left"/>
        <w:rPr/>
      </w:pPr>
      <w:r>
        <w:rPr/>
        <w:t>+e5hf360AkG+sBhRgqU0bJABNUqmySboj+eh4+x6qDBWVRBB4H2JbaDySGI8fpP7X/AIupJApPLEWx</w:t>
      </w:r>
    </w:p>
    <w:p>
      <w:pPr>
        <w:pStyle w:val="PreformattedText"/>
        <w:bidi w:val="0"/>
        <w:spacing w:before="0" w:after="0"/>
        <w:jc w:val="left"/>
        <w:rPr/>
      </w:pPr>
      <w:r>
        <w:rPr/>
        <w:t>NN2sAoH6STZq9v7Dt6kkwU5C8sooKvLLtegWFfQNx6kkWXwBwt/L8gXRsH4Ng8dXvq6V5+6SPIwb5q</w:t>
      </w:r>
    </w:p>
    <w:p>
      <w:pPr>
        <w:pStyle w:val="PreformattedText"/>
        <w:bidi w:val="0"/>
        <w:spacing w:before="0" w:after="0"/>
        <w:jc w:val="left"/>
        <w:rPr/>
      </w:pPr>
      <w:r>
        <w:rPr/>
        <w:t>gQVCkllJALMKIo0P8AzbW6XkJDA9YWgsAQQpmkwoNwoIsAAABQK+4N+f8APpUdI9mbaO5nFDzxyfNW</w:t>
      </w:r>
    </w:p>
    <w:p>
      <w:pPr>
        <w:pStyle w:val="PreformattedText"/>
        <w:bidi w:val="0"/>
        <w:spacing w:before="0" w:after="0"/>
        <w:jc w:val="left"/>
        <w:rPr/>
      </w:pPr>
      <w:r>
        <w:rPr/>
        <w:t>DStzXjwO7qQUHE5J2YyHZPD2RRoUv6aYbiqWoBUN5I5PWUBr3badHs5sNtxCW3+H0vfCGILVsAWnrc</w:t>
      </w:r>
    </w:p>
    <w:p>
      <w:pPr>
        <w:pStyle w:val="PreformattedText"/>
        <w:bidi w:val="0"/>
        <w:spacing w:before="0" w:after="0"/>
        <w:jc w:val="left"/>
        <w:rPr/>
      </w:pPr>
      <w:r>
        <w:rPr/>
        <w:t>3Jr4NN45Nf068z6Vur5T1Xo1bUAnep2h6OyUVIgXBojgfq2Cv08Xt/6deOz5CGNHaemRCFUATonRdQ</w:t>
      </w:r>
    </w:p>
    <w:p>
      <w:pPr>
        <w:pStyle w:val="PreformattedText"/>
        <w:bidi w:val="0"/>
        <w:spacing w:before="0" w:after="0"/>
        <w:jc w:val="left"/>
        <w:rPr/>
      </w:pPr>
      <w:r>
        <w:rPr/>
        <w:t>i2rTcHZ96LX8XXFjpeLNuLO8z9owniPWTuHUE2gWDXg3z5v/AD466WLPS8/P2Tj5OzsWoXvFJNRX4P</w:t>
      </w:r>
    </w:p>
    <w:p>
      <w:pPr>
        <w:pStyle w:val="PreformattedText"/>
        <w:bidi w:val="0"/>
        <w:spacing w:before="0" w:after="0"/>
        <w:jc w:val="left"/>
        <w:rPr/>
      </w:pPr>
      <w:r>
        <w:rPr/>
        <w:t>8A1+f8vpBH/p0w9qB6/wAIC9mYcyDGjakATtYBhZ89vNNuq+PPQntJ6Ny+P/cZ/hDyvh/S/pEH1UAH</w:t>
      </w:r>
    </w:p>
    <w:p>
      <w:pPr>
        <w:pStyle w:val="PreformattedText"/>
        <w:bidi w:val="0"/>
        <w:spacing w:before="0" w:after="0"/>
        <w:jc w:val="left"/>
        <w:rPr/>
      </w:pPr>
      <w:r>
        <w:rPr/>
        <w:t>uUDdf3JI5vz5vz4HS27QTzN/rhDsnKwR+jIprGrimVWABBO7cAGvmvm+sOTNe185vxYNK2BplQ+oNW</w:t>
      </w:r>
    </w:p>
    <w:p>
      <w:pPr>
        <w:pStyle w:val="PreformattedText"/>
        <w:bidi w:val="0"/>
        <w:spacing w:before="0" w:after="0"/>
        <w:jc w:val="left"/>
        <w:rPr/>
      </w:pPr>
      <w:r>
        <w:rPr/>
        <w:t>RUclwG55vuLbqJPyGs/v0jWvjNqJXJaPnwnMfrTU0kMqgiiSCTW0XVFv5jfFm+jxGzqvcQyh3BOvUJ</w:t>
      </w:r>
    </w:p>
    <w:p>
      <w:pPr>
        <w:pStyle w:val="PreformattedText"/>
        <w:bidi w:val="0"/>
        <w:spacing w:before="0" w:after="0"/>
        <w:jc w:val="left"/>
        <w:rPr/>
      </w:pPr>
      <w:r>
        <w:rPr/>
        <w:t>ROVlbpXO6he5juH0hgRfNhhVE9aGfxMvGgAqto90TUhFlR7nZebYsVoW3MhA4Hmh5O7qK4Orilsmx6</w:t>
      </w:r>
    </w:p>
    <w:p>
      <w:pPr>
        <w:pStyle w:val="PreformattedText"/>
        <w:bidi w:val="0"/>
        <w:spacing w:before="0" w:after="0"/>
        <w:jc w:val="left"/>
        <w:rPr/>
      </w:pPr>
      <w:r>
        <w:rPr/>
        <w:t>idu/h16hiGLjJvVdqRiiTZJAbcT8kj54+rrn5srrnJEEYF0hR+jOo9B1tWiQb1JoVbf6Br8f1+euh2</w:t>
      </w:r>
    </w:p>
    <w:p>
      <w:pPr>
        <w:pStyle w:val="PreformattedText"/>
        <w:bidi w:val="0"/>
        <w:spacing w:before="0" w:after="0"/>
        <w:jc w:val="left"/>
        <w:rPr/>
      </w:pPr>
      <w:r>
        <w:rPr/>
        <w:t>Tt2gmmszj9r7GSbAk0bWF9u7J8A8+CPJPwK/0467J9JcN3vOQOw8VFTIpqnqFY3IMgN8VYU3zf2G3/</w:t>
      </w:r>
    </w:p>
    <w:p>
      <w:pPr>
        <w:pStyle w:val="PreformattedText"/>
        <w:bidi w:val="0"/>
        <w:spacing w:before="0" w:after="0"/>
        <w:jc w:val="left"/>
        <w:rPr/>
      </w:pPr>
      <w:r>
        <w:rPr/>
        <w:t>p1hy9uLkcXIzoYewBRqKkCABrMcjA+4QAQB/h58j7g9KHaCTWraOPZh1Wv1yR4OaCB/EDc/wCVgEiz</w:t>
      </w:r>
    </w:p>
    <w:p>
      <w:pPr>
        <w:pStyle w:val="PreformattedText"/>
        <w:bidi w:val="0"/>
        <w:spacing w:before="0" w:after="0"/>
        <w:jc w:val="left"/>
        <w:rPr/>
      </w:pPr>
      <w:r>
        <w:rPr/>
        <w:t>8A31rw9pN85jzYCBfSEMjMIVSCoJ+eNoHkefj+nWj/Em/h588ogYV2NbRj7wmcg3VDj5u78E8g9F/i</w:t>
      </w:r>
    </w:p>
    <w:p>
      <w:pPr>
        <w:pStyle w:val="PreformattedText"/>
        <w:bidi w:val="0"/>
        <w:spacing w:before="0" w:after="0"/>
        <w:jc w:val="left"/>
        <w:rPr/>
      </w:pPr>
      <w:r>
        <w:rPr/>
        <w:t>fj5/VLOJK2A3ka1yMey5A+AO0ccHcQT9h9uhPbQjDpHJgLjltKe1BGBfZT+eb4om/PA+eB9umf48Vq</w:t>
      </w:r>
    </w:p>
    <w:p>
      <w:pPr>
        <w:pStyle w:val="PreformattedText"/>
        <w:bidi w:val="0"/>
        <w:spacing w:before="0" w:after="0"/>
        <w:jc w:val="left"/>
        <w:rPr/>
      </w:pPr>
      <w:r>
        <w:rPr/>
        <w:t>Y/1lDsRPDVCVP6omaOJiSA53UQaLBV4P/iXrV2ftoLcLUYD9iG9jac4arrY911LUFc2BW0qGIAJ22x</w:t>
      </w:r>
    </w:p>
    <w:p>
      <w:pPr>
        <w:pStyle w:val="PreformattedText"/>
        <w:bidi w:val="0"/>
        <w:spacing w:before="0" w:after="0"/>
        <w:jc w:val="left"/>
        <w:rPr/>
      </w:pPr>
      <w:r>
        <w:rPr/>
        <w:t>v9rvrbkz1Vvv58/ri8eAihpkMm1IyMTR3H+anUrZYg0bAA8V/l1n9bz36+ftmg4vEE/ozQZYLMSQGG</w:t>
      </w:r>
    </w:p>
    <w:p>
      <w:pPr>
        <w:pStyle w:val="PreformattedText"/>
        <w:bidi w:val="0"/>
        <w:spacing w:before="0" w:after="0"/>
        <w:jc w:val="left"/>
        <w:rPr/>
      </w:pPr>
      <w:r>
        <w:rPr/>
        <w:t>21B3L+3f5Irz/wC91Dm3u+GT1Lab0mvlGmTOChJYBOSAa2kk2bo2wLba+a/m29Zsmb2jzjUwGmJ4T9</w:t>
      </w:r>
    </w:p>
    <w:p>
      <w:pPr>
        <w:pStyle w:val="PreformattedText"/>
        <w:bidi w:val="0"/>
        <w:spacing w:before="0" w:after="0"/>
        <w:jc w:val="left"/>
        <w:rPr/>
      </w:pPr>
      <w:r>
        <w:rPr/>
        <w:t>8jOdMpFr9Lb13KBVcWEPwLHj/F1mfKCCTw3Ohgx3pFGpE8g2zUb7yPiqVeWS/1AVtFdc3JlVjz2nUR</w:t>
      </w:r>
    </w:p>
    <w:p>
      <w:pPr>
        <w:pStyle w:val="PreformattedText"/>
        <w:bidi w:val="0"/>
        <w:spacing w:before="0" w:after="0"/>
        <w:jc w:val="left"/>
        <w:rPr/>
      </w:pPr>
      <w:r>
        <w:rPr/>
        <w:t>BzYbVwxKIMpJJY0u8k93JYg8k8DYa/6fyjrOzXQPOMIQ8lqasVAO1loG1PIFUVLFWJIN1RNfy7eqZu</w:t>
      </w:r>
    </w:p>
    <w:p>
      <w:pPr>
        <w:pStyle w:val="PreformattedText"/>
        <w:bidi w:val="0"/>
        <w:spacing w:before="0" w:after="0"/>
        <w:jc w:val="left"/>
        <w:rPr/>
      </w:pPr>
      <w:r>
        <w:rPr/>
        <w:t>rGCqjYafsmABwoona9M3bwwAN0OCa5BoV5+rqmye9w1C0WLCbRJm7h+qipBZjyqj7xrfDMARyO39XU</w:t>
      </w:r>
    </w:p>
    <w:p>
      <w:pPr>
        <w:pStyle w:val="PreformattedText"/>
        <w:bidi w:val="0"/>
        <w:spacing w:before="0" w:after="0"/>
        <w:jc w:val="left"/>
        <w:rPr/>
      </w:pPr>
      <w:r>
        <w:rPr/>
        <w:t>9YB7VfrhhGralBigbkEFttbmFWWFEKAPjkcsCCB9XSvWNvS+f1yxjJ5tTRQNSlasgWSRRBvbRQnzx/</w:t>
      </w:r>
    </w:p>
    <w:p>
      <w:pPr>
        <w:pStyle w:val="PreformattedText"/>
        <w:bidi w:val="0"/>
        <w:spacing w:before="0" w:after="0"/>
        <w:jc w:val="left"/>
        <w:rPr/>
      </w:pPr>
      <w:r>
        <w:rPr/>
        <w:t>nu6IZDvfWWcR06gd5kORtUtVd9AkmyfA3GuS1knyemDORyJgHACSaF/qmZHZVYswFBnYsDQbaSt7uQ</w:t>
      </w:r>
    </w:p>
    <w:p>
      <w:pPr>
        <w:pStyle w:val="PreformattedText"/>
        <w:bidi w:val="0"/>
        <w:spacing w:before="0" w:after="0"/>
        <w:jc w:val="left"/>
        <w:rPr/>
      </w:pPr>
      <w:r>
        <w:rPr/>
        <w:t>TTUR4/VfR+tY73YMr1S+0oIngb/tefxqkkwfRn4Nabr+kYGJ6t1HL1P1oudqkem5n/YfStL/ADmrfl</w:t>
      </w:r>
    </w:p>
    <w:p>
      <w:pPr>
        <w:pStyle w:val="PreformattedText"/>
        <w:bidi w:val="0"/>
        <w:spacing w:before="0" w:after="0"/>
        <w:jc w:val="left"/>
        <w:rPr/>
      </w:pPr>
      <w:r>
        <w:rPr/>
        <w:t>MveRhvl40WZhQxlS88+YiqG3Lt9h6BwnS/aGQ+6Prf6p5D8os4UY8CMFVjxcXSt/6T8zXqrMydc9X+</w:t>
      </w:r>
    </w:p>
    <w:p>
      <w:pPr>
        <w:pStyle w:val="PreformattedText"/>
        <w:bidi w:val="0"/>
        <w:spacing w:before="0" w:after="0"/>
        <w:jc w:val="left"/>
        <w:rPr/>
      </w:pPr>
      <w:r>
        <w:rPr/>
        <w:t>oNSmx4dNXVs9gcSTYkekadMI5sXTZZYu2E4unRQ46q3EYXuXr1IUAAE9yeLc6mPs6jHPrQmBNNeF98</w:t>
      </w:r>
    </w:p>
    <w:p>
      <w:pPr>
        <w:pStyle w:val="PreformattedText"/>
        <w:bidi w:val="0"/>
        <w:spacing w:before="0" w:after="0"/>
        <w:jc w:val="left"/>
        <w:rPr/>
      </w:pPr>
      <w:r>
        <w:rPr/>
        <w:t>OpqMVJIzEMZPcdCzQBW/3Zjx13FgP93SdvVKxA35CGVF6RwgRjNk+9qGN+TjVSs002PEqjYMnJSPHw</w:t>
      </w:r>
    </w:p>
    <w:p>
      <w:pPr>
        <w:pStyle w:val="PreformattedText"/>
        <w:bidi w:val="0"/>
        <w:spacing w:before="0" w:after="0"/>
        <w:jc w:val="left"/>
        <w:rPr/>
      </w:pPr>
      <w:r>
        <w:rPr/>
        <w:t>52QsPaSPHTKdR4VVVmbnpsDcbgczFMpRJlY0eHG2Tkamoix2hYLHjQ5Mhig9xCP4JSL3pSLupN7UG6</w:t>
      </w:r>
    </w:p>
    <w:p>
      <w:pPr>
        <w:pStyle w:val="PreformattedText"/>
        <w:bidi w:val="0"/>
        <w:spacing w:before="0" w:after="0"/>
        <w:jc w:val="left"/>
        <w:rPr/>
      </w:pPr>
      <w:r>
        <w:rPr/>
        <w:t>EKRY5iHr1DWBvW8ey4kEUugaXiyWfdysx5kmO/G0/C2LBLLtP+9M0uRNuJt9y7e1R1ZIHM1BU2g8Fl</w:t>
      </w:r>
    </w:p>
    <w:p>
      <w:pPr>
        <w:pStyle w:val="PreformattedText"/>
        <w:bidi w:val="0"/>
        <w:spacing w:before="0" w:after="0"/>
        <w:jc w:val="left"/>
        <w:rPr/>
      </w:pPr>
      <w:r>
        <w:rPr/>
        <w:t>U+rtXeHQdQzFLnK1fNngxYpKaZIsnJkiikTZVynDjjF+P4n+LrA2rJnbbhWdbExTs424jwyM+gdFkm</w:t>
      </w:r>
    </w:p>
    <w:p>
      <w:pPr>
        <w:pStyle w:val="PreformattedText"/>
        <w:bidi w:val="0"/>
        <w:spacing w:before="0" w:after="0"/>
        <w:jc w:val="left"/>
        <w:rPr/>
      </w:pPr>
      <w:r>
        <w:rPr/>
        <w:t>9QNjKqmXGmQSBGEkk2UGBdMcKDZQBVBJ2gq3WD0i9YiDyadr0Pi1dqU6dWnztPRv8AD3TI3kxoT7cY</w:t>
      </w:r>
    </w:p>
    <w:p>
      <w:pPr>
        <w:pStyle w:val="PreformattedText"/>
        <w:bidi w:val="0"/>
        <w:spacing w:before="0" w:after="0"/>
        <w:jc w:val="left"/>
        <w:rPr/>
      </w:pPr>
      <w:r>
        <w:rPr/>
        <w:t>iXccZsiyggjCEtOKEkZJsgUu6+vFdof2Z9R7Eg4CBYnZXpbEhOOqICGkYSAPZkEf6pVcEgNSRoOAV+</w:t>
      </w:r>
    </w:p>
    <w:p>
      <w:pPr>
        <w:pStyle w:val="PreformattedText"/>
        <w:bidi w:val="0"/>
        <w:spacing w:before="0" w:after="0"/>
        <w:jc w:val="left"/>
        <w:rPr/>
      </w:pPr>
      <w:r>
        <w:rPr/>
        <w:t>n9XXMyHYjoJ38a6ioPOdT+lcNHIkXHJhJixEeJhJ7oCsx/ivae577sXJ4AXrntqU3fITvdmRRrWrFS</w:t>
      </w:r>
    </w:p>
    <w:p>
      <w:pPr>
        <w:pStyle w:val="PreformattedText"/>
        <w:bidi w:val="0"/>
        <w:spacing w:before="0" w:after="0"/>
        <w:jc w:val="left"/>
        <w:rPr/>
      </w:pPr>
      <w:r>
        <w:rPr/>
        <w:t>9cLGixsUqrTCQTRtI8cYlyFyHatjhhUUaNuDULAXtXx0l968CJoQBdl3oy0dKw/cRAo3SLGd0iyOii</w:t>
      </w:r>
    </w:p>
    <w:p>
      <w:pPr>
        <w:pStyle w:val="PreformattedText"/>
        <w:bidi w:val="0"/>
        <w:spacing w:before="0" w:after="0"/>
        <w:jc w:val="left"/>
        <w:rPr/>
      </w:pPr>
      <w:r>
        <w:rPr/>
        <w:t>N6p0jkJpiF3MaAUNt2qxHWcBgTW0e3M03KSHGxsiFZ8gukCllVSxRZ5jsKRgxBzsjttwU/UVtj+nq3</w:t>
      </w:r>
    </w:p>
    <w:p>
      <w:pPr>
        <w:pStyle w:val="PreformattedText"/>
        <w:bidi w:val="0"/>
        <w:spacing w:before="0" w:after="0"/>
        <w:jc w:val="left"/>
        <w:rPr/>
      </w:pPr>
      <w:r>
        <w:rPr/>
        <w:t>50BvAJGwA2ElP5WSNccI+1nEUiksTHupT7UwiNhTuO0llUOwP6ellbB8JW3gf1/2hzEhHuNE0QT2YJ</w:t>
      </w:r>
    </w:p>
    <w:p>
      <w:pPr>
        <w:pStyle w:val="PreformattedText"/>
        <w:bidi w:val="0"/>
        <w:spacing w:before="0" w:after="0"/>
        <w:jc w:val="left"/>
        <w:rPr/>
      </w:pPr>
      <w:r>
        <w:rPr/>
        <w:t>YpZGmkM0k0zsR7ShqROV7hR7tt7ehbVXDCVQSQekkGnNOkw7cadpYooVkypZJiJMWR5ZFiQoR+UMBU</w:t>
      </w:r>
    </w:p>
    <w:p>
      <w:pPr>
        <w:pStyle w:val="PreformattedText"/>
        <w:bidi w:val="0"/>
        <w:spacing w:before="0" w:after="0"/>
        <w:jc w:val="left"/>
        <w:rPr/>
      </w:pPr>
      <w:r>
        <w:rPr/>
        <w:t>gm6Ze4t0k3TN4QmFAEbVLGxcY5uNDhxFpchWnaN446nMBmM7mAzcuVL/AFpV+Pp2r00Y2ZFPWJOTSx</w:t>
      </w:r>
    </w:p>
    <w:p>
      <w:pPr>
        <w:pStyle w:val="PreformattedText"/>
        <w:bidi w:val="0"/>
        <w:spacing w:before="0" w:after="0"/>
        <w:jc w:val="left"/>
        <w:rPr/>
      </w:pPr>
      <w:r>
        <w:rPr/>
        <w:t>A5Q4hCyFEllXJQgOFVJY4NspKR7ywVn5YtZIs9AWABUHe5RAbe9ptpyRhYZ5DBGIVSRIeZo3eNGMiT</w:t>
      </w:r>
    </w:p>
    <w:p>
      <w:pPr>
        <w:pStyle w:val="PreformattedText"/>
        <w:bidi w:val="0"/>
        <w:spacing w:before="0" w:after="0"/>
        <w:jc w:val="left"/>
        <w:rPr/>
      </w:pPr>
      <w:r>
        <w:rPr/>
        <w:t>rI38R1UdsY7QzfKr1Wk6+e/kyBtQIqSMO+UuNHBkrFFNlxSytjFiIYMZypWOJWAGSJZk2gAAsrP3ba</w:t>
      </w:r>
    </w:p>
    <w:p>
      <w:pPr>
        <w:pStyle w:val="PreformattedText"/>
        <w:bidi w:val="0"/>
        <w:spacing w:before="0" w:after="0"/>
        <w:jc w:val="left"/>
        <w:rPr/>
      </w:pPr>
      <w:r>
        <w:rPr/>
        <w:t>6VlGqgG0RuIBLatW0IsMhM5YlknxMApMjKscUuRLPG4SHI9uCZP4DSsvvhe6TtV2btqAaAOKj583Fq</w:t>
      </w:r>
    </w:p>
    <w:p>
      <w:pPr>
        <w:pStyle w:val="PreformattedText"/>
        <w:bidi w:val="0"/>
        <w:spacing w:before="0" w:after="0"/>
        <w:jc w:val="left"/>
        <w:rPr/>
      </w:pPr>
      <w:r>
        <w:rPr/>
        <w:t>FZTw6jEMXHbP1DKklyIZsn28SOKLMdUlxo2d45p3WJakzZELWTftBtifT1kOMsz6uTTpCseJNI0rJD</w:t>
      </w:r>
    </w:p>
    <w:p>
      <w:pPr>
        <w:pStyle w:val="PreformattedText"/>
        <w:bidi w:val="0"/>
        <w:spacing w:before="0" w:after="0"/>
        <w:jc w:val="left"/>
        <w:rPr/>
      </w:pPr>
      <w:r>
        <w:rPr/>
        <w:t>FgezmR5K5mXJkykwO8E2Mvty5MkcsWFOHXcCkUbbrJIiAV7bpuLFkBDatWmRsgbHWgKJJsbFGQ02RI</w:t>
      </w:r>
    </w:p>
    <w:p>
      <w:pPr>
        <w:pStyle w:val="PreformattedText"/>
        <w:bidi w:val="0"/>
        <w:spacing w:before="0" w:after="0"/>
        <w:jc w:val="left"/>
        <w:rPr/>
      </w:pPr>
      <w:r>
        <w:rPr/>
        <w:t>2PGq/wAEMqNmZMcskpBkeTZH70VRspQDtLfVt6eyguXapmLaVCrY1fZC8OCMKBJolgB2NkBXR4hKiM</w:t>
      </w:r>
    </w:p>
    <w:p>
      <w:pPr>
        <w:pStyle w:val="PreformattedText"/>
        <w:bidi w:val="0"/>
        <w:spacing w:before="0" w:after="0"/>
        <w:jc w:val="left"/>
        <w:rPr/>
      </w:pPr>
      <w:r>
        <w:rPr/>
        <w:t>PdndEJImvtjHyWKnq2RUX1mmJv1jFCDUbZGIuUsa5OPlsLeURtmVCNsnCn2G92JzHe4PWwsvH09ZtX</w:t>
      </w:r>
    </w:p>
    <w:p>
      <w:pPr>
        <w:pStyle w:val="PreformattedText"/>
        <w:bidi w:val="0"/>
        <w:spacing w:before="0" w:after="0"/>
        <w:jc w:val="left"/>
        <w:rPr/>
      </w:pPr>
      <w:r>
        <w:rPr/>
        <w:t>Fa3Xx4poUBdgRI8+hww40Te3lrHGxl3yiTKxpPcYt3ZMUbvLBGGb2yeVb6z0QKGl3VmlZcjFjpYbfo</w:t>
      </w:r>
    </w:p>
    <w:p>
      <w:pPr>
        <w:pStyle w:val="PreformattedText"/>
        <w:bidi w:val="0"/>
        <w:spacing w:before="0" w:after="0"/>
        <w:jc w:val="left"/>
        <w:rPr/>
      </w:pPr>
      <w:r>
        <w:rPr/>
        <w:t>yo/VnpQl8uSH89mSzoZo5HCS/mJXjI98yse/HV479uQbg/LbgvWjECpch9vCWuYsBqUKFnI34jej8v</w:t>
      </w:r>
    </w:p>
    <w:p>
      <w:pPr>
        <w:pStyle w:val="PreformattedText"/>
        <w:bidi w:val="0"/>
        <w:spacing w:before="0" w:after="0"/>
        <w:jc w:val="left"/>
        <w:rPr/>
      </w:pPr>
      <w:r>
        <w:rPr/>
        <w:t>IiaTJineExmRJsj8vASXLROUlRAu7eWA2jeeB3KSOnYTkN2pkPqz3W1npOSPVPpZ47xpJPcKSl4pZm</w:t>
      </w:r>
    </w:p>
    <w:p>
      <w:pPr>
        <w:pStyle w:val="PreformattedText"/>
        <w:bidi w:val="0"/>
        <w:spacing w:before="0" w:after="0"/>
        <w:jc w:val="left"/>
        <w:rPr/>
      </w:pPr>
      <w:r>
        <w:rPr/>
        <w:t>SoiY2EySAKRIrxIwLMQ1Dj+XrSuS24ftiMuFyOMbSlPUuHNkLFiTsjuqvEjwBkaDZtC+2wWnjC+VcA</w:t>
      </w:r>
    </w:p>
    <w:p>
      <w:pPr>
        <w:pStyle w:val="PreformattedText"/>
        <w:bidi w:val="0"/>
        <w:spacing w:before="0" w:after="0"/>
        <w:jc w:val="left"/>
        <w:rPr/>
      </w:pPr>
      <w:r>
        <w:rPr/>
        <w:t>hG/U3WzHbEETk58fNSN/oyidc9MY3fPIxiyERpIpcdpYp441uL3JGjUgwFLCuaKi1YKlL1uxP6vIK3</w:t>
      </w:r>
    </w:p>
    <w:p>
      <w:pPr>
        <w:pStyle w:val="PreformattedText"/>
        <w:bidi w:val="0"/>
        <w:spacing w:before="0" w:after="0"/>
        <w:jc w:val="left"/>
        <w:rPr/>
      </w:pPr>
      <w:r>
        <w:rPr/>
        <w:t>E5Xa8Iy6b4TU5nwxq/4S/iX6c1LTS8+jatqaarpJRISula5LA0WZFDA0ZT2MjFSRZiFKSyiKYISWHX</w:t>
      </w:r>
    </w:p>
    <w:p>
      <w:pPr>
        <w:pStyle w:val="PreformattedText"/>
        <w:bidi w:val="0"/>
        <w:spacing w:before="0" w:after="0"/>
        <w:jc w:val="left"/>
        <w:rPr/>
      </w:pPr>
      <w:r>
        <w:rPr/>
        <w:t>ufQPb9V4HO/sz5Z+VHogOXcJud/oyUfiZHi4/qD036z9OQTxppOPkaijPBN+WPpjOzo8X1ZpGYixiD</w:t>
      </w:r>
    </w:p>
    <w:p>
      <w:pPr>
        <w:pStyle w:val="PreformattedText"/>
        <w:bidi w:val="0"/>
        <w:spacing w:before="0" w:after="0"/>
        <w:jc w:val="left"/>
        <w:rPr/>
      </w:pPr>
      <w:r>
        <w:rPr/>
        <w:t>Jx8PMnhye0duFqgl2o0Zv2IYaiRTCfMVQqzg0T3ZNW04Y2br+jaXqcuk6Pnavi67jxTSDNxsfV8HEh</w:t>
      </w:r>
    </w:p>
    <w:p>
      <w:pPr>
        <w:pStyle w:val="PreformattedText"/>
        <w:bidi w:val="0"/>
        <w:spacing w:before="0" w:after="0"/>
        <w:jc w:val="left"/>
        <w:rPr/>
      </w:pPr>
      <w:r>
        <w:rPr/>
        <w:t>ycHMw5FIXIXJx/Z2z7WIjyHR1Zdp6simUXt/eGVLAAHZRqkB9FNmenfVuu6ZO8WKM1Gm0t2YhcDXfR</w:t>
      </w:r>
    </w:p>
    <w:p>
      <w:pPr>
        <w:pStyle w:val="PreformattedText"/>
        <w:bidi w:val="0"/>
        <w:spacing w:before="0" w:after="0"/>
        <w:jc w:val="left"/>
        <w:rPr/>
      </w:pPr>
      <w:r>
        <w:rPr/>
        <w:t>Yg1rRFGTNGAy5Xp2fBONlBdsh02VCrtfTYIpuW9yxNJlbTfXP4melVmjj0H1Fg6V+JWhUI4sAu8WZ6</w:t>
      </w:r>
    </w:p>
    <w:p>
      <w:pPr>
        <w:pStyle w:val="PreformattedText"/>
        <w:bidi w:val="0"/>
        <w:spacing w:before="0" w:after="0"/>
        <w:jc w:val="left"/>
        <w:rPr/>
      </w:pPr>
      <w:r>
        <w:rPr/>
        <w:t>X9QM8WT/AApMoem/UccTNYDRYIV+5EoVamZQvDFd4AjnjnLPrz07/cX4RetAF1CDWPwd/FbS/Uunat</w:t>
      </w:r>
    </w:p>
    <w:p>
      <w:pPr>
        <w:pStyle w:val="PreformattedText"/>
        <w:bidi w:val="0"/>
        <w:spacing w:before="0" w:after="0"/>
        <w:jc w:val="left"/>
        <w:rPr/>
      </w:pPr>
      <w:r>
        <w:rPr/>
        <w:t>mQTR+/pupZOjwzjTpC1KkksWLkSSSK3vJkQ0aZujyM2hCV0sv8spSwZXXk3806C/Az1fPoH4j6F+Vm</w:t>
      </w:r>
    </w:p>
    <w:p>
      <w:pPr>
        <w:pStyle w:val="PreformattedText"/>
        <w:bidi w:val="0"/>
        <w:spacing w:before="0" w:after="0"/>
        <w:jc w:val="left"/>
        <w:rPr/>
      </w:pPr>
      <w:r>
        <w:rPr/>
        <w:t>VdF1zLm0jMeHY2LLpHr3GyvU+gabkzqAkcg9T42tYEPBaIZUe2q29A+TJkYtkOosOg0zSlqrKeTDw/</w:t>
      </w:r>
    </w:p>
    <w:p>
      <w:pPr>
        <w:pStyle w:val="PreformattedText"/>
        <w:bidi w:val="0"/>
        <w:spacing w:before="0" w:after="0"/>
        <w:jc w:val="left"/>
        <w:rPr/>
      </w:pPr>
      <w:r>
        <w:rPr/>
        <w:t>XLC9aaXi+nPVuPlRDIgh9ULizYsjNLjxafhZr6hhrnQFG/g6zHkRKsKyAlJ5liTiXoAKbde9AUMSys</w:t>
      </w:r>
    </w:p>
    <w:p>
      <w:pPr>
        <w:pStyle w:val="PreformattedText"/>
        <w:bidi w:val="0"/>
        <w:spacing w:before="0" w:after="0"/>
        <w:jc w:val="left"/>
        <w:rPr/>
      </w:pPr>
      <w:r>
        <w:rPr/>
        <w:t>KlXZb/lPUMOoMZNVmaJU12FcZsB49Sm97Fknw5RIRJDq2HuMki9kWd2t2uvSsgo6gNJhLu2nkPCRn8</w:t>
      </w:r>
    </w:p>
    <w:p>
      <w:pPr>
        <w:pStyle w:val="PreformattedText"/>
        <w:bidi w:val="0"/>
        <w:spacing w:before="0" w:after="0"/>
        <w:jc w:val="left"/>
        <w:rPr/>
      </w:pPr>
      <w:r>
        <w:rPr/>
        <w:t>VY9Q9OP6a9S+k5ZTkyYOqadJk4sOLJBk6VqWP+ah0pcd0UZUzab70WVE9fxlhfcGRT1GplAok1LDDH</w:t>
      </w:r>
    </w:p>
    <w:p>
      <w:pPr>
        <w:pStyle w:val="PreformattedText"/>
        <w:bidi w:val="0"/>
        <w:spacing w:before="0" w:after="0"/>
        <w:jc w:val="left"/>
        <w:rPr/>
      </w:pPr>
      <w:r>
        <w:rPr/>
        <w:t>kGkbmST0hq+j4f5nBwZ8TP8ATOq6NPLATjPtz9D1poczHyU09XLMcPVoplC3ujbM2pewdZNbYspTTY</w:t>
      </w:r>
    </w:p>
    <w:p>
      <w:pPr>
        <w:pStyle w:val="PreformattedText"/>
        <w:bidi w:val="0"/>
        <w:spacing w:before="0" w:after="0"/>
        <w:jc w:val="left"/>
        <w:rPr/>
      </w:pPr>
      <w:r>
        <w:rPr/>
        <w:t>bvefPSb3x+sxgN7PLz56Qama34f/iTkR6gmY2LkQYmeREbbK/vSaLIhyYhKVVwIMsyMg25KIuTG6u1</w:t>
      </w:r>
    </w:p>
    <w:p>
      <w:pPr>
        <w:pStyle w:val="PreformattedText"/>
        <w:bidi w:val="0"/>
        <w:spacing w:before="0" w:after="0"/>
        <w:jc w:val="left"/>
        <w:rPr/>
      </w:pPr>
      <w:r>
        <w:rPr/>
        <w:t>r1sU2AbuYCtllvSVnSen5OoRZeoLiajkZ+lavDK2gYftJ+RkwNNw40m0OWZ2YR6j+Q/NCKRwpaKGN3</w:t>
      </w:r>
    </w:p>
    <w:p>
      <w:pPr>
        <w:pStyle w:val="PreformattedText"/>
        <w:bidi w:val="0"/>
        <w:spacing w:before="0" w:after="0"/>
        <w:jc w:val="left"/>
        <w:rPr/>
      </w:pPr>
      <w:r>
        <w:rPr/>
        <w:t>VmTb1PWZFYqRwMf2pZRaAJ3uc166mX6E1XT9ewtQmkxcHXI9JvcmGNHjkyMbWNEytPyIlsyS5MUiht</w:t>
      </w:r>
    </w:p>
    <w:p>
      <w:pPr>
        <w:pStyle w:val="PreformattedText"/>
        <w:bidi w:val="0"/>
        <w:spacing w:before="0" w:after="0"/>
        <w:jc w:val="left"/>
        <w:rPr/>
      </w:pPr>
      <w:r>
        <w:rPr/>
        <w:t>oUrJVbHI6IkobPSKUvrIvnKh/tD4ekaX6zwvWksGoYOjay0Wi67K+NjCDBi9RZkuf6J1/DbGYQJp2N</w:t>
      </w:r>
    </w:p>
    <w:p>
      <w:pPr>
        <w:pStyle w:val="PreformattedText"/>
        <w:bidi w:val="0"/>
        <w:spacing w:before="0" w:after="0"/>
        <w:jc w:val="left"/>
        <w:rPr/>
      </w:pPr>
      <w:r>
        <w:rPr/>
        <w:t>rUurYTqVCLFqRPittHSrBdXLi/S8IQRboOeKWx+DXrAY2RBgR+xm5eGfy+TgMYnaL1RpUk40nJQC4Z</w:t>
      </w:r>
    </w:p>
    <w:p>
      <w:pPr>
        <w:pStyle w:val="PreformattedText"/>
        <w:bidi w:val="0"/>
        <w:spacing w:before="0" w:after="0"/>
        <w:jc w:val="left"/>
        <w:rPr/>
      </w:pPr>
      <w:r>
        <w:rPr/>
        <w:t>IsuGsWSRl2z+8qPTspMvQQwGoNGkF0Ctzh31Zh6j+HP4mL+NfpTEwpPTORPg5mbombpck2n5eDq0P9</w:t>
      </w:r>
    </w:p>
    <w:p>
      <w:pPr>
        <w:pStyle w:val="PreformattedText"/>
        <w:bidi w:val="0"/>
        <w:spacing w:before="0" w:after="0"/>
        <w:jc w:val="left"/>
        <w:rPr/>
      </w:pPr>
      <w:r>
        <w:rPr/>
        <w:t>15+NmYksz79OyMNMoLLIJNs2ktE7NNEvQshdHB/NhvDpE429UzBlDC+TQt65/7LGfW5tEiydb9LLDl</w:t>
      </w:r>
    </w:p>
    <w:p>
      <w:pPr>
        <w:pStyle w:val="PreformattedText"/>
        <w:bidi w:val="0"/>
        <w:spacing w:before="0" w:after="0"/>
        <w:jc w:val="left"/>
        <w:rPr/>
      </w:pPr>
      <w:r>
        <w:rPr/>
        <w:t>eotTwP7pOk//AGA1hYsTUYNLidVC4NbVaZFkRM7TUaXYWU9VgGlQBxaR9sLIOPcaduc52071Vq/4fe</w:t>
      </w:r>
    </w:p>
    <w:p>
      <w:pPr>
        <w:pStyle w:val="PreformattedText"/>
        <w:bidi w:val="0"/>
        <w:spacing w:before="0" w:after="0"/>
        <w:jc w:val="left"/>
        <w:rPr/>
      </w:pPr>
      <w:r>
        <w:rPr/>
        <w:t>o8TR8uWXM0EzxpouYhgRc7SdQctp2RCZG24WrH23jaNr9vLxZYWUwToqXqsAHkxlCz3TvOoYZnzsnH</w:t>
      </w:r>
    </w:p>
    <w:p>
      <w:pPr>
        <w:pStyle w:val="PreformattedText"/>
        <w:bidi w:val="0"/>
        <w:spacing w:before="0" w:after="0"/>
        <w:jc w:val="left"/>
        <w:rPr/>
      </w:pPr>
      <w:r>
        <w:rPr/>
        <w:t>1TTs2U4Aw5ZsTOzpRNgTYsZkhz8ibGWW4tRSVmhz8F0aOeIu6KrBuiKCzq7yyiCLWisGZWQunS6Lqe</w:t>
      </w:r>
    </w:p>
    <w:p>
      <w:pPr>
        <w:pStyle w:val="PreformattedText"/>
        <w:bidi w:val="0"/>
        <w:spacing w:before="0" w:after="0"/>
        <w:jc w:val="left"/>
        <w:rPr/>
      </w:pPr>
      <w:r>
        <w:rPr/>
        <w:t>gZkv8A2a1rOydH1nTpw+7Sdaw5IWzcX3EZ2wtTwcj258PJQKmZpWYoJZkcdWVGoUOJhDxlrCXSScev</w:t>
      </w:r>
    </w:p>
    <w:p>
      <w:pPr>
        <w:pStyle w:val="PreformattedText"/>
        <w:bidi w:val="0"/>
        <w:spacing w:before="0" w:after="0"/>
        <w:jc w:val="left"/>
        <w:rPr/>
      </w:pPr>
      <w:r>
        <w:rPr/>
        <w:t>tSjypcTGj0zJmixtNbMy8XH0uNtQiixp0Om5WlLDIZc0BY5GQx/7uTFLC1l29W5IO55fdIQobnqEF6</w:t>
      </w:r>
    </w:p>
    <w:p>
      <w:pPr>
        <w:pStyle w:val="PreformattedText"/>
        <w:bidi w:val="0"/>
        <w:spacing w:before="0" w:after="0"/>
        <w:jc w:val="left"/>
        <w:rPr/>
      </w:pPr>
      <w:r>
        <w:rPr/>
        <w:t>noTvhaZrWOMGLW8TKbPXO0/KZsQZcEY1CGbDOasckMWTpPuSYplXcrQzYyszJ3G44b02K9qAaDEAUI</w:t>
      </w:r>
    </w:p>
    <w:p>
      <w:pPr>
        <w:pStyle w:val="PreformattedText"/>
        <w:bidi w:val="0"/>
        <w:spacing w:before="0" w:after="0"/>
        <w:jc w:val="left"/>
        <w:rPr/>
      </w:pPr>
      <w:r>
        <w:rPr/>
        <w:t>O/DH1eumeqJVGqDQfS/q/WMj0l6rwWx8V9KST1FAZseGd4ICw9MZ8je1IQpYJMMqLc6KnQY2KjSBw5</w:t>
      </w:r>
    </w:p>
    <w:p>
      <w:pPr>
        <w:pStyle w:val="PreformattedText"/>
        <w:bidi w:val="0"/>
        <w:spacing w:before="0" w:after="0"/>
        <w:jc w:val="left"/>
        <w:rPr/>
      </w:pPr>
      <w:r>
        <w:rPr/>
        <w:t>IbaGF1Znrb/ZF9cx4mNq/4QahkyQT/AIfn2NDxM/UINTzE9M6hlSy6Rp+Nq0M9a7j4OXjahijJWNfd</w:t>
      </w:r>
    </w:p>
    <w:p>
      <w:pPr>
        <w:pStyle w:val="PreformattedText"/>
        <w:bidi w:val="0"/>
        <w:spacing w:before="0" w:after="0"/>
        <w:jc w:val="left"/>
        <w:rPr/>
      </w:pPr>
      <w:r>
        <w:rPr/>
        <w:t>i9l22sa6cE1pudLqeKZM6lwuQHvTtibJCxEHZvKgljSDeTTuAOGT4N3yt/T0ePGeZGrT1mLJkC2ANT</w:t>
      </w:r>
    </w:p>
    <w:p>
      <w:pPr>
        <w:pStyle w:val="PreformattedText"/>
        <w:bidi w:val="0"/>
        <w:spacing w:before="0" w:after="0"/>
        <w:jc w:val="left"/>
        <w:rPr/>
      </w:pPr>
      <w:r>
        <w:rPr/>
        <w:t>V+z7MjOTkIDI3Nm6Dqy9xFgKt/NMwB53f83W1F7onJzEaWPK4wxJAWIEloSoYgFls0VJsUW4v4+r79</w:t>
      </w:r>
    </w:p>
    <w:p>
      <w:pPr>
        <w:pStyle w:val="PreformattedText"/>
        <w:bidi w:val="0"/>
        <w:spacing w:before="0" w:after="0"/>
        <w:jc w:val="left"/>
        <w:rPr/>
      </w:pPr>
      <w:r>
        <w:rPr/>
        <w:t>aPVkbAEGYjsLPKH0m3BWJAViVot9B3AuBbEh/pAJ5PRooFNRsCJYk6fl98keDOUKvuHKjglqMm47HU</w:t>
      </w:r>
    </w:p>
    <w:p>
      <w:pPr>
        <w:pStyle w:val="PreformattedText"/>
        <w:bidi w:val="0"/>
        <w:spacing w:before="0" w:after="0"/>
        <w:jc w:val="left"/>
        <w:rPr/>
      </w:pPr>
      <w:r>
        <w:rPr/>
        <w:t>Hz3hru+f8Aw9MNVvygyZYmQEiU/wBCm4+W54BAO8Acg+CO36uspsEsvKQKXuiKj8ZBOw2fK8pRNG2a</w:t>
      </w:r>
    </w:p>
    <w:p>
      <w:pPr>
        <w:pStyle w:val="PreformattedText"/>
        <w:bidi w:val="0"/>
        <w:spacing w:before="0" w:after="0"/>
        <w:jc w:val="left"/>
        <w:rPr/>
      </w:pPr>
      <w:r>
        <w:rPr/>
        <w:t>zxvWwa8Ad27pUjKymi2/2R7iylpNvFCyfb2/UBvG4n6gAv8AUbu3rWXIxqw8+EX6sc9W0JxMSd0QW/</w:t>
      </w:r>
    </w:p>
    <w:p>
      <w:pPr>
        <w:pStyle w:val="PreformattedText"/>
        <w:bidi w:val="0"/>
        <w:spacing w:before="0" w:after="0"/>
        <w:jc w:val="left"/>
        <w:rPr/>
      </w:pPr>
      <w:r>
        <w:rPr/>
        <w:t>O8qQNx44od3AYcCx0j3uPz58JdDcAaS0cbiUJuibZdpBYkrtJ9xgQrkEf0FfqPS5qUaQAOkKabCWyE</w:t>
      </w:r>
    </w:p>
    <w:p>
      <w:pPr>
        <w:pStyle w:val="PreformattedText"/>
        <w:bidi w:val="0"/>
        <w:spacing w:before="0" w:after="0"/>
        <w:jc w:val="left"/>
        <w:rPr/>
      </w:pPr>
      <w:r>
        <w:rPr/>
        <w:t>A4rYNx7KJanAofQFH9e49Ys70pJOozp4VAZNtlr96WrpuMfaTgWQtbeASpqgK3BLK3z4ZuuK5Go2d5</w:t>
      </w:r>
    </w:p>
    <w:p>
      <w:pPr>
        <w:pStyle w:val="PreformattedText"/>
        <w:bidi w:val="0"/>
        <w:spacing w:before="0" w:after="0"/>
        <w:jc w:val="left"/>
        <w:rPr/>
      </w:pPr>
      <w:r>
        <w:rPr/>
        <w:t>1q8BtJhjYu1QK8bCpO3yw5A3DlgOL4HT8Lknduvn75ZUlSQZYPpyMo6Ub27QwPBRjSlFsfVXj70euy</w:t>
      </w:r>
    </w:p>
    <w:p>
      <w:pPr>
        <w:pStyle w:val="PreformattedText"/>
        <w:bidi w:val="0"/>
        <w:spacing w:before="0" w:after="0"/>
        <w:jc w:val="left"/>
        <w:rPr/>
      </w:pPr>
      <w:r>
        <w:rPr/>
        <w:t>ralAA3EwOmhivQTpH0woCRitg4PApSB29tHkC/A8+e7piGyxPOCBZA8Zf/p8UsdfIuxQ44PgNYIB/w</w:t>
      </w:r>
    </w:p>
    <w:p>
      <w:pPr>
        <w:pStyle w:val="PreformattedText"/>
        <w:bidi w:val="0"/>
        <w:spacing w:before="0" w:after="0"/>
        <w:jc w:val="left"/>
        <w:rPr/>
      </w:pPr>
      <w:r>
        <w:rPr/>
        <w:t>CnQtxNQlAg7iW7pdlFomwFu/B8fI/y56BwDss09nIGoVvJbjHj7eBVePHH+ddZ5oj/AOPI4580x8/5</w:t>
      </w:r>
    </w:p>
    <w:p>
      <w:pPr>
        <w:pStyle w:val="PreformattedText"/>
        <w:bidi w:val="0"/>
        <w:spacing w:before="0" w:after="0"/>
        <w:jc w:val="left"/>
        <w:rPr/>
      </w:pPr>
      <w:r>
        <w:rPr/>
        <w:t>X1JI0mqjYv4IvnkXQ/z6kkA5tWbAoVY4I5H/AA8V1pTknz/pM+cHY9JC9TtfcarsG7IofIJIH030+Z</w:t>
      </w:r>
    </w:p>
    <w:p>
      <w:pPr>
        <w:pStyle w:val="PreformattedText"/>
        <w:bidi w:val="0"/>
        <w:spacing w:before="0" w:after="0"/>
        <w:jc w:val="left"/>
        <w:rPr/>
      </w:pPr>
      <w:r>
        <w:rPr/>
        <w:t>5Vusg9wBrgtfIW7J+BYs9UFrURyhKOt1UqjV738hhXkDyKvjdXxfgcA/bq4X7Mj4Nk2PkAgUQONtX5</w:t>
      </w:r>
    </w:p>
    <w:p>
      <w:pPr>
        <w:pStyle w:val="PreformattedText"/>
        <w:bidi w:val="0"/>
        <w:spacing w:before="0" w:after="0"/>
        <w:jc w:val="left"/>
        <w:rPr/>
      </w:pPr>
      <w:r>
        <w:rPr/>
        <w:t>LFvn46U3J+Lz5/hFwghJoEANsFbrrjxyaJBFf6dZJ0J81gFh4qiTV2wJavi6/wCnUkmIPJ5scU20gE</w:t>
      </w:r>
    </w:p>
    <w:p>
      <w:pPr>
        <w:pStyle w:val="PreformattedText"/>
        <w:bidi w:val="0"/>
        <w:spacing w:before="0" w:after="0"/>
        <w:jc w:val="left"/>
        <w:rPr/>
      </w:pPr>
      <w:r>
        <w:rPr/>
        <w:t>At+g/P26kkeE2AKLAHyrEgbTus1yCb/wBOpJG8goc8DbRrkU5+uq47j/SupJG5Is/HNUAoqgKsk9o/</w:t>
      </w:r>
    </w:p>
    <w:p>
      <w:pPr>
        <w:pStyle w:val="PreformattedText"/>
        <w:bidi w:val="0"/>
        <w:spacing w:before="0" w:after="0"/>
        <w:jc w:val="left"/>
        <w:rPr/>
      </w:pPr>
      <w:r>
        <w:rPr/>
        <w:t>/C6kkwx5HChgL8Dhh4PABNn46kkbzfQo5I/0G1rPJYmz+32XqQch/NsOkYq1knwQCtHhhwV42nhaFd</w:t>
      </w:r>
    </w:p>
    <w:p>
      <w:pPr>
        <w:pStyle w:val="PreformattedText"/>
        <w:bidi w:val="0"/>
        <w:spacing w:before="0" w:after="0"/>
        <w:jc w:val="left"/>
        <w:rPr/>
      </w:pPr>
      <w:r>
        <w:rPr/>
        <w:t>aJhjyO+AOWIHaSLNeBwfH36khN897hKJd1C6NC6tT9zRQcngcfHWeSLkMRtBH0laAqiD2miPIr9yd3</w:t>
      </w:r>
    </w:p>
    <w:p>
      <w:pPr>
        <w:pStyle w:val="PreformattedText"/>
        <w:bidi w:val="0"/>
        <w:spacing w:before="0" w:after="0"/>
        <w:jc w:val="left"/>
        <w:rPr/>
      </w:pPr>
      <w:r>
        <w:rPr/>
        <w:t>8vWiCzBRZmrxgk/uKNmzVfqN9p6zxMy8X3Bct9AJHcCv1V5I4+/Ugs2hWYjYRnkREgjZXG6jweBV/J</w:t>
      </w:r>
    </w:p>
    <w:p>
      <w:pPr>
        <w:pStyle w:val="PreformattedText"/>
        <w:bidi w:val="0"/>
        <w:spacing w:before="0" w:after="0"/>
        <w:jc w:val="left"/>
        <w:rPr/>
      </w:pPr>
      <w:r>
        <w:rPr/>
        <w:t>3d3Pkm+tEx5MhfbuqfPFItlROjbuACfjuUAEgn73w3/m6ctAUOSwGOkE+Ed4iUVQ+AWIBsoLO35JJN</w:t>
      </w:r>
    </w:p>
    <w:p>
      <w:pPr>
        <w:pStyle w:val="PreformattedText"/>
        <w:bidi w:val="0"/>
        <w:spacing w:before="0" w:after="0"/>
        <w:jc w:val="left"/>
        <w:rPr/>
      </w:pPr>
      <w:r>
        <w:rPr/>
        <w:t>DzXS8im9Q3jMf+Yp6iSfFTlQSVbxyP8AqCebv4J5HWWdFGAFeJkow0sruF2RtDEcfA4HAtl4+23qsq</w:t>
      </w:r>
    </w:p>
    <w:p>
      <w:pPr>
        <w:pStyle w:val="PreformattedText"/>
        <w:bidi w:val="0"/>
        <w:spacing w:before="0" w:after="0"/>
        <w:jc w:val="left"/>
        <w:rPr/>
      </w:pPr>
      <w:r>
        <w:rPr/>
        <w:t>0ojRyb5fiJI4VJVhV+CCfiuRt57uN3QqtsfCvP8IbHhI+JhSNbocFSAfuSwHDUb8V/5etcXCsSdt7i</w:t>
      </w:r>
    </w:p>
    <w:p>
      <w:pPr>
        <w:pStyle w:val="PreformattedText"/>
        <w:bidi w:val="0"/>
        <w:spacing w:before="0" w:after="0"/>
        <w:jc w:val="left"/>
        <w:rPr/>
      </w:pPr>
      <w:r>
        <w:rPr/>
        <w:t>3i6IX7eKHPO4V1JI8CEKvHdzQ2+b82CTyf8A73qSR3GhO2r4Iog3Y8j7cGv9es8SyEAtYkuwPUP5kA</w:t>
      </w:r>
    </w:p>
    <w:p>
      <w:pPr>
        <w:pStyle w:val="PreformattedText"/>
        <w:bidi w:val="0"/>
        <w:spacing w:before="0" w:after="0"/>
        <w:jc w:val="left"/>
        <w:rPr/>
      </w:pPr>
      <w:r>
        <w:rPr/>
        <w:t>A7tyn6SDRri+a4/b79cJ8ZQ8XOeqXPqFEWRPp8xp1jXghiRuPJKbWBI+fA6Q5AIGrrGI4csK7ola+t</w:t>
      </w:r>
    </w:p>
    <w:p>
      <w:pPr>
        <w:pStyle w:val="PreformattedText"/>
        <w:bidi w:val="0"/>
        <w:spacing w:before="0" w:after="0"/>
        <w:jc w:val="left"/>
        <w:rPr/>
      </w:pPr>
      <w:r>
        <w:rPr/>
        <w:t>QYdMheq9x5qZvJHIsfH6brrR2TiYn4/2iu0uBXynJeuTmbJk2qNvuSA2QVO0lVFt+/JPi+u1oAFEbz</w:t>
      </w:r>
    </w:p>
    <w:p>
      <w:pPr>
        <w:pStyle w:val="PreformattedText"/>
        <w:bidi w:val="0"/>
        <w:spacing w:before="0" w:after="0"/>
        <w:jc w:val="left"/>
        <w:rPr/>
      </w:pPr>
      <w:r>
        <w:rPr/>
        <w:t>nA2wJkQyWNmh2kkVuBYgWrbQb3c+SPH6ei+Uprs3zgiWuTyxNvwvJBraLK+CWWvtt6kqCsjmz8C1Jo</w:t>
      </w:r>
    </w:p>
    <w:p>
      <w:pPr>
        <w:pStyle w:val="PreformattedText"/>
        <w:bidi w:val="0"/>
        <w:spacing w:before="0" w:after="0"/>
        <w:jc w:val="left"/>
        <w:rPr/>
      </w:pPr>
      <w:r>
        <w:rPr/>
        <w:t>WaH0yfdTXkfPHVWLq95Ddm+cDOdsjk1aqAd1i6WyAQftt5HI+OrkmlqPCluTt58muFUVyRd/bnqNt7</w:t>
      </w:r>
    </w:p>
    <w:p>
      <w:pPr>
        <w:pStyle w:val="PreformattedText"/>
        <w:bidi w:val="0"/>
        <w:spacing w:before="0" w:after="0"/>
        <w:jc w:val="left"/>
        <w:rPr/>
      </w:pPr>
      <w:r>
        <w:rPr/>
        <w:t>JkjkFaUkAqT5HaRuUgsCQQQG45/m46ByRVGjGlRRobxeJgOP3JYgsT9KgkcVxXA893SyxPMyICLuaS</w:t>
      </w:r>
    </w:p>
    <w:p>
      <w:pPr>
        <w:pStyle w:val="PreformattedText"/>
        <w:bidi w:val="0"/>
        <w:spacing w:before="0" w:after="0"/>
        <w:jc w:val="left"/>
        <w:rPr/>
      </w:pPr>
      <w:r>
        <w:rPr/>
        <w:t>uAGHJU8sFJNkg2Bu4Knct/b6uqhDV1qR3NYCyaB2nlRZDCgFLVQoHj9upBTl3f0vGRHMYBnCsaZje2</w:t>
      </w:r>
    </w:p>
    <w:p>
      <w:pPr>
        <w:pStyle w:val="PreformattedText"/>
        <w:bidi w:val="0"/>
        <w:spacing w:before="0" w:after="0"/>
        <w:jc w:val="left"/>
        <w:rPr/>
      </w:pPr>
      <w:r>
        <w:rPr/>
        <w:t>iFJBpdovbyL/ct1z8jtsORnV7MLB8Lk69G6iuPLGCVrbVqasBxtBW91m+ftZXd1530tq00s9V6MFbl</w:t>
      </w:r>
    </w:p>
    <w:p>
      <w:pPr>
        <w:pStyle w:val="PreformattedText"/>
        <w:bidi w:val="0"/>
        <w:spacing w:before="0" w:after="0"/>
        <w:jc w:val="left"/>
        <w:rPr/>
      </w:pPr>
      <w:r>
        <w:rPr/>
        <w:t>eizqL0v6hCLEDIu4Ve40R4ugK3LXIryevD9qsEkmis9XjApRyEv7Q/UqKsTe4GXbwzUSOBRPN3//AA</w:t>
      </w:r>
    </w:p>
    <w:p>
      <w:pPr>
        <w:pStyle w:val="PreformattedText"/>
        <w:bidi w:val="0"/>
        <w:spacing w:before="0" w:after="0"/>
        <w:jc w:val="left"/>
        <w:rPr/>
      </w:pPr>
      <w:r>
        <w:rPr/>
        <w:t>/HWFHYGydYhthDczJ9D6kjKA+4AKB+oXR4tjdGj/06cvaGB370zN2a9lUpU1m9URrwJFBXnzR+3F1u</w:t>
      </w:r>
    </w:p>
    <w:p>
      <w:pPr>
        <w:pStyle w:val="PreformattedText"/>
        <w:bidi w:val="0"/>
        <w:spacing w:before="0" w:after="0"/>
        <w:jc w:val="left"/>
        <w:rPr/>
      </w:pPr>
      <w:r>
        <w:rPr/>
        <w:t>/f446M9qyHnJ/hRVb7wTJ6tiW7lWzfBYcVXKm7sAfPQntLb2NpB2avZ/j/SDJvWUSj/erYH+dbuSDf</w:t>
      </w:r>
    </w:p>
    <w:p>
      <w:pPr>
        <w:pStyle w:val="PreformattedText"/>
        <w:bidi w:val="0"/>
        <w:spacing w:before="0" w:after="0"/>
        <w:jc w:val="left"/>
        <w:rPr/>
      </w:pPr>
      <w:r>
        <w:rPr/>
        <w:t>k/6GugPaWrcGoQ7OFNhT+7IfrHrGEqzGQC1JG7laBuyf8Ap4PjrO2fwbfz4Ri4CCb4SJT+v+sY3Vts</w:t>
      </w:r>
    </w:p>
    <w:p>
      <w:pPr>
        <w:pStyle w:val="PreformattedText"/>
        <w:bidi w:val="0"/>
        <w:spacing w:before="0" w:after="0"/>
        <w:jc w:val="left"/>
        <w:rPr/>
      </w:pPr>
      <w:r>
        <w:rPr/>
        <w:t>gag5LWC221oPzYAbd0SZWJAYx4xmiwJqc7+qPUplaU7t2/6j3Kdw3bI6JJANiutOLIFK7S/V0aNrKx</w:t>
      </w:r>
    </w:p>
    <w:p>
      <w:pPr>
        <w:pStyle w:val="PreformattedText"/>
        <w:bidi w:val="0"/>
        <w:spacing w:before="0" w:after="0"/>
        <w:jc w:val="left"/>
        <w:rPr/>
      </w:pPr>
      <w:r>
        <w:rPr/>
        <w:t>l1di+5as0TtKNXmzXII44r/wASnqmyWRvcsYX02F2893z4TMOqCOQENtsq39eLHaa2txzX+LqLmdLP</w:t>
      </w:r>
    </w:p>
    <w:p>
      <w:pPr>
        <w:pStyle w:val="PreformattedText"/>
        <w:bidi w:val="0"/>
        <w:spacing w:before="0" w:after="0"/>
        <w:jc w:val="left"/>
        <w:rPr/>
      </w:pPr>
      <w:r>
        <w:rPr/>
        <w:t>ehrgLE6k0+fPxl3+i/xAmwhHFLOOwgpu8+2ByGPAIBHNiq6z5sobiXkRLHZCxOwnT/pz8VofajDZK0</w:t>
      </w:r>
    </w:p>
    <w:p>
      <w:pPr>
        <w:pStyle w:val="PreformattedText"/>
        <w:bidi w:val="0"/>
        <w:spacing w:before="0" w:after="0"/>
        <w:jc w:val="left"/>
        <w:rPr/>
      </w:pPr>
      <w:r>
        <w:rPr/>
        <w:t>PILDxwCTRsCjd9Z/WZAw9mA/Ztht5/XLCP4tYZh/8AthWAXgq31Dmx9XP7dF/iMt6bNefNTP8A4VA2</w:t>
      </w:r>
    </w:p>
    <w:p>
      <w:pPr>
        <w:pStyle w:val="PreformattedText"/>
        <w:bidi w:val="0"/>
        <w:spacing w:before="0" w:after="0"/>
        <w:jc w:val="left"/>
        <w:rPr/>
      </w:pPr>
      <w:r>
        <w:rPr/>
        <w:t>rSZXes/ikksgCTMaatu8WCWO07rvmrP/AA9Pwuzk2dQlv2fSOIHeG/TXrhM+RAZXP18sCBuuxfz8db</w:t>
      </w:r>
    </w:p>
    <w:p>
      <w:pPr>
        <w:pStyle w:val="PreformattedText"/>
        <w:bidi w:val="0"/>
        <w:spacing w:before="0" w:after="0"/>
        <w:jc w:val="left"/>
        <w:rPr/>
      </w:pPr>
      <w:r>
        <w:rPr/>
        <w:t>G1rTA7xDYb1KaqXro+tRPGpVlpqBXcOSPN/bosfaQKvaYs2Ak7CSxMyOWue43QsHjyvB/T/wCvWn14</w:t>
      </w:r>
    </w:p>
    <w:p>
      <w:pPr>
        <w:pStyle w:val="PreformattedText"/>
        <w:bidi w:val="0"/>
        <w:spacing w:before="0" w:after="0"/>
        <w:jc w:val="left"/>
        <w:rPr/>
      </w:pPr>
      <w:r>
        <w:rPr/>
        <w:t>97+EzHEysT3SY6V49w5IJ5Pg233seOL6YmdW60DFvi1amZdXxgzVyrRNXARTXyOf6nzXz56TkzEMaY</w:t>
      </w:r>
    </w:p>
    <w:p>
      <w:pPr>
        <w:pStyle w:val="PreformattedText"/>
        <w:bidi w:val="0"/>
        <w:spacing w:before="0" w:after="0"/>
        <w:jc w:val="left"/>
        <w:rPr/>
      </w:pPr>
      <w:r>
        <w:rPr/>
        <w:t>x2FdI013v4SqNTRI1kJ3EkMSKB3bee6vF8/wBdo6zHMwoatM1riQWTxShvW0ypDMR5FmuDuNnwfsNv</w:t>
      </w:r>
    </w:p>
    <w:p>
      <w:pPr>
        <w:pStyle w:val="PreformattedText"/>
        <w:bidi w:val="0"/>
        <w:spacing w:before="0" w:after="0"/>
        <w:jc w:val="left"/>
        <w:rPr/>
      </w:pPr>
      <w:r>
        <w:rPr/>
        <w:t>I+/Wvs3aHGQA7wcmFQp2IM5L1uV2yJa2r/EKgqGLcst7eeSQ3x8ddb/Evtxd6KTEgK1w6pGHlcAG0H</w:t>
      </w:r>
    </w:p>
    <w:p>
      <w:pPr>
        <w:pStyle w:val="PreformattedText"/>
        <w:bidi w:val="0"/>
        <w:spacing w:before="0" w:after="0"/>
        <w:jc w:val="left"/>
        <w:rPr/>
      </w:pPr>
      <w:r>
        <w:rPr/>
        <w:t>JIZaJcWeAT5Wq/z6Bu0sCAW7sd6ge8YgZ3AFkrtB4BB2k1RAsWCNvJv6ugPayTWmzK/wAKl1qicuS5</w:t>
      </w:r>
    </w:p>
    <w:p>
      <w:pPr>
        <w:pStyle w:val="PreformattedText"/>
        <w:bidi w:val="0"/>
        <w:spacing w:before="0" w:after="0"/>
        <w:jc w:val="left"/>
        <w:rPr/>
      </w:pPr>
      <w:r>
        <w:rPr/>
        <w:t>tSWJa9zXbIgFA7geRx8AdCe0n3ahp2ZSRYHDBWRIGBB8cg0KocE8kdwN/wBeszZSxIuaVxKCKG8FSb</w:t>
      </w:r>
    </w:p>
    <w:p>
      <w:pPr>
        <w:pStyle w:val="PreformattedText"/>
        <w:bidi w:val="0"/>
        <w:spacing w:before="0" w:after="0"/>
        <w:jc w:val="left"/>
        <w:rPr/>
      </w:pPr>
      <w:r>
        <w:rPr/>
        <w:t>TYvdRsAWAdqsw2qDdd3dVdIZwBy1R/q29rhmsVckWbokkKfggSBSKI4o34roC5rc7Rvq15UdUTcDle</w:t>
      </w:r>
    </w:p>
    <w:p>
      <w:pPr>
        <w:pStyle w:val="PreformattedText"/>
        <w:bidi w:val="0"/>
        <w:spacing w:before="0" w:after="0"/>
        <w:jc w:val="left"/>
        <w:rPr/>
      </w:pPr>
      <w:r>
        <w:rPr/>
        <w:t>4KQLsFfKqNpPBNg+T46U7nYcz/phKp5Y1mjVZvfZsFdq8AmmUAUaI5q7+3Qa+5R6/uybk0OazRgq7t</w:t>
      </w:r>
    </w:p>
    <w:p>
      <w:pPr>
        <w:pStyle w:val="PreformattedText"/>
        <w:bidi w:val="0"/>
        <w:spacing w:before="0" w:after="0"/>
        <w:jc w:val="left"/>
        <w:rPr/>
      </w:pPr>
      <w:r>
        <w:rPr/>
        <w:t>psKDtcgoNpLcD7i9ncebH79KbIxJo7R4wqQDr2aYLqCu665NEc7TyrC2vaW4P3+egJvcmT1A94xMyI</w:t>
      </w:r>
    </w:p>
    <w:p>
      <w:pPr>
        <w:pStyle w:val="PreformattedText"/>
        <w:bidi w:val="0"/>
        <w:spacing w:before="0" w:after="0"/>
        <w:jc w:val="left"/>
        <w:rPr/>
      </w:pPr>
      <w:r>
        <w:rPr/>
        <w:t>FSwxIBLc2AASF2k8Nzu89Q5COEtGDEu506hNPdUVRIs8cArSlaLH+X6hXg9UM5FANtLGJdvzdSPeqN</w:t>
      </w:r>
    </w:p>
    <w:p>
      <w:pPr>
        <w:pStyle w:val="PreformattedText"/>
        <w:bidi w:val="0"/>
        <w:spacing w:before="0" w:after="0"/>
        <w:jc w:val="left"/>
        <w:rPr/>
      </w:pPr>
      <w:r>
        <w:rPr/>
        <w:t>cwdA9Pa3reoTLi4GkaVqWflzyOU9qDEw5JZGZgCQxYKFPBtlUfV1o7PlfJlx41OpshA5fGLz40xo7n</w:t>
      </w:r>
    </w:p>
    <w:p>
      <w:pPr>
        <w:pStyle w:val="PreformattedText"/>
        <w:bidi w:val="0"/>
        <w:spacing w:before="0" w:after="0"/>
        <w:jc w:val="left"/>
        <w:rPr/>
      </w:pPr>
      <w:r>
        <w:rPr/>
        <w:t>hCgz8RH9uv8AHYfj9/aY9VeoI8LGwND9Pwf9mtG08SvIf7l9P4CH3NQyEJEuc/5SUv8AU2+Yqx29fX</w:t>
      </w:r>
    </w:p>
    <w:p>
      <w:pPr>
        <w:pStyle w:val="PreformattedText"/>
        <w:bidi w:val="0"/>
        <w:spacing w:before="0" w:after="0"/>
        <w:jc w:val="left"/>
        <w:rPr/>
      </w:pPr>
      <w:r>
        <w:rPr/>
        <w:t>fRvZ/8L2TEl6mbib6zT5D6Y7R/ie15W06QvCv1V96coQfnJs2CHOaFsl8rC1nUHaFViky8tDqkcDpR</w:t>
      </w:r>
    </w:p>
    <w:p>
      <w:pPr>
        <w:pStyle w:val="PreformattedText"/>
        <w:bidi w:val="0"/>
        <w:spacing w:before="0" w:after="0"/>
        <w:jc w:val="left"/>
        <w:rPr/>
      </w:pPr>
      <w:r>
        <w:rPr/>
        <w:t>M+2AYqyAWGVtu2uuhp2AHDOSo4uI7LCWu6cuq6fBmifH9rS45Pei9xZJUyMiVolmTDBsvJkPMqmzsC</w:t>
      </w:r>
    </w:p>
    <w:p>
      <w:pPr>
        <w:pStyle w:val="PreformattedText"/>
        <w:bidi w:val="0"/>
        <w:spacing w:before="0" w:after="0"/>
        <w:jc w:val="left"/>
        <w:rPr/>
      </w:pPr>
      <w:r>
        <w:rPr/>
        <w:t>t2ClPVagW0aDaDvezCui29wHgojjUdRkaJ2OPFpuJimxl+9NjwikRV7YjJlY6Fj8xuBt6MChUprpfC</w:t>
      </w:r>
    </w:p>
    <w:p>
      <w:pPr>
        <w:pStyle w:val="PreformattedText"/>
        <w:bidi w:val="0"/>
        <w:spacing w:before="0" w:after="0"/>
        <w:jc w:val="left"/>
        <w:rPr/>
      </w:pPr>
      <w:r>
        <w:rPr/>
        <w:t>/P4TOpLk4kDezf5vLnfF06SMNjRx4WNEMfKMKFjTmHHkjZibufjnoVDDmYwsBQXaK5+RJjY+oSzCeO</w:t>
      </w:r>
    </w:p>
    <w:p>
      <w:pPr>
        <w:pStyle w:val="PreformattedText"/>
        <w:bidi w:val="0"/>
        <w:spacing w:before="0" w:after="0"/>
        <w:jc w:val="left"/>
        <w:rPr/>
      </w:pPr>
      <w:r>
        <w:rPr/>
        <w:t>SLGh07HhhVWAhwMbuJdQTAn52Zhv43GNRuPVO2kho/GLoKARKb9dZIx8D00KVvyePilLFSPqGdO7wh</w:t>
      </w:r>
    </w:p>
    <w:p>
      <w:pPr>
        <w:pStyle w:val="PreformattedText"/>
        <w:bidi w:val="0"/>
        <w:spacing w:before="0" w:after="0"/>
        <w:jc w:val="left"/>
        <w:rPr/>
      </w:pPr>
      <w:r>
        <w:rPr/>
        <w:t>m8SGDEjWQ8VuZf5usirbmjQadBzoxIW4mvh8/DvSxvwl0mNpMnOICiTJnkjQbzO0LO4twTbR7j3E/w</w:t>
      </w:r>
    </w:p>
    <w:p>
      <w:pPr>
        <w:pStyle w:val="PreformattedText"/>
        <w:bidi w:val="0"/>
        <w:spacing w:before="0" w:after="0"/>
        <w:jc w:val="left"/>
        <w:rPr/>
      </w:pPr>
      <w:r>
        <w:rPr/>
        <w:t>A3CnrhelctUnSer9BYqUuo4m/XPQH8NdHcMY9qyyKsQlRYyRGkqszxB27vcdBRUAD9NbuvIZWU3v1n</w:t>
      </w:r>
    </w:p>
    <w:p>
      <w:pPr>
        <w:pStyle w:val="PreformattedText"/>
        <w:bidi w:val="0"/>
        <w:spacing w:before="0" w:after="0"/>
        <w:jc w:val="left"/>
        <w:rPr/>
      </w:pPr>
      <w:r>
        <w:rPr/>
        <w:t>0XsynGMJUaj7U7O9I6WZTFOrMkMQX21CKImI7EKRuP4lj6ksbT9Pd1zszUp+lO1i791yE6M9IQL3Qh</w:t>
      </w:r>
    </w:p>
    <w:p>
      <w:pPr>
        <w:pStyle w:val="PreformattedText"/>
        <w:bidi w:val="0"/>
        <w:spacing w:before="0" w:after="0"/>
        <w:jc w:val="left"/>
        <w:rPr/>
      </w:pPr>
      <w:r>
        <w:rPr/>
        <w:t>RIMcxwxxYo2rudf4sFtGAZC9BmHcR47d3WUDU2+87eNqUUdp0Jo+nS44jjiWaFpXaT3S6tKkhiATHd</w:t>
      </w:r>
    </w:p>
    <w:p>
      <w:pPr>
        <w:pStyle w:val="PreformattedText"/>
        <w:bidi w:val="0"/>
        <w:spacing w:before="0" w:after="0"/>
        <w:jc w:val="left"/>
        <w:rPr/>
      </w:pPr>
      <w:r>
        <w:rPr/>
        <w:t>i211DoxvlnP2rpRAZjfsxisbAvaTeFKlSNPziAxlZ1KhikwKhTkEhVUGQUoVju+VO3b0BWrNiaA5HP</w:t>
      </w:r>
    </w:p>
    <w:p>
      <w:pPr>
        <w:pStyle w:val="PreformattedText"/>
        <w:bidi w:val="0"/>
        <w:spacing w:before="0" w:after="0"/>
        <w:jc w:val="left"/>
        <w:rPr/>
      </w:pPr>
      <w:r>
        <w:rPr/>
        <w:t>eSuKSDHSTHBx1e/YlYqAznaSYxO4OxWQncQDt2n6eOkqGJo3BosfjJFuhkUCKP25EgjZnQqIoiI0MR</w:t>
      </w:r>
    </w:p>
    <w:p>
      <w:pPr>
        <w:pStyle w:val="PreformattedText"/>
        <w:bidi w:val="0"/>
        <w:spacing w:before="0" w:after="0"/>
        <w:jc w:val="left"/>
        <w:rPr/>
      </w:pPr>
      <w:r>
        <w:rPr/>
        <w:t>KSC5F2HcLq/bruPRFl+crlDGm9u8BS1jHyBk5GGBEqySlIxkhWO5GQMxjHcR0osCaAqNVRQNbwwqNi</w:t>
      </w:r>
    </w:p>
    <w:p>
      <w:pPr>
        <w:pStyle w:val="PreformattedText"/>
        <w:bidi w:val="0"/>
        <w:spacing w:before="0" w:after="0"/>
        <w:jc w:val="left"/>
        <w:rPr/>
      </w:pPr>
      <w:r>
        <w:rPr/>
        <w:t>vBI8qZBZcqNJ2ASX2MeCQ5DRq6kwkJJsViquyKrqm3u6U6kFq7phOpB72kSY6RG2mtDkZCZmIvuCPD</w:t>
      </w:r>
    </w:p>
    <w:p>
      <w:pPr>
        <w:pStyle w:val="PreformattedText"/>
        <w:bidi w:val="0"/>
        <w:spacing w:before="0" w:after="0"/>
        <w:jc w:val="left"/>
        <w:rPr/>
      </w:pPr>
      <w:r>
        <w:rPr/>
        <w:t>xnldcZYVVTHgDJlt9wR/ceSwC3Yw29UTp9UVbdpifiYgdesk+EpyXQKcd8jZtURp7K4r+xbZboTZxw</w:t>
      </w:r>
    </w:p>
    <w:p>
      <w:pPr>
        <w:pStyle w:val="PreformattedText"/>
        <w:bidi w:val="0"/>
        <w:spacing w:before="0" w:after="0"/>
        <w:jc w:val="left"/>
        <w:rPr/>
      </w:pPr>
      <w:r>
        <w:rPr/>
        <w:t>hY7pLDScKv6urClnojYyzkpb6xXCyo8XJbHjMsiMk8ZlhkVJIfy/EafxV7mKHuUUSG46Yyqhb2gYKg</w:t>
      </w:r>
    </w:p>
    <w:p>
      <w:pPr>
        <w:pStyle w:val="PreformattedText"/>
        <w:bidi w:val="0"/>
        <w:spacing w:before="0" w:after="0"/>
        <w:jc w:val="left"/>
        <w:rPr/>
      </w:pPr>
      <w:r>
        <w:rPr/>
        <w:t>vudobyMdYTHl5eMZ/ZZcXGgl9sAtkNHOWT2G918l9t7eVRN69A+MgBz7XdjkYkFdWlohktg6i7k5GN</w:t>
      </w:r>
    </w:p>
    <w:p>
      <w:pPr>
        <w:pStyle w:val="PreformattedText"/>
        <w:bidi w:val="0"/>
        <w:spacing w:before="0" w:after="0"/>
        <w:jc w:val="left"/>
        <w:rPr/>
      </w:pPr>
      <w:r>
        <w:rPr/>
        <w:t>kj25I2l0+HIkSEHKZcYjGgQNyE7WNLGMfb3WekEXYJGr4TTiDYgKHXrJDpc8sGoRx7zAmRKRBqeQ4E</w:t>
      </w:r>
    </w:p>
    <w:p>
      <w:pPr>
        <w:pStyle w:val="PreformattedText"/>
        <w:bidi w:val="0"/>
        <w:spacing w:before="0" w:after="0"/>
        <w:jc w:val="left"/>
        <w:rPr/>
      </w:pPr>
      <w:r>
        <w:rPr/>
        <w:t>M+NEjLNIs0av+VlDdgI7h9I56zjUjBek1EB8ZI4ivRfH/VJu0UCTwyA4saVIXEMcmQJonCK0+RkTq9</w:t>
      </w:r>
    </w:p>
    <w:p>
      <w:pPr>
        <w:pStyle w:val="PreformattedText"/>
        <w:bidi w:val="0"/>
        <w:spacing w:before="0" w:after="0"/>
        <w:jc w:val="left"/>
        <w:rPr/>
      </w:pPr>
      <w:r>
        <w:rPr/>
        <w:t>hZ1pQoBJZd7fUemZCcdBSLiMdspu/5Y8eklxTJPl/lZCIponfHRozlJICXbHTfPk+/uoEhIg31329K</w:t>
      </w:r>
    </w:p>
    <w:p>
      <w:pPr>
        <w:pStyle w:val="PreformattedText"/>
        <w:bidi w:val="0"/>
        <w:spacing w:before="0" w:after="0"/>
        <w:jc w:val="left"/>
        <w:rPr/>
      </w:pPr>
      <w:r>
        <w:rPr/>
        <w:t>yg5FIH6UtQCTQGpZIMaPeWmCY2LiGCOJ8bJeVs6X2laNJZqYrCqr3Bj9RZdtv1WNg4F8ONR7Xe8+RK</w:t>
      </w:r>
    </w:p>
    <w:p>
      <w:pPr>
        <w:pStyle w:val="PreformattedText"/>
        <w:bidi w:val="0"/>
        <w:spacing w:before="0" w:after="0"/>
        <w:jc w:val="left"/>
        <w:rPr/>
      </w:pPr>
      <w:r>
        <w:rPr/>
        <w:t>ICgKOJveXux2E2HGQgQCNfaid98QMLlyGZ9o912/n+pirbl3cdF3StbCBzJo6o0w2gmjylx4MqNPey</w:t>
      </w:r>
    </w:p>
    <w:p>
      <w:pPr>
        <w:pStyle w:val="PreformattedText"/>
        <w:bidi w:val="0"/>
        <w:spacing w:before="0" w:after="0"/>
        <w:jc w:val="left"/>
        <w:rPr/>
      </w:pPr>
      <w:r>
        <w:rPr/>
        <w:t>MZsdmKyoSShkjIBCIQSV/Zm7e7qBg16eKovtCFCLIJqR3XNCjBYRgx5suPH/AOyj/KZcu76wxjs/wg</w:t>
      </w:r>
    </w:p>
    <w:p>
      <w:pPr>
        <w:pStyle w:val="PreformattedText"/>
        <w:bidi w:val="0"/>
        <w:spacing w:before="0" w:after="0"/>
        <w:jc w:val="left"/>
        <w:rPr/>
      </w:pPr>
      <w:r>
        <w:rPr/>
        <w:t>VuvK/4umO193hMUuQ0eTKf1znj1x6WE+LkGPIZMFhFjqmVgtLksZZWlkkxX2v7BE8UaseVHnat9b+z</w:t>
      </w:r>
    </w:p>
    <w:p>
      <w:pPr>
        <w:pStyle w:val="PreformattedText"/>
        <w:bidi w:val="0"/>
        <w:spacing w:before="0" w:after="0"/>
        <w:jc w:val="left"/>
        <w:rPr/>
      </w:pPr>
      <w:r>
        <w:rPr/>
        <w:t>swBJPDUrHk/Opw7ziz8QfR8WPjzzrjZEszR/xXTY8R9lzslWRolVe/bTbtpDN2/HUDKdgbP1ZtfU16</w:t>
      </w:r>
    </w:p>
    <w:p>
      <w:pPr>
        <w:pStyle w:val="PreformattedText"/>
        <w:bidi w:val="0"/>
        <w:spacing w:before="0" w:after="0"/>
        <w:jc w:val="left"/>
        <w:rPr/>
      </w:pPr>
      <w:r>
        <w:rPr/>
        <w:t>xeqcfeodN/LtODuWYzGQyqQ+VH/DWPMUqvZJE87RBGIFH6etSOCdjQURGXGpU1vKrztEE2TKXtmiMg</w:t>
      </w:r>
    </w:p>
    <w:p>
      <w:pPr>
        <w:pStyle w:val="PreformattedText"/>
        <w:bidi w:val="0"/>
        <w:spacing w:before="0" w:after="0"/>
        <w:jc w:val="left"/>
        <w:rPr/>
      </w:pPr>
      <w:r>
        <w:rPr/>
        <w:t>lSiEnglcSsjPGe1lfcL+C/01a9bVyE0CnDOFmw7sPdlDfiV6Ci1rTsqRHmjysd1ydLKy+3Jg5eEjZO</w:t>
      </w:r>
    </w:p>
    <w:p>
      <w:pPr>
        <w:pStyle w:val="PreformattedText"/>
        <w:bidi w:val="0"/>
        <w:spacing w:before="0" w:after="0"/>
        <w:jc w:val="left"/>
        <w:rPr/>
      </w:pPr>
      <w:r>
        <w:rPr/>
        <w:t>PI8gtXlpI6UBdwVu7rrej+1DDlUnhKzzHpbsvrsDEDnK80LUdY138NNb0jFP5nU9BaTUcDCycLHSV8</w:t>
      </w:r>
    </w:p>
    <w:p>
      <w:pPr>
        <w:pStyle w:val="PreformattedText"/>
        <w:bidi w:val="0"/>
        <w:spacing w:before="0" w:after="0"/>
        <w:jc w:val="left"/>
        <w:rPr/>
      </w:pPr>
      <w:r>
        <w:rPr/>
        <w:t>lYH9/DLLIS2JqPp9NSwL2qs/tw7jvxx19M7JnXtOJPeXvT4r6Z7Gey52yFBoYyI+nsaeDGwNRxMiXU</w:t>
      </w:r>
    </w:p>
    <w:p>
      <w:pPr>
        <w:pStyle w:val="PreformattedText"/>
        <w:bidi w:val="0"/>
        <w:spacing w:before="0" w:after="0"/>
        <w:jc w:val="left"/>
        <w:rPr/>
      </w:pPr>
      <w:r>
        <w:rPr/>
        <w:t>8XTZfTMuhZ8ueFkyvSuuCWHQ9KyJJ6GBk4eXiZmmys7swLBG3I4breHYcJHSccOd1FaZJfxN0vH0/G</w:t>
      </w:r>
    </w:p>
    <w:p>
      <w:pPr>
        <w:pStyle w:val="PreformattedText"/>
        <w:bidi w:val="0"/>
        <w:spacing w:before="0" w:after="0"/>
        <w:jc w:val="left"/>
        <w:rPr/>
      </w:pPr>
      <w:r>
        <w:rPr/>
        <w:t>9N+u/Yn1HKTJTF1bSI3laPW/T+nqZdF9T40F78MQaJl6tg5+NCbiyNPWVey+i9YNIHSIC0zhRwrJD6</w:t>
      </w:r>
    </w:p>
    <w:p>
      <w:pPr>
        <w:pStyle w:val="PreformattedText"/>
        <w:bidi w:val="0"/>
        <w:spacing w:before="0" w:after="0"/>
        <w:jc w:val="left"/>
        <w:rPr/>
      </w:pPr>
      <w:r>
        <w:rPr/>
        <w:t>ixX1jE9F+qU1DGzdQ9NZjej8yN4G/K5Ppb1BjvhwazFkxKQcMlseSQkGnhR9ovquGlcN13iQdJJ071</w:t>
      </w:r>
    </w:p>
    <w:p>
      <w:pPr>
        <w:pStyle w:val="PreformattedText"/>
        <w:bidi w:val="0"/>
        <w:spacing w:before="0" w:after="0"/>
        <w:jc w:val="left"/>
        <w:rPr/>
      </w:pPr>
      <w:r>
        <w:rPr/>
        <w:t>AX4j6O3q3TPU2m5uDqmHierPRWVoeW5Lqq5umaFHiYk0rRn/AOyGLHqml47byN+8IF+B0/K6trOMl1</w:t>
      </w:r>
    </w:p>
    <w:p>
      <w:pPr>
        <w:pStyle w:val="PreformattedText"/>
        <w:bidi w:val="0"/>
        <w:spacing w:before="0" w:after="0"/>
        <w:jc w:val="left"/>
        <w:rPr/>
      </w:pPr>
      <w:r>
        <w:rPr/>
        <w:t>xjnLx0uldlZjqlCfg3k6nrnovQ9bSMY+bpOgY/pmPIiyTFBi+rdB9Rl9L1NwpH/fhruj6TKAxtRqk3</w:t>
      </w:r>
    </w:p>
    <w:p>
      <w:pPr>
        <w:pStyle w:val="PreformattedText"/>
        <w:bidi w:val="0"/>
        <w:spacing w:before="0" w:after="0"/>
        <w:jc w:val="left"/>
        <w:rPr/>
      </w:pPr>
      <w:r>
        <w:rPr/>
        <w:t>6HbpeMjSp1G2NzS12t71/pndfq6HSvxK/Dtdcy9Vj0XVly8vB1KDLlBixZdcmhyFlwJMcfwJMT1BBp</w:t>
      </w:r>
    </w:p>
    <w:p>
      <w:pPr>
        <w:pStyle w:val="PreformattedText"/>
        <w:bidi w:val="0"/>
        <w:spacing w:before="0" w:after="0"/>
        <w:jc w:val="left"/>
        <w:rPr/>
      </w:pPr>
      <w:r>
        <w:rPr/>
        <w:t>+QgJoxtMqN2dFmpqcNtW/hcQwcMzk96UL6myNcwvTPpnU9RX+78zHMOJnaWIzC+ZiahmPha/AjUxxc</w:t>
      </w:r>
    </w:p>
    <w:p>
      <w:pPr>
        <w:pStyle w:val="PreformattedText"/>
        <w:bidi w:val="0"/>
        <w:spacing w:before="0" w:after="0"/>
        <w:jc w:val="left"/>
        <w:rPr/>
      </w:pPr>
      <w:r>
        <w:rPr/>
        <w:t>+LM0oPDJudUeMSC7UdIZSQNXDqjlIGQE7tJ6fS8Hq30jrkCzyYuTB6Oy9d9KPHtddS1GFkyMQRbN6r</w:t>
      </w:r>
    </w:p>
    <w:p>
      <w:pPr>
        <w:pStyle w:val="PreformattedText"/>
        <w:bidi w:val="0"/>
        <w:spacing w:before="0" w:after="0"/>
        <w:jc w:val="left"/>
        <w:rPr/>
      </w:pPr>
      <w:r>
        <w:rPr/>
        <w:t>P7PvLOKMZaTt2gKOlWVF1tfnz8JoyYrGpRv55Tm/0FrWT/ANm8WFIDFh6Tm50Ock0TNOV1nEkjgbKY</w:t>
      </w:r>
    </w:p>
    <w:p>
      <w:pPr>
        <w:pStyle w:val="PreformattedText"/>
        <w:bidi w:val="0"/>
        <w:spacing w:before="0" w:after="0"/>
        <w:jc w:val="left"/>
        <w:rPr/>
      </w:pPr>
      <w:r>
        <w:rPr/>
        <w:t>0+K+Pn4mVjKkdLHIscpSlvqZANmI5QcLsABZuXV+JGkzZ/pTD9SaZFIuXp+DjQaoWmbLydD1PGhebA</w:t>
      </w:r>
    </w:p>
    <w:p>
      <w:pPr>
        <w:pStyle w:val="PreformattedText"/>
        <w:bidi w:val="0"/>
        <w:spacing w:before="0" w:after="0"/>
        <w:jc w:val="left"/>
        <w:rPr/>
      </w:pPr>
      <w:r>
        <w:rPr/>
        <w:t>1kRYyVJHLOfakNSbYtTWVlCqx6EEButQmQAgjctJV+GOp53qL0NEyZj5Wo6LgtOMPKYLNn48Ayp8HH</w:t>
      </w:r>
    </w:p>
    <w:p>
      <w:pPr>
        <w:pStyle w:val="PreformattedText"/>
        <w:bidi w:val="0"/>
        <w:spacing w:before="0" w:after="0"/>
        <w:jc w:val="left"/>
        <w:rPr/>
      </w:pPr>
      <w:r>
        <w:rPr/>
        <w:t>nlgUiLLkmVoh2lTL2/Q/Rg5NgOJWPnz8oGQiwoIUQ56g0aP1Z6bmmGMj6X6uxsTKnYeyM3TdSJjmwD</w:t>
      </w:r>
    </w:p>
    <w:p>
      <w:pPr>
        <w:pStyle w:val="PreformattedText"/>
        <w:bidi w:val="0"/>
        <w:spacing w:before="0" w:after="0"/>
        <w:jc w:val="left"/>
        <w:rPr/>
      </w:pPr>
      <w:r>
        <w:rPr/>
        <w:t>ihy7M2JrYxZVKhQMWZ0buVlDA2sMAPn58mZ2Bxmgd+9KK1jT8L8W/wU1z0bruQd/oyTL0bW2SAfmDp</w:t>
      </w:r>
    </w:p>
    <w:p>
      <w:pPr>
        <w:pStyle w:val="PreformattedText"/>
        <w:bidi w:val="0"/>
        <w:spacing w:before="0" w:after="0"/>
        <w:jc w:val="left"/>
        <w:rPr/>
      </w:pPr>
      <w:r>
        <w:rPr/>
        <w:t>epT5sTwyOzD3snStZEOdhkUrYsksW0bAWpiGXSOawsgJVMoFhv5vjOV/wi9aSY8eN/fUoxtW0x8j0D</w:t>
      </w:r>
    </w:p>
    <w:p>
      <w:pPr>
        <w:pStyle w:val="PreformattedText"/>
        <w:bidi w:val="0"/>
        <w:spacing w:before="0" w:after="0"/>
        <w:jc w:val="left"/>
        <w:rPr/>
      </w:pPr>
      <w:r>
        <w:rPr/>
        <w:t>+JmM8UXuR65owODomtRIjKYYtRxIMNBKrBhmYKv3K69EQNCkcz08IzG6AJY2yd75rPQrTooPW3of8A</w:t>
      </w:r>
    </w:p>
    <w:p>
      <w:pPr>
        <w:pStyle w:val="PreformattedText"/>
        <w:bidi w:val="0"/>
        <w:spacing w:before="0" w:after="0"/>
        <w:jc w:val="left"/>
        <w:rPr/>
      </w:pPr>
      <w:r>
        <w:rPr/>
        <w:t>uOKaP+8c3TtW0/8AJz+y7+oNOnWGfUNIaVWCxTTzNNJASUXeyZEe2YSWK5FZWAbiIhdrQKQ1bSrvRG</w:t>
      </w:r>
    </w:p>
    <w:p>
      <w:pPr>
        <w:pStyle w:val="PreformattedText"/>
        <w:bidi w:val="0"/>
        <w:spacing w:before="0" w:after="0"/>
        <w:jc w:val="left"/>
        <w:rPr/>
      </w:pPr>
      <w:r>
        <w:rPr/>
        <w:t>tZ0+TD6Ql1EN6j0rS5s38PdRDxLj+pkxlydI1X0fqcWdCfalzdLxo8PNj5RsvBEzISUdYA131reKvW</w:t>
      </w:r>
    </w:p>
    <w:p>
      <w:pPr>
        <w:pStyle w:val="PreformattedText"/>
        <w:bidi w:val="0"/>
        <w:spacing w:before="0" w:after="0"/>
        <w:jc w:val="left"/>
        <w:rPr/>
      </w:pPr>
      <w:r>
        <w:rPr/>
        <w:t>AdXEv6zIbr3p7R8nEfD01XytMfEm1D0u+o48L6tpWTpxL6n6M1vFkQNlatjzQNFG8ZUD+74puxvdDq</w:t>
      </w:r>
    </w:p>
    <w:p>
      <w:pPr>
        <w:pStyle w:val="PreformattedText"/>
        <w:bidi w:val="0"/>
        <w:spacing w:before="0" w:after="0"/>
        <w:jc w:val="left"/>
        <w:rPr/>
      </w:pPr>
      <w:r>
        <w:rPr/>
        <w:t>1kUuQb3LVTpPFzgf0l6vGmCGKRY3/u/VJ9QjWYupy/T2YsK5urY8LEBszS9QVRmY+1J1iYXuAG7QGG</w:t>
      </w:r>
    </w:p>
    <w:p>
      <w:pPr>
        <w:pStyle w:val="PreformattedText"/>
        <w:bidi w:val="0"/>
        <w:spacing w:before="0" w:after="0"/>
        <w:jc w:val="left"/>
        <w:rPr/>
      </w:pPr>
      <w:r>
        <w:rPr/>
        <w:t>iiNUENSaW7vu/wB5fPqLWV2yHUMPHk0r1jhaXC+RpsQkXNMKldF9QNmw4qF8jHLRxpLQlRWTuaJinU</w:t>
      </w:r>
    </w:p>
    <w:p>
      <w:pPr>
        <w:pStyle w:val="PreformattedText"/>
        <w:bidi w:val="0"/>
        <w:spacing w:before="0" w:after="0"/>
        <w:jc w:val="left"/>
        <w:rPr/>
      </w:pPr>
      <w:r>
        <w:rPr/>
        <w:t>vHRXfVLbGhINFD0hEtqfqHC9MZGq4a4+q+ksOPS8P1JhT5EcGoQZCtgY/qDLbGmr8nLi4/tzMjqYsv</w:t>
      </w:r>
    </w:p>
    <w:p>
      <w:pPr>
        <w:pStyle w:val="PreformattedText"/>
        <w:bidi w:val="0"/>
        <w:spacing w:before="0" w:after="0"/>
        <w:jc w:val="left"/>
        <w:rPr/>
      </w:pPr>
      <w:r>
        <w:rPr/>
        <w:t>DmDRCVSGW7aq1t3YV6WpPaEJY2PJhJ/cU+asX/aTCy2/M6lmFovT2p6NmS4npafOfLZ2i0xNaOXpzs</w:t>
      </w:r>
    </w:p>
    <w:p>
      <w:pPr>
        <w:pStyle w:val="PreformattedText"/>
        <w:bidi w:val="0"/>
        <w:spacing w:before="0" w:after="0"/>
        <w:jc w:val="left"/>
        <w:rPr/>
      </w:pPr>
      <w:r>
        <w:rPr/>
        <w:t>m9mTMx5nWqJamRhhZTxBjAcaiTV6ZT3qeHVtNjm1bTosmfVcLBx21HSpcxRLiZ2JMkoxY45FqHDET5</w:t>
      </w:r>
    </w:p>
    <w:p>
      <w:pPr>
        <w:pStyle w:val="PreformattedText"/>
        <w:bidi w:val="0"/>
        <w:spacing w:before="0" w:after="0"/>
        <w:jc w:val="left"/>
        <w:rPr/>
      </w:pPr>
      <w:r>
        <w:rPr/>
        <w:t>Ce7GV9lZEi2h9h6E2o1hOEQsfE5LDhnU3o/19/ek3oT8bvS8GmHX/TXrjQRr0OLDLjDE9FTZulaFqE</w:t>
      </w:r>
    </w:p>
    <w:p>
      <w:pPr>
        <w:pStyle w:val="PreformattedText"/>
        <w:bidi w:val="0"/>
        <w:spacing w:before="0" w:after="0"/>
        <w:jc w:val="left"/>
        <w:rPr/>
      </w:pPr>
      <w:r>
        <w:rPr/>
        <w:t>GRPO9aoEy8/wB0lz7uPFmB3+kOulQT6ll8eL7YGTHoDYCDpyBq+tu09r9J9UYHqTS8bU8J2GPkPNG8</w:t>
      </w:r>
    </w:p>
    <w:p>
      <w:pPr>
        <w:pStyle w:val="PreformattedText"/>
        <w:bidi w:val="0"/>
        <w:spacing w:before="0" w:after="0"/>
        <w:jc w:val="left"/>
        <w:rPr/>
      </w:pPr>
      <w:r>
        <w:rPr/>
        <w:t>U4Qy4uVjymKaGRoiwBCqrEqWVkZHG5euiMRq0QzzGU+rYox1Hz4xPKyWk3HkDZuDKDYNlaS6N0xIbz</w:t>
      </w:r>
    </w:p>
    <w:p>
      <w:pPr>
        <w:pStyle w:val="PreformattedText"/>
        <w:bidi w:val="0"/>
        <w:spacing w:before="0" w:after="0"/>
        <w:jc w:val="left"/>
        <w:rPr/>
      </w:pPr>
      <w:r>
        <w:rPr/>
        <w:t>Td3TseIDdh9kxs7Pu24XpPsRmf6VNhmFcbNpClu6u5rPDfP/Tp8Rl9kVRh2EgFiAeRGWKnlzQADBjS</w:t>
      </w:r>
    </w:p>
    <w:p>
      <w:pPr>
        <w:pStyle w:val="PreformattedText"/>
        <w:bidi w:val="0"/>
        <w:spacing w:before="0" w:after="0"/>
        <w:jc w:val="left"/>
        <w:rPr/>
      </w:pPr>
      <w:r>
        <w:rPr/>
        <w:t>jg8g8DqRMkmHKwBjBDEBN5CmypI2XtBru4Hx1JJK8aRgGC/SVUqPKl9tcXQIAFgXx/i6TkXmQK96NX</w:t>
      </w:r>
    </w:p>
    <w:p>
      <w:pPr>
        <w:pStyle w:val="PreformattedText"/>
        <w:bidi w:val="0"/>
        <w:spacing w:before="0" w:after="0"/>
        <w:jc w:val="left"/>
        <w:rPr/>
      </w:pPr>
      <w:r>
        <w:rPr/>
        <w:t>T05V/7Qljl25NuoNcISQqqW3OxItv08+B0MU2m2q9UO4UZaVePvtIqiU7ACPPA2ivB6hI9UBe8tVBI</w:t>
      </w:r>
    </w:p>
    <w:p>
      <w:pPr>
        <w:pStyle w:val="PreformattedText"/>
        <w:bidi w:val="0"/>
        <w:spacing w:before="0" w:after="0"/>
        <w:jc w:val="left"/>
        <w:rPr/>
      </w:pPr>
      <w:r>
        <w:rPr/>
        <w:t>XpJLjYTykdpBA4UrsDHkUGH1DbX9DXWdn0ndoxcVkC9Ufx4TbSCWot2cAg3yWv5AHNEfp6zvlsChsZ</w:t>
      </w:r>
    </w:p>
    <w:p>
      <w:pPr>
        <w:pStyle w:val="PreformattedText"/>
        <w:bidi w:val="0"/>
        <w:spacing w:before="0" w:after="0"/>
        <w:jc w:val="left"/>
        <w:rPr/>
      </w:pPr>
      <w:r>
        <w:rPr/>
        <w:t>rx4dTEMvnxkm0fT7kViHDbgVaxxVKQdooguKFi9vXM7Tl0ip18GNVS5bGnYQCLcYu+4ntDDwY9vJWj</w:t>
      </w:r>
    </w:p>
    <w:p>
      <w:pPr>
        <w:pStyle w:val="PreformattedText"/>
        <w:bidi w:val="0"/>
        <w:spacing w:before="0" w:after="0"/>
        <w:jc w:val="left"/>
        <w:rPr/>
      </w:pPr>
      <w:r>
        <w:rPr/>
        <w:t>z+w65RNk+M246IDDnJXHAFRCeFJHdt5YE7FOxhQY7ePih9XT8BPrFHQS8jUOdSZaBERLEpHK0K2+Pg</w:t>
      </w:r>
    </w:p>
    <w:p>
      <w:pPr>
        <w:pStyle w:val="PreformattedText"/>
        <w:bidi w:val="0"/>
        <w:spacing w:before="0" w:after="0"/>
        <w:jc w:val="left"/>
        <w:rPr/>
      </w:pPr>
      <w:r>
        <w:rPr/>
        <w:t>mjYPHgEGj128Z0qDuJiyKWdFFcQ2nQnpsUEG0AhQOOTdg7a8UCf9etKmgCOR8nlEMCrFb3WXvoHYUH</w:t>
      </w:r>
    </w:p>
    <w:p>
      <w:pPr>
        <w:pStyle w:val="PreformattedText"/>
        <w:bidi w:val="0"/>
        <w:spacing w:before="0" w:after="0"/>
        <w:jc w:val="left"/>
        <w:rPr/>
      </w:pPr>
      <w:r>
        <w:rPr/>
        <w:t>hrUt4NLt8j/M/wCfUYHiIO0qW3pRpUB4IAIA5v7k3588dQ9xfn/WOwd8/L8RJhjqdoAu+ASDYr7Ef/</w:t>
      </w:r>
    </w:p>
    <w:p>
      <w:pPr>
        <w:pStyle w:val="PreformattedText"/>
        <w:bidi w:val="0"/>
        <w:spacing w:before="0" w:after="0"/>
        <w:jc w:val="left"/>
        <w:rPr/>
      </w:pPr>
      <w:r>
        <w:rPr/>
        <w:t>Tx1larNcpqj3x+wocnj5HwB46qSN5iNpH3AsgfuLN35BHUkkfzL5C2fJsUQBXm+tK1w158InPqoADh</w:t>
      </w:r>
    </w:p>
    <w:p>
      <w:pPr>
        <w:pStyle w:val="PreformattedText"/>
        <w:bidi w:val="0"/>
        <w:spacing w:before="0" w:after="0"/>
        <w:jc w:val="left"/>
        <w:rPr/>
      </w:pPr>
      <w:r>
        <w:rPr/>
        <w:t>6yF6nY3CiBZCg/c8+AefH/n6qZZVus1tY2Ls2KF9v3Hjb/8APpqHavCErUfgZVOrFi54Pkn/AAAG7r</w:t>
      </w:r>
    </w:p>
    <w:p>
      <w:pPr>
        <w:pStyle w:val="PreformattedText"/>
        <w:bidi w:val="0"/>
        <w:spacing w:before="0" w:after="0"/>
        <w:jc w:val="left"/>
        <w:rPr/>
      </w:pPr>
      <w:r>
        <w:rPr/>
        <w:t>5a7+19HC7nxuRz9Q4FcgA0FBJ5HBoP9I46z5AVBJO5kxAM/FxL50x8hPjkcHgmz4ssRXcBfWebJlyS</w:t>
      </w:r>
    </w:p>
    <w:p>
      <w:pPr>
        <w:pStyle w:val="PreformattedText"/>
        <w:bidi w:val="0"/>
        <w:spacing w:before="0" w:after="0"/>
        <w:jc w:val="left"/>
        <w:rPr/>
      </w:pPr>
      <w:r>
        <w:rPr/>
        <w:t>D8X+r6SzWKsng/14HUkm0VkkVdtd1ubkCzZrjj/LqSR1x27uftRq64sXxfPn79SSIODak813AgWK+q</w:t>
      </w:r>
    </w:p>
    <w:p>
      <w:pPr>
        <w:pStyle w:val="PreformattedText"/>
        <w:bidi w:val="0"/>
        <w:spacing w:before="0" w:after="0"/>
        <w:jc w:val="left"/>
        <w:rPr/>
      </w:pPr>
      <w:r>
        <w:rPr/>
        <w:t>yw89lfHlupJEDyrE2o3E1xSk8qBfliefN8dSSaG7/z5B53ECmbcDdXwOPI6kkaZBGwX54uwdwcggEf</w:t>
      </w:r>
    </w:p>
    <w:p>
      <w:pPr>
        <w:pStyle w:val="PreformattedText"/>
        <w:bidi w:val="0"/>
        <w:spacing w:before="0" w:after="0"/>
        <w:jc w:val="left"/>
        <w:rPr/>
      </w:pPr>
      <w:r>
        <w:rPr/>
        <w:t>f+n36kDJ3G+UaKaa/F8fTySDR4BFAANz/n00Aqt1vMZNmz1hCO91VVeAvafBKm93nz+46h76/L+sqF</w:t>
      </w:r>
    </w:p>
    <w:p>
      <w:pPr>
        <w:pStyle w:val="PreformattedText"/>
        <w:bidi w:val="0"/>
        <w:spacing w:before="0" w:after="0"/>
        <w:jc w:val="left"/>
        <w:rPr/>
      </w:pPr>
      <w:r>
        <w:rPr/>
        <w:t>IV4tfsQLsAkkg8VZar6OSOQoFBdo/qfK1tFX+/x+/WeIJJNnnNghNCq5Iuq4G3wPkbT/r1JUW2hgQQ</w:t>
      </w:r>
    </w:p>
    <w:p>
      <w:pPr>
        <w:pStyle w:val="PreformattedText"/>
        <w:bidi w:val="0"/>
        <w:spacing w:before="0" w:after="0"/>
        <w:jc w:val="left"/>
        <w:rPr/>
      </w:pPr>
      <w:r>
        <w:rPr/>
        <w:t>1HkmhV0aoWO7njqSiFPeFiMchKsrtNfSKq6IsAH9j/qOtSIHFmYABZ8CZHcuNdxXlaHFfawSRx3HwL</w:t>
      </w:r>
    </w:p>
    <w:p>
      <w:pPr>
        <w:pStyle w:val="PreformattedText"/>
        <w:bidi w:val="0"/>
        <w:spacing w:before="0" w:after="0"/>
        <w:jc w:val="left"/>
        <w:rPr/>
      </w:pPr>
      <w:r>
        <w:rPr/>
        <w:t>/xdNAAFCDkNKBy3mYFNqAeAWJO3btva3HzuCnx/n1CARRG0ahoqQeHhkjxYzY7aA8AWdpA4F3yx7qH</w:t>
      </w:r>
    </w:p>
    <w:p>
      <w:pPr>
        <w:pStyle w:val="PreformattedText"/>
        <w:bidi w:val="0"/>
        <w:spacing w:before="0" w:after="0"/>
        <w:jc w:val="left"/>
        <w:rPr/>
      </w:pPr>
      <w:r>
        <w:rPr/>
        <w:t>jrC3M/ObVNkaG2uSjDTwPhvpojgn7j7X5N9W6gKTc0SUYyE+QbHJ2lTX38/HHAHQIQLtrYf9SzVmuU</w:t>
      </w:r>
    </w:p>
    <w:p>
      <w:pPr>
        <w:pStyle w:val="PreformattedText"/>
        <w:bidi w:val="0"/>
        <w:spacing w:before="0" w:after="0"/>
        <w:jc w:val="left"/>
        <w:rPr/>
      </w:pPr>
      <w:r>
        <w:rPr/>
        <w:t>KxR8CrDEHdVkXQAIvxfVyoWhQbb80AL44ArcQw44P+f/F1ogrqo34+fxjsITQIFAggC9/Hk35B8dZ4</w:t>
      </w:r>
    </w:p>
    <w:p>
      <w:pPr>
        <w:pStyle w:val="PreformattedText"/>
        <w:bidi w:val="0"/>
        <w:spacing w:before="0" w:after="0"/>
        <w:jc w:val="left"/>
        <w:rPr/>
      </w:pPr>
      <w:r>
        <w:rPr/>
        <w:t>Udxpwoq7FgMRRv6hX9dvUgORpoNuZXfo7VWlk9t2LAQvus1yosc8ixxdffrJ29AAQOHz0nT7G5NAnl</w:t>
      </w:r>
    </w:p>
    <w:p>
      <w:pPr>
        <w:pStyle w:val="PreformattedText"/>
        <w:bidi w:val="0"/>
        <w:spacing w:before="0" w:after="0"/>
        <w:jc w:val="left"/>
        <w:rPr/>
      </w:pPr>
      <w:r>
        <w:rPr/>
        <w:t>7UnOJmtLLiqHAG+Y8gkEKt7uSK464+RQVs81M6IaiWDaekjP4gZIGjaaN1s5mvm7AsBl+3nk/A60+j</w:t>
      </w:r>
    </w:p>
    <w:p>
      <w:pPr>
        <w:pStyle w:val="PreformattedText"/>
        <w:bidi w:val="0"/>
        <w:spacing w:before="0" w:after="0"/>
        <w:jc w:val="left"/>
        <w:rPr/>
      </w:pPr>
      <w:r>
        <w:rPr/>
        <w:t>wLcnxg9qItR1CzkLPdXyZfFGUlRuBJ5+xIpRdm/5t3Xde73mFBuoPSAsnluS10NpWuApPN+LU8/A46</w:t>
      </w:r>
    </w:p>
    <w:p>
      <w:pPr>
        <w:pStyle w:val="PreformattedText"/>
        <w:bidi w:val="0"/>
        <w:spacing w:before="0" w:after="0"/>
        <w:jc w:val="left"/>
        <w:rPr/>
      </w:pPr>
      <w:r>
        <w:rPr/>
        <w:t>AHUBDydIHlPjn+at1/PH1fIvxX83Ui4MnIAJNg7SRyF8nwDQsWFr9+g1fnOW/L8IYTYG6gOU03HlgA</w:t>
      </w:r>
    </w:p>
    <w:p>
      <w:pPr>
        <w:pStyle w:val="PreformattedText"/>
        <w:bidi w:val="0"/>
        <w:spacing w:before="0" w:after="0"/>
        <w:jc w:val="left"/>
        <w:rPr/>
      </w:pPr>
      <w:r>
        <w:rPr/>
        <w:t>bJockA2V4NngeRv/AKdMAs1KZdPW5o1D5AWwpcgl9hpivxXHkUAB/N0LMVG0PQPEzdHG0Ix7b7bO4+</w:t>
      </w:r>
    </w:p>
    <w:p>
      <w:pPr>
        <w:pStyle w:val="PreformattedText"/>
        <w:bidi w:val="0"/>
        <w:spacing w:before="0" w:after="0"/>
        <w:jc w:val="left"/>
        <w:rPr/>
      </w:pPr>
      <w:r>
        <w:rPr/>
        <w:t>23BAA8nnwCP+LpJNknxhAUAPCLiXhQKG0lQ17jZJBahQDUWvk8N1UuJymlaTavcpCgKCaVlFW36j5v</w:t>
      </w:r>
    </w:p>
    <w:p>
      <w:pPr>
        <w:pStyle w:val="PreformattedText"/>
        <w:bidi w:val="0"/>
        <w:spacing w:before="0" w:after="0"/>
        <w:jc w:val="left"/>
        <w:rPr/>
      </w:pPr>
      <w:r>
        <w:rPr/>
        <w:t>5H7dSVYsDqZHc2SkNHcSUBFsGJF7aBu22+bod3UkAAAA5SH5zOh4sMoYBgBdH7hvLKeR1zs3P5zqdn</w:t>
      </w:r>
    </w:p>
    <w:p>
      <w:pPr>
        <w:pStyle w:val="PreformattedText"/>
        <w:bidi w:val="0"/>
        <w:spacing w:before="0" w:after="0"/>
        <w:jc w:val="left"/>
        <w:rPr/>
      </w:pPr>
      <w:r>
        <w:rPr/>
        <w:t>5fpf0mumaocWWJi1Rg04dtlqSTvKt+mz+9nrjduTWprnPTdgYgIBuOHVLi0H1cIRH/ABdoXaOTV/PN</w:t>
      </w:r>
    </w:p>
    <w:p>
      <w:pPr>
        <w:pStyle w:val="PreformattedText"/>
        <w:bidi w:val="0"/>
        <w:spacing w:before="0" w:after="0"/>
        <w:jc w:val="left"/>
        <w:rPr/>
      </w:pPr>
      <w:r>
        <w:rPr/>
        <w:t>fFHgE/V14rtWMsxVxu3n8J6vCQFDDlLd0f15HHGv8Wj2shZyrLdhWH2Bv5/l689nDI2m+6Z1sWIMlk</w:t>
      </w:r>
    </w:p>
    <w:p>
      <w:pPr>
        <w:pStyle w:val="PreformattedText"/>
        <w:bidi w:val="0"/>
        <w:spacing w:before="0" w:after="0"/>
        <w:jc w:val="left"/>
        <w:rPr/>
      </w:pPr>
      <w:r>
        <w:rPr/>
        <w:t>STn8TIYlJ/MKSQSO4AGjR2gnaFo3d1/n0kWxq+cMYw3NPxgfJ/FKLu3ZIIJ/m8KTtPA+dzfbw3z0el</w:t>
      </w:r>
    </w:p>
    <w:p>
      <w:pPr>
        <w:pStyle w:val="PreformattedText"/>
        <w:bidi w:val="0"/>
        <w:spacing w:before="0" w:after="0"/>
        <w:jc w:val="left"/>
        <w:rPr/>
      </w:pPr>
      <w:r>
        <w:rPr/>
        <w:t>hyaRcQI7gkUzPxViQuFnDAWvxw5IXazDmjbBT456JUcDUHqV6tL7g/GRrJ/Fay23IVgSQpLhABYB8G</w:t>
      </w:r>
    </w:p>
    <w:p>
      <w:pPr>
        <w:pStyle w:val="PreformattedText"/>
        <w:bidi w:val="0"/>
        <w:spacing w:before="0" w:after="0"/>
        <w:jc w:val="left"/>
        <w:rPr/>
      </w:pPr>
      <w:r>
        <w:rPr/>
        <w:t>twIrnm1vu6euMsNJ3lHGhqhpMB5P4ne8p9ucsSGvaSQ20srLuvgnzfz0adgyua0QA2LHZvVtILqPra</w:t>
      </w:r>
    </w:p>
    <w:p>
      <w:pPr>
        <w:pStyle w:val="PreformattedText"/>
        <w:bidi w:val="0"/>
        <w:spacing w:before="0" w:after="0"/>
        <w:jc w:val="left"/>
        <w:rPr/>
      </w:pPr>
      <w:r>
        <w:rPr/>
        <w:t>fKJCu7sS1920stbRyPPNUB563r6H7SRWgqPlEnMi5C2oWvsyC5esSzyPZLbiyqWDdq7lqyeAu4f+b/</w:t>
      </w:r>
    </w:p>
    <w:p>
      <w:pPr>
        <w:pStyle w:val="PreformattedText"/>
        <w:bidi w:val="0"/>
        <w:spacing w:before="0" w:after="0"/>
        <w:jc w:val="left"/>
        <w:rPr/>
      </w:pPr>
      <w:r>
        <w:rPr/>
        <w:t>i6p/R+bFw6Tf1YaZMbuzmoy92Vx4bZYYUnNk7WseWQ3QAuzu6rF6N7ZmNY8JaOOXEL4gpiqY+U3cI3</w:t>
      </w:r>
    </w:p>
    <w:p>
      <w:pPr>
        <w:pStyle w:val="PreformattedText"/>
        <w:bidi w:val="0"/>
        <w:spacing w:before="0" w:after="0"/>
        <w:jc w:val="left"/>
        <w:rPr/>
      </w:pPr>
      <w:r>
        <w:rPr/>
        <w:t>AJIbaCGJCsylCQaJH2/9W66afkx6VdbGEn7Ig9twWQGFxzBl5uNtYbhRIPYWRmW9jKtWHFL9Vk/y9Y</w:t>
      </w:r>
    </w:p>
    <w:p>
      <w:pPr>
        <w:pStyle w:val="PreformattedText"/>
        <w:bidi w:val="0"/>
        <w:spacing w:before="0" w:after="0"/>
        <w:jc w:val="left"/>
        <w:rPr/>
      </w:pPr>
      <w:r>
        <w:rPr/>
        <w:t>c35PeksBPrOytpX4R69swMFC5RcNw+rtRgBCtQIXcu9woIqjQHgsbPx/l1z37M2EVkUq/0o4N6wiiK</w:t>
      </w:r>
    </w:p>
    <w:p>
      <w:pPr>
        <w:pStyle w:val="PreformattedText"/>
        <w:bidi w:val="0"/>
        <w:spacing w:before="0" w:after="0"/>
        <w:jc w:val="left"/>
        <w:rPr/>
      </w:pPr>
      <w:r>
        <w:rPr/>
        <w:t>jn/t3qwUFZ2qrG0myC1E7mNFQSvPk9JvHvt58/KWVYdLjnE9W6lO8ayzsy2oBA4tjQ2MCT9X3AF9re</w:t>
      </w:r>
    </w:p>
    <w:p>
      <w:pPr>
        <w:pStyle w:val="PreformattedText"/>
        <w:bidi w:val="0"/>
        <w:spacing w:before="0" w:after="0"/>
        <w:jc w:val="left"/>
        <w:rPr/>
      </w:pPr>
      <w:r>
        <w:rPr/>
        <w:t>OmJkxhhWOJfG9UX1b3L89E63MzRETGwY2sWPJN1Td37n7N0GbtDA85mbEurSBqNbzpr076inKJbsSV</w:t>
      </w:r>
    </w:p>
    <w:p>
      <w:pPr>
        <w:pStyle w:val="PreformattedText"/>
        <w:bidi w:val="0"/>
        <w:spacing w:before="0" w:after="0"/>
        <w:jc w:val="left"/>
        <w:rPr/>
      </w:pPr>
      <w:r>
        <w:rPr/>
        <w:t>BNUTQ44HggV/XrOM1k3M7YhuPalt6Zr6vtDPuI5Is8km+L5Cn79NGWq23MQ2Pcg8pKotWX+bx3Cmui</w:t>
      </w:r>
    </w:p>
    <w:p>
      <w:pPr>
        <w:pStyle w:val="PreformattedText"/>
        <w:bidi w:val="0"/>
        <w:spacing w:before="0" w:after="0"/>
        <w:jc w:val="left"/>
        <w:rPr/>
      </w:pPr>
      <w:r>
        <w:rPr/>
        <w:t>D8gnpi5QObatUS2EGuCz9GNs7VEaNgHXirF8UFvmh9+D46s5baw2x8/KWuLRdDvSsta1aOMSgsAKJ7</w:t>
      </w:r>
    </w:p>
    <w:p>
      <w:pPr>
        <w:pStyle w:val="PreformattedText"/>
        <w:bidi w:val="0"/>
        <w:spacing w:before="0" w:after="0"/>
        <w:jc w:val="left"/>
        <w:rPr/>
      </w:pPr>
      <w:r>
        <w:rPr/>
        <w:t>WHBHkkDyKFf/AIXVoRZIGzQ6094bTnr1jqqyJMvuEsVY7UZCVUKLJBA2/wCoq93W3CKKlesokk31nO</w:t>
      </w:r>
    </w:p>
    <w:p>
      <w:pPr>
        <w:pStyle w:val="PreformattedText"/>
        <w:bidi w:val="0"/>
        <w:spacing w:before="0" w:after="0"/>
        <w:jc w:val="left"/>
        <w:rPr/>
      </w:pPr>
      <w:r>
        <w:rPr/>
        <w:t>WpskmS5HIcubUi9oZggDEDaNt0TyeulrCotd5Yn1ZLh+nOR2VF/m83YFbGTzuLCgGN+fJ293S/p/d9</w:t>
      </w:r>
    </w:p>
    <w:p>
      <w:pPr>
        <w:pStyle w:val="PreformattedText"/>
        <w:bidi w:val="0"/>
        <w:spacing w:before="0" w:after="0"/>
        <w:jc w:val="left"/>
        <w:rPr/>
      </w:pPr>
      <w:r>
        <w:rPr/>
        <w:t>0bGDUCSCTtpT+lFG7apP7Hbx89LlgEmgOcZyspaiyDk7im5Sebogm+f/AFP09Wb5HpHqKUCt4Mnn7S</w:t>
      </w:r>
    </w:p>
    <w:p>
      <w:pPr>
        <w:pStyle w:val="PreformattedText"/>
        <w:bidi w:val="0"/>
        <w:spacing w:before="0" w:after="0"/>
        <w:jc w:val="left"/>
        <w:rPr/>
      </w:pPr>
      <w:r>
        <w:rPr/>
        <w:t>vdtpjRK7nFWQleLXkcV0hmvYchHKtbnnGLsoRRYIY88gAAL2qRXFtts3V8dDCny8gBjSkgNzZ2qoF0</w:t>
      </w:r>
    </w:p>
    <w:p>
      <w:pPr>
        <w:pStyle w:val="PreformattedText"/>
        <w:bidi w:val="0"/>
        <w:spacing w:before="0" w:after="0"/>
        <w:jc w:val="left"/>
        <w:rPr/>
      </w:pPr>
      <w:r>
        <w:rPr/>
        <w:t>wpa+PN7upJN6Y2ykDarVwCdv6gzGgrc8eaPWfKlkG9zNGL2v0Ym0dDaHa6GzgFDY3EAjwwU1fF/4ul</w:t>
      </w:r>
    </w:p>
    <w:p>
      <w:pPr>
        <w:pStyle w:val="PreformattedText"/>
        <w:bidi w:val="0"/>
        <w:spacing w:before="0" w:after="0"/>
        <w:jc w:val="left"/>
        <w:rPr/>
      </w:pPr>
      <w:r>
        <w:rPr/>
        <w:t>sqhbvePoA3pFRu4K03JHAAshmJUeVHlr/rQ+r6ely4gym/IJBujyN1bAjOAdgCjgf4el5elG4aab35</w:t>
      </w:r>
    </w:p>
    <w:p>
      <w:pPr>
        <w:pStyle w:val="PreformattedText"/>
        <w:bidi w:val="0"/>
        <w:spacing w:before="0" w:after="0"/>
        <w:jc w:val="left"/>
        <w:rPr/>
      </w:pPr>
      <w:r>
        <w:rPr/>
        <w:t>xpIW2tdHaSu4v54B7U5o/uKHx0ljVHwMPYsRpjZm4ItiRQ20dqJu4O79djz0pnYaiDGJjLjfhWcNf7</w:t>
      </w:r>
    </w:p>
    <w:p>
      <w:pPr>
        <w:pStyle w:val="PreformattedText"/>
        <w:bidi w:val="0"/>
        <w:spacing w:before="0" w:after="0"/>
        <w:jc w:val="left"/>
        <w:rPr/>
      </w:pPr>
      <w:r>
        <w:rPr/>
        <w:t>QD1rN6T/s7+sjFknHjy9B1zUNUMuTHjRtoeiY8OVlLkkEyTwyZcmHCsUa+5NLkRR7kW2X0X5N4xl9I</w:t>
      </w:r>
    </w:p>
    <w:p>
      <w:pPr>
        <w:pStyle w:val="PreformattedText"/>
        <w:bidi w:val="0"/>
        <w:spacing w:before="0" w:after="0"/>
        <w:jc w:val="left"/>
        <w:rPr/>
      </w:pPr>
      <w:r>
        <w:rPr/>
        <w:t>IzDVpIUfWM4n5QEYewZAhOpgx93hXn+9p+2fibwFXNzJdRzMjIik1BsubKKRkvjYWRO2oavlZULmyq</w:t>
      </w:r>
    </w:p>
    <w:p>
      <w:pPr>
        <w:pStyle w:val="PreformattedText"/>
        <w:bidi w:val="0"/>
        <w:spacing w:before="0" w:after="0"/>
        <w:jc w:val="left"/>
        <w:rPr/>
      </w:pPr>
      <w:r>
        <w:rPr/>
        <w:t>YCQptB7zME3fV19hVQKK8p8ayHUCp53CmmY8ja3ia7qf5mfTBmHLzpYGj9322VJMvHw0JoZowjHCoI</w:t>
      </w:r>
    </w:p>
    <w:p>
      <w:pPr>
        <w:pStyle w:val="PreformattedText"/>
        <w:bidi w:val="0"/>
        <w:spacing w:before="0" w:after="0"/>
        <w:jc w:val="left"/>
        <w:rPr/>
      </w:pPr>
      <w:r>
        <w:rPr/>
        <w:t>oEME+no6F7iDuL32i+tZpjTV9SEBwY8tc8YzMywssEOL7WMowl4ScmSSNiVAJj3/AKt3Vk0AKuzAB0</w:t>
      </w:r>
    </w:p>
    <w:p>
      <w:pPr>
        <w:pStyle w:val="PreformattedText"/>
        <w:bidi w:val="0"/>
        <w:spacing w:before="0" w:after="0"/>
        <w:jc w:val="left"/>
        <w:rPr/>
      </w:pPr>
      <w:r>
        <w:rPr/>
        <w:t>6VPWNvTUaxvijMhYZUEeNqDhj7c2RlUMiNFhJIRAxxaYjcXZVph0LEgbbR6EEm+XONZsuTNzMfGypl</w:t>
      </w:r>
    </w:p>
    <w:p>
      <w:pPr>
        <w:pStyle w:val="PreformattedText"/>
        <w:bidi w:val="0"/>
        <w:spacing w:before="0" w:after="0"/>
        <w:jc w:val="left"/>
        <w:rPr/>
      </w:pPr>
      <w:r>
        <w:rPr/>
        <w:t>ypY2XFwXkURRxrDlH8w4ANNlTZ0nJ5PtrfVgAcojJqZrhPVRjNkZcWJNI0IeeAe+Y/feKJBlM+ayAA</w:t>
      </w:r>
    </w:p>
    <w:p>
      <w:pPr>
        <w:pStyle w:val="PreformattedText"/>
        <w:bidi w:val="0"/>
        <w:spacing w:before="0" w:after="0"/>
        <w:jc w:val="left"/>
        <w:rPr/>
      </w:pPr>
      <w:r>
        <w:rPr/>
        <w:t>qHIAB4IptpKnpGU3YJnR7Jj4dWnV85Q/rN49X9WaTpsBRMePPjxozMKjCY8cST5EwC9zySq5JHgUvW</w:t>
      </w:r>
    </w:p>
    <w:p>
      <w:pPr>
        <w:pStyle w:val="PreformattedText"/>
        <w:bidi w:val="0"/>
        <w:spacing w:before="0" w:after="0"/>
        <w:jc w:val="left"/>
        <w:rPr/>
      </w:pPr>
      <w:r>
        <w:rPr/>
        <w:t>Fm9WmVuaqJ0a9bkwYqA3nV/4U6DNBjx5zALjosarHGPbladSzIhIG6NDTEEfy/ptevK9uy6ybn0b0P</w:t>
      </w:r>
    </w:p>
    <w:p>
      <w:pPr>
        <w:pStyle w:val="PreformattedText"/>
        <w:bidi w:val="0"/>
        <w:spacing w:before="0" w:after="0"/>
        <w:jc w:val="left"/>
        <w:rPr/>
      </w:pPr>
      <w:r>
        <w:rPr/>
        <w:t>g0Kp09Fndf4c6bHIsbyAqsoDBgIw0kSg+4ywpftwq248hpHbu3Lt6832gsWGk7T2WEqKJG87A9J4jo</w:t>
      </w:r>
    </w:p>
    <w:p>
      <w:pPr>
        <w:pStyle w:val="PreformattedText"/>
        <w:bidi w:val="0"/>
        <w:spacing w:before="0" w:after="0"/>
        <w:jc w:val="left"/>
        <w:rPr/>
      </w:pPr>
      <w:r>
        <w:rPr/>
        <w:t>ywjH2wJEpj9uRfcI22rBADd1ZvaR9usGQ3VnedTGKJIFCX16Y02CFBHHKyxRL7uXKTsTJkEPuNj7HO</w:t>
      </w:r>
    </w:p>
    <w:p>
      <w:pPr>
        <w:pStyle w:val="PreformattedText"/>
        <w:bidi w:val="0"/>
        <w:spacing w:before="0" w:after="0"/>
        <w:jc w:val="left"/>
        <w:rPr/>
      </w:pPr>
      <w:r>
        <w:rPr/>
        <w:t>73mtfuPO0XXStRTepsXkPl+EunTd6eyCXeSdSY3kkLNE0iArtaUgRSFW4JBKqVC9AFog+E0LexPMSZ</w:t>
      </w:r>
    </w:p>
    <w:p>
      <w:pPr>
        <w:pStyle w:val="PreformattedText"/>
        <w:bidi w:val="0"/>
        <w:spacing w:before="0" w:after="0"/>
        <w:jc w:val="left"/>
        <w:rPr/>
      </w:pPr>
      <w:r>
        <w:rPr/>
        <w:t>4skkmMcR5SjRGSIpBTzIxk3HdudgbpiHAsdzD6ugZSCTW0ZrN8todw8ZTJEXaciF1njidbRY1XZK4j</w:t>
      </w:r>
    </w:p>
    <w:p>
      <w:pPr>
        <w:pStyle w:val="PreformattedText"/>
        <w:bidi w:val="0"/>
        <w:spacing w:before="0" w:after="0"/>
        <w:jc w:val="left"/>
        <w:rPr/>
      </w:pPr>
      <w:r>
        <w:rPr/>
        <w:t>Vv+8P3Uqkjb9X7dLZgL6mNAJ6byTQSxpDcD4c6FU2rIHVWmDAL7kS0dpkksWeCe5dvd0sszbSSR40E</w:t>
      </w:r>
    </w:p>
    <w:p>
      <w:pPr>
        <w:pStyle w:val="PreformattedText"/>
        <w:bidi w:val="0"/>
        <w:spacing w:before="0" w:after="0"/>
        <w:jc w:val="left"/>
        <w:rPr/>
      </w:pPr>
      <w:r>
        <w:rPr/>
        <w:t>MEBxZJI2/O3LKgjlgkkeIpGy45DfwIhF71UCtDyu6+hJ5kxqAi72hzSdz4scb74szEb8yGngkzS2Tm</w:t>
      </w:r>
    </w:p>
    <w:p>
      <w:pPr>
        <w:pStyle w:val="PreformattedText"/>
        <w:bidi w:val="0"/>
        <w:spacing w:before="0" w:after="0"/>
        <w:jc w:val="left"/>
        <w:rPr/>
      </w:pPr>
      <w:r>
        <w:rPr/>
        <w:t>MzxTxRA7PfmwsfFiVJOwruC/PV2jK3jGNRJrkZJNImeaaNzkCNcMmX2Mlm24sudIZcj3GmJ2NCQojY</w:t>
      </w:r>
    </w:p>
    <w:p>
      <w:pPr>
        <w:pStyle w:val="PreformattedText"/>
        <w:bidi w:val="0"/>
        <w:spacing w:before="0" w:after="0"/>
        <w:jc w:val="left"/>
        <w:rPr/>
      </w:pPr>
      <w:r>
        <w:rPr/>
        <w:t>KFMkiiuzpKq+pTp1aRwiZc2OlIK6Qfakk0eaZ9P/ADDyLDIZHk/LYyR+1A8LSQ4sM0szbpGkG52VAR</w:t>
      </w:r>
    </w:p>
    <w:p>
      <w:pPr>
        <w:pStyle w:val="PreformattedText"/>
        <w:bidi w:val="0"/>
        <w:spacing w:before="0" w:after="0"/>
        <w:jc w:val="left"/>
        <w:rPr/>
      </w:pPr>
      <w:r>
        <w:rPr/>
        <w:t>bX2henF2B1Hgbz+uI0i9I4gsf40GGo/OTLC0kk6QNlVKDHkS2DYYgyllZUMlD/AHfHb0nUCSG5fwjA</w:t>
      </w:r>
    </w:p>
    <w:p>
      <w:pPr>
        <w:pStyle w:val="PreformattedText"/>
        <w:bidi w:val="0"/>
        <w:spacing w:before="0" w:after="0"/>
        <w:jc w:val="left"/>
        <w:rPr/>
      </w:pPr>
      <w:r>
        <w:rPr/>
        <w:t>rA7R+ruJ1kxHaPZmw4CxwOsYadaSPMmbvdoACdz2i9uxtvPVswIoGGFIWmEX1DK/MrkvhQrP7ILLMJ</w:t>
      </w:r>
    </w:p>
    <w:p>
      <w:pPr>
        <w:pStyle w:val="PreformattedText"/>
        <w:bidi w:val="0"/>
        <w:spacing w:before="0" w:after="0"/>
        <w:jc w:val="left"/>
        <w:rPr/>
      </w:pPr>
      <w:r>
        <w:rPr/>
        <w:t>44sCeeGNjDi40SujOgEkxlotuEjN4Xd1l1AE7C+s1YcWkJq5ee9yhWEIcSQQxDKlf8rI8+NFN+XgoB</w:t>
      </w:r>
    </w:p>
    <w:p>
      <w:pPr>
        <w:pStyle w:val="PreformattedText"/>
        <w:bidi w:val="0"/>
        <w:spacing w:before="0" w:after="0"/>
        <w:jc w:val="left"/>
        <w:rPr/>
      </w:pPr>
      <w:r>
        <w:rPr/>
        <w:t>5MfJIkVYnaVFA2DhVCN9+qeiDpmnGpVrY+r73PrJPgnIkGG6A+4TlqZfbSeCCJXRzBJEpVo5JAtsh3</w:t>
      </w:r>
    </w:p>
    <w:p>
      <w:pPr>
        <w:pStyle w:val="PreformattedText"/>
        <w:bidi w:val="0"/>
        <w:spacing w:before="0" w:after="0"/>
        <w:jc w:val="left"/>
        <w:rPr/>
      </w:pPr>
      <w:r>
        <w:rPr/>
        <w:t>WVUbl6ijUp24pbEAGxY/1QtjZWMJlyImk2tIJ8vHWMIMt8gsP93KzNLDDt3lCFod3cehbKqgrAONyK</w:t>
      </w:r>
    </w:p>
    <w:p>
      <w:pPr>
        <w:pStyle w:val="PreformattedText"/>
        <w:bidi w:val="0"/>
        <w:spacing w:before="0" w:after="0"/>
        <w:jc w:val="left"/>
        <w:rPr/>
      </w:pPr>
      <w:r>
        <w:rPr/>
        <w:t>Nf0ks0/Gkkh3yxZjGYRMXlnxcSZor3QxmTHG4QV3JuBIVvv3dCMYYbg00SzKpI1AftSVL7ftY0Cy8p</w:t>
      </w:r>
    </w:p>
    <w:p>
      <w:pPr>
        <w:pStyle w:val="PreformattedText"/>
        <w:bidi w:val="0"/>
        <w:spacing w:before="0" w:after="0"/>
        <w:jc w:val="left"/>
        <w:rPr/>
      </w:pPr>
      <w:r>
        <w:rPr/>
        <w:t>ITipMjyKsbS7yhPcyd3NfqJ3daSBp0g6gvjMhDa3aoquFgxOs+PiOyT5FyY7BzHLKF+qTeQrjaHFEk</w:t>
      </w:r>
    </w:p>
    <w:p>
      <w:pPr>
        <w:pStyle w:val="PreformattedText"/>
        <w:bidi w:val="0"/>
        <w:spacing w:before="0" w:after="0"/>
        <w:jc w:val="left"/>
        <w:rPr/>
      </w:pPr>
      <w:r>
        <w:rPr/>
        <w:t>kL9us+nGhBUFQx7sSxzNau3yMFZeFG4M0UMjy4cgCMrgeyj2ZCm9CWoLZF2CRt8dalKqNQ5rLBHJjs</w:t>
      </w:r>
    </w:p>
    <w:p>
      <w:pPr>
        <w:pStyle w:val="PreformattedText"/>
        <w:bidi w:val="0"/>
        <w:spacing w:before="0" w:after="0"/>
        <w:jc w:val="left"/>
        <w:rPr/>
      </w:pPr>
      <w:r>
        <w:rPr/>
        <w:t>0p/WtOiYxkpLkNM7M+QxeRGyZXeFJWxUZFjl5iHvsKO76N/V+vLCmGkxmldXCdlnN/4helUiXJx3DN</w:t>
      </w:r>
    </w:p>
    <w:p>
      <w:pPr>
        <w:pStyle w:val="PreformattedText"/>
        <w:bidi w:val="0"/>
        <w:spacing w:before="0" w:after="0"/>
        <w:jc w:val="left"/>
        <w:rPr/>
      </w:pPr>
      <w:r>
        <w:rPr/>
        <w:t>+aijmyMqBsj24ZMn39rOksghJ95GKkRlWaRt43jb07CLUljpNzQj8Ippwl+IPo6aPO92D35sVVMaz7</w:t>
      </w:r>
    </w:p>
    <w:p>
      <w:pPr>
        <w:pStyle w:val="PreformattedText"/>
        <w:bidi w:val="0"/>
        <w:spacing w:before="0" w:after="0"/>
        <w:jc w:val="left"/>
        <w:rPr/>
      </w:pPr>
      <w:r>
        <w:rPr/>
        <w:t>EkmjlljEgWRUVi2PsDBTQR+5exlVunClOw39qWcmsEPy6TmzW8KKKaCWKGVIkknCe1FtWX2XBaadWF</w:t>
      </w:r>
    </w:p>
    <w:p>
      <w:pPr>
        <w:pStyle w:val="PreformattedText"/>
        <w:bidi w:val="0"/>
        <w:spacing w:before="0" w:after="0"/>
        <w:jc w:val="left"/>
        <w:rPr/>
      </w:pPr>
      <w:r>
        <w:rPr/>
        <w:t>ki02WKKrtJ++xH25/wDf3Tm50AohblZ69iSs049qMjIb3VDMpg3MO2Z2Y1JCG4CBjs9w92xutmNwAC</w:t>
      </w:r>
    </w:p>
    <w:p>
      <w:pPr>
        <w:pStyle w:val="PreformattedText"/>
        <w:bidi w:val="0"/>
        <w:spacing w:before="0" w:after="0"/>
        <w:jc w:val="left"/>
        <w:rPr/>
      </w:pPr>
      <w:r>
        <w:rPr/>
        <w:t>25nG7Wo9WR78439QaxJ+HfrfS/VN+3oaQ5uga57cAM2laDruQuTFr0aOLD6Z6nxMXIcAENh5UiJ2v1</w:t>
      </w:r>
    </w:p>
    <w:p>
      <w:pPr>
        <w:pStyle w:val="PreformattedText"/>
        <w:bidi w:val="0"/>
        <w:spacing w:before="0" w:after="0"/>
        <w:jc w:val="left"/>
        <w:rPr/>
      </w:pPr>
      <w:r>
        <w:rPr/>
        <w:t>7f0D20hvVu1z5f8AlR6MD4SK36MvTyY90fGj9PeuPUv4VazpuBBo82satHo8krS5cE+k+tDjZGMMfO</w:t>
      </w:r>
    </w:p>
    <w:p>
      <w:pPr>
        <w:pStyle w:val="PreformattedText"/>
        <w:bidi w:val="0"/>
        <w:spacing w:before="0" w:after="0"/>
        <w:jc w:val="left"/>
        <w:rPr/>
      </w:pPr>
      <w:r>
        <w:rPr/>
        <w:t>iUV/d3qbFxMnGmVWVVkjY7o8ht/tUpiVa1b6U+YNjpQOuPnJn6fxdM9ZjK0vXsbKxptNk1PTtak9uZ</w:t>
      </w:r>
    </w:p>
    <w:p>
      <w:pPr>
        <w:pStyle w:val="PreformattedText"/>
        <w:bidi w:val="0"/>
        <w:spacing w:before="0" w:after="0"/>
        <w:jc w:val="left"/>
        <w:rPr/>
      </w:pPr>
      <w:r>
        <w:rPr/>
        <w:t>M7RJp2nTTdY0uQ85GkDVYsiWQFRvjyJlc7CtU1EC+It+7AKnTrvT59qBPw1ly19K+qfTWurhPrPpHU</w:t>
      </w:r>
    </w:p>
    <w:p>
      <w:pPr>
        <w:pStyle w:val="PreformattedText"/>
        <w:bidi w:val="0"/>
        <w:spacing w:before="0" w:after="0"/>
        <w:jc w:val="left"/>
        <w:rPr/>
      </w:pPr>
      <w:r>
        <w:rPr/>
        <w:t>5vTcuLHIr5a4+nZSZGhjBx/dH5tAMOFVlRjS5ie6Po3NxEZMZPJgIOoMRQ0/OST1H+R1qCfJn/AL0P</w:t>
      </w:r>
    </w:p>
    <w:p>
      <w:pPr>
        <w:pStyle w:val="PreformattedText"/>
        <w:bidi w:val="0"/>
        <w:spacing w:before="0" w:after="0"/>
        <w:jc w:val="left"/>
        <w:rPr/>
      </w:pPr>
      <w:r>
        <w:rPr/>
        <w:t>9xaSMTHOFGwky4PVSYU2g6yIGlBzkXOxsN5Iq9wGObaRIW2ylOm1KBdX6UF+FiFAnK3or0/qGHrn4l</w:t>
      </w:r>
    </w:p>
    <w:p>
      <w:pPr>
        <w:pStyle w:val="PreformattedText"/>
        <w:bidi w:val="0"/>
        <w:spacing w:before="0" w:after="0"/>
        <w:jc w:val="left"/>
        <w:rPr/>
      </w:pPr>
      <w:r>
        <w:rPr/>
        <w:t>fhvqgydKm1zXcrXvT7YpkxY9Lz/VHpWbXtJz8ZgQk+Bkatp35RUaghm3k74j1MZRlGtdI/gJTMzpaV</w:t>
      </w:r>
    </w:p>
    <w:p>
      <w:pPr>
        <w:pStyle w:val="PreformattedText"/>
        <w:bidi w:val="0"/>
        <w:spacing w:before="0" w:after="0"/>
        <w:jc w:val="left"/>
        <w:rPr/>
      </w:pPr>
      <w:r>
        <w:rPr/>
        <w:t>eP2Z0d+GnrVMzK9PnU4sRsH8RvQOVpmradC0bDSfVWimfQfUWPkY8qEDMEuPDkQhf4h/MbomvyerGC</w:t>
      </w:r>
    </w:p>
    <w:p>
      <w:pPr>
        <w:pStyle w:val="PreformattedText"/>
        <w:bidi w:val="0"/>
        <w:spacing w:before="0" w:after="0"/>
        <w:jc w:val="left"/>
        <w:rPr/>
      </w:pPr>
      <w:r>
        <w:rPr/>
        <w:t>6KNWFhw+9Ca2xkJwsulvn70U/EHAyZvw1nghxnl1b0xPHHMzyNmJFhrNBlYmpYyqo2w5CphyiRxYmx</w:t>
      </w:r>
    </w:p>
    <w:p>
      <w:pPr>
        <w:pStyle w:val="PreformattedText"/>
        <w:bidi w:val="0"/>
        <w:spacing w:before="0" w:after="0"/>
        <w:jc w:val="left"/>
        <w:rPr/>
      </w:pPr>
      <w:r>
        <w:rPr/>
        <w:t>cmVq90r0GZgNLi2AMhB2a9/PDIx+EPqbKdNN0+KON8AR5Os+m5ZX2Lppzd+Dr+iLkidjLjQ6xIs0Pu</w:t>
      </w:r>
    </w:p>
    <w:p>
      <w:pPr>
        <w:pStyle w:val="PreformattedText"/>
        <w:bidi w:val="0"/>
        <w:spacing w:before="0" w:after="0"/>
        <w:jc w:val="left"/>
        <w:rPr/>
      </w:pPr>
      <w:r>
        <w:rPr/>
        <w:t>gELlIoKonQMw0Jt3pq1WpQnS3naRH1p6fT0z621HFiikbS/W5w/V647mQ4sGdPlGP1BoDZ5CxybtQh</w:t>
      </w:r>
    </w:p>
    <w:p>
      <w:pPr>
        <w:pStyle w:val="PreformattedText"/>
        <w:bidi w:val="0"/>
        <w:spacing w:before="0" w:after="0"/>
        <w:jc w:val="left"/>
        <w:rPr/>
      </w:pPr>
      <w:r>
        <w:rPr/>
        <w:t>mMYPMYzoW3X1nfjDAHSyxeI+rc8BYNLj9Ay6VqWFrnpbIyW/O5GDDh6cZ/cfK0/UIsrLPpTMRYj7WV</w:t>
      </w:r>
    </w:p>
    <w:p>
      <w:pPr>
        <w:pStyle w:val="PreformattedText"/>
        <w:bidi w:val="0"/>
        <w:spacing w:before="0" w:after="0"/>
        <w:jc w:val="left"/>
        <w:rPr/>
      </w:pPr>
      <w:r>
        <w:rPr/>
        <w:t>izQySaflxAr3Qpu2uq9KRCGORibruzdk0ZMIxULX2vakE/Br1Qfw2/ELF0mbKjk0T1CcnT4siNpGxs</w:t>
      </w:r>
    </w:p>
    <w:p>
      <w:pPr>
        <w:pStyle w:val="PreformattedText"/>
        <w:bidi w:val="0"/>
        <w:spacing w:before="0" w:after="0"/>
        <w:jc w:val="left"/>
        <w:rPr/>
      </w:pPr>
      <w:r>
        <w:rPr/>
        <w:t>zR8lJGydOcx02VLi69Exhnr3sWSQKfoZOtWKm5vpWZmFqMbjj/D+s6q1XTvYl1XSsDJxs+X09kx+qt</w:t>
      </w:r>
    </w:p>
    <w:p>
      <w:pPr>
        <w:pStyle w:val="PreformattedText"/>
        <w:bidi w:val="0"/>
        <w:spacing w:before="0" w:after="0"/>
        <w:jc w:val="left"/>
        <w:rPr/>
      </w:pPr>
      <w:r>
        <w:rPr/>
        <w:t>BzIocYDVdEnhz8+LDzdke1ZcnBm1THkEZKNkYKbe4iopAJrejMzLpJ1A0s5tSWXS/xcmyIxjH0/wCv</w:t>
      </w:r>
    </w:p>
    <w:p>
      <w:pPr>
        <w:pStyle w:val="PreformattedText"/>
        <w:bidi w:val="0"/>
        <w:spacing w:before="0" w:after="0"/>
        <w:jc w:val="left"/>
        <w:rPr/>
      </w:pPr>
      <w:r>
        <w:rPr/>
        <w:t>Ug0fU8OGJlgg1fTk3Q6gyqxGzKwkVGRSQWSTZ89QLpYrp3bivx+H1paD1h9WeXszij8YNFk/BH8eYt</w:t>
      </w:r>
    </w:p>
    <w:p>
      <w:pPr>
        <w:pStyle w:val="PreformattedText"/>
        <w:bidi w:val="0"/>
        <w:spacing w:before="0" w:after="0"/>
        <w:jc w:val="left"/>
        <w:rPr/>
      </w:pPr>
      <w:r>
        <w:rPr/>
        <w:t>R1TTzJ6K/FnSpFkkUNBDlqZZsNGRyTWXj5EGKtnvjnjSXhSvSsWtmy42GkqdrlLQcL0E6s/Bb1RkaP</w:t>
      </w:r>
    </w:p>
    <w:p>
      <w:pPr>
        <w:pStyle w:val="PreformattedText"/>
        <w:bidi w:val="0"/>
        <w:spacing w:before="0" w:after="0"/>
        <w:jc w:val="left"/>
        <w:rPr/>
      </w:pPr>
      <w:r>
        <w:rPr/>
        <w:t>oc35XVch1U426TUooJQMHV5JYMXKSaNQ0DRZq5mLNKpAglmhMwCd3VjgawN5qZw2PSV9Z7NRf8UcYa</w:t>
      </w:r>
    </w:p>
    <w:p>
      <w:pPr>
        <w:pStyle w:val="PreformattedText"/>
        <w:bidi w:val="0"/>
        <w:spacing w:before="0" w:after="0"/>
        <w:jc w:val="left"/>
        <w:rPr/>
      </w:pPr>
      <w:r>
        <w:rPr/>
        <w:t>b6nwvVejuE0z1HqswmwHiX8zpPrXCxI/7wztPnQhcTJz8aH81GiERZLrLEymZ+m42CtbL6wNMqqLNj</w:t>
      </w:r>
    </w:p>
    <w:p>
      <w:pPr>
        <w:pStyle w:val="PreformattedText"/>
        <w:bidi w:val="0"/>
        <w:spacing w:before="0" w:after="0"/>
        <w:jc w:val="left"/>
        <w:rPr/>
      </w:pPr>
      <w:r>
        <w:rPr/>
        <w:t>uxj6gOaExs4CLKk1nUcCfT/UKCTHTB1ufDEwzMFkVZMibVMGDI/Ku8YQ5EOTjZCNJGQY7bgMN5RRix</w:t>
      </w:r>
    </w:p>
    <w:p>
      <w:pPr>
        <w:pStyle w:val="PreformattedText"/>
        <w:bidi w:val="0"/>
        <w:spacing w:before="0" w:after="0"/>
        <w:jc w:val="left"/>
        <w:rPr/>
      </w:pPr>
      <w:r>
        <w:rPr/>
        <w:t>N/oytvWWlY+VlYvqP01laTiarlpDLkSCY4+gzeomxP7rys7MxshWPpd9TxchcPUInb8sk7pkJMi49d</w:t>
      </w:r>
    </w:p>
    <w:p>
      <w:pPr>
        <w:pStyle w:val="PreformattedText"/>
        <w:bidi w:val="0"/>
        <w:spacing w:before="0" w:after="0"/>
        <w:jc w:val="left"/>
        <w:rPr/>
      </w:pPr>
      <w:r>
        <w:rPr/>
        <w:t>VpK2b1apNrGphVSd/gf6mixpdS9B/iDBkZ+nRYs+VpeFNly4eq4C6hIYZNLWKcsEzMPVyyEKBUyo6F</w:t>
      </w:r>
    </w:p>
    <w:p>
      <w:pPr>
        <w:pStyle w:val="PreformattedText"/>
        <w:bidi w:val="0"/>
        <w:spacing w:before="0" w:after="0"/>
        <w:jc w:val="left"/>
        <w:rPr/>
      </w:pPr>
      <w:r>
        <w:rPr/>
        <w:t>sbJ6u1cHVw/wBYwgsOJj+bXb6suT0kv9z6x6q9CesMzEfS8uf+948PD98Zmk4WuwHFmzlXDQpl4yh8</w:t>
      </w:r>
    </w:p>
    <w:p>
      <w:pPr>
        <w:pStyle w:val="PreformattedText"/>
        <w:bidi w:val="0"/>
        <w:spacing w:before="0" w:after="0"/>
        <w:jc w:val="left"/>
        <w:rPr/>
      </w:pPr>
      <w:r>
        <w:rPr/>
        <w:t>XLyYog8UsZllTZPjy9T1By43vhaTEQoGQA2pkpmxX/7N52NqUOE+teiNfk0P1KssiTZmoelMvA9iTM</w:t>
      </w:r>
    </w:p>
    <w:p>
      <w:pPr>
        <w:pStyle w:val="PreformattedText"/>
        <w:bidi w:val="0"/>
        <w:spacing w:before="0" w:after="0"/>
        <w:jc w:val="left"/>
        <w:rPr/>
      </w:pPr>
      <w:r>
        <w:rPr/>
        <w:t>xVZ2OdFJjYmi52G8IYtJpSy7kYuOhXZUB4hdM0pwHZsi8IvuwFhZGLr2pzLg4qT65BkzaMuAMdsjH9</w:t>
      </w:r>
    </w:p>
    <w:p>
      <w:pPr>
        <w:pStyle w:val="PreformattedText"/>
        <w:bidi w:val="0"/>
        <w:spacing w:before="0" w:after="0"/>
        <w:jc w:val="left"/>
        <w:rPr/>
      </w:pPr>
      <w:r>
        <w:rPr/>
        <w:t>Q48MAycnCwJr9po5MaRctRMdx/MSoG3wIrMBRjt3ZRUKRtvUiX4b4fp3RNb1/SUz8rRdC9Y6PqSyz7</w:t>
      </w:r>
    </w:p>
    <w:p>
      <w:pPr>
        <w:pStyle w:val="PreformattedText"/>
        <w:bidi w:val="0"/>
        <w:spacing w:before="0" w:after="0"/>
        <w:jc w:val="left"/>
        <w:rPr/>
      </w:pPr>
      <w:r>
        <w:rPr/>
        <w:t>jLhaPDrWbmemtTwNcwcmP/ALvpWPqEkcc8q3kY8UkU+1vaTqYCVZ8QyaXbl8A3vQixZFcDUy6f3fD8</w:t>
      </w:r>
    </w:p>
    <w:p>
      <w:pPr>
        <w:pStyle w:val="PreformattedText"/>
        <w:bidi w:val="0"/>
        <w:spacing w:before="0" w:after="0"/>
        <w:jc w:val="left"/>
        <w:rPr/>
      </w:pPr>
      <w:r>
        <w:rPr/>
        <w:t>J6h/2SfXmpy6bqP4eep5Jj61/DeTG9G+qy+Xj5aaxhYOM+o+j/U+GcV9j7tFzPykswLCYY6OX3cL2O</w:t>
      </w:r>
    </w:p>
    <w:p>
      <w:pPr>
        <w:pStyle w:val="PreformattedText"/>
        <w:bidi w:val="0"/>
        <w:spacing w:before="0" w:after="0"/>
        <w:jc w:val="left"/>
        <w:rPr/>
      </w:pPr>
      <w:r>
        <w:rPr/>
        <w:t>yZXZDjyDTlx8J/0ss4HpHCL9cvcyHUvDy95W+t3v2p277Iphahe4E7gVCEUCQQCaJQhru9vW+jdVvO</w:t>
      </w:r>
    </w:p>
    <w:p>
      <w:pPr>
        <w:pStyle w:val="PreformattedText"/>
        <w:bidi w:val="0"/>
        <w:spacing w:before="0" w:after="0"/>
        <w:jc w:val="left"/>
        <w:rPr/>
      </w:pPr>
      <w:r>
        <w:rPr/>
        <w:t>E2SiwI5wjhorBVYAWzKGYBglAndtUkIhHA+bsN3dMVa5iIJJJJ5mF4YQ3NqGvapoqKP0iOSgQoI5uu</w:t>
      </w:r>
    </w:p>
    <w:p>
      <w:pPr>
        <w:pStyle w:val="PreformattedText"/>
        <w:bidi w:val="0"/>
        <w:spacing w:before="0" w:after="0"/>
        <w:jc w:val="left"/>
        <w:rPr/>
      </w:pPr>
      <w:r>
        <w:rPr/>
        <w:t>VrqFBfOhKh3GRVZRuCgBjvChdqnbtKtdVu5Hxfb+roSh9ncSSXYoBoFqqkHnbtDAB9w+lQR48+fjpR</w:t>
      </w:r>
    </w:p>
    <w:p>
      <w:pPr>
        <w:pStyle w:val="PreformattedText"/>
        <w:bidi w:val="0"/>
        <w:spacing w:before="0" w:after="0"/>
        <w:jc w:val="left"/>
        <w:rPr/>
      </w:pPr>
      <w:r>
        <w:rPr/>
        <w:t>UEH6UskEMK70M4Ee6RSQJD3VTBgymiLqgt7fJ4vpTKRjHiko7895L9LxVlkvkh++j8ruKsSpWgT9PF</w:t>
      </w:r>
    </w:p>
    <w:p>
      <w:pPr>
        <w:pStyle w:val="PreformattedText"/>
        <w:bidi w:val="0"/>
        <w:spacing w:before="0" w:after="0"/>
        <w:jc w:val="left"/>
        <w:rPr/>
      </w:pPr>
      <w:r>
        <w:rPr/>
        <w:t>G1uuksNIYnrCQbnfTpk+w9O2xq1Edu0Vu8LTr2rw1MVoj7dYcmUMxBO03YsWnj6t08+MfLggkMy2Du</w:t>
      </w:r>
    </w:p>
    <w:p>
      <w:pPr>
        <w:pStyle w:val="PreformattedText"/>
        <w:bidi w:val="0"/>
        <w:spacing w:before="0" w:after="0"/>
        <w:jc w:val="left"/>
        <w:rPr/>
      </w:pPr>
      <w:r>
        <w:rPr/>
        <w:t>Ulgwtie7d/KCeQfB+nrO7AkW3D85sx6VF0Lkh03DaNw1VyAEUqSRuNH/ABBgKJAo7f09c7Obs9JuwK</w:t>
      </w:r>
    </w:p>
    <w:p>
      <w:pPr>
        <w:pStyle w:val="PreformattedText"/>
        <w:bidi w:val="0"/>
        <w:spacing w:before="0" w:after="0"/>
        <w:jc w:val="left"/>
        <w:rPr/>
      </w:pPr>
      <w:r>
        <w:rPr/>
        <w:t>xUqZZOBAFRBtIYdgs7gVobmNn4PFcj+brnMeMVz8/1mxRpUAmSALabbIB4NbTYAA7aHI3c/t1rwf5g</w:t>
      </w:r>
    </w:p>
    <w:p>
      <w:pPr>
        <w:pStyle w:val="PreformattedText"/>
        <w:bidi w:val="0"/>
        <w:spacing w:before="0" w:after="0"/>
        <w:jc w:val="left"/>
        <w:rPr/>
      </w:pPr>
      <w:r>
        <w:rPr/>
        <w:t>lPyHzkp0GIbowxUjg0aLWatvt9Q4A87euyhBAA5iK2223WX36dPKBqIIUefHaDYofO5etakqg8bmLI</w:t>
      </w:r>
    </w:p>
    <w:p>
      <w:pPr>
        <w:pStyle w:val="PreformattedText"/>
        <w:bidi w:val="0"/>
        <w:spacing w:before="0" w:after="0"/>
        <w:jc w:val="left"/>
        <w:rPr/>
      </w:pPr>
      <w:r>
        <w:rPr/>
        <w:t>byOfjLx9PPwp8c0Notw3G+68gk8Hzzu6NrpR1gS3tKqgDz28dpII4JVmHki/8A06E3TV3bjsB4j8RJ</w:t>
      </w:r>
    </w:p>
    <w:p>
      <w:pPr>
        <w:pStyle w:val="PreformattedText"/>
        <w:bidi w:val="0"/>
        <w:spacing w:before="0" w:after="0"/>
        <w:jc w:val="left"/>
        <w:rPr/>
      </w:pPr>
      <w:r>
        <w:rPr/>
        <w:t>jBQo2R9xwbPHn7dZJqj/AHDmx5AB+fnjk+f6dSSNp+B+4s+RVmyAf2r/AF6kkj+WO1/B8mqsk1zz1p</w:t>
      </w:r>
    </w:p>
    <w:p>
      <w:pPr>
        <w:pStyle w:val="PreformattedText"/>
        <w:bidi w:val="0"/>
        <w:spacing w:before="0" w:after="0"/>
        <w:jc w:val="left"/>
        <w:rPr/>
      </w:pPr>
      <w:r>
        <w:rPr/>
        <w:t>F0pB3aBk7jfKQnVLIO748saKk1wePPB6Pv/CpilXazRDDuoHmrqmsE8jgfc8g9MFHe9oare4beVRrA</w:t>
      </w:r>
    </w:p>
    <w:p>
      <w:pPr>
        <w:pStyle w:val="PreformattedText"/>
        <w:bidi w:val="0"/>
        <w:spacing w:before="0" w:after="0"/>
        <w:jc w:val="left"/>
        <w:rPr/>
      </w:pPr>
      <w:r>
        <w:rPr/>
        <w:t>tj8G9wodwFjjd8d3xxw3Ul5Okjh8ryCvBABZrNgAA/FW3Hx3dIfk3zMpWKnYAGx+7HycLZvbXk0G5A</w:t>
      </w:r>
    </w:p>
    <w:p>
      <w:pPr>
        <w:pStyle w:val="PreformattedText"/>
        <w:bidi w:val="0"/>
        <w:spacing w:before="0" w:after="0"/>
        <w:jc w:val="left"/>
        <w:rPr/>
      </w:pPr>
      <w:r>
        <w:rPr/>
        <w:t>oAmjydl/bb1mm2bNTUTzVKSbHJ5Tybq+D46kk2iUk+e4m7F0psKO0WQDX+e6+pJHfO3iiQSTRIFk8m</w:t>
      </w:r>
    </w:p>
    <w:p>
      <w:pPr>
        <w:pStyle w:val="PreformattedText"/>
        <w:bidi w:val="0"/>
        <w:spacing w:before="0" w:after="0"/>
        <w:jc w:val="left"/>
        <w:rPr/>
      </w:pPr>
      <w:r>
        <w:rPr/>
        <w:t>j+k/fqSRFl7vm/vRAcWOOb2gE8Vz/h6kkRYeaI7rotxZI4oc1V18fy9SSJstXywDWKHIuxutgKIvgc</w:t>
      </w:r>
    </w:p>
    <w:p>
      <w:pPr>
        <w:pStyle w:val="PreformattedText"/>
        <w:bidi w:val="0"/>
        <w:spacing w:before="0" w:after="0"/>
        <w:jc w:val="left"/>
        <w:rPr/>
      </w:pPr>
      <w:r>
        <w:rPr/>
        <w:t>HqSRnkgFSLA8bqPIskWvHAF+DZ6kHLule8VEaovdd0PuAasilpByRs831qetC6uUwkAEx/CoO0eFq7</w:t>
      </w:r>
    </w:p>
    <w:p>
      <w:pPr>
        <w:pStyle w:val="PreformattedText"/>
        <w:bidi w:val="0"/>
        <w:spacing w:before="0" w:after="0"/>
        <w:jc w:val="left"/>
        <w:rPr/>
      </w:pPr>
      <w:r>
        <w:rPr/>
        <w:t>8GwbPHPJ+x+OlKCWN96SGIAaBNNRulJJJIsE/wBW/p46Jg45CCzFaqO1WlA489xscMARfA+b+T56uJ</w:t>
      </w:r>
    </w:p>
    <w:p>
      <w:pPr>
        <w:pStyle w:val="PreformattedText"/>
        <w:bidi w:val="0"/>
        <w:spacing w:before="0" w:after="0"/>
        <w:jc w:val="left"/>
        <w:rPr/>
      </w:pPr>
      <w:r>
        <w:rPr/>
        <w:t>mwW+1SQCaBYEAkDwPi6P7Xu6aEQcNcpTKSrLekzKrdeQePIJPmvuP6/fqFBzG0xHc0x7sSmjBHIuwS</w:t>
      </w:r>
    </w:p>
    <w:p>
      <w:pPr>
        <w:pStyle w:val="PreformattedText"/>
        <w:bidi w:val="0"/>
        <w:spacing w:before="0" w:after="0"/>
        <w:jc w:val="left"/>
        <w:rPr/>
      </w:pPr>
      <w:r>
        <w:rPr/>
        <w:t>SKtCwIvg2RRo9Wq6RUGR7Kj3E+QoNCqsNRDDgcgbf6cdFF5Ok0hTkcsD5NFQwDD6mPgsL4/Y9TlGDu</w:t>
      </w:r>
    </w:p>
    <w:p>
      <w:pPr>
        <w:pStyle w:val="PreformattedText"/>
        <w:bidi w:val="0"/>
        <w:spacing w:before="0" w:after="0"/>
        <w:jc w:val="left"/>
        <w:rPr/>
      </w:pPr>
      <w:r>
        <w:rPr/>
        <w:t>p8v6ySYSWFHIBUDdwQ1HgChwQPv1kyKysfAzdjtVQ/CSvBQFgQAxPgkAXfIABHFgf0roDel161NUlG</w:t>
      </w:r>
    </w:p>
    <w:p>
      <w:pPr>
        <w:pStyle w:val="PreformattedText"/>
        <w:bidi w:val="0"/>
        <w:spacing w:before="0" w:after="0"/>
        <w:jc w:val="left"/>
        <w:rPr/>
      </w:pPr>
      <w:r>
        <w:rPr/>
        <w:t>NECoPJoBQTQAHngX/Mf9Os403vyjPZvVvfnz90KxR0ANvBseNwIJ8fuK/wDTrR7H2/hFwtAnH7cj5+</w:t>
      </w:r>
    </w:p>
    <w:p>
      <w:pPr>
        <w:pStyle w:val="PreformattedText"/>
        <w:bidi w:val="0"/>
        <w:spacing w:before="0" w:after="0"/>
        <w:jc w:val="left"/>
        <w:rPr/>
      </w:pPr>
      <w:r>
        <w:rPr/>
        <w:t>rcw+B8g8fuOhlkUajgLyCAASCD28WCeBY5+3PWiCxoEiOFUAC/pHBHFj+v2r7Dx1niJzh6S1QpkRDc</w:t>
      </w:r>
    </w:p>
    <w:p>
      <w:pPr>
        <w:pStyle w:val="PreformattedText"/>
        <w:bidi w:val="0"/>
        <w:spacing w:before="0" w:after="0"/>
        <w:jc w:val="left"/>
        <w:rPr/>
      </w:pPr>
      <w:r>
        <w:rPr/>
        <w:t>OFdB3CzxZDc+SB/QdL7cCyMRynU7MAqrY2uWLi6wkcmMWkNKZCQz9rKVN8r9Is/bjriabUmdFGQkWB</w:t>
      </w:r>
    </w:p>
    <w:p>
      <w:pPr>
        <w:pStyle w:val="PreformattedText"/>
        <w:bidi w:val="0"/>
        <w:spacing w:before="0" w:after="0"/>
        <w:jc w:val="left"/>
        <w:rPr/>
      </w:pPr>
      <w:r>
        <w:rPr/>
        <w:t>In6/1pZNM09VYsESZ6+xPC8A8du6hzx/xdbOwrpDfWg9obkLLFpzrkSb5Cx5JLNZBLE7RSWb5rz89v</w:t>
      </w:r>
    </w:p>
    <w:p>
      <w:pPr>
        <w:pStyle w:val="PreformattedText"/>
        <w:bidi w:val="0"/>
        <w:spacing w:before="0" w:after="0"/>
        <w:jc w:val="left"/>
        <w:rPr/>
      </w:pPr>
      <w:r>
        <w:rPr/>
        <w:t>XTut+VTKgJGkt/eDJhQpgKNcUQS4PIG08mvv1LujWkxqrW/WCZVDMSCGpQRwPPhQwulG0LX9LY9SBo</w:t>
      </w:r>
    </w:p>
    <w:p>
      <w:pPr>
        <w:pStyle w:val="PreformattedText"/>
        <w:bidi w:val="0"/>
        <w:spacing w:before="0" w:after="0"/>
        <w:jc w:val="left"/>
        <w:rPr/>
      </w:pPr>
      <w:r>
        <w:rPr/>
        <w:t>PK9oIyWIDMCKPd5IDBRXHIs3uB/wDwR0tjbNuajAKAHhAMrnceb8mySASASANv1MQfnzx0wXQvnEtz</w:t>
      </w:r>
    </w:p>
    <w:p>
      <w:pPr>
        <w:pStyle w:val="PreformattedText"/>
        <w:bidi w:val="0"/>
        <w:spacing w:before="0" w:after="0"/>
        <w:jc w:val="left"/>
        <w:rPr/>
      </w:pPr>
      <w:r>
        <w:rPr/>
        <w:t>MQaRg91t3GjfCsoNFTfh91/t0tiAxJ9oQ1QhrvaaiUdwBJKC6u+7gjz4LKaPz0BNkmGTQJ8IskvF35</w:t>
      </w:r>
    </w:p>
    <w:p>
      <w:pPr>
        <w:pStyle w:val="PreformattedText"/>
        <w:bidi w:val="0"/>
        <w:spacing w:before="0" w:after="0"/>
        <w:jc w:val="left"/>
        <w:rPr/>
      </w:pPr>
      <w:r>
        <w:rPr/>
        <w:t>B2ni2oGgXPhiTxx4PVS4lLMCpFgngsFIrt8g7TZO7bx4/8PUkkdy5bFnjjlg5Fh7A5YCmJ4I546kki</w:t>
      </w:r>
    </w:p>
    <w:p>
      <w:pPr>
        <w:pStyle w:val="PreformattedText"/>
        <w:bidi w:val="0"/>
        <w:spacing w:before="0" w:after="0"/>
        <w:jc w:val="left"/>
        <w:rPr/>
      </w:pPr>
      <w:r>
        <w:rPr/>
        <w:t>udJuG3ydxJQ+ea2/X82RYuiG/wCHrn9o8R4t5+6dLsh5g94yLZGQYyGDcq1kizZqgignuG48/cV1xO</w:t>
      </w:r>
    </w:p>
    <w:p>
      <w:pPr>
        <w:pStyle w:val="PreformattedText"/>
        <w:bidi w:val="0"/>
        <w:spacing w:before="0" w:after="0"/>
        <w:jc w:val="left"/>
        <w:rPr/>
      </w:pPr>
      <w:r>
        <w:rPr/>
        <w:t>0NQaep7KvED4zSHW5sdgoYMQLBVqW2btvnkmqs+B89ec7Yy+7vPS9jQjiJ2hyL1rkRpt3yPwVQh2C3</w:t>
      </w:r>
    </w:p>
    <w:p>
      <w:pPr>
        <w:pStyle w:val="PreformattedText"/>
        <w:bidi w:val="0"/>
        <w:spacing w:before="0" w:after="0"/>
        <w:jc w:val="left"/>
        <w:rPr/>
      </w:pPr>
      <w:r>
        <w:rPr/>
        <w:t>GCQTZIko7qrmuPq6832jHjLk8zPQYgRpAO1Rtk+uNQZqVjuBYna7V3gkM48NxsPHA/4esQONSRzH7P</w:t>
      </w:r>
    </w:p>
    <w:p>
      <w:pPr>
        <w:pStyle w:val="PreformattedText"/>
        <w:bidi w:val="0"/>
        <w:spacing w:before="0" w:after="0"/>
        <w:jc w:val="left"/>
        <w:rPr/>
      </w:pPr>
      <w:r>
        <w:rPr/>
        <w:t>8AWa/Vv7pgab1dqLWXkKigaJrcTfLFCKAJ4+x6IHGOS85PVv7sDTa/nPuBmkrgKjMOFNg7it71J8XX</w:t>
      </w:r>
    </w:p>
    <w:p>
      <w:pPr>
        <w:pStyle w:val="PreformattedText"/>
        <w:bidi w:val="0"/>
        <w:spacing w:before="0" w:after="0"/>
        <w:jc w:val="left"/>
        <w:rPr/>
      </w:pPr>
      <w:r>
        <w:rPr/>
        <w:t>PdXPRa1upn0Hw2uLYL6lqmTFjQu7SyOAm3lVLX20D4I3AAjyp211qxPjxqz5TSrFZEfuKNzO4fwm/s</w:t>
      </w:r>
    </w:p>
    <w:p>
      <w:pPr>
        <w:pStyle w:val="PreformattedText"/>
        <w:bidi w:val="0"/>
        <w:spacing w:before="0" w:after="0"/>
        <w:jc w:val="left"/>
        <w:rPr/>
      </w:pPr>
      <w:r>
        <w:rPr/>
        <w:t>3Raxhw6p6unzIoZlVxi4rLGZIjTAvKy/wz9XIBPXkfTP8A9RW9GucHovGmQr7brq+zT8I4ehdeP1na</w:t>
      </w:r>
    </w:p>
    <w:p>
      <w:pPr>
        <w:pStyle w:val="PreformattedText"/>
        <w:bidi w:val="0"/>
        <w:spacing w:before="0" w:after="0"/>
        <w:jc w:val="left"/>
        <w:rPr/>
      </w:pPr>
      <w:r>
        <w:rPr/>
        <w:t>Mxxlu6g5zpTH/B78H9DX2l9KR5zooHu5mRPkyMRyTw4UvuPJq+vEZv8A6ifll23Iwx9s9Wl8kCqsd2</w:t>
      </w:r>
    </w:p>
    <w:p>
      <w:pPr>
        <w:pStyle w:val="PreformattedText"/>
        <w:bidi w:val="0"/>
        <w:spacing w:before="0" w:after="0"/>
        <w:jc w:val="left"/>
        <w:rPr/>
      </w:pPr>
      <w:r>
        <w:rPr/>
        <w:t>b8m8G2T1ajV75c/wCqaz/2cfw99b7TpWmTaNOXBvHVli44Noxr/Mde7/Jr8rPygDInb1/xrZB7a3+9</w:t>
      </w:r>
    </w:p>
    <w:p>
      <w:pPr>
        <w:pStyle w:val="PreformattedText"/>
        <w:bidi w:val="0"/>
        <w:spacing w:before="0" w:after="0"/>
        <w:jc w:val="left"/>
        <w:rPr/>
      </w:pPr>
      <w:r>
        <w:rPr/>
        <w:t>U5/pbsfZOxYiS4xFfaxtq+5v6y0fR/8AY9/DnSRH/eunvq8q7WH5h3EfaQfoU1tJNHnnr6Rh7d6f7Q</w:t>
      </w:r>
    </w:p>
    <w:p>
      <w:pPr>
        <w:pStyle w:val="PreformattedText"/>
        <w:bidi w:val="0"/>
        <w:spacing w:before="0" w:after="0"/>
        <w:jc w:val="left"/>
        <w:rPr/>
      </w:pPr>
      <w:r>
        <w:rPr/>
        <w:t>ynEy9jxsOi237RE8N2n0r2XGD6sNmb6bNX7IaX1hfgV+FmLjiAei9E2KKYnDjc0oFEO9knz89el7Lg</w:t>
      </w:r>
    </w:p>
    <w:p>
      <w:pPr>
        <w:pStyle w:val="PreformattedText"/>
        <w:bidi w:val="0"/>
        <w:spacing w:before="0" w:after="0"/>
        <w:jc w:val="left"/>
        <w:rPr/>
      </w:pPr>
      <w:r>
        <w:rPr/>
        <w:t>7aovN6Tzs30XYfdynnc/pDK7FkVF+yRT1B/Z4/B7NR2b0Zp0bm2D46SRuCVospib66Xz1w/TPpL0j2</w:t>
      </w:r>
    </w:p>
    <w:p>
      <w:pPr>
        <w:pStyle w:val="PreformattedText"/>
        <w:bidi w:val="0"/>
        <w:spacing w:before="0" w:after="0"/>
        <w:jc w:val="left"/>
        <w:rPr/>
      </w:pPr>
      <w:r>
        <w:rPr/>
        <w:t>bEx7P6QzMV97i/CbuxdqysyhkW/e1Mp/mnIX4n/wBlr0U0WTlenJ8rSMiNXKxORPjk14IPMfdV+R18</w:t>
      </w:r>
    </w:p>
    <w:p>
      <w:pPr>
        <w:pStyle w:val="PreformattedText"/>
        <w:bidi w:val="0"/>
        <w:spacing w:before="0" w:after="0"/>
        <w:jc w:val="left"/>
        <w:rPr/>
      </w:pPr>
      <w:r>
        <w:rPr/>
        <w:t>0f8ALLtS5zi9IYF7Sl97ToPz+M+jejezntGNTidseT61g/tTz69W+js/0nnSYWUd6qWAmjVmWSNedw</w:t>
      </w:r>
    </w:p>
    <w:p>
      <w:pPr>
        <w:pStyle w:val="PreformattedText"/>
        <w:bidi w:val="0"/>
        <w:spacing w:before="0" w:after="0"/>
        <w:jc w:val="left"/>
        <w:rPr/>
      </w:pPr>
      <w:r>
        <w:rPr/>
        <w:t>+Esfsf9OuridO2J67synSfZnSZXwkJl73jI5jSTI4YK4tqtmFsbFha8cfPi2brRjwvdnGSYLsKG/KW</w:t>
      </w:r>
    </w:p>
    <w:p>
      <w:pPr>
        <w:pStyle w:val="PreformattedText"/>
        <w:bidi w:val="0"/>
        <w:spacing w:before="0" w:after="0"/>
        <w:jc w:val="left"/>
        <w:rPr/>
      </w:pPr>
      <w:r>
        <w:rPr/>
        <w:t>76R114yoIkVd4JPhtgoBh+5/0Pd0eXsbaQTxGZjmS9JnQuhepzHHHvsgkKFoqTuoGmBpFAPB/wAX+H</w:t>
      </w:r>
    </w:p>
    <w:p>
      <w:pPr>
        <w:pStyle w:val="PreformattedText"/>
        <w:bidi w:val="0"/>
        <w:spacing w:before="0" w:after="0"/>
        <w:jc w:val="left"/>
        <w:rPr/>
      </w:pPr>
      <w:r>
        <w:rPr/>
        <w:t>rE3ZWU0vWZnKuxI/a6y0tP9YQAAG0IoM7G2F2BupuTxX8vSzjcHflBKiio4hJOnrOEDiUA7TxdKo55</w:t>
      </w:r>
    </w:p>
    <w:p>
      <w:pPr>
        <w:pStyle w:val="PreformattedText"/>
        <w:bidi w:val="0"/>
        <w:spacing w:before="0" w:after="0"/>
        <w:jc w:val="left"/>
        <w:rPr/>
      </w:pPr>
      <w:r>
        <w:rPr/>
        <w:t>Ju/g8f4uoA67kbwSgPLYwfneswVLxzJxyFDW9cgHkgeB+3HUGoGwNzJoHjKv131qCpAlVSVLBt4B3N</w:t>
      </w:r>
    </w:p>
    <w:p>
      <w:pPr>
        <w:pStyle w:val="PreformattedText"/>
        <w:bidi w:val="0"/>
        <w:spacing w:before="0" w:after="0"/>
        <w:jc w:val="left"/>
        <w:rPr/>
      </w:pPr>
      <w:r>
        <w:rPr/>
        <w:t>uG4EeDxx8V1v7PjfmRBZeRA4a8/wB5Smvepvc9xBIdxHO1huom1uuCb+SPnx108OMAqa3MS2PXY6AS</w:t>
      </w:r>
    </w:p>
    <w:p>
      <w:pPr>
        <w:pStyle w:val="PreformattedText"/>
        <w:bidi w:val="0"/>
        <w:spacing w:before="0" w:after="0"/>
        <w:jc w:val="left"/>
        <w:rPr/>
      </w:pPr>
      <w:r>
        <w:rPr/>
        <w:t>tZdQ3M3LFtxVVDDnduJUqTxQH/TjrQw4dm4ZS4dAVXbZYPky1YMQ52k2DbE3YN+LLDuI8Hb56EsBXt</w:t>
      </w:r>
    </w:p>
    <w:p>
      <w:pPr>
        <w:pStyle w:val="PreformattedText"/>
        <w:bidi w:val="0"/>
        <w:spacing w:before="0" w:after="0"/>
        <w:jc w:val="left"/>
        <w:rPr/>
      </w:pPr>
      <w:r>
        <w:rPr/>
        <w:t>1583GBUBBjZ8kPyStmlNkuGoCm5N8k/B8L0MuixNDnG8kqnfZFMD3fp2liGHi2oigft3L0Krp+ZjAg</w:t>
      </w:r>
    </w:p>
    <w:p>
      <w:pPr>
        <w:pStyle w:val="PreformattedText"/>
        <w:bidi w:val="0"/>
        <w:spacing w:before="0" w:after="0"/>
        <w:jc w:val="left"/>
        <w:rPr/>
      </w:pPr>
      <w:r>
        <w:rPr/>
        <w:t>re7jJ2BsFVuuSQQaP1fNKAGUj4/Txt6DINifiv8AGoY+B1RsoY7Rtrcapu6ipJAD1z2heOP09BJHCx</w:t>
      </w:r>
    </w:p>
    <w:p>
      <w:pPr>
        <w:pStyle w:val="PreformattedText"/>
        <w:bidi w:val="0"/>
        <w:spacing w:before="0" w:after="0"/>
        <w:jc w:val="left"/>
        <w:rPr/>
      </w:pPr>
      <w:r>
        <w:rPr/>
        <w:t>liKQHg2rBiw3kElqFlSB/r1WliQa2EkWVCRxRIqmQjdsqwoFVtCmj99vUKAAKRyhh2F0bmJAQDZoAe</w:t>
      </w:r>
    </w:p>
    <w:p>
      <w:pPr>
        <w:pStyle w:val="PreformattedText"/>
        <w:bidi w:val="0"/>
        <w:spacing w:before="0" w:after="0"/>
        <w:jc w:val="left"/>
        <w:rPr/>
      </w:pPr>
      <w:r>
        <w:rPr/>
        <w:t>GP2p9r7Sbq+PHPVaV3FQ/WuNO20QMSltrCvq5J2kIxFX/iJb+tr1lOMgMeixwyA6RW7RrLFVcB9xZl</w:t>
      </w:r>
    </w:p>
    <w:p>
      <w:pPr>
        <w:pStyle w:val="PreformattedText"/>
        <w:bidi w:val="0"/>
        <w:spacing w:before="0" w:after="0"/>
        <w:jc w:val="left"/>
        <w:rPr/>
      </w:pPr>
      <w:r>
        <w:rPr/>
        <w:t>sAkgbtwPHNk8X/AC9JcEjaNXmPnB8qCyVAI3AqRVXzY2g3d/Iv6ukEHSaHSPjBo2AbZsQgA9m5msvQ</w:t>
      </w:r>
    </w:p>
    <w:p>
      <w:pPr>
        <w:pStyle w:val="PreformattedText"/>
        <w:bidi w:val="0"/>
        <w:spacing w:before="0" w:after="0"/>
        <w:jc w:val="left"/>
        <w:rPr/>
      </w:pPr>
      <w:r>
        <w:rPr/>
        <w:t>sfrH3rmt3SQDYtTUrUBpPMXPz4f7aP8AGfL0301oX4c4mqGH/tRm5GC2l4/5Z5cn07osonz58xV/iY</w:t>
      </w:r>
    </w:p>
    <w:p>
      <w:pPr>
        <w:pStyle w:val="PreformattedText"/>
        <w:bidi w:val="0"/>
        <w:spacing w:before="0" w:after="0"/>
        <w:jc w:val="left"/>
        <w:rPr/>
      </w:pPr>
      <w:r>
        <w:rPr/>
        <w:t>8ORrUOOIwaVhibkLN19F/I/sYVG7QybrxavpN/QTwv5YduLhOzqSoY8vgv+5p+cnPlkxY8xMgSS5P5</w:t>
      </w:r>
    </w:p>
    <w:p>
      <w:pPr>
        <w:pStyle w:val="PreformattedText"/>
        <w:bidi w:val="0"/>
        <w:spacing w:before="0" w:after="0"/>
        <w:jc w:val="left"/>
        <w:rPr/>
      </w:pPr>
      <w:r>
        <w:rPr/>
        <w:t>KDFxmkb2O6doPzLiNBuWIBAgI5n27OFU9e+S9/CfOmBNgcZh6KKTQI5YslTHOulYePFFhqj4i6hrez</w:t>
      </w:r>
    </w:p>
    <w:p>
      <w:pPr>
        <w:pStyle w:val="PreformattedText"/>
        <w:bidi w:val="0"/>
        <w:spacing w:before="0" w:after="0"/>
        <w:jc w:val="left"/>
        <w:rPr/>
      </w:pPr>
      <w:r>
        <w:rPr/>
        <w:t>InbNWYk+9Fpkk6fw+9GZVtWDN0yRkaxbb1GuBFjvL6c1DWrjwte1rJ0/WIYofz2Rjpl42RMRj4tioo</w:t>
      </w:r>
    </w:p>
    <w:p>
      <w:pPr>
        <w:pStyle w:val="PreformattedText"/>
        <w:bidi w:val="0"/>
        <w:spacing w:before="0" w:after="0"/>
        <w:jc w:val="left"/>
        <w:rPr/>
      </w:pPr>
      <w:r>
        <w:rPr/>
        <w:t>4GxxYNqZvq7egcMVIXnLxhdY1GgkdenI4vZGsZGSIMpMfOSKXIVsh8jJRpExVDuQDHGmNCFBon2+0t</w:t>
      </w:r>
    </w:p>
    <w:p>
      <w:pPr>
        <w:pStyle w:val="PreformattedText"/>
        <w:bidi w:val="0"/>
        <w:spacing w:before="0" w:after="0"/>
        <w:jc w:val="left"/>
        <w:rPr/>
      </w:pPr>
      <w:r>
        <w:rPr/>
        <w:t>z1W5AB515/hCBYFmHduR70xjwz6rp+VJO2T+UhnyYnDVskw45yZFUinebLnj+CT/y9NRRYA5QVBJ5b</w:t>
      </w:r>
    </w:p>
    <w:p>
      <w:pPr>
        <w:pStyle w:val="PreformattedText"/>
        <w:bidi w:val="0"/>
        <w:spacing w:before="0" w:after="0"/>
        <w:jc w:val="left"/>
        <w:rPr/>
      </w:pPr>
      <w:r>
        <w:rPr/>
        <w:t>CIao64+jDFnVvz2ZqeNlZMsYLNjpNe7S3oA28aKZl5G5lG0U3WPOwDXf1p0OyKdALd2+GVBoUc+r/i</w:t>
      </w:r>
    </w:p>
    <w:p>
      <w:pPr>
        <w:pStyle w:val="PreformattedText"/>
        <w:bidi w:val="0"/>
        <w:spacing w:before="0" w:after="0"/>
        <w:jc w:val="left"/>
        <w:rPr/>
      </w:pPr>
      <w:r>
        <w:rPr/>
        <w:t>FBtXdsyWljShII2yEZiwVztYVtsH5Xz1g7W64+z5L3FTrdgxHN2tdPsnhnoh6K0ZsHHxYvYR3jxhI8</w:t>
      </w:r>
    </w:p>
    <w:p>
      <w:pPr>
        <w:pStyle w:val="PreformattedText"/>
        <w:bidi w:val="0"/>
        <w:spacing w:before="0" w:after="0"/>
        <w:jc w:val="left"/>
        <w:rPr/>
      </w:pPr>
      <w:r>
        <w:rPr/>
        <w:t>qWkkZQh09x2bsFC+BZLfV147tOQEmjvPp3YMR9WNQ46nZn4fafj74o0jWSRo4zB2soqyw2zqAwJpjS</w:t>
      </w:r>
    </w:p>
    <w:p>
      <w:pPr>
        <w:pStyle w:val="PreformattedText"/>
        <w:bidi w:val="0"/>
        <w:spacing w:before="0" w:after="0"/>
        <w:jc w:val="left"/>
        <w:rPr/>
      </w:pPr>
      <w:r>
        <w:rPr/>
        <w:t>/V+rtHXFcksbnfxLsoA1G51X6Xx5HaKeFAEf24cgurQzdqqXiKbzukZWpfnurd1iOkk3uROviBreX3</w:t>
      </w:r>
    </w:p>
    <w:p>
      <w:pPr>
        <w:pStyle w:val="PreformattedText"/>
        <w:bidi w:val="0"/>
        <w:spacing w:before="0" w:after="0"/>
        <w:jc w:val="left"/>
        <w:rPr/>
      </w:pPr>
      <w:r>
        <w:rPr/>
        <w:t>pSRY0rPMhljf2bS1aWJ442G2OiNuSWCqCLoKes5YA0ZvUavlLQwZUyMZZlZGH5aT8xLtZnnHhYmjO7</w:t>
      </w:r>
    </w:p>
    <w:p>
      <w:pPr>
        <w:pStyle w:val="PreformattedText"/>
        <w:bidi w:val="0"/>
        <w:spacing w:before="0" w:after="0"/>
        <w:jc w:val="left"/>
        <w:rPr/>
      </w:pPr>
      <w:r>
        <w:rPr/>
        <w:t>aFMjKCfIXf9Pb1AFG9VH6SoF7w9p35gIs0YZhIyOsIKkSTRttK48gRXk/h7gaJ+3SsjbMOQhLpBo8R</w:t>
      </w:r>
    </w:p>
    <w:p>
      <w:pPr>
        <w:pStyle w:val="PreformattedText"/>
        <w:bidi w:val="0"/>
        <w:spacing w:before="0" w:after="0"/>
        <w:jc w:val="left"/>
        <w:rPr/>
      </w:pPr>
      <w:r>
        <w:rPr/>
        <w:t>kxwpHhEwX3u2XviAaKISNAre48kw7onR+CaF8bes5Ymt5qAGmgecLxK0SQTSq6NLDSbI2bGKOTH7SH</w:t>
      </w:r>
    </w:p>
    <w:p>
      <w:pPr>
        <w:pStyle w:val="PreformattedText"/>
        <w:bidi w:val="0"/>
        <w:spacing w:before="0" w:after="0"/>
        <w:jc w:val="left"/>
        <w:rPr/>
      </w:pPr>
      <w:r>
        <w:rPr/>
        <w:t>ewgmLbSDzuHK9vVQgAOQhbHEAiVHmf39sUb5mW4aVS7urY7NKu32jCtMKA6NiKAHSWAQSwkqxsdc6S</w:t>
      </w:r>
    </w:p>
    <w:p>
      <w:pPr>
        <w:pStyle w:val="PreformattedText"/>
        <w:bidi w:val="0"/>
        <w:spacing w:before="0" w:after="0"/>
        <w:jc w:val="left"/>
        <w:rPr/>
      </w:pPr>
      <w:r>
        <w:rPr/>
        <w:t>dPzRinOQzboUfHxisUMkq5jEy+6sAAb2o6K9307fERC52ha+mnbz55QvpsqnHXWJQ+dlyPjw5ee6RQ</w:t>
      </w:r>
    </w:p>
    <w:p>
      <w:pPr>
        <w:pStyle w:val="PreformattedText"/>
        <w:bidi w:val="0"/>
        <w:spacing w:before="0" w:after="0"/>
        <w:jc w:val="left"/>
        <w:rPr/>
      </w:pPr>
      <w:r>
        <w:rPr/>
        <w:t>/nJYQZcRHEagxYqrDulkrvO/Y/bXTEBUa6uKykjgJ4TDwhfBnTUcj2NQh1PMypoo8KTIyMjEkxY1ll</w:t>
      </w:r>
    </w:p>
    <w:p>
      <w:pPr>
        <w:pStyle w:val="PreformattedText"/>
        <w:bidi w:val="0"/>
        <w:spacing w:before="0" w:after="0"/>
        <w:jc w:val="left"/>
        <w:rPr/>
      </w:pPr>
      <w:r>
        <w:rPr/>
        <w:t>yJUdwkUJd+EIDiNrZT56Q6UBkbfVEKQxZANOgQ8keW8KQw4iagj5SJJMwEUHuzUxZEZu+jJGGBbtEf</w:t>
      </w:r>
    </w:p>
    <w:p>
      <w:pPr>
        <w:pStyle w:val="PreformattedText"/>
        <w:bidi w:val="0"/>
        <w:spacing w:before="0" w:after="0"/>
        <w:jc w:val="left"/>
        <w:rPr/>
      </w:pPr>
      <w:r>
        <w:rPr/>
        <w:t>8Ay9ZmCty5QhpU7nTCOI7SSR4kr5By2gljky4miik2GaRbyp4ztjDTFqG0qRy19JWgeemadJrV0hQQ</w:t>
      </w:r>
    </w:p>
    <w:p>
      <w:pPr>
        <w:pStyle w:val="PreformattedText"/>
        <w:bidi w:val="0"/>
        <w:spacing w:before="0" w:after="0"/>
        <w:jc w:val="left"/>
        <w:rPr/>
      </w:pPr>
      <w:r>
        <w:rPr/>
        <w:t>RQ5b5ZkxZ8UZIxMSNsc1IRitGZ4GikX/AL2sx2xhUphu+L6LItixUPFZULutx/p6BUmRIsdM38qrSy</w:t>
      </w:r>
    </w:p>
    <w:p>
      <w:pPr>
        <w:pStyle w:val="PreformattedText"/>
        <w:bidi w:val="0"/>
        <w:spacing w:before="0" w:after="0"/>
        <w:jc w:val="left"/>
        <w:rPr/>
      </w:pPr>
      <w:r>
        <w:rPr/>
        <w:t>YiZAhkYymNsbJdGpUj3IWtgrfJ3DrNq0ju8U1MRr1k6k/hC+LD+UyY45DK00GPkRDE0/Lnlx5iTHJD</w:t>
      </w:r>
    </w:p>
    <w:p>
      <w:pPr>
        <w:pStyle w:val="PreformattedText"/>
        <w:bidi w:val="0"/>
        <w:spacing w:before="0" w:after="0"/>
        <w:jc w:val="left"/>
        <w:rPr/>
      </w:pPr>
      <w:r>
        <w:rPr/>
        <w:t>ZUFYMmVI2ZrdggO5/G7qam53CbSynlpJ9rnDoGNHDAqYMgnf3slIpMyG45JZvaYnNJZ8hjMWVY2HO1</w:t>
      </w:r>
    </w:p>
    <w:p>
      <w:pPr>
        <w:pStyle w:val="PreformattedText"/>
        <w:bidi w:val="0"/>
        <w:spacing w:before="0" w:after="0"/>
        <w:jc w:val="left"/>
        <w:rPr/>
      </w:pPr>
      <w:r>
        <w:rPr/>
        <w:t>j2r2tWRgcfCmrJFjHkZiS/5tfoybaRttshseJgFiWNZc58uTKdUv20KL7aSipEN8EqPp6fhplLEd0T</w:t>
      </w:r>
    </w:p>
    <w:p>
      <w:pPr>
        <w:pStyle w:val="PreformattedText"/>
        <w:bidi w:val="0"/>
        <w:spacing w:before="0" w:after="0"/>
        <w:jc w:val="left"/>
        <w:rPr/>
      </w:pPr>
      <w:r>
        <w:rPr/>
        <w:t>NnGxXX92mTSGKWXJw/y8mVLJO5j9lMbvjnVQTGQAGbKMX0kED+HY7mHRkksukd74bzDYVWDgUvXVHW</w:t>
      </w:r>
    </w:p>
    <w:p>
      <w:pPr>
        <w:pStyle w:val="PreformattedText"/>
        <w:bidi w:val="0"/>
        <w:spacing w:before="0" w:after="0"/>
        <w:jc w:val="left"/>
        <w:rPr/>
      </w:pPr>
      <w:r>
        <w:rPr/>
        <w:t>NhzPA6QrlzsAzTs9Y5mXHLJ7xDsvtyqoW40Bbcv/Fc0lhYBYxTuFYMSK/3TM83ttNDkpNIYosaQTR5</w:t>
      </w:r>
    </w:p>
    <w:p>
      <w:pPr>
        <w:pStyle w:val="PreformattedText"/>
        <w:bidi w:val="0"/>
        <w:spacing w:before="0" w:after="0"/>
        <w:jc w:val="left"/>
        <w:rPr/>
      </w:pPr>
      <w:r>
        <w:rPr/>
        <w:t>XtxogUr3SqFTIkHcSB3grxfR2F1BxuunlEgFuJOV+0shWd/d87ye1Lmx+3JjSI0xgkhlVmZMje0T7z</w:t>
      </w:r>
    </w:p>
    <w:p>
      <w:pPr>
        <w:pStyle w:val="PreformattedText"/>
        <w:bidi w:val="0"/>
        <w:spacing w:before="0" w:after="0"/>
        <w:jc w:val="left"/>
        <w:rPr/>
      </w:pPr>
      <w:r>
        <w:rPr/>
        <w:t>JGm0oVWyzsG56PUmkkNxcP6va/ZjFXKN2riqVD6i9O4xYCHF1ARyvI0M7kRtNMs9YxlhzSWhiUHcSF</w:t>
      </w:r>
    </w:p>
    <w:p>
      <w:pPr>
        <w:pStyle w:val="PreformattedText"/>
        <w:bidi w:val="0"/>
        <w:spacing w:before="0" w:after="0"/>
        <w:jc w:val="left"/>
        <w:rPr/>
      </w:pPr>
      <w:r>
        <w:rPr/>
        <w:t>VdyDfuJ7TOTGAgU7R6MTYatSzkP8RPRntyZ8kc8bzLPKG2KyFVkZneKaOGZo9yzKAU+fhVXotaljxa</w:t>
      </w:r>
    </w:p>
    <w:p>
      <w:pPr>
        <w:pStyle w:val="PreformattedText"/>
        <w:bidi w:val="0"/>
        <w:spacing w:before="0" w:after="0"/>
        <w:jc w:val="left"/>
        <w:rPr/>
      </w:pPr>
      <w:r>
        <w:rPr/>
        <w:t>gwjw7aRSbrOKfWHpvGgnSJXSMnJKtCd1rlygIkJfdckZQfT2rUigru56epAAFxR1MQdI0t0nPXqXS5</w:t>
      </w:r>
    </w:p>
    <w:p>
      <w:pPr>
        <w:pStyle w:val="PreformattedText"/>
        <w:bidi w:val="0"/>
        <w:spacing w:before="0" w:after="0"/>
        <w:jc w:val="left"/>
        <w:rPr/>
      </w:pPr>
      <w:r>
        <w:rPr/>
        <w:t>Y3nxnlicxyTLHLFAXihUR1CcdWXYHjk2xUOG3Hdu2betuJgADe205Xa8YphW/n+E5k9Z+iF9RYGbgy</w:t>
      </w:r>
    </w:p>
    <w:p>
      <w:pPr>
        <w:pStyle w:val="PreformattedText"/>
        <w:bidi w:val="0"/>
        <w:spacing w:before="0" w:after="0"/>
        <w:jc w:val="left"/>
        <w:rPr/>
      </w:pPr>
      <w:r>
        <w:rPr/>
        <w:t>5KSLmRZOiu0qwt7h1JhFGsjyIEZjN7cbBFG0Nf1dd/secqeE6clbfOeR9I4PW4soZQ2mcyZmLqvqr8</w:t>
      </w:r>
    </w:p>
    <w:p>
      <w:pPr>
        <w:pStyle w:val="PreformattedText"/>
        <w:bidi w:val="0"/>
        <w:spacing w:before="0" w:after="0"/>
        <w:jc w:val="left"/>
        <w:rPr/>
      </w:pPr>
      <w:r>
        <w:rPr/>
        <w:t>KtFw8WTPk/E78EdMzZcyGTPifP1D0doupzaRrAllQrkHI0v8pikxM5EmLi4z/Qi9fTOyZz2ns2DPr1</w:t>
      </w:r>
    </w:p>
    <w:p>
      <w:pPr>
        <w:pStyle w:val="PreformattedText"/>
        <w:bidi w:val="0"/>
        <w:spacing w:before="0" w:after="0"/>
        <w:jc w:val="left"/>
        <w:rPr/>
      </w:pPr>
      <w:r>
        <w:rPr/>
        <w:t>Np/OfBp8V9L9jydi7Y5C/mWMtDQvWrZvqXQPVODLNgYvqDS9M0TVAXCxf35hD+7dfxdQnygpEJm25M</w:t>
      </w:r>
    </w:p>
    <w:p>
      <w:pPr>
        <w:pStyle w:val="PreformattedText"/>
        <w:bidi w:val="0"/>
        <w:spacing w:before="0" w:after="0"/>
        <w:jc w:val="left"/>
        <w:rPr/>
      </w:pPr>
      <w:r>
        <w:rPr/>
        <w:t>LIdsgjlZqV+thVigyqwZWactzyHdDSQfilgf9nPV0vqbToJVk9SYbw6zFPs34nqbSYlxMeTOfFjGx5</w:t>
      </w:r>
    </w:p>
    <w:p>
      <w:pPr>
        <w:pStyle w:val="PreformattedText"/>
        <w:bidi w:val="0"/>
        <w:spacing w:before="0" w:after="0"/>
        <w:jc w:val="left"/>
        <w:rPr/>
      </w:pPr>
      <w:r>
        <w:rPr/>
        <w:t>TpMcLAdsv5eGW9zLuJwU1EDQrTOQ4LAALGGueodPzdDx9b9L6igiw/SF4+LP8AlkyMrIXV/wC9sTQ4</w:t>
      </w:r>
    </w:p>
    <w:p>
      <w:pPr>
        <w:pStyle w:val="PreformattedText"/>
        <w:bidi w:val="0"/>
        <w:spacing w:before="0" w:after="0"/>
        <w:jc w:val="left"/>
        <w:rPr/>
      </w:pPr>
      <w:r>
        <w:rPr/>
        <w:t>mkVn93+721LHQkq+5oZYiv09F63iVlOoVK1CxY1AyL6fpOJJ6j9L6+UxsOE6Vk+n8jLyZ5znxT6f62</w:t>
      </w:r>
    </w:p>
    <w:p>
      <w:pPr>
        <w:pStyle w:val="PreformattedText"/>
        <w:bidi w:val="0"/>
        <w:spacing w:before="0" w:after="0"/>
        <w:jc w:val="left"/>
        <w:rPr/>
      </w:pPr>
      <w:r>
        <w:rPr/>
        <w:t>nztIyc/wBoFWhg071VGm6wSkyfoVB0WRTlKgNpbJwwlADAKNsns+fGQ1pNAw9P9X+n8vLl/vnQdbwP</w:t>
      </w:r>
    </w:p>
    <w:p>
      <w:pPr>
        <w:pStyle w:val="PreformattedText"/>
        <w:bidi w:val="0"/>
        <w:spacing w:before="0" w:after="0"/>
        <w:jc w:val="left"/>
        <w:rPr/>
      </w:pPr>
      <w:r>
        <w:rPr/>
        <w:t>xB0PVDkLJqmVhZ+uZGket8UzwoAJcLMyf7yZ1Rf4OOnZs6plTGjYydWTGd5Y2qtql9ya3u06XWs3Cx</w:t>
      </w:r>
    </w:p>
    <w:p>
      <w:pPr>
        <w:pStyle w:val="PreformattedText"/>
        <w:bidi w:val="0"/>
        <w:spacing w:before="0" w:after="0"/>
        <w:jc w:val="left"/>
        <w:rPr/>
      </w:pPr>
      <w:r>
        <w:rPr/>
        <w:t>EXXNPxNM9UxYpaXbqWHkHGAynUFYsSWOKSJWKlXTVt68p1C35vYcLSOCFBIsNOevTXt+i/Wnqf0o8D</w:t>
      </w:r>
    </w:p>
    <w:p>
      <w:pPr>
        <w:pStyle w:val="PreformattedText"/>
        <w:bidi w:val="0"/>
        <w:spacing w:before="0" w:after="0"/>
        <w:jc w:val="left"/>
        <w:rPr/>
      </w:pPr>
      <w:r>
        <w:rPr/>
        <w:t>t/duoR+p/TqYeQ5ebGeCWHXNG/MJ3ls/0+2PPEUOxMjTy31FqAstLte0sMGCDvGpZvr3Tsj1v6TZsK</w:t>
      </w:r>
    </w:p>
    <w:p>
      <w:pPr>
        <w:pStyle w:val="PreformattedText"/>
        <w:bidi w:val="0"/>
        <w:spacing w:before="0" w:after="0"/>
        <w:jc w:val="left"/>
        <w:rPr/>
      </w:pPr>
      <w:r>
        <w:rPr/>
        <w:t>R9Vl9Px5Xq3QJoZ2eSbQ2hRPVfpgpAdialjyYmLlgD+IwklG59i2gsdWkJwzS4TbIG3gb0NmaZJF6Y</w:t>
      </w:r>
    </w:p>
    <w:p>
      <w:pPr>
        <w:pStyle w:val="PreformattedText"/>
        <w:bidi w:val="0"/>
        <w:spacing w:before="0" w:after="0"/>
        <w:jc w:val="left"/>
        <w:rPr/>
      </w:pPr>
      <w:r>
        <w:rPr/>
        <w:t>1vHyoE0r1LpTx4eqQb/Z0bVMOTc2NqwYn2MuPUYceRhYWfFzvdZVdC3REaOLo0gOt1Ucq/dj/wDEb0</w:t>
      </w:r>
    </w:p>
    <w:p>
      <w:pPr>
        <w:pStyle w:val="PreformattedText"/>
        <w:bidi w:val="0"/>
        <w:spacing w:before="0" w:after="0"/>
        <w:jc w:val="left"/>
        <w:rPr/>
      </w:pPr>
      <w:r>
        <w:rPr/>
        <w:t>jn52HqGVpUEMefBqOF6009cCYY0+n6iMMn1xoOB7DFTh5E0Ues4O0hWlXJiVees6Pam+/e0Yy6fVgd</w:t>
      </w:r>
    </w:p>
    <w:p>
      <w:pPr>
        <w:pStyle w:val="PreformattedText"/>
        <w:bidi w:val="0"/>
        <w:spacing w:before="0" w:after="0"/>
        <w:jc w:val="left"/>
        <w:rPr/>
      </w:pPr>
      <w:r>
        <w:rPr/>
        <w:t>1O9Lu9F+rpNc9Jen/V8sX93atoYw9E9RhIC8OZomoZHvSRTQ7WjwcZs7KhmXePa9rVHX3tuzboYgaS</w:t>
      </w:r>
    </w:p>
    <w:p>
      <w:pPr>
        <w:pStyle w:val="PreformattedText"/>
        <w:bidi w:val="0"/>
        <w:spacing w:before="0" w:after="0"/>
        <w:jc w:val="left"/>
        <w:rPr/>
      </w:pPr>
      <w:r>
        <w:rPr/>
        <w:t>Bv1gHiDso1Y2lc/ij6Q3enNVGnxa2rYGq4hfHwpJ3ydNwdXzvzHpvUpUcbZ5tL1rB/KlQu9oc5Eart</w:t>
      </w:r>
    </w:p>
    <w:p>
      <w:pPr>
        <w:pStyle w:val="PreformattedText"/>
        <w:bidi w:val="0"/>
        <w:spacing w:before="0" w:after="0"/>
        <w:jc w:val="left"/>
        <w:rPr/>
      </w:pPr>
      <w:r>
        <w:rPr/>
        <w:t>62UKzt72kzIqMcmlTplJf2l/QK/ij+FwyUycVsvQsHG9Z6HnQtJMcLUZ4sbB9TwNBi7hp+k5RGLkMR</w:t>
      </w:r>
    </w:p>
    <w:p>
      <w:pPr>
        <w:pStyle w:val="PreformattedText"/>
        <w:bidi w:val="0"/>
        <w:spacing w:before="0" w:after="0"/>
        <w:jc w:val="left"/>
        <w:rPr/>
      </w:pPr>
      <w:r>
        <w:rPr/>
        <w:t>xjZWC7+GdUTnZ8bDJj4kvnHsmNgTfHjPDOa/7Pvrlc3MxdD9QxT42XBlR42WkDBk1JM6JNP1rFSVrU</w:t>
      </w:r>
    </w:p>
    <w:p>
      <w:pPr>
        <w:pStyle w:val="PreformattedText"/>
        <w:bidi w:val="0"/>
        <w:spacing w:before="0" w:after="0"/>
        <w:jc w:val="left"/>
        <w:rPr/>
      </w:pPr>
      <w:r>
        <w:rPr/>
        <w:t>fm4sfHyMeVS0f94YMbKVWZunWHQlTW0LGNDNr4WaehGoYGk+tdDzfR2ufkXx2078zGYEbHnxpdOYez</w:t>
      </w:r>
    </w:p>
    <w:p>
      <w:pPr>
        <w:pStyle w:val="PreformattedText"/>
        <w:bidi w:val="0"/>
        <w:spacing w:before="0" w:after="0"/>
        <w:jc w:val="left"/>
        <w:rPr/>
      </w:pPr>
      <w:r>
        <w:rPr/>
        <w:t>r2iwKjSmaTF9rPjxw6zRPHqEKb6RerxVk2Y8VS8uHlpJGrinOONrOboWXqX4U+tS2YuNLIMPN0zLkx</w:t>
      </w:r>
    </w:p>
    <w:p>
      <w:pPr>
        <w:pStyle w:val="PreformattedText"/>
        <w:bidi w:val="0"/>
        <w:spacing w:before="0" w:after="0"/>
        <w:jc w:val="left"/>
        <w:rPr/>
      </w:pPr>
      <w:r>
        <w:rPr/>
        <w:t>8fPw/eGbp3qPRZ5FBh1z88uG08ZEYlysWPJXZNK7yzIVpdS6TM6h3Y6eF/PFHWq6VqOX6im0jXtOGR</w:t>
      </w:r>
    </w:p>
    <w:p>
      <w:pPr>
        <w:pStyle w:val="PreformattedText"/>
        <w:bidi w:val="0"/>
        <w:spacing w:before="0" w:after="0"/>
        <w:jc w:val="left"/>
        <w:rPr/>
      </w:pPr>
      <w:r>
        <w:rPr/>
        <w:t>L6i0ybG1PJxCIIfUGvxaQ2c+tYUEp2Ys+saOjSzYNN/wB8wclYXd12dSxputoGgAkch7Xzg9pdNydE</w:t>
      </w:r>
    </w:p>
    <w:p>
      <w:pPr>
        <w:pStyle w:val="PreformattedText"/>
        <w:bidi w:val="0"/>
        <w:spacing w:before="0" w:after="0"/>
        <w:jc w:val="left"/>
        <w:rPr/>
      </w:pPr>
      <w:r>
        <w:rPr/>
        <w:t>xsPTcnJm9Y+gcjUtS9OatIMQZOsemMSCOHVfTmsAO0uRqWM6Y8q++GGRhxpscND1V4ySFGoru0YQ+P</w:t>
      </w:r>
    </w:p>
    <w:p>
      <w:pPr>
        <w:pStyle w:val="PreformattedText"/>
        <w:bidi w:val="0"/>
        <w:spacing w:before="0" w:after="0"/>
        <w:jc w:val="left"/>
        <w:rPr/>
      </w:pPr>
      <w:r>
        <w:rPr/>
        <w:t>Q1cPdl3ehtbT19/dmuen9NJ9R+jMFX1bRJncanqXojU/dxtciMaBZWTHn/ADDq0VyxBkdgz7izVOTU</w:t>
      </w:r>
    </w:p>
    <w:p>
      <w:pPr>
        <w:pStyle w:val="PreformattedText"/>
        <w:bidi w:val="0"/>
        <w:spacing w:before="0" w:after="0"/>
        <w:jc w:val="left"/>
        <w:rPr/>
      </w:pPr>
      <w:r>
        <w:rPr/>
        <w:t>hxg0OciKAx3LL7X1vNy8Vz8fUNOfRtR02GL1BqHp/wDIaQ0sIxYdWzMf8rlaIMfNSL3sENHLJLEsW7</w:t>
      </w:r>
    </w:p>
    <w:p>
      <w:pPr>
        <w:pStyle w:val="PreformattedText"/>
        <w:bidi w:val="0"/>
        <w:spacing w:before="0" w:after="0"/>
        <w:jc w:val="left"/>
        <w:rPr/>
      </w:pPr>
      <w:r>
        <w:rPr/>
        <w:t>HyTNJEwid0XqtIdMiqPVve8vfG5Krv/pkAg0nAw8PNXC1HNr0asHqHG1jEaWFJW0/MTTZMrT8bGhXd</w:t>
      </w:r>
    </w:p>
    <w:p>
      <w:pPr>
        <w:pStyle w:val="PreformattedText"/>
        <w:bidi w:val="0"/>
        <w:spacing w:before="0" w:after="0"/>
        <w:jc w:val="left"/>
        <w:rPr/>
      </w:pPr>
      <w:r>
        <w:rPr/>
        <w:t>Np4yYVkkQj3Bh5CyrY6NFGMAhuJYLEklid2731YE1WHFn1LSPUMBw8jT0GfPLosSzD8jnTY5xPWGmZ</w:t>
      </w:r>
    </w:p>
    <w:p>
      <w:pPr>
        <w:pStyle w:val="PreformattedText"/>
        <w:bidi w:val="0"/>
        <w:spacing w:before="0" w:after="0"/>
        <w:jc w:val="left"/>
        <w:rPr/>
      </w:pPr>
      <w:r>
        <w:rPr/>
        <w:t>GnLIsubhzRyx5Sg3J2w5KJ2nq8xVsozFOnFp9qReE+rA4JbX9n/wDFiT01600zUcU4kGLhZPp3QdWh</w:t>
      </w:r>
    </w:p>
    <w:p>
      <w:pPr>
        <w:pStyle w:val="PreformattedText"/>
        <w:bidi w:val="0"/>
        <w:spacing w:before="0" w:after="0"/>
        <w:jc w:val="left"/>
        <w:rPr/>
      </w:pPr>
      <w:r>
        <w:rPr/>
        <w:t>zVDM2hxNNAEn1D8uk+bkZDrIIZCoEAkhWR2ETDpvZ+0Kr61B0sQN/CK7dhXLhyYyN24hPb3Fngy1x8</w:t>
      </w:r>
    </w:p>
    <w:p>
      <w:pPr>
        <w:pStyle w:val="PreformattedText"/>
        <w:bidi w:val="0"/>
        <w:spacing w:before="0" w:after="0"/>
        <w:jc w:val="left"/>
        <w:rPr/>
      </w:pPr>
      <w:r>
        <w:rPr/>
        <w:t>jHkWTE1LETLw5QUkjZJI1lVyUWm3RyK4HyVbr0ONaHy2nhWUgkHmpqG8WDclhVKhrWz3IwBOxihO1S</w:t>
      </w:r>
    </w:p>
    <w:p>
      <w:pPr>
        <w:pStyle w:val="PreformattedText"/>
        <w:bidi w:val="0"/>
        <w:spacing w:before="0" w:after="0"/>
        <w:jc w:val="left"/>
        <w:rPr/>
      </w:pPr>
      <w:r>
        <w:rPr/>
        <w:t>Pn5b9x0wczv9kAmue1Q3DCXZG5NqDTcqAQpphd8ngV1Cas1vKseIh+DHJIG2yNxKVxwA3IW6HPI/T1</w:t>
      </w:r>
    </w:p>
    <w:p>
      <w:pPr>
        <w:pStyle w:val="PreformattedText"/>
        <w:bidi w:val="0"/>
        <w:spacing w:before="0" w:after="0"/>
        <w:jc w:val="left"/>
        <w:rPr/>
      </w:pPr>
      <w:r>
        <w:rPr/>
        <w:t>cDWp6WJI8aBq5BDMikswpuSaXgEUCqj7/p+es8EZG5nikjwMdiwYL3EEKNg7AP1bQtRgDgVywP/F0v</w:t>
      </w:r>
    </w:p>
    <w:p>
      <w:pPr>
        <w:pStyle w:val="PreformattedText"/>
        <w:bidi w:val="0"/>
        <w:spacing w:before="0" w:after="0"/>
        <w:jc w:val="left"/>
        <w:rPr/>
      </w:pPr>
      <w:r>
        <w:rPr/>
        <w:t>JdVXXz+MsORd7yxNDwg7ruvkhWsVzxSPtuvPiyx+rrFkbSrmtqmjCbYHzzloYenh4wi2ODQVTwxHJF</w:t>
      </w:r>
    </w:p>
    <w:p>
      <w:pPr>
        <w:pStyle w:val="PreformattedText"/>
        <w:bidi w:val="0"/>
        <w:spacing w:before="0" w:after="0"/>
        <w:jc w:val="left"/>
        <w:rPr/>
      </w:pPr>
      <w:r>
        <w:rPr/>
        <w:t>c7bHAHn6uuPkchj4zrIA+4O0JJpwPiICwPBFkDbZYcWtjjxVdZHc3s1xwAAoDaF8XTwpBAIAtA4FUe</w:t>
      </w:r>
    </w:p>
    <w:p>
      <w:pPr>
        <w:pStyle w:val="PreformattedText"/>
        <w:bidi w:val="0"/>
        <w:spacing w:before="0" w:after="0"/>
        <w:jc w:val="left"/>
        <w:rPr/>
      </w:pPr>
      <w:r>
        <w:rPr/>
        <w:t>GYIvnff9f8XWYux5mb8YC1R2krxcdQsZPPClWHKkgeEseb+/SWIJJHNamkMDyMIFTtIoliCfgn7EWf</w:t>
      </w:r>
    </w:p>
    <w:p>
      <w:pPr>
        <w:pStyle w:val="PreformattedText"/>
        <w:bidi w:val="0"/>
        <w:spacing w:before="0" w:after="0"/>
        <w:jc w:val="left"/>
        <w:rPr/>
      </w:pPr>
      <w:r>
        <w:rPr/>
        <w:t>qHm/j+XrRh74+RgvyBkm0MkFF4+sVbfTRHFfq82Dfk9dnGvI33onkPlLy9PttCAWCSvHlW8EiivB/9</w:t>
      </w:r>
    </w:p>
    <w:p>
      <w:pPr>
        <w:pStyle w:val="PreformattedText"/>
        <w:bidi w:val="0"/>
        <w:spacing w:before="0" w:after="0"/>
        <w:jc w:val="left"/>
        <w:rPr/>
      </w:pPr>
      <w:r>
        <w:rPr/>
        <w:t>P+LrcOisJjYh3JB2MvX08eFHHHkkcg9t0fPyPi7Xo2utucoigPEy4NKPaBwCaAHHm/5fggfPSIzFs1</w:t>
      </w:r>
    </w:p>
    <w:p>
      <w:pPr>
        <w:pStyle w:val="PreformattedText"/>
        <w:bidi w:val="0"/>
        <w:spacing w:before="0" w:after="0"/>
        <w:jc w:val="left"/>
        <w:rPr/>
      </w:pPr>
      <w:r>
        <w:rPr/>
        <w:t>dWEmOPdDiqI58geeRf9Dx1nmqPv/p/9P8AT/p1JIhNxfPx5NUK+4P+XUkkfzCQl/sf+avq60qrUsVm</w:t>
      </w:r>
    </w:p>
    <w:p>
      <w:pPr>
        <w:pStyle w:val="PreformattedText"/>
        <w:bidi w:val="0"/>
        <w:spacing w:before="0" w:after="0"/>
        <w:jc w:val="left"/>
        <w:rPr/>
      </w:pPr>
      <w:r>
        <w:rPr/>
        <w:t>PCB1YyF6ofqsE8G0FUB9v2Nf9V6fMm4PgRKv1ny9fO4kgDmwfqr6QK5rqlIrbpDQjcdTKq1cEOao/p</w:t>
      </w:r>
    </w:p>
    <w:p>
      <w:pPr>
        <w:pStyle w:val="PreformattedText"/>
        <w:bidi w:val="0"/>
        <w:spacing w:before="0" w:after="0"/>
        <w:jc w:val="left"/>
        <w:rPr/>
      </w:pPr>
      <w:r>
        <w:rPr/>
        <w:t>BJDA/IIBs7aHx89XLUc2MjgADCzZHK9tfsbH6R9V/HZ0l+8YeCra+VR6i8cA8CyVQVtJo8Xx/X7nrL</w:t>
      </w:r>
    </w:p>
    <w:p>
      <w:pPr>
        <w:pStyle w:val="PreformattedText"/>
        <w:bidi w:val="0"/>
        <w:spacing w:before="0" w:after="0"/>
        <w:jc w:val="left"/>
        <w:rPr/>
      </w:pPr>
      <w:r>
        <w:rPr/>
        <w:t>NM+2n6fH0rx9VFSe34Jr7/bqSRSMUSCoF2LUbiVHBI+L+/Ukjv2zxwG8beeCprz9wAOT/wDfdSTlE2</w:t>
      </w:r>
    </w:p>
    <w:p>
      <w:pPr>
        <w:pStyle w:val="PreformattedText"/>
        <w:bidi w:val="0"/>
        <w:spacing w:before="0" w:after="0"/>
        <w:jc w:val="left"/>
        <w:rPr/>
      </w:pPr>
      <w:r>
        <w:rPr/>
        <w:t>W2Pk8hQo55JAG37Kb+fvfUkjcpyaPBJFn5K1w3n4Hz43dSSaOlGwvcBuHNUaqlPIKgE9SSMp1A27TZ</w:t>
      </w:r>
    </w:p>
    <w:p>
      <w:pPr>
        <w:pStyle w:val="PreformattedText"/>
        <w:bidi w:val="0"/>
        <w:spacing w:before="0" w:after="0"/>
        <w:jc w:val="left"/>
        <w:rPr/>
      </w:pPr>
      <w:r>
        <w:rPr/>
        <w:t>FEEcAN4N88mixrqSPQDH60bJywu/uW8mlYfIqxa8/f6ethQEAXwznwlAvivFmgKNgtRBJH7/APTpJU</w:t>
      </w:r>
    </w:p>
    <w:p>
      <w:pPr>
        <w:pStyle w:val="PreformattedText"/>
        <w:bidi w:val="0"/>
        <w:spacing w:before="0" w:after="0"/>
        <w:jc w:val="left"/>
        <w:rPr/>
      </w:pPr>
      <w:r>
        <w:rPr/>
        <w:t>q9KJRujXOFcdRSkghD91NcX23yTz56mQaaB5RTMWNx6igWPPJugTwxIFnmyA3+nT+i/CpW4ozYrQsc</w:t>
      </w:r>
    </w:p>
    <w:p>
      <w:pPr>
        <w:pStyle w:val="PreformattedText"/>
        <w:bidi w:val="0"/>
        <w:spacing w:before="0" w:after="0"/>
        <w:jc w:val="left"/>
        <w:rPr/>
      </w:pPr>
      <w:r>
        <w:rPr/>
        <w:t>j9gQK+CQR/h/8vRyyRpZm2CCZVSR9uAP1AHkG783x1JzZrLHuXdVAjgHgmxR5HP9P26oMCaBsyC725</w:t>
      </w:r>
    </w:p>
    <w:p>
      <w:pPr>
        <w:pStyle w:val="PreformattedText"/>
        <w:bidi w:val="0"/>
        <w:spacing w:before="0" w:after="0"/>
        <w:jc w:val="left"/>
        <w:rPr/>
      </w:pPr>
      <w:r>
        <w:rPr/>
        <w:t>wDmRnd9PN2Dxtu+RXhhx/WurmeIwqATa+a7aDWR5+OKPz4HUjk3AAkjw47K8fKEHcK54ADHwLu+s2X</w:t>
      </w:r>
    </w:p>
    <w:p>
      <w:pPr>
        <w:pStyle w:val="PreformattedText"/>
        <w:bidi w:val="0"/>
        <w:spacing w:before="0" w:after="0"/>
        <w:jc w:val="left"/>
        <w:rPr/>
      </w:pPr>
      <w:r>
        <w:rPr/>
        <w:t>mn1T/CdHUCoYcQqS3CQ9oF9xIsqSxG0MVDfaxXSwxAZvGal5A6qNSVYy8L4UgGwV8n/Dd8/H9OkqpL</w:t>
      </w:r>
    </w:p>
    <w:p>
      <w:pPr>
        <w:pStyle w:val="PreformattedText"/>
        <w:bidi w:val="0"/>
        <w:spacing w:before="0" w:after="0"/>
        <w:jc w:val="left"/>
        <w:rPr/>
      </w:pPr>
      <w:r>
        <w:rPr/>
        <w:t>WDW8JjarCca0q158AHil+NwWv2/bpi1Y1QSSTd7wjCoG02bHFFRdnnn7g7eb8dVBF1vzjjbQA8A8Vy</w:t>
      </w:r>
    </w:p>
    <w:p>
      <w:pPr>
        <w:pStyle w:val="PreformattedText"/>
        <w:bidi w:val="0"/>
        <w:spacing w:before="0" w:after="0"/>
        <w:jc w:val="left"/>
        <w:rPr/>
      </w:pPr>
      <w:r>
        <w:rPr/>
        <w:t>TZvgn7fP+fWiXFY7NAj/ACIHBXzzzyV/9es8zzhfTdYbDyo39w7W4JJsLfNWDwBxf3u/5un5FGRGFU</w:t>
      </w:r>
    </w:p>
    <w:p>
      <w:pPr>
        <w:pStyle w:val="PreformattedText"/>
        <w:bidi w:val="0"/>
        <w:spacing w:before="0" w:after="0"/>
        <w:jc w:val="left"/>
        <w:rPr/>
      </w:pPr>
      <w:r>
        <w:rPr/>
        <w:t>anQxB8bgheFusmi+o6MLCTzYIJWjuU7FLeGpvJ65nqfh906Ei2t602asMXuCox2g1wT2k2fA/qetGH</w:t>
      </w:r>
    </w:p>
    <w:p>
      <w:pPr>
        <w:pStyle w:val="PreformattedText"/>
        <w:bidi w:val="0"/>
        <w:spacing w:before="0" w:after="0"/>
        <w:jc w:val="left"/>
        <w:rPr/>
      </w:pPr>
      <w:r>
        <w:rPr/>
        <w:t>GMakEbmKdi1WumRF+SQKHJ4HBL+FVP0kAn547ujYWCOsJAKBreM8hqBsDklStlVLALuViAAoo38C+B</w:t>
      </w:r>
    </w:p>
    <w:p>
      <w:pPr>
        <w:pStyle w:val="PreformattedText"/>
        <w:bidi w:val="0"/>
        <w:spacing w:before="0" w:after="0"/>
        <w:jc w:val="left"/>
        <w:rPr/>
      </w:pPr>
      <w:r>
        <w:rPr/>
        <w:t>1SggUYcFSlgSytRClbpj2nuBW6vz8/zL9uqe6sGqkgTJbgk+AWB3dw22Qh9uwKs3Q+P8PS9yfEySPz</w:t>
      </w:r>
    </w:p>
    <w:p>
      <w:pPr>
        <w:pStyle w:val="PreformattedText"/>
        <w:bidi w:val="0"/>
        <w:spacing w:before="0" w:after="0"/>
        <w:jc w:val="left"/>
        <w:rPr/>
      </w:pPr>
      <w:r>
        <w:rPr/>
        <w:t>EB3I53MykkmweNhokcfUb/5enKSQD1lUPARk7WxJbaBa7txCgAKKAFkf6dAzEkirFVLie4bgDQ/Upu</w:t>
      </w:r>
    </w:p>
    <w:p>
      <w:pPr>
        <w:pStyle w:val="PreformattedText"/>
        <w:bidi w:val="0"/>
        <w:spacing w:before="0" w:after="0"/>
        <w:jc w:val="left"/>
        <w:rPr/>
      </w:pPr>
      <w:r>
        <w:rPr/>
        <w:t>ipa6A21ZocE8npcrZgRdzbee4kij5YUW5X+SqYgcfI7d27x1Jc0lkscUAWJG5iKUAAAhRT9pU/uW6k</w:t>
      </w:r>
    </w:p>
    <w:p>
      <w:pPr>
        <w:pStyle w:val="PreformattedText"/>
        <w:bidi w:val="0"/>
        <w:spacing w:before="0" w:after="0"/>
        <w:jc w:val="left"/>
        <w:rPr/>
      </w:pPr>
      <w:r>
        <w:rPr/>
        <w:t>kBZjEE2fIYEHcoJYhiQosbgPArgp1JJFsyRtw2/pD1YB3/NqATRo15HLdc3Oavfz/wBzq9jQMSOtyK</w:t>
      </w:r>
    </w:p>
    <w:p>
      <w:pPr>
        <w:pStyle w:val="PreformattedText"/>
        <w:bidi w:val="0"/>
        <w:spacing w:before="0" w:after="0"/>
        <w:jc w:val="left"/>
        <w:rPr/>
      </w:pPr>
      <w:r>
        <w:rPr/>
        <w:t>5cvfZfd/ELG3NBBYAPHHetfsPB2nrg9oqnrz5E9T2NN14uUj0jljyDRBPAKsQzMF8NYAPn/h6852xt</w:t>
      </w:r>
    </w:p>
    <w:p>
      <w:pPr>
        <w:pStyle w:val="PreformattedText"/>
        <w:bidi w:val="0"/>
        <w:spacing w:before="0" w:after="0"/>
        <w:jc w:val="left"/>
        <w:rPr/>
      </w:pPr>
      <w:r>
        <w:rPr/>
        <w:t>j4meu7HjJ0ggnTMK4KgWrEjalvsU0ora18AFV+eD9+7ry3a3IZvBZ6bs+G1U19LVEHYncKcHngpt55</w:t>
      </w:r>
    </w:p>
    <w:p>
      <w:pPr>
        <w:pStyle w:val="PreformattedText"/>
        <w:bidi w:val="0"/>
        <w:spacing w:before="0" w:after="0"/>
        <w:jc w:val="left"/>
        <w:rPr/>
      </w:pPr>
      <w:r>
        <w:rPr/>
        <w:t>vYT3CWxz+k7v09YLs1erVNmhR0jRt5sA0auTcQTXCspMg5F/f5Xo4DpXd4poUkYLw10RvO0kE0gC7A</w:t>
      </w:r>
    </w:p>
    <w:p>
      <w:pPr>
        <w:pStyle w:val="PreformattedText"/>
        <w:bidi w:val="0"/>
        <w:spacing w:before="0" w:after="0"/>
        <w:jc w:val="left"/>
        <w:rPr/>
      </w:pPr>
      <w:r>
        <w:rPr/>
        <w:t>asbbq6HTcYJRAJnyoSNjpCzoz+zz6fw9a9VQLmozJCVezH/CIU2hYDwQRxfnb9+sf5TdqbsnopjjOk</w:t>
      </w:r>
    </w:p>
    <w:p>
      <w:pPr>
        <w:pStyle w:val="PreformattedText"/>
        <w:bidi w:val="0"/>
        <w:spacing w:before="0" w:after="0"/>
        <w:jc w:val="left"/>
        <w:rPr/>
      </w:pPr>
      <w:r>
        <w:rPr/>
        <w:t>sN5Xo/AmTtbFuJlnqjJijFwIoMOdoQEWKMRDc0dLVAMDfH/r18HyYHz5SfWd4zt48ivlb1uIMq/KPN</w:t>
      </w:r>
    </w:p>
    <w:p>
      <w:pPr>
        <w:pStyle w:val="PreformattedText"/>
        <w:bidi w:val="0"/>
        <w:spacing w:before="0" w:after="0"/>
        <w:jc w:val="left"/>
        <w:rPr/>
      </w:pPr>
      <w:r>
        <w:rPr/>
        <w:t>E0fNeZdlsxpj72PuJry5+LIPXofRPYMnrMaopJX6P3zN6Q7d2dMban4emlvunT3o/SI4MGOWZE951N</w:t>
      </w:r>
    </w:p>
    <w:p>
      <w:pPr>
        <w:pStyle w:val="PreformattedText"/>
        <w:bidi w:val="0"/>
        <w:spacing w:before="0" w:after="0"/>
        <w:jc w:val="left"/>
        <w:rPr/>
      </w:pPr>
      <w:r>
        <w:rPr/>
        <w:t>sECE8AcACxwOv0L+R/ofEcQz51DN9WfE/yj9Ivk7S6Y3Pq1PjcnQx0UUrAi+B8Xfnj/wCnHX0NexYV</w:t>
      </w:r>
    </w:p>
    <w:p>
      <w:pPr>
        <w:pStyle w:val="PreformattedText"/>
        <w:bidi w:val="0"/>
        <w:spacing w:before="0" w:after="0"/>
        <w:jc w:val="left"/>
        <w:rPr/>
      </w:pPr>
      <w:r>
        <w:rPr/>
        <w:t>orynlDmcm/8AuLiFrrcK5sHx8fB8+etYwtQrlElxe53mr4yuhVwpsH4+558+OlZ+xJlxsrIravhDx5</w:t>
      </w:r>
    </w:p>
    <w:p>
      <w:pPr>
        <w:pStyle w:val="PreformattedText"/>
        <w:bidi w:val="0"/>
        <w:spacing w:before="0" w:after="0"/>
        <w:jc w:val="left"/>
        <w:rPr/>
      </w:pPr>
      <w:r>
        <w:rPr/>
        <w:t>SrBgTtK19UenIcuGVXhiO5XHgWykcrdePHXyX8pfybCucgRR7U9t6E9MZMORKyNQr4zgP8XPwlxc2d</w:t>
      </w:r>
    </w:p>
    <w:p>
      <w:pPr>
        <w:pStyle w:val="PreformattedText"/>
        <w:bidi w:val="0"/>
        <w:spacing w:before="0" w:after="0"/>
        <w:jc w:val="left"/>
        <w:rPr/>
      </w:pPr>
      <w:r>
        <w:rPr/>
        <w:t>p0xlcBzaBiXDE2pUjkXVeevP+ismXs2rEvCF87T6Bm7Rj7QuPK1tqlAJ+DHuOxGIBESCAY1o7gQoJH</w:t>
      </w:r>
    </w:p>
    <w:p>
      <w:pPr>
        <w:pStyle w:val="PreformattedText"/>
        <w:bidi w:val="0"/>
        <w:spacing w:before="0" w:after="0"/>
        <w:jc w:val="left"/>
        <w:rPr/>
      </w:pPr>
      <w:r>
        <w:rPr/>
        <w:t>BIf7/HXoV7YBVnVc57EmyvCZJ9M/C06YA6Yytwu615PmpN1Djcv+n/ABdKydtbKRR0wSBzI1ER5kaL</w:t>
      </w:r>
    </w:p>
    <w:p>
      <w:pPr>
        <w:pStyle w:val="PreformattedText"/>
        <w:bidi w:val="0"/>
        <w:spacing w:before="0" w:after="0"/>
        <w:jc w:val="left"/>
        <w:rPr/>
      </w:pPr>
      <w:r>
        <w:rPr/>
        <w:t>NhoAsRAUV9v2CiyAaJXjzX/D0WLU5421SmathzkRzdSysFiA0oCbhtIIIK7aFDzTDyP5fp66GPsq5O</w:t>
      </w:r>
    </w:p>
    <w:p>
      <w:pPr>
        <w:pStyle w:val="PreformattedText"/>
        <w:bidi w:val="0"/>
        <w:spacing w:before="0" w:after="0"/>
        <w:jc w:val="left"/>
        <w:rPr/>
      </w:pPr>
      <w:r>
        <w:rPr/>
        <w:t>a6S0Sc2ge9UjuR6yyRah5bU7bB3Ej6nAo/VuH3H/L1o/8At2/Sx70Ue11Yo3A2T6wzpSQGk2WCTd0W</w:t>
      </w:r>
    </w:p>
    <w:p>
      <w:pPr>
        <w:pStyle w:val="PreformattedText"/>
        <w:bidi w:val="0"/>
        <w:spacing w:before="0" w:after="0"/>
        <w:jc w:val="left"/>
        <w:rPr/>
      </w:pPr>
      <w:r>
        <w:rPr/>
        <w:t>vtA3eB88nno19HoPC5R7WD3gd5G8zWs2dW3NIfIqyQfglh+k8t2jju6YvY1XkZB2kNsTp+tI7lnKfc</w:t>
      </w:r>
    </w:p>
    <w:p>
      <w:pPr>
        <w:pStyle w:val="PreformattedText"/>
        <w:bidi w:val="0"/>
        <w:spacing w:before="0" w:after="0"/>
        <w:jc w:val="left"/>
        <w:rPr/>
      </w:pPr>
      <w:r>
        <w:rPr/>
        <w:t>Wdm5BYcttBX6q8g3wK4NX1WRAtqBUcjhiQTv7Pn9UFP7ynxa7e22JsBuSAaKnjn/h/p1mPJfl+JhbX</w:t>
      </w:r>
    </w:p>
    <w:p>
      <w:pPr>
        <w:pStyle w:val="PreformattedText"/>
        <w:bidi w:val="0"/>
        <w:spacing w:before="0" w:after="0"/>
        <w:jc w:val="left"/>
        <w:rPr/>
      </w:pPr>
      <w:r>
        <w:rPr/>
        <w:t>v3Y3aR0FlioVhXkNZ4oIKFkcE3yO3qo3Sh3A2Mwm5iN3duG0VSkBmBVSDwF3+PHHnqjtv4Q7PK9ouq</w:t>
      </w:r>
    </w:p>
    <w:p>
      <w:pPr>
        <w:pStyle w:val="PreformattedText"/>
        <w:bidi w:val="0"/>
        <w:spacing w:before="0" w:after="0"/>
        <w:jc w:val="left"/>
        <w:rPr/>
      </w:pPr>
      <w:r>
        <w:rPr/>
        <w:t>tYA3KGsknkWbAKhfkD9uB3d3Ve7z8+MokCxeyzcRAi2o2VtCVK87j4BvgMP6noitjcbRfrPhNhEBQI</w:t>
      </w:r>
    </w:p>
    <w:p>
      <w:pPr>
        <w:pStyle w:val="PreformattedText"/>
        <w:bidi w:val="0"/>
        <w:spacing w:before="0" w:after="0"/>
        <w:jc w:val="left"/>
        <w:rPr/>
      </w:pPr>
      <w:r>
        <w:rPr/>
        <w:t>VloBUJBDbaVWBI8cVZ5H6ehGNSe7uZYyMdlEde2KCi93t0q0eDQtmNEAAH46Oj4GUWfmdpsqIQQDyC</w:t>
      </w:r>
    </w:p>
    <w:p>
      <w:pPr>
        <w:pStyle w:val="PreformattedText"/>
        <w:bidi w:val="0"/>
        <w:spacing w:before="0" w:after="0"/>
        <w:jc w:val="left"/>
        <w:rPr/>
      </w:pPr>
      <w:r>
        <w:rPr/>
        <w:t>AKAo3tIU8AOB4sV9Pd0Og89vP2yam+H6/7zM0YCNXaEDUCO0A0SQb5+ryKrqypbarEvWR7Pn9UamNO</w:t>
      </w:r>
    </w:p>
    <w:p>
      <w:pPr>
        <w:pStyle w:val="PreformattedText"/>
        <w:bidi w:val="0"/>
        <w:spacing w:before="0" w:after="0"/>
        <w:jc w:val="left"/>
        <w:rPr/>
      </w:pPr>
      <w:r>
        <w:rPr/>
        <w:t>7bSkEEA2xLKOW3fpf5UfI6U2MVtvCVyGAI3jWQeeLskj9JNgd1PXcbP7V/y9JbHXCAKmhMlCr3+MHy</w:t>
      </w:r>
    </w:p>
    <w:p>
      <w:pPr>
        <w:pStyle w:val="PreformattedText"/>
        <w:bidi w:val="0"/>
        <w:spacing w:before="0" w:after="0"/>
        <w:jc w:val="left"/>
        <w:rPr/>
      </w:pPr>
      <w:r>
        <w:rPr/>
        <w:t>xckgCgD9Y4XbdcWeQOf+vWX1ZNgrquaEyUoJNiRH1fqv8A2f8ATOta1LJDCum4Ek4yJyWihc7I45J1</w:t>
      </w:r>
    </w:p>
    <w:p>
      <w:pPr>
        <w:pStyle w:val="PreformattedText"/>
        <w:bidi w:val="0"/>
        <w:spacing w:before="0" w:after="0"/>
        <w:jc w:val="left"/>
        <w:rPr/>
      </w:pPr>
      <w:r>
        <w:rPr/>
        <w:t>sbYw0qu3PAW+j7P2T1ubFjC6ix9mBnz+rw5HoLpHOfkG/wBp56y038Rf7QXozT8WeCfBwvQeJrmVq8</w:t>
      </w:r>
    </w:p>
    <w:p>
      <w:pPr>
        <w:pStyle w:val="PreformattedText"/>
        <w:bidi w:val="0"/>
        <w:spacing w:before="0" w:after="0"/>
        <w:jc w:val="left"/>
        <w:rPr/>
      </w:pPr>
      <w:r>
        <w:rPr/>
        <w:t>cUkiIfVOq6hn6dkTz2BJDHpWmYqxqCYgMzf9Zfr6n6F7M/Z+yMCNLBtNfVH9Z8s9OdoTN2xCT7P8W2</w:t>
      </w:r>
    </w:p>
    <w:p>
      <w:pPr>
        <w:pStyle w:val="PreformattedText"/>
        <w:bidi w:val="0"/>
        <w:spacing w:before="0" w:after="0"/>
        <w:jc w:val="left"/>
        <w:rPr/>
      </w:pPr>
      <w:r>
        <w:rPr/>
        <w:t>/dnmdlq+QVzp1kGVAR+dyZZNxylyWVcYLA4248awSx3VdzqR9XXZHsjVtPPgjexcZa5uyJRiLHkTSw</w:t>
      </w:r>
    </w:p>
    <w:p>
      <w:pPr>
        <w:pStyle w:val="PreformattedText"/>
        <w:bidi w:val="0"/>
        <w:spacing w:before="0" w:after="0"/>
        <w:jc w:val="left"/>
        <w:rPr/>
      </w:pPr>
      <w:r>
        <w:rPr/>
        <w:t>JH7hyJmIllzZTiQGcIxI9sDJAFizxu6bsKHKWNRuuvOFc8Ims4VQzY+Lh4mnRynHSNWxsvU54I0xIJ</w:t>
      </w:r>
    </w:p>
    <w:p>
      <w:pPr>
        <w:pStyle w:val="PreformattedText"/>
        <w:bidi w:val="0"/>
        <w:spacing w:before="0" w:after="0"/>
        <w:jc w:val="left"/>
        <w:rPr/>
      </w:pPr>
      <w:r>
        <w:rPr/>
        <w:t>VBt2wIJHNmyZPqbq9rAvaDSjUBz9qSD1RDj6ivp/RdJRoZsrWJYIgYkWSXD04uZGYghXEcKY63+p2K</w:t>
      </w:r>
    </w:p>
    <w:p>
      <w:pPr>
        <w:pStyle w:val="PreformattedText"/>
        <w:bidi w:val="0"/>
        <w:spacing w:before="0" w:after="0"/>
        <w:jc w:val="left"/>
        <w:rPr/>
      </w:pPr>
      <w:r>
        <w:rPr/>
        <w:t>nz0JAZzp5ezD1AKADvB/oXCigw9Yz8hY5lx8ldB0uN5QJFzTiy6nIxIYCRhk5GnljfDKoX9XR7g86g</w:t>
      </w:r>
    </w:p>
    <w:p>
      <w:pPr>
        <w:pStyle w:val="PreformattedText"/>
        <w:bidi w:val="0"/>
        <w:spacing w:before="0" w:after="0"/>
        <w:jc w:val="left"/>
        <w:rPr/>
      </w:pPr>
      <w:r>
        <w:rPr/>
        <w:t>IxDG16SDmeOSaPEySAG0jU9ckZ3YSPlYyyNjGV7O5t6yM3xf6usOe7JA2O063Yw3qkDDvC5GvwTwP7</w:t>
      </w:r>
    </w:p>
    <w:p>
      <w:pPr>
        <w:pStyle w:val="PreformattedText"/>
        <w:bidi w:val="0"/>
        <w:spacing w:before="0" w:after="0"/>
        <w:jc w:val="left"/>
        <w:rPr/>
      </w:pPr>
      <w:r>
        <w:rPr/>
        <w:t>09VZGc6dqPFEszKWKh3KlY1HAk2Hgn6euL6WyKmNEB3bpPR+gcDPkyPp2sbz0n9LaWTNgIVeR5Cqxx</w:t>
      </w:r>
    </w:p>
    <w:p>
      <w:pPr>
        <w:pStyle w:val="PreformattedText"/>
        <w:bidi w:val="0"/>
        <w:spacing w:before="0" w:after="0"/>
        <w:jc w:val="left"/>
        <w:rPr/>
      </w:pPr>
      <w:r>
        <w:rPr/>
        <w:t>9riNQwYGSZqtFY8bgfp29eRy8epRyn0bs6nUR1qdbei8ZjMA5ijaCCSQzLuDRs6stEKP4YCq3t+Sed</w:t>
      </w:r>
    </w:p>
    <w:p>
      <w:pPr>
        <w:pStyle w:val="PreformattedText"/>
        <w:bidi w:val="0"/>
        <w:spacing w:before="0" w:after="0"/>
        <w:jc w:val="left"/>
        <w:rPr/>
      </w:pPr>
      <w:r>
        <w:rPr/>
        <w:t>1dc3Jw2RO3hAtQec6Y9Jxu8ccSoojQK4kRizTKWWQ+38o9bWonv3Nu4XrG10x90zpoOGuhl46TiPNG</w:t>
      </w:r>
    </w:p>
    <w:p>
      <w:pPr>
        <w:pStyle w:val="PreformattedText"/>
        <w:bidi w:val="0"/>
        <w:spacing w:before="0" w:after="0"/>
        <w:jc w:val="left"/>
        <w:rPr/>
      </w:pPr>
      <w:r>
        <w:rPr/>
        <w:t>MkxtJFIFZvcif209tnkYqAUYu1clQO3t3fU3WQtRJXrOhisi/ell6LHFvii9tYmlldkSIkokaqW3bo</w:t>
      </w:r>
    </w:p>
    <w:p>
      <w:pPr>
        <w:pStyle w:val="PreformattedText"/>
        <w:bidi w:val="0"/>
        <w:spacing w:before="0" w:after="0"/>
        <w:jc w:val="left"/>
        <w:rPr/>
      </w:pPr>
      <w:r>
        <w:rPr/>
        <w:t>yNkZZrPgdu1u1uju03huDQoabk5wTHtmR9oSGQSIZlEjuE7HlRYx2Fz8R93yelHeyBVyIp2BML4Vy/</w:t>
      </w:r>
    </w:p>
    <w:p>
      <w:pPr>
        <w:pStyle w:val="PreformattedText"/>
        <w:bidi w:val="0"/>
        <w:spacing w:before="0" w:after="0"/>
        <w:jc w:val="left"/>
        <w:rPr/>
      </w:pPr>
      <w:r>
        <w:rPr/>
        <w:t>76GJTJUYigDl2VrcSOp5DlBQY8KO1e3pLAAitpuCgbgwlDFJwERVKPGdhhDCLFiUEIxjJ9tlTd3mrP</w:t>
      </w:r>
    </w:p>
    <w:p>
      <w:pPr>
        <w:pStyle w:val="PreformattedText"/>
        <w:bidi w:val="0"/>
        <w:spacing w:before="0" w:after="0"/>
        <w:jc w:val="left"/>
        <w:rPr/>
      </w:pPr>
      <w:r>
        <w:rPr/>
        <w:t>aPPQw1oEE8oWwoXyVf2IyZY3V/4hVlZ5CyROwlYkvGFsKQAFk/U3QselXcLUFWislJSRMcwGc/mRkY</w:t>
      </w:r>
    </w:p>
    <w:p>
      <w:pPr>
        <w:pStyle w:val="PreformattedText"/>
        <w:bidi w:val="0"/>
        <w:spacing w:before="0" w:after="0"/>
        <w:jc w:val="left"/>
        <w:rPr/>
      </w:pPr>
      <w:r>
        <w:rPr/>
        <w:t>+XFDHjhchyiqJI/f2k5fuiqTcFjC7he7b0zXpPxAgbE2O7JL/eKYiRLHNGZJzhY2Q4xYsV90iSq2es</w:t>
      </w:r>
    </w:p>
    <w:p>
      <w:pPr>
        <w:pStyle w:val="PreformattedText"/>
        <w:bidi w:val="0"/>
        <w:spacing w:before="0" w:after="0"/>
        <w:jc w:val="left"/>
        <w:rPr/>
      </w:pPr>
      <w:r>
        <w:rPr/>
        <w:t>wsFS0rK8ZUFO0nqesAUDVqMV6ss1sLKxOKN5YfbeNZITnTYOIMaR3jnMbI+MrPKVERLe4Jj9TIr7eO</w:t>
      </w:r>
    </w:p>
    <w:p>
      <w:pPr>
        <w:pStyle w:val="PreformattedText"/>
        <w:bidi w:val="0"/>
        <w:spacing w:before="0" w:after="0"/>
        <w:jc w:val="left"/>
        <w:rPr/>
      </w:pPr>
      <w:r>
        <w:rPr/>
        <w:t>k5MlppWWUFsw5yV4X5xJMbGSPbMqo8rPIsELGeFHyH06PJRVjVHiUFgoVgxrd0goyjWDLAxNu+0N42</w:t>
      </w:r>
    </w:p>
    <w:p>
      <w:pPr>
        <w:pStyle w:val="PreformattedText"/>
        <w:bidi w:val="0"/>
        <w:spacing w:before="0" w:after="0"/>
        <w:jc w:val="left"/>
        <w:rPr/>
      </w:pPr>
      <w:r>
        <w:rPr/>
        <w:t>Ocv2XESSJl5IQBsgSQuEb2zLFaiSUPMe52XZGFG3aq9BeoqDHWE2vZRCwgjRsZY4alLxO0S48WTHNi</w:t>
      </w:r>
    </w:p>
    <w:p>
      <w:pPr>
        <w:pStyle w:val="PreformattedText"/>
        <w:bidi w:val="0"/>
        <w:spacing w:before="0" w:after="0"/>
        <w:jc w:val="left"/>
        <w:rPr/>
      </w:pPr>
      <w:r>
        <w:rPr/>
        <w:t>Ru8Dz4MvERjZ2UOBISIll/mbqmAXb2oWNtRa+7570KxyRSYuTLSNPPkyRJCsD5izPDG8YA9pimFhW7</w:t>
      </w:r>
    </w:p>
    <w:p>
      <w:pPr>
        <w:pStyle w:val="PreformattedText"/>
        <w:bidi w:val="0"/>
        <w:spacing w:before="0" w:after="0"/>
        <w:jc w:val="left"/>
        <w:rPr/>
      </w:pPr>
      <w:r>
        <w:rPr/>
        <w:t>e0ot3N8dq9JO6uDzMaqlXXfZRJVhRyYONHDjYkkaI8j58uW8Zycj3jGkc0CGYA9zKtNtKiNl/w9QEo</w:t>
      </w:r>
    </w:p>
    <w:p>
      <w:pPr>
        <w:pStyle w:val="PreformattedText"/>
        <w:bidi w:val="0"/>
        <w:spacing w:before="0" w:after="0"/>
        <w:jc w:val="left"/>
        <w:rPr/>
      </w:pPr>
      <w:r>
        <w:rPr/>
        <w:t>KqUayPqZt/Z939KEcPSNPdMyeWCCLLiSasvUBjM2NJG5Z519yXbKJJyrIllgqcUy7ehxhF9YSdLQWz</w:t>
      </w:r>
    </w:p>
    <w:p>
      <w:pPr>
        <w:pStyle w:val="PreformattedText"/>
        <w:bidi w:val="0"/>
        <w:spacing w:before="0" w:after="0"/>
        <w:jc w:val="left"/>
        <w:rPr/>
      </w:pPr>
      <w:r>
        <w:rPr/>
        <w:t>5PzaKTpJ5LD2izZAxVaeP8pHAqRrFIYkGebd5suCIH+Hp8qtHYYja3O3dZ6PG7BbC7fxgdoxLqPFqL</w:t>
      </w:r>
    </w:p>
    <w:p>
      <w:pPr>
        <w:pStyle w:val="PreformattedText"/>
        <w:bidi w:val="0"/>
        <w:spacing w:before="0" w:after="0"/>
        <w:jc w:val="left"/>
        <w:rPr/>
      </w:pPr>
      <w:r>
        <w:rPr/>
        <w:t>dfd+j9ZZP8QETIUxZIVDBwceNlXGilhVo8WSZyHSAI+5Rtc9y7m6cGJZRWk85iZRRpw31vo+1NyyRM</w:t>
      </w:r>
    </w:p>
    <w:p>
      <w:pPr>
        <w:pStyle w:val="PreformattedText"/>
        <w:bidi w:val="0"/>
        <w:spacing w:before="0" w:after="0"/>
        <w:jc w:val="left"/>
        <w:rPr/>
      </w:pPr>
      <w:r>
        <w:rPr/>
        <w:t>rytZDzOvvSRzRPGwfHGQ6xEkLJJu7Btddt9w6gRsZLM21+WkGPUKUbRVsfHihTILh2JTcP+8S44kjG</w:t>
      </w:r>
    </w:p>
    <w:p>
      <w:pPr>
        <w:pStyle w:val="PreformattedText"/>
        <w:bidi w:val="0"/>
        <w:spacing w:before="0" w:after="0"/>
        <w:jc w:val="left"/>
        <w:rPr/>
      </w:pPr>
      <w:r>
        <w:rPr/>
        <w:t>5Wx8ZwS0yo3bK5pd3avSzlXWa2qCFdiVrT+zfn6Mc5mC0GpqcgL+TfGTI9+N4HxsuNVjdIEbHjU4xk</w:t>
      </w:r>
    </w:p>
    <w:p>
      <w:pPr>
        <w:pStyle w:val="PreformattedText"/>
        <w:bidi w:val="0"/>
        <w:spacing w:before="0" w:after="0"/>
        <w:jc w:val="left"/>
        <w:rPr/>
      </w:pPr>
      <w:r>
        <w:rPr/>
        <w:t>bbvJUOJtxdgr31q0XnpmGNWCzFqPqG022RWbx87fyyNatoz6hpssYhykbEdoIsyPFxcV4Q8jmFhIjP</w:t>
      </w:r>
    </w:p>
    <w:p>
      <w:pPr>
        <w:pStyle w:val="PreformattedText"/>
        <w:bidi w:val="0"/>
        <w:spacing w:before="0" w:after="0"/>
        <w:jc w:val="left"/>
        <w:rPr/>
      </w:pPr>
      <w:r>
        <w:rPr/>
        <w:t>JkwyySc1GNm1qJY9TMSuPbi08KtAx5NGQFqrJ7O/nac5+rPRn5r3UnRCBGu052aBHJkkvCJzCqs74+</w:t>
      </w:r>
    </w:p>
    <w:p>
      <w:pPr>
        <w:pStyle w:val="PreformattedText"/>
        <w:bidi w:val="0"/>
        <w:spacing w:before="0" w:after="0"/>
        <w:jc w:val="left"/>
        <w:rPr/>
      </w:pPr>
      <w:r>
        <w:rPr/>
        <w:t>xKAkddhXa/nrnY2YZgH7v0Z1dYCbDf4Ti38VvwshkkZ8aLFlZYXjkijBWMlZaLpDPtD5TMeFT9Khd3</w:t>
      </w:r>
    </w:p>
    <w:p>
      <w:pPr>
        <w:pStyle w:val="PreformattedText"/>
        <w:bidi w:val="0"/>
        <w:spacing w:before="0" w:after="0"/>
        <w:jc w:val="left"/>
        <w:rPr/>
      </w:pPr>
      <w:r>
        <w:rPr/>
        <w:t>bfW8ZvV5Ao5VLxOrpRE4P9d+msnTBlYrwLjMW3AXtjZo0NozBwrlu1iy2u5e7uU9dHBmJU2u8xdqxE</w:t>
      </w:r>
    </w:p>
    <w:p>
      <w:pPr>
        <w:pStyle w:val="PreformattedText"/>
        <w:bidi w:val="0"/>
        <w:spacing w:before="0" w:after="0"/>
        <w:jc w:val="left"/>
        <w:rPr/>
      </w:pPr>
      <w:r>
        <w:rPr/>
        <w:t>r4Gcya9ppl07UYzNKciBb3KrOcovH7rkzIA6ZcMxhoKrWF4bavXWwZdDK7XU4HaOz6lYDnOMfxPxNR</w:t>
      </w:r>
    </w:p>
    <w:p>
      <w:pPr>
        <w:pStyle w:val="PreformattedText"/>
        <w:bidi w:val="0"/>
        <w:spacing w:before="0" w:after="0"/>
        <w:jc w:val="left"/>
        <w:rPr/>
      </w:pPr>
      <w:r>
        <w:rPr/>
        <w:t>9B/iJ6d/E7QY3V9TyxBqmn5WP7mO+bm40ena5pWrwq4XK07PTFCPEx7pctGTaTfXuPyf9J3lGBzwZB</w:t>
      </w:r>
    </w:p>
    <w:p>
      <w:pPr>
        <w:pStyle w:val="PreformattedText"/>
        <w:bidi w:val="0"/>
        <w:spacing w:before="0" w:after="0"/>
        <w:jc w:val="left"/>
        <w:rPr/>
      </w:pPr>
      <w:r>
        <w:rPr/>
        <w:t>qnzD8rvRZGNc6gs1aTNNYg0iabVNJ9MxSNovrKfJ9V+m9MJeWb0z6q0zAilz/T+JlNsLaXqGgrDkYz</w:t>
      </w:r>
    </w:p>
    <w:p>
      <w:pPr>
        <w:pStyle w:val="PreformattedText"/>
        <w:bidi w:val="0"/>
        <w:spacing w:before="0" w:after="0"/>
        <w:jc w:val="left"/>
        <w:rPr/>
      </w:pPr>
      <w:r>
        <w:rPr/>
        <w:t>lmZ4sXbMnvJKz+yalO/LpPmq2QqimZTcvEavhfiH6BwsuLDym1Q6AYdMbHgeTLOraZ+Tk1PSTlbSma</w:t>
      </w:r>
    </w:p>
    <w:p>
      <w:pPr>
        <w:pStyle w:val="PreformattedText"/>
        <w:bidi w:val="0"/>
        <w:spacing w:before="0" w:after="0"/>
        <w:jc w:val="left"/>
        <w:rPr/>
      </w:pPr>
      <w:r>
        <w:rPr/>
        <w:t>Y4MLSc2KTb7gOPkob39Q5C5oCVnTTx78Xnac5adlz5+j4+XkRQw5HpvPfGzJt7xYn92TanI2hajqWn</w:t>
      </w:r>
    </w:p>
    <w:p>
      <w:pPr>
        <w:pStyle w:val="PreformattedText"/>
        <w:bidi w:val="0"/>
        <w:spacing w:before="0" w:after="0"/>
        <w:jc w:val="left"/>
        <w:rPr/>
      </w:pPr>
      <w:r>
        <w:rPr/>
        <w:t>xqXDY5GZp+Q23zJEvDKp6KhsfaWKNAtpkhxdexdQhzc1sTKw8jS9cxdZhxM/LmhWTB1LW9I0PPgbGP</w:t>
      </w:r>
    </w:p>
    <w:p>
      <w:pPr>
        <w:pStyle w:val="PreformattedText"/>
        <w:bidi w:val="0"/>
        <w:spacing w:before="0" w:after="0"/>
        <w:jc w:val="left"/>
        <w:rPr/>
      </w:pPr>
      <w:r>
        <w:rPr/>
        <w:t>KoixaH3sQNmKXjRi3Ritmre4SFQPWEbwP69GjejfxdyBqum5ceCMPVdB1SKL2Y8STTPVGNF6Z1vIxG</w:t>
      </w:r>
    </w:p>
    <w:p>
      <w:pPr>
        <w:pStyle w:val="PreformattedText"/>
        <w:bidi w:val="0"/>
        <w:spacing w:before="0" w:after="0"/>
        <w:jc w:val="left"/>
        <w:rPr/>
      </w:pPr>
      <w:r>
        <w:rPr/>
        <w:t>kQO+PjZeM+UrnaHEp/SvcBKFjROqCDZc1qP+qSX8OfUGf6Xk1XQPUM0Uy+n/AFQ3p7UWdfdlbTcXUY</w:t>
      </w:r>
    </w:p>
    <w:p>
      <w:pPr>
        <w:pStyle w:val="PreformattedText"/>
        <w:bidi w:val="0"/>
        <w:spacing w:before="0" w:after="0"/>
        <w:jc w:val="left"/>
        <w:rPr/>
      </w:pPr>
      <w:r>
        <w:rPr/>
        <w:t>NPbVIFBuaeDJOj53bSyx5jqA27b1dUFJO8Ox6tQ16qgn8YMnK9I+rfTHr7I0zDkz9J1ltE9XQKu6Gb</w:t>
      </w:r>
    </w:p>
    <w:p>
      <w:pPr>
        <w:pStyle w:val="PreformattedText"/>
        <w:bidi w:val="0"/>
        <w:spacing w:before="0" w:after="0"/>
        <w:jc w:val="left"/>
        <w:rPr/>
      </w:pPr>
      <w:r>
        <w:rPr/>
        <w:t>Filjn07WsJiQBiz4GThzpu59rMkjK9vUs+sUvyvTFDTYJ2LSe6QuRoOuahjaPmA6Y2bi5WjvtiKaln</w:t>
      </w:r>
    </w:p>
    <w:p>
      <w:pPr>
        <w:pStyle w:val="PreformattedText"/>
        <w:bidi w:val="0"/>
        <w:spacing w:before="0" w:after="0"/>
        <w:jc w:val="left"/>
        <w:rPr/>
      </w:pPr>
      <w:r>
        <w:rPr/>
        <w:t>ahtmikwtPdVeaHUvTc/tSEFQJcXHdF89IzimOm6m3BjVw6Edf0rkWfQsD0z6n1n0Lpj5kvpr1Ppb+s</w:t>
      </w:r>
    </w:p>
    <w:p>
      <w:pPr>
        <w:pStyle w:val="PreformattedText"/>
        <w:bidi w:val="0"/>
        <w:spacing w:before="0" w:after="0"/>
        <w:jc w:val="left"/>
        <w:rPr/>
      </w:pPr>
      <w:r>
        <w:rPr/>
        <w:t>/RWVioSseRI2XMukjGkHOr+7+f091lAoNC7KV29EbyqoBKlYtgcWQi9RX+WX7pWp4GswenPU2dJBie</w:t>
      </w:r>
    </w:p>
    <w:p>
      <w:pPr>
        <w:pStyle w:val="PreformattedText"/>
        <w:bidi w:val="0"/>
        <w:spacing w:before="0" w:after="0"/>
        <w:jc w:val="left"/>
        <w:rPr/>
      </w:pPr>
      <w:r>
        <w:rPr/>
        <w:t>oYpsTFy9NOCJoMjVcWGQ40eq4cSLRyMF5o2ngCNAc7asRWFuk5U9ZtYx1NSOCFOn1gb2ZCNMfF/Dv1</w:t>
      </w:r>
    </w:p>
    <w:p>
      <w:pPr>
        <w:pStyle w:val="PreformattedText"/>
        <w:bidi w:val="0"/>
        <w:spacing w:before="0" w:after="0"/>
        <w:jc w:val="left"/>
        <w:rPr/>
      </w:pPr>
      <w:r>
        <w:rPr/>
        <w:t>rjaUcuYegdaxtU06Ny7zR5emNky5+nYeescf8TWtK9+fDmgNq6RxOR7TiouRXLoW48dfbFKrpqAHDk</w:t>
      </w:r>
    </w:p>
    <w:p>
      <w:pPr>
        <w:pStyle w:val="PreformattedText"/>
        <w:bidi w:val="0"/>
        <w:spacing w:before="0" w:after="0"/>
        <w:jc w:val="left"/>
        <w:rPr/>
      </w:pPr>
      <w:r>
        <w:rPr/>
        <w:t>/d+jLg1zFnwsPTm1Fp9U0H1BpTaHrOn4++GfJxdUymj0PXvT86uN4hlj0ub3GkLQz4e1GUAjrWhLak</w:t>
      </w:r>
    </w:p>
    <w:p>
      <w:pPr>
        <w:pStyle w:val="PreformattedText"/>
        <w:bidi w:val="0"/>
        <w:spacing w:before="0" w:after="0"/>
        <w:jc w:val="left"/>
        <w:rPr/>
      </w:pPr>
      <w:r>
        <w:rPr/>
        <w:t>PdrnMjKbKtznOega1JoWuZnpk5GLqEsUUsuDGcfmXTs/Knl9R4uRNMo/OZ7NNlL+WZRvGc2zhdrJdQ</w:t>
      </w:r>
    </w:p>
    <w:p>
      <w:pPr>
        <w:pStyle w:val="PreformattedText"/>
        <w:bidi w:val="0"/>
        <w:spacing w:before="0" w:after="0"/>
        <w:jc w:val="left"/>
        <w:rPr/>
      </w:pPr>
      <w:r>
        <w:rPr/>
        <w:t>UVW4gsbhYMMg2LfxnBv4lelIfwt/FNxphdvw99dqmfoGdCwfM0SPMkK5IiRCGiysKcfxsZlG9cUyxr</w:t>
      </w:r>
    </w:p>
    <w:p>
      <w:pPr>
        <w:pStyle w:val="PreformattedText"/>
        <w:bidi w:val="0"/>
        <w:spacing w:before="0" w:after="0"/>
        <w:jc w:val="left"/>
        <w:rPr/>
      </w:pPr>
      <w:r>
        <w:rPr/>
        <w:t>7qbiGG1d8XRe78oLMW4SNLKeHz/edeeh/VeTnQ4sWZIuP600KWDTvUzSToqZ+r4uSTpOd6dzcZdkh1</w:t>
      </w:r>
    </w:p>
    <w:p>
      <w:pPr>
        <w:pStyle w:val="PreformattedText"/>
        <w:bidi w:val="0"/>
        <w:spacing w:before="0" w:after="0"/>
        <w:jc w:val="left"/>
        <w:rPr/>
      </w:pPr>
      <w:r>
        <w:rPr/>
        <w:t>PTo8XIR5FCLkw5ETcZG3q9JXIWThabQ5yIGbpzhD8X/Tum6xj4+uQHMjTHGLieqMCZsYZXp5MmJH0z</w:t>
      </w:r>
    </w:p>
    <w:p>
      <w:pPr>
        <w:pStyle w:val="PreformattedText"/>
        <w:bidi w:val="0"/>
        <w:spacing w:before="0" w:after="0"/>
        <w:jc w:val="left"/>
        <w:rPr/>
      </w:pPr>
      <w:r>
        <w:rPr/>
        <w:t>XNAy6ZcZYckrERkO0OSZvy0pAaJ4rzOzBVFOZiUMmQNqrwjHRtIz/VXozTvT+TEcvX8bFm1b0h6r02</w:t>
      </w:r>
    </w:p>
    <w:p>
      <w:pPr>
        <w:pStyle w:val="PreformattedText"/>
        <w:bidi w:val="0"/>
        <w:spacing w:before="0" w:after="0"/>
        <w:jc w:val="left"/>
        <w:rPr/>
      </w:pPr>
      <w:r>
        <w:rPr/>
        <w:t>cQxa7l6ZMk+BPiTysZdN9TYWoYylcD6xNSmOZJGsiwCISjav8ATCddJsnS7fs/oyKalqjS5zfiPo2m</w:t>
      </w:r>
    </w:p>
    <w:p>
      <w:pPr>
        <w:pStyle w:val="PreformattedText"/>
        <w:bidi w:val="0"/>
        <w:spacing w:before="0" w:after="0"/>
        <w:jc w:val="left"/>
        <w:rPr/>
      </w:pPr>
      <w:r>
        <w:rPr/>
        <w:t>YUGqLHg4n4ientOGLhZj5TvIMT1NoK2fYebIjYqAAjz/AJjT50V+OlAoMuoLqHK/pRjIGxtuP5fqyJ</w:t>
      </w:r>
    </w:p>
    <w:p>
      <w:pPr>
        <w:pStyle w:val="PreformattedText"/>
        <w:bidi w:val="0"/>
        <w:spacing w:before="0" w:after="0"/>
        <w:jc w:val="left"/>
        <w:rPr/>
      </w:pPr>
      <w:r>
        <w:rPr/>
        <w:t>YPqt/w79V6R6owsmNcTPy8qCH8pjtFkY+n5sitmsI8ptwVsll7JGOw2vYo29PVqvX3WiEIRgm7Fuc6</w:t>
      </w:r>
    </w:p>
    <w:p>
      <w:pPr>
        <w:pStyle w:val="PreformattedText"/>
        <w:bidi w:val="0"/>
        <w:spacing w:before="0" w:after="0"/>
        <w:jc w:val="left"/>
        <w:rPr/>
      </w:pPr>
      <w:r>
        <w:rPr/>
        <w:t>r071LiesNH0XVcNJsTUNHmydV0yHCyZJdM1DSykmTkabhtIWfHy4ZEm2RB1co2xl3whmWxRG1ajpHO</w:t>
      </w:r>
    </w:p>
    <w:p>
      <w:pPr>
        <w:pStyle w:val="PreformattedText"/>
        <w:bidi w:val="0"/>
        <w:spacing w:before="0" w:after="0"/>
        <w:jc w:val="left"/>
        <w:rPr/>
      </w:pPr>
      <w:r>
        <w:rPr/>
        <w:t>PKgK/tGTb03KmogZUOdhze67549mKZcTGxPU0Dzz48+Hkw2dNk1DGj4dEWR8rLQqrojtpUb0OLaZSK</w:t>
      </w:r>
    </w:p>
    <w:p>
      <w:pPr>
        <w:pStyle w:val="PreformattedText"/>
        <w:bidi w:val="0"/>
        <w:spacing w:before="0" w:after="0"/>
        <w:jc w:val="left"/>
        <w:rPr/>
      </w:pPr>
      <w:r>
        <w:rPr/>
        <w:t>NatUiXrj05k6Xgaf6n0zFm00wapJn+qcdDLmJozt7ekSNjwztefpssWcqSyQDfAchN4pUfoclIuog0</w:t>
      </w:r>
    </w:p>
    <w:p>
      <w:pPr>
        <w:pStyle w:val="PreformattedText"/>
        <w:bidi w:val="0"/>
        <w:spacing w:before="0" w:after="0"/>
        <w:jc w:val="left"/>
        <w:rPr/>
      </w:pPr>
      <w:r>
        <w:rPr/>
        <w:t>ZYIBXSevvQR6HA9ReucI65OuDnavLl+l9V1SVsfHxcWV9Nj0/RM3TQpeXB1RdVj0+WYlUjkWF0l7mK</w:t>
      </w:r>
    </w:p>
    <w:p>
      <w:pPr>
        <w:pStyle w:val="PreformattedText"/>
        <w:bidi w:val="0"/>
        <w:spacing w:before="0" w:after="0"/>
        <w:jc w:val="left"/>
        <w:rPr/>
      </w:pPr>
      <w:r>
        <w:rPr/>
        <w:t>tWD1btqDalYzQ/CjvW/e0z3C/s3eq8n1n+FXp3Iz1T+8NMjl0vPUT++mFr+h5E2keoMBW8wIudje7C</w:t>
      </w:r>
    </w:p>
    <w:p>
      <w:pPr>
        <w:pStyle w:val="PreformattedText"/>
        <w:bidi w:val="0"/>
        <w:spacing w:before="0" w:after="0"/>
        <w:jc w:val="left"/>
        <w:rPr/>
      </w:pPr>
      <w:r>
        <w:rPr/>
        <w:t>g7Gg1BAK2svXpuzZBkxI1b/is8R6SxjF2p6Gzb/otuvn4TpLB70uijE2Qpvb53Kz3VA+NxF9aZx847</w:t>
      </w:r>
    </w:p>
    <w:p>
      <w:pPr>
        <w:pStyle w:val="PreformattedText"/>
        <w:bidi w:val="0"/>
        <w:spacing w:before="0" w:after="0"/>
        <w:jc w:val="left"/>
        <w:rPr/>
      </w:pPr>
      <w:r>
        <w:rPr/>
        <w:t>oPjDuKndtG7cRZEl7t6VRsAqADR5PhupF6F8JJMeIMqgUSRdDnbbMo2bgdrdrbfP1f4epCkpxoU2Cg</w:t>
      </w:r>
    </w:p>
    <w:p>
      <w:pPr>
        <w:pStyle w:val="PreformattedText"/>
        <w:bidi w:val="0"/>
        <w:spacing w:before="0" w:after="0"/>
        <w:jc w:val="left"/>
        <w:rPr/>
      </w:pPr>
      <w:r>
        <w:rPr/>
        <w:t>jDZtBHLUe2mYclr2i/jrPXgOconTZJ2kl0+AAhe1QrFgOTy3khxww+m6+W3dLyDhNCRT7Q9oSzfT2M</w:t>
      </w:r>
    </w:p>
    <w:p>
      <w:pPr>
        <w:pStyle w:val="PreformattedText"/>
        <w:bidi w:val="0"/>
        <w:spacing w:before="0" w:after="0"/>
        <w:jc w:val="left"/>
        <w:rPr/>
      </w:pPr>
      <w:r>
        <w:rPr/>
        <w:t>HdDX0VuT5QkAjYgqvFf08Nu465/aAQjATdgIVwSeUtnTsbegShRVT58qQVVbsXRH+XXFyXbGdbGylQ</w:t>
      </w:r>
    </w:p>
    <w:p>
      <w:pPr>
        <w:pStyle w:val="PreformattedText"/>
        <w:bidi w:val="0"/>
        <w:spacing w:before="0" w:after="0"/>
        <w:jc w:val="left"/>
        <w:rPr/>
      </w:pPr>
      <w:r>
        <w:rPr/>
        <w:t>Qb1SQwYA2BhzuBYUoHg7SW7bLkttIA+euc77tfJZvxINIPWLJhncpNFlqm5ZiFagL4rzz+5+elesIJ</w:t>
      </w:r>
    </w:p>
    <w:p>
      <w:pPr>
        <w:pStyle w:val="PreformattedText"/>
        <w:bidi w:val="0"/>
        <w:spacing w:before="0" w:after="0"/>
        <w:jc w:val="left"/>
        <w:rPr/>
      </w:pPr>
      <w:r>
        <w:rPr/>
        <w:t>rlGhGyDmKhiDH4F87SAAf0kcckAA83Q+QerTclibJjlQINtzN5YRW3nYPJschiTt58f14F9acH+asB</w:t>
      </w:r>
    </w:p>
    <w:p>
      <w:pPr>
        <w:pStyle w:val="PreformattedText"/>
        <w:bidi w:val="0"/>
        <w:spacing w:before="0" w:after="0"/>
        <w:jc w:val="left"/>
        <w:rPr/>
      </w:pPr>
      <w:r>
        <w:rPr/>
        <w:t>xyHwhnRRTKauiPFlVUnkbh8AhPj+brt474Rfn/AKgDk3yb8Zdnp/lYgW3AcbSD2nmloHkbetwG5PjO</w:t>
      </w:r>
    </w:p>
    <w:p>
      <w:pPr>
        <w:pStyle w:val="PreformattedText"/>
        <w:bidi w:val="0"/>
        <w:spacing w:before="0" w:after="0"/>
        <w:jc w:val="left"/>
        <w:rPr/>
      </w:pPr>
      <w:r>
        <w:rPr/>
        <w:t>dqo7nSKl7+nKpOeeANtXXx3fqr/1boX5D5wwSVGo2ZcWlcCNufC3Wy/6Hmub6X14rjMQJdSPZkxxao</w:t>
      </w:r>
    </w:p>
    <w:p>
      <w:pPr>
        <w:pStyle w:val="PreformattedText"/>
        <w:bidi w:val="0"/>
        <w:spacing w:before="0" w:after="0"/>
        <w:jc w:val="left"/>
        <w:rPr/>
      </w:pPr>
      <w:r>
        <w:rPr/>
        <w:t>AcfFWeQeaH9B1mmuP93nnzxXIJ5uz9+pJG03gj9+P2sWSerFWL5SQDncKe4EUCQP2ocV8/T1oXmPnE</w:t>
      </w:r>
    </w:p>
    <w:p>
      <w:pPr>
        <w:pStyle w:val="PreformattedText"/>
        <w:bidi w:val="0"/>
        <w:spacing w:before="0" w:after="0"/>
        <w:jc w:val="left"/>
        <w:rPr/>
      </w:pPr>
      <w:r>
        <w:rPr/>
        <w:t>5u6GutJkJ1ME7vAseTX1cn9/kN0+ZecrDWttyC+a5Nea88sOQT/6dRboEjaMResq7VuZT82ATuskhR</w:t>
      </w:r>
    </w:p>
    <w:p>
      <w:pPr>
        <w:pStyle w:val="PreformattedText"/>
        <w:bidi w:val="0"/>
        <w:spacing w:before="0" w:after="0"/>
        <w:jc w:val="left"/>
        <w:rPr/>
      </w:pPr>
      <w:r>
        <w:rPr/>
        <w:t>yF4+x5+2zqShprfnI4w5B5C3ybrsIoUeCW/qOB0tlJb5ygzLeljUexIBR5JAUn55B+RXJO3+nWUjSS</w:t>
      </w:r>
    </w:p>
    <w:p>
      <w:pPr>
        <w:pStyle w:val="PreformattedText"/>
        <w:bidi w:val="0"/>
        <w:spacing w:before="0" w:after="0"/>
        <w:jc w:val="left"/>
        <w:rPr/>
      </w:pPr>
      <w:r>
        <w:rPr/>
        <w:t>AdptUkqpbnU+YeSQCOT8UBuB4+xr/PoZcWx1skAULFhQQ1WxABIId9w5/wDL1JI68KKKg7hVmgwK+D</w:t>
      </w:r>
    </w:p>
    <w:p>
      <w:pPr>
        <w:pStyle w:val="PreformattedText"/>
        <w:bidi w:val="0"/>
        <w:spacing w:before="0" w:after="0"/>
        <w:jc w:val="left"/>
        <w:rPr/>
      </w:pPr>
      <w:r>
        <w:rPr/>
        <w:t>X08iz556kkRO1iAQCRZrbx4sf8VHjjzfUkidWCPqthtNUfp44HwD1JIiyk1z8Ag3/LwQaFeT8ft1JI</w:t>
      </w:r>
    </w:p>
    <w:p>
      <w:pPr>
        <w:pStyle w:val="PreformattedText"/>
        <w:bidi w:val="0"/>
        <w:spacing w:before="0" w:after="0"/>
        <w:jc w:val="left"/>
        <w:rPr/>
      </w:pPr>
      <w:r>
        <w:rPr/>
        <w:t>znobbPHnzxQ7SOSbJFeOeiTvCCwsVq0xuq0fjaACpHduI3NZIHJr/X6etFn3/wCMzOmnXw0lioQgFF</w:t>
      </w:r>
    </w:p>
    <w:p>
      <w:pPr>
        <w:pStyle w:val="PreformattedText"/>
        <w:bidi w:val="0"/>
        <w:spacing w:before="0" w:after="0"/>
        <w:jc w:val="left"/>
        <w:rPr/>
      </w:pPr>
      <w:r>
        <w:rPr/>
        <w:t>fCt44ryOR8dvP3r+Xou58bioWx1NDgElfkmyaYju+3VabLahtM8fAMFIIIF7fIYB67hf6STY/bokuh</w:t>
      </w:r>
    </w:p>
    <w:p>
      <w:pPr>
        <w:pStyle w:val="PreformattedText"/>
        <w:bidi w:val="0"/>
        <w:spacing w:before="0" w:after="0"/>
        <w:jc w:val="left"/>
        <w:rPr/>
      </w:pPr>
      <w:r>
        <w:rPr/>
        <w:t>Z2kmx+eaYXt+1mlIAA5NX0cpmUKbOzalmwXxXnaBY+dvkgk8rR46kwT6QEqTyRdCuSoAv9iBR5u+Op</w:t>
      </w:r>
    </w:p>
    <w:p>
      <w:pPr>
        <w:pStyle w:val="PreformattedText"/>
        <w:bidi w:val="0"/>
        <w:spacing w:before="0" w:after="0"/>
        <w:jc w:val="left"/>
        <w:rPr/>
      </w:pPr>
      <w:r>
        <w:rPr/>
        <w:t>JAOapHypHFADjnngAfH9eepM8RgXaV4JA4CDg23ygVuBuNX1I7HWlr59JIsMAEftQHO6gbqxXP6us+</w:t>
      </w:r>
    </w:p>
    <w:p>
      <w:pPr>
        <w:pStyle w:val="PreformattedText"/>
        <w:bidi w:val="0"/>
        <w:spacing w:before="0" w:after="0"/>
        <w:jc w:val="left"/>
        <w:rPr/>
      </w:pPr>
      <w:r>
        <w:rPr/>
        <w:t>fp58Z0MdsiUdRrz/ANyXYCEEA88WxHDfAYEfF1Vj79IbkV6TUtHlz9qSrGHC9pN8+Foihus/06mMEa</w:t>
      </w:r>
    </w:p>
    <w:p>
      <w:pPr>
        <w:pStyle w:val="PreformattedText"/>
        <w:bidi w:val="0"/>
        <w:spacing w:before="0" w:after="0"/>
        <w:jc w:val="left"/>
        <w:rPr/>
      </w:pPr>
      <w:r>
        <w:rPr/>
        <w:t>tW/OSEkAqybNWBW4KRySTfkjx1NJFA85IQjX7V4+aI58tx4/V9x1UskncxQjgkGgQOeL5vk381/wCv</w:t>
      </w:r>
    </w:p>
    <w:p>
      <w:pPr>
        <w:pStyle w:val="PreformattedText"/>
        <w:bidi w:val="0"/>
        <w:spacing w:before="0" w:after="0"/>
        <w:jc w:val="left"/>
        <w:rPr/>
      </w:pPr>
      <w:r>
        <w:rPr/>
        <w:t>UlRSP78BSCpBqqAoChx89SZ550LIaBJO0Fe4VwSOFAIO5SPj7L1e6nwInYjlZzdWTwgCBiKA4BA8gg</w:t>
      </w:r>
    </w:p>
    <w:p>
      <w:pPr>
        <w:pStyle w:val="PreformattedText"/>
        <w:bidi w:val="0"/>
        <w:spacing w:before="0" w:after="0"/>
        <w:jc w:val="left"/>
        <w:rPr/>
      </w:pPr>
      <w:r>
        <w:rPr/>
        <w:t>eR9+qkm3LE1bBjyxs7SasAny5vzXx3dSEAC1dJgkceCqncFPPjkqRdc7vHUjQKFRlMx4A5B42nxZU8</w:t>
      </w:r>
    </w:p>
    <w:p>
      <w:pPr>
        <w:pStyle w:val="PreformattedText"/>
        <w:bidi w:val="0"/>
        <w:spacing w:before="0" w:after="0"/>
        <w:jc w:val="left"/>
        <w:rPr/>
      </w:pPr>
      <w:r>
        <w:rPr/>
        <w:t>AVQot/l/XqSAADYQTPVMBbNsvu5Fi7UXV8f6joX7plwLlMQSb3bb5IKg2bJFDzxXHkdJkkalIDkgEj</w:t>
      </w:r>
    </w:p>
    <w:p>
      <w:pPr>
        <w:pStyle w:val="PreformattedText"/>
        <w:bidi w:val="0"/>
        <w:spacing w:before="0" w:after="0"/>
        <w:jc w:val="left"/>
        <w:rPr/>
      </w:pPr>
      <w:r>
        <w:rPr/>
        <w:t>dwDV1fFi+SAGquQG6cndEkZSbS4vjypFMSI/O0FT838/PSzte4pjJEA1H53FgSWqztaiy/O8LQ56GS</w:t>
      </w:r>
    </w:p>
    <w:p>
      <w:pPr>
        <w:pStyle w:val="PreformattedText"/>
        <w:bidi w:val="0"/>
        <w:spacing w:before="0" w:after="0"/>
        <w:jc w:val="left"/>
        <w:rPr/>
      </w:pPr>
      <w:r>
        <w:rPr/>
        <w:t>bqwO6qIG7tFVwdoofHB+f/MvUkmspXbtHjaVIo8cgckUCePA+efjqSSO5kgJLEjy3cw7z8EbQBZIH9</w:t>
      </w:r>
    </w:p>
    <w:p>
      <w:pPr>
        <w:pStyle w:val="PreformattedText"/>
        <w:bidi w:val="0"/>
        <w:spacing w:before="0" w:after="0"/>
        <w:jc w:val="left"/>
        <w:rPr/>
      </w:pPr>
      <w:r>
        <w:rPr/>
        <w:t>eqY0CRLXmPnIxnNtLchVUEgrYF8fb6f08/dq7uubnavsnb7EoGihu0iWW+9mqgRQsXydoG4b+WHO2j</w:t>
      </w:r>
    </w:p>
    <w:p>
      <w:pPr>
        <w:pStyle w:val="PreformattedText"/>
        <w:bidi w:val="0"/>
        <w:spacing w:before="0" w:after="0"/>
        <w:jc w:val="left"/>
        <w:rPr/>
      </w:pPr>
      <w:r>
        <w:rPr/>
        <w:t>/N1wu0itV8/+56vsiEqtiCpY3Xc12GO0mwGDVwrWSCd3z8bu7rzHbCNTfGew7Cppa7sTAfle03u4IL</w:t>
      </w:r>
    </w:p>
    <w:p>
      <w:pPr>
        <w:pStyle w:val="PreformattedText"/>
        <w:bidi w:val="0"/>
        <w:spacing w:before="0" w:after="0"/>
        <w:jc w:val="left"/>
        <w:rPr/>
      </w:pPr>
      <w:r>
        <w:rPr/>
        <w:t>JQY3X84B28+OvK9qNszHoZ6rsuKwF51FRGHs8Dc3G40AwBr7FgxPBr/i65rsF6d6b/AFOOiTbR7FiB</w:t>
      </w:r>
    </w:p>
    <w:p>
      <w:pPr>
        <w:pStyle w:val="PreformattedText"/>
        <w:bidi w:val="0"/>
        <w:spacing w:before="0" w:after="0"/>
        <w:jc w:val="left"/>
        <w:rPr/>
      </w:pPr>
      <w:r>
        <w:rPr/>
        <w:t>m8brAVQ4+eNwLMDfAbgWQfv0SHWLAmd1Cb9BykuwPTpkjWWSMAMeDW07lG0klQAAF23Xx8fq6MucZ3</w:t>
      </w:r>
    </w:p>
    <w:p>
      <w:pPr>
        <w:pStyle w:val="PreformattedText"/>
        <w:bidi w:val="0"/>
        <w:spacing w:before="0" w:after="0"/>
        <w:jc w:val="left"/>
        <w:rPr/>
      </w:pPr>
      <w:r>
        <w:rPr/>
        <w:t>aZMg1bAS+/wV1BfTfqrFhlhiaDJb2izeEe7Dlq4ayq/I5HQ+k8J9J+jsmOuPHMeJ17NmGSxpaenGPg</w:t>
      </w:r>
    </w:p>
    <w:p>
      <w:pPr>
        <w:pStyle w:val="PreformattedText"/>
        <w:bidi w:val="0"/>
        <w:spacing w:before="0" w:after="0"/>
        <w:jc w:val="left"/>
        <w:rPr/>
      </w:pPr>
      <w:r>
        <w:rPr/>
        <w:t>rmYWNmwKtrsZttvuVloPx5r/AKdfKz6N9TlBVNJvihP2z1eXJidtS5BY/jX3yS6YmRG+782IFYAbyB</w:t>
      </w:r>
    </w:p>
    <w:p>
      <w:pPr>
        <w:pStyle w:val="PreformattedText"/>
        <w:bidi w:val="0"/>
        <w:spacing w:before="0" w:after="0"/>
        <w:jc w:val="left"/>
        <w:rPr/>
      </w:pPr>
      <w:r>
        <w:rPr/>
        <w:t>d34o8cdeh7AMmPJa5hjDCcjtr4XWh2f1hXp/CXf6bzUfEjjaVXkjoMwP1f1Hx56+5/kt23F/hlV8mp</w:t>
      </w:r>
    </w:p>
    <w:p>
      <w:pPr>
        <w:pStyle w:val="PreformattedText"/>
        <w:bidi w:val="0"/>
        <w:spacing w:before="0" w:after="0"/>
        <w:jc w:val="left"/>
        <w:rPr/>
      </w:pPr>
      <w:r>
        <w:rPr/>
        <w:t>l9qfL/TfZXXtDuqFQ3jJjHIjeCDXA/YUR/p/8+veYcuFyChDCeddWXmNMXFcGv3IrkV5/wCg62Dblt</w:t>
      </w:r>
    </w:p>
    <w:p>
      <w:pPr>
        <w:pStyle w:val="PreformattedText"/>
        <w:bidi w:val="0"/>
        <w:spacing w:before="0" w:after="0"/>
        <w:jc w:val="left"/>
        <w:rPr/>
      </w:pPr>
      <w:r>
        <w:rPr/>
        <w:t>MxNkmZJHgijXz+kfHP8vx/UdTaib5SAE8pHdUqSNgafj7/ANTR+3HXlPTdZEKuoadr0edLAg1ZMp3X</w:t>
      </w:r>
    </w:p>
    <w:p>
      <w:pPr>
        <w:pStyle w:val="PreformattedText"/>
        <w:bidi w:val="0"/>
        <w:spacing w:before="0" w:after="0"/>
        <w:jc w:val="left"/>
        <w:rPr/>
      </w:pPr>
      <w:r>
        <w:rPr/>
        <w:t>PT0epOQYUKk9xIJ2UeP9evnzejzrJVNr9me6wduAxhXbUBAkfoXHr/7XXbfFKaII5oHyK8Do/wD7c5</w:t>
      </w:r>
    </w:p>
    <w:p>
      <w:pPr>
        <w:pStyle w:val="PreformattedText"/>
        <w:bidi w:val="0"/>
        <w:spacing w:before="0" w:after="0"/>
        <w:jc w:val="left"/>
        <w:rPr/>
      </w:pPr>
      <w:r>
        <w:rPr/>
        <w:t>4qMNvSWPkGPn5xtm+h4ShqJQR4AFEA/PA5A+x6DJ6PdaJEJPSGNt1BEq71D6KVQ5EaggEgqvcW5vaD</w:t>
      </w:r>
    </w:p>
    <w:p>
      <w:pPr>
        <w:pStyle w:val="PreformattedText"/>
        <w:bidi w:val="0"/>
        <w:spacing w:before="0" w:after="0"/>
        <w:jc w:val="left"/>
        <w:rPr/>
      </w:pPr>
      <w:r>
        <w:rPr/>
        <w:t>YrzfVpi0bAm48Z1PXU05w9ZemUx9x2HguAt2Ap5+edg+3nrudjGorY89Jmz5AiEgj+kozI0qNXcbW2</w:t>
      </w:r>
    </w:p>
    <w:p>
      <w:pPr>
        <w:pStyle w:val="PreformattedText"/>
        <w:bidi w:val="0"/>
        <w:spacing w:before="0" w:after="0"/>
        <w:jc w:val="left"/>
        <w:rPr/>
      </w:pPr>
      <w:r>
        <w:rPr/>
        <w:t>rd0FNUQAxJ/YWObvrseq+ht9n8ZgPaQOdxudJjYsdtFgNoUcKdrDdz/i8/JJ6Ncfsqn3/0k/xQ8G++</w:t>
      </w:r>
    </w:p>
    <w:p>
      <w:pPr>
        <w:pStyle w:val="PreformattedText"/>
        <w:bidi w:val="0"/>
        <w:spacing w:before="0" w:after="0"/>
        <w:jc w:val="left"/>
        <w:rPr/>
      </w:pPr>
      <w:r>
        <w:rPr/>
        <w:t>fNoyncyggUAxAAPwNjkfNjyLP3+novVNxbfKV/iUuqNwXlaUI+RQA4BFVtIPI2iiT9//ABdZsmIk7J</w:t>
      </w:r>
    </w:p>
    <w:p>
      <w:pPr>
        <w:pStyle w:val="PreformattedText"/>
        <w:bidi w:val="0"/>
        <w:spacing w:before="0" w:after="0"/>
        <w:jc w:val="left"/>
        <w:rPr/>
      </w:pPr>
      <w:r>
        <w:rPr/>
        <w:t>HYs4JoHdZG8vTgrUIQLLqpANkHt7WuuQL+4HPWJ8Ao7bzYvaTqAvfz8ZH8iBkN82FK/uQvAHdTClHn</w:t>
      </w:r>
    </w:p>
    <w:p>
      <w:pPr>
        <w:pStyle w:val="PreformattedText"/>
        <w:bidi w:val="0"/>
        <w:spacing w:before="0" w:after="0"/>
        <w:jc w:val="left"/>
        <w:rPr/>
      </w:pPr>
      <w:r>
        <w:rPr/>
        <w:t>/Bx1mOAWSam4Zl02p01MQQMT4NPwGJsGgC60V4G7k2Pn56JcIvYmx8JZyggE8UepiN2kCtxJVlWydv</w:t>
      </w:r>
    </w:p>
    <w:p>
      <w:pPr>
        <w:pStyle w:val="PreformattedText"/>
        <w:bidi w:val="0"/>
        <w:spacing w:before="0" w:after="0"/>
        <w:jc w:val="left"/>
        <w:rPr/>
      </w:pPr>
      <w:r>
        <w:rPr/>
        <w:t>hhTWRxX7heoMWlq6iCcwHMd7/rxi/5QrxVbrBvk917lNClshf6dH6gqLA5efjBOUnkoH2RE44Q0/P0</w:t>
      </w:r>
    </w:p>
    <w:p>
      <w:pPr>
        <w:pStyle w:val="PreformattedText"/>
        <w:bidi w:val="0"/>
        <w:spacing w:before="0" w:after="0"/>
        <w:jc w:val="left"/>
        <w:rPr/>
      </w:pPr>
      <w:r>
        <w:rPr/>
        <w:t>qKJs2fjYOON1cCq56v1JJorqvz8ZPW7cxf1o49g0rCxt8GwTtLBqArgir/5m6D1ZBoAyHMouwP1zKw</w:t>
      </w:r>
    </w:p>
    <w:p>
      <w:pPr>
        <w:pStyle w:val="PreformattedText"/>
        <w:bidi w:val="0"/>
        <w:spacing w:before="0" w:after="0"/>
        <w:jc w:val="left"/>
        <w:rPr/>
      </w:pPr>
      <w:r>
        <w:rPr/>
        <w:t>8EcEHgUvFFg9BWIq+7mqO3qDDztDv56yvX3VUBNpolUE7R57eOKphW1bIc+a/oerKAjub/AGS/WtyI</w:t>
      </w:r>
    </w:p>
    <w:p>
      <w:pPr>
        <w:pStyle w:val="PreformattedText"/>
        <w:bidi w:val="0"/>
        <w:spacing w:before="0" w:after="0"/>
        <w:jc w:val="left"/>
        <w:rPr/>
      </w:pPr>
      <w:r>
        <w:rPr/>
        <w:t>2jBY2LAE2oYttsFjRZl2t8+SATXK7ehbGB02ha1oktE5YqIVh+wsCjvO4Fj8qa5FWCF6U2ImqWxGrk</w:t>
      </w:r>
    </w:p>
    <w:p>
      <w:pPr>
        <w:pStyle w:val="PreformattedText"/>
        <w:bidi w:val="0"/>
        <w:spacing w:before="0" w:after="0"/>
        <w:jc w:val="left"/>
        <w:rPr/>
      </w:pPr>
      <w:r>
        <w:rPr/>
        <w:t>FAg7fSjKVC28/y8EAWVJIBQ1wDVc/N9LZADy2lhxY2nL/9qH1X6W9Ofh5k4PqvNiwdE1KLUcvVWych</w:t>
      </w:r>
    </w:p>
    <w:p>
      <w:pPr>
        <w:pStyle w:val="PreformattedText"/>
        <w:bidi w:val="0"/>
        <w:spacing w:before="0" w:after="0"/>
        <w:jc w:val="left"/>
        <w:rPr/>
      </w:pPr>
      <w:r>
        <w:rPr/>
        <w:t>MeNtK0fDbLy1kkFn22yZcNJXCuI0mZtpauuj6L7Oz59aLxLy/SmH0l2lMeDS7aVb+VZ+KH8avWuP6x</w:t>
      </w:r>
    </w:p>
    <w:p>
      <w:pPr>
        <w:pStyle w:val="PreformattedText"/>
        <w:bidi w:val="0"/>
        <w:spacing w:before="0" w:after="0"/>
        <w:jc w:val="left"/>
        <w:rPr/>
      </w:pPr>
      <w:r>
        <w:rPr/>
        <w:t>/FH1nrY19NWw8yfVdF0SPBlytmN6X0H2/T+iY2JNNEspxJEx1mxldA0uNIXKh36+i4kKY8YC6ev2tx</w:t>
      </w:r>
    </w:p>
    <w:p>
      <w:pPr>
        <w:pStyle w:val="PreformattedText"/>
        <w:bidi w:val="0"/>
        <w:spacing w:before="0" w:after="0"/>
        <w:jc w:val="left"/>
        <w:rPr/>
      </w:pPr>
      <w:r>
        <w:rPr/>
        <w:t>T5t2jKMubKzHvEr+iuy6fh7UpHLkhlgiVZpRJJnZef7BJd5cTSHWLHMpeS/y4ONuH1EtCu76a6cqg0</w:t>
      </w:r>
    </w:p>
    <w:p>
      <w:pPr>
        <w:pStyle w:val="PreformattedText"/>
        <w:bidi w:val="0"/>
        <w:spacing w:before="0" w:after="0"/>
        <w:jc w:val="left"/>
        <w:rPr/>
      </w:pPr>
      <w:r>
        <w:rPr/>
        <w:t>bmEkWQDynyYsuTq3qR1YyR4GLiI06BQk2YcJHkaeN2t9udnTE7eQ0ZKru6P9WmvP2S7JN3uYa0s4+u</w:t>
      </w:r>
    </w:p>
    <w:p>
      <w:pPr>
        <w:pStyle w:val="PreformattedText"/>
        <w:bidi w:val="0"/>
        <w:spacing w:before="0" w:after="0"/>
        <w:jc w:val="left"/>
        <w:rPr/>
      </w:pPr>
      <w:r>
        <w:rPr/>
        <w:t>6v6WaeA5mNmepH1N8FDIkH5D01jppemxZGxg/fkGaVQT2+2qsVVupuFs+TCZVagBpLmEspH/AO1XqD</w:t>
      </w:r>
    </w:p>
    <w:p>
      <w:pPr>
        <w:pStyle w:val="PreformattedText"/>
        <w:bidi w:val="0"/>
        <w:spacing w:before="0" w:after="0"/>
        <w:jc w:val="left"/>
        <w:rPr/>
      </w:pPr>
      <w:r>
        <w:rPr/>
        <w:t>XvzS4+m+j9HysVPcRXU6rqkeZjRw40N8zPPIxVlPamKZehxk6bPO4OUfnBXshYx0ObT9O9DemPzcTt</w:t>
      </w:r>
    </w:p>
    <w:p>
      <w:pPr>
        <w:pStyle w:val="PreformattedText"/>
        <w:bidi w:val="0"/>
        <w:spacing w:before="0" w:after="0"/>
        <w:jc w:val="left"/>
        <w:rPr/>
      </w:pPr>
      <w:r>
        <w:rPr/>
        <w:t>malNJnyKY3djJna0gwopjwEQYOJjlm53Fu4/HTHZQtkaYSC2C1s33SrdRZMbWNYwmk90aFoOXpscgA</w:t>
      </w:r>
    </w:p>
    <w:p>
      <w:pPr>
        <w:pStyle w:val="PreformattedText"/>
        <w:bidi w:val="0"/>
        <w:spacing w:before="0" w:after="0"/>
        <w:jc w:val="left"/>
        <w:rPr/>
      </w:pPr>
      <w:r>
        <w:rPr/>
        <w:t>apQPbnQll/iQ+7mzDm+f8Ah65bamUGt2M7CkAKBw+rFSef2ctOkXTpsoIfbaSL3nLqqqJJirgFuRIR</w:t>
      </w:r>
    </w:p>
    <w:p>
      <w:pPr>
        <w:pStyle w:val="PreformattedText"/>
        <w:bidi w:val="0"/>
        <w:spacing w:before="0" w:after="0"/>
        <w:jc w:val="left"/>
        <w:rPr/>
      </w:pPr>
      <w:r>
        <w:rPr/>
        <w:t>toi/9OvPemGBffnPY/k+oHZQw5MZ6JegtKbMyocmVBIqOqRzENsjx2sGIMeJLTdY5/4uvOv3arep7v</w:t>
      </w:r>
    </w:p>
    <w:p>
      <w:pPr>
        <w:pStyle w:val="PreformattedText"/>
        <w:bidi w:val="0"/>
        <w:spacing w:before="0" w:after="0"/>
        <w:jc w:val="left"/>
        <w:rPr/>
      </w:pPr>
      <w:r>
        <w:rPr/>
        <w:t>CoJs9J1joWFftRQ7WkypmJjDrFGEBWOMPtNIDGACT/ADbmXrkve3hOthUAA3OlfSOmx40SKWsTTRD3</w:t>
      </w:r>
    </w:p>
    <w:p>
      <w:pPr>
        <w:pStyle w:val="PreformattedText"/>
        <w:bidi w:val="0"/>
        <w:spacing w:before="0" w:after="0"/>
        <w:jc w:val="left"/>
        <w:rPr/>
      </w:pPr>
      <w:r>
        <w:rPr/>
        <w:t>IwMh1QIVUChwQq8k8IIx4VulEWKM1gmh0l66ZFE2KhcsVMcbLGLLwwhWaONlRTw20s9WWLc0vHSmC8</w:t>
      </w:r>
    </w:p>
    <w:p>
      <w:pPr>
        <w:pStyle w:val="PreformattedText"/>
        <w:bidi w:val="0"/>
        <w:spacing w:before="0" w:after="0"/>
        <w:jc w:val="left"/>
        <w:rPr/>
      </w:pPr>
      <w:r>
        <w:rPr/>
        <w:t>hvN+Bi1kydYGFIrwu8cxmkdkkVAoiiLje8kkkYsjYqiMCxasX/AJes7Ndgd2aS1mibkjhw55Y4QFMb</w:t>
      </w:r>
    </w:p>
    <w:p>
      <w:pPr>
        <w:pStyle w:val="PreformattedText"/>
        <w:bidi w:val="0"/>
        <w:spacing w:before="0" w:after="0"/>
        <w:jc w:val="left"/>
        <w:rPr/>
      </w:pPr>
      <w:r>
        <w:rPr/>
        <w:t>PL3e0AxjZWKxu7jlzQssv9D0BYDnCVq2q7hSBJceSWVSxcIR2ghtjUhfczAglgw5BFDcO3pbHVpAmn</w:t>
      </w:r>
    </w:p>
    <w:p>
      <w:pPr>
        <w:pStyle w:val="PreformattedText"/>
        <w:bidi w:val="0"/>
        <w:spacing w:before="0" w:after="0"/>
        <w:jc w:val="left"/>
        <w:rPr/>
      </w:pPr>
      <w:r>
        <w:rPr/>
        <w:t>G4OwMJYDIRGsjvGKtkYD20kd/94lnc7hSo+f8AecdCas1yjgCeUlmnRxQvHI24mSUFVU7S0oJDFEru</w:t>
      </w:r>
    </w:p>
    <w:p>
      <w:pPr>
        <w:pStyle w:val="PreformattedText"/>
        <w:bidi w:val="0"/>
        <w:spacing w:before="0" w:after="0"/>
        <w:jc w:val="left"/>
        <w:rPr/>
      </w:pPr>
      <w:r>
        <w:rPr/>
        <w:t>bbtJ3CkO3oaF2RJpLAi+UPY0CrIubjo0ZOQVSFMk+6hCWjEua9tnLe4e0MPp+nogl8VbiUxJXTCmNh</w:t>
      </w:r>
    </w:p>
    <w:p>
      <w:pPr>
        <w:pStyle w:val="PreformattedText"/>
        <w:bidi w:val="0"/>
        <w:spacing w:before="0" w:after="0"/>
        <w:jc w:val="left"/>
        <w:rPr/>
      </w:pPr>
      <w:r>
        <w:rPr/>
        <w:t>48cj/mI1niYvJLFFkOIIWQoIpWVgXQe8256LGXZt+noNALbmhFs5oVwlY8xok/NTxrCkzx5EYjiitI</w:t>
      </w:r>
    </w:p>
    <w:p>
      <w:pPr>
        <w:pStyle w:val="PreformattedText"/>
        <w:bidi w:val="0"/>
        <w:spacing w:before="0" w:after="0"/>
        <w:jc w:val="left"/>
        <w:rPr/>
      </w:pPr>
      <w:r>
        <w:rPr/>
        <w:t>leJFj96tzEK+MzMl7SN21m56BgKJ+MC7F3clOOY8ZMnUI5n1PMmeCaXFmdfdiRaMSzzZELJAAsaghN</w:t>
      </w:r>
    </w:p>
    <w:p>
      <w:pPr>
        <w:pStyle w:val="PreformattedText"/>
        <w:bidi w:val="0"/>
        <w:spacing w:before="0" w:after="0"/>
        <w:jc w:val="left"/>
        <w:rPr/>
      </w:pPr>
      <w:r>
        <w:rPr/>
        <w:t>xaNu2r3dUTY1ky1DFgK0j3o8E35vJwpJoVgRJpj749h4cbHSEMMGBIZNkEe11NMSSVUuP09IBLsAV0</w:t>
      </w:r>
    </w:p>
    <w:p>
      <w:pPr>
        <w:pStyle w:val="PreformattedText"/>
        <w:bidi w:val="0"/>
        <w:spacing w:before="0" w:after="0"/>
        <w:jc w:val="left"/>
        <w:rPr/>
      </w:pPr>
      <w:r>
        <w:rPr/>
        <w:t>jxmsKUU0d6hR3il06LJf3sfDwJgceHUcqaWWVpXbFg3x4vthZp4tpTHQLUSys+4HosiB1VhtpPWLxa</w:t>
      </w:r>
    </w:p>
    <w:p>
      <w:pPr>
        <w:pStyle w:val="PreformattedText"/>
        <w:bidi w:val="0"/>
        <w:spacing w:before="0" w:after="0"/>
        <w:jc w:val="left"/>
        <w:rPr/>
      </w:pPr>
      <w:r>
        <w:rPr/>
        <w:t>kyshGo5PCSrCZ1xDkZeaDhxxHHiGLjSyZTZMWI0uRLhqCseLGAaDMm5SdlqzL0KqpBLEUsMkk6FW2/</w:t>
      </w:r>
    </w:p>
    <w:p>
      <w:pPr>
        <w:pStyle w:val="PreformattedText"/>
        <w:bidi w:val="0"/>
        <w:spacing w:before="0" w:after="0"/>
        <w:jc w:val="left"/>
        <w:rPr/>
      </w:pPr>
      <w:r>
        <w:rPr/>
        <w:t>dkgxfbf8oMdEhg3vLiSZWLHM+PBGkKD/ALrErmZmA3NJISFP0jdtIVkDC9PLxlhQAQ54oe0uDGnGZC</w:t>
      </w:r>
    </w:p>
    <w:p>
      <w:pPr>
        <w:pStyle w:val="PreformattedText"/>
        <w:bidi w:val="0"/>
        <w:spacing w:before="0" w:after="0"/>
        <w:jc w:val="left"/>
        <w:rPr/>
      </w:pPr>
      <w:r>
        <w:rPr/>
        <w:t>2NMsOKs8itkO4ngyJDU8jRm+HULtJbbUmzbu3dJVLZtY2WBmLJobVux/dkj0uAQiZpGZzP7ZV8iBUV</w:t>
      </w:r>
    </w:p>
    <w:p>
      <w:pPr>
        <w:pStyle w:val="PreformattedText"/>
        <w:bidi w:val="0"/>
        <w:spacing w:before="0" w:after="0"/>
        <w:jc w:val="left"/>
        <w:rPr/>
      </w:pPr>
      <w:r>
        <w:rPr/>
        <w:t>IseMqczZMT7UZRlVQpKkq3HWnFw94bNFZn10qju+H0ukk2n4cmTlzTJJNP7UZVIxDIkaoXR3yJpian</w:t>
      </w:r>
    </w:p>
    <w:p>
      <w:pPr>
        <w:pStyle w:val="PreformattedText"/>
        <w:bidi w:val="0"/>
        <w:spacing w:before="0" w:after="0"/>
        <w:jc w:val="left"/>
        <w:rPr/>
      </w:pPr>
      <w:r>
        <w:rPr/>
        <w:t>IPhI0IrhnXb00KcmQ5BbFRENlGNFQgD3mkowYIvaMj4pdmnZZo5AuLHhwxtveSYo1EOCq2SO3/ABdW</w:t>
      </w:r>
    </w:p>
    <w:p>
      <w:pPr>
        <w:pStyle w:val="PreformattedText"/>
        <w:bidi w:val="0"/>
        <w:spacing w:before="0" w:after="0"/>
        <w:jc w:val="left"/>
        <w:rPr/>
      </w:pPr>
      <w:r>
        <w:rPr/>
        <w:t>zI2MErx3+ysU5YEgZNK19azCePpvuQSF0keWaeXtdMfExhjExvKmQjvcZ74dh5b214telquolqicmb</w:t>
      </w:r>
    </w:p>
    <w:p>
      <w:pPr>
        <w:pStyle w:val="PreformattedText"/>
        <w:bidi w:val="0"/>
        <w:spacing w:before="0" w:after="0"/>
        <w:jc w:val="left"/>
        <w:rPr/>
      </w:pPr>
      <w:r>
        <w:rPr/>
        <w:t>Sws7V9ZtXw/wBUZ5OJiTySu8RnhCwAnJkPv+6shDpjNPt91WUFe8G/bFdu3qiFJY6Sx+MoO4CjVp+r</w:t>
      </w:r>
    </w:p>
    <w:p>
      <w:pPr>
        <w:pStyle w:val="PreformattedText"/>
        <w:bidi w:val="0"/>
        <w:spacing w:before="0" w:after="0"/>
        <w:jc w:val="left"/>
        <w:rPr/>
      </w:pPr>
      <w:r>
        <w:rPr/>
        <w:t>+MSXSspUymWONZXYe023+8J8TEgIfGiyBKEhg9x3ZXeyoIO1bXp2Ds748eRs41aj3e9pX2Zmy5sbvj</w:t>
      </w:r>
    </w:p>
    <w:p>
      <w:pPr>
        <w:pStyle w:val="PreformattedText"/>
        <w:bidi w:val="0"/>
        <w:spacing w:before="0" w:after="0"/>
        <w:jc w:val="left"/>
        <w:rPr/>
      </w:pPr>
      <w:r>
        <w:rPr/>
        <w:t>Wtl/R1N8PakG1j0vC+LkwRzTSyZX5z3AuRFlJl5MmyWGNYY8SP28dRuYj3Ds9uua6H1OEPpQmmDb/h</w:t>
      </w:r>
    </w:p>
    <w:p>
      <w:pPr>
        <w:pStyle w:val="PreformattedText"/>
        <w:bidi w:val="0"/>
        <w:spacing w:before="0" w:after="0"/>
        <w:jc w:val="left"/>
        <w:rPr/>
      </w:pPr>
      <w:r>
        <w:rPr/>
        <w:t>GDO5F6QoXT570oP1n6Hj1JcmP2485BK0fvHFjczDciQplB8o9oq4wnntL7elNhUvqXkvWasfaNFBgL</w:t>
      </w:r>
    </w:p>
    <w:p>
      <w:pPr>
        <w:pStyle w:val="PreformattedText"/>
        <w:bidi w:val="0"/>
        <w:spacing w:before="0" w:after="0"/>
        <w:jc w:val="left"/>
        <w:rPr/>
      </w:pPr>
      <w:r>
        <w:rPr/>
        <w:t>YTz4/Fn8MY0xZp5MeSYKJnQ7TjxZDNJJGZ48Ro9r7RuUCwndx/N1qwZQRRfijsxLgbbfjPPf1VouZp</w:t>
      </w:r>
    </w:p>
    <w:p>
      <w:pPr>
        <w:pStyle w:val="PreformattedText"/>
        <w:bidi w:val="0"/>
        <w:spacing w:before="0" w:after="0"/>
        <w:jc w:val="left"/>
        <w:rPr/>
      </w:pPr>
      <w:r>
        <w:rPr/>
        <w:t>0udpmTDGknuxPG9gs8bAKihlVSwBFEDjuC7vjrqK4bYN3ZhfClMGFPOa/XnorH9T4Gd6fzngx4NW91</w:t>
      </w:r>
    </w:p>
    <w:p>
      <w:pPr>
        <w:pStyle w:val="PreformattedText"/>
        <w:bidi w:val="0"/>
        <w:spacing w:before="0" w:after="0"/>
        <w:jc w:val="left"/>
        <w:rPr/>
      </w:pPr>
      <w:r>
        <w:rPr/>
        <w:t>cPOXfI+DqxT3caaTbHYlGZjYbKwHBx/qbrs+iu0hMitr48fF9k816e7D6zDk4PzbD96cNQeqdV9LaF</w:t>
      </w:r>
    </w:p>
    <w:p>
      <w:pPr>
        <w:pStyle w:val="PreformattedText"/>
        <w:bidi w:val="0"/>
        <w:spacing w:before="0" w:after="0"/>
        <w:jc w:val="left"/>
        <w:rPr/>
      </w:pPr>
      <w:r>
        <w:rPr/>
        <w:t>NrmRgxvqXpD1ecXUtHkMns6r6bzsXJGpPLEj74dR0rWsRpsHJjZWjjZI2uJmVvq3Ze1/4nsGMsq2D3</w:t>
      </w:r>
    </w:p>
    <w:p>
      <w:pPr>
        <w:pStyle w:val="PreformattedText"/>
        <w:bidi w:val="0"/>
        <w:spacing w:before="0" w:after="0"/>
        <w:jc w:val="left"/>
        <w:rPr/>
      </w:pPr>
      <w:r>
        <w:rPr/>
        <w:t>us+E9v7IOydrOMJsvsy8fww1nN9O+oc/07hatjajoPqXTsj1d6UOJl/mMf80ySPkRYb7lfD1aB5tQx</w:t>
      </w:r>
    </w:p>
    <w:p>
      <w:pPr>
        <w:pStyle w:val="PreformattedText"/>
        <w:bidi w:val="0"/>
        <w:spacing w:before="0" w:after="0"/>
        <w:jc w:val="left"/>
        <w:rPr/>
      </w:pPr>
      <w:r>
        <w:rPr/>
        <w:t>ciJlSWKLORXV1VW6PiUmjtUxs2NwQwKtcgH4iafjaB+IGu6NFDl4vp38Q/Tj5mkZ0mRCpEfqGOHLTJ</w:t>
      </w:r>
    </w:p>
    <w:p>
      <w:pPr>
        <w:pStyle w:val="PreformattedText"/>
        <w:bidi w:val="0"/>
        <w:spacing w:before="0" w:after="0"/>
        <w:jc w:val="left"/>
        <w:rPr/>
      </w:pPr>
      <w:r>
        <w:rPr/>
        <w:t>GXj/wMz8t6lwcPI4IeIZUhdVdCvTUcWQDq2mIAU4AK7+11lc6Nqy43qDXTnSZc+bn6dqXoz1IuXiMT</w:t>
      </w:r>
    </w:p>
    <w:p>
      <w:pPr>
        <w:pStyle w:val="PreformattedText"/>
        <w:bidi w:val="0"/>
        <w:spacing w:before="0" w:after="0"/>
        <w:jc w:val="left"/>
        <w:rPr/>
      </w:pPr>
      <w:r>
        <w:rPr/>
        <w:t>pupPiRZU+SZ2Z9mUcvSsCSOXZtY75k2/qdjJJocQghWIvo3DLl/tOR4mseo/TeUuXEq5H4Vap6b1eR</w:t>
      </w:r>
    </w:p>
    <w:p>
      <w:pPr>
        <w:pStyle w:val="PreformattedText"/>
        <w:bidi w:val="0"/>
        <w:spacing w:before="0" w:after="0"/>
        <w:jc w:val="left"/>
        <w:rPr/>
      </w:pPr>
      <w:r>
        <w:rPr/>
        <w:t>4EkOdqGjTwzw6jmTWNks0ed75kpSQ25R1WQKruV5NBKkF7HBKf0D1Vh5k/pTXsqSabH9e+n4tN9UCU</w:t>
      </w:r>
    </w:p>
    <w:p>
      <w:pPr>
        <w:pStyle w:val="PreformattedText"/>
        <w:bidi w:val="0"/>
        <w:spacing w:before="0" w:after="0"/>
        <w:jc w:val="left"/>
        <w:rPr/>
      </w:pPr>
      <w:r>
        <w:rPr/>
        <w:t>rNNh6roOJj+ltSzIcn3BszKj02dSdlyYaMd27pLMQBXWNw8yGqpe/rbSZ/XHoKHAnWRlycbMwdWAhY</w:t>
      </w:r>
    </w:p>
    <w:p>
      <w:pPr>
        <w:pStyle w:val="PreformattedText"/>
        <w:bidi w:val="0"/>
        <w:spacing w:before="0" w:after="0"/>
        <w:jc w:val="left"/>
        <w:rPr/>
      </w:pPr>
      <w:r>
        <w:rPr/>
        <w:t>zQ+qPTmJladJjyKyf90ky8OSHKxS21ZU/h+VVemMNSLYKxDjSRwygvQmZqvqPTvw/zos7Jl13Ci1b0</w:t>
      </w:r>
    </w:p>
    <w:p>
      <w:pPr>
        <w:pStyle w:val="PreformattedText"/>
        <w:bidi w:val="0"/>
        <w:spacing w:before="0" w:after="0"/>
        <w:jc w:val="left"/>
        <w:rPr/>
      </w:pPr>
      <w:r>
        <w:rPr/>
        <w:t>Dqs2VM0x0rXdJik1b0rqSeFxMgYq5EWM24OHxSnS8h1KWI2UftaZqxOVce9X2f8AtOnYdUw/Vfp/E1</w:t>
      </w:r>
    </w:p>
    <w:p>
      <w:pPr>
        <w:pStyle w:val="PreformattedText"/>
        <w:bidi w:val="0"/>
        <w:spacing w:before="0" w:after="0"/>
        <w:jc w:val="left"/>
        <w:rPr/>
      </w:pPr>
      <w:r>
        <w:rPr/>
        <w:t>bGkhxNZxXl1XT5ISYzo/rL0+YcP1p6dyUdyz4eXHHg6gkTEby03s3scdZsbk5boqP3ZszYR6sMzDVU</w:t>
      </w:r>
    </w:p>
    <w:p>
      <w:pPr>
        <w:pStyle w:val="PreformattedText"/>
        <w:bidi w:val="0"/>
        <w:spacing w:before="0" w:after="0"/>
        <w:jc w:val="left"/>
        <w:rPr/>
      </w:pPr>
      <w:r>
        <w:rPr/>
        <w:t>xp3rQSHJixcrE1BGOA+q4XtRRzapoOoKwx9RxhLZD6Xqkk+LIEYGNVjkI2sx6cTpJsajM6KfV2h0FY</w:t>
      </w:r>
    </w:p>
    <w:p>
      <w:pPr>
        <w:pStyle w:val="PreformattedText"/>
        <w:bidi w:val="0"/>
        <w:spacing w:before="0" w:after="0"/>
        <w:jc w:val="left"/>
        <w:rPr/>
      </w:pPr>
      <w:r>
        <w:rPr/>
        <w:t>V1nSppdEGJPFqGR6e1GaPTJFWSGHUMbVsSMZset4eYscjTMrzw5cKtGgmx48nBkJRuwMgUtqGPiUcL</w:t>
      </w:r>
    </w:p>
    <w:p>
      <w:pPr>
        <w:pStyle w:val="PreformattedText"/>
        <w:bidi w:val="0"/>
        <w:spacing w:before="0" w:after="0"/>
        <w:jc w:val="left"/>
        <w:rPr/>
      </w:pPr>
      <w:r>
        <w:rPr/>
        <w:t>S8THS+t92M6F0LEy/UX4P6Ho2ZNpuVm+i9L1bT9Ey44DDp+v6JkrDP7e/HQy4+pYk2JkO0TlGCwsh3</w:t>
      </w:r>
    </w:p>
    <w:p>
      <w:pPr>
        <w:pStyle w:val="PreformattedText"/>
        <w:bidi w:val="0"/>
        <w:spacing w:before="0" w:after="0"/>
        <w:jc w:val="left"/>
        <w:rPr/>
      </w:pPr>
      <w:r>
        <w:rPr/>
        <w:t>ShutGsMuJq0Fe99KTKoZTa/nK/X8pzB+IWHqBw9O9a6eWyv7kysSbXIo/4Wdi4GVIo0fUppFTfPp8c</w:t>
      </w:r>
    </w:p>
    <w:p>
      <w:pPr>
        <w:pStyle w:val="PreformattedText"/>
        <w:bidi w:val="0"/>
        <w:spacing w:before="0" w:after="0"/>
        <w:jc w:val="left"/>
        <w:rPr/>
      </w:pPr>
      <w:r>
        <w:rPr/>
        <w:t>8+ZgtMhc1HGGZmU9NysCNYXSsyYw2pVJ6yrPxr9FRfiz6H1yPT8DEi1L0th53qH05eXHBrOLBHBHkz</w:t>
      </w:r>
    </w:p>
    <w:p>
      <w:pPr>
        <w:pStyle w:val="PreformattedText"/>
        <w:bidi w:val="0"/>
        <w:spacing w:before="0" w:after="0"/>
        <w:jc w:val="left"/>
        <w:rPr/>
      </w:pPr>
      <w:r>
        <w:rPr/>
        <w:t>aHCrhfcWXIgmdbLtFOVZG2k7sjFVBcHZecblUgkOur6s4//Df1bmIdM1GUw5EmZAdDzi0ftvnxpEX0</w:t>
      </w:r>
    </w:p>
    <w:p>
      <w:pPr>
        <w:pStyle w:val="PreformattedText"/>
        <w:bidi w:val="0"/>
        <w:spacing w:before="0" w:after="0"/>
        <w:jc w:val="left"/>
        <w:rPr/>
      </w:pPr>
      <w:r>
        <w:rPr/>
        <w:t>3UIZZHLYeqe9iezkw7biysFHjruY1kYkFkGo1tNOHSVRX5ET0H9J5np7WND0wT48PqkyYGTi6x/d2S</w:t>
      </w:r>
    </w:p>
    <w:p>
      <w:pPr>
        <w:pStyle w:val="PreformattedText"/>
        <w:bidi w:val="0"/>
        <w:spacing w:before="0" w:after="0"/>
        <w:jc w:val="left"/>
        <w:rPr/>
      </w:pPr>
      <w:r>
        <w:rPr/>
        <w:t>0UWren9c0wyZcGV+Z2jeplmnSGRt2Nm6XPATWx+rKB1TUeJT98yuraidNp0nO/qLTfUv4M+pdP0zSP</w:t>
      </w:r>
    </w:p>
    <w:p>
      <w:pPr>
        <w:pStyle w:val="PreformattedText"/>
        <w:bidi w:val="0"/>
        <w:spacing w:before="0" w:after="0"/>
        <w:jc w:val="left"/>
        <w:rPr/>
      </w:pPr>
      <w:r>
        <w:rPr/>
        <w:t>Y9UemPWDYmsafhZJl/JapPjp7L4EwBRdM9aQ4zVi5SlDnIyIJPzcSM7FLNwu2mUzAjSxLKvj7MlGp+</w:t>
      </w:r>
    </w:p>
    <w:p>
      <w:pPr>
        <w:pStyle w:val="PreformattedText"/>
        <w:bidi w:val="0"/>
        <w:spacing w:before="0" w:after="0"/>
        <w:jc w:val="left"/>
        <w:rPr/>
      </w:pPr>
      <w:r>
        <w:rPr/>
        <w:t>nsXVmwvxP9OY66li5uG+j+tPTeRNBM2raJPLG+rzRtanB9Qwn8vkStIhkaWGPNidnlyOklWTNq1asD</w:t>
      </w:r>
    </w:p>
    <w:p>
      <w:pPr>
        <w:pStyle w:val="PreformattedText"/>
        <w:bidi w:val="0"/>
        <w:spacing w:before="0" w:after="0"/>
        <w:jc w:val="left"/>
        <w:rPr/>
      </w:pPr>
      <w:r>
        <w:rPr/>
        <w:t>D74TD2CNunvSscDR0xtc9X/htrGTi6to2Rix+qvw19R6gfyss+gao8gmWDU0YtvSRZIMiJ99Mzg7WQ</w:t>
      </w:r>
    </w:p>
    <w:p>
      <w:pPr>
        <w:pStyle w:val="PreformattedText"/>
        <w:bidi w:val="0"/>
        <w:spacing w:before="0" w:after="0"/>
        <w:jc w:val="left"/>
        <w:rPr/>
      </w:pPr>
      <w:r>
        <w:rPr/>
        <w:t>dNS8gCkD4aYDMdV1xKf2pIPwz9V5GlNkaHqmZJi4WianAkmaYZ4svR4zlA482r4Yi/79Fj5aRsSUAf</w:t>
      </w:r>
    </w:p>
    <w:p>
      <w:pPr>
        <w:pStyle w:val="PreformattedText"/>
        <w:bidi w:val="0"/>
        <w:spacing w:before="0" w:after="0"/>
        <w:jc w:val="left"/>
        <w:rPr/>
      </w:pPr>
      <w:r>
        <w:rPr/>
        <w:t>b3MpmY9UmxII3jQWfEwUbzrPM9fyaVqOJ62n0utW06bN9P8Aq1MKMNDn+kPUBLPPpeZjr7eNBHPHJm</w:t>
      </w:r>
    </w:p>
    <w:p>
      <w:pPr>
        <w:pStyle w:val="PreformattedText"/>
        <w:bidi w:val="0"/>
        <w:spacing w:before="0" w:after="0"/>
        <w:jc w:val="left"/>
        <w:rPr/>
      </w:pPr>
      <w:r>
        <w:rPr/>
        <w:t>YPvIkqNne0m4MT1sTIBkVyd2GlmgHQaCjiri1Sy8zK1TH9FRjTI8PUMLRc/M07PzJsGPOx9Q0DW9LW</w:t>
      </w:r>
    </w:p>
    <w:p>
      <w:pPr>
        <w:pStyle w:val="PreformattedText"/>
        <w:bidi w:val="0"/>
        <w:spacing w:before="0" w:after="0"/>
        <w:jc w:val="left"/>
        <w:rPr/>
      </w:pPr>
      <w:r>
        <w:rPr/>
        <w:t>XQvUMbOXmWcY02nvLAysrfmnil37d/RZAWQKo1qYlgBsOf4ynMXScPRvXWU+kRtB6c9XekNf0sZs+I</w:t>
      </w:r>
    </w:p>
    <w:p>
      <w:pPr>
        <w:pStyle w:val="PreformattedText"/>
        <w:bidi w:val="0"/>
        <w:spacing w:before="0" w:after="0"/>
        <w:jc w:val="left"/>
        <w:rPr/>
      </w:pPr>
      <w:r>
        <w:rPr/>
        <w:t>+Vk/3rHBinA1bRaZmH936lkY7ZCqS0C4cauzIUPWHHjOF2IJ9rSvn3Y1spOIY3FlTq1f6Z6pf2S/UM</w:t>
      </w:r>
    </w:p>
    <w:p>
      <w:pPr>
        <w:pStyle w:val="PreformattedText"/>
        <w:bidi w:val="0"/>
        <w:spacing w:before="0" w:after="0"/>
        <w:jc w:val="left"/>
        <w:rPr/>
      </w:pPr>
      <w:r>
        <w:rPr/>
        <w:t>2TJ6yw/e/wC/67pPoL8UGHuIcTJ1CfTf+xf4iwY8MYACn1JoizuyhQG1Jd30nd6XsZIVgSOLSf1855</w:t>
      </w:r>
    </w:p>
    <w:p>
      <w:pPr>
        <w:pStyle w:val="PreformattedText"/>
        <w:bidi w:val="0"/>
        <w:spacing w:before="0" w:after="0"/>
        <w:jc w:val="left"/>
        <w:rPr/>
      </w:pPr>
      <w:r>
        <w:rPr/>
        <w:t>v0vj2xORwrqX/Us7/wZFJYKAwcLJEBueNo+DvtfKnt4rroTzObVw1zkigpXVd42GzRIu1trDV3Hlvg</w:t>
      </w:r>
    </w:p>
    <w:p>
      <w:pPr>
        <w:pStyle w:val="PreformattedText"/>
        <w:bidi w:val="0"/>
        <w:spacing w:before="0" w:after="0"/>
        <w:jc w:val="left"/>
        <w:rPr/>
      </w:pPr>
      <w:r>
        <w:rPr/>
        <w:t>mu1f5upBkox0LAKKNNTAX2Ku1trfdrHaR/N1JJKcWNNrVxabTSkmmI3lbHcRXNgc8/bpFUGJPdgNTg</w:t>
      </w:r>
    </w:p>
    <w:p>
      <w:pPr>
        <w:pStyle w:val="PreformattedText"/>
        <w:bidi w:val="0"/>
        <w:spacing w:before="0" w:after="0"/>
        <w:jc w:val="left"/>
        <w:rPr/>
      </w:pPr>
      <w:r>
        <w:rPr/>
        <w:t>oeTCSnTUJK0oItVo1YfedoUnhSUPPQP3TKxnhA571LR0KFQyAKAbB2gllIBYLHuQksKC1fkM23rnZl</w:t>
      </w:r>
    </w:p>
    <w:p>
      <w:pPr>
        <w:pStyle w:val="PreformattedText"/>
        <w:bidi w:val="0"/>
        <w:spacing w:before="0" w:after="0"/>
        <w:jc w:val="left"/>
        <w:rPr/>
      </w:pPr>
      <w:r>
        <w:rPr/>
        <w:t>2Im5fa+Ut7SIjsAauB5Cryx23d+DQoD/AMX6uuJn5t56zr4qUAdKksjhHtoNlXZA5BF0f2Pnyfk/fr</w:t>
      </w:r>
    </w:p>
    <w:p>
      <w:pPr>
        <w:pStyle w:val="PreformattedText"/>
        <w:bidi w:val="0"/>
        <w:spacing w:before="0" w:after="0"/>
        <w:jc w:val="left"/>
        <w:rPr/>
      </w:pPr>
      <w:r>
        <w:rPr/>
        <w:t>mPvqF+ROnjWlEUSCybFAEG62jg0VNA2xAu+kc5qWiNQHej5Iwqgt9XgHwACCpoG9tg+fjd1IUaZKLs</w:t>
      </w:r>
    </w:p>
    <w:p>
      <w:pPr>
        <w:pStyle w:val="PreformattedText"/>
        <w:bidi w:val="0"/>
        <w:spacing w:before="0" w:after="0"/>
        <w:jc w:val="left"/>
        <w:rPr/>
      </w:pPr>
      <w:r>
        <w:rPr/>
        <w:t>KlQRZ2nwKB+hd1WCB1t7MbdbG8Tk732f6hH2kMDJHQ+KFjxV9tj7r4H+Lru4xsh8f6TLkyFSUIB2l1</w:t>
      </w:r>
    </w:p>
    <w:p>
      <w:pPr>
        <w:pStyle w:val="PreformattedText"/>
        <w:bidi w:val="0"/>
        <w:spacing w:before="0" w:after="0"/>
        <w:jc w:val="left"/>
        <w:rPr/>
      </w:pPr>
      <w:r>
        <w:rPr/>
        <w:t>enaHtAjjz5YMpH/U8UP2HWxfa+ZmUqDv7PtS+fTjEleQOAWGy9q2LqjX8vUfumMOml08t/wlyaWKQe</w:t>
      </w:r>
    </w:p>
    <w:p>
      <w:pPr>
        <w:pStyle w:val="PreformattedText"/>
        <w:bidi w:val="0"/>
        <w:spacing w:before="0" w:after="0"/>
        <w:jc w:val="left"/>
        <w:rPr/>
      </w:pPr>
      <w:r>
        <w:rPr/>
        <w:t>fHwVPJHI+xHxfQMSx0jpGYL1nwr8ZLsc2OL2mzTGieP68H+n26yTVCIPHgf9TV/1/p1JPtuN5vBH/U</w:t>
      </w:r>
    </w:p>
    <w:p>
      <w:pPr>
        <w:pStyle w:val="PreformattedText"/>
        <w:bidi w:val="0"/>
        <w:spacing w:before="0" w:after="0"/>
        <w:jc w:val="left"/>
        <w:rPr/>
      </w:pPr>
      <w:r>
        <w:rPr/>
        <w:t>GqsWf6nqSQBmVsK8LZPHyO0kMT5Iq+tA7qfL+sXn7rfOQrUjSlTRIuh8jtogft48/PUmOVlrIvddC7</w:t>
      </w:r>
    </w:p>
    <w:p>
      <w:pPr>
        <w:pStyle w:val="PreformattedText"/>
        <w:bidi w:val="0"/>
        <w:spacing w:before="0" w:after="0"/>
        <w:jc w:val="left"/>
        <w:rPr/>
      </w:pPr>
      <w:r>
        <w:rPr/>
        <w:t>F3tX5AA3Hz/+D08GxcMEmx8JVurWzkgiiOSLRaAA4Buzx/lfVxsjpNODySSQWF0ylRW0V8k8/wDD0p</w:t>
      </w:r>
    </w:p>
    <w:p>
      <w:pPr>
        <w:pStyle w:val="PreformattedText"/>
        <w:bidi w:val="0"/>
        <w:spacing w:before="0" w:after="0"/>
        <w:jc w:val="left"/>
        <w:rPr/>
      </w:pPr>
      <w:r>
        <w:rPr/>
        <w:t>ubfIfhM8fJwBQrgnddlVrnfV0o4odZvb+38ZuTuL8h/CasR8lj4vgG/NDtHNX/AJ30MKLxWTwCwryR</w:t>
      </w:r>
    </w:p>
    <w:p>
      <w:pPr>
        <w:pStyle w:val="PreformattedText"/>
        <w:bidi w:val="0"/>
        <w:spacing w:before="0" w:after="0"/>
        <w:jc w:val="left"/>
        <w:rPr/>
      </w:pPr>
      <w:r>
        <w:rPr/>
        <w:t>TXfBB+3x9+7qSR0bAP2oGjuIHywIrkE3XUkiLgWfAHIvkMwYjgMP38/aupJErrdwor964YgAKK7vJv</w:t>
      </w:r>
    </w:p>
    <w:p>
      <w:pPr>
        <w:pStyle w:val="PreformattedText"/>
        <w:bidi w:val="0"/>
        <w:spacing w:before="0" w:after="0"/>
        <w:jc w:val="left"/>
        <w:rPr/>
      </w:pPr>
      <w:r>
        <w:rPr/>
        <w:t>qSRN6sWv6ebJBN7dt8ebH9OpJRPIXGWUTy4avgkKCasEEg/sK+/V7ijykYbEg92NlNULrmjXhjQY0V</w:t>
      </w:r>
    </w:p>
    <w:p>
      <w:pPr>
        <w:pStyle w:val="PreformattedText"/>
        <w:bidi w:val="0"/>
        <w:spacing w:before="0" w:after="0"/>
        <w:jc w:val="left"/>
        <w:rPr/>
      </w:pPr>
      <w:r>
        <w:rPr/>
        <w:t>8fI560237UzZGLIBQbu8Q5fL5wlB5APC8AiiB5IG0D4om+b6L1fxiIWx/PPPhQxAr6jyLHmzfPRMQA</w:t>
      </w:r>
    </w:p>
    <w:p>
      <w:pPr>
        <w:pStyle w:val="PreformattedText"/>
        <w:bidi w:val="0"/>
        <w:spacing w:before="0" w:after="0"/>
        <w:jc w:val="left"/>
        <w:rPr/>
      </w:pPr>
      <w:r>
        <w:rPr/>
        <w:t>W6rM8fL4Ao7Rx2nij975v/AKdRBpUCFYAFDUZ8arYwo2SKNWt8m+aYWPnnopkyH2bsKdX7U2B52ggk</w:t>
      </w:r>
    </w:p>
    <w:p>
      <w:pPr>
        <w:pStyle w:val="PreformattedText"/>
        <w:bidi w:val="0"/>
        <w:spacing w:before="0" w:after="0"/>
        <w:jc w:val="left"/>
        <w:rPr/>
      </w:pPr>
      <w:r>
        <w:rPr/>
        <w:t>Ff6kE+D9iBxx56kRN3C0NwFL8gfUb2kBQfp5FH/xdSSR/KXli24EE8eFB55P+HcPHiupM52JF8ojAo</w:t>
      </w:r>
    </w:p>
    <w:p>
      <w:pPr>
        <w:pStyle w:val="PreformattedText"/>
        <w:bidi w:val="0"/>
        <w:spacing w:before="0" w:after="0"/>
        <w:jc w:val="left"/>
        <w:rPr/>
      </w:pPr>
      <w:r>
        <w:rPr/>
        <w:t>BsqTZokjn45v8ASbHA8AdSNx3xVykkwgRVVYWr235qhz4vj46Rl5r8x+M6eBOFPiNUl2FbUQAaNVtp</w:t>
      </w:r>
    </w:p>
    <w:p>
      <w:pPr>
        <w:pStyle w:val="PreformattedText"/>
        <w:bidi w:val="0"/>
        <w:spacing w:before="0" w:after="0"/>
        <w:jc w:val="left"/>
        <w:rPr/>
      </w:pPr>
      <w:r>
        <w:rPr/>
        <w:t>QAN1eP8AXpDEIAym5pAs0OslOOLHhQaJq2/VXj4+56WGIvxEra/hCi/pF+FHPHx3VfxX/p027Ctzoy</w:t>
      </w:r>
    </w:p>
    <w:p>
      <w:pPr>
        <w:pStyle w:val="PreformattedText"/>
        <w:bidi w:val="0"/>
        <w:spacing w:before="0" w:after="0"/>
        <w:jc w:val="left"/>
        <w:rPr/>
      </w:pPr>
      <w:r>
        <w:rPr/>
        <w:t>R+tkE0CCBz9xwAar+UdBLIo0N6m+2wtmvpJJP70BwBYPUlDffpFI/v5o1wAAKXxVf/AEHUi3QKLDWf</w:t>
      </w:r>
    </w:p>
    <w:p>
      <w:pPr>
        <w:pStyle w:val="PreformattedText"/>
        <w:bidi w:val="0"/>
        <w:spacing w:before="0" w:after="0"/>
        <w:jc w:val="left"/>
        <w:rPr/>
      </w:pPr>
      <w:r>
        <w:rPr/>
        <w:t>Pynm6pLEcGg207h27r4F2dvm/vfUnUjqNWLAKrFgWADLVi+TYPJP2+/9Oi4dK+MkXaJ03gqASbH1EK</w:t>
      </w:r>
    </w:p>
    <w:p>
      <w:pPr>
        <w:pStyle w:val="PreformattedText"/>
        <w:bidi w:val="0"/>
        <w:spacing w:before="0" w:after="0"/>
        <w:jc w:val="left"/>
        <w:rPr/>
      </w:pPr>
      <w:r>
        <w:rPr/>
        <w:t>CTztv9+px/H75JjkrsofHJIJJA4YfsGH6T8dCDe4jk7ojHIYrVEcjcboF9xJJFG63beD8dCWC7VL6j</w:t>
      </w:r>
    </w:p>
    <w:p>
      <w:pPr>
        <w:pStyle w:val="PreformattedText"/>
        <w:bidi w:val="0"/>
        <w:spacing w:before="0" w:after="0"/>
        <w:jc w:val="left"/>
        <w:rPr/>
      </w:pPr>
      <w:r>
        <w:rPr/>
        <w:t>5H8IInIANWGsMbsMQSAAov4a/Hjqn5D5y4Gyx2lSaXdStRpWvncR5Ff5HpUoCgB4SNzfXyBuYm1fg3</w:t>
      </w:r>
    </w:p>
    <w:p>
      <w:pPr>
        <w:pStyle w:val="PreformattedText"/>
        <w:bidi w:val="0"/>
        <w:spacing w:before="0" w:after="0"/>
        <w:jc w:val="left"/>
        <w:rPr/>
      </w:pPr>
      <w:r>
        <w:rPr/>
        <w:t>55QDju+B5HTk7olxg5BYhuOOBYLWbJ+fgf15bpR3JIEkQNDc4KgAlgWNldoO4gckHluOqkmy2L3VvX</w:t>
      </w:r>
    </w:p>
    <w:p>
      <w:pPr>
        <w:pStyle w:val="PreformattedText"/>
        <w:bidi w:val="0"/>
        <w:spacing w:before="0" w:after="0"/>
        <w:jc w:val="left"/>
        <w:rPr/>
      </w:pPr>
      <w:r>
        <w:rPr/>
        <w:t>m2II762FqJ3Ajnj4/wDD1JInKf4ZNHafILEAncKF/pQmvi/O3qSSO5dqH5oKpZbBJIBVA3bZokeOTX</w:t>
      </w:r>
    </w:p>
    <w:p>
      <w:pPr>
        <w:pStyle w:val="PreformattedText"/>
        <w:bidi w:val="0"/>
        <w:spacing w:before="0" w:after="0"/>
        <w:jc w:val="left"/>
        <w:rPr/>
      </w:pPr>
      <w:r>
        <w:rPr/>
        <w:t>d+nqm5H5S1rULXVInmltgYA/SB92Jd6sm6+rkfF/4eubn3NAdJ6HsGMnRt3REYNMkdfdZQF7QA3O6g</w:t>
      </w:r>
    </w:p>
    <w:p>
      <w:pPr>
        <w:pStyle w:val="PreformattedText"/>
        <w:bidi w:val="0"/>
        <w:spacing w:before="0" w:after="0"/>
        <w:jc w:val="left"/>
        <w:rPr/>
      </w:pPr>
      <w:r>
        <w:rPr/>
        <w:t>CPbIAsAnyKHH+HrznpLtCqXU+zPe+ifRubIUYL3owydPkskgKdoVFYFtpZypWyKbj7fLdeM7V2mg1n</w:t>
      </w:r>
    </w:p>
    <w:p>
      <w:pPr>
        <w:pStyle w:val="PreformattedText"/>
        <w:bidi w:val="0"/>
        <w:spacing w:before="0" w:after="0"/>
        <w:jc w:val="left"/>
        <w:rPr/>
      </w:pPr>
      <w:r>
        <w:rPr/>
        <w:t>bz5/GfSewegcmQJt90HDAew1kbSAWI71LFlCgkUASKJqyOvK9o7aoJBG89t2X8lHdFaypj2DT23EcE</w:t>
      </w:r>
    </w:p>
    <w:p>
      <w:pPr>
        <w:pStyle w:val="PreformattedText"/>
        <w:bidi w:val="0"/>
        <w:spacing w:before="0" w:after="0"/>
        <w:jc w:val="left"/>
        <w:rPr/>
      </w:pPr>
      <w:r>
        <w:rPr/>
        <w:t>qPrA7PPeTuBpdgbk1zt2+euYe2ajXSa3/Jh8aajt+jJPoekNk5sUQBcl+07rBBbcGSzfKlv3/wAuul</w:t>
      </w:r>
    </w:p>
    <w:p>
      <w:pPr>
        <w:pStyle w:val="PreformattedText"/>
        <w:bidi w:val="0"/>
        <w:spacing w:before="0" w:after="0"/>
        <w:jc w:val="left"/>
        <w:rPr/>
      </w:pPr>
      <w:r>
        <w:rPr/>
        <w:t>2Z+Amtrnl/Svo49mXVR2l5p6c9lIY1SwI4ztKWwIVaYhrAo/PyV43dBq1uaNm55ZwVOpm2i+m6HKub</w:t>
      </w:r>
    </w:p>
    <w:p>
      <w:pPr>
        <w:pStyle w:val="PreformattedText"/>
        <w:bidi w:val="0"/>
        <w:spacing w:before="0" w:after="0"/>
        <w:jc w:val="left"/>
        <w:rPr/>
      </w:pPr>
      <w:r>
        <w:rPr/>
        <w:t>CYgwZZlKSAngq29vJ47vnjz13OwKV9YxPD1nF7dktdj5/wDadl+jvxN1XQMXGwdWwjnQJEoE0RCZGw</w:t>
      </w:r>
    </w:p>
    <w:p>
      <w:pPr>
        <w:pStyle w:val="PreformattedText"/>
        <w:bidi w:val="0"/>
        <w:spacing w:before="0" w:after="0"/>
        <w:jc w:val="left"/>
        <w:rPr/>
      </w:pPr>
      <w:r>
        <w:rPr/>
        <w:t>ADxtqbwORz1n7T6F7D2vU+JxhyfV21TmtmZgq5eJejSxk/F30s8bOIcp2og40sSDbIvFBg3Bv/APh6</w:t>
      </w:r>
    </w:p>
    <w:p>
      <w:pPr>
        <w:pStyle w:val="PreformattedText"/>
        <w:bidi w:val="0"/>
        <w:spacing w:before="0" w:after="0"/>
        <w:jc w:val="left"/>
        <w:rPr/>
      </w:pPr>
      <w:r>
        <w:rPr/>
        <w:t>5g/JntSsQxRsbe9/N+Mr1+MrfrGUr1Vd/vkP1H+0BnaJqMJ0rTQuLyZUlYnenIIVgK3VyKvr0voz0Z</w:t>
      </w:r>
    </w:p>
    <w:p>
      <w:pPr>
        <w:pStyle w:val="PreformattedText"/>
        <w:bidi w:val="0"/>
        <w:spacing w:before="0" w:after="0"/>
        <w:jc w:val="left"/>
        <w:rPr/>
      </w:pPr>
      <w:r>
        <w:rPr/>
        <w:t>j7KnH2hsbty08h/aZO0Lh7UgV8YyLz1Hm36paPpX+1T6NynSDVJMjTMjhZBNH/AA9xAsq4PI/yHXo8</w:t>
      </w:r>
    </w:p>
    <w:p>
      <w:pPr>
        <w:pStyle w:val="PreformattedText"/>
        <w:bidi w:val="0"/>
        <w:spacing w:before="0" w:after="0"/>
        <w:jc w:val="left"/>
        <w:rPr/>
      </w:pPr>
      <w:r>
        <w:rPr/>
        <w:t>GT0r6PfGysvaMbeBXV+z/eef7R6F7L2sN6nJ6p16OPxEuLE/Hn8OMoDbr2NuN0LIs8eFUeLJ69Di9P</w:t>
      </w:r>
    </w:p>
    <w:p>
      <w:pPr>
        <w:pStyle w:val="PreformattedText"/>
        <w:bidi w:val="0"/>
        <w:spacing w:before="0" w:after="0"/>
        <w:jc w:val="left"/>
        <w:rPr/>
      </w:pPr>
      <w:r>
        <w:rPr/>
        <w:t>to/OdjfUZxcn5N9oQ8ObGyj3T/AGhiL8UfTOoL/wDY/LGUD8xq3gk0bI8Gq6y9r9PkKV9Scf1mhYfQ</w:t>
      </w:r>
    </w:p>
    <w:p>
      <w:pPr>
        <w:pStyle w:val="PreformattedText"/>
        <w:bidi w:val="0"/>
        <w:spacing w:before="0" w:after="0"/>
        <w:jc w:val="left"/>
        <w:rPr/>
      </w:pPr>
      <w:r>
        <w:rPr/>
        <w:t>GbmzrUcw6q2pMDErbGNtZIr9/wBz1yB2p+1sB0M2N2NeyqLbeF8fABFlRdEWfn70T/Tz10+z+j1cAs</w:t>
      </w:r>
    </w:p>
    <w:p>
      <w:pPr>
        <w:pStyle w:val="PreformattedText"/>
        <w:bidi w:val="0"/>
        <w:spacing w:before="0" w:after="0"/>
        <w:jc w:val="left"/>
        <w:rPr/>
      </w:pPr>
      <w:r>
        <w:rPr/>
        <w:t>JhzdqrYNHYwV/+58kea4H+X362/wCAUWQugTN/iX9+NMnTlZfpur8iuD4N/Hg/69Ze0ejxz08hNOLt</w:t>
      </w:r>
    </w:p>
    <w:p>
      <w:pPr>
        <w:pStyle w:val="PreformattedText"/>
        <w:bidi w:val="0"/>
        <w:spacing w:before="0" w:after="0"/>
        <w:jc w:val="left"/>
        <w:rPr/>
      </w:pPr>
      <w:r>
        <w:rPr/>
        <w:t>ZBFtsJX+v6LHLG3YtUQnbyDyCSaHH2+b64mbspU93b/udvs/atWzGcw+vvTlxzEIL5FhFruJYAePn7</w:t>
      </w:r>
    </w:p>
    <w:p>
      <w:pPr>
        <w:pStyle w:val="PreformattedText"/>
        <w:bidi w:val="0"/>
        <w:spacing w:before="0" w:after="0"/>
        <w:jc w:val="left"/>
        <w:rPr/>
      </w:pPr>
      <w:r>
        <w:rPr/>
        <w:t>9N7GVXIARtcfnZijUTU5iyfTJ/MHcrVyNpX6SvcbX+YjaL5PXoPWqAARqM529eJi8XpijynJADXe1l</w:t>
      </w:r>
    </w:p>
    <w:p>
      <w:pPr>
        <w:pStyle w:val="PreformattedText"/>
        <w:bidi w:val="0"/>
        <w:spacing w:before="0" w:after="0"/>
        <w:jc w:val="left"/>
        <w:rPr/>
      </w:pPr>
      <w:r>
        <w:rPr/>
        <w:t>8jtJsjgHzdjq3zDh2Defwg6WJ75JMUm9OxxXtjN0F+kggEmjx488VyS3VetW6ChDCoXfUSG6ppvtK1</w:t>
      </w:r>
    </w:p>
    <w:p>
      <w:pPr>
        <w:pStyle w:val="PreformattedText"/>
        <w:bidi w:val="0"/>
        <w:spacing w:before="0" w:after="0"/>
        <w:jc w:val="left"/>
        <w:rPr/>
      </w:pPr>
      <w:r>
        <w:rPr/>
        <w:t>dpUVyAOxjQOweLU1f6T0BRSDqG8IEjlK/zYY13nbSr5quV3CiwPC8+fmm29Iy9nrmKmvFmOxANffIn</w:t>
      </w:r>
    </w:p>
    <w:p>
      <w:pPr>
        <w:pStyle w:val="PreformattedText"/>
        <w:bidi w:val="0"/>
        <w:spacing w:before="0" w:after="0"/>
        <w:jc w:val="left"/>
        <w:rPr/>
      </w:pPr>
      <w:r>
        <w:rPr/>
        <w:t>lw94pQSDuulolQNooNwD5N/H1dZjiF7AgToLmZKGr+szjwLuqrsAEkXdeCrBfJPzxY6oYgOQNSnzM1</w:t>
      </w:r>
    </w:p>
    <w:p>
      <w:pPr>
        <w:pStyle w:val="PreformattedText"/>
        <w:bidi w:val="0"/>
        <w:spacing w:before="0" w:after="0"/>
        <w:jc w:val="left"/>
        <w:rPr/>
      </w:pPr>
      <w:r>
        <w:rPr/>
        <w:t>amqExEpIYhaU9nFqSSu5rfnaAF/wDxdEcQG/hA13xXVRQwAd22+WvYNy2DQ2gfVx5+x6s4r3IuV63G</w:t>
      </w:r>
    </w:p>
    <w:p>
      <w:pPr>
        <w:pStyle w:val="PreformattedText"/>
        <w:bidi w:val="0"/>
        <w:spacing w:before="0" w:after="0"/>
        <w:jc w:val="left"/>
        <w:rPr/>
      </w:pPr>
      <w:r>
        <w:rPr/>
        <w:t>Ng1fbGJgs2ooNtFUAaO7eHN9xseeOG8dF6sC9MoN4kfrixhIHNC6stfBqlo8Uu1v6kdCcIA2Fy1cAk</w:t>
      </w:r>
    </w:p>
    <w:p>
      <w:pPr>
        <w:pStyle w:val="PreformattedText"/>
        <w:bidi w:val="0"/>
        <w:spacing w:before="0" w:after="0"/>
        <w:jc w:val="left"/>
        <w:rPr/>
      </w:pPr>
      <w:r>
        <w:rPr/>
        <w:t>GiZr+XAP0ngEqxofPaGajYBH/LfQeq+BhsxI3HKIzR9jGmUkn6VBbgjdt8c8fPB+rqDFfLlC9bkHJz</w:t>
      </w:r>
    </w:p>
    <w:p>
      <w:pPr>
        <w:pStyle w:val="PreformattedText"/>
        <w:bidi w:val="0"/>
        <w:spacing w:before="0" w:after="0"/>
        <w:jc w:val="left"/>
        <w:rPr/>
      </w:pPr>
      <w:r>
        <w:rPr/>
        <w:t>XnwjNYCSznaDRtlLBgTuuQn7kFvFjpTJ0IsGM9e5GqwP0Zq8RO4KAdxWqVTQvk03KnmrJ5+nb0Bxir</w:t>
      </w:r>
    </w:p>
    <w:p>
      <w:pPr>
        <w:pStyle w:val="PreformattedText"/>
        <w:bidi w:val="0"/>
        <w:spacing w:before="0" w:after="0"/>
        <w:jc w:val="left"/>
        <w:rPr/>
      </w:pPr>
      <w:r>
        <w:rPr/>
        <w:t>0lRCXKL4lG/uxhLEKJ2qBTACjY80HIFFiGYc/zd3x0psW9gXHDKPZf9Fp42/7Tz1/6a0nStR0jW9Tg</w:t>
      </w:r>
    </w:p>
    <w:p>
      <w:pPr>
        <w:pStyle w:val="PreformattedText"/>
        <w:bidi w:val="0"/>
        <w:spacing w:before="0" w:after="0"/>
        <w:jc w:val="left"/>
        <w:rPr/>
      </w:pPr>
      <w:r>
        <w:rPr/>
        <w:t>gGL6J1WIwRZEAnh0/Lw8vUM5J4Mhdsk+TkY+l42JAjo7O1zNTonXovQ/ZnCa9O7H/wBZ53032gNwNk</w:t>
      </w:r>
    </w:p>
    <w:p>
      <w:pPr>
        <w:pStyle w:val="PreformattedText"/>
        <w:bidi w:val="0"/>
        <w:spacing w:before="0" w:after="0"/>
        <w:jc w:val="left"/>
        <w:rPr/>
      </w:pPr>
      <w:r>
        <w:rPr/>
        <w:t>Hd+H1m/tPySZeRFk541hY5Rn6pk4WQmLHixwQYsIGZnLj+1YtFhTB2AeCztddeo0UO95+c8WMgYnhD</w:t>
      </w:r>
    </w:p>
    <w:p>
      <w:pPr>
        <w:pStyle w:val="PreformattedText"/>
        <w:bidi w:val="0"/>
        <w:spacing w:before="0" w:after="0"/>
        <w:jc w:val="left"/>
        <w:rPr/>
      </w:pPr>
      <w:r>
        <w:rPr/>
        <w:t>CIaVjwZTaUk0iZQ944HgmVMHCyMfJ1Nvd2g48LyvMh5/S7MzLXTYsFuoqMty4+h65rOLI2OMvVc6LD</w:t>
      </w:r>
    </w:p>
    <w:p>
      <w:pPr>
        <w:pStyle w:val="PreformattedText"/>
        <w:bidi w:val="0"/>
        <w:spacing w:before="0" w:after="0"/>
        <w:jc w:val="left"/>
        <w:rPr/>
      </w:pPr>
      <w:r>
        <w:rPr/>
        <w:t>hc+4Ei9yTJ9wH6XiRFjtzzvrbXVVuT4wpJvww9oDX5JYY2m0DTcLAgM5Mc0UGWr6nqmTjlifdzGglj</w:t>
      </w:r>
    </w:p>
    <w:p>
      <w:pPr>
        <w:pStyle w:val="PreformattedText"/>
        <w:bidi w:val="0"/>
        <w:spacing w:before="0" w:after="0"/>
        <w:jc w:val="left"/>
        <w:rPr/>
      </w:pPr>
      <w:r>
        <w:rPr/>
        <w:t>Batye5u6BxsPAR2BqcWBqYfqgL1FO/5XN0yOQyNqMuTq+cTbE5s2MmPHCXRiDBFDOwRhyJZJCrfZny</w:t>
      </w:r>
    </w:p>
    <w:p>
      <w:pPr>
        <w:pStyle w:val="PreformattedText"/>
        <w:bidi w:val="0"/>
        <w:spacing w:before="0" w:after="0"/>
        <w:jc w:val="left"/>
        <w:rPr/>
      </w:pPr>
      <w:r>
        <w:rPr/>
        <w:t>iCTqYnux7rBlxc709pEIfDxNIbS0yJZVMhZ9NSM5LCt3/tMaalFgHn79KzDhbfux2AsrqCNpS/qySf</w:t>
      </w:r>
    </w:p>
    <w:p>
      <w:pPr>
        <w:pStyle w:val="PreformattedText"/>
        <w:bidi w:val="0"/>
        <w:spacing w:before="0" w:after="0"/>
        <w:jc w:val="left"/>
        <w:rPr/>
      </w:pPr>
      <w:r>
        <w:rPr/>
        <w:t>3PU+RYjlytVys5hG7BnxZ9XM3tob74gkkRNefnrISNt+c6pU6DY2adWfgTpqJoyYXshI2ymlKJxK4L</w:t>
      </w:r>
    </w:p>
    <w:p>
      <w:pPr>
        <w:pStyle w:val="PreformattedText"/>
        <w:bidi w:val="0"/>
        <w:spacing w:before="0" w:after="0"/>
        <w:jc w:val="left"/>
        <w:rPr/>
      </w:pPr>
      <w:r>
        <w:rPr/>
        <w:t>BQLI7h7X6Sfq3deS9It+dckz6F6GxBey41UbT0e9AaOYcBcoiVAuMggTKKlo1DOgeFNtBqPzZG3t5b</w:t>
      </w:r>
    </w:p>
    <w:p>
      <w:pPr>
        <w:pStyle w:val="PreformattedText"/>
        <w:bidi w:val="0"/>
        <w:spacing w:before="0" w:after="0"/>
        <w:jc w:val="left"/>
        <w:rPr/>
      </w:pPr>
      <w:r>
        <w:rPr/>
        <w:t>rgZCLoG6nr8AIABHTVOivS+llZYsg1MFhhBjCzKJJ32MASx4Fq302xZtnd1zslhiOgnUx+zQnU/pfT</w:t>
      </w:r>
    </w:p>
    <w:p>
      <w:pPr>
        <w:pStyle w:val="PreformattedText"/>
        <w:bidi w:val="0"/>
        <w:spacing w:before="0" w:after="0"/>
        <w:jc w:val="left"/>
        <w:rPr/>
      </w:pPr>
      <w:r>
        <w:rPr/>
        <w:t>1kyMeM7EQmQRV7ihslV3TpK0RBiiuOnv4j239S9ZjfFXduaQOQEuPTMXExoUlDBcePbkvJHDtd2cMj</w:t>
      </w:r>
    </w:p>
    <w:p>
      <w:pPr>
        <w:pStyle w:val="PreformattedText"/>
        <w:bidi w:val="0"/>
        <w:spacing w:before="0" w:after="0"/>
        <w:jc w:val="left"/>
        <w:rPr/>
      </w:pPr>
      <w:r>
        <w:rPr/>
        <w:t>LEkfdvLCl3kcC+D0BNlgec2YlthRoST6evuTxuElMUQr2wzcM1fQkTnfbMtmrQfqu+ltW/vefPzmsA</w:t>
      </w:r>
    </w:p>
    <w:p>
      <w:pPr>
        <w:pStyle w:val="PreformattedText"/>
        <w:bidi w:val="0"/>
        <w:spacing w:before="0" w:after="0"/>
        <w:jc w:val="left"/>
        <w:rPr/>
      </w:pPr>
      <w:r>
        <w:rPr/>
        <w:t>DkJKEgEcTysoPssq7I3BO8OyINyUSik1201tubd1npidJ6SWLq95vgqEhZn2mUSSB5Gfcu1I+X3sot</w:t>
      </w:r>
    </w:p>
    <w:p>
      <w:pPr>
        <w:pStyle w:val="PreformattedText"/>
        <w:bidi w:val="0"/>
        <w:spacing w:before="0" w:after="0"/>
        <w:jc w:val="left"/>
        <w:rPr/>
      </w:pPr>
      <w:r>
        <w:rPr/>
        <w:t>wxoHx29WyeA2moXe0dwY495Hk3VaSR7lDMaUAPV1GpY3x5C+OhocO/OaASAADtJbhQq77XY7IpxEkY</w:t>
      </w:r>
    </w:p>
    <w:p>
      <w:pPr>
        <w:pStyle w:val="PreformattedText"/>
        <w:bidi w:val="0"/>
        <w:spacing w:before="0" w:after="0"/>
        <w:jc w:val="left"/>
        <w:rPr/>
      </w:pPr>
      <w:r>
        <w:rPr/>
        <w:t>jBUAsrySSOR3Bh4ux/p1Da8PSCTw6pKIoR7DwKVijk5lmZWZmZi5iRaoSDeOCAP6dEdS3XKKsggnmI</w:t>
      </w:r>
    </w:p>
    <w:p>
      <w:pPr>
        <w:pStyle w:val="PreformattedText"/>
        <w:bidi w:val="0"/>
        <w:spacing w:before="0" w:after="0"/>
        <w:jc w:val="left"/>
        <w:rPr/>
      </w:pPr>
      <w:r>
        <w:rPr/>
        <w:t>tBGxgYsFGTBJtEccYUXKgADgqQ6gBdtkhaN9Lo1dSmqzXKOMdHjE8pjmTLeVFKMjyH2pdszzRxla8K</w:t>
      </w:r>
    </w:p>
    <w:p>
      <w:pPr>
        <w:pStyle w:val="PreformattedText"/>
        <w:bidi w:val="0"/>
        <w:spacing w:before="0" w:after="0"/>
        <w:jc w:val="left"/>
        <w:rPr/>
      </w:pPr>
      <w:r>
        <w:rPr/>
        <w:t>ygm9vHb0lrs8W8LhOx5VJFBDle5kSSTGVpQnuk7GoSiKIBEQfxHEbKSaFt2nnpRUkmzsYxWTSFA3mk</w:t>
      </w:r>
    </w:p>
    <w:p>
      <w:pPr>
        <w:pStyle w:val="PreformattedText"/>
        <w:bidi w:val="0"/>
        <w:spacing w:before="0" w:after="0"/>
        <w:jc w:val="left"/>
        <w:rPr/>
      </w:pPr>
      <w:r>
        <w:rPr/>
        <w:t>HsYzupZY5lXUWwceVwTBKQqtAY4yTNNI6xmaR7KH/h6gBB57r3fozQTrUC9oXizpIvyGnErHGcmRM6</w:t>
      </w:r>
    </w:p>
    <w:p>
      <w:pPr>
        <w:pStyle w:val="PreformattedText"/>
        <w:bidi w:val="0"/>
        <w:spacing w:before="0" w:after="0"/>
        <w:jc w:val="left"/>
        <w:rPr/>
      </w:pPr>
      <w:r>
        <w:rPr/>
        <w:t>SSizzNEFzcn8rGnuJEkZ2rbB5HyFrs7eiLNpCldvalLjBL5Ad1HDJRmZ+ZjvBDEIkgOKZsfFliePKy</w:t>
      </w:r>
    </w:p>
    <w:p>
      <w:pPr>
        <w:pStyle w:val="PreformattedText"/>
        <w:bidi w:val="0"/>
        <w:spacing w:before="0" w:after="0"/>
        <w:jc w:val="left"/>
        <w:rPr/>
      </w:pPr>
      <w:r>
        <w:rPr/>
        <w:t>HVnb25MSMMyxLtUmHhHk/wB6/G3qmJGwHBJhXGdTP3rklw81o0yIBIZJnhxDkxytHjx+1kRifLzNQy</w:t>
      </w:r>
    </w:p>
    <w:p>
      <w:pPr>
        <w:pStyle w:val="PreformattedText"/>
        <w:bidi w:val="0"/>
        <w:spacing w:before="0" w:after="0"/>
        <w:jc w:val="left"/>
        <w:rPr/>
      </w:pPr>
      <w:r>
        <w:rPr/>
        <w:t>sdRarjBnSCI7QVVGbc3UKhhz0yaQxVq24tP/GTvGxTjQR5MSCOCP8AKiSbMf3BFHIqjBEkIFkuY9wh</w:t>
      </w:r>
    </w:p>
    <w:p>
      <w:pPr>
        <w:pStyle w:val="PreformattedText"/>
        <w:bidi w:val="0"/>
        <w:spacing w:before="0" w:after="0"/>
        <w:jc w:val="left"/>
        <w:rPr/>
      </w:pPr>
      <w:r>
        <w:rPr/>
        <w:t>B5Zi7t0Bx6QMgG3tFpkOXWSjjcd3T+9JjiTyZKKsMRl/PTP7LWoJSSJnIdIApggAWyp4Abi+tSEsOF</w:t>
      </w:r>
    </w:p>
    <w:p>
      <w:pPr>
        <w:pStyle w:val="PreformattedText"/>
        <w:bidi w:val="0"/>
        <w:spacing w:before="0" w:after="0"/>
        <w:jc w:val="left"/>
        <w:rPr/>
      </w:pPr>
      <w:r>
        <w:rPr/>
        <w:t>dWqZXAVrZtOnz+1JNBI4OPERM8+bhibHixYnaCRC/tEBlFIROFtd25Qw3Du6YUdaB4NQgcLgsKrGeK</w:t>
      </w:r>
    </w:p>
    <w:p>
      <w:pPr>
        <w:pStyle w:val="PreformattedText"/>
        <w:bidi w:val="0"/>
        <w:spacing w:before="0" w:after="0"/>
        <w:jc w:val="left"/>
        <w:rPr/>
      </w:pPr>
      <w:r>
        <w:rPr/>
        <w:t>+cJ6eDOXyMpo8h0cxmSN1nfIzArokcMCg+w4YbQW+nbzz0gqGu+JrkzMEpUtV/lWHo0j33JujYIEmb</w:t>
      </w:r>
    </w:p>
    <w:p>
      <w:pPr>
        <w:pStyle w:val="PreformattedText"/>
        <w:bidi w:val="0"/>
        <w:spacing w:before="0" w:after="0"/>
        <w:jc w:val="left"/>
        <w:rPr/>
      </w:pPr>
      <w:r>
        <w:rPr/>
        <w:t>KLNOs8se6SbbbFJCI41QAdp7t23oWFMK4TXFMj3pIH6P1Y8leZZcPI07E250k0BiklKStjQMnttJCg</w:t>
      </w:r>
    </w:p>
    <w:p>
      <w:pPr>
        <w:pStyle w:val="PreformattedText"/>
        <w:bidi w:val="0"/>
        <w:spacing w:before="0" w:after="0"/>
        <w:jc w:val="left"/>
        <w:rPr/>
      </w:pPr>
      <w:r>
        <w:rPr/>
        <w:t>TYWEm1iSyju8303WCyFV0kTOlU65cn5tR7PVowWPEkZMYyoMNJ5IURhNkpLPiOZZJ8uVZFGTCZdypx</w:t>
      </w:r>
    </w:p>
    <w:p>
      <w:pPr>
        <w:pStyle w:val="PreformattedText"/>
        <w:bidi w:val="0"/>
        <w:spacing w:before="0" w:after="0"/>
        <w:jc w:val="left"/>
        <w:rPr/>
      </w:pPr>
      <w:r>
        <w:rPr/>
        <w:t>sQMy8nb0bZUH5stpvzcpkyaS4XU9fV0q3sjwaJZGmyZcmUYRO+LJjLJLEmyPHQovdKiZM6jE3Sts3D</w:t>
      </w:r>
    </w:p>
    <w:p>
      <w:pPr>
        <w:pStyle w:val="PreformattedText"/>
        <w:bidi w:val="0"/>
        <w:spacing w:before="0" w:after="0"/>
        <w:jc w:val="left"/>
        <w:rPr/>
      </w:pPr>
      <w:r>
        <w:rPr/>
        <w:t>cGC8LtVrSyMxY4jqWu73YDZAipqA1KfPzkKzfT8DwTQZGHJhPp8eOkYLR4k02YXcveoQmT3YjiuQ7A</w:t>
      </w:r>
    </w:p>
    <w:p>
      <w:pPr>
        <w:pStyle w:val="PreformattedText"/>
        <w:bidi w:val="0"/>
        <w:spacing w:before="0" w:after="0"/>
        <w:jc w:val="left"/>
        <w:rPr/>
      </w:pPr>
      <w:r>
        <w:rPr/>
        <w:t>Db7axAbulgB8ZUKcJUd3V1+cIOQyures9Z9w+rObfX34fPqCyQQ40WTLl47GCWRchZtrSkSRYjshZG</w:t>
      </w:r>
    </w:p>
    <w:p>
      <w:pPr>
        <w:pStyle w:val="PreformattedText"/>
        <w:bidi w:val="0"/>
        <w:spacing w:before="0" w:after="0"/>
        <w:jc w:val="left"/>
        <w:rPr/>
      </w:pPr>
      <w:r>
        <w:rPr/>
        <w:t>OOFIk7FVWXZ3BugXH6twaOZmnSTtAOKm4dPDPOn+0H+Bj5MefNj4s0WUpV8A47xyyy4gjUWpgdVL+/</w:t>
      </w:r>
    </w:p>
    <w:p>
      <w:pPr>
        <w:pStyle w:val="PreformattedText"/>
        <w:bidi w:val="0"/>
        <w:spacing w:before="0" w:after="0"/>
        <w:jc w:val="left"/>
        <w:rPr/>
      </w:pPr>
      <w:r>
        <w:rPr/>
        <w:t>DK0y0JIjVhmfrphGIJ0adpWHIjaqOoLPLj1roeo6XLLjZO5NRwpwie6xhdMhJUWJyrqgDrILAYbT+p</w:t>
      </w:r>
    </w:p>
    <w:p>
      <w:pPr>
        <w:pStyle w:val="PreformattedText"/>
        <w:bidi w:val="0"/>
        <w:spacing w:before="0" w:after="0"/>
        <w:jc w:val="left"/>
        <w:rPr/>
      </w:pPr>
      <w:r>
        <w:rPr/>
        <w:t>B+rR2TOFyI3S4PbMAfCdXtDacKfippePh+t8rUGwnwdN/ElcKUY0ONIun6f6gEkmm6pjGMyH3Y8nJn</w:t>
      </w:r>
    </w:p>
    <w:p>
      <w:pPr>
        <w:pStyle w:val="PreformattedText"/>
        <w:bidi w:val="0"/>
        <w:spacing w:before="0" w:after="0"/>
        <w:jc w:val="left"/>
        <w:rPr/>
      </w:pPr>
      <w:r>
        <w:rPr/>
        <w:t>/Lli4ULlA156+n/k/2nGcLoz7seFfrT4f+V3o3IgbMg0uplBelNWyfTc+o+mYZRhaz6LzJfVOh5Ek5</w:t>
      </w:r>
    </w:p>
    <w:p>
      <w:pPr>
        <w:pStyle w:val="PreformattedText"/>
        <w:bidi w:val="0"/>
        <w:spacing w:before="0" w:after="0"/>
        <w:jc w:val="left"/>
        <w:rPr/>
      </w:pPr>
      <w:r>
        <w:rPr/>
        <w:t>EzappOPEudjCZKMWNqenJi42VBZRcmNGFWevSEiyoM8EoybM3enS34hDG9a+gsHXNDwNExY9N1PRvU</w:t>
      </w:r>
    </w:p>
    <w:p>
      <w:pPr>
        <w:pStyle w:val="PreformattedText"/>
        <w:bidi w:val="0"/>
        <w:spacing w:before="0" w:after="0"/>
        <w:jc w:val="left"/>
        <w:rPr/>
      </w:pPr>
      <w:r>
        <w:rPr/>
        <w:t>2HKVnXKi9Per2SWedMhP4ckOPqwyMWVCFaE5UCTKySs6wBU/y1IZvabeCwYkHI/wCbXU05b/EhsvRv</w:t>
      </w:r>
    </w:p>
    <w:p>
      <w:pPr>
        <w:pStyle w:val="PreformattedText"/>
        <w:bidi w:val="0"/>
        <w:spacing w:before="0" w:after="0"/>
        <w:jc w:val="left"/>
        <w:rPr/>
      </w:pPr>
      <w:r>
        <w:rPr/>
        <w:t>W/qnLxPcgxfUmBoOdFPFIhXVsz3odMmycKZZCsROdiyIrAEKMorbc7nYXbGeJeu6xV6CSvFWmTf8Sd</w:t>
      </w:r>
    </w:p>
    <w:p>
      <w:pPr>
        <w:pStyle w:val="PreformattedText"/>
        <w:bidi w:val="0"/>
        <w:spacing w:before="0" w:after="0"/>
        <w:jc w:val="left"/>
        <w:rPr/>
      </w:pPr>
      <w:r>
        <w:rPr/>
        <w:t>Ul1vSvRE8GZFlZeo6PqUGdNK593dgemv7llXNjjHJEuNCJlA3dyu3ngmfW+R9OkSs7A6VU9OKVTg40</w:t>
      </w:r>
    </w:p>
    <w:p>
      <w:pPr>
        <w:pStyle w:val="PreformattedText"/>
        <w:bidi w:val="0"/>
        <w:spacing w:before="0" w:after="0"/>
        <w:jc w:val="left"/>
        <w:rPr/>
      </w:pPr>
      <w:r>
        <w:rPr/>
        <w:t>A9NflkTYmOcTX1xkgf8AJyYHqMLpurpiPZMccWt40O7fyfzybtqr0DIWUgHTplayrlqFKPJnVP4Y63</w:t>
      </w:r>
    </w:p>
    <w:p>
      <w:pPr>
        <w:pStyle w:val="PreformattedText"/>
        <w:bidi w:val="0"/>
        <w:spacing w:before="0" w:after="0"/>
        <w:jc w:val="left"/>
        <w:rPr/>
      </w:pPr>
      <w:r>
        <w:rPr/>
        <w:t>neq/SmnjFz5MXX82P+5NUbKmaVf+1XoYnK07ImB8Lnem5shGYKzs+Guzu3bm6m0iwKlZGsjh1LKxmw</w:t>
      </w:r>
    </w:p>
    <w:p>
      <w:pPr>
        <w:pStyle w:val="PreformattedText"/>
        <w:bidi w:val="0"/>
        <w:spacing w:before="0" w:after="0"/>
        <w:jc w:val="left"/>
        <w:rPr/>
      </w:pPr>
      <w:r>
        <w:rPr/>
        <w:t>f+xfrX1Bpfp2XFn038R9LX8TPQgyGK/lPV3pPIyRmaJkxIafObOxNWxmjH++h1KJ27u3pYJYcu7BQ0</w:t>
      </w:r>
    </w:p>
    <w:p>
      <w:pPr>
        <w:pStyle w:val="PreformattedText"/>
        <w:bidi w:val="0"/>
        <w:spacing w:before="0" w:after="0"/>
        <w:jc w:val="left"/>
        <w:rPr/>
      </w:pPr>
      <w:r>
        <w:rPr/>
        <w:t>CQdx52lt+ns3E0vWcqTTcdINF9VYuj/izpGHJCMp49SiKYeuackbkvkjDzZZt3LLJBkqz23WRwwfUp</w:t>
      </w:r>
    </w:p>
    <w:p>
      <w:pPr>
        <w:pStyle w:val="PreformattedText"/>
        <w:bidi w:val="0"/>
        <w:spacing w:before="0" w:after="0"/>
        <w:jc w:val="left"/>
        <w:rPr/>
      </w:pPr>
      <w:r>
        <w:rPr/>
        <w:t>29pfPn8OnjIdNBOr2pDfxGgf0J6i0XVX0/GOmZeZjepNFDkTw40M6TPq3pVlxyFmx8vFmynj9ygm1S</w:t>
      </w:r>
    </w:p>
    <w:p>
      <w:pPr>
        <w:pStyle w:val="PreformattedText"/>
        <w:bidi w:val="0"/>
        <w:spacing w:before="0" w:after="0"/>
        <w:jc w:val="left"/>
        <w:rPr/>
      </w:pPr>
      <w:r>
        <w:rPr/>
        <w:t>v0r05CCBkavd1TK505Ai2F706Q9J+qdG1XMOl4iYwVsCLUvTeaXhywunapAuNhDUYZyDqGAyTTYc7R</w:t>
      </w:r>
    </w:p>
    <w:p>
      <w:pPr>
        <w:pStyle w:val="PreformattedText"/>
        <w:bidi w:val="0"/>
        <w:spacing w:before="0" w:after="0"/>
        <w:jc w:val="left"/>
        <w:rPr/>
      </w:pPr>
      <w:r>
        <w:rPr/>
        <w:t>gSLj5xZdjIrdXk57c/jGY1Ugna1ks9G6/qP4XepdD0SbLhzfSPrLXmzYocjMZo8bVyWxnii1CaHbhP</w:t>
      </w:r>
    </w:p>
    <w:p>
      <w:pPr>
        <w:pStyle w:val="PreformattedText"/>
        <w:bidi w:val="0"/>
        <w:spacing w:before="0" w:after="0"/>
        <w:jc w:val="left"/>
        <w:rPr/>
      </w:pPr>
      <w:r>
        <w:rPr/>
        <w:t>nYckmJkYk26JMsw5O9pZCTV8Nk6lYbxmNVZcgYlWrb4Rr679ONok+bqOGurP6f1sR6Wkedho2IPSmu</w:t>
      </w:r>
    </w:p>
    <w:p>
      <w:pPr>
        <w:pStyle w:val="PreformattedText"/>
        <w:bidi w:val="0"/>
        <w:spacing w:before="0" w:after="0"/>
        <w:jc w:val="left"/>
        <w:rPr/>
      </w:pPr>
      <w:r>
        <w:rPr/>
        <w:t>l86OGaNIwsmJLOmPI5iCmKSaVkKNDzML2NLWo+MxvR31bzn/AFrMyvT+VBJDivJpbZMWhTZEXtwPlY</w:t>
      </w:r>
    </w:p>
    <w:p>
      <w:pPr>
        <w:pStyle w:val="PreformattedText"/>
        <w:bidi w:val="0"/>
        <w:spacing w:before="0" w:after="0"/>
        <w:jc w:val="left"/>
        <w:rPr/>
      </w:pPr>
      <w:r>
        <w:rPr/>
        <w:t>0WKs0WoJltZiz5tByI545CVLy6XMu1gzjo2CJbAbt3oQd8gK33Zyb+IvoL/wDJn6+1iSOCV/Q/4lwT</w:t>
      </w:r>
    </w:p>
    <w:p>
      <w:pPr>
        <w:pStyle w:val="PreformattedText"/>
        <w:bidi w:val="0"/>
        <w:spacing w:before="0" w:after="0"/>
        <w:jc w:val="left"/>
        <w:rPr/>
      </w:pPr>
      <w:r>
        <w:rPr/>
        <w:t>JqL4sMiPoWvZsyZeieo9KabecJ5tTxo59guN2WX2ZGWZB0CIEcqO70gqzMpQji70OfhR621HTdbfRd</w:t>
      </w:r>
    </w:p>
    <w:p>
      <w:pPr>
        <w:pStyle w:val="PreformattedText"/>
        <w:bidi w:val="0"/>
        <w:spacing w:before="0" w:after="0"/>
        <w:jc w:val="left"/>
        <w:rPr/>
      </w:pPr>
      <w:r>
        <w:rPr/>
        <w:t>SyIMTLzve/Ky49BItThX8zJkwiQiLJ0/UGimlijY0MhpoW2tMvVkkjSs0r+dAQjuzqn1bpuLm+njpG</w:t>
      </w:r>
    </w:p>
    <w:p>
      <w:pPr>
        <w:pStyle w:val="PreformattedText"/>
        <w:bidi w:val="0"/>
        <w:spacing w:before="0" w:after="0"/>
        <w:jc w:val="left"/>
        <w:rPr/>
      </w:pPr>
      <w:r>
        <w:rPr/>
        <w:t>biw4uRhywZegatmrHlY8GNkYUeXBjZWPHMUm0jLgy2YYrMryRTWksWTjIyXpICi9xEN3slDUZTeiZ5</w:t>
      </w:r>
    </w:p>
    <w:p>
      <w:pPr>
        <w:pStyle w:val="PreformattedText"/>
        <w:bidi w:val="0"/>
        <w:spacing w:before="0" w:after="0"/>
        <w:jc w:val="left"/>
        <w:rPr/>
      </w:pPr>
      <w:r>
        <w:rPr/>
        <w:t>9IesF0bWlxP7o9Txppq42e06QYGtLCY8FM3KWEJmxiaZY1z4yZJ8TVE/Nj3UcramyFdN64fn4SlW9a</w:t>
      </w:r>
    </w:p>
    <w:p>
      <w:pPr>
        <w:pStyle w:val="PreformattedText"/>
        <w:bidi w:val="0"/>
        <w:spacing w:before="0" w:after="0"/>
        <w:jc w:val="left"/>
        <w:rPr/>
      </w:pPr>
      <w:r>
        <w:rPr/>
        <w:t>nhdR/wCse+svQuRNo+Bp2YUgzslM3W/QmpAZMcWn63gZAxvUPoD1BNIgbQMyfIVlx5mpFy9i5Mftzb</w:t>
      </w:r>
    </w:p>
    <w:p>
      <w:pPr>
        <w:pStyle w:val="PreformattedText"/>
        <w:bidi w:val="0"/>
        <w:spacing w:before="0" w:after="0"/>
        <w:jc w:val="left"/>
        <w:rPr/>
      </w:pPr>
      <w:r>
        <w:rPr/>
        <w:t>3oEamrhZfvg0qKhbi1cXn3ZTeoagNeXSfUml4H5bUsVptM1LSc6dsaaefT5FgztL1ZVlv8wZCrxSlm</w:t>
      </w:r>
    </w:p>
    <w:p>
      <w:pPr>
        <w:pStyle w:val="PreformattedText"/>
        <w:bidi w:val="0"/>
        <w:spacing w:before="0" w:after="0"/>
        <w:jc w:val="left"/>
        <w:rPr/>
      </w:pPr>
      <w:r>
        <w:rPr/>
        <w:t>YKqLtk9rqnJ0sRdtDwAjIwDCXT6E1WXU9PzNZeR87LwJg2r4epShZNb9L5WTEmXp+pRY1PB6l03Ojv</w:t>
      </w:r>
    </w:p>
    <w:p>
      <w:pPr>
        <w:pStyle w:val="PreformattedText"/>
        <w:bidi w:val="0"/>
        <w:spacing w:before="0" w:after="0"/>
        <w:jc w:val="left"/>
        <w:rPr/>
      </w:pPr>
      <w:r>
        <w:rPr/>
        <w:t>HlVO9fbrsk29MGRj9HaFkG7ORt3Z1H+HOoYeq4Uuiw5WdqGPlahqKaZkQ46YkMWJkQSPp2PnhXDrC+</w:t>
      </w:r>
    </w:p>
    <w:p>
      <w:pPr>
        <w:pStyle w:val="PreformattedText"/>
        <w:bidi w:val="0"/>
        <w:spacing w:before="0" w:after="0"/>
        <w:jc w:val="left"/>
        <w:rPr/>
      </w:pPr>
      <w:r>
        <w:rPr/>
        <w:t>K2VFC57IJo4YU9pogpfjBb83q38PpTK4UKMjd1eL7JSHqv1DL6A13SMCWSPJyYvXw1zQtcnkyRFpWo</w:t>
      </w:r>
    </w:p>
    <w:p>
      <w:pPr>
        <w:pStyle w:val="PreformattedText"/>
        <w:bidi w:val="0"/>
        <w:spacing w:before="0" w:after="0"/>
        <w:jc w:val="left"/>
        <w:rPr/>
      </w:pPr>
      <w:r>
        <w:rPr/>
        <w:t>wnEx9Rh/LyBFTR9S9L5On5LIqj3zi27F0bpZYFgrd5fPn7Y1ayKCvJvO07s/spep8zTfxRTQc3EbS9</w:t>
      </w:r>
    </w:p>
    <w:p>
      <w:pPr>
        <w:pStyle w:val="PreformattedText"/>
        <w:bidi w:val="0"/>
        <w:spacing w:before="0" w:after="0"/>
        <w:jc w:val="left"/>
        <w:rPr/>
      </w:pPr>
      <w:r>
        <w:rPr/>
        <w:t>S0PN9V6NKuJMz6Lqnpb1u8ORiZGGk0YdMVNUw8PIQEnaci1Yszg9LsOY6/VlNJUFfrCc70pg1dmLDi</w:t>
      </w:r>
    </w:p>
    <w:p>
      <w:pPr>
        <w:pStyle w:val="PreformattedText"/>
        <w:bidi w:val="0"/>
        <w:spacing w:before="0" w:after="0"/>
        <w:jc w:val="left"/>
        <w:rPr/>
      </w:pPr>
      <w:r>
        <w:rPr/>
        <w:t>OzfVK/8Z7C6BPLJ+VRizM2mpIrsy9rhlhkAri/cRtv+Fuu0p4Rc8V2heIj7P1Sb4ij3GpTt8sLZSF4</w:t>
      </w:r>
    </w:p>
    <w:p>
      <w:pPr>
        <w:pStyle w:val="PreformattedText"/>
        <w:bidi w:val="0"/>
        <w:spacing w:before="0" w:after="0"/>
        <w:jc w:val="left"/>
        <w:rPr/>
      </w:pPr>
      <w:r>
        <w:rPr/>
        <w:t>UAGQ8kHdX7/8XRRGzD4SWYoJWNtof6XpbW1rhST9QA5q/Hd+rqQpL8QABQwAqmVSbC76JFJyTzVHgn</w:t>
      </w:r>
    </w:p>
    <w:p>
      <w:pPr>
        <w:pStyle w:val="PreformattedText"/>
        <w:bidi w:val="0"/>
        <w:spacing w:before="0" w:after="0"/>
        <w:jc w:val="left"/>
        <w:rPr/>
      </w:pPr>
      <w:r>
        <w:rPr/>
        <w:t>oRwhieZlfq015+ySvTE7h2krvJXcthrpdorgIbIPI/4ukZjd/LT5+UVj31D3Glp6DGAw2j/eE8mzyL</w:t>
      </w:r>
    </w:p>
    <w:p>
      <w:pPr>
        <w:pStyle w:val="PreformattedText"/>
        <w:bidi w:val="0"/>
        <w:spacing w:before="0" w:after="0"/>
        <w:jc w:val="left"/>
        <w:rPr/>
      </w:pPr>
      <w:r>
        <w:rPr/>
        <w:t>3ctQQWqgLx/hvrm5O43ynQTvCW5pSLSjkkVd1ak/zKBzxtP/AC9cTtF8vd/6nYwWqrfKv4yXonaARu</w:t>
      </w:r>
    </w:p>
    <w:p>
      <w:pPr>
        <w:pStyle w:val="PreformattedText"/>
        <w:bidi w:val="0"/>
        <w:spacing w:before="0" w:after="0"/>
        <w:jc w:val="left"/>
        <w:rPr/>
      </w:pPr>
      <w:r>
        <w:rPr/>
        <w:t>AFDk05Avcnkk88/A65Tmjdnz5+M6SFQAOsWRVPhQOFUjaAxHJNmu0/T4+R0qbIsAdpAAAYkqVAG0iq</w:t>
      </w:r>
    </w:p>
    <w:p>
      <w:pPr>
        <w:pStyle w:val="PreformattedText"/>
        <w:bidi w:val="0"/>
        <w:spacing w:before="0" w:after="0"/>
        <w:jc w:val="left"/>
        <w:rPr/>
      </w:pPr>
      <w:r>
        <w:rPr/>
        <w:t>qiaJAF/+XqSRrlJS0aArzfcx5LAk/wBP2rrb2bZlHnzvE5O+Pl+McaQB7qf5MApBYHksy/zc7f3/AH</w:t>
      </w:r>
    </w:p>
    <w:p>
      <w:pPr>
        <w:pStyle w:val="PreformattedText"/>
        <w:bidi w:val="0"/>
        <w:spacing w:before="0" w:after="0"/>
        <w:jc w:val="left"/>
        <w:rPr/>
      </w:pPr>
      <w:r>
        <w:rPr/>
        <w:t>67mM2F8b+6YsoprB2YS5/T4IEPC936RzuJaxx8H5H/AIW63Jyf5/iIrUFINy+fThO5AoBohTXIAII2</w:t>
      </w:r>
    </w:p>
    <w:p>
      <w:pPr>
        <w:pStyle w:val="PreformattedText"/>
        <w:bidi w:val="0"/>
        <w:spacing w:before="0" w:after="0"/>
        <w:jc w:val="left"/>
        <w:rPr/>
      </w:pPr>
      <w:r>
        <w:rPr/>
        <w:t>Hjxf26hFgiGSGSxsBLi0vlV8VtAXzx9zu87e356UVoA3uYeE8ddWkxx+RbG7v6uL+DX28V1lmqPwKo</w:t>
      </w:r>
    </w:p>
    <w:p>
      <w:pPr>
        <w:pStyle w:val="PreformattedText"/>
        <w:bidi w:val="0"/>
        <w:spacing w:before="0" w:after="0"/>
        <w:jc w:val="left"/>
        <w:rPr/>
      </w:pPr>
      <w:r>
        <w:rPr/>
        <w:t>X8nyfk89SSN5T8X4s83u4+x8Hn/PqSQBmHtN7RdE2PghvueK/+HWhPZ+yLzC0Pisheom1f72VN926w</w:t>
      </w:r>
    </w:p>
    <w:p>
      <w:pPr>
        <w:pStyle w:val="PreformattedText"/>
        <w:bidi w:val="0"/>
        <w:spacing w:before="0" w:after="0"/>
        <w:jc w:val="left"/>
        <w:rPr/>
      </w:pPr>
      <w:r>
        <w:rPr/>
        <w:t>a4ruPN/fjqTHKy1oUjirpdvA8fNCxZP3+wO7p4OpmPnrLBJYE87lXaryb4FEUQLFnxtYcEWeOOrj5H</w:t>
      </w:r>
    </w:p>
    <w:p>
      <w:pPr>
        <w:pStyle w:val="PreformattedText"/>
        <w:bidi w:val="0"/>
        <w:spacing w:before="0" w:after="0"/>
        <w:jc w:val="left"/>
        <w:rPr/>
      </w:pPr>
      <w:r>
        <w:rPr/>
        <w:t>gTYN0L2g2K5HBseBQ+eOlNzb5D8IgAswHvGPQ1CztJAqx9Qq6s3RF7vPWSb5qxv7Hnkgi/juKg+LPn</w:t>
      </w:r>
    </w:p>
    <w:p>
      <w:pPr>
        <w:pStyle w:val="PreformattedText"/>
        <w:bidi w:val="0"/>
        <w:spacing w:before="0" w:after="0"/>
        <w:jc w:val="left"/>
        <w:rPr/>
      </w:pPr>
      <w:r>
        <w:rPr/>
        <w:t>qSRxDxtYAUAW5Pj5NEDnn/XqSRwxpR544s0Ws2RxZtLNVxyvUk5RNwa4/l27CVo3ySSb23fz1JIgSC</w:t>
      </w:r>
    </w:p>
    <w:p>
      <w:pPr>
        <w:pStyle w:val="PreformattedText"/>
        <w:bidi w:val="0"/>
        <w:spacing w:before="0" w:after="0"/>
        <w:jc w:val="left"/>
        <w:rPr/>
      </w:pPr>
      <w:r>
        <w:rPr/>
        <w:t>LNgji2rihtv/EKP9B1JJo13x991XwASFFkCqo+OpJGWRuP6gCQABQ5NkkbT4tRX/N1IL9xvkf4RBOP</w:t>
      </w:r>
    </w:p>
    <w:p>
      <w:pPr>
        <w:pStyle w:val="PreformattedText"/>
        <w:bidi w:val="0"/>
        <w:spacing w:before="0" w:after="0"/>
        <w:jc w:val="left"/>
        <w:rPr/>
      </w:pPr>
      <w:r>
        <w:rPr/>
        <w:t>vz82rAAUTxV8dbB036ef1fhE5L9WLUgcMIQ8haI3ePp4J5+b4vdf+fQk2TXXz+EzwvAP1UBe69wBu/</w:t>
      </w:r>
    </w:p>
    <w:p>
      <w:pPr>
        <w:pStyle w:val="PreformattedText"/>
        <w:bidi w:val="0"/>
        <w:spacing w:before="0" w:after="0"/>
        <w:jc w:val="left"/>
        <w:rPr/>
      </w:pPr>
      <w:r>
        <w:rPr/>
        <w:t>Ir/wCH+HotQBUVu0S/eMeRrdKWJo0CWomrr4JrnpkpeY+c24Brt3E2FX6QRwa554HUmJu83zaKC+T+</w:t>
      </w:r>
    </w:p>
    <w:p>
      <w:pPr>
        <w:pStyle w:val="PreformattedText"/>
        <w:bidi w:val="0"/>
        <w:spacing w:before="0" w:after="0"/>
        <w:jc w:val="left"/>
        <w:rPr/>
      </w:pPr>
      <w:r>
        <w:rPr/>
        <w:t>/BF3uJYeT5HPjzz1IufOKDUPF8g/AIFeeTuHk/ydSSAczyL/AFUbUijuYLuN+SaPH7dSZ4hApvkfej</w:t>
      </w:r>
    </w:p>
    <w:p>
      <w:pPr>
        <w:pStyle w:val="PreformattedText"/>
        <w:bidi w:val="0"/>
        <w:spacing w:before="0" w:after="0"/>
        <w:jc w:val="left"/>
        <w:rPr/>
      </w:pPr>
      <w:r>
        <w:rPr/>
        <w:t>R8H5q/BI5/fqR2M0Phf8JI8Q9y/b5B7j3X8/P73/J1nz9PPjN+PuL8pLMEgsgB5ZfLE8jaDt/YUtHp</w:t>
      </w:r>
    </w:p>
    <w:p>
      <w:pPr>
        <w:pStyle w:val="PreformattedText"/>
        <w:bidi w:val="0"/>
        <w:spacing w:before="0" w:after="0"/>
        <w:jc w:val="left"/>
        <w:rPr/>
      </w:pPr>
      <w:r>
        <w:rPr/>
        <w:t>Dcm+qPwmlWBC1zAkoxiTW2rryL5sKSDz9ulaQ1m7jNRGnz1hVSKsBfjjgGyPKj9Pb05O8IMfR8irsN</w:t>
      </w:r>
    </w:p>
    <w:p>
      <w:pPr>
        <w:pStyle w:val="PreformattedText"/>
        <w:bidi w:val="0"/>
        <w:spacing w:before="0" w:after="0"/>
        <w:jc w:val="left"/>
        <w:rPr/>
      </w:pPr>
      <w:r>
        <w:rPr/>
        <w:t>QYE8CufPnwehkixIIAFcEmvsKoAfNccDqSRRbsckc7eQAAa4v5APUgZQQdXQ/9zzmxcZpSgBvdV7Bw</w:t>
      </w:r>
    </w:p>
    <w:p>
      <w:pPr>
        <w:pStyle w:val="PreformattedText"/>
        <w:bidi w:val="0"/>
        <w:spacing w:before="0" w:after="0"/>
        <w:jc w:val="left"/>
        <w:rPr/>
      </w:pPr>
      <w:r>
        <w:rPr/>
        <w:t>pcgDaD5JJsfY9WKsXynTomwOcsXE0PbHH2gsdjE7QHs8cgVuslbuus2TMzMR7IjVQUNQ3iGp6M0SN2</w:t>
      </w:r>
    </w:p>
    <w:p>
      <w:pPr>
        <w:pStyle w:val="PreformattedText"/>
        <w:bidi w:val="0"/>
        <w:spacing w:before="0" w:after="0"/>
        <w:jc w:val="left"/>
        <w:rPr/>
      </w:pPr>
      <w:r>
        <w:rPr/>
        <w:t>/Su4EKPqAPb/Tn+lnqYcoJ50G/hI/L5SDyKR2kc2B9jQBA+O4Er4NHprcI223lr3RGOSbHjxQBJAIB</w:t>
      </w:r>
    </w:p>
    <w:p>
      <w:pPr>
        <w:pStyle w:val="PreformattedText"/>
        <w:bidi w:val="0"/>
        <w:spacing w:before="0" w:after="0"/>
        <w:jc w:val="left"/>
        <w:rPr/>
      </w:pPr>
      <w:r>
        <w:rPr/>
        <w:t>G34Nbr/bx0s2T8TJ7e/hBGQeCRYKkKQSLqwLW6r5v/i6NmBFAwoEygfBFKQvO0ggkfcfoB8UP1X8dL</w:t>
      </w:r>
    </w:p>
    <w:p>
      <w:pPr>
        <w:pStyle w:val="PreformattedText"/>
        <w:bidi w:val="0"/>
        <w:spacing w:before="0" w:after="0"/>
        <w:jc w:val="left"/>
        <w:rPr/>
      </w:pPr>
      <w:r>
        <w:rPr/>
        <w:t>kkYlYb2BUH+UFiDwAoA+xLHmyDz01b0bc5QuzfLpGrWSQTuvhaPNsLLAbasgc/8O7jpUuIkNxRUKGp</w:t>
      </w:r>
    </w:p>
    <w:p>
      <w:pPr>
        <w:pStyle w:val="PreformattedText"/>
        <w:bidi w:val="0"/>
        <w:spacing w:before="0" w:after="0"/>
        <w:jc w:val="left"/>
        <w:rPr/>
      </w:pPr>
      <w:r>
        <w:rPr/>
        <w:t>SNwZiAV7fs1FvIF7upJN1UCwQLHaFIra1kFLC3xfJ4v/AC6kkSns7mPxvIVgLVVXkDbdV2+eT9S/q6</w:t>
      </w:r>
    </w:p>
    <w:p>
      <w:pPr>
        <w:pStyle w:val="PreformattedText"/>
        <w:bidi w:val="0"/>
        <w:spacing w:before="0" w:after="0"/>
        <w:jc w:val="left"/>
        <w:rPr/>
      </w:pPr>
      <w:r>
        <w:rPr/>
        <w:t>kkjWYhJbnaUBYVRJoAjcF+SqsF+eepCTvCRyWK3bm9rE7rKrUnAqz5Hmvkf8XXIykgt4z3foLspzKt</w:t>
      </w:r>
    </w:p>
    <w:p>
      <w:pPr>
        <w:pStyle w:val="PreformattedText"/>
        <w:bidi w:val="0"/>
        <w:spacing w:before="0" w:after="0"/>
        <w:jc w:val="left"/>
        <w:rPr/>
      </w:pPr>
      <w:r>
        <w:rPr/>
        <w:t>DaT/AE7St2iiZbOxtjkCuFTa333KfPHH+fXhvTGTT2soeTefPkz7J6A7CiooIB0wFPp6pdqA1sLYHl</w:t>
      </w:r>
    </w:p>
    <w:p>
      <w:pPr>
        <w:pStyle w:val="PreformattedText"/>
        <w:bidi w:val="0"/>
        <w:spacing w:before="0" w:after="0"/>
        <w:jc w:val="left"/>
        <w:rPr/>
      </w:pPr>
      <w:r>
        <w:rPr/>
        <w:t>dvA80qFb/8XXiO35G1bGfaPQfovEdLFN2Hn+8jWVAIpNoHjdQ+nihwhoWdp+ftz15XtBbXbGfVPR/o</w:t>
      </w:r>
    </w:p>
    <w:p>
      <w:pPr>
        <w:pStyle w:val="PreformattedText"/>
        <w:bidi w:val="0"/>
        <w:spacing w:before="0" w:after="0"/>
        <w:jc w:val="left"/>
        <w:rPr/>
      </w:pPr>
      <w:r>
        <w:rPr/>
        <w:t>ZTiFKLIiuIm5Qy8L4IUKBbGqIIvZxzfx1ls61F7iZ/SXoxcalSo45Y/obEV9bxAyqAJNpodqK7bee6</w:t>
      </w:r>
    </w:p>
    <w:p>
      <w:pPr>
        <w:pStyle w:val="PreformattedText"/>
        <w:bidi w:val="0"/>
        <w:spacing w:before="0" w:after="0"/>
        <w:jc w:val="left"/>
        <w:rPr/>
      </w:pPr>
      <w:r>
        <w:rPr/>
        <w:t>ywF/tTder9HYjk7JkviNT41+VvZVwq7L9KdVZ+gLG8ZVFIkxYWB5badpHjy9d1Dn6es3Z8RLZVZSuk</w:t>
      </w:r>
    </w:p>
    <w:p>
      <w:pPr>
        <w:pStyle w:val="PreformattedText"/>
        <w:bidi w:val="0"/>
        <w:spacing w:before="0" w:after="0"/>
        <w:jc w:val="left"/>
        <w:rPr/>
      </w:pPr>
      <w:r>
        <w:rPr/>
        <w:t>z5D2p63A71wdpekr+cg7VBEu4WAAaH1X9vqr/lvr1XYMQ0sCeU8v2/MSGO1S5szR4ykDLGN/5ZWINB</w:t>
      </w:r>
    </w:p>
    <w:p>
      <w:pPr>
        <w:pStyle w:val="PreformattedText"/>
        <w:bidi w:val="0"/>
        <w:spacing w:before="0" w:after="0"/>
        <w:jc w:val="left"/>
        <w:rPr/>
      </w:pPr>
      <w:r>
        <w:rPr/>
        <w:t>wCB5893HPQjAy5WFcIMxevUpd8REhGNpYMkigXc7EACgGJo9wH3+Pjb11DjIUXyqY/XGjRNMYN9QaY</w:t>
      </w:r>
    </w:p>
    <w:p>
      <w:pPr>
        <w:pStyle w:val="PreformattedText"/>
        <w:bidi w:val="0"/>
        <w:spacing w:before="0" w:after="0"/>
        <w:jc w:val="left"/>
        <w:rPr/>
      </w:pPr>
      <w:r>
        <w:rPr/>
        <w:t>kUqEAAe2OFAJAXww448c/bqKjEDbuiGucgle8JQutRmDUpghKgSbao7VLkUaJ5PdwT8N10yjDFjo9I</w:t>
      </w:r>
    </w:p>
    <w:p>
      <w:pPr>
        <w:pStyle w:val="PreformattedText"/>
        <w:bidi w:val="0"/>
        <w:spacing w:before="0" w:after="0"/>
        <w:jc w:val="left"/>
        <w:rPr/>
      </w:pPr>
      <w:r>
        <w:rPr/>
        <w:t>OFz8ri2mZ0kEwZpKB2nu3HtG36SDxfgD/CP1dHj9YaW5Mjk79f4TtH8JNRTKxMdmPLgO3ce4muADwo</w:t>
      </w:r>
    </w:p>
    <w:p>
      <w:pPr>
        <w:pStyle w:val="PreformattedText"/>
        <w:bidi w:val="0"/>
        <w:spacing w:before="0" w:after="0"/>
        <w:jc w:val="left"/>
        <w:rPr/>
      </w:pPr>
      <w:r>
        <w:rPr/>
        <w:t>J/az1zO34G9Z8JMOfUjbahOzvTqqYU/oo3V58Dyf1C+tno7Gmq65zi+kWNkCT2IDYoA54sD735r+g/</w:t>
      </w:r>
    </w:p>
    <w:p>
      <w:pPr>
        <w:pStyle w:val="PreformattedText"/>
        <w:bidi w:val="0"/>
        <w:spacing w:before="0" w:after="0"/>
        <w:jc w:val="left"/>
        <w:rPr/>
      </w:pPr>
      <w:r>
        <w:rPr/>
        <w:t>069pgRQB4VPMZGPEb8/wDcUIUf0rwOeSBt4+//AM+tURupIBiUotTVmvv9xyBzz5H/ANPHWfKoJNDe</w:t>
      </w:r>
    </w:p>
    <w:p>
      <w:pPr>
        <w:pStyle w:val="PreformattedText"/>
        <w:bidi w:val="0"/>
        <w:spacing w:before="0" w:after="0"/>
        <w:jc w:val="left"/>
        <w:rPr/>
      </w:pPr>
      <w:r>
        <w:rPr/>
        <w:t>aMbG7UyN6jAJI2FGzXjn6h564PasQs+AnW7NkrYmUP620svHIAAWpgTts924Hm+B9PXKC6MoBHWdYO</w:t>
      </w:r>
    </w:p>
    <w:p>
      <w:pPr>
        <w:pStyle w:val="PreformattedText"/>
        <w:bidi w:val="0"/>
        <w:spacing w:before="0" w:after="0"/>
        <w:jc w:val="left"/>
        <w:rPr/>
      </w:pPr>
      <w:r>
        <w:rPr/>
        <w:t>WxqN6/CUInpd5ZpHMIALk8WWFVyQeCwP3/AJutebPoA0ndpExAkDuGLT+mmjQAI1KeAoAO1rA5NbrB</w:t>
      </w:r>
    </w:p>
    <w:p>
      <w:pPr>
        <w:pStyle w:val="PreformattedText"/>
        <w:bidi w:val="0"/>
        <w:spacing w:before="0" w:after="0"/>
        <w:jc w:val="left"/>
        <w:rPr/>
      </w:pPr>
      <w:r>
        <w:rPr/>
        <w:t>8/frOM5sbR3q/jI3m6LKgP8ACoAMdvPDUCp/cEnx4/V1rXJa2ecQ2OrUGVX6lwZIVbtYWSO+yAwX6j</w:t>
      </w:r>
    </w:p>
    <w:p>
      <w:pPr>
        <w:pStyle w:val="PreformattedText"/>
        <w:bidi w:val="0"/>
        <w:spacing w:before="0" w:after="0"/>
        <w:jc w:val="left"/>
        <w:rPr/>
      </w:pPr>
      <w:r>
        <w:rPr/>
        <w:t>IT3G/d63YtTEdP6RR2B6VKWz45GldQO0MwKNuG67oOT+rj5/brU2AkEnnBRwOR1AdJHpMZrs+CxLNd</w:t>
      </w:r>
    </w:p>
    <w:p>
      <w:pPr>
        <w:pStyle w:val="PreformattedText"/>
        <w:bidi w:val="0"/>
        <w:spacing w:before="0" w:after="0"/>
        <w:jc w:val="left"/>
        <w:rPr/>
      </w:pPr>
      <w:r>
        <w:rPr/>
        <w:t>EVfeGBofYgfz/brOezEkgXHjPp2DGv0f6xbFxH3Xt4FkBO3bfPFk1R3EVQ56JezeI3gP2hSaPEYSbG</w:t>
      </w:r>
    </w:p>
    <w:p>
      <w:pPr>
        <w:pStyle w:val="PreformattedText"/>
        <w:bidi w:val="0"/>
        <w:spacing w:before="0" w:after="0"/>
        <w:jc w:val="left"/>
        <w:rPr/>
      </w:pPr>
      <w:r>
        <w:rPr/>
        <w:t>pgBt28ksVsGuRY+Tz5vq27O3RdlgeuvmonxxyFUggAjm+WHFFVJI43m7+CvU9UwA4dP6Mv16jmRUbN</w:t>
      </w:r>
    </w:p>
    <w:p>
      <w:pPr>
        <w:pStyle w:val="PreformattedText"/>
        <w:bidi w:val="0"/>
        <w:spacing w:before="0" w:after="0"/>
        <w:jc w:val="left"/>
        <w:rPr/>
      </w:pPr>
      <w:r>
        <w:rPr/>
        <w:t>j0QG+ByKF0p+ATZazwP+boRhU8gFljKLNAARRscshJBPhTa2Ce4gChw1/wCVqegOHfu85ZyBSDpmhh</w:t>
      </w:r>
    </w:p>
    <w:p>
      <w:pPr>
        <w:pStyle w:val="PreformattedText"/>
        <w:bidi w:val="0"/>
        <w:spacing w:before="0" w:after="0"/>
        <w:jc w:val="left"/>
        <w:rPr/>
      </w:pPr>
      <w:r>
        <w:rPr/>
        <w:t>bd+rbyQPJJ4IViRy28cj7fT1DgNnY1LGZdRIJ1LNJIeGGw8WCtAEgA8EniwDyRx29V6g+Br7IQygG1</w:t>
      </w:r>
    </w:p>
    <w:p>
      <w:pPr>
        <w:pStyle w:val="PreformattedText"/>
        <w:bidi w:val="0"/>
        <w:spacing w:before="0" w:after="0"/>
        <w:jc w:val="left"/>
        <w:rPr/>
      </w:pPr>
      <w:r>
        <w:rPr/>
        <w:t>J4v3YOEYJJoGgF4BA2gd9E88g1VcfHSzi9oefn/1HDtIHUMYlJGALJJJL7q82O1W7QeCo/fgd3d0Jw</w:t>
      </w:r>
    </w:p>
    <w:p>
      <w:pPr>
        <w:pStyle w:val="PreformattedText"/>
        <w:bidi w:val="0"/>
        <w:spacing w:before="0" w:after="0"/>
        <w:jc w:val="left"/>
        <w:rPr/>
      </w:pPr>
      <w:r>
        <w:rPr/>
        <w:t>s1VCGdjvQA+EG5JVEdwFCojt3EBCADuBPi+F5PgH79IOIk1Vn9UauZKNnSR739p+Xn/a5apijQcrVf</w:t>
      </w:r>
    </w:p>
    <w:p>
      <w:pPr>
        <w:pStyle w:val="PreformattedText"/>
        <w:bidi w:val="0"/>
        <w:spacing w:before="0" w:after="0"/>
        <w:jc w:val="left"/>
        <w:rPr/>
      </w:pPr>
      <w:r>
        <w:rPr/>
        <w:t>dik131L6vz9Q9PPNbf3d6KxsNtKytXxscOseRlZvqJJIQ0ys0MWDSDYGI9T6PwkIFAoKP3v+p5n0pl</w:t>
      </w:r>
    </w:p>
    <w:p>
      <w:pPr>
        <w:pStyle w:val="PreformattedText"/>
        <w:bidi w:val="0"/>
        <w:spacing w:before="0" w:after="0"/>
        <w:jc w:val="left"/>
        <w:rPr/>
      </w:pPr>
      <w:r>
        <w:rPr/>
        <w:t>BbWOIg/u/+0/P56kztKm17Nl0aORdI0r0+6afLMkqD82+m4g93ID+XjUyKH+hiw29pHXT4roipw4x0</w:t>
      </w:r>
    </w:p>
    <w:p>
      <w:pPr>
        <w:pStyle w:val="PreformattedText"/>
        <w:bidi w:val="0"/>
        <w:spacing w:before="0" w:after="0"/>
        <w:jc w:val="left"/>
        <w:rPr/>
      </w:pPr>
      <w:r>
        <w:rPr/>
        <w:t>yaLSPT2bkY7K8mlaDnwGe2kWPOzIEbPaViO47p6VACd0yj9PVyjZayfsjr1Bh/3b6Y9BenQu7N1rD/</w:t>
      </w:r>
    </w:p>
    <w:p>
      <w:pPr>
        <w:pStyle w:val="PreformattedText"/>
        <w:bidi w:val="0"/>
        <w:spacing w:before="0" w:after="0"/>
        <w:jc w:val="left"/>
        <w:rPr/>
      </w:pPr>
      <w:r>
        <w:rPr/>
        <w:t>N5BsbosfMn3vkMqirfHx8xlUEsqqm7b1JYAJIveSvRsWXC0HUc2eaBv+0GNHqssMMiCZG1XIZMXT5R</w:t>
      </w:r>
    </w:p>
    <w:p>
      <w:pPr>
        <w:pStyle w:val="PreformattedText"/>
        <w:bidi w:val="0"/>
        <w:spacing w:before="0" w:after="0"/>
        <w:jc w:val="left"/>
        <w:rPr/>
      </w:pPr>
      <w:r>
        <w:rPr/>
        <w:t>tBhyhiY+OXjJbaijd1R9qxsIS7bG7kZwv/s36wR5FaPAhwcY5EQeNY29rMfLzYsmQgj3UwMQIteDN/</w:t>
      </w:r>
    </w:p>
    <w:p>
      <w:pPr>
        <w:pStyle w:val="PreformattedText"/>
        <w:bidi w:val="0"/>
        <w:spacing w:before="0" w:after="0"/>
        <w:jc w:val="left"/>
        <w:rPr/>
      </w:pPr>
      <w:r>
        <w:rPr/>
        <w:t>i6iWe9z/0wTpLUOXm5jWdZnw8fWdUIDS/3RqOZEu1WmilzY203BhpiTArZGoSDbxuEI6p60tfKo/AT</w:t>
      </w:r>
    </w:p>
    <w:p>
      <w:pPr>
        <w:pStyle w:val="PreformattedText"/>
        <w:bidi w:val="0"/>
        <w:spacing w:before="0" w:after="0"/>
        <w:jc w:val="left"/>
        <w:rPr/>
      </w:pPr>
      <w:r>
        <w:rPr/>
        <w:t>q+Cyo/UUQn13TdH3nbmabj4+QwtiMyLTpYZFDXW38zCoNfqbd1zWbRjfIBWmdhFZ8mPERs39J6B/gh</w:t>
      </w:r>
    </w:p>
    <w:p>
      <w:pPr>
        <w:pStyle w:val="PreformattedText"/>
        <w:bidi w:val="0"/>
        <w:spacing w:before="0" w:after="0"/>
        <w:jc w:val="left"/>
        <w:rPr/>
      </w:pPr>
      <w:r>
        <w:rPr/>
        <w:t>ogfT8KIAI2TBHvlZUaLeuPC8iKeSpUBizn5X9+vE+ke0eszOQNrn070NirsygbGeifpvAVcLE91Q0c</w:t>
      </w:r>
    </w:p>
    <w:p>
      <w:pPr>
        <w:pStyle w:val="PreformattedText"/>
        <w:bidi w:val="0"/>
        <w:spacing w:before="0" w:after="0"/>
        <w:jc w:val="left"/>
        <w:rPr/>
      </w:pPr>
      <w:r>
        <w:rPr/>
        <w:t>cYxyrMCQjRbITGyD+PJspgOAPJ64mRqJuelx4tR1DlU6D9GacZWjDxKqhWSKOP6XOxqCMzH2EEoveS</w:t>
      </w:r>
    </w:p>
    <w:p>
      <w:pPr>
        <w:pStyle w:val="PreformattedText"/>
        <w:bidi w:val="0"/>
        <w:spacing w:before="0" w:after="0"/>
        <w:jc w:val="left"/>
        <w:rPr/>
      </w:pPr>
      <w:r>
        <w:rPr/>
        <w:t>Rv3f4es2YkAVOji1aB7/8A19s6C9Oae+PDj3cUKsYgdxZnqZjKzEuTM0jtRAFKNzsQ3SQ3C3j/AFjx</w:t>
      </w:r>
    </w:p>
    <w:p>
      <w:pPr>
        <w:pStyle w:val="PreformattedText"/>
        <w:bidi w:val="0"/>
        <w:spacing w:before="0" w:after="0"/>
        <w:jc w:val="left"/>
        <w:rPr/>
      </w:pPr>
      <w:r>
        <w:rPr/>
        <w:t>sV+P4y3MCJlVN8axyyHcJWjeVlEaUVR5EAEjEHdJQbtDDybzsw9nnNiMfHcSSYOAcUjtLmUFWaRoyq</w:t>
      </w:r>
    </w:p>
    <w:p>
      <w:pPr>
        <w:pStyle w:val="PreformattedText"/>
        <w:bidi w:val="0"/>
        <w:spacing w:before="0" w:after="0"/>
        <w:jc w:val="left"/>
        <w:rPr/>
      </w:pPr>
      <w:r>
        <w:rPr/>
        <w:t>mZhuaMJyxvksehJLdNpqJA5mpKsbFEUa4xokFyzy7mbaWBeT3UB8oKrx89CeI2dzBDA/OKywRvHI8W</w:t>
      </w:r>
    </w:p>
    <w:p>
      <w:pPr>
        <w:pStyle w:val="PreformattedText"/>
        <w:bidi w:val="0"/>
        <w:spacing w:before="0" w:after="0"/>
        <w:jc w:val="left"/>
        <w:rPr/>
      </w:pPr>
      <w:r>
        <w:rPr/>
        <w:t>0tD/ALkbA6pEFRgs9gbVG5eSPN9CxpTU0YmIuossREoPHtrGGBZkHbSsyobJuzQ+Lbd0IDHSSdhGaj</w:t>
      </w:r>
    </w:p>
    <w:p>
      <w:pPr>
        <w:pStyle w:val="PreformattedText"/>
        <w:bidi w:val="0"/>
        <w:spacing w:before="0" w:after="0"/>
        <w:jc w:val="left"/>
        <w:rPr/>
      </w:pPr>
      <w:r>
        <w:rPr/>
        <w:t>VSRYjrMYChY2rBHLqA1FYpAE80JXjomzSt0TLq61UtSoBuSTG3GJuHLwq80vubVjMaMcXbGefdiLpa</w:t>
      </w:r>
    </w:p>
    <w:p>
      <w:pPr>
        <w:pStyle w:val="PreformattedText"/>
        <w:bidi w:val="0"/>
        <w:spacing w:before="0" w:after="0"/>
        <w:jc w:val="left"/>
        <w:rPr/>
      </w:pPr>
      <w:r>
        <w:rPr/>
        <w:t>k1e7jql7pFbiCxFk3tC+PGYlxkm9xIlcoPcawZJauOTahKp21/Rv09WQRRVYlnuwOUWUCTMkZK2Swx</w:t>
      </w:r>
    </w:p>
    <w:p>
      <w:pPr>
        <w:pStyle w:val="PreformattedText"/>
        <w:bidi w:val="0"/>
        <w:spacing w:before="0" w:after="0"/>
        <w:jc w:val="left"/>
        <w:rPr/>
      </w:pPr>
      <w:r>
        <w:rPr/>
        <w:t>5RVHcn8tHIUQSHtKrzS87aX+ZukshIJ6vIHIFHnCEc8be7G7KwZWkSZJWK2h3QrIxAESK5YlBwdvPS</w:t>
      </w:r>
    </w:p>
    <w:p>
      <w:pPr>
        <w:pStyle w:val="PreformattedText"/>
        <w:bidi w:val="0"/>
        <w:spacing w:before="0" w:after="0"/>
        <w:jc w:val="left"/>
        <w:rPr/>
      </w:pPr>
      <w:r>
        <w:rPr/>
        <w:t>CNyB0mhRya9pkrtEJKOFxiJtRSGRQ0iuvuZDtLG9wO022q7pPHaq9GEqiTNC5BRBPeG0VxBMmTlZbZ</w:t>
      </w:r>
    </w:p>
    <w:p>
      <w:pPr>
        <w:pStyle w:val="PreformattedText"/>
        <w:bidi w:val="0"/>
        <w:spacing w:before="0" w:after="0"/>
        <w:jc w:val="left"/>
        <w:rPr/>
      </w:pPr>
      <w:r>
        <w:rPr/>
        <w:t>aRuHwTiZUSAz5jZc8cmSK3e3FJG6qCw3MiyINzO+3qGmUtVGRsgVUQCx7XwhvFGfJk5MRMeCZ5Yvey</w:t>
      </w:r>
    </w:p>
    <w:p>
      <w:pPr>
        <w:pStyle w:val="PreformattedText"/>
        <w:bidi w:val="0"/>
        <w:spacing w:before="0" w:after="0"/>
        <w:jc w:val="left"/>
        <w:rPr/>
      </w:pPr>
      <w:r>
        <w:rPr/>
        <w:t>VdpSoi9z3cZFPM0rFtqxioxJN+r6uhZGegg6SHJjXHrHEU6SfxJE+Dl6UICHyGnxP+6SLKqRMFjjly</w:t>
      </w:r>
    </w:p>
    <w:p>
      <w:pPr>
        <w:pStyle w:val="PreformattedText"/>
        <w:bidi w:val="0"/>
        <w:spacing w:before="0" w:after="0"/>
        <w:jc w:val="left"/>
        <w:rPr/>
      </w:pPr>
      <w:r>
        <w:rPr/>
        <w:t>nZgsTxuvGKtHet727unYsRQbmjMwynWmW7C76fP80lceVJDhyQC8ozhimPAC49vEjOJyocrLmSTRWm</w:t>
      </w:r>
    </w:p>
    <w:p>
      <w:pPr>
        <w:pStyle w:val="PreformattedText"/>
        <w:bidi w:val="0"/>
        <w:spacing w:before="0" w:after="0"/>
        <w:jc w:val="left"/>
        <w:rPr/>
      </w:pPr>
      <w:r>
        <w:rPr/>
        <w:t>02m6vq6PJjpaUXq8/tSALkbWeHT+MmGJO8c+6ESI0UONDJjBFiOHLNjLvxcYSqzKPZWNlayplLdDWT</w:t>
      </w:r>
    </w:p>
    <w:p>
      <w:pPr>
        <w:pStyle w:val="PreformattedText"/>
        <w:bidi w:val="0"/>
        <w:spacing w:before="0" w:after="0"/>
        <w:jc w:val="left"/>
        <w:rPr/>
      </w:pPr>
      <w:r>
        <w:rPr/>
        <w:t>G9Ku9fzQCEKMzVz/Wq+1CaTl5Vx45chkiRXdsmV5PbeORBj7nWrmUiQkLfdY+OpZc+q1atvakUBVLa</w:t>
      </w:r>
    </w:p>
    <w:p>
      <w:pPr>
        <w:pStyle w:val="PreformattedText"/>
        <w:bidi w:val="0"/>
        <w:spacing w:before="0" w:after="0"/>
        <w:jc w:val="left"/>
        <w:rPr/>
      </w:pPr>
      <w:r>
        <w:rPr/>
        <w:t>BbeHte9Jhi6mYJI1h2EyF5J5ozYliLe6ClKojjV0sgUf4p+rpSl8bdLBmbJhGQWxPD3VhjGleKN8lX</w:t>
      </w:r>
    </w:p>
    <w:p>
      <w:pPr>
        <w:pStyle w:val="PreformattedText"/>
        <w:bidi w:val="0"/>
        <w:spacing w:before="0" w:after="0"/>
        <w:jc w:val="left"/>
        <w:rPr/>
      </w:pPr>
      <w:r>
        <w:rPr/>
        <w:t>SNQsuQrSy73yjKT+YY5AWp5uWZFXkKuzo/VuobL3h3vrTHkKFhjI1Hl9WO2ZwiQFfzEEgjlYMGv2Ii</w:t>
      </w:r>
    </w:p>
    <w:p>
      <w:pPr>
        <w:pStyle w:val="PreformattedText"/>
        <w:bidi w:val="0"/>
        <w:spacing w:before="0" w:after="0"/>
        <w:jc w:val="left"/>
        <w:rPr/>
      </w:pPr>
      <w:r>
        <w:rPr/>
        <w:t>wRZYImCBmAVpF/Sdu7oTY0AjZv5YoaAWYHSyj7/rSQYX5R8cQRIEXHTIlZi7e0qL/HxcTMx8WP8Ail</w:t>
      </w:r>
    </w:p>
    <w:p>
      <w:pPr>
        <w:pStyle w:val="PreformattedText"/>
        <w:bidi w:val="0"/>
        <w:spacing w:before="0" w:after="0"/>
        <w:jc w:val="left"/>
        <w:rPr/>
      </w:pPr>
      <w:r>
        <w:rPr/>
        <w:t>jF3BGK38/fTpxtqCDz9KYn1q2onvlf7st92bwYcE6pNkS4sUebkNFkF4R/3d90mSY8KRFZ5ZPaVQVq</w:t>
      </w:r>
    </w:p>
    <w:p>
      <w:pPr>
        <w:pStyle w:val="PreformattedText"/>
        <w:bidi w:val="0"/>
        <w:spacing w:before="0" w:after="0"/>
        <w:jc w:val="left"/>
        <w:rPr/>
      </w:pPr>
      <w:r>
        <w:rPr/>
        <w:t>ivZ2t5rF2c0zuQur7vqxWbKygooLHGOH6X1oEl0+CTKneaKUqU2hosJovYlkklghb3XjYIg7SY0BLH</w:t>
      </w:r>
    </w:p>
    <w:p>
      <w:pPr>
        <w:pStyle w:val="PreformattedText"/>
        <w:bidi w:val="0"/>
        <w:spacing w:before="0" w:after="0"/>
        <w:jc w:val="left"/>
        <w:rPr/>
      </w:pPr>
      <w:r>
        <w:rPr/>
        <w:t>6yvPVeoC8hqaGMvCtG/wBKBtW9PDJ/NfmcdocmHTMaOHHjSDCfMjaFkzc2SWUlzMBtkLqy1wiqNwbo</w:t>
      </w:r>
    </w:p>
    <w:p>
      <w:pPr>
        <w:pStyle w:val="PreformattedText"/>
        <w:bidi w:val="0"/>
        <w:spacing w:before="0" w:after="0"/>
        <w:jc w:val="left"/>
        <w:rPr/>
      </w:pPr>
      <w:r>
        <w:rPr/>
        <w:t>mBJp1GPQB3fa+lBXtAULpbUmRm1FuKvBZSnrb8Kl9TJkWk8sWlQZEc5M6xKsrQXkDHXNxmUrIBDI0p</w:t>
      </w:r>
    </w:p>
    <w:p>
      <w:pPr>
        <w:pStyle w:val="PreformattedText"/>
        <w:bidi w:val="0"/>
        <w:spacing w:before="0" w:after="0"/>
        <w:jc w:val="left"/>
        <w:rPr/>
      </w:pPr>
      <w:r>
        <w:rPr/>
        <w:t>YM5Wiw27um5EZywAORa/ZhY+2JhA3tshnjT/a8/s85vprITX44MXKLxsmoJG2RI8qTqBsnjY1FLT2J</w:t>
      </w:r>
    </w:p>
    <w:p>
      <w:pPr>
        <w:pStyle w:val="PreformattedText"/>
        <w:bidi w:val="0"/>
        <w:spacing w:before="0" w:after="0"/>
        <w:jc w:val="left"/>
        <w:rPr/>
      </w:pPr>
      <w:r>
        <w:rPr/>
        <w:t>EYsJFbaStKqKbE4DLuJ28HbE7UlMN64tX4TxA/Hf01kZ2gajpWKJffghmzdJQg/nEysWaWcY+5dpUy</w:t>
      </w:r>
    </w:p>
    <w:p>
      <w:pPr>
        <w:pStyle w:val="PreformattedText"/>
        <w:bidi w:val="0"/>
        <w:spacing w:before="0" w:after="0"/>
        <w:jc w:val="left"/>
        <w:rPr/>
      </w:pPr>
      <w:r>
        <w:rPr/>
        <w:t>EzIfJST23Zmrd16z0X23SMOpOJD3p5D8ofR6Z8OUp7U4Z9a6rjJ/c/4jQZETb5sfG9aYvtKuRj508a</w:t>
      </w:r>
    </w:p>
    <w:p>
      <w:pPr>
        <w:pStyle w:val="PreformattedText"/>
        <w:bidi w:val="0"/>
        <w:spacing w:before="0" w:after="0"/>
        <w:jc w:val="left"/>
        <w:rPr/>
      </w:pPr>
      <w:r>
        <w:rPr/>
        <w:t>6TrOowIFG+KbFlwdQ47Y8nDdWG11v6ThzrlQFDxVPhvbMDdnz5EPcudU/hV6g0/P9J5PpfWpfymLJk</w:t>
      </w:r>
    </w:p>
    <w:p>
      <w:pPr>
        <w:pStyle w:val="PreformattedText"/>
        <w:bidi w:val="0"/>
        <w:spacing w:before="0" w:after="0"/>
        <w:jc w:val="left"/>
        <w:rPr/>
      </w:pPr>
      <w:r>
        <w:rPr/>
        <w:t>aloPqEYkmOJYsTVM2DH1ZcaOju09dSbS9SiWtpxNUdl4i3Jrc5Fxiq5edUx6RyJ4KlQeu/Teqad6V1</w:t>
      </w:r>
    </w:p>
    <w:p>
      <w:pPr>
        <w:pStyle w:val="PreformattedText"/>
        <w:bidi w:val="0"/>
        <w:spacing w:before="0" w:after="0"/>
        <w:jc w:val="left"/>
        <w:rPr/>
      </w:pPr>
      <w:r>
        <w:rPr/>
        <w:t>/wBP+o9NSDVvw39QZUKSoyPi4mPqynHzshIQA64ry4fp7N9wORAyySsih3drykAArY2++Z1VbsHlw/</w:t>
      </w:r>
    </w:p>
    <w:p>
      <w:pPr>
        <w:pStyle w:val="PreformattedText"/>
        <w:bidi w:val="0"/>
        <w:spacing w:before="0" w:after="0"/>
        <w:jc w:val="left"/>
        <w:rPr/>
      </w:pPr>
      <w:r>
        <w:rPr/>
        <w:t>OVPrOvtqHoHBM2Sz6x6J9WwTNMFdY4NE9W4RxMnGd40qXF/PRxkMT2FmXu3K3UBtSxuj525SZQQQFI</w:t>
      </w:r>
    </w:p>
    <w:p>
      <w:pPr>
        <w:pStyle w:val="PreformattedText"/>
        <w:bidi w:val="0"/>
        <w:spacing w:before="0" w:after="0"/>
        <w:jc w:val="left"/>
        <w:rPr/>
      </w:pPr>
      <w:r>
        <w:rPr/>
        <w:t>YtzjPF12XUtO9DZJaNpNQ0nVPTGdC0/sNp+TkZkWkTPkug2vFBqMGj5KXbHub79ETQJJgaeKhycSae</w:t>
      </w:r>
    </w:p>
    <w:p>
      <w:pPr>
        <w:pStyle w:val="PreformattedText"/>
        <w:bidi w:val="0"/>
        <w:spacing w:before="0" w:after="0"/>
        <w:jc w:val="left"/>
        <w:rPr/>
      </w:pPr>
      <w:r>
        <w:rPr/>
        <w:t>gvWU/pT1L7m8xZGsRDVt+OrD8lrfpjKTA1uJIg1HKhkx4cwKT3xSP5SRurU0QCxqWp1AqRpNy0fxzw</w:t>
      </w:r>
    </w:p>
    <w:p>
      <w:pPr>
        <w:pStyle w:val="PreformattedText"/>
        <w:bidi w:val="0"/>
        <w:spacing w:before="0" w:after="0"/>
        <w:jc w:val="left"/>
        <w:rPr/>
      </w:pPr>
      <w:r>
        <w:rPr/>
        <w:t>cuPQdK9V40aTZfpfVIvWWlTaZGyRRYufLgD1ZpISlvTnWTTdRxWBA2NlxN47q1AEAwNgdPURz6N16O</w:t>
      </w:r>
    </w:p>
    <w:p>
      <w:pPr>
        <w:pStyle w:val="PreformattedText"/>
        <w:bidi w:val="0"/>
        <w:spacing w:before="0" w:after="0"/>
        <w:jc w:val="left"/>
        <w:rPr/>
      </w:pPr>
      <w:r>
        <w:rPr/>
        <w:t>PQmzMbfkz+ifUeLq/pvKRiWb0llwtNrejSnaGhiGi6jNGqKhjeTSY+3f0DoCwYHSVGn601YstFcbDY</w:t>
      </w:r>
    </w:p>
    <w:p>
      <w:pPr>
        <w:pStyle w:val="PreformattedText"/>
        <w:bidi w:val="0"/>
        <w:spacing w:before="0" w:after="0"/>
        <w:jc w:val="left"/>
        <w:rPr/>
      </w:pPr>
      <w:r>
        <w:rPr/>
        <w:t>7SzptOxvWvpf1Foek4hl1hYk1/0fJmZcMaQYGkT+zqmme9mSMqZGGk8OTtbskwNS/MLX5eS8mIt61i</w:t>
      </w:r>
    </w:p>
    <w:p>
      <w:pPr>
        <w:pStyle w:val="PreformattedText"/>
        <w:bidi w:val="0"/>
        <w:spacing w:before="0" w:after="0"/>
        <w:jc w:val="left"/>
        <w:rPr/>
      </w:pPr>
      <w:r>
        <w:rPr/>
        <w:t>e63eU92ae1IDiVtg2P2h3pTHpLXdZ0fUcCHBjdszRJ59MwsTOxth9nDc5D6bkiZCXZhHlRzRpIdkkM</w:t>
      </w:r>
    </w:p>
    <w:p>
      <w:pPr>
        <w:pStyle w:val="PreformattedText"/>
        <w:bidi w:val="0"/>
        <w:spacing w:before="0" w:after="0"/>
        <w:jc w:val="left"/>
        <w:rPr/>
      </w:pPr>
      <w:r>
        <w:rPr/>
        <w:t>E0O+J2XrY9FAABcz4mVbYDUJ1Zqs+B609Pal6fgV0lfTT6iw2eQw5ODk4kUMudiPjl0j/LzZUcMkpj</w:t>
      </w:r>
    </w:p>
    <w:p>
      <w:pPr>
        <w:pStyle w:val="PreformattedText"/>
        <w:bidi w:val="0"/>
        <w:spacing w:before="0" w:after="0"/>
        <w:jc w:val="left"/>
        <w:rPr/>
      </w:pPr>
      <w:r>
        <w:rPr/>
        <w:t>kMyy4fuiiAOkYqTUANRQ/ZHZBkdkyY2Fe19Jfak/8ASXqNfU/oJcXXhPI/prRJtLzYcif/APY+HkZz</w:t>
      </w:r>
    </w:p>
    <w:p>
      <w:pPr>
        <w:pStyle w:val="PreformattedText"/>
        <w:bidi w:val="0"/>
        <w:spacing w:before="0" w:after="0"/>
        <w:jc w:val="left"/>
        <w:rPr/>
      </w:pPr>
      <w:r>
        <w:rPr/>
        <w:t>5UA/goyywhszUBjfmE9toMpk3sUTrS6uwTL3g/dr/bEZ9KqpxrpDfrlCeuoNXytP1jHglx2z/axfZw</w:t>
      </w:r>
    </w:p>
    <w:p>
      <w:pPr>
        <w:pStyle w:val="PreformattedText"/>
        <w:bidi w:val="0"/>
        <w:spacing w:before="0" w:after="0"/>
        <w:jc w:val="left"/>
        <w:rPr/>
      </w:pPr>
      <w:r>
        <w:rPr/>
        <w:t>542bGl1LB/M5fp7UIp0TaELwTLBQVNuVNHKzJx1TaWBU49vamdXobHSblc5+Rk+v8A8OsTD1jGXUP7</w:t>
      </w:r>
    </w:p>
    <w:p>
      <w:pPr>
        <w:pStyle w:val="PreformattedText"/>
        <w:bidi w:val="0"/>
        <w:spacing w:before="0" w:after="0"/>
        <w:jc w:val="left"/>
        <w:rPr/>
      </w:pPr>
      <w:r>
        <w:rPr/>
        <w:t>o0+eaXSZo2x9XztCxpfy+bomn5K7vyWXp2ZFDKhIIrT1S9kyuaxqlaWOke9zjsoNpmvZh7PwnGWp42</w:t>
      </w:r>
    </w:p>
    <w:p>
      <w:pPr>
        <w:pStyle w:val="PreformattedText"/>
        <w:bidi w:val="0"/>
        <w:spacing w:before="0" w:after="0"/>
        <w:jc w:val="left"/>
        <w:rPr/>
      </w:pPr>
      <w:r>
        <w:rPr/>
        <w:t>X6O1v8hqeU66VLlYuo6dqmNC+Q2kmQpk6Xr2mvkLeXpLvHv29xdd6KokjZelhWQc+79/nz8DTKr0Rt</w:t>
      </w:r>
    </w:p>
    <w:p>
      <w:pPr>
        <w:pStyle w:val="PreformattedText"/>
        <w:bidi w:val="0"/>
        <w:spacing w:before="0" w:after="0"/>
        <w:jc w:val="left"/>
        <w:rPr/>
      </w:pPr>
      <w:r>
        <w:rPr/>
        <w:t>+E73/DH1nJ6o0bP0PUdP0zKztM0/OzM/TGibM/7R+h5lxZtQzPTudBLtnj0yaSTUsZAqzwrkTBLRGj</w:t>
      </w:r>
    </w:p>
    <w:p>
      <w:pPr>
        <w:pStyle w:val="PreformattedText"/>
        <w:bidi w:val="0"/>
        <w:spacing w:before="0" w:after="0"/>
        <w:jc w:val="left"/>
        <w:rPr/>
      </w:pPr>
      <w:r>
        <w:rPr/>
        <w:t>UtSuh4d1+PdjziZhkavnK79baXpmkxz+mfUceZP6I1dX17SvUSnI1LXNAhyU2Y0ONgRSNtylmiV4fb</w:t>
      </w:r>
    </w:p>
    <w:p>
      <w:pPr>
        <w:pStyle w:val="PreformattedText"/>
        <w:bidi w:val="0"/>
        <w:spacing w:before="0" w:after="0"/>
        <w:jc w:val="left"/>
        <w:rPr/>
      </w:pPr>
      <w:r>
        <w:rPr/>
        <w:t>a0lx2CpLjzJF0C6GpTk9W2Ebauo+Ey0EyDXxBu7JR6b9S6prPp/Nw9azMUyelp8DTvVetYsE+VDl4u</w:t>
      </w:r>
    </w:p>
    <w:p>
      <w:pPr>
        <w:pStyle w:val="PreformattedText"/>
        <w:bidi w:val="0"/>
        <w:spacing w:before="0" w:after="0"/>
        <w:jc w:val="left"/>
        <w:rPr/>
      </w:pPr>
      <w:r>
        <w:rPr/>
        <w:t>oRx4eh/iK+kZ8JXIOOsuHBrMR2SyYORFNFbwhunBDkC51xgrj4fqt8frSxwnUV/N3p/S8a72mU/rWh</w:t>
      </w:r>
    </w:p>
    <w:p>
      <w:pPr>
        <w:pStyle w:val="PreformattedText"/>
        <w:bidi w:val="0"/>
        <w:spacing w:before="0" w:after="0"/>
        <w:jc w:val="left"/>
        <w:rPr/>
      </w:pPr>
      <w:r>
        <w:rPr/>
        <w:t>4B1jUNQmyINKTUcvJ0f1bh4SSPh+nvV+C16TrmnIoaSTT5D7ZIcSRPBmsyuGVR1StquuYiWQ7G/Pwg</w:t>
      </w:r>
    </w:p>
    <w:p>
      <w:pPr>
        <w:pStyle w:val="PreformattedText"/>
        <w:bidi w:val="0"/>
        <w:spacing w:before="0" w:after="0"/>
        <w:jc w:val="left"/>
        <w:rPr/>
      </w:pPr>
      <w:r>
        <w:rPr/>
        <w:t>jS9Q1L8N/UWT6gZIZF9yTD9TaHjuM6eFWSOHO1XCljYjJwJIvbYAW0O5GobtyrdyoXWTU047zDS3JZ</w:t>
      </w:r>
    </w:p>
    <w:p>
      <w:pPr>
        <w:pStyle w:val="PreformattedText"/>
        <w:bidi w:val="0"/>
        <w:spacing w:before="0" w:after="0"/>
        <w:jc w:val="left"/>
        <w:rPr/>
      </w:pPr>
      <w:r>
        <w:rPr/>
        <w:t>0joHq04uDi+ofSmtuIoNUxZBomo4aYhbTtUE3szaflZDsc3DzMI5ER90g4+bhuLbfF0xSTpKt/uimQ</w:t>
      </w:r>
    </w:p>
    <w:p>
      <w:pPr>
        <w:pStyle w:val="PreformattedText"/>
        <w:bidi w:val="0"/>
        <w:spacing w:before="0" w:after="0"/>
        <w:jc w:val="left"/>
        <w:rPr/>
      </w:pPr>
      <w:r>
        <w:rPr/>
        <w:t>Kws8Ld3/lH/wCKegad+JHoTLxMDODapgz6TlYWQ+EUzZ58xsnOhy/dQEvh4cEmViSyM61HH3bnVF6j</w:t>
      </w:r>
    </w:p>
    <w:p>
      <w:pPr>
        <w:pStyle w:val="PreformattedText"/>
        <w:bidi w:val="0"/>
        <w:spacing w:before="0" w:after="0"/>
        <w:jc w:val="left"/>
        <w:rPr/>
      </w:pPr>
      <w:r>
        <w:rPr/>
        <w:t>hV1ZC1GUmtCoUbKZI/7Mf4j5h9Y+l4MnFmyMrCw/+zPqLbkhzpc8U2OcDVsn33SQ6fBq+l48U6ojCB</w:t>
      </w:r>
    </w:p>
    <w:p>
      <w:pPr>
        <w:pStyle w:val="PreformattedText"/>
        <w:bidi w:val="0"/>
        <w:spacing w:before="0" w:after="0"/>
        <w:jc w:val="left"/>
        <w:rPr/>
      </w:pPr>
      <w:r>
        <w:rPr/>
        <w:t>tUQsQh619kzAZcbEatQ0wO1Y3fHlruz9CX4e6zBrem6dlY+Ssz42PlQySIWldHGQkUkUzBRvlXatgg</w:t>
      </w:r>
    </w:p>
    <w:p>
      <w:pPr>
        <w:pStyle w:val="PreformattedText"/>
        <w:bidi w:val="0"/>
        <w:spacing w:before="0" w:after="0"/>
        <w:jc w:val="left"/>
        <w:rPr/>
      </w:pPr>
      <w:r>
        <w:rPr/>
        <w:t>BivbXXplYMAQZ8/7ZiOPKwrTLaxOZYwQSRutyxDLyOCf33/q/wDeHRTHQo+PsyY4lbYwX2neFP6SBt</w:t>
      </w:r>
    </w:p>
    <w:p>
      <w:pPr>
        <w:pStyle w:val="PreformattedText"/>
        <w:bidi w:val="0"/>
        <w:spacing w:before="0" w:after="0"/>
        <w:jc w:val="left"/>
        <w:rPr/>
      </w:pPr>
      <w:r>
        <w:rPr/>
        <w:t>Um+Cdtg8/fjqvhW0KTDGAAAtWUFRvYkq1CqLKKXgrfnnz1T90xROluI6BJfpaKq+DRI8jzXbYA4HO4</w:t>
      </w:r>
    </w:p>
    <w:p>
      <w:pPr>
        <w:pStyle w:val="PreformattedText"/>
        <w:bidi w:val="0"/>
        <w:spacing w:before="0" w:after="0"/>
        <w:jc w:val="left"/>
        <w:rPr/>
      </w:pPr>
      <w:r>
        <w:rPr/>
        <w:t>14AH83WXJ0kxUfWEe9LR0Gi5sk2TQO09oqgVX9QU2L89YM3cHy/rN2I04J5XLZ01jQB3DtQkmrurZT</w:t>
      </w:r>
    </w:p>
    <w:p>
      <w:pPr>
        <w:pStyle w:val="PreformattedText"/>
        <w:bidi w:val="0"/>
        <w:spacing w:before="0" w:after="0"/>
        <w:jc w:val="left"/>
        <w:rPr/>
      </w:pPr>
      <w:r>
        <w:rPr/>
        <w:t>wKFBiPsOuLkF6vgJ2U7wkthBKKeCTyXVjyVU0KYedv2r/Prm5FBP3zoIzFRwxyGX5Uqdu0AKQVu6Hy</w:t>
      </w:r>
    </w:p>
    <w:p>
      <w:pPr>
        <w:pStyle w:val="PreformattedText"/>
        <w:bidi w:val="0"/>
        <w:spacing w:before="0" w:after="0"/>
        <w:jc w:val="left"/>
        <w:rPr/>
      </w:pPr>
      <w:r>
        <w:rPr/>
        <w:t>QvK/frNNimwOsVDeT9Pnd3XZ+4FEsOb/AK9SFGGW9Ky7Sb2lSbuyCSSa7hW3rb2a9S+flEZNWo1yrb</w:t>
      </w:r>
    </w:p>
    <w:p>
      <w:pPr>
        <w:pStyle w:val="PreformattedText"/>
        <w:bidi w:val="0"/>
        <w:spacing w:before="0" w:after="0"/>
        <w:jc w:val="left"/>
        <w:rPr/>
      </w:pPr>
      <w:r>
        <w:rPr/>
        <w:t>5xxpBDyKQSeVQptsGwSo4rgV/qPPXdQEKBXuzHlKkgA0V/Z8+9Lr9P8+3RAN1wKLEkcV9+3/TraL3v</w:t>
      </w:r>
    </w:p>
    <w:p>
      <w:pPr>
        <w:pStyle w:val="PreformattedText"/>
        <w:bidi w:val="0"/>
        <w:spacing w:before="0" w:after="0"/>
        <w:jc w:val="left"/>
        <w:rPr/>
      </w:pPr>
      <w:r>
        <w:rPr/>
        <w:t>xiGUmio7svn06B/Dsjyq9u4hWHkLR4HPHn6eo9gHoYzkvd0+fPwlv6Zxs7aoCzXyAASbq7I4rpPXiu</w:t>
      </w:r>
    </w:p>
    <w:p>
      <w:pPr>
        <w:pStyle w:val="PreformattedText"/>
        <w:bidi w:val="0"/>
        <w:spacing w:before="0" w:after="0"/>
        <w:jc w:val="left"/>
        <w:rPr/>
      </w:pPr>
      <w:r>
        <w:rPr/>
        <w:t>FiNOPjJfikFVH3B4+eT/1NdZpshIcL9ibvkUSLsdvUkjecWBR4omvB5F3Xz1JIAzaqqH+V/tuHPiun</w:t>
      </w:r>
    </w:p>
    <w:p>
      <w:pPr>
        <w:pStyle w:val="PreformattedText"/>
        <w:bidi w:val="0"/>
        <w:spacing w:before="0" w:after="0"/>
        <w:jc w:val="left"/>
        <w:rPr/>
      </w:pPr>
      <w:r>
        <w:rPr/>
        <w:t>ryHyg5ASjgDepDNSo7iPnkg+TzyOeCeF+3VzEbvfnKx1jb3WPkqAR5AJKjkefqvkdPHM/L+ssbbDwl</w:t>
      </w:r>
    </w:p>
    <w:p>
      <w:pPr>
        <w:pStyle w:val="PreformattedText"/>
        <w:bidi w:val="0"/>
        <w:spacing w:before="0" w:after="0"/>
        <w:jc w:val="left"/>
        <w:rPr/>
      </w:pPr>
      <w:r>
        <w:rPr/>
        <w:t>X6qbLkE2L7vgK9cfF+W8dXHSOjh1ABJYk2vcAOd23iz2+OlMLL13YpDTqT3QYQF3e4kFSSQCAR5JBv</w:t>
      </w:r>
    </w:p>
    <w:p>
      <w:pPr>
        <w:pStyle w:val="PreformattedText"/>
        <w:bidi w:val="0"/>
        <w:spacing w:before="0" w:after="0"/>
        <w:jc w:val="left"/>
        <w:rPr/>
      </w:pPr>
      <w:r>
        <w:rPr/>
        <w:t>g9vWSbYkw5APlm5o2GB45oWASFv7dSSOYvIFgeCCapj8UT9Pzx1JI4rtNWeAxAtRu3VTLRoVz+x6kk</w:t>
      </w:r>
    </w:p>
    <w:p>
      <w:pPr>
        <w:pStyle w:val="PreformattedText"/>
        <w:bidi w:val="0"/>
        <w:spacing w:before="0" w:after="0"/>
        <w:jc w:val="left"/>
        <w:rPr/>
      </w:pPr>
      <w:r>
        <w:rPr/>
        <w:t>Se7uiN1n/DRsgH70eL+OpJEgKq9x4Y8VVCgAD5+f8ALqSROQbfvyDQ55JF7QV82B5/w9SSM8igo7vB</w:t>
      </w:r>
    </w:p>
    <w:p>
      <w:pPr>
        <w:pStyle w:val="PreformattedText"/>
        <w:bidi w:val="0"/>
        <w:spacing w:before="0" w:after="0"/>
        <w:jc w:val="left"/>
        <w:rPr/>
      </w:pPr>
      <w:r>
        <w:rPr/>
        <w:t>IsjnnkXSkAkjq15j5wXICuW32MbpVkkGr2kEUbuyAAPv8j4brTx/H75mb1RUFdzt4whCDdfJ8+fAsG</w:t>
      </w:r>
    </w:p>
    <w:p>
      <w:pPr>
        <w:pStyle w:val="PreformattedText"/>
        <w:bidi w:val="0"/>
        <w:spacing w:before="0" w:after="0"/>
        <w:jc w:val="left"/>
        <w:rPr/>
      </w:pPr>
      <w:r>
        <w:rPr/>
        <w:t>h5BraeiXvt9v8AGKhqFWpapbIPaAa8EC6oCh89UKLHfu+WiG5n5x2ngA+Cf2JN2pIJ+APt46bKmxU0</w:t>
      </w:r>
    </w:p>
    <w:p>
      <w:pPr>
        <w:pStyle w:val="PreformattedText"/>
        <w:bidi w:val="0"/>
        <w:spacing w:before="0" w:after="0"/>
        <w:jc w:val="left"/>
        <w:rPr/>
      </w:pPr>
      <w:r>
        <w:rPr/>
        <w:t>aWwTYokgkfAvjx1JnyIwZiq8Jm6j6aU33eDdC/0jyWHb9upM81kUEGybJ5FGyQKIP3vzf7dSQ7XvtA</w:t>
      </w:r>
    </w:p>
    <w:p>
      <w:pPr>
        <w:pStyle w:val="PreformattedText"/>
        <w:bidi w:val="0"/>
        <w:spacing w:before="0" w:after="0"/>
        <w:jc w:val="left"/>
        <w:rPr/>
      </w:pPr>
      <w:r>
        <w:rPr/>
        <w:t>mYPLWOzkbwtG/tfhia/wDd6kzxvDtv7/4gLO2wxBH/ABHqRmPumuV/fDuGwpaq9w83Q8sG4urI4+Ae</w:t>
      </w:r>
    </w:p>
    <w:p>
      <w:pPr>
        <w:pStyle w:val="PreformattedText"/>
        <w:bidi w:val="0"/>
        <w:spacing w:before="0" w:after="0"/>
        <w:jc w:val="left"/>
        <w:rPr/>
      </w:pPr>
      <w:r>
        <w:rPr/>
        <w:t>kZhup8JvxX6vvbWZK8I3s+RySDQtW2gih9Isp1mmhOa7bsJKID4Y/YWSB2qvLEEfseD57ujrwJX7I2</w:t>
      </w:r>
    </w:p>
    <w:p>
      <w:pPr>
        <w:pStyle w:val="PreformattedText"/>
        <w:bidi w:val="0"/>
        <w:spacing w:before="0" w:after="0"/>
        <w:jc w:val="left"/>
        <w:rPr/>
      </w:pPr>
      <w:r>
        <w:rPr/>
        <w:t>FkIJrzVbvq4W7FeCaP+fQ7934yR9HRUnwDXzdCv6n+nVSRbdwfvTfF8H7fckDqS6IJJ5ezF15LcH5P</w:t>
      </w:r>
    </w:p>
    <w:p>
      <w:pPr>
        <w:pStyle w:val="PreformattedText"/>
        <w:bidi w:val="0"/>
        <w:spacing w:before="0" w:after="0"/>
        <w:jc w:val="left"/>
        <w:rPr/>
      </w:pPr>
      <w:r>
        <w:rPr/>
        <w:t>xzxuH+f/AM+pBNHYzhj0/pzSMWAawU+LJWwG4YV7djnq85NiubTo4kINatQvVxS7YdFNIgSwxQ/tRA</w:t>
      </w:r>
    </w:p>
    <w:p>
      <w:pPr>
        <w:pStyle w:val="PreformattedText"/>
        <w:bidi w:val="0"/>
        <w:spacing w:before="0" w:after="0"/>
        <w:jc w:val="left"/>
        <w:rPr/>
      </w:pPr>
      <w:r>
        <w:rPr/>
        <w:t>uiT3oSPkeeuI+UEkmbqFAn2ZrruhbcTLl2k+1jFx21ZICkNQ8G/PP0L0fZsoLqvMSOAVLDks511CMp</w:t>
      </w:r>
    </w:p>
    <w:p>
      <w:pPr>
        <w:pStyle w:val="PreformattedText"/>
        <w:bidi w:val="0"/>
        <w:spacing w:before="0" w:after="0"/>
        <w:jc w:val="left"/>
        <w:rPr/>
      </w:pPr>
      <w:r>
        <w:rPr/>
        <w:t>kyA9vcGosNx2CgxIFEX581u66r3p+EypuSTzgSexQNc2KK2DVb2LXfI+fv0mHQu63geY1dr4u9t0b8</w:t>
      </w:r>
    </w:p>
    <w:p>
      <w:pPr>
        <w:pStyle w:val="PreformattedText"/>
        <w:bidi w:val="0"/>
        <w:spacing w:before="0" w:after="0"/>
        <w:jc w:val="left"/>
        <w:rPr/>
      </w:pPr>
      <w:r>
        <w:rPr/>
        <w:t>llBprHxz/XqS4FnJq7bttmau0pyaosAADwAepJI/NuZmqizcpe2iALJojyO6vn/PpgegAR08+fukjJ</w:t>
      </w:r>
    </w:p>
    <w:p>
      <w:pPr>
        <w:pStyle w:val="PreformattedText"/>
        <w:bidi w:val="0"/>
        <w:spacing w:before="0" w:after="0"/>
        <w:jc w:val="left"/>
        <w:rPr/>
      </w:pPr>
      <w:r>
        <w:rPr/>
        <w:t>txJ3BiQbKkr/ADXSkG+Cf6nx0uSJbSd+5u39IIBI2CiAxHgXd1fUkiqhiNqcA7RuNFQeDw+62F0OeS</w:t>
      </w:r>
    </w:p>
    <w:p>
      <w:pPr>
        <w:pStyle w:val="PreformattedText"/>
        <w:bidi w:val="0"/>
        <w:spacing w:before="0" w:after="0"/>
        <w:jc w:val="left"/>
        <w:rPr/>
      </w:pPr>
      <w:r>
        <w:rPr/>
        <w:t>P0+epJEpEDcgHu5okryPgnztG2+eb46kkj2WoCk7nXt43ggBifAYA/zL4FA/4epCTvCASgc020ujB3</w:t>
      </w:r>
    </w:p>
    <w:p>
      <w:pPr>
        <w:pStyle w:val="PreformattedText"/>
        <w:bidi w:val="0"/>
        <w:spacing w:before="0" w:after="0"/>
        <w:jc w:val="left"/>
        <w:rPr/>
      </w:pPr>
      <w:r>
        <w:rPr/>
        <w:t>seSDTk82zUGUD48/C9cjOaahsZ9Q/JhhScQ0gL5qXL6cj3en5FdgWWVQXYUFA8EN8L9PHPXzz8otX+</w:t>
      </w:r>
    </w:p>
    <w:p>
      <w:pPr>
        <w:pStyle w:val="PreformattedText"/>
        <w:bidi w:val="0"/>
        <w:spacing w:before="0" w:after="0"/>
        <w:jc w:val="left"/>
        <w:rPr/>
      </w:pPr>
      <w:r>
        <w:rPr/>
        <w:t>KVgdO0+w+giGzLtsJGs/HVWocFrbcLUhaY33A2vKn5IPb/AC9eJ7WzE2Z99/J/s5bTtp0yudWCowA3</w:t>
      </w:r>
    </w:p>
    <w:p>
      <w:pPr>
        <w:pStyle w:val="PreformattedText"/>
        <w:bidi w:val="0"/>
        <w:spacing w:before="0" w:after="0"/>
        <w:jc w:val="left"/>
        <w:rPr/>
      </w:pPr>
      <w:r>
        <w:rPr/>
        <w:t>EBWceGADEFQFbx9r5PdwOvO9pG5PMqZ9l9F9kBw34zTDK8UQCNyhrIABPgbhylNd8m+3rOBuTdgzn+</w:t>
      </w:r>
    </w:p>
    <w:p>
      <w:pPr>
        <w:pStyle w:val="PreformattedText"/>
        <w:bidi w:val="0"/>
        <w:spacing w:before="0" w:after="0"/>
        <w:jc w:val="left"/>
        <w:rPr/>
      </w:pPr>
      <w:r>
        <w:rPr/>
        <w:t>mOyUrNWyyyvQr7de04k8++m0EcEbu0kBjQoUfufPXu/QqA9lcifnf8vkVcT19k7Wy0BjxSDY/KR9x8</w:t>
      </w:r>
    </w:p>
    <w:p>
      <w:pPr>
        <w:pStyle w:val="PreformattedText"/>
        <w:bidi w:val="0"/>
        <w:spacing w:before="0" w:after="0"/>
        <w:jc w:val="left"/>
        <w:rPr/>
      </w:pPr>
      <w:r>
        <w:rPr/>
        <w:t>E+WIau3sXx/h6zYgfWMfeM+C9syWvDygbCVFyo2sAs5IUBiBZbySOyq+/cW69L2BSNq2nlu25OGzxa</w:t>
      </w:r>
    </w:p>
    <w:p>
      <w:pPr>
        <w:pStyle w:val="PreformattedText"/>
        <w:bidi w:val="0"/>
        <w:spacing w:before="0" w:after="0"/>
        <w:jc w:val="left"/>
        <w:rPr/>
      </w:pPr>
      <w:r>
        <w:rPr/>
        <w:t>Zb0rD8vimxxj1uq+ShBoG7Uf5dOa9RW97nPFWbNAyDwlfecAAn3nIXtF8sbDebJPAPWpw2kb8qi0cl</w:t>
      </w:r>
    </w:p>
    <w:p>
      <w:pPr>
        <w:pStyle w:val="PreformattedText"/>
        <w:bidi w:val="0"/>
        <w:spacing w:before="0" w:after="0"/>
        <w:jc w:val="left"/>
        <w:rPr/>
      </w:pPr>
      <w:r>
        <w:rPr/>
        <w:t>qbnTafDT/ugb1SOIiWH+7Y2b8KrGgftZr9+qQWDY5w/16b8/bOZNfnvUZraypYH4LAn43fpprBPg9d</w:t>
      </w:r>
    </w:p>
    <w:p>
      <w:pPr>
        <w:pStyle w:val="PreformattedText"/>
        <w:bidi w:val="0"/>
        <w:spacing w:before="0" w:after="0"/>
        <w:jc w:val="left"/>
        <w:rPr/>
      </w:pPr>
      <w:r>
        <w:rPr/>
        <w:t>VkPq0A5VFYGJLgGjdwMMllbctgIed7A2SQUYqDYJqq/wAm6vEpVhfO43LqVGa952P+CuQ8mJisSQLG</w:t>
      </w:r>
    </w:p>
    <w:p>
      <w:pPr>
        <w:pStyle w:val="PreformattedText"/>
        <w:bidi w:val="0"/>
        <w:spacing w:before="0" w:after="0"/>
        <w:jc w:val="left"/>
        <w:rPr/>
      </w:pPr>
      <w:r>
        <w:rPr/>
        <w:t>4XdHt3cgcUf8+sfpMAZVNwezNqDCp3p6YcmBCfqCqCGqjfydx56D0eayHoG81MPpHqQPGWKliMXtBo</w:t>
      </w:r>
    </w:p>
    <w:p>
      <w:pPr>
        <w:pStyle w:val="PreformattedText"/>
        <w:bidi w:val="0"/>
        <w:spacing w:before="0" w:after="0"/>
        <w:jc w:val="left"/>
        <w:rPr/>
      </w:pPr>
      <w:r>
        <w:rPr/>
        <w:t>Xybuv/AF69niPCpraeZyAMxB5N5+2bbvAJoftfH/6eOtBPCSJBjVb0rvNCST/mR9rHk0Pk/P8ATpJN</w:t>
      </w:r>
    </w:p>
    <w:p>
      <w:pPr>
        <w:pStyle w:val="PreformattedText"/>
        <w:bidi w:val="0"/>
        <w:spacing w:before="0" w:after="0"/>
        <w:jc w:val="left"/>
        <w:rPr/>
      </w:pPr>
      <w:r>
        <w:rPr/>
        <w:t>7mD/AAjHJiBDKQSOaB/z/rVDrHmw6hXjNGLIUO3eX+WQD1DpQnhbt7aNrwSQ3244PXGzYiGsDcTsYM</w:t>
      </w:r>
    </w:p>
    <w:p>
      <w:pPr>
        <w:pStyle w:val="PreformattedText"/>
        <w:bidi w:val="0"/>
        <w:spacing w:before="0" w:after="0"/>
        <w:jc w:val="left"/>
        <w:rPr/>
      </w:pPr>
      <w:r>
        <w:rPr/>
        <w:t>3CN9UgmL6djLsTCKPaTtvcw8Dj9l/z6Q2LVyG80Lk3BvS30ZvnenEZLEfcABdEVzRrzXHQLgYGzyHw</w:t>
      </w:r>
    </w:p>
    <w:p>
      <w:pPr>
        <w:pStyle w:val="PreformattedText"/>
        <w:bidi w:val="0"/>
        <w:spacing w:before="0" w:after="0"/>
        <w:jc w:val="left"/>
        <w:rPr/>
      </w:pPr>
      <w:r>
        <w:rPr/>
        <w:t>jD2iwATprwkG1L0z9dJXkqT4JAruG27+Pi+nhaC2Nos5rVjW8pT1l6eVI5W21W4i6sEoeCOb58Hrpd</w:t>
      </w:r>
    </w:p>
    <w:p>
      <w:pPr>
        <w:pStyle w:val="PreformattedText"/>
        <w:bidi w:val="0"/>
        <w:spacing w:before="0" w:after="0"/>
        <w:jc w:val="left"/>
        <w:rPr/>
      </w:pPr>
      <w:r>
        <w:rPr/>
        <w:t>lBZlB53MedmVQV8JzXqek7ZpFoBRI6kdu5msksQT5NkkeRfXaGInn4TnDORYVt1kemwNoJqxt2m6vd</w:t>
      </w:r>
    </w:p>
    <w:p>
      <w:pPr>
        <w:pStyle w:val="PreformattedText"/>
        <w:bidi w:val="0"/>
        <w:spacing w:before="0" w:after="0"/>
        <w:jc w:val="left"/>
        <w:rPr/>
      </w:pPr>
      <w:r>
        <w:rPr/>
        <w:t>/Qmk43UB1QxE34Qv8Rk24ptHiBbAAFHmy3O0AqWHwvbfNEgHohhYxLdqAsazdzMmOoJIrlQSKYggEE</w:t>
      </w:r>
    </w:p>
    <w:p>
      <w:pPr>
        <w:pStyle w:val="PreformattedText"/>
        <w:bidi w:val="0"/>
        <w:spacing w:before="0" w:after="0"/>
        <w:jc w:val="left"/>
        <w:rPr/>
      </w:pPr>
      <w:r>
        <w:rPr/>
        <w:t>k8UjKKr79vUOA9FHn9cJO0axaub8/CMpQEBYdoBYsSVZSGP8/G4Uf9W6E4m7pHOPTMQRTQZJJRLAih</w:t>
      </w:r>
    </w:p>
    <w:p>
      <w:pPr>
        <w:pStyle w:val="PreformattedText"/>
        <w:bidi w:val="0"/>
        <w:spacing w:before="0" w:after="0"/>
        <w:jc w:val="left"/>
        <w:rPr/>
      </w:pPr>
      <w:r>
        <w:rPr/>
        <w:t>Z4tqBA3eTZJHwTx0lsY4gVqaRlxnkwUxRshVXnae0sR4Lk8AoT57io/cX0HqfpmT1qrt66ogMhe4gl</w:t>
      </w:r>
    </w:p>
    <w:p>
      <w:pPr>
        <w:pStyle w:val="PreformattedText"/>
        <w:bidi w:val="0"/>
        <w:spacing w:before="0" w:after="0"/>
        <w:jc w:val="left"/>
        <w:rPr/>
      </w:pPr>
      <w:r>
        <w:rPr/>
        <w:t>mCgENRQFgWahdKSRfzwn83VeoF1Z/VK9Zib25rNkKVUWotexge0rzXiqBrx5pu76ep6qhYYyw2NSOP</w:t>
      </w:r>
    </w:p>
    <w:p>
      <w:pPr>
        <w:pStyle w:val="PreformattedText"/>
        <w:bidi w:val="0"/>
        <w:spacing w:before="0" w:after="0"/>
        <w:jc w:val="left"/>
        <w:rPr/>
      </w:pPr>
      <w:r>
        <w:rPr/>
        <w:t>igv31st8W3ij30CFsA9nz+w6BsLchxCNXLqAIXhaNppiy2PO4C3Njk7mVST3MFX+hPSTjIJAuo31g6</w:t>
      </w:r>
    </w:p>
    <w:p>
      <w:pPr>
        <w:pStyle w:val="PreformattedText"/>
        <w:bidi w:val="0"/>
        <w:spacing w:before="0" w:after="0"/>
        <w:jc w:val="left"/>
        <w:rPr/>
      </w:pPr>
      <w:r>
        <w:rPr/>
        <w:t>NpMgvq/Ulw9E1KUldphdVDnYFZ4nZd7cAL2+Rx/n0SYrIFcQ+jCOXar1T8cH+1j9Qaonr/ANA+l5NQ</w:t>
      </w:r>
    </w:p>
    <w:p>
      <w:pPr>
        <w:pStyle w:val="PreformattedText"/>
        <w:bidi w:val="0"/>
        <w:spacing w:before="0" w:after="0"/>
        <w:jc w:val="left"/>
        <w:rPr/>
      </w:pPr>
      <w:r>
        <w:rPr/>
        <w:t>nl0T1HocfqTSmdnnmxNAfUptF0bT2kb+KYzlPqmaxalds7+GpCMzd/ApxpRGgied7azEgKdqueSmu5</w:t>
      </w:r>
    </w:p>
    <w:p>
      <w:pPr>
        <w:pStyle w:val="PreformattedText"/>
        <w:bidi w:val="0"/>
        <w:spacing w:before="0" w:after="0"/>
        <w:jc w:val="left"/>
        <w:rPr/>
      </w:pPr>
      <w:r>
        <w:rPr/>
        <w:t>cCQSxYhl26hrOVie/IQS2m4bQ48Amc2CTDjluKrxz0/n8ZhPdJHtf2hTOxPz//AGK0IJIRrGamqT2m</w:t>
      </w:r>
    </w:p>
    <w:p>
      <w:pPr>
        <w:pStyle w:val="PreformattedText"/>
        <w:bidi w:val="0"/>
        <w:spacing w:before="0" w:after="0"/>
        <w:jc w:val="left"/>
        <w:rPr/>
      </w:pPr>
      <w:r>
        <w:rPr/>
        <w:t>05SxskmU+yID3VZo1iJYH/h7eqs3VbS6UpYOloe9apJk/iZn4OLC88ug6dkQxRjJVoMbNkxYNM0zAS</w:t>
      </w:r>
    </w:p>
    <w:p>
      <w:pPr>
        <w:pStyle w:val="PreformattedText"/>
        <w:bidi w:val="0"/>
        <w:spacing w:before="0" w:after="0"/>
        <w:jc w:val="left"/>
        <w:rPr/>
      </w:pPr>
      <w:r>
        <w:rPr/>
        <w:t>QdiqjZLExr2na9bdrdXVNvyEE949doXyUMWqY+kROxwDO2O8sm9V9/FwazG21TKMbDkCmyye99XPVE</w:t>
      </w:r>
    </w:p>
    <w:p>
      <w:pPr>
        <w:pStyle w:val="PreformattedText"/>
        <w:bidi w:val="0"/>
        <w:spacing w:before="0" w:after="0"/>
        <w:jc w:val="left"/>
        <w:rPr/>
      </w:pPr>
      <w:r>
        <w:rPr/>
        <w:t>XsRtDgL8P0fK0/W9QmMaQ6rmSadgGUKoaGZ4osh1sWsMWGJWehZDfzdX8oLLe/WAvUecqaZmTlFddU</w:t>
      </w:r>
    </w:p>
    <w:p>
      <w:pPr>
        <w:pStyle w:val="PreformattedText"/>
        <w:bidi w:val="0"/>
        <w:spacing w:before="0" w:after="0"/>
        <w:jc w:val="left"/>
        <w:rPr/>
      </w:pPr>
      <w:r>
        <w:rPr/>
        <w:t>9Q4mM+e5Zoxh6C0ue69i7ZWknysMAD9OOm1bLdJzsShXqJs7KKaz1ErrF97VfUelTwjfK3q/M0tWUO</w:t>
      </w:r>
    </w:p>
    <w:p>
      <w:pPr>
        <w:pStyle w:val="PreformattedText"/>
        <w:bidi w:val="0"/>
        <w:spacing w:before="0" w:after="0"/>
        <w:jc w:val="left"/>
        <w:rPr/>
      </w:pPr>
      <w:r>
        <w:rPr/>
        <w:t>dymPHyo1VPqLEvIeeQO379cztDE4Mi1pLLc7fZhr7TiI305NP+qepv4PYMyzxiMqBDDDj+6sQRPa4U</w:t>
      </w:r>
    </w:p>
    <w:p>
      <w:pPr>
        <w:pStyle w:val="PreformattedText"/>
        <w:bidi w:val="0"/>
        <w:spacing w:before="0" w:after="0"/>
        <w:jc w:val="left"/>
        <w:rPr/>
      </w:pPr>
      <w:r>
        <w:rPr/>
        <w:t>NCAKljIfvQ8j6u79PiO2KWyUO7PqXozhxj2Z376VwN+PhwM24oVMYMg9pLtQXkX9bIeAeQOB1yMjKr</w:t>
      </w:r>
    </w:p>
    <w:p>
      <w:pPr>
        <w:pStyle w:val="PreformattedText"/>
        <w:bidi w:val="0"/>
        <w:spacing w:before="0" w:after="0"/>
        <w:jc w:val="left"/>
        <w:rPr/>
      </w:pPr>
      <w:r>
        <w:rPr/>
        <w:t>sD7Anoezm1J8Z1B6T0aKIYiKkccjlRks2/ekc4D8jZ/FCFGI4oN2L9XSMisxWzqVpqxIbB1b3Lpw8e</w:t>
      </w:r>
    </w:p>
    <w:p>
      <w:pPr>
        <w:pStyle w:val="PreformattedText"/>
        <w:bidi w:val="0"/>
        <w:spacing w:before="0" w:after="0"/>
        <w:jc w:val="left"/>
        <w:rPr/>
      </w:pPr>
      <w:r>
        <w:rPr/>
        <w:t>GHARYVlZkCLCGkZHXFkc7xKxjAx0ekO/nllQc7ulHGATvNAXi0mTOCSsRWkR5JrWMR44kZl3PtHuB2</w:t>
      </w:r>
    </w:p>
    <w:p>
      <w:pPr>
        <w:pStyle w:val="PreformattedText"/>
        <w:bidi w:val="0"/>
        <w:spacing w:before="0" w:after="0"/>
        <w:jc w:val="left"/>
        <w:rPr/>
      </w:pPr>
      <w:r>
        <w:rPr/>
        <w:t>JD2OT5A6TobUSRtNSFQSDyMlulM25JJTtLStCpjQGhs3rK0Uh5ocWLJ3D6W6mk6aIqNYrYrrD6rbmR</w:t>
      </w:r>
    </w:p>
    <w:p>
      <w:pPr>
        <w:pStyle w:val="PreformattedText"/>
        <w:bidi w:val="0"/>
        <w:spacing w:before="0" w:after="0"/>
        <w:jc w:val="left"/>
        <w:rPr/>
      </w:pPr>
      <w:r>
        <w:rPr/>
        <w:t>eGdr3dxJTcA1SE7Q4O7d5JVuhCC99xGIRQHWKxoxM0Z3mirLagLuVQSXN9jAlfNgj9PQaG+c02ACwj</w:t>
      </w:r>
    </w:p>
    <w:p>
      <w:pPr>
        <w:pStyle w:val="PreformattedText"/>
        <w:bidi w:val="0"/>
        <w:spacing w:before="0" w:after="0"/>
        <w:jc w:val="left"/>
        <w:rPr/>
      </w:pPr>
      <w:r>
        <w:rPr/>
        <w:t>2fGnkkALBJJVjJLCk+gAAEUAgRGAqju7tvVhDe/KUHHXaOYUkx8iFsNmSKJQXbIqUH3nKt/LsKtwWP</w:t>
      </w:r>
    </w:p>
    <w:p>
      <w:pPr>
        <w:pStyle w:val="PreformattedText"/>
        <w:bidi w:val="0"/>
        <w:spacing w:before="0" w:after="0"/>
        <w:jc w:val="left"/>
        <w:rPr/>
      </w:pPr>
      <w:r>
        <w:rPr/>
        <w:t>F1Z3dUVYXtyjF0leMbyTRPMEiYRmN8mMSJJMoISBqjSXPpNzQmRezb/u2+P1dEU6lovWtOqnZZJY2W</w:t>
      </w:r>
    </w:p>
    <w:p>
      <w:pPr>
        <w:pStyle w:val="PreformattedText"/>
        <w:bidi w:val="0"/>
        <w:spacing w:before="0" w:after="0"/>
        <w:jc w:val="left"/>
        <w:rPr/>
      </w:pPr>
      <w:r>
        <w:rPr/>
        <w:t>cZLMW9hJ3MaIwcs7R727u5mRp1Yq1hiq9wUdLvkpMztdggcojjTyNDIE2TrFJk4nuGOVDG0SCRXLMA</w:t>
      </w:r>
    </w:p>
    <w:p>
      <w:pPr>
        <w:pStyle w:val="PreformattedText"/>
        <w:bidi w:val="0"/>
        <w:spacing w:before="0" w:after="0"/>
        <w:jc w:val="left"/>
        <w:rPr/>
      </w:pPr>
      <w:r>
        <w:rPr/>
        <w:t>zAMu5UHPaSR1RAPzhEgVfWKYLxzOyRd8ftGZIw9++4fbNK6gruQksXXzS0eek6W8JoLAbEwumU80OS</w:t>
      </w:r>
    </w:p>
    <w:p>
      <w:pPr>
        <w:pStyle w:val="PreformattedText"/>
        <w:bidi w:val="0"/>
        <w:spacing w:before="0" w:after="0"/>
        <w:jc w:val="left"/>
        <w:rPr/>
      </w:pPr>
      <w:r>
        <w:rPr/>
        <w:t>YYXLPC0YKoAD/FVVmSCMd5cbirGzsb9NdUF5gCWDupLf3jR5h7WNpyIojGZGIw7SBEijyBM0KOigpK</w:t>
      </w:r>
    </w:p>
    <w:p>
      <w:pPr>
        <w:pStyle w:val="PreformattedText"/>
        <w:bidi w:val="0"/>
        <w:spacing w:before="0" w:after="0"/>
        <w:jc w:val="left"/>
        <w:rPr/>
      </w:pPr>
      <w:r>
        <w:rPr/>
        <w:t>JAspVqJMabjtVupRAB6R2ncsTZkiwZkkw5cuGPUPzkE6SWnsHIWXGyJFOTtdq9hcRllYLub+G22+mE</w:t>
      </w:r>
    </w:p>
    <w:p>
      <w:pPr>
        <w:pStyle w:val="PreformattedText"/>
        <w:bidi w:val="0"/>
        <w:spacing w:before="0" w:after="0"/>
        <w:jc w:val="left"/>
        <w:rPr/>
      </w:pPr>
      <w:r>
        <w:rPr/>
        <w:t>LpJAiCG16SRoaSiPWZYpDOyY64Wcrx5TpG+Qi6jFLHLA0cjFDgwymRrTmlkZh3Lag5yBrXdKhLiQ8I</w:t>
      </w:r>
    </w:p>
    <w:p>
      <w:pPr>
        <w:pStyle w:val="PreformattedText"/>
        <w:bidi w:val="0"/>
        <w:spacing w:before="0" w:after="0"/>
        <w:jc w:val="left"/>
        <w:rPr/>
      </w:pPr>
      <w:r>
        <w:rPr/>
        <w:t>J1ry+X+qWBJNgzw6TnNiYKLmwyY23FRhhThpY1iaHK3AsnvJtC0Jf4jU/dt62un5vFkK75BMiesVs2</w:t>
      </w:r>
    </w:p>
    <w:p>
      <w:pPr>
        <w:pStyle w:val="PreformattedText"/>
        <w:bidi w:val="0"/>
        <w:spacing w:before="0" w:after="0"/>
        <w:jc w:val="left"/>
        <w:rPr/>
      </w:pPr>
      <w:r>
        <w:rPr/>
        <w:t>MZC2k96SyHODYqp749qeeSVFklGFqOGMaQxZePh5JUs+LF7ZNspZoywUWT0h9bUS233j7YABVidNsR</w:t>
      </w:r>
    </w:p>
    <w:p>
      <w:pPr>
        <w:pStyle w:val="PreformattedText"/>
        <w:bidi w:val="0"/>
        <w:spacing w:before="0" w:after="0"/>
        <w:jc w:val="left"/>
        <w:rPr/>
      </w:pPr>
      <w:r>
        <w:rPr/>
        <w:t>9ZT9Ko6/NIxiKMkuQjtlM8MqQ484kJaCSRgzBlKN/DWtx23/N1o9RjcKbt/h3TLHaCNj3f5Y4imHth</w:t>
      </w:r>
    </w:p>
    <w:p>
      <w:pPr>
        <w:pStyle w:val="PreformattedText"/>
        <w:bidi w:val="0"/>
        <w:spacing w:before="0" w:after="0"/>
        <w:jc w:val="left"/>
        <w:rPr/>
      </w:pPr>
      <w:r>
        <w:rPr/>
        <w:t>ZxI5RmI3yb2DTSL7I90kbYwSzLtrcD3X1kfspYknuLLbtSqeE2Gkqh1WSPFF++Ycd0ZCqwyGNVV3T2</w:t>
      </w:r>
    </w:p>
    <w:p>
      <w:pPr>
        <w:pStyle w:val="PreformattedText"/>
        <w:bidi w:val="0"/>
        <w:spacing w:before="0" w:after="0"/>
        <w:jc w:val="left"/>
        <w:rPr/>
      </w:pPr>
      <w:r>
        <w:rPr/>
        <w:t>JWNId7UOOe5VPTl7MzrW9clnNfOmsmxbRTA1iHOkj2ZQtIpkS0JiDSN7ksMKyMggkZ+Tv8jxfTP8O3</w:t>
      </w:r>
    </w:p>
    <w:p>
      <w:pPr>
        <w:pStyle w:val="PreformattedText"/>
        <w:bidi w:val="0"/>
        <w:spacing w:before="0" w:after="0"/>
        <w:jc w:val="left"/>
        <w:rPr/>
      </w:pPr>
      <w:r>
        <w:rPr/>
        <w:t>Cpq6ismbGoO3ehyH1HiwRZUeRKIoZBjySe40JUZHKyjIiZw0ZMfy9FbHd0ePCE1r1aIchirg7rq/Zh</w:t>
      </w:r>
    </w:p>
    <w:p>
      <w:pPr>
        <w:pStyle w:val="PreformattedText"/>
        <w:bidi w:val="0"/>
        <w:spacing w:before="0" w:after="0"/>
        <w:jc w:val="left"/>
        <w:rPr/>
      </w:pPr>
      <w:r>
        <w:rPr/>
        <w:t>PA9SYvsOsmo4+O0cJjhWadUnibIRY4JYyq08xhXlkIGweVbrSMDlCoGo1w/OYu0PThgCwvi92G8JsX</w:t>
      </w:r>
    </w:p>
    <w:p>
      <w:pPr>
        <w:pStyle w:val="PreformattedText"/>
        <w:bidi w:val="0"/>
        <w:spacing w:before="0" w:after="0"/>
        <w:jc w:val="left"/>
        <w:rPr/>
      </w:pPr>
      <w:r>
        <w:rPr/>
        <w:t>JVcpNSgy/Yx51nSPOjnx0V2DTyTrCzyT5Jkm/T20o7u09Hi7DlcKzNqb3Zjydt0cPqyobu8PnaSLMx</w:t>
      </w:r>
    </w:p>
    <w:p>
      <w:pPr>
        <w:pStyle w:val="PreformattedText"/>
        <w:bidi w:val="0"/>
        <w:spacing w:before="0" w:after="0"/>
        <w:jc w:val="left"/>
        <w:rPr/>
      </w:pPr>
      <w:r>
        <w:rPr/>
        <w:t>cfAZ5oMKbOydNy9OSfT9LjxnjmXLrJXPYy5d52QJI5N2IoVZYlbvtOtB7GuIs2jU2OrHvL730vlMmP</w:t>
      </w:r>
    </w:p>
    <w:p>
      <w:pPr>
        <w:pStyle w:val="PreformattedText"/>
        <w:bidi w:val="0"/>
        <w:spacing w:before="0" w:after="0"/>
        <w:jc w:val="left"/>
        <w:rPr/>
      </w:pPr>
      <w:r>
        <w:rPr/>
        <w:t>tP8AiFAbJ6sZNVMf2a+j84lkkapAkqx5DxfmEyMWT+6stcLA1WVBKkgaAknTmgevadaZ12+54HRqmU</w:t>
      </w:r>
    </w:p>
    <w:p>
      <w:pPr>
        <w:pStyle w:val="PreformattedText"/>
        <w:bidi w:val="0"/>
        <w:spacing w:before="0" w:after="0"/>
        <w:jc w:val="left"/>
        <w:rPr/>
      </w:pPr>
      <w:r>
        <w:rPr/>
        <w:t>afU49OPIeI6eEfCLJTHYZxqUe9uR/Wcj/jj+FeL6y03PwsjGyWzcjGkdn1HELZsKY2YGZo3QrBqE5Q</w:t>
      </w:r>
    </w:p>
    <w:p>
      <w:pPr>
        <w:pStyle w:val="PreformattedText"/>
        <w:bidi w:val="0"/>
        <w:spacing w:before="0" w:after="0"/>
        <w:jc w:val="left"/>
        <w:rPr/>
      </w:pPr>
      <w:r>
        <w:rPr/>
        <w:t>7scSCIyJDt91nHWbtnY0GUlAdfPT9GdjsPb9OltggI5Nw+fen5cP7Vv4a5/pjXtbx1x5kRMTImiibG</w:t>
      </w:r>
    </w:p>
    <w:p>
      <w:pPr>
        <w:pStyle w:val="PreformattedText"/>
        <w:bidi w:val="0"/>
        <w:spacing w:before="0" w:after="0"/>
        <w:jc w:val="left"/>
        <w:rPr/>
      </w:pPr>
      <w:r>
        <w:rPr/>
        <w:t>ZJJMXJ3FcqIDlJJDBHLsvciyc9y7es/ZshHdbe/KzrdpOPtCLW4aeRXqfQsODM9R6NJjQzYGqafkap</w:t>
      </w:r>
    </w:p>
    <w:p>
      <w:pPr>
        <w:pStyle w:val="PreformattedText"/>
        <w:bidi w:val="0"/>
        <w:spacing w:before="0" w:after="0"/>
        <w:jc w:val="left"/>
        <w:rPr/>
      </w:pPr>
      <w:r>
        <w:rPr/>
        <w:t>pemyRRPj5kkiDA1bGKsNgdsKeYIwZSj4cJ/SOvpvoftiZcQDUzqN58R/Kj0e+DteXbSrbr8pC/wq1o</w:t>
      </w:r>
    </w:p>
    <w:p>
      <w:pPr>
        <w:pStyle w:val="PreformattedText"/>
        <w:bidi w:val="0"/>
        <w:spacing w:before="0" w:after="0"/>
        <w:jc w:val="left"/>
        <w:rPr/>
      </w:pPr>
      <w:r>
        <w:rPr/>
        <w:t>YXqrTcQzZOrRZnp6LT45YZval1nTtNwsnTmz0Www9RY+nYrKcckNLJg+0N+6Ld3QxJsHdp5VFTk3JR</w:t>
      </w:r>
    </w:p>
    <w:p>
      <w:pPr>
        <w:pStyle w:val="PreformattedText"/>
        <w:bidi w:val="0"/>
        <w:spacing w:before="0" w:after="0"/>
        <w:jc w:val="left"/>
        <w:rPr/>
      </w:pPr>
      <w:r>
        <w:rPr/>
        <w:t>+vadbfjBl6bkeqPQPrXUcnHGgevPTPpn0F+JOsRmbIi1HO1fBmw/Sf4i5uM8g27oo5fzAPtiVtPj7f</w:t>
      </w:r>
    </w:p>
    <w:p>
      <w:pPr>
        <w:pStyle w:val="PreformattedText"/>
        <w:bidi w:val="0"/>
        <w:spacing w:before="0" w:after="0"/>
        <w:jc w:val="left"/>
        <w:rPr/>
      </w:pPr>
      <w:r>
        <w:rPr/>
        <w:t>4rdM0kalZtJaIZFVFNBR7P1pyXoui5/pnN/EX8PNQ9lczPwtc9KSRZhZ8TH9Rel5f790h459oIjz4M</w:t>
      </w:r>
    </w:p>
    <w:p>
      <w:pPr>
        <w:pStyle w:val="PreformattedText"/>
        <w:bidi w:val="0"/>
        <w:spacing w:before="0" w:after="0"/>
        <w:jc w:val="left"/>
        <w:rPr/>
      </w:pPr>
      <w:r>
        <w:rPr/>
        <w:t>Nkw3kUEw5gjTcVvqxsApblFnqSvOU5LBjyanqOm4+Rl4Z1LEm9SYEHETY08mBHm5mnsr8tez3AF7n/</w:t>
      </w:r>
    </w:p>
    <w:p>
      <w:pPr>
        <w:pStyle w:val="PreformattedText"/>
        <w:bidi w:val="0"/>
        <w:spacing w:before="0" w:after="0"/>
        <w:jc w:val="left"/>
        <w:rPr/>
      </w:pPr>
      <w:r>
        <w:rPr/>
        <w:t>L/AKTu6LnVQVawbG8nkKSrDpvqFHTJ1KWLE9T4UUMzJjvmwbtL9TaYIlJLTt7Fk2A0apuvcOqNgihq</w:t>
      </w:r>
    </w:p>
    <w:p>
      <w:pPr>
        <w:pStyle w:val="PreformattedText"/>
        <w:bidi w:val="0"/>
        <w:spacing w:before="0" w:after="0"/>
        <w:jc w:val="left"/>
        <w:rPr/>
      </w:pPr>
      <w:r>
        <w:rPr/>
        <w:t>Em/TnOtvTmrQ+qfSmo+noZffxNXki9K6KJxHNNpeNqkUsnpnGSOey6z4uRq2nSKzCmWN07aHVgElya</w:t>
      </w:r>
    </w:p>
    <w:p>
      <w:pPr>
        <w:pStyle w:val="PreformattedText"/>
        <w:bidi w:val="0"/>
        <w:spacing w:before="0" w:after="0"/>
        <w:jc w:val="left"/>
        <w:rPr/>
      </w:pPr>
      <w:r>
        <w:rPr/>
        <w:t>27sYyIy6gpX/dKl9LHN9FessvQNYTbl6XJqXp7UMDMjMMjSaRI0UUpwZ1tfexxIjACyZkl+k7urAVl</w:t>
      </w:r>
    </w:p>
    <w:p>
      <w:pPr>
        <w:pStyle w:val="PreformattedText"/>
        <w:bidi w:val="0"/>
        <w:spacing w:before="0" w:after="0"/>
        <w:jc w:val="left"/>
        <w:rPr/>
      </w:pPr>
      <w:r>
        <w:rPr/>
        <w:t>a+fsyY9DEkDpL59OaxPofqv0Mzx4ebo+pZa4rBUkjhfWNG09U0/AeZKIbW/SWoDHMhuM5SoNrbXXrH</w:t>
      </w:r>
    </w:p>
    <w:p>
      <w:pPr>
        <w:pStyle w:val="PreformattedText"/>
        <w:bidi w:val="0"/>
        <w:spacing w:before="0" w:after="0"/>
        <w:jc w:val="left"/>
        <w:rPr/>
      </w:pPr>
      <w:r>
        <w:rPr/>
        <w:t>WnIB7J7xm9ePE6g8aDh+P0YG/Fr0zjaL6gyNV9O5GTJ6d1BsQYOZiZiDKgOdEp0YpuG783GZ/b9wqj</w:t>
      </w:r>
    </w:p>
    <w:p>
      <w:pPr>
        <w:pStyle w:val="PreformattedText"/>
        <w:bidi w:val="0"/>
        <w:spacing w:before="0" w:after="0"/>
        <w:jc w:val="left"/>
        <w:rPr/>
      </w:pPr>
      <w:r>
        <w:rPr/>
        <w:t>JHmLjN3QSjo1ZmyZcdErj7raav6SzJkX1a2nDZko/Df1OdXwVj0qWBs3DTN1LH03LiWd11UIcbWceY</w:t>
      </w:r>
    </w:p>
    <w:p>
      <w:pPr>
        <w:pStyle w:val="PreformattedText"/>
        <w:bidi w:val="0"/>
        <w:spacing w:before="0" w:after="0"/>
        <w:jc w:val="left"/>
        <w:rPr/>
      </w:pPr>
      <w:r>
        <w:rPr/>
        <w:t>TMPzWlSIrMYuRE+X7m3bCx6HIpQFguoxyEZDTHSK++GcTUdQ/Dz1TJl6PJmQ+nPU2BhLq+nNPLkabq</w:t>
      </w:r>
    </w:p>
    <w:p>
      <w:pPr>
        <w:pStyle w:val="PreformattedText"/>
        <w:bidi w:val="0"/>
        <w:spacing w:before="0" w:after="0"/>
        <w:jc w:val="left"/>
        <w:rPr/>
      </w:pPr>
      <w:r>
        <w:rPr/>
        <w:t>GBh+zmhXmKF4hjZL5WNOjK4iGXGVYoeK7OSrst8OT+MvIQyqpUNp9qWFrWKdFk0v082Njzw4UkQxM+</w:t>
      </w:r>
    </w:p>
    <w:p>
      <w:pPr>
        <w:pStyle w:val="PreformattedText"/>
        <w:bidi w:val="0"/>
        <w:spacing w:before="0" w:after="0"/>
        <w:jc w:val="left"/>
        <w:rPr/>
      </w:pPr>
      <w:r>
        <w:rPr/>
        <w:t>X25Ydf9AepJjqejvh5UlEnCIgKt3O0auIkV02s7OPVOyMTqNd1tQ+czri1kcI1CU3kzw+mvVeTB7yZ</w:t>
      </w:r>
    </w:p>
    <w:p>
      <w:pPr>
        <w:pStyle w:val="PreformattedText"/>
        <w:bidi w:val="0"/>
        <w:spacing w:before="0" w:after="0"/>
        <w:jc w:val="left"/>
        <w:rPr/>
      </w:pPr>
      <w:r>
        <w:rPr/>
        <w:t>Gn6zEM15ootjYs8QfS9VysLNha/eTEm0mTIVEto7dkpmsim23TpIAdXqr36XKO/Fv0LqWvLAmIMGDT</w:t>
      </w:r>
    </w:p>
    <w:p>
      <w:pPr>
        <w:pStyle w:val="PreformattedText"/>
        <w:bidi w:val="0"/>
        <w:spacing w:before="0" w:after="0"/>
        <w:jc w:val="left"/>
        <w:rPr/>
      </w:pPr>
      <w:r>
        <w:rPr/>
        <w:t>pHzz6KwcudUXG1CD28z1J6Bys90rEwszLUZejO59r83I6L7f5tl6jKXAAHGo4WiFYpkNcpTn4ceus/</w:t>
      </w:r>
    </w:p>
    <w:p>
      <w:pPr>
        <w:pStyle w:val="PreformattedText"/>
        <w:bidi w:val="0"/>
        <w:spacing w:before="0" w:after="0"/>
        <w:jc w:val="left"/>
        <w:rPr/>
      </w:pPr>
      <w:r>
        <w:rPr/>
        <w:t>8Ota0HU9Mz/y2RpmbFrHp3Us7DZp9GlmkbFz9PzcFyN+BMRkYGqYjd0DSe9Ft5U59QQnV3W7wnSXIM</w:t>
      </w:r>
    </w:p>
    <w:p>
      <w:pPr>
        <w:pStyle w:val="PreformattedText"/>
        <w:bidi w:val="0"/>
        <w:spacing w:before="0" w:after="0"/>
        <w:jc w:val="left"/>
        <w:rPr/>
      </w:pPr>
      <w:r>
        <w:rPr/>
        <w:t>mPQW0v0M9FDgad+JHo9s/0euCkGpyMML0P+diyM/T9Y9g52T6M1L3UUnStRxUyotGy62PPh4aTMJ+5</w:t>
      </w:r>
    </w:p>
    <w:p>
      <w:pPr>
        <w:pStyle w:val="PreformattedText"/>
        <w:bidi w:val="0"/>
        <w:spacing w:before="0" w:after="0"/>
        <w:jc w:val="left"/>
        <w:rPr/>
      </w:pPr>
      <w:r>
        <w:rPr/>
        <w:t>mBt6Wm1CZ+0I+FiGRtHvSi0z9Qim9P8Aq705CHT0bpM+Fq2Jqk2RBqWvfhzkvkYeZ6S9S4eRjiLVMy</w:t>
      </w:r>
    </w:p>
    <w:p>
      <w:pPr>
        <w:pStyle w:val="PreformattedText"/>
        <w:bidi w:val="0"/>
        <w:spacing w:before="0" w:after="0"/>
        <w:jc w:val="left"/>
        <w:rPr/>
      </w:pPr>
      <w:r>
        <w:rPr/>
        <w:t>HBbOx8acFczHkxUjnilfG6bZRCN6yc5mXiYFV4V96QrWItOwXztN00NnPDpCap6YzlZ2Pq38OMqGR8</w:t>
      </w:r>
    </w:p>
    <w:p>
      <w:pPr>
        <w:pStyle w:val="PreformattedText"/>
        <w:bidi w:val="0"/>
        <w:spacing w:before="0" w:after="0"/>
        <w:jc w:val="left"/>
        <w:rPr/>
      </w:pPr>
      <w:r>
        <w:rPr/>
        <w:t>OGV9x9/PwR7xIO6SIYM0ETH8vEnSuFG1hzuNOn2Y5S7g42q13EiWpYeTLjaHnxRtqGohYsHKfP8AZG</w:t>
      </w:r>
    </w:p>
    <w:p>
      <w:pPr>
        <w:pStyle w:val="PreformattedText"/>
        <w:bidi w:val="0"/>
        <w:spacing w:before="0" w:after="0"/>
        <w:jc w:val="left"/>
        <w:rPr/>
      </w:pPr>
      <w:r>
        <w:rPr/>
        <w:t>n6pDlxSYCHNXGlaRIZ8NmxZ8j/ANm3tSts3r03IARSWgC9e9q+jKtVYbUYM9Fa/kek3GjZjSR6LkZm</w:t>
      </w:r>
    </w:p>
    <w:p>
      <w:pPr>
        <w:pStyle w:val="PreformattedText"/>
        <w:bidi w:val="0"/>
        <w:spacing w:before="0" w:after="0"/>
        <w:jc w:val="left"/>
        <w:rPr/>
      </w:pPr>
      <w:r>
        <w:rPr/>
        <w:t>RlaQuapyJDBHKBnaNM7eIoJofayYyDSf95j3N3dY8eTIpAJ47+yblRSisRqUdfP3ToX0ZrK4IlTW8r</w:t>
      </w:r>
    </w:p>
    <w:p>
      <w:pPr>
        <w:pStyle w:val="PreformattedText"/>
        <w:bidi w:val="0"/>
        <w:spacing w:before="0" w:after="0"/>
        <w:jc w:val="left"/>
        <w:rPr/>
      </w:pPr>
      <w:r>
        <w:rPr/>
        <w:t>MGNqWn6lgabqyMsMEGnZmW+WmOFaULJj40i7pZGfdIFscPu6JsgZGdxR933pTIdJVLYNK40nOz9L1x</w:t>
      </w:r>
    </w:p>
    <w:p>
      <w:pPr>
        <w:pStyle w:val="PreformattedText"/>
        <w:bidi w:val="0"/>
        <w:spacing w:before="0" w:after="0"/>
        <w:jc w:val="left"/>
        <w:rPr/>
      </w:pPr>
      <w:r>
        <w:rPr/>
        <w:t>Nf8ATRYa9puTqOs/nYd02Rq2LlZwkizch3ZTLpjOWxMoFJLGx3KMqt0ePMqFCoKlYBxO/rCzDi9mfo</w:t>
      </w:r>
    </w:p>
    <w:p>
      <w:pPr>
        <w:pStyle w:val="PreformattedText"/>
        <w:bidi w:val="0"/>
        <w:spacing w:before="0" w:after="0"/>
        <w:jc w:val="left"/>
        <w:rPr/>
      </w:pPr>
      <w:r>
        <w:rPr/>
        <w:t>A/sI/iHqP4kfhtFr+qfl1yMgDTWixURMdsnByZBm5WMgckYrZzrsLES8FSK27vV+j8ozdnXL708T6e</w:t>
      </w:r>
    </w:p>
    <w:p>
      <w:pPr>
        <w:pStyle w:val="PreformattedText"/>
        <w:bidi w:val="0"/>
        <w:spacing w:before="0" w:after="0"/>
        <w:jc w:val="left"/>
        <w:rPr/>
      </w:pPr>
      <w:r>
        <w:rPr/>
        <w:t>wLhyihtO/wDFclqUiPcCByGIFEsSSB7jFi1AC+3+nW6ebNBmA52JM8InbGAxUBvMgviiOwE+RXH3bt</w:t>
      </w:r>
    </w:p>
    <w:p>
      <w:pPr>
        <w:pStyle w:val="PreformattedText"/>
        <w:bidi w:val="0"/>
        <w:spacing w:before="0" w:after="0"/>
        <w:jc w:val="left"/>
        <w:rPr/>
      </w:pPr>
      <w:r>
        <w:rPr/>
        <w:t>rqSm5N8x+EmGESwUlLHbQJpg20kcG96FvPyN3+XUYcLX4XMepqq5NtMU2CCDZAskAEgWSauxtB3H6Q</w:t>
      </w:r>
    </w:p>
    <w:p>
      <w:pPr>
        <w:pStyle w:val="PreformattedText"/>
        <w:bidi w:val="0"/>
        <w:spacing w:before="0" w:after="0"/>
        <w:jc w:val="left"/>
        <w:rPr/>
      </w:pPr>
      <w:r>
        <w:rPr/>
        <w:t>OsWSuC+cf2cEIxPjLR0JG3ChV0SBYUBqO5WHJIHgVVLu/wAPWLNQVgJ0EXdb9mWbpz7QpsgEXZJsp4</w:t>
      </w:r>
    </w:p>
    <w:p>
      <w:pPr>
        <w:pStyle w:val="PreformattedText"/>
        <w:bidi w:val="0"/>
        <w:spacing w:before="0" w:after="0"/>
        <w:jc w:val="left"/>
        <w:rPr/>
      </w:pPr>
      <w:r>
        <w:rPr/>
        <w:t>I58c/Pnu65GYV9s6+CwqfKTLHY8DhvIsbrUc/SCK2WfHH7dvXLcAVU34mrUDyMfAE1dntD/uoJJYqG</w:t>
      </w:r>
    </w:p>
    <w:p>
      <w:pPr>
        <w:pStyle w:val="PreformattedText"/>
        <w:bidi w:val="0"/>
        <w:spacing w:before="0" w:after="0"/>
        <w:jc w:val="left"/>
        <w:rPr/>
      </w:pPr>
      <w:r>
        <w:rPr/>
        <w:t>q7G77/Tx1nCE34AzZrRepmTtVWLAV3Mfp2sAL3OL44C3Xk9GMYsVCOQFSVO8CZhJU/SfINqRuHBUEV</w:t>
      </w:r>
    </w:p>
    <w:p>
      <w:pPr>
        <w:pStyle w:val="PreformattedText"/>
        <w:bidi w:val="0"/>
        <w:spacing w:before="0" w:after="0"/>
        <w:jc w:val="left"/>
        <w:rPr/>
      </w:pPr>
      <w:r>
        <w:rPr/>
        <w:t>3f0rjrb2dQG35xDbKerVCWhspZCOKIBJJZdzMQBYqlsVxwByeu0BTIPZ83MUu706xIjBLWL4sHusMT</w:t>
      </w:r>
    </w:p>
    <w:p>
      <w:pPr>
        <w:pStyle w:val="PreformattedText"/>
        <w:bidi w:val="0"/>
        <w:spacing w:before="0" w:after="0"/>
        <w:jc w:val="left"/>
        <w:rPr/>
      </w:pPr>
      <w:r>
        <w:rPr/>
        <w:t>dc8jx/p1pX2vmZQamA6y+/TnlAENWCATxuIBJFcDz8c30TBtO3tQibsdNv8AqW3p10qml7lrkkHya5</w:t>
      </w:r>
    </w:p>
    <w:p>
      <w:pPr>
        <w:pStyle w:val="PreformattedText"/>
        <w:bidi w:val="0"/>
        <w:spacing w:before="0" w:after="0"/>
        <w:jc w:val="left"/>
        <w:rPr/>
      </w:pPr>
      <w:r>
        <w:rPr/>
        <w:t>PDf+l9Jar4eULGAXW5L8X4U0PB+4P7AfcdZ2ADEdJt2rlvCakkAee2r8VXb8eAb6GSITEbSas3x5rw</w:t>
      </w:r>
    </w:p>
    <w:p>
      <w:pPr>
        <w:pStyle w:val="PreformattedText"/>
        <w:bidi w:val="0"/>
        <w:spacing w:before="0" w:after="0"/>
        <w:jc w:val="left"/>
        <w:rPr/>
      </w:pPr>
      <w:r>
        <w:rPr/>
        <w:t>eR+/FdSSAMxqs/B7a+RQPFnx1pXZVbz0iMmRkcUNqkJ1I/URzY55+B4P2onqpnbvH5ytNYO2/Iojih</w:t>
      </w:r>
    </w:p>
    <w:p>
      <w:pPr>
        <w:pStyle w:val="PreformattedText"/>
        <w:bidi w:val="0"/>
        <w:spacing w:before="0" w:after="0"/>
        <w:jc w:val="left"/>
        <w:rPr/>
      </w:pPr>
      <w:r>
        <w:rPr/>
        <w:t>zf03/X9RPPPT1JIB6wl2Vj9kq7VGuRhfni9oJq+f2Ar4A/T1cs/wDj8+EAMTYBuyQDRCntBUbSPpFE</w:t>
      </w:r>
    </w:p>
    <w:p>
      <w:pPr>
        <w:pStyle w:val="PreformattedText"/>
        <w:bidi w:val="0"/>
        <w:spacing w:before="0" w:after="0"/>
        <w:jc w:val="left"/>
        <w:rPr/>
      </w:pPr>
      <w:r>
        <w:rPr/>
        <w:t>eBzu6U3NvkPwgEUaPSPUuhXNre0VbAcHkX3c/b9XWSb14gp6NMcgkjbQ5Ygmj8C+f38nqSRxFd/BJA</w:t>
      </w:r>
    </w:p>
    <w:p>
      <w:pPr>
        <w:pStyle w:val="PreformattedText"/>
        <w:bidi w:val="0"/>
        <w:spacing w:before="0" w:after="0"/>
        <w:jc w:val="left"/>
        <w:rPr/>
      </w:pPr>
      <w:r>
        <w:rPr/>
        <w:t>B3cHgchttU3Hj5+OpJHJBF2QwI7iykAgnuF/PA+9DqSRuwC2GraCeCt/VfH+df59SSz485pZNgGwRw</w:t>
      </w:r>
    </w:p>
    <w:p>
      <w:pPr>
        <w:pStyle w:val="PreformattedText"/>
        <w:bidi w:val="0"/>
        <w:spacing w:before="0" w:after="0"/>
        <w:jc w:val="left"/>
        <w:rPr/>
      </w:pPr>
      <w:r>
        <w:rPr/>
        <w:t>LPgUKvzwD8dSSJ/IO00B9127Twdo+DXN8c9SSM5xwNvcASeaIFkbf+EfF/PRJ3hBcakYdKjZQCRdAA</w:t>
      </w:r>
    </w:p>
    <w:p>
      <w:pPr>
        <w:pStyle w:val="PreformattedText"/>
        <w:bidi w:val="0"/>
        <w:spacing w:before="0" w:after="0"/>
        <w:jc w:val="left"/>
        <w:rPr/>
      </w:pPr>
      <w:r>
        <w:rPr/>
        <w:t>AGrXgt9x9z1umGE4SxALU3IHPA82b3EU1WP36knzhiPd4Hjb9XyAOABzySf8yT0pV3evPmothRNHvR</w:t>
      </w:r>
    </w:p>
    <w:p>
      <w:pPr>
        <w:pStyle w:val="PreformattedText"/>
        <w:bidi w:val="0"/>
        <w:spacing w:before="0" w:after="0"/>
        <w:jc w:val="left"/>
        <w:rPr/>
      </w:pPr>
      <w:r>
        <w:rPr/>
        <w:t>yoIr45Yg8gG6N8fJHP8AXpsXz+MUs7SGF2vAHkbQO4Aft4+bbqSm7mT6pmRTEWALYNd81wCef2HPUm</w:t>
      </w:r>
    </w:p>
    <w:p>
      <w:pPr>
        <w:pStyle w:val="PreformattedText"/>
        <w:bidi w:val="0"/>
        <w:spacing w:before="0" w:after="0"/>
        <w:jc w:val="left"/>
        <w:rPr/>
      </w:pPr>
      <w:r>
        <w:rPr/>
        <w:t>CZkHBsgFqJPg+KGyj3C9v3vqQX7pgDLU8+Q7cm/u3mhXAJ8j7dv+Loj3V+2JiCEiiE+Bto8VxbHxQr</w:t>
      </w:r>
    </w:p>
    <w:p>
      <w:pPr>
        <w:pStyle w:val="PreformattedText"/>
        <w:bidi w:val="0"/>
        <w:spacing w:before="0" w:after="0"/>
        <w:jc w:val="left"/>
        <w:rPr/>
      </w:pPr>
      <w:r>
        <w:rPr/>
        <w:t>muhjcXJ/kP4wrisSVr4oDkbu4gkUfgMb5IvpWTk31fxm7DsjC73ktwpO4HiwabkKCaHwD5Kir+/WSP</w:t>
      </w:r>
    </w:p>
    <w:p>
      <w:pPr>
        <w:pStyle w:val="PreformattedText"/>
        <w:bidi w:val="0"/>
        <w:spacing w:before="0" w:after="0"/>
        <w:jc w:val="left"/>
        <w:rPr/>
      </w:pPr>
      <w:r>
        <w:rPr/>
        <w:t>x3qG+yiSfHfgfHJ8fHHwWAtgfN8X1ojqI5ioYRwdnIFHwGO2q57iOOfv56kl8xcexkMt8c0CD8EcCx</w:t>
      </w:r>
    </w:p>
    <w:p>
      <w:pPr>
        <w:pStyle w:val="PreformattedText"/>
        <w:bidi w:val="0"/>
        <w:spacing w:before="0" w:after="0"/>
        <w:jc w:val="left"/>
        <w:rPr/>
      </w:pPr>
      <w:r>
        <w:rPr/>
        <w:t>+5/frPJZPM3HSOSBR4J5sKdpHlf6BfHB6kkWQkbCSL5o2PBJAv7H/wBb6kDGSSRznPHpr01IC4dfqZ</w:t>
      </w:r>
    </w:p>
    <w:p>
      <w:pPr>
        <w:pStyle w:val="PreformattedText"/>
        <w:bidi w:val="0"/>
        <w:spacing w:before="0" w:after="0"/>
        <w:jc w:val="left"/>
        <w:rPr/>
      </w:pPr>
      <w:r>
        <w:rPr/>
        <w:t>CQFO02yhVW28VuP2vpHacooV1nYxYzbEy4BpRSaNStbig+KG5QKHB28dccmyT4zbpYaB73KI+qsVI9</w:t>
      </w:r>
    </w:p>
    <w:p>
      <w:pPr>
        <w:pStyle w:val="PreformattedText"/>
        <w:bidi w:val="0"/>
        <w:spacing w:before="0" w:after="0"/>
        <w:jc w:val="left"/>
        <w:rPr/>
      </w:pPr>
      <w:r>
        <w:rPr/>
        <w:t>J1MmlPsIATfbfkH/AAj/ANH6Hsn/AOSpruw84rFy3uca6whGVN2kqWKpRAoAm/6n/wBevQZBan4aZz</w:t>
      </w:r>
    </w:p>
    <w:p>
      <w:pPr>
        <w:pStyle w:val="PreformattedText"/>
        <w:bidi w:val="0"/>
        <w:spacing w:before="0" w:after="0"/>
        <w:jc w:val="left"/>
        <w:rPr/>
      </w:pPr>
      <w:r>
        <w:rPr/>
        <w:t>U2JEjGSaH0m1oEBifDAmwV87d3HmukRsETeSQAOCFADMWK8WK57jwP2bjqSQNk7QARuIBVt3hQAtHu</w:t>
      </w:r>
    </w:p>
    <w:p>
      <w:pPr>
        <w:pStyle w:val="PreformattedText"/>
        <w:bidi w:val="0"/>
        <w:spacing w:before="0" w:after="0"/>
        <w:jc w:val="left"/>
        <w:rPr/>
      </w:pPr>
      <w:r>
        <w:rPr/>
        <w:t>P/s7r7fzHqSQBkA+4RXncvK7dxYgjcUNAcsbF8oOpJGci0DVr2jddVdArdeaJYHjnqSTQ1Zux3C9pu</w:t>
      </w:r>
    </w:p>
    <w:p>
      <w:pPr>
        <w:pStyle w:val="PreformattedText"/>
        <w:bidi w:val="0"/>
        <w:spacing w:before="0" w:after="0"/>
        <w:jc w:val="left"/>
        <w:rPr/>
      </w:pPr>
      <w:r>
        <w:rPr/>
        <w:t>mNVYoUWHgD/h6kk2QAWVpueW8vy5FMp4EYZrIqz1JJiYKU3EeT3NuZbUKF44BPhaFHqSQFmj6nVmBU</w:t>
      </w:r>
    </w:p>
    <w:p>
      <w:pPr>
        <w:pStyle w:val="PreformattedText"/>
        <w:bidi w:val="0"/>
        <w:spacing w:before="0" w:after="0"/>
        <w:jc w:val="left"/>
        <w:rPr/>
      </w:pPr>
      <w:r>
        <w:rPr/>
        <w:t>MSUoMFHFlnBBvd1RujXOQbEHwkVlf25Sx4tjuvg3YBWwTt4KkE/LbeufmxWTU9l6C7c2GlvZNIaXR6</w:t>
      </w:r>
    </w:p>
    <w:p>
      <w:pPr>
        <w:pStyle w:val="PreformattedText"/>
        <w:bidi w:val="0"/>
        <w:spacing w:before="0" w:after="0"/>
        <w:jc w:val="left"/>
        <w:rPr/>
      </w:pPr>
      <w:r>
        <w:rPr/>
        <w:t>WlVtDyFNjYQ4BBJWgoYc/F/c/pv56+f/lFib1ysJ9v/Jbt+PK6AneR3UZR8EUN+wL3FidzcD+UXfNf</w:t>
      </w:r>
    </w:p>
    <w:p>
      <w:pPr>
        <w:pStyle w:val="PreformattedText"/>
        <w:bidi w:val="0"/>
        <w:spacing w:before="0" w:after="0"/>
        <w:jc w:val="left"/>
        <w:rPr/>
      </w:pPr>
      <w:r>
        <w:rPr/>
        <w:t>ZevB9qxNdgVP0j+TnasQRW1eEqvWJCJ0A3Hhtobk1RPJI4Nbvv15zOhLMh53vPtXofteH1N94MREsC</w:t>
      </w:r>
    </w:p>
    <w:p>
      <w:pPr>
        <w:pStyle w:val="PreformattedText"/>
        <w:bidi w:val="0"/>
        <w:spacing w:before="0" w:after="0"/>
        <w:jc w:val="left"/>
        <w:rPr/>
      </w:pPr>
      <w:r>
        <w:rPr/>
        <w:t>SkA5A43AWQSAe0gkeLX+o3eOkDHkugNUx+nO04TjYihtLJ9FZG3X9NIqhlx0otQxZgFKj9YJ4P2C7t</w:t>
      </w:r>
    </w:p>
    <w:p>
      <w:pPr>
        <w:pStyle w:val="PreformattedText"/>
        <w:bidi w:val="0"/>
        <w:spacing w:before="0" w:after="0"/>
        <w:jc w:val="left"/>
        <w:rPr/>
      </w:pPr>
      <w:r>
        <w:rPr/>
        <w:t>vX0D0DjJ7MynmFn5c/8AqF6QXRnVD3Z3HltaYQ+PygNElrott5Fhh9PHkdZcSVmy7XZ0z4J2jMcoWu</w:t>
      </w:r>
    </w:p>
    <w:p>
      <w:pPr>
        <w:pStyle w:val="PreformattedText"/>
        <w:bidi w:val="0"/>
        <w:spacing w:before="0" w:after="0"/>
        <w:jc w:val="left"/>
        <w:rPr/>
      </w:pPr>
      <w:r>
        <w:rPr/>
        <w:t>UjsEgGSh4IsWeDYJ4JZSQRyoqv5evT9hAGmtqE892wkKT0qW5I1Y2Jt4Y44bbf+Fgp3Dk8r/8AhdCw</w:t>
      </w:r>
    </w:p>
    <w:p>
      <w:pPr>
        <w:pStyle w:val="PreformattedText"/>
        <w:bidi w:val="0"/>
        <w:spacing w:before="0" w:after="0"/>
        <w:jc w:val="left"/>
        <w:rPr/>
      </w:pPr>
      <w:r>
        <w:rPr/>
        <w:t>rIa5XMqkaQelSARyFsiYFuVlNmuQQT9QrxYv9utpJ0IoG5mCN/UqFoIdoXlSDe6gK7hRNsoTyLu/6d</w:t>
      </w:r>
    </w:p>
    <w:p>
      <w:pPr>
        <w:pStyle w:val="PreformattedText"/>
        <w:bidi w:val="0"/>
        <w:spacing w:before="0" w:after="0"/>
        <w:jc w:val="left"/>
        <w:rPr/>
      </w:pPr>
      <w:r>
        <w:rPr/>
        <w:t>CoFGvGaseQ2UOykNOU/UgddWyBVjc3JNty4CqCTV88fHb12DXqsZqxE43ZTandd4OxYmkkUm7ZxxyQ</w:t>
      </w:r>
    </w:p>
    <w:p>
      <w:pPr>
        <w:pStyle w:val="PreformattedText"/>
        <w:bidi w:val="0"/>
        <w:spacing w:before="0" w:after="0"/>
        <w:jc w:val="left"/>
        <w:rPr/>
      </w:pPr>
      <w:r>
        <w:rPr/>
        <w:t>pPLA+SV4/wDL1MX+YGI0iasrKQoDajO0/wAF4DDiQWO4GzRNBaBryCDz8cf+Hrm+kzqcMNhL7OFAYg</w:t>
      </w:r>
    </w:p>
    <w:p>
      <w:pPr>
        <w:pStyle w:val="PreformattedText"/>
        <w:bidi w:val="0"/>
        <w:spacing w:before="0" w:after="0"/>
        <w:jc w:val="left"/>
        <w:rPr/>
      </w:pPr>
      <w:r>
        <w:rPr/>
        <w:t>853f6Z5gQfZErgAmxdj43Dx1PR4Iaj4zD24jTQ51LEjNgKeeOKH+hv9vv167D3B8zPNvSsa5/hNiPu</w:t>
      </w:r>
    </w:p>
    <w:p>
      <w:pPr>
        <w:pStyle w:val="PreformattedText"/>
        <w:bidi w:val="0"/>
        <w:spacing w:before="0" w:after="0"/>
        <w:jc w:val="left"/>
        <w:rPr/>
      </w:pPr>
      <w:r>
        <w:rPr/>
        <w:t>P9f/AKffrSxBBrpBRau3LD4z4CvnjxdWP2qya46XC9mvh+E0cDbRNWdw+/Pgjn9uqYBhRg6gO6P4yP</w:t>
      </w:r>
    </w:p>
    <w:p>
      <w:pPr>
        <w:pStyle w:val="PreformattedText"/>
        <w:bidi w:val="0"/>
        <w:spacing w:before="0" w:after="0"/>
        <w:jc w:val="left"/>
        <w:rPr/>
      </w:pPr>
      <w:r>
        <w:rPr/>
        <w:t>ahErId3jk/P78k/frm58QZtptwuE7zcLCCMbEUAgeSbr7Dj/QDx/n0kYhVk0JoyZNGkgUW88oplYyG</w:t>
      </w:r>
    </w:p>
    <w:p>
      <w:pPr>
        <w:pStyle w:val="PreformattedText"/>
        <w:bidi w:val="0"/>
        <w:spacing w:before="0" w:after="0"/>
        <w:jc w:val="left"/>
        <w:rPr/>
      </w:pPr>
      <w:r>
        <w:rPr/>
        <w:t>OqJIvbfk1yaB+5Xm+qbHS2BImUndzp+P+mQvUsdBv+eC1H4AvtB+5vpRCjuxosCq389ZQfreNRHKVC</w:t>
      </w:r>
    </w:p>
    <w:p>
      <w:pPr>
        <w:pStyle w:val="PreformattedText"/>
        <w:bidi w:val="0"/>
        <w:spacing w:before="0" w:after="0"/>
        <w:jc w:val="left"/>
        <w:rPr/>
      </w:pPr>
      <w:r>
        <w:rPr/>
        <w:t>j6xQJtt3d/Qcg+Ouj2MAECu9MnaGYA01ipyxqqqcmUWKvm1O0Fm/w+Bfz5vr0S41CgV0nCL8TapD8u</w:t>
      </w:r>
    </w:p>
    <w:p>
      <w:pPr>
        <w:pStyle w:val="PreformattedText"/>
        <w:bidi w:val="0"/>
        <w:spacing w:before="0" w:after="0"/>
        <w:jc w:val="left"/>
        <w:rPr/>
      </w:pPr>
      <w:r>
        <w:rPr/>
        <w:t>txIBHNkEDaCCUYkjwCAvnyN3RBFBut5ZddO27RjGFV6JPafgEiiFLblFUNw4HnovlIHs1WmN8yRANl</w:t>
      </w:r>
    </w:p>
    <w:p>
      <w:pPr>
        <w:pStyle w:val="PreformattedText"/>
        <w:bidi w:val="0"/>
        <w:spacing w:before="0" w:after="0"/>
        <w:jc w:val="left"/>
        <w:rPr/>
      </w:pPr>
      <w:r>
        <w:rPr/>
        <w:t>7Sdq8MQSWbbf2I3Ba83fQFAxs7efth0DZ9mR/LyQFJ+4urvjksdoAo8345PQ+q531jFyMpCmmWR6bI</w:t>
      </w:r>
    </w:p>
    <w:p>
      <w:pPr>
        <w:pStyle w:val="PreformattedText"/>
        <w:bidi w:val="0"/>
        <w:spacing w:before="0" w:after="0"/>
        <w:jc w:val="left"/>
        <w:rPr/>
      </w:pPr>
      <w:r>
        <w:rPr/>
        <w:t>2sGU7aF3t4WvPJYd31cDkdJKcwV1BZqXJw33QfGa/mSBuWwoC87lslwWFW3jlv8AEd3SGxeB4YQex7</w:t>
      </w:r>
    </w:p>
    <w:p>
      <w:pPr>
        <w:pStyle w:val="PreformattedText"/>
        <w:bidi w:val="0"/>
        <w:spacing w:before="0" w:after="0"/>
        <w:jc w:val="left"/>
        <w:rPr/>
      </w:pPr>
      <w:r>
        <w:rPr/>
        <w:t>wjc5BHczItCySSB8LyF4vjgfPQ+r+ML1lDcbTD5ICGwb8BudwJJAZrNBL8G+ejGJjzNwTkAXVQowec</w:t>
      </w:r>
    </w:p>
    <w:p>
      <w:pPr>
        <w:pStyle w:val="PreformattedText"/>
        <w:bidi w:val="0"/>
        <w:spacing w:before="0" w:after="0"/>
        <w:jc w:val="left"/>
        <w:rPr/>
      </w:pPr>
      <w:r>
        <w:rPr/>
        <w:t>ldzWSu40bPb2HuJAFKLND7h+OltjYGqjkzEHhahG82Qdq7gw276Jc2CbU7QpHZQ6Gj4GOXtBoE9ZRH</w:t>
      </w:r>
    </w:p>
    <w:p>
      <w:pPr>
        <w:pStyle w:val="PreformattedText"/>
        <w:bidi w:val="0"/>
        <w:spacing w:before="0" w:after="0"/>
        <w:jc w:val="left"/>
        <w:rPr/>
      </w:pPr>
      <w:r>
        <w:rPr/>
        <w:t>45alqQ9FZml6SZF1P1C0mhYE6SrCMSXUIxB+elyWB/Kw4+K+RN7m1ipjBChivTcKDVbHZYGXOShVQa</w:t>
      </w:r>
    </w:p>
    <w:p>
      <w:pPr>
        <w:pStyle w:val="PreformattedText"/>
        <w:bidi w:val="0"/>
        <w:spacing w:before="0" w:after="0"/>
        <w:jc w:val="left"/>
        <w:rPr/>
      </w:pPr>
      <w:r>
        <w:rPr/>
        <w:t>+tPxp/7Tr1nLr/8AajTGkm06fE9Peg/Q0WPJpccyY2NprQZ2pYEE+NOxEGc2Icd2SP8AhqGR1su7dd</w:t>
      </w:r>
    </w:p>
    <w:p>
      <w:pPr>
        <w:pStyle w:val="PreformattedText"/>
        <w:bidi w:val="0"/>
        <w:spacing w:before="0" w:after="0"/>
        <w:jc w:val="left"/>
        <w:rPr/>
      </w:pPr>
      <w:r>
        <w:rPr/>
        <w:t>FRpFc5y+0sGb7J5tZTxZml4/5ccrHlSQxuArvk5Uwx8eNQosye8WYHz2/8PVBhsB1iGsr9XedGaXpG</w:t>
      </w:r>
    </w:p>
    <w:p>
      <w:pPr>
        <w:pStyle w:val="PreformattedText"/>
        <w:bidi w:val="0"/>
        <w:spacing w:before="0" w:after="0"/>
        <w:jc w:val="left"/>
        <w:rPr/>
      </w:pPr>
      <w:r>
        <w:rPr/>
        <w:t>O34j4mTGrsvpDGxNPxYWKKHf0/p0Y1EysvbF72Xi5oeU32x7jy3RbaaO5lACztIN6Ry11DWp9ReLGy</w:t>
      </w:r>
    </w:p>
    <w:p>
      <w:pPr>
        <w:pStyle w:val="PreformattedText"/>
        <w:bidi w:val="0"/>
        <w:spacing w:before="0" w:after="0"/>
        <w:jc w:val="left"/>
        <w:rPr/>
      </w:pPr>
      <w:r>
        <w:rPr/>
        <w:t>NUz8uXVco5RMQx0yJpsiJ4QqkuqRzs4ZuKUBV7l6hHdNwh3xv9n2zbWJMj+783ORjHBp+lVjSRgAtq</w:t>
      </w:r>
    </w:p>
    <w:p>
      <w:pPr>
        <w:pStyle w:val="PreformattedText"/>
        <w:bidi w:val="0"/>
        <w:spacing w:before="0" w:after="0"/>
        <w:jc w:val="left"/>
        <w:rPr/>
      </w:pPr>
      <w:r>
        <w:rPr/>
        <w:t>vqbKP8Fnu2ePSMTewJNCY2V3dXRAutjK0hSeccen0h0/0bj40QnZb1LNEDQlZIoFSOKH3sqNbV5YWl</w:t>
      </w:r>
    </w:p>
    <w:p>
      <w:pPr>
        <w:pStyle w:val="PreformattedText"/>
        <w:bidi w:val="0"/>
        <w:spacing w:before="0" w:after="0"/>
        <w:jc w:val="left"/>
        <w:rPr/>
      </w:pPr>
      <w:r>
        <w:rPr/>
        <w:t>e1NJ87l+muUrnuGqVt64nOPo/o/DaQKk2m6lr7Qrvj3rNkMIXlDADn2KBIsrH1myknlyE39moLbDig</w:t>
      </w:r>
    </w:p>
    <w:p>
      <w:pPr>
        <w:pStyle w:val="PreformattedText"/>
        <w:bidi w:val="0"/>
        <w:spacing w:before="0" w:after="0"/>
        <w:jc w:val="left"/>
        <w:rPr/>
      </w:pPr>
      <w:r>
        <w:rPr/>
        <w:t>f8H8STVc/CgN+8mtx69HKoZmjkfdh9t0S1SwktdADrk+k8pxoCvhU7/oJRkyrq56tX+mexX4OaS0MA</w:t>
      </w:r>
    </w:p>
    <w:p>
      <w:pPr>
        <w:pStyle w:val="PreformattedText"/>
        <w:bidi w:val="0"/>
        <w:spacing w:before="0" w:after="0"/>
        <w:jc w:val="left"/>
        <w:rPr/>
      </w:pPr>
      <w:r>
        <w:rPr/>
        <w:t>leN2kn/Lygg+6kcPuS48zl1rbdWFA3NuAP09eM7SRWrpPp/Yca6WXrO7fSOjjKzcNvaV44CuQ4ZCwp</w:t>
      </w:r>
    </w:p>
    <w:p>
      <w:pPr>
        <w:pStyle w:val="PreformattedText"/>
        <w:bidi w:val="0"/>
        <w:spacing w:before="0" w:after="0"/>
        <w:jc w:val="left"/>
        <w:rPr/>
      </w:pPr>
      <w:r>
        <w:rPr/>
        <w:t>BccMqhgHVI2tnrj6L65dA6m6id9GXHQr5Tp709hxx+yjs0tqZXDze1ErBlczMzqWXDjYLVABtu3ndf</w:t>
      </w:r>
    </w:p>
    <w:p>
      <w:pPr>
        <w:pStyle w:val="PreformattedText"/>
        <w:bidi w:val="0"/>
        <w:spacing w:before="0" w:after="0"/>
        <w:jc w:val="left"/>
        <w:rPr/>
      </w:pPr>
      <w:r>
        <w:rPr/>
        <w:t>QMLKmqEZjyEsWB8+ecsvDfGRdsUSyYrLb5KnIU5DoSzsPecAKJQ112Wv09LYb7czGFmPMw9htKZh7M</w:t>
      </w:r>
    </w:p>
    <w:p>
      <w:pPr>
        <w:pStyle w:val="PreformattedText"/>
        <w:bidi w:val="0"/>
        <w:spacing w:before="0" w:after="0"/>
        <w:jc w:val="left"/>
        <w:rPr/>
      </w:pPr>
      <w:r>
        <w:rPr/>
        <w:t>JDRpGzSzywRu6SA/xEG3tIu2Zu7mh0NGr6QkfT8JI4E2DcuRGAUcFf4kjMlhXaFT8qOSF5/xdKZfAT</w:t>
      </w:r>
    </w:p>
    <w:p>
      <w:pPr>
        <w:pStyle w:val="PreformattedText"/>
        <w:bidi w:val="0"/>
        <w:spacing w:before="0" w:after="0"/>
        <w:jc w:val="left"/>
        <w:rPr/>
      </w:pPr>
      <w:r>
        <w:rPr/>
        <w:t>XjyAsL5Q17jwwobbmRU9qMA/TZ3Rr+jtINcj6r6E6gtEbTZjIsgG7heHJx5tPMm1seXHmFpIqhj7iu</w:t>
      </w:r>
    </w:p>
    <w:p>
      <w:pPr>
        <w:pStyle w:val="PreformattedText"/>
        <w:bidi w:val="0"/>
        <w:spacing w:before="0" w:after="0"/>
        <w:jc w:val="left"/>
        <w:rPr/>
      </w:pPr>
      <w:r>
        <w:rPr/>
        <w:t>UkjK0ZIzt5Ujn6urFkH4Dz+MbdNV7xV5w8EZZAzY7iQzQsikQZDortLExIDqexFUll7i3QEAgbd2RQ</w:t>
      </w:r>
    </w:p>
    <w:p>
      <w:pPr>
        <w:pStyle w:val="PreformattedText"/>
        <w:bidi w:val="0"/>
        <w:spacing w:before="0" w:after="0"/>
        <w:jc w:val="left"/>
        <w:rPr/>
      </w:pPr>
      <w:r>
        <w:rPr/>
        <w:t>oYMOUyjS25cEBS0j7XBRo5ZVBhNg2DsVvpIvqRuoVxc5KVyRShpo4naSXdCJF91DFHsSZ1alW96/UN</w:t>
      </w:r>
    </w:p>
    <w:p>
      <w:pPr>
        <w:pStyle w:val="PreformattedText"/>
        <w:bidi w:val="0"/>
        <w:spacing w:before="0" w:after="0"/>
        <w:jc w:val="left"/>
        <w:rPr/>
      </w:pPr>
      <w:r>
        <w:rPr/>
        <w:t>obv7egYMRtuIk0pN845jneODJWDZI2OI4cgKrlTktMjX7kdbNsS9w5RhJvVl3V0A1LXDu0G1tdR0CI</w:t>
      </w:r>
    </w:p>
    <w:p>
      <w:pPr>
        <w:pStyle w:val="PreformattedText"/>
        <w:bidi w:val="0"/>
        <w:spacing w:before="0" w:after="0"/>
        <w:jc w:val="left"/>
        <w:rPr/>
      </w:pPr>
      <w:r>
        <w:rPr/>
        <w:t>pllVneJ54sjImnKQFZSzqqze8sbBiwkD9ylkJo9z7eOhBIO3KHHOLlPi5GLM8YfbGUUoCWLo8YlE28</w:t>
      </w:r>
    </w:p>
    <w:p>
      <w:pPr>
        <w:pStyle w:val="PreformattedText"/>
        <w:bidi w:val="0"/>
        <w:spacing w:before="0" w:after="0"/>
        <w:jc w:val="left"/>
        <w:rPr/>
      </w:pPr>
      <w:r>
        <w:rPr/>
        <w:t>bWkdJbJ+CzN2svRWAwIGwlNZBrmYUOXDBJtGRCBGs/syvNL2xushMqhEDCo2VHvhfbDAc9DQskD/AK</w:t>
      </w:r>
    </w:p>
    <w:p>
      <w:pPr>
        <w:pStyle w:val="PreformattedText"/>
        <w:bidi w:val="0"/>
        <w:spacing w:before="0" w:after="0"/>
        <w:jc w:val="left"/>
        <w:rPr/>
      </w:pPr>
      <w:r>
        <w:rPr/>
        <w:t>hiyG2smM8g5YKhZWTuw9qCaBsWQSG59mQ61DkbdrG3ur/T29URYo9ZoRhVkbmGIJsxvZaNXbHgkll2</w:t>
      </w:r>
    </w:p>
    <w:p>
      <w:pPr>
        <w:pStyle w:val="PreformattedText"/>
        <w:bidi w:val="0"/>
        <w:spacing w:before="0" w:after="0"/>
        <w:jc w:val="left"/>
        <w:rPr/>
      </w:pPr>
      <w:r>
        <w:rPr/>
        <w:t>RtGVmgx2QTFXi2szKHjdVUumxmO2ulsCb22WEGQEmt2hjEyDjPHmiWGVaycbKD5cgimx2ZirZSNDJF</w:t>
      </w:r>
    </w:p>
    <w:p>
      <w:pPr>
        <w:pStyle w:val="PreformattedText"/>
        <w:bidi w:val="0"/>
        <w:spacing w:before="0" w:after="0"/>
        <w:jc w:val="left"/>
        <w:rPr/>
      </w:pPr>
      <w:r>
        <w:rPr/>
        <w:t>kRRgGlFSoWZe36urRihDAagYORlY6b0/ShPE1k4ceSwkbbkZQDxtnyw47rvD7GwlAX3437kUgOy0yl</w:t>
      </w:r>
    </w:p>
    <w:p>
      <w:pPr>
        <w:pStyle w:val="PreformattedText"/>
        <w:bidi w:val="0"/>
        <w:spacing w:before="0" w:after="0"/>
        <w:jc w:val="left"/>
        <w:rPr/>
      </w:pPr>
      <w:r>
        <w:rPr/>
        <w:t>Su7rWmRWx066T/LISuw2/H4yS6Dr2Oj5OVJC+H+WyC8yTyahLH/9rmNpDk5RJgd5uWjAYM/bvVm3dD</w:t>
      </w:r>
    </w:p>
    <w:p>
      <w:pPr>
        <w:pStyle w:val="PreformattedText"/>
        <w:bidi w:val="0"/>
        <w:spacing w:before="0" w:after="0"/>
        <w:jc w:val="left"/>
        <w:rPr/>
      </w:pPr>
      <w:r>
        <w:rPr/>
        <w:t>hCl2DcUz9pJ0AA7sPoyVZnqvCgaGYZemYiwukkjqh95I6Uwo2PG0qAmd193mORPIH1L1vbFjOkqNOm</w:t>
      </w:r>
    </w:p>
    <w:p>
      <w:pPr>
        <w:pStyle w:val="PreformattedText"/>
        <w:bidi w:val="0"/>
        <w:spacing w:before="0" w:after="0"/>
        <w:jc w:val="left"/>
        <w:rPr/>
      </w:pPr>
      <w:r>
        <w:rPr/>
        <w:t>cpXKlwQWkd1P8ZtJ0aBJp8/GmyGmXEKQJ72T7h90omFHI5aZBOlJ/DAUN5/T0eNTkJCoGFzPmHMKal</w:t>
      </w:r>
    </w:p>
    <w:p>
      <w:pPr>
        <w:pStyle w:val="PreformattedText"/>
        <w:bidi w:val="0"/>
        <w:spacing w:before="0" w:after="0"/>
        <w:jc w:val="left"/>
        <w:rPr/>
      </w:pPr>
      <w:r>
        <w:rPr/>
        <w:t>Gesf7V+l4MrR4OXj5Oe6TGGFZM3TsXHZEVJYmy5AIpiXbuKqdrKaqr6YuBtbALXnz+qIL48SA3fjq5</w:t>
      </w:r>
    </w:p>
    <w:p>
      <w:pPr>
        <w:pStyle w:val="PreformattedText"/>
        <w:bidi w:val="0"/>
        <w:spacing w:before="0" w:after="0"/>
        <w:jc w:val="left"/>
        <w:rPr/>
      </w:pPr>
      <w:r>
        <w:rPr/>
        <w:t>yuG/tjjAlkx8zRNcixmxEaTVdO9QYmoLjvBGJBkYsuZGFzAjbSYmldvj2m29O/waKdRYr/u8/hMv+N</w:t>
      </w:r>
    </w:p>
    <w:p>
      <w:pPr>
        <w:pStyle w:val="PreformattedText"/>
        <w:bidi w:val="0"/>
        <w:spacing w:before="0" w:after="0"/>
        <w:jc w:val="left"/>
        <w:rPr/>
      </w:pPr>
      <w:r>
        <w:rPr/>
        <w:t>xNsy7+9w8pGdS/tX+p9VR9f9N67ha7puRkrFOJ9DlXUMYezLHkw6jJokM6xxOu73CcePa6qV27t3Qr</w:t>
      </w:r>
    </w:p>
    <w:p>
      <w:pPr>
        <w:pStyle w:val="PreformattedText"/>
        <w:bidi w:val="0"/>
        <w:spacing w:before="0" w:after="0"/>
        <w:jc w:val="left"/>
        <w:rPr/>
      </w:pPr>
      <w:r>
        <w:rPr/>
        <w:t>gcsxz4+Lx4Ybdox6E9SyZBfx/DVAen/2ldVw8jB0nUosrBmxZJpNA9U+h/UB14TLKkU02I+g67k4mZ</w:t>
      </w:r>
    </w:p>
    <w:p>
      <w:pPr>
        <w:pStyle w:val="PreformattedText"/>
        <w:bidi w:val="0"/>
        <w:spacing w:before="0" w:after="0"/>
        <w:jc w:val="left"/>
        <w:rPr/>
      </w:pPr>
      <w:r>
        <w:rPr/>
        <w:t>p2oVIpEUYyDJ37F3Do+yYtWZyGKFRyYbL9K/amftOWsK6iL1dOJWX5NpaT3D/tMapCVmm1X++8jCgj</w:t>
      </w:r>
    </w:p>
    <w:p>
      <w:pPr>
        <w:pStyle w:val="PreformattedText"/>
        <w:bidi w:val="0"/>
        <w:spacing w:before="0" w:after="0"/>
        <w:jc w:val="left"/>
        <w:rPr/>
      </w:pPr>
      <w:r>
        <w:rPr/>
        <w:t>mYZmsz6B6tginYRzLpmVqGiY0WVqa0paM58YjEfcbXu1KThLZQvGvhxD9kTIzqzqq8SMN/Z/jwzon8</w:t>
      </w:r>
    </w:p>
    <w:p>
      <w:pPr>
        <w:pStyle w:val="PreformattedText"/>
        <w:bidi w:val="0"/>
        <w:spacing w:before="0" w:after="0"/>
        <w:jc w:val="left"/>
        <w:rPr/>
      </w:pPr>
      <w:r>
        <w:rPr/>
        <w:t>Nf7ZIycwr6lT1LjaTqb4OnQahhav6d9evH+ZRlfVM3VPTEmSNN9qUizlCN03P/AN42btzQT2kLmKnH</w:t>
      </w:r>
    </w:p>
    <w:p>
      <w:pPr>
        <w:pStyle w:val="PreformattedText"/>
        <w:bidi w:val="0"/>
        <w:spacing w:before="0" w:after="0"/>
        <w:jc w:val="left"/>
        <w:rPr/>
      </w:pPr>
      <w:r>
        <w:rPr/>
        <w:t>ir2l0am/S3iciYEHq7X1inbqP3dSz0M9J/irovqTSYtU0vIk1PG1FPyMWdHhxyZ8jYcYV54NJxshod</w:t>
      </w:r>
    </w:p>
    <w:p>
      <w:pPr>
        <w:pStyle w:val="PreformattedText"/>
        <w:bidi w:val="0"/>
        <w:spacing w:before="0" w:after="0"/>
        <w:jc w:val="left"/>
        <w:rPr/>
      </w:pPr>
      <w:r>
        <w:rPr/>
        <w:t>bwMeCSnk9pJ42kG/eg3DWqDH6w3p7orx/3Ti5MblwpAX2u9t9W/ZjrW8XQ8/Ss2bIiWFFgEuBkHKLR</w:t>
      </w:r>
    </w:p>
    <w:p>
      <w:pPr>
        <w:pStyle w:val="PreformattedText"/>
        <w:bidi w:val="0"/>
        <w:spacing w:before="0" w:after="0"/>
        <w:jc w:val="left"/>
        <w:rPr/>
      </w:pPr>
      <w:r>
        <w:rPr/>
        <w:t>ZckyBcYT5UOTI5SN52bbSruZERNqm8uXszOPWZEbGvs/ShL2jKromJ9TXuvuzwu/2i/4V4up4kuo6f</w:t>
      </w:r>
    </w:p>
    <w:p>
      <w:pPr>
        <w:pStyle w:val="PreformattedText"/>
        <w:bidi w:val="0"/>
        <w:spacing w:before="0" w:after="0"/>
        <w:jc w:val="left"/>
        <w:rPr/>
      </w:pPr>
      <w:r>
        <w:rPr/>
        <w:t>c+XpizQzNLh4+nz6jgPa42akWGqI0hMqqrjcX9tXmVd7dcM9jVXOVSWDH/ANZ6nsXaW9SuJyNTGfmW</w:t>
      </w:r>
    </w:p>
    <w:p>
      <w:pPr>
        <w:pStyle w:val="PreformattedText"/>
        <w:bidi w:val="0"/>
        <w:spacing w:before="0" w:after="0"/>
        <w:jc w:val="left"/>
        <w:rPr/>
      </w:pPr>
      <w:r>
        <w:rPr/>
        <w:t>/GPSW0jCk9Qx4bZEug6rHBOntGMHFzoZIctGi21C6TLHMtWrMjVw3XpPQmVsB11s3enl/wAp+zN2nH</w:t>
      </w:r>
    </w:p>
    <w:p>
      <w:pPr>
        <w:pStyle w:val="PreformattedText"/>
        <w:bidi w:val="0"/>
        <w:spacing w:before="0" w:after="0"/>
        <w:jc w:val="left"/>
        <w:rPr/>
      </w:pPr>
      <w:r>
        <w:rPr/>
        <w:t>bHjx9ZxR6hc6R6i0SOLJbTdN9QZUesektca8bG0/XxkwZUkG+J90OBLqGM2OzBtqOsUjLtL7vdYGBA</w:t>
      </w:r>
    </w:p>
    <w:p>
      <w:pPr>
        <w:pStyle w:val="PreformattedText"/>
        <w:bidi w:val="0"/>
        <w:spacing w:before="0" w:after="0"/>
        <w:jc w:val="left"/>
        <w:rPr/>
      </w:pPr>
      <w:r>
        <w:rPr/>
        <w:t>G6mp8p7SrYsmlRqNzsv0oun/AIk+hM/0Vr2Hlw4fqKDUMHT8kK866TjZWVjahgZGErSKf/sL6lEa05</w:t>
      </w:r>
    </w:p>
    <w:p>
      <w:pPr>
        <w:pStyle w:val="PreformattedText"/>
        <w:bidi w:val="0"/>
        <w:spacing w:before="0" w:after="0"/>
        <w:jc w:val="left"/>
        <w:rPr/>
      </w:pPr>
      <w:r>
        <w:rPr/>
        <w:t>Kpj500S9vPTRpcumrjx6TvE5taqmQrQbhEqL1z6c1zS5vTPr52xszUNfyYvwy9f6dNPIZ9L9f+mpY8</w:t>
      </w:r>
    </w:p>
    <w:p>
      <w:pPr>
        <w:pStyle w:val="PreformattedText"/>
        <w:bidi w:val="0"/>
        <w:spacing w:before="0" w:after="0"/>
        <w:jc w:val="left"/>
        <w:rPr/>
      </w:pPr>
      <w:r>
        <w:rPr/>
        <w:t>PC1WaeVzf5zTkwcjFkB3IMfch+tTZ16tdai0QCpLY3Y03F9soj1Pp8uj+qdLmEymTKwtdbAkylsxTY</w:t>
      </w:r>
    </w:p>
    <w:p>
      <w:pPr>
        <w:pStyle w:val="PreformattedText"/>
        <w:bidi w:val="0"/>
        <w:spacing w:before="0" w:after="0"/>
        <w:jc w:val="left"/>
        <w:rPr/>
      </w:pPr>
      <w:r>
        <w:rPr/>
        <w:t>EmZjyJG8ouSF/d2bCARHuFfT0Ye20j2ZQUKDv/AOsO+ktTx30RijbcPGlOXLhSNF7yadmyQ6Xr8EFW</w:t>
      </w:r>
    </w:p>
    <w:p>
      <w:pPr>
        <w:pStyle w:val="PreformattedText"/>
        <w:bidi w:val="0"/>
        <w:spacing w:before="0" w:after="0"/>
        <w:jc w:val="left"/>
        <w:rPr/>
      </w:pPr>
      <w:r>
        <w:rPr/>
        <w:t>QcXNxcPI2ghijbjw7Xdg8t9MWxyJuOUtr8PMzKwtRn0HXlijx8zNx/TeRNG9e3i5OYo9N6/jHHIM5w</w:t>
      </w:r>
    </w:p>
    <w:p>
      <w:pPr>
        <w:pStyle w:val="PreformattedText"/>
        <w:bidi w:val="0"/>
        <w:spacing w:before="0" w:after="0"/>
        <w:jc w:val="left"/>
        <w:rPr/>
      </w:pPr>
      <w:r>
        <w:rPr/>
        <w:t>fUH5WUShlYY+UndXHVgqpb4xuoup17aeUNfjrlZz63pXriOCtVwW03B17Dn96bN/7S6PiR4Of+ZmjA</w:t>
      </w:r>
    </w:p>
    <w:p>
      <w:pPr>
        <w:pStyle w:val="PreformattedText"/>
        <w:bidi w:val="0"/>
        <w:spacing w:before="0" w:after="0"/>
        <w:jc w:val="left"/>
        <w:rPr/>
      </w:pPr>
      <w:r>
        <w:rPr/>
        <w:t>sz45k2Kze5J+XYtu4bpbtRVSNRyGViCB71d0ND3pzVV1/SW9NqmUDk4ORqvp1lv3Bkac0+fFgzSq9Q</w:t>
      </w:r>
    </w:p>
    <w:p>
      <w:pPr>
        <w:pStyle w:val="PreformattedText"/>
        <w:bidi w:val="0"/>
        <w:spacing w:before="0" w:after="0"/>
        <w:jc w:val="left"/>
        <w:rPr/>
      </w:pPr>
      <w:r>
        <w:rPr/>
        <w:t>NjTSalFDKtVHPCD46HMNSUp4lmrDkCuuRuRFS//Tmlah6x0XO9OjOwo9T1DSjrWl4uTkLiQ6pn42n/</w:t>
      </w:r>
    </w:p>
    <w:p>
      <w:pPr>
        <w:pStyle w:val="PreformattedText"/>
        <w:bidi w:val="0"/>
        <w:spacing w:before="0" w:after="0"/>
        <w:jc w:val="left"/>
        <w:rPr/>
      </w:pPr>
      <w:r>
        <w:rPr/>
        <w:t>AJ7UdNwc9kLYGZPlviZ2EUkA97UH49pG6z4WZ3yNbM2Mef2Y7tWlVFDUG/XOcdPOoek/U+DKkqZ8De</w:t>
      </w:r>
    </w:p>
    <w:p>
      <w:pPr>
        <w:pStyle w:val="PreformattedText"/>
        <w:bidi w:val="0"/>
        <w:spacing w:before="0" w:after="0"/>
        <w:jc w:val="left"/>
        <w:rPr/>
      </w:pPr>
      <w:r>
        <w:rPr/>
        <w:t>z6gx8aVJYo5J45Cmp45gpXiz0LzfmscsAPy+WjozbQ2nGwI24j7UyKSHs92dM+sp8X1R6XxNTUrjZu</w:t>
      </w:r>
    </w:p>
    <w:p>
      <w:pPr>
        <w:pStyle w:val="PreformattedText"/>
        <w:bidi w:val="0"/>
        <w:spacing w:before="0" w:after="0"/>
        <w:jc w:val="left"/>
        <w:rPr/>
      </w:pPr>
      <w:r>
        <w:rPr/>
        <w:t>jMubhanhGR3jTJgkfO03VBsRkcQxMLkj2zRQ7QxYdKclKOnTpmlFVjYtg0mOj583r38PoF1iVdL9V+</w:t>
      </w:r>
    </w:p>
    <w:p>
      <w:pPr>
        <w:pStyle w:val="PreformattedText"/>
        <w:bidi w:val="0"/>
        <w:spacing w:before="0" w:after="0"/>
        <w:jc w:val="left"/>
        <w:rPr/>
      </w:pPr>
      <w:r>
        <w:rPr/>
        <w:t>g8PFOi5jY05j1H0NhBM7CwpVgkeLVMjG9/IkxXkjCiNfZ3AOrdG+dGwrkC/nVizhZHrGTplb/ilomZ</w:t>
      </w:r>
    </w:p>
    <w:p>
      <w:pPr>
        <w:pStyle w:val="PreformattedText"/>
        <w:bidi w:val="0"/>
        <w:spacing w:before="0" w:after="0"/>
        <w:jc w:val="left"/>
        <w:rPr/>
      </w:pPr>
      <w:r>
        <w:rPr/>
        <w:t>mY2na9jY2PJqmjTZWvtnYWU2NjanPHgDUcPMIxuZcHUfS0+ZGrRrTJisjx+7jOqtxksoJG9TLkDpmJ</w:t>
      </w:r>
    </w:p>
    <w:p>
      <w:pPr>
        <w:pStyle w:val="PreformattedText"/>
        <w:bidi w:val="0"/>
        <w:spacing w:before="0" w:after="0"/>
        <w:jc w:val="left"/>
        <w:rPr/>
      </w:pPr>
      <w:r>
        <w:rPr/>
        <w:t>vdfPelVabm6F6s0DExY8D+9v7snxdUn0aXU3/Nzxaq0mLjZ+HkK4H95Ycf5rFyD2wA4OHkSptLN0zE</w:t>
      </w:r>
    </w:p>
    <w:p>
      <w:pPr>
        <w:pStyle w:val="PreformattedText"/>
        <w:bidi w:val="0"/>
        <w:spacing w:before="0" w:after="0"/>
        <w:jc w:val="left"/>
        <w:rPr/>
      </w:pPr>
      <w:r>
        <w:rPr/>
        <w:t>74y9Npbu/ZKfQyhyxUt3vd1ezOe/xq9IHRtWzNb0vIm1DGkmrOw83HGNkS5AVfzmXqsaGtmUiNHNJD</w:t>
      </w:r>
    </w:p>
    <w:p>
      <w:pPr>
        <w:pStyle w:val="PreformattedText"/>
        <w:bidi w:val="0"/>
        <w:spacing w:before="0" w:after="0"/>
        <w:jc w:val="left"/>
        <w:rPr/>
      </w:pPr>
      <w:r>
        <w:rPr/>
        <w:t>t9ybHldLkiLHLmXUateP8Aa/VDwZKbT7Ky2vwJ11s/UIPTTZU2fHrUWPqvoPU8Jngyv70xwyT+jdfw</w:t>
      </w:r>
    </w:p>
    <w:p>
      <w:pPr>
        <w:pStyle w:val="PreformattedText"/>
        <w:bidi w:val="0"/>
        <w:spacing w:before="0" w:after="0"/>
        <w:jc w:val="left"/>
        <w:rPr/>
      </w:pPr>
      <w:r>
        <w:rPr/>
        <w:t>secS4+SXikWGRGeRczHw5k3R5jdJ7MWVyrr+dXu153nRzs+XEgQlgvn92SL8fsnWYtdk/EXH07U8uJ</w:t>
      </w:r>
    </w:p>
    <w:p>
      <w:pPr>
        <w:pStyle w:val="PreformattedText"/>
        <w:bidi w:val="0"/>
        <w:spacing w:before="0" w:after="0"/>
        <w:jc w:val="left"/>
        <w:rPr/>
      </w:pPr>
      <w:r>
        <w:rPr/>
        <w:t>ItO1n15LgRww6Pq0cjJFqXqXI0rH7p/ULOvuZRCiQZWnl8vH2iSXrU91uxXVXynLxn1bAGtLRpoGVp</w:t>
      </w:r>
    </w:p>
    <w:p>
      <w:pPr>
        <w:pStyle w:val="PreformattedText"/>
        <w:bidi w:val="0"/>
        <w:spacing w:before="0" w:after="0"/>
        <w:jc w:val="left"/>
        <w:rPr/>
      </w:pPr>
      <w:r>
        <w:rPr/>
        <w:t>upRadqmiRvlYUOdmesvRuv6KuNkZujZ0arn62mgYkuSG1f066YzZwwJGYJPBnadNE3uxuaB9W5OQBV</w:t>
      </w:r>
    </w:p>
    <w:p>
      <w:pPr>
        <w:pStyle w:val="PreformattedText"/>
        <w:bidi w:val="0"/>
        <w:spacing w:before="0" w:after="0"/>
        <w:jc w:val="left"/>
        <w:rPr/>
      </w:pPr>
      <w:r>
        <w:rPr/>
        <w:t>XUprePKFwQjcQ/h9aRPH1XGj1jVjkaTiQ+m9bjys/OxdNxVXUdD07VbkzNV0jT5HMi48DZEeZjRxFo</w:t>
      </w:r>
    </w:p>
    <w:p>
      <w:pPr>
        <w:pStyle w:val="PreformattedText"/>
        <w:bidi w:val="0"/>
        <w:spacing w:before="0" w:after="0"/>
        <w:jc w:val="left"/>
        <w:rPr/>
      </w:pPr>
      <w:r>
        <w:rPr/>
        <w:t>Ww5BC6o8TbWKGThyAcuHQ1jT7PF7R0973YgIp4aOqpDPUZTSNabC1FBnaZqOKmRqhwW/Mwo2OjLov4</w:t>
      </w:r>
    </w:p>
    <w:p>
      <w:pPr>
        <w:pStyle w:val="PreformattedText"/>
        <w:bidi w:val="0"/>
        <w:spacing w:before="0" w:after="0"/>
        <w:jc w:val="left"/>
        <w:rPr/>
      </w:pPr>
      <w:r>
        <w:rPr/>
        <w:t>kekZihaTDyI44ZZYkKs0seRhzAkruydoQAllPHNfZcp0jG/dXu/OI6V6gmyY19KZ8+PqGMuQda0/Kx</w:t>
      </w:r>
    </w:p>
    <w:p>
      <w:pPr>
        <w:pStyle w:val="PreformattedText"/>
        <w:bidi w:val="0"/>
        <w:spacing w:before="0" w:after="0"/>
        <w:jc w:val="left"/>
        <w:rPr/>
      </w:pPr>
      <w:r>
        <w:rPr/>
        <w:t>c2SbTnnguJM2F3Nwo+JuDIq0y9ssbS4wbpStrRUZd1M2BK1ODQkh/DbWdH0j8T9V0fXNLz8iOXI1DE</w:t>
      </w:r>
    </w:p>
    <w:p>
      <w:pPr>
        <w:pStyle w:val="PreformattedText"/>
        <w:bidi w:val="0"/>
        <w:spacing w:before="0" w:after="0"/>
        <w:jc w:val="left"/>
        <w:rPr/>
      </w:pPr>
      <w:r>
        <w:rPr/>
        <w:t>0uDDwzqGVgx6+rQiD2hMvs4oMsM8ckTgiWIDbse+n4NLMMdnlF5CBj1XxMJ6x/7K/1rPpmr/iN+EOo</w:t>
      </w:r>
    </w:p>
    <w:p>
      <w:pPr>
        <w:pStyle w:val="PreformattedText"/>
        <w:bidi w:val="0"/>
        <w:spacing w:before="0" w:after="0"/>
        <w:jc w:val="left"/>
        <w:rPr/>
      </w:pPr>
      <w:r>
        <w:rPr/>
        <w:t>5cW3RM3I17S4pUXGligz5w2ccfDDXFjPqBsxA/wXZl+rb13/AEXmpXwgd0/tTzvpzCMnZuz59XEw3n</w:t>
      </w:r>
    </w:p>
    <w:p>
      <w:pPr>
        <w:pStyle w:val="PreformattedText"/>
        <w:bidi w:val="0"/>
        <w:spacing w:before="0" w:after="0"/>
        <w:jc w:val="left"/>
        <w:rPr/>
      </w:pPr>
      <w:r>
        <w:rPr/>
        <w:t>t/iSBZAm2Tfum271IkRrXcfbcWiEtxQJPH83XaDWLO08PmSghU0FEmGCwCoCFALDaGodotQCfN7gvJ</w:t>
      </w:r>
    </w:p>
    <w:p>
      <w:pPr>
        <w:pStyle w:val="PreformattedText"/>
        <w:bidi w:val="0"/>
        <w:spacing w:before="0" w:after="0"/>
        <w:jc w:val="left"/>
        <w:rPr/>
      </w:pPr>
      <w:r>
        <w:rPr/>
        <w:t>+dw6KZn7p4rk50+MsI6FeE2lWHC80GTngbjz5/m56Fm4TvE6CygqJYOjw0AvtkX2hqK8iiBYJDj6QL</w:t>
      </w:r>
    </w:p>
    <w:p>
      <w:pPr>
        <w:pStyle w:val="PreformattedText"/>
        <w:bidi w:val="0"/>
        <w:spacing w:before="0" w:after="0"/>
        <w:jc w:val="left"/>
        <w:rPr/>
      </w:pPr>
      <w:r>
        <w:rPr/>
        <w:t>rrn5WBO03YEKoFA3ls6JDdWt7SlCgCT5QEg2G4YVf79Yc7EcPK5vw4rYX9ssTChrkkmrK7RxtB5cBh</w:t>
      </w:r>
    </w:p>
    <w:p>
      <w:pPr>
        <w:pStyle w:val="PreformattedText"/>
        <w:bidi w:val="0"/>
        <w:spacing w:before="0" w:after="0"/>
        <w:jc w:val="left"/>
        <w:rPr/>
      </w:pPr>
      <w:r>
        <w:rPr/>
        <w:t>Zbbxzddc3I3QGdNFFKSOKSTGUiuO2qVhdmr4+1V9+udkN0TzmrD7fyj9H5BO4MTwpayf5iNxsCx+w8</w:t>
      </w:r>
    </w:p>
    <w:p>
      <w:pPr>
        <w:pStyle w:val="PreformattedText"/>
        <w:bidi w:val="0"/>
        <w:spacing w:before="0" w:after="0"/>
        <w:jc w:val="left"/>
        <w:rPr/>
      </w:pPr>
      <w:r>
        <w:rPr/>
        <w:t>dKmqayFRGSPi1BB+Txt21Xz/l1JIAz24ah3Eqykdop2AIIH08n/wB7rodm3NjrE5WXTV7wpojncm0D</w:t>
      </w:r>
    </w:p>
    <w:p>
      <w:pPr>
        <w:pStyle w:val="PreformattedText"/>
        <w:bidi w:val="0"/>
        <w:spacing w:before="0" w:after="0"/>
        <w:jc w:val="left"/>
        <w:rPr/>
      </w:pPr>
      <w:r>
        <w:rPr/>
        <w:t>hrBK7du4heOTZNc3f/D118amwCdpmN8z1l2em2IMam1NE2Tf0FQTwSN1cHzfWkbcukz9bra5f/p6y0</w:t>
      </w:r>
    </w:p>
    <w:p>
      <w:pPr>
        <w:pStyle w:val="PreformattedText"/>
        <w:bidi w:val="0"/>
        <w:spacing w:before="0" w:after="0"/>
        <w:jc w:val="left"/>
        <w:rPr/>
      </w:pPr>
      <w:r>
        <w:rPr/>
        <w:t>dHkbTRHni+D4+P2PVN3TXemkMGD0NpbenNar4Iv/14BUnj55/4ekQetiS/FO1T4NcGvn589Kyd9vnN</w:t>
      </w:r>
    </w:p>
    <w:p>
      <w:pPr>
        <w:pStyle w:val="PreformattedText"/>
        <w:bidi w:val="0"/>
        <w:spacing w:before="0" w:after="0"/>
        <w:jc w:val="left"/>
        <w:rPr/>
      </w:pPr>
      <w:r>
        <w:rPr/>
        <w:t>63pGrnCS8jmueavit1AL/wCvQS4jL4+Bdki64puT/pXU5/GSAczlTXyRVmvPg7f+t9aFXkInP3B8/w</w:t>
      </w:r>
    </w:p>
    <w:p>
      <w:pPr>
        <w:pStyle w:val="PreformattedText"/>
        <w:bidi w:val="0"/>
        <w:spacing w:before="0" w:after="0"/>
        <w:jc w:val="left"/>
        <w:rPr/>
      </w:pPr>
      <w:r>
        <w:rPr/>
        <w:t>ADIVqYNMPAAsMBtHaK4Pmq+OpMsrDWDRYfAY8FeD+muDYPPH7t09eQ+UMdxvn/AElaakCWtTyCD4LI</w:t>
      </w:r>
    </w:p>
    <w:p>
      <w:pPr>
        <w:pStyle w:val="PreformattedText"/>
        <w:bidi w:val="0"/>
        <w:spacing w:before="0" w:after="0"/>
        <w:jc w:val="left"/>
        <w:rPr/>
      </w:pPr>
      <w:r>
        <w:rPr/>
        <w:t>PgkEnzz8/f6erl/T+77pHyNrAWLB7vHA8Wp+SebFV0B76/L+sXzj4Kdo54H1bf0kDzXg/c/v1kfvGb</w:t>
      </w:r>
    </w:p>
    <w:p>
      <w:pPr>
        <w:pStyle w:val="PreformattedText"/>
        <w:bidi w:val="0"/>
        <w:spacing w:before="0" w:after="0"/>
        <w:jc w:val="left"/>
        <w:rPr/>
      </w:pPr>
      <w:r>
        <w:rPr/>
        <w:t>sZ1opO3sxPjmyR+kMN1357Sfknj9z0MKO4vFA+CQRdA7hyLHgH5v8A5upJFyDQ88HlaPNn4+dthv27</w:t>
      </w:r>
    </w:p>
    <w:p>
      <w:pPr>
        <w:pStyle w:val="PreformattedText"/>
        <w:bidi w:val="0"/>
        <w:spacing w:before="0" w:after="0"/>
        <w:jc w:val="left"/>
        <w:rPr/>
      </w:pPr>
      <w:r>
        <w:rPr/>
        <w:t>upJEmIDAjyxq91g8cUfuP/09SSJfUfIsVZJpjZpdxAANgLfgDqSTBCg+LKn6q7VBJG1iDwOV8dSSMM</w:t>
      </w:r>
    </w:p>
    <w:p>
      <w:pPr>
        <w:pStyle w:val="PreformattedText"/>
        <w:bidi w:val="0"/>
        <w:spacing w:before="0" w:after="0"/>
        <w:jc w:val="left"/>
        <w:rPr/>
      </w:pPr>
      <w:r>
        <w:rPr/>
        <w:t>gD5K7lNkfA5G7iqI/bnz0VH3P4wXoqV1CN0Nnya3FjXBP71/If/UdPJoBiZhAJ5bwnB8eaI8Ej7XX3</w:t>
      </w:r>
    </w:p>
    <w:p>
      <w:pPr>
        <w:pStyle w:val="PreformattedText"/>
        <w:bidi w:val="0"/>
        <w:spacing w:before="0" w:after="0"/>
        <w:jc w:val="left"/>
        <w:rPr/>
      </w:pPr>
      <w:r>
        <w:rPr/>
        <w:t>4IWz/wCHq9DeEkLIOF/babu+b5rgkmgD+3RA1so1CA/KPFuqWie0tZJ/6fezxXB/V0yKmWIP6iRTcg</w:t>
      </w:r>
    </w:p>
    <w:p>
      <w:pPr>
        <w:pStyle w:val="PreformattedText"/>
        <w:bidi w:val="0"/>
        <w:spacing w:before="0" w:after="0"/>
        <w:jc w:val="left"/>
        <w:rPr/>
      </w:pPr>
      <w:r>
        <w:rPr/>
        <w:t>cA+NzHwAR5rqTPmDa2OkgTcGhQG40eD4+wr+aqH26kQLFGtpowsMt2BVqCdwJoWCwocf6dSZySeZgX</w:t>
      </w:r>
    </w:p>
    <w:p>
      <w:pPr>
        <w:pStyle w:val="PreformattedText"/>
        <w:bidi w:val="0"/>
        <w:spacing w:before="0" w:after="0"/>
        <w:jc w:val="left"/>
        <w:rPr/>
      </w:pPr>
      <w:r>
        <w:rPr/>
        <w:t>ONG7ICcG/ANnnjzXd+56Javi5SowUUwFH6jzZUrdE+SQLA88/V1BZpYacz8oUxGHF7iC1HddH9PJJ5</w:t>
      </w:r>
    </w:p>
    <w:p>
      <w:pPr>
        <w:pStyle w:val="PreformattedText"/>
        <w:bidi w:val="0"/>
        <w:spacing w:before="0" w:after="0"/>
        <w:jc w:val="left"/>
        <w:rPr/>
      </w:pPr>
      <w:r>
        <w:rPr/>
        <w:t>/y6BhYq6m/B/5PkslmC9FOeAT45r5I/cD589ZX1AkHkf7TQgthXOSjGPb5FVe4eQvBFqTyf3+P6dKj</w:t>
      </w:r>
    </w:p>
    <w:p>
      <w:pPr>
        <w:pStyle w:val="PreformattedText"/>
        <w:bidi w:val="0"/>
        <w:spacing w:before="0" w:after="0"/>
        <w:jc w:val="left"/>
        <w:rPr/>
      </w:pPr>
      <w:r>
        <w:rPr/>
        <w:t>hfwvz4wqjfSeKNUHNqDYHiuCSb+epLIrqCYRiZarjaLTz5N3zQ810Xt/b+MEMDw+7HkfgbSKHnxyPI</w:t>
      </w:r>
    </w:p>
    <w:p>
      <w:pPr>
        <w:pStyle w:val="PreformattedText"/>
        <w:bidi w:val="0"/>
        <w:spacing w:before="0" w:after="0"/>
        <w:jc w:val="left"/>
        <w:rPr/>
      </w:pPr>
      <w:r>
        <w:rPr/>
        <w:t>sAkg7uOnS7A5mLIfp3EjduAPG3k+Du+L6FV1Ai+szgc6Ed4npYQAn21skNwANtEf5Ag/H2HXnnyu3P</w:t>
      </w:r>
    </w:p>
    <w:p>
      <w:pPr>
        <w:pStyle w:val="PreformattedText"/>
        <w:bidi w:val="0"/>
        <w:spacing w:before="0" w:after="0"/>
        <w:jc w:val="left"/>
        <w:rPr/>
      </w:pPr>
      <w:r>
        <w:rPr/>
        <w:t>aevXs6i994WzMIRuCVU0qg0L4r5odo+f36TsR4gw1NG5WnrTJAwMyJaBYoACK4UWQCSe018m/wDh6Z</w:t>
      </w:r>
    </w:p>
    <w:p>
      <w:pPr>
        <w:pStyle w:val="PreformattedText"/>
        <w:bidi w:val="0"/>
        <w:spacing w:before="0" w:after="0"/>
        <w:jc w:val="left"/>
        <w:rPr/>
      </w:pPr>
      <w:r>
        <w:rPr/>
        <w:t>2VFGUMDdxPaSWUr0nJGvY3tzO/hml3Hybs+N10wB2mh9/5j12dRcaamAjRTDpITk9oAJ3UD3Ly27wy</w:t>
      </w:r>
    </w:p>
    <w:p>
      <w:pPr>
        <w:pStyle w:val="PreformattedText"/>
        <w:bidi w:val="0"/>
        <w:spacing w:before="0" w:after="0"/>
        <w:jc w:val="left"/>
        <w:rPr/>
      </w:pPr>
      <w:r>
        <w:rPr/>
        <w:t>seAD9xXIO3pcOBJgVJa/APN7r8gkkmvP3+/UkgnJHni/LE21niqYEfBugDxu6kkj+QKZmU0DxxRNUG</w:t>
      </w:r>
    </w:p>
    <w:p>
      <w:pPr>
        <w:pStyle w:val="PreformattedText"/>
        <w:bidi w:val="0"/>
        <w:spacing w:before="0" w:after="0"/>
        <w:jc w:val="left"/>
        <w:rPr/>
      </w:pPr>
      <w:r>
        <w:rPr/>
        <w:t>NX9HBawLs9SSM3G0bSTxTkefNm7F0wB3ceftx1JJrSlVHB5oN9W6zYsVwT5Au+3jt6kkcBTZulCqSv</w:t>
      </w:r>
    </w:p>
    <w:p>
      <w:pPr>
        <w:pStyle w:val="PreformattedText"/>
        <w:bidi w:val="0"/>
        <w:spacing w:before="0" w:after="0"/>
        <w:jc w:val="left"/>
        <w:rPr/>
      </w:pPr>
      <w:r>
        <w:rPr/>
        <w:t>BVlpWrceDuJVuf8A74dSSaSgAXwFILFr5ugO03393HIBvqSQDmoACCFHHwRyTwqrfBr5+Ru6koEHlI</w:t>
      </w:r>
    </w:p>
    <w:p>
      <w:pPr>
        <w:pStyle w:val="PreformattedText"/>
        <w:bidi w:val="0"/>
        <w:spacing w:before="0" w:after="0"/>
        <w:jc w:val="left"/>
        <w:rPr/>
      </w:pPr>
      <w:r>
        <w:rPr/>
        <w:t>dl7QTYoG+2jyVPdu3mwgKtzRYnpTpqIK7Gb8GZsSMV6gS0/SExGj5PfQAobiDttbJKmjd7Qt/Kfy9e</w:t>
      </w:r>
    </w:p>
    <w:p>
      <w:pPr>
        <w:pStyle w:val="PreformattedText"/>
        <w:bidi w:val="0"/>
        <w:spacing w:before="0" w:after="0"/>
        <w:jc w:val="left"/>
        <w:rPr/>
      </w:pPr>
      <w:r>
        <w:rPr/>
        <w:t>F/KLEGdTc+qfkn6QyasW2239JH8+bc5W+bJ+10pUtHY4JFfuQv2XrxnaOzgqK6z9K/k56TPq7s1K91</w:t>
      </w:r>
    </w:p>
    <w:p>
      <w:pPr>
        <w:pStyle w:val="PreformattedText"/>
        <w:bidi w:val="0"/>
        <w:spacing w:before="0" w:after="0"/>
        <w:jc w:val="left"/>
        <w:rPr/>
      </w:pPr>
      <w:r>
        <w:rPr/>
        <w:t>PGleQmNS24llZTtO7xfJ7SVUj4BKdee7R2W2rTPrXoz0yyYlGvhAieJhzHaWiHFkHbuv6u8r4q9vJs</w:t>
      </w:r>
    </w:p>
    <w:p>
      <w:pPr>
        <w:pStyle w:val="PreformattedText"/>
        <w:bidi w:val="0"/>
        <w:spacing w:before="0" w:after="0"/>
        <w:jc w:val="left"/>
        <w:rPr/>
      </w:pPr>
      <w:r>
        <w:rPr/>
        <w:t>8/y9AvZKIAAEzemvTaHC95d6k79HwZC63pxKslZcTXW7tBVaDDy13/QbevbehsAxYHWt9M/Nf5bduX</w:t>
      </w:r>
    </w:p>
    <w:p>
      <w:pPr>
        <w:pStyle w:val="PreformattedText"/>
        <w:bidi w:val="0"/>
        <w:spacing w:before="0" w:after="0"/>
        <w:jc w:val="left"/>
        <w:rPr/>
      </w:pPr>
      <w:r>
        <w:rPr/>
        <w:t>tKuVY007tzEK4+nEgr/wB0S+SRZHg7PJvrjlSO05TW1z5oCSqrIxG5XJWue7jkLe7cOR9g/Jsfp673</w:t>
      </w:r>
    </w:p>
    <w:p>
      <w:pPr>
        <w:pStyle w:val="PreformattedText"/>
        <w:bidi w:val="0"/>
        <w:spacing w:before="0" w:after="0"/>
        <w:jc w:val="left"/>
        <w:rPr/>
      </w:pPr>
      <w:r>
        <w:rPr/>
        <w:t>YLJTfapyO1g6X+IlvB1OnYZIU7oB9PgErz3Br5s2OryoRmZb4ROeh0o/gvn+kgkRb8zOAQQJGJI8Eh</w:t>
      </w:r>
    </w:p>
    <w:p>
      <w:pPr>
        <w:pStyle w:val="PreformattedText"/>
        <w:bidi w:val="0"/>
        <w:spacing w:before="0" w:after="0"/>
        <w:jc w:val="left"/>
        <w:rPr/>
      </w:pPr>
      <w:r>
        <w:rPr/>
        <w:t>rtgf8ADV/autJHMGZ6PufxivqHuxYCaIIPIBIIoFaNUB/l1YANitvPFLBbVs05R9Vg/wB7ZNEMN7Pt</w:t>
      </w:r>
    </w:p>
    <w:p>
      <w:pPr>
        <w:pStyle w:val="PreformattedText"/>
        <w:bidi w:val="0"/>
        <w:spacing w:before="0" w:after="0"/>
        <w:jc w:val="left"/>
        <w:rPr/>
      </w:pPr>
      <w:r>
        <w:rPr/>
        <w:t>K9vayrtKD6R/oQG3DrslfzeI9JWM8TCfaJEJMlFIP6SARRB4DOCDylH9x+roYT3W3Lz907f/AAsxQm</w:t>
      </w:r>
    </w:p>
    <w:p>
      <w:pPr>
        <w:pStyle w:val="PreformattedText"/>
        <w:bidi w:val="0"/>
        <w:spacing w:before="0" w:after="0"/>
        <w:jc w:val="left"/>
        <w:rPr/>
      </w:pPr>
      <w:r>
        <w:rPr/>
        <w:t>PDt5t1awBVMasgC9t/531y+3GmC9UE1Y9kdvCdnemuIlHHIWxwTdea8i7PTPR432blOf6Q2O/h+EsK</w:t>
      </w:r>
    </w:p>
    <w:p>
      <w:pPr>
        <w:pStyle w:val="PreformattedText"/>
        <w:bidi w:val="0"/>
        <w:spacing w:before="0" w:after="0"/>
        <w:jc w:val="left"/>
        <w:rPr/>
      </w:pPr>
      <w:r>
        <w:rPr/>
        <w:t>IWgujY8Vz+/nyeP+vXq8IGkb7TzrHc0a0zeqq68Gr555HmvN9a6VgKFResjidtIbp+qZBI/z8Wf38n</w:t>
      </w:r>
    </w:p>
    <w:p>
      <w:pPr>
        <w:pStyle w:val="PreformattedText"/>
        <w:bidi w:val="0"/>
        <w:spacing w:before="0" w:after="0"/>
        <w:jc w:val="left"/>
        <w:rPr/>
      </w:pPr>
      <w:r>
        <w:rPr/>
        <w:t>qvVjxg+tWwG7o6/hE3+lv2oizx45Hjjx0DACqj6JZr5EQFmEkefk/9aPXNzPpJJmvECGQIdUGRG2oV</w:t>
      </w:r>
    </w:p>
    <w:p>
      <w:pPr>
        <w:pStyle w:val="PreformattedText"/>
        <w:bidi w:val="0"/>
        <w:spacing w:before="0" w:after="0"/>
        <w:jc w:val="left"/>
        <w:rPr/>
      </w:pPr>
      <w:r>
        <w:rPr/>
        <w:t>d8gdtfduK6z+sVeQv74/JjLk2fqzOVYXm+br+b5BArnx0LZduHhEmPGuKzq1MZB9WkpHL15sjjnyOT</w:t>
      </w:r>
    </w:p>
    <w:p>
      <w:pPr>
        <w:pStyle w:val="PreformattedText"/>
        <w:bidi w:val="0"/>
        <w:spacing w:before="0" w:after="0"/>
        <w:jc w:val="left"/>
        <w:rPr/>
      </w:pPr>
      <w:r>
        <w:rPr/>
        <w:t>yavz0oEHTUedQ7yg1OcfXucipLuNdrGx2qaJLVQoDzXXW7CASqkcpg7WGINDvCcjatq6DInUsVBZvB</w:t>
      </w:r>
    </w:p>
    <w:p>
      <w:pPr>
        <w:pStyle w:val="PreformattedText"/>
        <w:bidi w:val="0"/>
        <w:spacing w:before="0" w:after="0"/>
        <w:jc w:val="left"/>
        <w:rPr/>
      </w:pPr>
      <w:r>
        <w:rPr/>
        <w:t>bcG3Xdiy42EVV8dem9WK57zgkknfnIrPqSuxAZb4UXZU0eGtV5oC/wB+oEHXeVEY81TusoTZpfDC1o</w:t>
      </w:r>
    </w:p>
    <w:p>
      <w:pPr>
        <w:pStyle w:val="PreformattedText"/>
        <w:bidi w:val="0"/>
        <w:spacing w:before="0" w:after="0"/>
        <w:jc w:val="left"/>
        <w:rPr/>
      </w:pPr>
      <w:r>
        <w:rPr/>
        <w:t>1XJNj5H8vx1Rx+BkjPJyr43Rix43UAykkAFuAeGAPm/C9VoPiJJGsrKJ3OWNBjtK0slsaNLZBPwfI7</w:t>
      </w:r>
    </w:p>
    <w:p>
      <w:pPr>
        <w:pStyle w:val="PreformattedText"/>
        <w:bidi w:val="0"/>
        <w:spacing w:before="0" w:after="0"/>
        <w:jc w:val="left"/>
        <w:rPr/>
      </w:pPr>
      <w:r>
        <w:rPr/>
        <w:t>eqZdPW7jUaxRO8jWRN7jfUCRYHBLAgjcSF4HYD/ToY8sTQYbLNjKWUbSCGpb4JYm+P2UgCyfBTjpbY</w:t>
      </w:r>
    </w:p>
    <w:p>
      <w:pPr>
        <w:pStyle w:val="PreformattedText"/>
        <w:bidi w:val="0"/>
        <w:spacing w:before="0" w:after="0"/>
        <w:jc w:val="left"/>
        <w:rPr/>
      </w:pPr>
      <w:r>
        <w:rPr/>
        <w:t>1JscJlBiARq0rERMLFMFJHk7e4HcCCrGjtP6vt1PV/GVb7/nW28/ZMSSMVsnfwGNkm+3cRusfC+Pjq</w:t>
      </w:r>
    </w:p>
    <w:p>
      <w:pPr>
        <w:pStyle w:val="PreformattedText"/>
        <w:bidi w:val="0"/>
        <w:spacing w:before="0" w:after="0"/>
        <w:jc w:val="left"/>
        <w:rPr/>
      </w:pPr>
      <w:r>
        <w:rPr/>
        <w:t>DEg6XBgz8wQSxZQy3dsBx4VtprcTf+nSzjYGhxKfGOGUqApTVpmksxNWQ1t8tujHk1ZH3W+qKkjiG8</w:t>
      </w:r>
    </w:p>
    <w:p>
      <w:pPr>
        <w:pStyle w:val="PreformattedText"/>
        <w:bidi w:val="0"/>
        <w:spacing w:before="0" w:after="0"/>
        <w:jc w:val="left"/>
        <w:rPr/>
      </w:pPr>
      <w:r>
        <w:rPr/>
        <w:t>PHls8VLObfx31vN07F01cJXY4uJ6i1bMfHhTJm9uTTG0rGx4FcERSyT5bfxAbjWFpdtWOix4difVw2</w:t>
      </w:r>
    </w:p>
    <w:p>
      <w:pPr>
        <w:pStyle w:val="PreformattedText"/>
        <w:bidi w:val="0"/>
        <w:spacing w:before="0" w:after="0"/>
        <w:jc w:val="left"/>
        <w:rPr/>
      </w:pPr>
      <w:r>
        <w:rPr/>
        <w:t>ehWoT8K39pv1tF+IP48/i56rixJocPK9Salo+m4UqJ7uPp3pyJNCxcYtj/wzImNgRgMDR3My/q6fQP</w:t>
      </w:r>
    </w:p>
    <w:p>
      <w:pPr>
        <w:pStyle w:val="PreformattedText"/>
        <w:bidi w:val="0"/>
        <w:spacing w:before="0" w:after="0"/>
        <w:jc w:val="left"/>
        <w:rPr/>
      </w:pPr>
      <w:r>
        <w:rPr/>
        <w:t>MXMWRmLublH4L79T9K6OERcf8AN4+qyqE3z/8A2OlTISOQ2SIx7chcfTcm7qqF31lVqUWZeOl6hPi+</w:t>
      </w:r>
    </w:p>
    <w:p>
      <w:pPr>
        <w:pStyle w:val="PreformattedText"/>
        <w:bidi w:val="0"/>
        <w:spacing w:before="0" w:after="0"/>
        <w:jc w:val="left"/>
        <w:rPr/>
      </w:pPr>
      <w:r>
        <w:rPr/>
        <w:t>lfXfqzIR4pMnDj0Q5FSSTS6p6s1PKyszIDqahlOk5Ge/2Cxj+bogUAazu3djAopiQbkN/D+aODSPUn</w:t>
      </w:r>
    </w:p>
    <w:p>
      <w:pPr>
        <w:pStyle w:val="PreformattedText"/>
        <w:bidi w:val="0"/>
        <w:spacing w:before="0" w:after="0"/>
        <w:jc w:val="left"/>
        <w:rPr/>
      </w:pPr>
      <w:r>
        <w:rPr/>
        <w:t>qt4JVyEy4sXTMY7w7zyY0uXjIxHc0S4ph3Dwqx9VFiybqtME6hmz5WkaRo5Z5c/X9WGt5saFI3xzmt</w:t>
      </w:r>
    </w:p>
    <w:p>
      <w:pPr>
        <w:pStyle w:val="PreformattedText"/>
        <w:bidi w:val="0"/>
        <w:spacing w:before="0" w:after="0"/>
        <w:jc w:val="left"/>
        <w:rPr/>
      </w:pPr>
      <w:r>
        <w:rPr/>
        <w:t>Fh4cKLton8jH2qOAhbd9XRElqDbiWWLaQRzk71t4cfTW0rAjznhP51ImlZHk2RmDFxg0SUDGhZjtv/</w:t>
      </w:r>
    </w:p>
    <w:p>
      <w:pPr>
        <w:pStyle w:val="PreformattedText"/>
        <w:bidi w:val="0"/>
        <w:spacing w:before="0" w:after="0"/>
        <w:jc w:val="left"/>
        <w:rPr/>
      </w:pPr>
      <w:r>
        <w:rPr/>
        <w:t>2m3+bpLm1GnncPCoDkkbSgvxNzr1XWFWWaVcSHS9Cg953uGOHEWSaGIBf4SiWXIIHgBf8AF0o2aHsz</w:t>
      </w:r>
    </w:p>
    <w:p>
      <w:pPr>
        <w:pStyle w:val="PreformattedText"/>
        <w:bidi w:val="0"/>
        <w:spacing w:before="0" w:after="0"/>
        <w:jc w:val="left"/>
        <w:rPr/>
      </w:pPr>
      <w:r>
        <w:rPr/>
        <w:t>aW4WP6Mnf9mhGOtZmS6I7NBJpsAKl4yJEhZFj/kdXjV93gBW64fpc7KvQCen/JrCGLZTvvpntH+Fen</w:t>
      </w:r>
    </w:p>
    <w:p>
      <w:pPr>
        <w:pStyle w:val="PreformattedText"/>
        <w:bidi w:val="0"/>
        <w:spacing w:before="0" w:after="0"/>
        <w:jc w:val="left"/>
        <w:rPr/>
      </w:pPr>
      <w:r>
        <w:rPr/>
        <w:t>x4cGl+7YDYCxLSqFE35lJiwev4gEEvcaB3Ky889eM7QDTeCmfTezIFog85236LxYcaODIypQgnDQGH</w:t>
      </w:r>
    </w:p>
    <w:p>
      <w:pPr>
        <w:pStyle w:val="PreformattedText"/>
        <w:bidi w:val="0"/>
        <w:spacing w:before="0" w:after="0"/>
        <w:jc w:val="left"/>
        <w:rPr/>
      </w:pPr>
      <w:r>
        <w:rPr/>
        <w:t>ax2QIgdlSPwpBVSzHcrGTbt6yIPzhFbTbrve/hOgMf1Bo+PizSS5ceO4id3jUwvBCI4gYoJMiqLCMK</w:t>
      </w:r>
    </w:p>
    <w:p>
      <w:pPr>
        <w:pStyle w:val="PreformattedText"/>
        <w:bidi w:val="0"/>
        <w:spacing w:before="0" w:after="0"/>
        <w:jc w:val="left"/>
        <w:rPr/>
      </w:pPr>
      <w:r>
        <w:rPr/>
        <w:t>qowAQ9y9Ecbk10hevQDc7yMx/inoomx4YsjTseKdhEkR1BS5RXO1Iod1TzGQKtodob9f1dV/hyxJNs</w:t>
      </w:r>
    </w:p>
    <w:p>
      <w:pPr>
        <w:pStyle w:val="PreformattedText"/>
        <w:bidi w:val="0"/>
        <w:spacing w:before="0" w:after="0"/>
        <w:jc w:val="left"/>
        <w:rPr/>
      </w:pPr>
      <w:r>
        <w:rPr/>
        <w:t>YJ7ZxBbEzi/jJ6cw1KZMk0k+LkKMn3MLJEePNRKiIpjsN0kxtmUOxJXurpq9kD6RupEo9uRbLsKlpa</w:t>
      </w:r>
    </w:p>
    <w:p>
      <w:pPr>
        <w:pStyle w:val="PreformattedText"/>
        <w:bidi w:val="0"/>
        <w:spacing w:before="0" w:after="0"/>
        <w:jc w:val="left"/>
        <w:rPr/>
      </w:pPr>
      <w:r>
        <w:rPr/>
        <w:t>d+Imj55aT86mMsUaZDSTSq8krvztkjDbgwjZRwL+rcvB6BuyHb1Z1bzYnbQQDemWFoevYepYkOWZwi</w:t>
      </w:r>
    </w:p>
    <w:p>
      <w:pPr>
        <w:pStyle w:val="PreformattedText"/>
        <w:bidi w:val="0"/>
        <w:spacing w:before="0" w:after="0"/>
        <w:jc w:val="left"/>
        <w:rPr/>
      </w:pPr>
      <w:r>
        <w:rPr/>
        <w:t>5Ecg2xvtEJWX2hGZPbphS7ip52tu3dIbsuQNpqal7VsCG28+fxkq06cqJiGSaBpvbRHCvF+XkQLJAA</w:t>
      </w:r>
    </w:p>
    <w:p>
      <w:pPr>
        <w:pStyle w:val="PreformattedText"/>
        <w:bidi w:val="0"/>
        <w:spacing w:before="0" w:after="0"/>
        <w:jc w:val="left"/>
        <w:rPr/>
      </w:pPr>
      <w:r>
        <w:rPr/>
        <w:t>drO9t2bgPPmulHGy2pWa1zrkA4t1izS45x7kgZ54g3vH3E9wQBzFCdtAlFUVuI3Ar39IcEcIXaaUcF</w:t>
      </w:r>
    </w:p>
    <w:p>
      <w:pPr>
        <w:pStyle w:val="PreformattedText"/>
        <w:bidi w:val="0"/>
        <w:spacing w:before="0" w:after="0"/>
        <w:jc w:val="left"/>
        <w:rPr/>
      </w:pPr>
      <w:r>
        <w:rPr/>
        <w:t>hbbTMM8cDwGeWJY1RZElciViYi2zaiWHfayiVDQ7fO6uk7igBtHXYsT6PVzL7XtZW0lnSN5Q7SQzSA</w:t>
      </w:r>
    </w:p>
    <w:p>
      <w:pPr>
        <w:pStyle w:val="PreformattedText"/>
        <w:bidi w:val="0"/>
        <w:spacing w:before="0" w:after="0"/>
        <w:jc w:val="left"/>
        <w:rPr/>
      </w:pPr>
      <w:r>
        <w:rPr/>
        <w:t>h5Io07pImQKCrGq7XRtvU1MoY9JDp6wjkaoUfFVUjEqxn3YyZ4BNFLhgojyEKroZV3Ruv82zqalUnb</w:t>
      </w:r>
    </w:p>
    <w:p>
      <w:pPr>
        <w:pStyle w:val="PreformattedText"/>
        <w:bidi w:val="0"/>
        <w:spacing w:before="0" w:after="0"/>
        <w:jc w:val="left"/>
        <w:rPr/>
      </w:pPr>
      <w:r>
        <w:rPr/>
        <w:t>ciLA1arOkdJiLUYk9hpHEcSQKJW93IhmxpydxQlZLZkUKVApr3bgQOQKAb2aEbDTauiSSEPsgyy6p7</w:t>
      </w:r>
    </w:p>
    <w:p>
      <w:pPr>
        <w:pStyle w:val="PreformattedText"/>
        <w:bidi w:val="0"/>
        <w:spacing w:before="0" w:after="0"/>
        <w:jc w:val="left"/>
        <w:rPr/>
      </w:pPr>
      <w:r>
        <w:rPr/>
        <w:t>inYcpFGQsloqvvCLuDRoFcyMx3DjobSq0y/VcV3uI4/vuOl94Q5UUceWjezje8Io51YPmfmUAJkVT3</w:t>
      </w:r>
    </w:p>
    <w:p>
      <w:pPr>
        <w:pStyle w:val="PreformattedText"/>
        <w:bidi w:val="0"/>
        <w:spacing w:before="0" w:after="0"/>
        <w:jc w:val="left"/>
        <w:rPr/>
      </w:pPr>
      <w:r>
        <w:rPr/>
        <w:t>RlQRale7qBSaNbQ0AWhvMDV0VgxCQqYtm5Hm95VYoI3UZOMBKonLbhRJidmeuG6FiK3Xl55Q1GnkYx</w:t>
      </w:r>
    </w:p>
    <w:p>
      <w:pPr>
        <w:pStyle w:val="PreformattedText"/>
        <w:bidi w:val="0"/>
        <w:spacing w:before="0" w:after="0"/>
        <w:jc w:val="left"/>
        <w:rPr/>
      </w:pPr>
      <w:r>
        <w:rPr/>
        <w:t>OpxxxY2SZ8d3aLJT8gpaRMOaGYPloqKV9xCuyRadQe4N2qOgJJ1BTusMNuQw2U/tTWX1bDBguWnmYR</w:t>
      </w:r>
    </w:p>
    <w:p>
      <w:pPr>
        <w:pStyle w:val="PreformattedText"/>
        <w:bidi w:val="0"/>
        <w:spacing w:before="0" w:after="0"/>
        <w:jc w:val="left"/>
        <w:rPr/>
      </w:pPr>
      <w:r>
        <w:rPr/>
        <w:t>Y80uQSGKrI8rGLNL4zsIyYNn8Phn2qzdvT1UtQ1cUz5WAZmvaRnI/FODSccvqWdjYeIypkYWpTyxvC</w:t>
      </w:r>
    </w:p>
    <w:p>
      <w:pPr>
        <w:pStyle w:val="PreformattedText"/>
        <w:bidi w:val="0"/>
        <w:spacing w:before="0" w:after="0"/>
        <w:jc w:val="left"/>
        <w:rPr/>
      </w:pPr>
      <w:r>
        <w:rPr/>
        <w:t>HlVYkGVNiuJGVhuZnpQS3ce1l614uzPk73nz+MwP2hRdHn5+2VL6i/tGadpLT5iPp0yII5mny9Tw8Z</w:t>
      </w:r>
    </w:p>
    <w:p>
      <w:pPr>
        <w:pStyle w:val="PreformattedText"/>
        <w:bidi w:val="0"/>
        <w:spacing w:before="0" w:after="0"/>
        <w:jc w:val="left"/>
        <w:rPr/>
      </w:pPr>
      <w:r>
        <w:rPr/>
        <w:t>V0wBVaOORsoLOzyozVaoVVmYq3b1rx9mUAqwOrzzi37YoAHrAy/WnMP4gf2v4HeVtPzlxjEFEOXpY1</w:t>
      </w:r>
    </w:p>
    <w:p>
      <w:pPr>
        <w:pStyle w:val="PreformattedText"/>
        <w:bidi w:val="0"/>
        <w:spacing w:before="0" w:after="0"/>
        <w:jc w:val="left"/>
        <w:rPr/>
      </w:pPr>
      <w:r>
        <w:rPr/>
        <w:t>XOMscjbmmlyfTM7DAcsihvcV/pDpwd3W0dhc6Sl1X9JyM3pTDjyMNYU/tfyzmH11/ae171I8K616m1</w:t>
      </w:r>
    </w:p>
    <w:p>
      <w:pPr>
        <w:pStyle w:val="PreformattedText"/>
        <w:bidi w:val="0"/>
        <w:spacing w:before="0" w:after="0"/>
        <w:jc w:val="left"/>
        <w:rPr/>
      </w:pPr>
      <w:r>
        <w:rPr/>
        <w:t>HUNKzcaRZWlgfJjkKSPIRFNCqT4cqPtDyUoH18Edb8PZtGPubzh5vShdqL7LKci/GvRsCOLBh9QSYa</w:t>
      </w:r>
    </w:p>
    <w:p>
      <w:pPr>
        <w:pStyle w:val="PreformattedText"/>
        <w:bidi w:val="0"/>
        <w:spacing w:before="0" w:after="0"/>
        <w:jc w:val="left"/>
        <w:rPr/>
      </w:pPr>
      <w:r>
        <w:rPr/>
        <w:t>5STxAKPWWpYMs4jqFMxoZmL5LMd8gWMR7eWZr6cuK92XRv8Jift7Xu+36UPYf4kyYrplQPqu3MMf8A</w:t>
      </w:r>
    </w:p>
    <w:p>
      <w:pPr>
        <w:pStyle w:val="PreformattedText"/>
        <w:bidi w:val="0"/>
        <w:spacing w:before="0" w:after="0"/>
        <w:jc w:val="left"/>
        <w:rPr/>
      </w:pPr>
      <w:r>
        <w:rPr/>
        <w:t>FwNWUYLzPEFEraTr+kO2IFCrumjAkVexEPnrRj7M2R62Cr5/rOd2jtwAF6iGPT/1l6+j/wASNDeWLV</w:t>
      </w:r>
    </w:p>
    <w:p>
      <w:pPr>
        <w:pStyle w:val="PreformattedText"/>
        <w:bidi w:val="0"/>
        <w:spacing w:before="0" w:after="0"/>
        <w:jc w:val="left"/>
        <w:rPr/>
      </w:pPr>
      <w:r>
        <w:rPr/>
        <w:t>ciTX8XLzpxppkbS/SEUyS5AbGnkxNQmfCkOM7bW9yQvJKI62jrH2vA4Jx4u0Kx/SadHsHa8JpmVlN/</w:t>
      </w:r>
    </w:p>
    <w:p>
      <w:pPr>
        <w:pStyle w:val="PreformattedText"/>
        <w:bidi w:val="0"/>
        <w:spacing w:before="0" w:after="0"/>
        <w:jc w:val="left"/>
        <w:rPr/>
      </w:pPr>
      <w:r>
        <w:rPr/>
        <w:t>R/tOgdK1XNh05wPVM2qpmZKY8WN6s9DYHesMa7Ew5sSTKhkCxltrnJgmI/5aynRhU/m+KuLTOjeTOz</w:t>
      </w:r>
    </w:p>
    <w:p>
      <w:pPr>
        <w:pStyle w:val="PreformattedText"/>
        <w:bidi w:val="0"/>
        <w:spacing w:before="0" w:after="0"/>
        <w:jc w:val="left"/>
        <w:rPr/>
      </w:pPr>
      <w:r>
        <w:rPr/>
        <w:t>B8upL2tZbOi+nfxOlk0vK0LBl1HStE35OMNCyc70zqqyZ6mZY4ZcganiZao8cdmSR9pZu1NzL0GBsS</w:t>
      </w:r>
    </w:p>
    <w:p>
      <w:pPr>
        <w:pStyle w:val="PreformattedText"/>
        <w:bidi w:val="0"/>
        <w:spacing w:before="0" w:after="0"/>
        <w:jc w:val="left"/>
        <w:rPr/>
      </w:pPr>
      <w:r>
        <w:rPr/>
        <w:t>k5XU426Xv/thZBnZVwYW1JXFp4f9yyRPgeu9U99fU82nei/VL4066f6i1L8P4/TutKwMowsSb8QvSO</w:t>
      </w:r>
    </w:p>
    <w:p>
      <w:pPr>
        <w:pStyle w:val="PreformattedText"/>
        <w:bidi w:val="0"/>
        <w:spacing w:before="0" w:after="0"/>
        <w:jc w:val="left"/>
        <w:rPr/>
      </w:pPr>
      <w:r>
        <w:rPr/>
        <w:t>JPp+ougmaNXyYMWRvzAaUKAB0vL2nHmKIzhfVnp/Rvag+pyYEJVF1t7/8Au4lks9F4f4i+mPU+XlaZ</w:t>
      </w:r>
    </w:p>
    <w:p>
      <w:pPr>
        <w:pStyle w:val="PreformattedText"/>
        <w:bidi w:val="0"/>
        <w:spacing w:before="0" w:after="0"/>
        <w:jc w:val="left"/>
        <w:rPr/>
      </w:pPr>
      <w:r>
        <w:rPr/>
        <w:t>leo9U0/1Pp+L7mf/APlI03K0WfNxsVxlYOoaGuoYmNkxzzQxr7skUGSfb4kRjtbrp2nAuB1DnNl1Lx</w:t>
      </w:r>
    </w:p>
    <w:p>
      <w:pPr>
        <w:pStyle w:val="PreformattedText"/>
        <w:bidi w:val="0"/>
        <w:spacing w:before="0" w:after="0"/>
        <w:jc w:val="left"/>
        <w:rPr/>
      </w:pPr>
      <w:r>
        <w:rPr/>
        <w:t>Pw6R7Xs/szkdq7P2tu0pm9VpwKOJcW+o+806i9G/2gNd1s4kOjaoMX1Lg5a6Tqnof1BJkaRk6omn5W</w:t>
      </w:r>
    </w:p>
    <w:p>
      <w:pPr>
        <w:pStyle w:val="PreformattedText"/>
        <w:bidi w:val="0"/>
        <w:spacing w:before="0" w:after="0"/>
        <w:jc w:val="left"/>
        <w:rPr/>
      </w:pPr>
      <w:r>
        <w:rPr/>
        <w:t>Q+Vi6Vq2pRvp+U6iXHMePl5cLzJCixSSrtHTH1vlx5kGrs2FGOnVq72wLQVyjGWDIWdj7v7shH44/i</w:t>
      </w:r>
    </w:p>
    <w:p>
      <w:pPr>
        <w:pStyle w:val="PreformattedText"/>
        <w:bidi w:val="0"/>
        <w:spacing w:before="0" w:after="0"/>
        <w:jc w:val="left"/>
        <w:rPr/>
      </w:pPr>
      <w:r>
        <w:rPr/>
        <w:t>Hpnrn0jkab6vwsf0/M2NHN6c1LTNJzE0+DUpMs6Rq2m620kbLpOsQiN0nicxRN3Swu0ZA652XsvrdP</w:t>
      </w:r>
    </w:p>
    <w:p>
      <w:pPr>
        <w:pStyle w:val="PreformattedText"/>
        <w:bidi w:val="0"/>
        <w:spacing w:before="0" w:after="0"/>
        <w:jc w:val="left"/>
        <w:rPr/>
      </w:pPr>
      <w:r>
        <w:rPr/>
        <w:t>qrJ9r6U14e0JiYkk0x5975LPzb/jZpS4HqL1HoWaAMXP/OyIFAcuA7JMZVjANARtLFVgLJdtfQYvW4</w:t>
      </w:r>
    </w:p>
    <w:p>
      <w:pPr>
        <w:pStyle w:val="PreformattedText"/>
        <w:bidi w:val="0"/>
        <w:spacing w:before="0" w:after="0"/>
        <w:jc w:val="left"/>
        <w:rPr/>
      </w:pPr>
      <w:r>
        <w:rPr/>
        <w:t>dhwhTNjvj7RiyBuIzza/Ef0ef+zGr6QwmXN0PVJtT0UyMpil0/JSJtQGMTJYEWcuJPGK3GLIdW+nr2</w:t>
      </w:r>
    </w:p>
    <w:p>
      <w:pPr>
        <w:pStyle w:val="PreformattedText"/>
        <w:bidi w:val="0"/>
        <w:spacing w:before="0" w:after="0"/>
        <w:jc w:val="left"/>
        <w:rPr/>
      </w:pPr>
      <w:r>
        <w:rPr/>
        <w:t>fYO1DIqpfGvenzH012FsWd2UWIe/B78QJm9NHKx8Vx6o9MF9UTdkokeRpUw/u/1Tpoxw+/3RPHDkgn</w:t>
      </w:r>
    </w:p>
    <w:p>
      <w:pPr>
        <w:pStyle w:val="PreformattedText"/>
        <w:bidi w:val="0"/>
        <w:spacing w:before="0" w:after="0"/>
        <w:jc w:val="left"/>
        <w:rPr/>
      </w:pPr>
      <w:r>
        <w:rPr/>
        <w:t>cvZbLTddRlFjIBqHtTgKDkQKx0r/LOqvU/p3D9Xem9TwFmxf7i/E/AXTsLWUkSOLTfxe0HT21b05jw</w:t>
      </w:r>
    </w:p>
    <w:p>
      <w:pPr>
        <w:pStyle w:val="PreformattedText"/>
        <w:bidi w:val="0"/>
        <w:spacing w:before="0" w:after="0"/>
        <w:jc w:val="left"/>
        <w:rPr/>
      </w:pPr>
      <w:r>
        <w:rPr/>
        <w:t>xyIZo1zIlbFMhJV5FbZKFlWtOFkZQx7swZ8ITIVbvLyppxd6tON6n9O+n9c1GCVMnQdV0/CzMxUCy5</w:t>
      </w:r>
    </w:p>
    <w:p>
      <w:pPr>
        <w:pStyle w:val="PreformattedText"/>
        <w:bidi w:val="0"/>
        <w:spacing w:before="0" w:after="0"/>
        <w:jc w:val="left"/>
        <w:rPr/>
      </w:pPr>
      <w:r>
        <w:rPr/>
        <w:t>R1mOXSsvLZ3P8AH1HG9S6PPBPB2745Fra7IWmZbYNjHAfHnIhV3XfQG6yq8Jcr0v6lbS29s4mfK2ra</w:t>
      </w:r>
    </w:p>
    <w:p>
      <w:pPr>
        <w:pStyle w:val="PreformattedText"/>
        <w:bidi w:val="0"/>
        <w:spacing w:before="0" w:after="0"/>
        <w:jc w:val="left"/>
        <w:rPr/>
      </w:pPr>
      <w:r>
        <w:rPr/>
        <w:t>VLE7Osg5hy8SFj/vklhX2pI2FgwoGpwrMGEsQdY0m4ZAsK3eUy1NC1FZdR0zSsyOOWKVIdI933GjSB</w:t>
      </w:r>
    </w:p>
    <w:p>
      <w:pPr>
        <w:pStyle w:val="PreformattedText"/>
        <w:bidi w:val="0"/>
        <w:spacing w:before="0" w:after="0"/>
        <w:jc w:val="left"/>
        <w:rPr/>
      </w:pPr>
      <w:r>
        <w:rPr/>
        <w:t>JIXbQMx5QxXHikxZcXeG7Fm0kDcrLXRjTuwErGoZt+U6ETLyfW8Hqv05rUby+ofVOixNLjRr7raX+K</w:t>
      </w:r>
    </w:p>
    <w:p>
      <w:pPr>
        <w:pStyle w:val="PreformattedText"/>
        <w:bidi w:val="0"/>
        <w:spacing w:before="0" w:after="0"/>
        <w:jc w:val="left"/>
        <w:rPr/>
      </w:pPr>
      <w:r>
        <w:rPr/>
        <w:t>n4d7I4dSyml5TFzdG/MQTyKNpDI7DYoPQ2KZSBqqMVEIJI0lTK39Iawno3P9P6zlEZY0DOiy8rDWJ7</w:t>
      </w:r>
    </w:p>
    <w:p>
      <w:pPr>
        <w:pStyle w:val="PreformattedText"/>
        <w:bidi w:val="0"/>
        <w:spacing w:before="0" w:after="0"/>
        <w:jc w:val="left"/>
        <w:rPr/>
      </w:pPr>
      <w:r>
        <w:rPr/>
        <w:t>k06KQQ6zpI9qjvxfejcOTtZd6N+roKIF8hJibG+QC9Oozpz01POmfBnaJKJNPOr6RrXpfVvbOJ2nKk</w:t>
      </w:r>
    </w:p>
    <w:p>
      <w:pPr>
        <w:pStyle w:val="PreformattedText"/>
        <w:bidi w:val="0"/>
        <w:spacing w:before="0" w:after="0"/>
        <w:jc w:val="left"/>
        <w:rPr/>
      </w:pPr>
      <w:r>
        <w:rPr/>
        <w:t>bEy9xcoS2PPmYGUtH3IcpGTa0XQLeNiwHC3empvcBDMp4dUafi96QxM/UD670VMjCTNzZYXi9uFf7m</w:t>
      </w:r>
    </w:p>
    <w:p>
      <w:pPr>
        <w:pStyle w:val="PreformattedText"/>
        <w:bidi w:val="0"/>
        <w:spacing w:before="0" w:after="0"/>
        <w:jc w:val="left"/>
        <w:rPr/>
      </w:pPr>
      <w:r>
        <w:rPr/>
        <w:t>9dYUZy5cPNEIKLh6rgY+c0UsioZMzTJk3uZeawsdTqy72Sv0llZsakK2MKqt0XVp1e13pFfwv9Z4+R</w:t>
      </w:r>
    </w:p>
    <w:p>
      <w:pPr>
        <w:pStyle w:val="PreformattedText"/>
        <w:bidi w:val="0"/>
        <w:spacing w:before="0" w:after="0"/>
        <w:jc w:val="left"/>
        <w:rPr/>
      </w:pPr>
      <w:r>
        <w:rPr/>
        <w:t>qcOHrQkOg6sJpJ45Pdc4mfA4gfCz0jYEYz535aa5KQjI3bql6viZbUby8RUApe7d2Xd6W0jD9O6nqH</w:t>
      </w:r>
    </w:p>
    <w:p>
      <w:pPr>
        <w:pStyle w:val="PreformattedText"/>
        <w:bidi w:val="0"/>
        <w:spacing w:before="0" w:after="0"/>
        <w:jc w:val="left"/>
        <w:rPr/>
      </w:pPr>
      <w:r>
        <w:rPr/>
        <w:t>pWKDJH5HUpZ9KwZcdsrSdW0CaU5oxG1FWR2ycGOXKjiNBl9lIpGZRFdKrOullGm+71lUSDROpZYU50</w:t>
      </w:r>
    </w:p>
    <w:p>
      <w:pPr>
        <w:pStyle w:val="PreformattedText"/>
        <w:bidi w:val="0"/>
        <w:spacing w:before="0" w:after="0"/>
        <w:jc w:val="left"/>
        <w:rPr/>
      </w:pPr>
      <w:r>
        <w:rPr/>
        <w:t>LVhoulaa6Ppz6e2FgxQXIk+uaLLl6n/2ayHhZXxkzVysg+92Mpz5fYpA6HUgBN1q1THlrulNv4zkLR</w:t>
      </w:r>
    </w:p>
    <w:p>
      <w:pPr>
        <w:pStyle w:val="PreformattedText"/>
        <w:bidi w:val="0"/>
        <w:spacing w:before="0" w:after="0"/>
        <w:jc w:val="left"/>
        <w:rPr/>
      </w:pPr>
      <w:r>
        <w:rPr/>
        <w:t>jP+HXr45U+TDq2DhYqZml6/jy4sEqaZqnuvgwapBjRgTxxpFJp2XA6EnJ01HkZGk3GcQq1q4AoBQW2</w:t>
      </w:r>
    </w:p>
    <w:p>
      <w:pPr>
        <w:pStyle w:val="PreformattedText"/>
        <w:bidi w:val="0"/>
        <w:spacing w:before="0" w:after="0"/>
        <w:jc w:val="left"/>
        <w:rPr/>
      </w:pPr>
      <w:r>
        <w:rPr/>
        <w:t>aGvxC9OwepNFhk0LU11TW9TWTL0p3yUm0nU8Bp448n05kZkcZTHyIh7eM8cvtEj8nmY7l1k6DKoKlg</w:t>
      </w:r>
    </w:p>
    <w:p>
      <w:pPr>
        <w:pStyle w:val="PreformattedText"/>
        <w:bidi w:val="0"/>
        <w:spacing w:before="0" w:after="0"/>
        <w:jc w:val="left"/>
        <w:rPr/>
      </w:pPr>
      <w:r>
        <w:rPr/>
        <w:t>mp/Z/4wgaZLIVOvynIWkiHQMjA9T6Q2TBpDay2Dq2nPJu1H0v6jw5zEcTLMJD4kjGKOTHmHbKI+aMW</w:t>
      </w:r>
    </w:p>
    <w:p>
      <w:pPr>
        <w:pStyle w:val="PreformattedText"/>
        <w:bidi w:val="0"/>
        <w:spacing w:before="0" w:after="0"/>
        <w:jc w:val="left"/>
        <w:rPr/>
      </w:pPr>
      <w:r>
        <w:rPr/>
        <w:t>0Lb2WJrT7S8/qzZgyFWKg6g3d9253tombi6z6Kg13CSQHOMujeudK0DHTEyjnEDK0vWsbCyZ5AuZqL</w:t>
      </w:r>
    </w:p>
    <w:p>
      <w:pPr>
        <w:pStyle w:val="PreformattedText"/>
        <w:bidi w:val="0"/>
        <w:spacing w:before="0" w:after="0"/>
        <w:jc w:val="left"/>
        <w:rPr/>
      </w:pPr>
      <w:r>
        <w:rPr/>
        <w:t>wZHvFSkL52LkQjbLkIDGUlC6tqx5fZb2WlZVpwuRBt4TmjVPQmR6WyMHEj1LTsTSsrVsDW4M/GiyoM</w:t>
      </w:r>
    </w:p>
    <w:p>
      <w:pPr>
        <w:pStyle w:val="PreformattedText"/>
        <w:bidi w:val="0"/>
        <w:spacing w:before="0" w:after="0"/>
        <w:jc w:val="left"/>
        <w:rPr/>
      </w:pPr>
      <w:r>
        <w:rPr/>
        <w:t>QZesSvLj+oWwHVGwMXNLR4epxQhDDNi/mEDcnojlDIFKge8fe+jEhSjEA6qiXq/TzLK/qjBxZcCbQ5</w:t>
      </w:r>
    </w:p>
    <w:p>
      <w:pPr>
        <w:pStyle w:val="PreformattedText"/>
        <w:bidi w:val="0"/>
        <w:spacing w:before="0" w:after="0"/>
        <w:jc w:val="left"/>
        <w:rPr/>
      </w:pPr>
      <w:r>
        <w:rPr/>
        <w:t>YcD1Hh4zNjyYE6SyQ6f6g06eMlFhVcg4ubDCArIYcmlSV9wHVY0mpFIQ0xDRlFrui6iuPo+t6QMnE1</w:t>
      </w:r>
    </w:p>
    <w:p>
      <w:pPr>
        <w:pStyle w:val="PreformattedText"/>
        <w:bidi w:val="0"/>
        <w:spacing w:before="0" w:after="0"/>
        <w:jc w:val="left"/>
        <w:rPr/>
      </w:pPr>
      <w:r>
        <w:rPr/>
        <w:t>mJcHTdRjd8XL03PnR42QZI2xvp0kywyElY5ceeNJBYL7x1LkJDDiWWEC21jxlVa/omVpbyabt9/I0r</w:t>
      </w:r>
    </w:p>
    <w:p>
      <w:pPr>
        <w:pStyle w:val="PreformattedText"/>
        <w:bidi w:val="0"/>
        <w:spacing w:before="0" w:after="0"/>
        <w:jc w:val="left"/>
        <w:rPr/>
      </w:pPr>
      <w:r>
        <w:rPr/>
        <w:t>I1BtFaKTGTNMjSRz5ej6jAr1k488qPkYckTOom9xRaOypmZnxjUvCw5fVm3EwyA3/7SdQesPzWqegP</w:t>
      </w:r>
    </w:p>
    <w:p>
      <w:pPr>
        <w:pStyle w:val="PreformattedText"/>
        <w:bidi w:val="0"/>
        <w:spacing w:before="0" w:after="0"/>
        <w:jc w:val="left"/>
        <w:rPr/>
      </w:pPr>
      <w:r>
        <w:rPr/>
        <w:t>xJ1XBkyn9PQ6dovrOPAyZcPK1fRxOP7tysZ4EVkmxZoo4ZpQS3t7R3AHp3Y9Jy627rcTRfaWVVUgbN</w:t>
      </w:r>
    </w:p>
    <w:p>
      <w:pPr>
        <w:pStyle w:val="PreformattedText"/>
        <w:bidi w:val="0"/>
        <w:spacing w:before="0" w:after="0"/>
        <w:jc w:val="left"/>
        <w:rPr/>
      </w:pPr>
      <w:r>
        <w:rPr/>
        <w:t>wt9H/1neP9lPX39Gf22pI9I1hc/wBMertRk0rPyIUGRu0X1F6exdV9N5epQyJTRfmEx4FmQh4JtNX3</w:t>
      </w:r>
    </w:p>
    <w:p>
      <w:pPr>
        <w:pStyle w:val="PreformattedText"/>
        <w:bidi w:val="0"/>
        <w:spacing w:before="0" w:after="0"/>
        <w:jc w:val="left"/>
        <w:rPr/>
      </w:pPr>
      <w:r>
        <w:rPr/>
        <w:t>Qd19dbsnD2wkHgacnta6/R+RRsVLHz9k/SjjSe9LDkgkkjedo+HjQ7ALJUrIHH9ft29ejxsCCZ4HKK</w:t>
      </w:r>
    </w:p>
    <w:p>
      <w:pPr>
        <w:pStyle w:val="PreformattedText"/>
        <w:bidi w:val="0"/>
        <w:spacing w:before="0" w:after="0"/>
        <w:jc w:val="left"/>
        <w:rPr/>
      </w:pPr>
      <w:r>
        <w:rPr/>
        <w:t>DXyMmWDtuLbuHG3tJvuKkAluRKb+oHwN3TSa35VMpKuCDsJYumcslgXYG7uBS1AA8WEs1dWesrXpaE</w:t>
      </w:r>
    </w:p>
    <w:p>
      <w:pPr>
        <w:pStyle w:val="PreformattedText"/>
        <w:bidi w:val="0"/>
        <w:spacing w:before="0" w:after="0"/>
        <w:jc w:val="left"/>
        <w:rPr/>
      </w:pPr>
      <w:r>
        <w:rPr/>
        <w:t>ANgeQllaRHYQijbUKLbVK0Sauief/J1z3Olt+gm5BpArm3mpbuhQouwDaFsEWCxZjyQRdgD9jzTfHX</w:t>
      </w:r>
    </w:p>
    <w:p>
      <w:pPr>
        <w:pStyle w:val="PreformattedText"/>
        <w:bidi w:val="0"/>
        <w:spacing w:before="0" w:after="0"/>
        <w:jc w:val="left"/>
        <w:rPr/>
      </w:pPr>
      <w:r>
        <w:rPr/>
        <w:t>PzuastqnTxKFAFf9ywsWLctgISWU3YraQKN7fBVVoj+bnrnuaHOpqVdV71CpQIALABok8iiaosOdvH</w:t>
      </w:r>
    </w:p>
    <w:p>
      <w:pPr>
        <w:pStyle w:val="PreformattedText"/>
        <w:bidi w:val="0"/>
        <w:spacing w:before="0" w:after="0"/>
        <w:jc w:val="left"/>
        <w:rPr/>
      </w:pPr>
      <w:r>
        <w:rPr/>
        <w:t>mvN9Zm0ggmacSaVsnVqiW8KGDjtLACiD5483288E889UU325RhBIpecUVmFWOaZCORRFCjf1AgXf2P</w:t>
      </w:r>
    </w:p>
    <w:p>
      <w:pPr>
        <w:pStyle w:val="PreformattedText"/>
        <w:bidi w:val="0"/>
        <w:spacing w:before="0" w:after="0"/>
        <w:jc w:val="left"/>
        <w:rPr/>
      </w:pPr>
      <w:r>
        <w:rPr/>
        <w:t>V6BZOrUJcEZqjvBZeTuFN8DuBUkVV/tYHjrV2fhYeEXlZQGUsLqPtIpXQsLcBWZQCQQxtnsfq2/v8A</w:t>
      </w:r>
    </w:p>
    <w:p>
      <w:pPr>
        <w:pStyle w:val="PreformattedText"/>
        <w:bidi w:val="0"/>
        <w:spacing w:before="0" w:after="0"/>
        <w:jc w:val="left"/>
        <w:rPr/>
      </w:pPr>
      <w:r>
        <w:rPr/>
        <w:t>q67Q5N8vxExWLIB3Eu300K2beQP8ttcFwOB8r4/m/m6fEbX8J0B6dF7BzfAJJ4Um+e0/t1Tcj8o7GR</w:t>
      </w:r>
    </w:p>
    <w:p>
      <w:pPr>
        <w:pStyle w:val="PreformattedText"/>
        <w:bidi w:val="0"/>
        <w:spacing w:before="0" w:after="0"/>
        <w:jc w:val="left"/>
        <w:rPr/>
      </w:pPr>
      <w:r>
        <w:rPr/>
        <w:t>pYdZbWnVtHBpfi+b43DxRv/Lq4YqxfKTDHPI4rgEDkE8BVYV58c/16wuKY3N/yhMNYN397XwTQ2/0P</w:t>
      </w:r>
    </w:p>
    <w:p>
      <w:pPr>
        <w:pStyle w:val="PreformattedText"/>
        <w:bidi w:val="0"/>
        <w:spacing w:before="0" w:after="0"/>
        <w:jc w:val="left"/>
        <w:rPr/>
      </w:pPr>
      <w:r>
        <w:rPr/>
        <w:t>1dDJEphYuyeCPn9/A+epJI/mE81Yr54Nckkft1pXdQS0TlVjYALDaQvU+5W55PHB54Hj/r58dECxNK</w:t>
      </w:r>
    </w:p>
    <w:p>
      <w:pPr>
        <w:pStyle w:val="PreformattedText"/>
        <w:bidi w:val="0"/>
        <w:spacing w:before="0" w:after="0"/>
        <w:jc w:val="left"/>
        <w:rPr/>
      </w:pPr>
      <w:r>
        <w:rPr/>
        <w:t>dpmo3VbysdZB76II5FebPyyn/l89OFDpCBKhfjcrXUT/EYXQNgsANjHkkX8k/06rn8Y2BGXu4+QTai</w:t>
      </w:r>
    </w:p>
    <w:p>
      <w:pPr>
        <w:pStyle w:val="PreformattedText"/>
        <w:bidi w:val="0"/>
        <w:spacing w:before="0" w:after="0"/>
        <w:jc w:val="left"/>
        <w:rPr/>
      </w:pPr>
      <w:r>
        <w:rPr/>
        <w:t>6qrHHPH/AFPSm5t8h+EzxwvAFUNoBHNEfAtvn/4dZj7Xz/rN2MUi0NqmtBeBVE0NpIJ2/ULYeQehhR</w:t>
      </w:r>
    </w:p>
    <w:p>
      <w:pPr>
        <w:pStyle w:val="PreformattedText"/>
        <w:bidi w:val="0"/>
        <w:spacing w:before="0" w:after="0"/>
        <w:jc w:val="left"/>
        <w:rPr/>
      </w:pPr>
      <w:r>
        <w:rPr/>
        <w:t>3GCV4oA9xAAAA5YG77PHn7nqSRZxxZPm+01fPBDBiaFcWQepJEX3fsGI+TwAPsG4HA/wAupJNABVK1</w:t>
      </w:r>
    </w:p>
    <w:p>
      <w:pPr>
        <w:pStyle w:val="PreformattedText"/>
        <w:bidi w:val="0"/>
        <w:spacing w:before="0" w:after="0"/>
        <w:jc w:val="left"/>
        <w:rPr/>
      </w:pPr>
      <w:r>
        <w:rPr/>
        <w:t>eCb5YeBdV/w+P5upJNG8jkbBa3dL3LVWPIvjqdN+ckaT9ordXBP3FVyeRyK+PPHRJ3hKegjauVRpHR</w:t>
      </w:r>
    </w:p>
    <w:p>
      <w:pPr>
        <w:pStyle w:val="PreformattedText"/>
        <w:bidi w:val="0"/>
        <w:spacing w:before="0" w:after="0"/>
        <w:jc w:val="left"/>
        <w:rPr/>
      </w:pPr>
      <w:r>
        <w:rPr/>
        <w:t>I+RRVlBFHm0Av7gcjx1pYAkKJghGEWwuvAHIokgWAyg8g302SF4WJ7DxYvg2PPwf0KB0p74NPK4pyb</w:t>
      </w:r>
    </w:p>
    <w:p>
      <w:pPr>
        <w:pStyle w:val="PreformattedText"/>
        <w:bidi w:val="0"/>
        <w:spacing w:before="0" w:after="0"/>
        <w:jc w:val="left"/>
        <w:rPr/>
      </w:pPr>
      <w:r>
        <w:rPr/>
        <w:t>KmPUBu7AY/SB5ZV82pqrryT02BNyppq5s0tE0QKCj9gD/r1JWQ8DW21TPBF39zYIYICRbcD7g+Pn6u</w:t>
      </w:r>
    </w:p>
    <w:p>
      <w:pPr>
        <w:pStyle w:val="PreformattedText"/>
        <w:bidi w:val="0"/>
        <w:spacing w:before="0" w:after="0"/>
        <w:jc w:val="left"/>
        <w:rPr/>
      </w:pPr>
      <w:r>
        <w:rPr/>
        <w:t>pMLcz84m1880PgWA3Js3fxW3+p6kzEEEgjcQLmArfA89tEgmuL+jto/vz1JILBBN0AAebBAscmr/Vu</w:t>
      </w:r>
    </w:p>
    <w:p>
      <w:pPr>
        <w:pStyle w:val="PreformattedText"/>
        <w:bidi w:val="0"/>
        <w:spacing w:before="0" w:after="0"/>
        <w:jc w:val="left"/>
        <w:rPr/>
      </w:pPr>
      <w:r>
        <w:rPr/>
        <w:t>/wAiW6kZj5k+EJYztu7TyBYJP6b3drDyL/69SbOztRaztUlWEx7bZlN0COKUcHbXhr6Tm9j5zQCRy6</w:t>
      </w:r>
    </w:p>
    <w:p>
      <w:pPr>
        <w:pStyle w:val="PreformattedText"/>
        <w:bidi w:val="0"/>
        <w:spacing w:before="0" w:after="0"/>
        <w:jc w:val="left"/>
        <w:rPr/>
      </w:pPr>
      <w:r>
        <w:rPr/>
        <w:t>SUY545N9hNc3+wJJ+18dDNA5WDC6OSOGI8VwOPggHknirvqSmAriFiFIjQ5JFVz5FrzXjjj/r1IKFQ</w:t>
      </w:r>
    </w:p>
    <w:p>
      <w:pPr>
        <w:pStyle w:val="PreformattedText"/>
        <w:bidi w:val="0"/>
        <w:spacing w:before="0" w:after="0"/>
        <w:jc w:val="left"/>
        <w:rPr/>
      </w:pPr>
      <w:r>
        <w:rPr/>
        <w:t>tA6WjuMtQ7qBIO4ebA8ki6Pi76zwMl2L5n2Y5Xn4IPkEchQfIWuSR9+teIML1CUas1yl3TYChSRXxX</w:t>
      </w:r>
    </w:p>
    <w:p>
      <w:pPr>
        <w:pStyle w:val="PreformattedText"/>
        <w:bidi w:val="0"/>
        <w:spacing w:before="0" w:after="0"/>
        <w:jc w:val="left"/>
        <w:rPr/>
      </w:pPr>
      <w:r>
        <w:rPr/>
        <w:t>Avg+QPt+3XmaF1p28Z7HHk12pGlpFdah2xsfLBRxXJP/wPHSSQOcLJ0lB+p90pmUkFPdCkCyGYdx4H</w:t>
      </w:r>
    </w:p>
    <w:p>
      <w:pPr>
        <w:pStyle w:val="PreformattedText"/>
        <w:bidi w:val="0"/>
        <w:spacing w:before="0" w:after="0"/>
        <w:jc w:val="left"/>
        <w:rPr/>
      </w:pPr>
      <w:r>
        <w:rPr/>
        <w:t>njwfuvTMbad64ovKLQWdP1pzn6rhVWcAG9xsWFK7SNoJvzRBv79dXAbUG7sTnZBvQ8ZV84+qzZUEWB</w:t>
      </w:r>
    </w:p>
    <w:p>
      <w:pPr>
        <w:pStyle w:val="PreformattedText"/>
        <w:bidi w:val="0"/>
        <w:spacing w:before="0" w:after="0"/>
        <w:jc w:val="left"/>
        <w:rPr/>
      </w:pPr>
      <w:r>
        <w:rPr/>
        <w:t>Sk33Fl8uNp+erIokeEuA5uQwtl22SPsTXaAP0AFePnqpIIyL22CR52qTQLgjkBTwBV38/4upJAOQFt</w:t>
      </w:r>
    </w:p>
    <w:p>
      <w:pPr>
        <w:pStyle w:val="PreformattedText"/>
        <w:bidi w:val="0"/>
        <w:spacing w:before="0" w:after="0"/>
        <w:jc w:val="left"/>
        <w:rPr/>
      </w:pPr>
      <w:r>
        <w:rPr/>
        <w:t>assp5avBDErdn6aDAWDQPUkjVgQQwFGubFEKeT2DkqOP67t3UkmoUhSfim28libIRioqg1jk/wCnHU</w:t>
      </w:r>
    </w:p>
    <w:p>
      <w:pPr>
        <w:pStyle w:val="PreformattedText"/>
        <w:bidi w:val="0"/>
        <w:spacing w:before="0" w:after="0"/>
        <w:jc w:val="left"/>
        <w:rPr/>
      </w:pPr>
      <w:r>
        <w:rPr/>
        <w:t>ki6KSxLNSjt5tyWJohirn9XyfHUkmHBIG3mm2qpHkk7twJU9ljx9upJAWaoNr3N5LEmy3JaxQ5Xk18</w:t>
      </w:r>
    </w:p>
    <w:p>
      <w:pPr>
        <w:pStyle w:val="PreformattedText"/>
        <w:bidi w:val="0"/>
        <w:spacing w:before="0" w:after="0"/>
        <w:jc w:val="left"/>
        <w:rPr/>
      </w:pPr>
      <w:r>
        <w:rPr/>
        <w:t>2vUkkMzwPcBPcAdqjuXiyLDC6O7k/wCXQk6TfstHregHpJ16UnVtNyYge4qy2u0cL2gsSxobvg8kcr</w:t>
      </w:r>
    </w:p>
    <w:p>
      <w:pPr>
        <w:pStyle w:val="PreformattedText"/>
        <w:bidi w:val="0"/>
        <w:spacing w:before="0" w:after="0"/>
        <w:jc w:val="left"/>
        <w:rPr/>
      </w:pPr>
      <w:r>
        <w:rPr/>
        <w:t>15H0+gbIAO75M9/wDks9Md+K1hDB0dsl0ZgXBJDLsJLILAIbm/PN+OvFdq4QfZ8ifoP0D2rTjXfuyR</w:t>
      </w:r>
    </w:p>
    <w:p>
      <w:pPr>
        <w:pStyle w:val="PreformattedText"/>
        <w:bidi w:val="0"/>
        <w:spacing w:before="0" w:after="0"/>
        <w:jc w:val="left"/>
        <w:rPr/>
      </w:pPr>
      <w:r>
        <w:rPr/>
        <w:t>weh0mkVRGSAed3dxdqoNeDd18deb7Qx1ahzE9v2b0v6tP8wnwkowvw2DL/uAOxhxH2NVgi7rcSefAo</w:t>
      </w:r>
    </w:p>
    <w:p>
      <w:pPr>
        <w:pStyle w:val="PreformattedText"/>
        <w:bidi w:val="0"/>
        <w:spacing w:before="0" w:after="0"/>
        <w:jc w:val="left"/>
        <w:rPr/>
      </w:pPr>
      <w:r>
        <w:rPr/>
        <w:t>+elpk4wpnN9J+mTkVk1bw7pH4c+xn40phKhZonFKQSiyAgRlCAltt/auvUeje0aUYA7MN58n9OuMqZ</w:t>
      </w:r>
    </w:p>
    <w:p>
      <w:pPr>
        <w:pStyle w:val="PreformattedText"/>
        <w:bidi w:val="0"/>
        <w:spacing w:before="0" w:after="0"/>
        <w:jc w:val="left"/>
        <w:rPr/>
      </w:pPr>
      <w:r>
        <w:rPr/>
        <w:t>Te1zo3WNEkEWEiKAVhCMVBpR4IAPNUL/AKeesQTV2jISes8qB+bAA83IY+gz+/e2q88EgEGgpX7d1/</w:t>
      </w:r>
    </w:p>
    <w:p>
      <w:pPr>
        <w:pStyle w:val="PreformattedText"/>
        <w:bidi w:val="0"/>
        <w:spacing w:before="0" w:after="0"/>
        <w:jc w:val="left"/>
        <w:rPr/>
      </w:pPr>
      <w:r>
        <w:rPr/>
        <w:t>1673YtCMPhOZ21dWMgcUshcGSLTcS6tIQhG0WGC8EfY1/9PnqswvMzAzlojBW1ndvZldTwzplZLfTU</w:t>
      </w:r>
    </w:p>
    <w:p>
      <w:pPr>
        <w:pStyle w:val="PreformattedText"/>
        <w:bidi w:val="0"/>
        <w:spacing w:before="0" w:after="0"/>
        <w:jc w:val="left"/>
        <w:rPr/>
      </w:pPr>
      <w:r>
        <w:rPr/>
        <w:t>osAUQGAAZWXgAfI4sjzx1oKUFYnZpkIZbB5GM9fySmND7hF0STZugASRxXx9+A19EuIkWo+UsNYYtu</w:t>
      </w:r>
    </w:p>
    <w:p>
      <w:pPr>
        <w:pStyle w:val="PreformattedText"/>
        <w:bidi w:val="0"/>
        <w:spacing w:before="0" w:after="0"/>
        <w:jc w:val="left"/>
        <w:rPr/>
      </w:pPr>
      <w:r>
        <w:rPr/>
        <w:t>FnK/qzII1eZrB5LFwimqazyaO7Z9zx12QhONbO8VjNMxI2BmfT2Ui5sQc8lgGXki+SCW42r83wSeD0</w:t>
      </w:r>
    </w:p>
    <w:p>
      <w:pPr>
        <w:pStyle w:val="PreformattedText"/>
        <w:bidi w:val="0"/>
        <w:spacing w:before="0" w:after="0"/>
        <w:jc w:val="left"/>
        <w:rPr/>
      </w:pPr>
      <w:r>
        <w:rPr/>
        <w:t>mNY3QBsTuv8ACjJWSGEo++wrcCgWaMLuBA5Ir/4/q65XbqG58+E04m4CAKBnY/px19tBZ5AofAoDih</w:t>
      </w:r>
    </w:p>
    <w:p>
      <w:pPr>
        <w:pStyle w:val="PreformattedText"/>
        <w:bidi w:val="0"/>
        <w:spacing w:before="0" w:after="0"/>
        <w:jc w:val="left"/>
        <w:rPr/>
      </w:pPr>
      <w:r>
        <w:rPr/>
        <w:t>/X/p0fYSAwvn1mTti8ttqliY5uMVZ/xHzwNyr/AJf/AB69Z2cgoAek83kBHzr+0WFE1z9z+5/z4H/0</w:t>
      </w:r>
    </w:p>
    <w:p>
      <w:pPr>
        <w:pStyle w:val="PreformattedText"/>
        <w:bidi w:val="0"/>
        <w:spacing w:before="0" w:after="0"/>
        <w:jc w:val="left"/>
        <w:rPr/>
      </w:pPr>
      <w:r>
        <w:rPr/>
        <w:t>+/W6ZTkJ51wzckbf9BXFfe7B6kCISEhfJq/J/f8A/H1ny+19n4TYBy/RgDJ5uyaN14vn4r5+nrm56I</w:t>
      </w:r>
    </w:p>
    <w:p>
      <w:pPr>
        <w:pStyle w:val="PreformattedText"/>
        <w:bidi w:val="0"/>
        <w:spacing w:before="0" w:after="0"/>
        <w:jc w:val="left"/>
        <w:rPr/>
      </w:pPr>
      <w:r>
        <w:rPr/>
        <w:t>bxE24/85YwjSiaJI+3wAfjz1jUEnaajpHeYmprlL/D80V/cjjwbH2/+XUYGiCBIGRjwnULlf69uWOQ</w:t>
      </w:r>
    </w:p>
    <w:p>
      <w:pPr>
        <w:pStyle w:val="PreformattedText"/>
        <w:bidi w:val="0"/>
        <w:spacing w:before="0" w:after="0"/>
        <w:jc w:val="left"/>
        <w:rPr/>
      </w:pPr>
      <w:r>
        <w:rPr/>
        <w:t>gAMAWPHN7SCvPBB6V1T5fhH3W+zXOVvxCZykho+H2tyKuwQwJojca+1Hrsej+8N+v65zu1ltF1tU41</w:t>
      </w:r>
    </w:p>
    <w:p>
      <w:pPr>
        <w:pStyle w:val="PreformattedText"/>
        <w:bidi w:val="0"/>
        <w:spacing w:before="0" w:after="0"/>
        <w:jc w:val="left"/>
        <w:rPr/>
      </w:pPr>
      <w:r>
        <w:rPr/>
        <w:t>1UTNlZBDNt9x2s0rEi15JPafsaH/Tr14ZCi2N/Pnzt56R2USoKYFQLU7OV8drdtgA9oscHb0AqxfKS</w:t>
      </w:r>
    </w:p>
    <w:p>
      <w:pPr>
        <w:pStyle w:val="PreformattedText"/>
        <w:bidi w:val="0"/>
        <w:spacing w:before="0" w:after="0"/>
        <w:jc w:val="left"/>
        <w:rPr/>
      </w:pPr>
      <w:r>
        <w:rPr/>
        <w:t>ILJIjEAm2pCQrEmgOF5ph/XpoVSAakmmVJIwslgGpdsYbcGoUzfttIHH/u9XpRQ22qpOV7QFlsa2ru</w:t>
      </w:r>
    </w:p>
    <w:p>
      <w:pPr>
        <w:pStyle w:val="PreformattedText"/>
        <w:bidi w:val="0"/>
        <w:spacing w:before="0" w:after="0"/>
        <w:jc w:val="left"/>
        <w:rPr/>
      </w:pPr>
      <w:r>
        <w:rPr/>
        <w:t>u3bvIAWhSqTfjdt8fK9IkgOYnnceRuPg2aIB8/q3N48k7v+UaUmq3EvU1adRqb3SHkqdtm15pTSkbT</w:t>
      </w:r>
    </w:p>
    <w:p>
      <w:pPr>
        <w:pStyle w:val="PreformattedText"/>
        <w:bidi w:val="0"/>
        <w:spacing w:before="0" w:after="0"/>
        <w:jc w:val="left"/>
        <w:rPr/>
      </w:pPr>
      <w:r>
        <w:rPr/>
        <w:t>zweL5+/SZasV5RIsTuJa6A4KKylW77rdz48Dk7e7o1CmwRcMcdhuLTPpKZKUkk8kbX2nspgQpplCL/</w:t>
      </w:r>
    </w:p>
    <w:p>
      <w:pPr>
        <w:pStyle w:val="PreformattedText"/>
        <w:bidi w:val="0"/>
        <w:spacing w:before="0" w:after="0"/>
        <w:jc w:val="left"/>
        <w:rPr/>
      </w:pPr>
      <w:r>
        <w:rPr/>
        <w:t>To9C/KAWbcarEEGwzCiAG4FqQVFdtXxbC65/16Wwo1dxmN2JPUmITs4Ae7B3URGwfydpUDzY4Nc3t6</w:t>
      </w:r>
    </w:p>
    <w:p>
      <w:pPr>
        <w:pStyle w:val="PreformattedText"/>
        <w:bidi w:val="0"/>
        <w:spacing w:before="0" w:after="0"/>
        <w:jc w:val="left"/>
        <w:rPr/>
      </w:pPr>
      <w:r>
        <w:rPr/>
        <w:t>GFOS/wC0ZqDQ+m/XKw6j+Sn/AOws8MMrQ748bJgyJc3EkcrTH3HgzEZCUEirsd1Ri4NGAsGXXI9DPw</w:t>
      </w:r>
    </w:p>
    <w:p>
      <w:pPr>
        <w:pStyle w:val="PreformattedText"/>
        <w:bidi w:val="0"/>
        <w:spacing w:before="0" w:after="0"/>
        <w:jc w:val="left"/>
        <w:rPr/>
      </w:pPr>
      <w:r>
        <w:rPr/>
        <w:t>b+qs59T9Q6qJGVI9S9Ta37eNEwY4wydceRyK4mTfI2wgke0iqD28rY0DAa3cgco00b2/7+1/JkZTNh</w:t>
      </w:r>
    </w:p>
    <w:p>
      <w:pPr>
        <w:pStyle w:val="PreformattedText"/>
        <w:bidi w:val="0"/>
        <w:spacing w:before="0" w:after="0"/>
        <w:jc w:val="left"/>
        <w:rPr/>
      </w:pPr>
      <w:r>
        <w:rPr/>
        <w:t>FtExUiV9zrkZKw5uSjVuCrixN5IIDdv26FmNAA7NDRKJ+iZZP4g6zjYn4YY2lwO0eT6g15c14ox7a/</w:t>
      </w:r>
    </w:p>
    <w:p>
      <w:pPr>
        <w:pStyle w:val="PreformattedText"/>
        <w:bidi w:val="0"/>
        <w:spacing w:before="0" w:after="0"/>
        <w:jc w:val="left"/>
        <w:rPr/>
      </w:pPr>
      <w:r>
        <w:rPr/>
        <w:t>l8KFdNhmiUgFYzBOqLu87r6JdDKSRvL0kalL7k+fGCZVbQfSejaesjPm+qN+euPA1zQ42aZcSKRq53</w:t>
      </w:r>
    </w:p>
    <w:p>
      <w:pPr>
        <w:pStyle w:val="PreformattedText"/>
        <w:bidi w:val="0"/>
        <w:spacing w:before="0" w:after="0"/>
        <w:jc w:val="left"/>
        <w:rPr/>
      </w:pPr>
      <w:r>
        <w:rPr/>
        <w:t>f3bjsvwKmG7t6uqJJO8gIQBDuTGekZccvq3Iz8iCGePT4psKPHKF4RImA2LAqS39UMcvLLu7j/n1Y5</w:t>
      </w:r>
    </w:p>
    <w:p>
      <w:pPr>
        <w:pStyle w:val="PreformattedText"/>
        <w:bidi w:val="0"/>
        <w:spacing w:before="0" w:after="0"/>
        <w:jc w:val="left"/>
        <w:rPr/>
      </w:pPr>
      <w:r>
        <w:rPr/>
        <w:t>Ha/jF3pW/auSaVosOHTsmfUFkGUuTKHLMnsGCcsjvJyaTFx5CRt2k7T9PSndQasaljsSO3EQVX3pyz</w:t>
      </w:r>
    </w:p>
    <w:p>
      <w:pPr>
        <w:pStyle w:val="PreformattedText"/>
        <w:bidi w:val="0"/>
        <w:spacing w:before="0" w:after="0"/>
        <w:jc w:val="left"/>
        <w:rPr/>
      </w:pPr>
      <w:r>
        <w:rPr/>
        <w:t>6lzzqhXJka5syfO1DILuWY+47pjM/wDM7Kz1/wAPSfaZjNJFqo+U6S/st4+2LKl9qjlZyQROyEkb0T</w:t>
      </w:r>
    </w:p>
    <w:p>
      <w:pPr>
        <w:pStyle w:val="PreformattedText"/>
        <w:bidi w:val="0"/>
        <w:spacing w:before="0" w:after="0"/>
        <w:jc w:val="left"/>
        <w:rPr/>
      </w:pPr>
      <w:r>
        <w:rPr/>
        <w:t>3ArAHYWjDAULtuvPemmtgL7onsPyaXThLHkzT2Y9DxjDTSclt2yT3DJMSGheONIqVoWanoo1VQvc3X</w:t>
      </w:r>
    </w:p>
    <w:p>
      <w:pPr>
        <w:pStyle w:val="PreformattedText"/>
        <w:bidi w:val="0"/>
        <w:spacing w:before="0" w:after="0"/>
        <w:jc w:val="left"/>
        <w:rPr/>
      </w:pPr>
      <w:r>
        <w:rPr/>
        <w:t>l2xtksUCJ79M+kLvtJn6n/HTB0X3dO0LMeSbFdIDkxKJBkSbQ8mLh5QYIwj3s0hRrjWPaSrt1o7P2K</w:t>
      </w:r>
    </w:p>
    <w:p>
      <w:pPr>
        <w:pStyle w:val="PreformattedText"/>
        <w:bidi w:val="0"/>
        <w:spacing w:before="0" w:after="0"/>
        <w:jc w:val="left"/>
        <w:rPr/>
      </w:pPr>
      <w:r>
        <w:rPr/>
        <w:t>nDPxefPWZO1+k0xtpxsLMgmm/i5/fUkkmVrIMaEJlflnmTHaPaVlkaTGpcrMbe29gsm1mpW7d3XQ/w</w:t>
      </w:r>
    </w:p>
    <w:p>
      <w:pPr>
        <w:pStyle w:val="PreformattedText"/>
        <w:bidi w:val="0"/>
        <w:spacing w:before="0" w:after="0"/>
        <w:jc w:val="left"/>
        <w:rPr/>
      </w:pPr>
      <w:r>
        <w:rPr/>
        <w:t>gBoACcs+kmZtRJmuqfjP6Q0sQxY3qfXZMiZnGSMVcXT5REiBiseRJh/mJ8cFtpG5UBVmYd25lDshBN</w:t>
      </w:r>
    </w:p>
    <w:p>
      <w:pPr>
        <w:pStyle w:val="PreformattedText"/>
        <w:bidi w:val="0"/>
        <w:spacing w:before="0" w:after="0"/>
        <w:jc w:val="left"/>
        <w:rPr/>
      </w:pPr>
      <w:r>
        <w:rPr/>
        <w:t>gGOf0ioFB+Hz+lKp1f8a1yMgSDX9dypSFfHjTUkx0yJGLvMcmfCaKONkT2x7d3Ii7ieOnDspUEqREn</w:t>
      </w:r>
    </w:p>
    <w:p>
      <w:pPr>
        <w:pStyle w:val="PreformattedText"/>
        <w:bidi w:val="0"/>
        <w:spacing w:before="0" w:after="0"/>
        <w:jc w:val="left"/>
        <w:rPr/>
      </w:pPr>
      <w:r>
        <w:rPr/>
        <w:t>t6ki2IhvQfxq/u+bBxG1LTYMWI1KcfJnzJdrICzT6hkF4hlglgNrbwrbUboD2bULrij8fpAEquoVLr</w:t>
      </w:r>
    </w:p>
    <w:p>
      <w:pPr>
        <w:pStyle w:val="PreformattedText"/>
        <w:bidi w:val="0"/>
        <w:spacing w:before="0" w:after="0"/>
        <w:jc w:val="left"/>
        <w:rPr/>
      </w:pPr>
      <w:r>
        <w:rPr/>
        <w:t>xP7QcuPFH+V1aTJxpvakds/U5sHSolg3q8RM0yrua4wVXewHPdu6zns7AMBxEzanpILXF/tl9+kv7W</w:t>
      </w:r>
    </w:p>
    <w:p>
      <w:pPr>
        <w:pStyle w:val="PreformattedText"/>
        <w:bidi w:val="0"/>
        <w:spacing w:before="0" w:after="0"/>
        <w:jc w:val="left"/>
        <w:rPr/>
      </w:pPr>
      <w:r>
        <w:rPr/>
        <w:t>+MsMWHmappjxxNGZEkmyI8SFjEqqMF5EBmCHjhCltZ+OknsJck1zmtfTKhgpYKKl4emv7TOkaisoiy</w:t>
      </w:r>
    </w:p>
    <w:p>
      <w:pPr>
        <w:pStyle w:val="PreformattedText"/>
        <w:bidi w:val="0"/>
        <w:spacing w:before="0" w:after="0"/>
        <w:jc w:val="left"/>
        <w:rPr/>
      </w:pPr>
      <w:r>
        <w:rPr/>
        <w:t>IJyw9lMjDjljhDysZEjkysxlf8zu3btqskyt2Vx1izdhVa3tp1ez+lVyAN3gp7wk+xPxWhy1gkDpiQ</w:t>
      </w:r>
    </w:p>
    <w:p>
      <w:pPr>
        <w:pStyle w:val="PreformattedText"/>
        <w:bidi w:val="0"/>
        <w:spacing w:before="0" w:after="0"/>
        <w:jc w:val="left"/>
        <w:rPr/>
      </w:pPr>
      <w:r>
        <w:rPr/>
        <w:t>STGSNSI2QqCgkMl7GgDs9kBmEe1d7dYcnZCQy0eGdvF25WGonYmWtpWtpKIppZscHcHjaFoQHjoIkS</w:t>
      </w:r>
    </w:p>
    <w:p>
      <w:pPr>
        <w:pStyle w:val="PreformattedText"/>
        <w:bidi w:val="0"/>
        <w:spacing w:before="0" w:after="0"/>
        <w:jc w:val="left"/>
        <w:rPr/>
      </w:pPr>
      <w:r>
        <w:rPr/>
        <w:t>5UbMWdFWQyMLppEY9YMqFeELuY7/EKzHSwYQtLqwyWkjLq+Ik2+J5sn3XgWP2oI0Lbu6CtxMY5H1Cu</w:t>
      </w:r>
    </w:p>
    <w:p>
      <w:pPr>
        <w:pStyle w:val="PreformattedText"/>
        <w:bidi w:val="0"/>
        <w:spacing w:before="0" w:after="0"/>
        <w:jc w:val="left"/>
        <w:rPr/>
      </w:pPr>
      <w:r>
        <w:rPr/>
        <w:t>ksa0kizGBxt0uPcTU8eSdBlLFkLLKMouW2dizPGj5cap3OqJ/CK7DS2S3UDatiOcYpJ7phKPLhkRwZ</w:t>
      </w:r>
    </w:p>
    <w:p>
      <w:pPr>
        <w:pStyle w:val="PreformattedText"/>
        <w:bidi w:val="0"/>
        <w:spacing w:before="0" w:after="0"/>
        <w:jc w:val="left"/>
        <w:rPr/>
      </w:pPr>
      <w:r>
        <w:rPr/>
        <w:t>Vv2fzCTe4zTSNuYRrErq4mk9h/kIVZCl1z0WkGrHKGrZBxDeO8iRoZYvyOVkJMskbJBK7QsFYAUV3o</w:t>
      </w:r>
    </w:p>
    <w:p>
      <w:pPr>
        <w:pStyle w:val="PreformattedText"/>
        <w:bidi w:val="0"/>
        <w:spacing w:before="0" w:after="0"/>
        <w:jc w:val="left"/>
        <w:rPr/>
      </w:pPr>
      <w:r>
        <w:rPr/>
        <w:t>EjdCxRSWtm/l6F30hd9o5SSGsbxvma8fYEE8shVWeWWNoZYy2QYJYZJ4TMhL5HC7kFAqn/D0l2FEFO</w:t>
      </w:r>
    </w:p>
    <w:p>
      <w:pPr>
        <w:pStyle w:val="PreformattedText"/>
        <w:bidi w:val="0"/>
        <w:spacing w:before="0" w:after="0"/>
        <w:jc w:val="left"/>
        <w:rPr/>
      </w:pPr>
      <w:r>
        <w:rPr/>
        <w:t>cZso+Er7UvUuDgY2XE0yxz/lcZ3jL/AJj2pBAzDIGPArBYnjDbkoylfqHRdnwgmyKEzZsrKpInPPrj</w:t>
      </w:r>
    </w:p>
    <w:p>
      <w:pPr>
        <w:pStyle w:val="PreformattedText"/>
        <w:bidi w:val="0"/>
        <w:spacing w:before="0" w:after="0"/>
        <w:jc w:val="left"/>
        <w:rPr/>
      </w:pPr>
      <w:r>
        <w:rPr/>
        <w:t>8Xc2MHE0JNVyUMcTZWR+TXTcNirkiIytPG4gtLO6ML2He3d11sPYgzK18N/pTh9q9IkirNETgn1Z/a</w:t>
      </w:r>
    </w:p>
    <w:p>
      <w:pPr>
        <w:pStyle w:val="PreformattedText"/>
        <w:bidi w:val="0"/>
        <w:spacing w:before="0" w:after="0"/>
        <w:jc w:val="left"/>
        <w:rPr/>
      </w:pPr>
      <w:r>
        <w:rPr/>
        <w:t>A9c5TahjaNhwYmR7s8T58yoyLlrKpWPFjxpFGZCiNyYk2gNu2hQzns48aA0BvPO5/SGVhqC7qf2pzN</w:t>
      </w:r>
    </w:p>
    <w:p>
      <w:pPr>
        <w:pStyle w:val="PreformattedText"/>
        <w:bidi w:val="0"/>
        <w:spacing w:before="0" w:after="0"/>
        <w:jc w:val="left"/>
        <w:rPr/>
      </w:pPr>
      <w:r>
        <w:rPr/>
        <w:t>6v8AxG9b63kSz6tq2ne6JUbdLp0iJPIzHHN48OQmPJiGkU2bcLuIXdu62JhXiDAsJys3bcrksG0ykN</w:t>
      </w:r>
    </w:p>
    <w:p>
      <w:pPr>
        <w:pStyle w:val="PreformattedText"/>
        <w:bidi w:val="0"/>
        <w:spacing w:before="0" w:after="0"/>
        <w:jc w:val="left"/>
        <w:rPr/>
      </w:pPr>
      <w:r>
        <w:rPr/>
        <w:t>b1/PhcY0sLJm5ssscb4gixcXMjBUSyR4GNk7ghlCheFYLG3L/T1rRSaptC+7OVkykkqBqdjzmmHFqe</w:t>
      </w:r>
    </w:p>
    <w:p>
      <w:pPr>
        <w:pStyle w:val="PreformattedText"/>
        <w:bidi w:val="0"/>
        <w:spacing w:before="0" w:after="0"/>
        <w:jc w:val="left"/>
        <w:rPr/>
      </w:pPr>
      <w:r>
        <w:rPr/>
        <w:t>U0cmZPIhhkYYOZlzZsseTMg74MgRKZXch/1FQ/Gzu6MMmM3W/wC7EsmV9tX7Um+jab6kmgfS0ydQlO</w:t>
      </w:r>
    </w:p>
    <w:p>
      <w:pPr>
        <w:pStyle w:val="PreformattedText"/>
        <w:bidi w:val="0"/>
        <w:spacing w:before="0" w:after="0"/>
        <w:jc w:val="left"/>
        <w:rPr/>
      </w:pPr>
      <w:r>
        <w:rPr/>
        <w:t>TMq4kcWg52GkjCE/xkyG2GGBoY6DOzyndtDDc3TcjYgpchWHzl4ky0cZcufd0y1dI/DTLLj2vUPqxz</w:t>
      </w:r>
    </w:p>
    <w:p>
      <w:pPr>
        <w:pStyle w:val="PreformattedText"/>
        <w:bidi w:val="0"/>
        <w:spacing w:before="0" w:after="0"/>
        <w:jc w:val="left"/>
        <w:rPr/>
      </w:pPr>
      <w:r>
        <w:rPr/>
        <w:t>mJuztI9O6jPkZcEJQTTPJpuNn5UmBipTAszRkFtzfy9YMvb2w9zSwaak7C3aAFdmtD0adO+jfwNytf</w:t>
      </w:r>
    </w:p>
    <w:p>
      <w:pPr>
        <w:pStyle w:val="PreformattedText"/>
        <w:bidi w:val="0"/>
        <w:spacing w:before="0" w:after="0"/>
        <w:jc w:val="left"/>
        <w:rPr/>
      </w:pPr>
      <w:r>
        <w:rPr/>
        <w:t>xsHLzvw79Q6noeSkWImX6m9fai8ORJESkf5jRZcZ2MLGPaJHCI57Wbau7rnv29zjyBcpUk+ys63Z/R</w:t>
      </w:r>
    </w:p>
    <w:p>
      <w:pPr>
        <w:pStyle w:val="PreformattedText"/>
        <w:bidi w:val="0"/>
        <w:spacing w:before="0" w:after="0"/>
        <w:jc w:val="left"/>
        <w:rPr/>
      </w:pPr>
      <w:r>
        <w:rPr/>
        <w:t>tOlYWZG9pm/0zrP0b/Z0h06fSVx/w+XRZJZPZWTH1CL06NN/uwjIyZzA8FZTQh49sqQzG8kJuO/u5W</w:t>
      </w:r>
    </w:p>
    <w:p>
      <w:pPr>
        <w:pStyle w:val="PreformattedText"/>
        <w:bidi w:val="0"/>
        <w:spacing w:before="0" w:after="0"/>
        <w:jc w:val="left"/>
        <w:rPr/>
      </w:pPr>
      <w:r>
        <w:rPr/>
        <w:t>X0jmdbDljj7t8p2MPo3DqAZdIY9NtM680/8AtO0yPTNSn9cep9MkxsTJjxJdJzlWeWfNkBSSWTCiE7</w:t>
      </w:r>
    </w:p>
    <w:p>
      <w:pPr>
        <w:pStyle w:val="PreformattedText"/>
        <w:bidi w:val="0"/>
        <w:spacing w:before="0" w:after="0"/>
        <w:jc w:val="left"/>
        <w:rPr/>
      </w:pPr>
      <w:r>
        <w:rPr/>
        <w:t>FZjbPsJUrTRN1gzeke05KLONY73uzp4ew40alZtC+POX76S9E6tDjy5GR+IHrjNgxk0/Ex9Zl1PG1n</w:t>
      </w:r>
    </w:p>
    <w:p>
      <w:pPr>
        <w:pStyle w:val="PreformattedText"/>
        <w:bidi w:val="0"/>
        <w:spacing w:before="0" w:after="0"/>
        <w:jc w:val="left"/>
        <w:rPr/>
      </w:pPr>
      <w:r>
        <w:rPr/>
        <w:t>KBdTFkyrnLpuJlS4BnMe+KUOqjzTLXSV7RnUjM+JGVT7v+n/qPfFjK+rIOQt4/Rl2YX4a6UsmqY0mb</w:t>
      </w:r>
    </w:p>
    <w:p>
      <w:pPr>
        <w:pStyle w:val="PreformattedText"/>
        <w:bidi w:val="0"/>
        <w:spacing w:before="0" w:after="0"/>
        <w:jc w:val="left"/>
        <w:rPr/>
      </w:pPr>
      <w:r>
        <w:rPr/>
        <w:t>kYWU0UUOpSAaTLDmZajHnxzm+lMjEjj1DJOXJCYp45Wdo2dldWDdPTtOVsuRCf8AuZMuALiV8fCW9m</w:t>
      </w:r>
    </w:p>
    <w:p>
      <w:pPr>
        <w:pStyle w:val="PreformattedText"/>
        <w:bidi w:val="0"/>
        <w:spacing w:before="0" w:after="0"/>
        <w:jc w:val="left"/>
        <w:rPr/>
      </w:pPr>
      <w:r>
        <w:rPr/>
        <w:t>umreMvWP4N4WuYeJk5D6hqE0+NAmNqGl6Mmjavl5LRSmfE1V9KlyUzMByZkixc1MhH9lX9pBR6Nu0d</w:t>
      </w:r>
    </w:p>
    <w:p>
      <w:pPr>
        <w:pStyle w:val="PreformattedText"/>
        <w:bidi w:val="0"/>
        <w:spacing w:before="0" w:after="0"/>
        <w:jc w:val="left"/>
        <w:rPr/>
      </w:pPr>
      <w:r>
        <w:rPr/>
        <w:t>rxerfEG04xpb6Te0szp2TBkyv61Fxs3T3fiPe+l0nOXqr8Nc+GKTO9M+o31TVR6en0GT0V6gWLTl1X</w:t>
      </w:r>
    </w:p>
    <w:p>
      <w:pPr>
        <w:pStyle w:val="PreformattedText"/>
        <w:bidi w:val="0"/>
        <w:spacing w:before="0" w:after="0"/>
        <w:jc w:val="left"/>
        <w:rPr/>
      </w:pPr>
      <w:r>
        <w:rPr/>
        <w:t>EliMMODkxYkphwvUUE+xcefHgVciGQpkxJJufrXg9Ps6D16fmBszJ3liM3oTPhfG2HIGQHut/5B/pn</w:t>
      </w:r>
    </w:p>
    <w:p>
      <w:pPr>
        <w:pStyle w:val="PreformattedText"/>
        <w:bidi w:val="0"/>
        <w:spacing w:before="0" w:after="0"/>
        <w:jc w:val="left"/>
        <w:rPr/>
      </w:pPr>
      <w:r>
        <w:rPr/>
        <w:t>hf8A2oPw9zcfUsrWxDJgyRlRnYGSJMWWPHxI8fEz4xjyYwbEEOWIxMpJC9qq9MqddVXXKX0EshGxbn</w:t>
      </w:r>
    </w:p>
    <w:p>
      <w:pPr>
        <w:pStyle w:val="PreformattedText"/>
        <w:bidi w:val="0"/>
        <w:spacing w:before="0" w:after="0"/>
        <w:jc w:val="left"/>
        <w:rPr/>
      </w:pPr>
      <w:r>
        <w:rPr/>
        <w:t>9GcjIj9nDHRpZm4l6afozzL9f6cMv0fqmomFI8j0/rmjRanGkjEz6VnY+rYSTYeZZGTjzY4YIa5f2l</w:t>
      </w:r>
    </w:p>
    <w:p>
      <w:pPr>
        <w:pStyle w:val="PreformattedText"/>
        <w:bidi w:val="0"/>
        <w:spacing w:before="0" w:after="0"/>
        <w:jc w:val="left"/>
        <w:rPr/>
      </w:pPr>
      <w:r>
        <w:rPr/>
        <w:t>O0oyjr+jCcTjITwsPP2Tz3pnEc6cIPrANVTjrTtRm9Ieso5njknU5Yz0x9wRNRUxJFrGNtjO148zS5</w:t>
      </w:r>
    </w:p>
    <w:p>
      <w:pPr>
        <w:pStyle w:val="PreformattedText"/>
        <w:bidi w:val="0"/>
        <w:spacing w:before="0" w:after="0"/>
        <w:jc w:val="left"/>
        <w:rPr/>
      </w:pPr>
      <w:r>
        <w:rPr/>
        <w:t>Yp1Ukgs2yrXr1KZA+JQTq24W92eGVWw5Sp9r+b2p6J/h9qeD63/Dv1r6RfW83DSAYGVo+djAN/dGLj</w:t>
      </w:r>
    </w:p>
    <w:p>
      <w:pPr>
        <w:pStyle w:val="PreformattedText"/>
        <w:bidi w:val="0"/>
        <w:spacing w:before="0" w:after="0"/>
        <w:jc w:val="left"/>
        <w:rPr/>
      </w:pPr>
      <w:r>
        <w:rPr/>
        <w:t>lczS/V2FjUjyT6fn/lcmUxXN+TyMqPa6Jt6Zi1EV7p7vKZ+1LjUF1P1jKx9a+knbB1N5dLxYdE9c+k</w:t>
      </w:r>
    </w:p>
    <w:p>
      <w:pPr>
        <w:pStyle w:val="PreformattedText"/>
        <w:bidi w:val="0"/>
        <w:spacing w:before="0" w:after="0"/>
        <w:jc w:val="left"/>
        <w:rPr/>
      </w:pPr>
      <w:r>
        <w:rPr/>
        <w:t>87N1nTcVlVdL/EDSpcaTWNQ0eOBPb0aTI1HHhzo1Cr7kepe4nBO3WByVhw1Obtq1A7fVnJ2LnrqseD</w:t>
      </w:r>
    </w:p>
    <w:p>
      <w:pPr>
        <w:pStyle w:val="PreformattedText"/>
        <w:bidi w:val="0"/>
        <w:spacing w:before="0" w:after="0"/>
        <w:jc w:val="left"/>
        <w:rPr/>
      </w:pPr>
      <w:r>
        <w:rPr/>
        <w:t>pWpywwzLNEmj69MoxBi65Cu7Cg1SeYBtKmlWNoXc9ryY4WYU6uqXDqyhDsvemzUjoMjf5njDetYsuF</w:t>
      </w:r>
    </w:p>
    <w:p>
      <w:pPr>
        <w:pStyle w:val="PreformattedText"/>
        <w:bidi w:val="0"/>
        <w:spacing w:before="0" w:after="0"/>
        <w:jc w:val="left"/>
        <w:rPr/>
      </w:pPr>
      <w:r>
        <w:rPr/>
        <w:t>PApefDw9Ww2x3kdQuZp6ZPu5MOPnY8bbosrF1GPNRVNbxGro1OtsFCyefszO2oECjRl5ejfXmu6RrH</w:t>
      </w:r>
    </w:p>
    <w:p>
      <w:pPr>
        <w:pStyle w:val="PreformattedText"/>
        <w:bidi w:val="0"/>
        <w:spacing w:before="0" w:after="0"/>
        <w:jc w:val="left"/>
        <w:rPr/>
      </w:pPr>
      <w:r>
        <w:rPr/>
        <w:t>pb8SNOypDn6jI2kav7sIZMb1X6axMfSNcwMyVhs/K52gZUMtOA8kGoSM272yeot6rADL/qhL6s0pJ1</w:t>
      </w:r>
    </w:p>
    <w:p>
      <w:pPr>
        <w:pStyle w:val="PreformattedText"/>
        <w:bidi w:val="0"/>
        <w:spacing w:before="0" w:after="0"/>
        <w:jc w:val="left"/>
        <w:rPr/>
      </w:pPr>
      <w:r>
        <w:rPr/>
        <w:t>N5qH/xe9O4ehZWN6u9ODKyPSnqKRtZwpMrHkiycTLixj/2m9LvKe1JpdJyPzsS93ue1Lt3bO0WUqSb</w:t>
      </w:r>
    </w:p>
    <w:p>
      <w:pPr>
        <w:pStyle w:val="PreformattedText"/>
        <w:bidi w:val="0"/>
        <w:spacing w:before="0" w:after="0"/>
        <w:jc w:val="left"/>
        <w:rPr/>
      </w:pPr>
      <w:r>
        <w:rPr/>
        <w:t>sNLWkcqRrZTwyZ/hRqmRqXoiDTMCWCef0PnxjT4VaMxZOl6tMuZDDkMJEbJwpMufFbBJG2LJzWhJql</w:t>
      </w:r>
    </w:p>
    <w:p>
      <w:pPr>
        <w:pStyle w:val="PreformattedText"/>
        <w:bidi w:val="0"/>
        <w:spacing w:before="0" w:after="0"/>
        <w:jc w:val="left"/>
        <w:rPr/>
      </w:pPr>
      <w:r>
        <w:rPr/>
        <w:t>C3U0LNBp0NSALkrWa7subJXT9XikEmrLmemvViHTNTfHCRXqunMMjEcwyPH+T9RwZcC5GLGzBRNprY</w:t>
      </w:r>
    </w:p>
    <w:p>
      <w:pPr>
        <w:pStyle w:val="PreformattedText"/>
        <w:bidi w:val="0"/>
        <w:spacing w:before="0" w:after="0"/>
        <w:jc w:val="left"/>
        <w:rPr/>
      </w:pPr>
      <w:r>
        <w:rPr/>
        <w:t>jMzS7iB1nIgUcSjVEAj1bljsx2nM3qrFyPTnrbWkL4ePm42IcTOfD3Ji5E+qwo+m5sc6qozNLy0Ebx</w:t>
      </w:r>
    </w:p>
    <w:p>
      <w:pPr>
        <w:pStyle w:val="PreformattedText"/>
        <w:bidi w:val="0"/>
        <w:spacing w:before="0" w:after="0"/>
        <w:jc w:val="left"/>
        <w:rPr/>
      </w:pPr>
      <w:r>
        <w:rPr/>
        <w:t>ORahoUf6S3TNZ2Ze5LRbDB7RyZ0x6Z9SZHr/0ycqCWXB9Tej5NL1rCfLV94i09sfH1rHzZHkP53TMP</w:t>
      </w:r>
    </w:p>
    <w:p>
      <w:pPr>
        <w:pStyle w:val="PreformattedText"/>
        <w:bidi w:val="0"/>
        <w:spacing w:before="0" w:after="0"/>
        <w:jc w:val="left"/>
        <w:rPr/>
      </w:pPr>
      <w:r>
        <w:rPr/>
        <w:t>U4cUZMUQBmwtSZ35RGN/SHF1kJCsGI73D+l4y2vTen6fqr+pvReHkzYjepMDJ9e/hzjYcs9afrml7s</w:t>
      </w:r>
    </w:p>
    <w:p>
      <w:pPr>
        <w:pStyle w:val="PreformattedText"/>
        <w:bidi w:val="0"/>
        <w:spacing w:before="0" w:after="0"/>
        <w:jc w:val="left"/>
        <w:rPr/>
      </w:pPr>
      <w:r>
        <w:rPr/>
        <w:t>iTR8CaOMxyPh5a50MIcnIypoY4Va50Xo8eQMjhuE95f9sVnQsthr9X50ymfWnp+PXtHj9c6Tp+Jm52</w:t>
      </w:r>
    </w:p>
    <w:p>
      <w:pPr>
        <w:pStyle w:val="PreformattedText"/>
        <w:bidi w:val="0"/>
        <w:spacing w:before="0" w:after="0"/>
        <w:jc w:val="left"/>
        <w:rPr/>
      </w:pPr>
      <w:r>
        <w:rPr/>
        <w:t>narqcvqjSIMOTAlkkywYtZbEw8oe7iaa+fj+62JIHLDVIpE74+oN1V24R7sztpDLp/OY/H+bTInpBw</w:t>
      </w:r>
    </w:p>
    <w:p>
      <w:pPr>
        <w:pStyle w:val="PreformattedText"/>
        <w:bidi w:val="0"/>
        <w:spacing w:before="0" w:after="0"/>
        <w:jc w:val="left"/>
        <w:rPr/>
      </w:pPr>
      <w:r>
        <w:rPr/>
        <w:t>NS0zA1fTcSLWD+SwcuMem5vyMOo6bjJHkOcrTvdWSLKw8WVnQybWQ4+0t2L0etsamu77XtQuug8+k5</w:t>
      </w:r>
    </w:p>
    <w:p>
      <w:pPr>
        <w:pStyle w:val="PreformattedText"/>
        <w:bidi w:val="0"/>
        <w:spacing w:before="0" w:after="0"/>
        <w:jc w:val="left"/>
        <w:rPr/>
      </w:pPr>
      <w:r>
        <w:rPr/>
        <w:t>8/Fv09n6Z6r9S/ifi6dhQaHmanp2j/i16SwDk/msjEycLGyNJ/FPF0ySFVXRcwyKVmxzJHi58csM22</w:t>
      </w:r>
    </w:p>
    <w:p>
      <w:pPr>
        <w:pStyle w:val="PreformattedText"/>
        <w:bidi w:val="0"/>
        <w:spacing w:before="0" w:after="0"/>
        <w:jc w:val="left"/>
        <w:rPr/>
      </w:pPr>
      <w:r>
        <w:rPr/>
        <w:t>PJG5GoAksNK5P5o1NOJjj16of/AAt9V5HpXUY543bV/Tur6NqWiYqyui4nqT05rCRl0YpOGh1fHyIs</w:t>
      </w:r>
    </w:p>
    <w:p>
      <w:pPr>
        <w:pStyle w:val="PreformattedText"/>
        <w:bidi w:val="0"/>
        <w:spacing w:before="0" w:after="0"/>
        <w:jc w:val="left"/>
        <w:rPr/>
      </w:pPr>
      <w:r>
        <w:rPr/>
        <w:t>ebGkT+NFl4cLgWkim9BRQLE0euD2K1GpaWsyR5+jPiZWWPUkmmPma1pM53KdV0TNAPqLBeAoPyeowx</w:t>
      </w:r>
    </w:p>
    <w:p>
      <w:pPr>
        <w:pStyle w:val="PreformattedText"/>
        <w:bidi w:val="0"/>
        <w:spacing w:before="0" w:after="0"/>
        <w:jc w:val="left"/>
        <w:rPr/>
      </w:pPr>
      <w:r>
        <w:rPr/>
        <w:t>r+YONJzjztkx9jpEWF11Aa+G4rjQ2g7p1Su8bUJ8DVoc7H/M5GkHTy2TjpslXVfT+Qxx1MkWUxTJlw</w:t>
      </w:r>
    </w:p>
    <w:p>
      <w:pPr>
        <w:pStyle w:val="PreformattedText"/>
        <w:bidi w:val="0"/>
        <w:spacing w:before="0" w:after="0"/>
        <w:jc w:val="left"/>
        <w:rPr/>
      </w:pPr>
      <w:r>
        <w:rPr/>
        <w:t>m/hSKbk2WltFLG3RYyKIa20j4ffIVHeI4WlcZcOdhalPo75mJJo+oTST6J+bx5JPYzIozNF+RzkAWf</w:t>
      </w:r>
    </w:p>
    <w:p>
      <w:pPr>
        <w:pStyle w:val="PreformattedText"/>
        <w:bidi w:val="0"/>
        <w:spacing w:before="0" w:after="0"/>
        <w:jc w:val="left"/>
        <w:rPr/>
      </w:pPr>
      <w:r>
        <w:rPr/>
        <w:t>EjxdhDAvNNjRmJg0mOm5JGm75gx2lW0ja1H7UDeptPXVNBycvKxxLmenvysOpxoqZGbiaXPIzw6ngN</w:t>
      </w:r>
    </w:p>
    <w:p>
      <w:pPr>
        <w:pStyle w:val="PreformattedText"/>
        <w:bidi w:val="0"/>
        <w:spacing w:before="0" w:after="0"/>
        <w:jc w:val="left"/>
        <w:rPr/>
      </w:pPr>
      <w:r>
        <w:rPr/>
        <w:t>iuFzsWCYqXo00WRHOmxw4as2PXj1q4tZMTerbSymrkUwtS1jRJ8WVpmnxczTTFIFaPIwsrG/iPg5+C</w:t>
      </w:r>
    </w:p>
    <w:p>
      <w:pPr>
        <w:pStyle w:val="PreformattedText"/>
        <w:bidi w:val="0"/>
        <w:spacing w:before="0" w:after="0"/>
        <w:jc w:val="left"/>
        <w:rPr/>
      </w:pPr>
      <w:r>
        <w:rPr/>
        <w:t>rRkBXyHYZEf+9gnvcE3r1lw5HxmweGasmIZAyVvOkf7O3qyHC/GP0Dr2qHPiydI9TeltN1pI8x4J8P</w:t>
      </w:r>
    </w:p>
    <w:p>
      <w:pPr>
        <w:pStyle w:val="PreformattedText"/>
        <w:bidi w:val="0"/>
        <w:spacing w:before="0" w:after="0"/>
        <w:jc w:val="left"/>
        <w:rPr/>
      </w:pPr>
      <w:r>
        <w:rPr/>
        <w:t>RtcmmwdIzY8uCMifAgztQWJ4pgNsSAPuR+uv2DOfWoSupL3nP7VhA7NkRCNeQd37J+tH0RqB1PTcCR</w:t>
      </w:r>
    </w:p>
    <w:p>
      <w:pPr>
        <w:pStyle w:val="PreformattedText"/>
        <w:bidi w:val="0"/>
        <w:spacing w:before="0" w:after="0"/>
        <w:jc w:val="left"/>
        <w:rPr/>
      </w:pPr>
      <w:r>
        <w:rPr/>
        <w:t>2VZmxcKeUIo9tpZ8cCc2ByPzEcxBFDayr9XXrcYFBh4T5t2vgZgBYupbOAaEa06bWdQpPuAk2CLBtU</w:t>
      </w:r>
    </w:p>
    <w:p>
      <w:pPr>
        <w:pStyle w:val="PreformattedText"/>
        <w:bidi w:val="0"/>
        <w:spacing w:before="0" w:after="0"/>
        <w:jc w:val="left"/>
        <w:rPr/>
      </w:pPr>
      <w:r>
        <w:rPr/>
        <w:t>B8H79MmSWVpjAsAxG4qCfqZt4W2Qqosgd1+OWXrK9hW8RLG5EtDQ6YxsQSLS/wBS0yttFDhRQ8fJbu</w:t>
      </w:r>
    </w:p>
    <w:p>
      <w:pPr>
        <w:pStyle w:val="PreformattedText"/>
        <w:bidi w:val="0"/>
        <w:spacing w:before="0" w:after="0"/>
        <w:jc w:val="left"/>
        <w:rPr/>
      </w:pPr>
      <w:r>
        <w:rPr/>
        <w:t>65ebvfo/0nQxd/Ht9suXQEoJwoDXbWC4YA0pWrBoc/FN1zs/JfnOxjGyi9qv7rlhYkdqGChrVTZ2gk</w:t>
      </w:r>
    </w:p>
    <w:p>
      <w:pPr>
        <w:pStyle w:val="PreformattedText"/>
        <w:bidi w:val="0"/>
        <w:spacing w:before="0" w:after="0"/>
        <w:jc w:val="left"/>
        <w:rPr/>
      </w:pPr>
      <w:r>
        <w:rPr/>
        <w:t>ijQUGjwef26w5DyTpU1ooW2Ud4CP5UAjoHYGu3BBUl/pYAeOL/yvrJGQaV5Y2K5FG+SbBrjx9J5446</w:t>
      </w:r>
    </w:p>
    <w:p>
      <w:pPr>
        <w:pStyle w:val="PreformattedText"/>
        <w:bidi w:val="0"/>
        <w:spacing w:before="0" w:after="0"/>
        <w:jc w:val="left"/>
        <w:rPr/>
      </w:pPr>
      <w:r>
        <w:rPr/>
        <w:t>0fKUNgLM2QccDh7CrZ4sE8mqPC8dSXGWWR3kEmwQtbWWr8baPAP+Y604Adag7bxGXSp1Hi1DT+z4Rx</w:t>
      </w:r>
    </w:p>
    <w:p>
      <w:pPr>
        <w:pStyle w:val="PreformattedText"/>
        <w:bidi w:val="0"/>
        <w:spacing w:before="0" w:after="0"/>
        <w:jc w:val="left"/>
        <w:rPr/>
      </w:pPr>
      <w:r>
        <w:rPr/>
        <w:t>pH1x7qKq9cUArFtprtsfpP8A9713MYpa8Jhc7j4S7fToUql3ytsdzKqEAG1om7AsD77ejgToP06KZK</w:t>
      </w:r>
    </w:p>
    <w:p>
      <w:pPr>
        <w:pStyle w:val="PreformattedText"/>
        <w:bidi w:val="0"/>
        <w:spacing w:before="0" w:after="0"/>
        <w:jc w:val="left"/>
        <w:rPr/>
      </w:pPr>
      <w:r>
        <w:rPr/>
        <w:t>+QoCVwQSABVjkBb556puR+UZj6y2dPraO5T9wf2scLVg/16uMF+GqSvGNA1fixx5Brkcg346xPzHym</w:t>
      </w:r>
    </w:p>
    <w:p>
      <w:pPr>
        <w:pStyle w:val="PreformattedText"/>
        <w:bidi w:val="0"/>
        <w:spacing w:before="0" w:after="0"/>
        <w:jc w:val="left"/>
        <w:rPr/>
      </w:pPr>
      <w:r>
        <w:rPr/>
        <w:t>9aoX4fhCam1rzxz9VEEmrP8A9PHQS4lKeKsX82K4rk3fA6kkB5RoVx5J7gTQ5H83AJvp68h8oDuUXU</w:t>
      </w:r>
    </w:p>
    <w:p>
      <w:pPr>
        <w:pStyle w:val="PreformattedText"/>
        <w:bidi w:val="0"/>
        <w:spacing w:before="0" w:after="0"/>
        <w:jc w:val="left"/>
        <w:rPr/>
      </w:pPr>
      <w:r>
        <w:rPr/>
        <w:t>B1kL1IAq1j/Qfa+bP6R+326Yp0sQeUx2bJI5GVlq6k7j8k91UKuyR9+mw8nSVlqQt+GHLEg0BtBLcg</w:t>
      </w:r>
    </w:p>
    <w:p>
      <w:pPr>
        <w:pStyle w:val="PreformattedText"/>
        <w:bidi w:val="0"/>
        <w:spacing w:before="0" w:after="0"/>
        <w:jc w:val="left"/>
        <w:rPr/>
      </w:pPr>
      <w:r>
        <w:rPr/>
        <w:t>EUAB/wCnVrzHzjIIrdRHm182OfhvsB/Xyel9X+X4TORzEcACgeKUg9wPHnyfhuaI+x6xTohaAA5Lwx</w:t>
      </w:r>
    </w:p>
    <w:p>
      <w:pPr>
        <w:pStyle w:val="PreformattedText"/>
        <w:bidi w:val="0"/>
        <w:spacing w:before="0" w:after="0"/>
        <w:jc w:val="left"/>
        <w:rPr/>
      </w:pPr>
      <w:r>
        <w:rPr/>
        <w:t>Jtpoj7BeLDUprjirFLX7dSVXXxjqKxX/Mb3WK4F7fkDt/bqSRfk/F3YJ8gVQCdxs3/APHqSRFgOB2k</w:t>
      </w:r>
    </w:p>
    <w:p>
      <w:pPr>
        <w:pStyle w:val="PreformattedText"/>
        <w:bidi w:val="0"/>
        <w:spacing w:before="0" w:after="0"/>
        <w:jc w:val="left"/>
        <w:rPr/>
      </w:pPr>
      <w:r>
        <w:rPr/>
        <w:t>/CEWCxBpgL+//VepJE/1XYPm7APAvwftygrqSTB4ajfNDwWNgghWPF/04rb1JI0yFo2G3FhXPzzRv4</w:t>
      </w:r>
    </w:p>
    <w:p>
      <w:pPr>
        <w:pStyle w:val="PreformattedText"/>
        <w:bidi w:val="0"/>
        <w:spacing w:before="0" w:after="0"/>
        <w:jc w:val="left"/>
        <w:rPr/>
      </w:pPr>
      <w:r>
        <w:rPr/>
        <w:t>4N/wCnUlE0LPSNFHI5G2v37ixPJqjW7n+vWoENpAMzPjCqG3JaEIAAQbocVzwvIawaG2j/AKdOiYUh</w:t>
      </w:r>
    </w:p>
    <w:p>
      <w:pPr>
        <w:pStyle w:val="PreformattedText"/>
        <w:bidi w:val="0"/>
        <w:spacing w:before="0" w:after="0"/>
        <w:jc w:val="left"/>
        <w:rPr/>
      </w:pPr>
      <w:r>
        <w:rPr/>
        <w:t>UcBuaYHtIo3ZI8fc+OOlZHKVUSdStvzj+Mc0TweNwJvb4UkEfTYro17q158YMUPhhYNXtLcA0bO6ie</w:t>
      </w:r>
    </w:p>
    <w:p>
      <w:pPr>
        <w:pStyle w:val="PreformattedText"/>
        <w:bidi w:val="0"/>
        <w:spacing w:before="0" w:after="0"/>
        <w:jc w:val="left"/>
        <w:rPr/>
      </w:pPr>
      <w:r>
        <w:rPr/>
        <w:t>P5v+i9FByC0a/NzPLAcq3Niqo34UG/t1JhiT2OSLVz9RBNnyRfNchePI6kVkFMYHzRZPNkjksKN8/v</w:t>
      </w:r>
    </w:p>
    <w:p>
      <w:pPr>
        <w:pStyle w:val="PreformattedText"/>
        <w:bidi w:val="0"/>
        <w:spacing w:before="0" w:after="0"/>
        <w:jc w:val="left"/>
        <w:rPr/>
      </w:pPr>
      <w:r>
        <w:rPr/>
        <w:t>5r/XqQIIPk8ccs3Pcfs371xz1IaEg1Xej3GYgiwwqgefF+DwObpftz/w9Sa8A4wfdkqwmAJBBHg0eN</w:t>
      </w:r>
    </w:p>
    <w:p>
      <w:pPr>
        <w:pStyle w:val="PreformattedText"/>
        <w:bidi w:val="0"/>
        <w:spacing w:before="0" w:after="0"/>
        <w:jc w:val="left"/>
        <w:rPr/>
      </w:pPr>
      <w:r>
        <w:rPr/>
        <w:t>vgfSKJ8Hn9uk5O4duv65qkpxmagBf1C6J27vBPj6ST1ljkogAGF4jQoUAKq+fPgH/EAPP7dOxoGuLH</w:t>
      </w:r>
    </w:p>
    <w:p>
      <w:pPr>
        <w:pStyle w:val="PreformattedText"/>
        <w:bidi w:val="0"/>
        <w:spacing w:before="0" w:after="0"/>
        <w:jc w:val="left"/>
        <w:rPr/>
      </w:pPr>
      <w:r>
        <w:rPr/>
        <w:t>FYJP3+fPOFImAHJJIsKASAKPjbz9/v8A8PQspDFV5GUveXetxCEdjn9uaNceBQPjxz0yNZQ1X7MWUV</w:t>
      </w:r>
    </w:p>
    <w:p>
      <w:pPr>
        <w:pStyle w:val="PreformattedText"/>
        <w:bidi w:val="0"/>
        <w:spacing w:before="0" w:after="0"/>
        <w:jc w:val="left"/>
        <w:rPr/>
      </w:pPr>
      <w:r>
        <w:rPr/>
        <w:t>Vgju8H72do483/AE6PGbBI6xQBOw3AnRU4G2hV/wBKoH7E9eedRttPUI2llJ8ZCtbFxSbbIINUaN/8</w:t>
      </w:r>
    </w:p>
    <w:p>
      <w:pPr>
        <w:pStyle w:val="PreformattedText"/>
        <w:bidi w:val="0"/>
        <w:spacing w:before="0" w:after="0"/>
        <w:jc w:val="left"/>
        <w:rPr/>
      </w:pPr>
      <w:r>
        <w:rPr/>
        <w:t>R/p4HWVzZN7lJuIB5zn31GB/EApT7jWLAugebF8d3PUi7Cg2e8Jzf6tP8R15s7qoiwAORV0eLN9dTB</w:t>
      </w:r>
    </w:p>
    <w:p>
      <w:pPr>
        <w:pStyle w:val="PreformattedText"/>
        <w:bidi w:val="0"/>
        <w:spacing w:before="0" w:after="0"/>
        <w:jc w:val="left"/>
        <w:rPr/>
      </w:pPr>
      <w:r>
        <w:rPr/>
        <w:t>3V+c5eQgG76yrMrgsQoBI4UNVH9z8nbzXim6cwokkiQGwD4wJMAoYDaaUitxAAIJV+fN0BXwfv0MuC</w:t>
      </w:r>
    </w:p>
    <w:p>
      <w:pPr>
        <w:pStyle w:val="PreformattedText"/>
        <w:bidi w:val="0"/>
        <w:spacing w:before="0" w:after="0"/>
        <w:jc w:val="left"/>
        <w:rPr/>
      </w:pPr>
      <w:r>
        <w:rPr/>
        <w:t>MqlBBshV2kWTRNcWvO7cFqudu7x1JIByDtd+aA3Kb4FuSCpKfQRa8/8AF46kkbMlnj9QVdnhgF4BB/</w:t>
      </w:r>
    </w:p>
    <w:p>
      <w:pPr>
        <w:pStyle w:val="PreformattedText"/>
        <w:bidi w:val="0"/>
        <w:spacing w:before="0" w:after="0"/>
        <w:jc w:val="left"/>
        <w:rPr/>
      </w:pPr>
      <w:r>
        <w:rPr/>
        <w:t>QSPPxXUkm6qCGoGgwbtLHn6bsVtYgtx8f59SVZuq28YsikbjYA4JK8qpBpAa53VYu/jqS5mRRtI3UC</w:t>
      </w:r>
    </w:p>
    <w:p>
      <w:pPr>
        <w:pStyle w:val="PreformattedText"/>
        <w:bidi w:val="0"/>
        <w:spacing w:before="0" w:after="0"/>
        <w:jc w:val="left"/>
        <w:rPr/>
      </w:pPr>
      <w:r>
        <w:rPr/>
        <w:t>hG0qb5O67DcX/TqSQFmJwUA3bg3F2eBuZW21tBC3ZPjqSj08FkFz0tqK0dzMQx7iTzQKm6JQeOlsNK</w:t>
      </w:r>
    </w:p>
    <w:p>
      <w:pPr>
        <w:pStyle w:val="PreformattedText"/>
        <w:bidi w:val="0"/>
        <w:spacing w:before="0" w:after="0"/>
        <w:jc w:val="left"/>
        <w:rPr/>
      </w:pPr>
      <w:r>
        <w:rPr/>
        <w:t>Ee1NOMFqA5jaSv0b/v2U1tkKhjXtqxoiyTyXDD/M9ee9LprUWN57X8mgVyC+IqZ0b6Y9PpO8ZpSGJN</w:t>
      </w:r>
    </w:p>
    <w:p>
      <w:pPr>
        <w:pStyle w:val="PreformattedText"/>
        <w:bidi w:val="0"/>
        <w:spacing w:before="0" w:after="0"/>
        <w:jc w:val="left"/>
        <w:rPr/>
      </w:pPr>
      <w:r>
        <w:rPr/>
        <w:t>8hXpbar8n6R9ievnPb2IFXzn2z0b2n1eJW+EvXQfRSSiNhGtGmoKCLBazR8tR+OvPOCxK1ymvL6UKB</w:t>
      </w:r>
    </w:p>
    <w:p>
      <w:pPr>
        <w:pStyle w:val="PreformattedText"/>
        <w:bidi w:val="0"/>
        <w:spacing w:before="0" w:after="0"/>
        <w:jc w:val="left"/>
        <w:rPr/>
      </w:pPr>
      <w:r>
        <w:rPr/>
        <w:t>jq8/pS0MH0LDtUGJVFgdh5Kj4JrnjjpmPAxNgcU43a/TRfm9Ql/wBho0cOsIUpTEgWeK+54JH2466/</w:t>
      </w:r>
    </w:p>
    <w:p>
      <w:pPr>
        <w:pStyle w:val="PreformattedText"/>
        <w:bidi w:val="0"/>
        <w:spacing w:before="0" w:after="0"/>
        <w:jc w:val="left"/>
        <w:rPr/>
      </w:pPr>
      <w:r>
        <w:rPr/>
        <w:t>ZUOLffeeb7V2/wBcCL73n/qHpvT3uxxEoCEBAFEkE9tg1zxwQfgdahgIYlZyv8SACuoQDN6XKHaIxa</w:t>
      </w:r>
    </w:p>
    <w:p>
      <w:pPr>
        <w:pStyle w:val="PreformattedText"/>
        <w:bidi w:val="0"/>
        <w:spacing w:before="0" w:after="0"/>
        <w:jc w:val="left"/>
        <w:rPr/>
      </w:pPr>
      <w:r>
        <w:rPr/>
        <w:t>tY430bIA3KPkGuteLUpDHnM+d0ZXUcRaZy9McYkSFQNi88BgLO0A0e4AD+v8vTDVk8iZjpqqxX3yrt</w:t>
      </w:r>
    </w:p>
    <w:p>
      <w:pPr>
        <w:pStyle w:val="PreformattedText"/>
        <w:bidi w:val="0"/>
        <w:spacing w:before="0" w:after="0"/>
        <w:jc w:val="left"/>
        <w:rPr/>
      </w:pPr>
      <w:r>
        <w:rPr/>
        <w:t>T0x0kncoASwY39Jo3uNXSlh1oRiVAbcKZmzIXOoN3RKr9YzmCCiStF6L8qCQeEQDjrXgJ2HnnM5NJd</w:t>
      </w:r>
    </w:p>
    <w:p>
      <w:pPr>
        <w:pStyle w:val="PreformattedText"/>
        <w:bidi w:val="0"/>
        <w:spacing w:before="0" w:after="0"/>
        <w:jc w:val="left"/>
        <w:rPr/>
      </w:pPr>
      <w:r>
        <w:rPr/>
        <w:t>bTkr1FmLJqMjXZAb7gN3Ekob4B/wBP1ddcXoRa3iAtFqPegrF1BsadGDUAaLBwSFBpDx5teLH26LGo</w:t>
      </w:r>
    </w:p>
    <w:p>
      <w:pPr>
        <w:pStyle w:val="PreformattedText"/>
        <w:bidi w:val="0"/>
        <w:spacing w:before="0" w:after="0"/>
        <w:jc w:val="left"/>
        <w:rPr/>
      </w:pPr>
      <w:r>
        <w:rPr/>
        <w:t>ZgjDZoLkhQQd/wCM7p/A7WUycOBiW+FAaiaSlFsPravPx1yfS2E4nFCauw5A4ZjO7PTOSWSEnyVX5H</w:t>
      </w:r>
    </w:p>
    <w:p>
      <w:pPr>
        <w:pStyle w:val="PreformattedText"/>
        <w:bidi w:val="0"/>
        <w:spacing w:before="0" w:after="0"/>
        <w:jc w:val="left"/>
        <w:rPr/>
      </w:pPr>
      <w:r>
        <w:rPr/>
        <w:t>Ni/wD4jnrn9kJV6I5w+1rY3HUy0ceYbV4NV+xH/T7deq7LkOmvdnmsy0WI5qY9D7iOR3f5Wa8bq8V1</w:t>
      </w:r>
    </w:p>
    <w:p>
      <w:pPr>
        <w:pStyle w:val="PreformattedText"/>
        <w:bidi w:val="0"/>
        <w:spacing w:before="0" w:after="0"/>
        <w:jc w:val="left"/>
        <w:rPr/>
      </w:pPr>
      <w:r>
        <w:rPr/>
        <w:t>0QxHKZSF6qR5+MyW7bJujVePuD/Xx0frNuW8gRAb0GISv2t2gGr45FfI/r9wekv3TDXiKgb1AeQwF8</w:t>
      </w:r>
    </w:p>
    <w:p>
      <w:pPr>
        <w:pStyle w:val="PreformattedText"/>
        <w:bidi w:val="0"/>
        <w:spacing w:before="0" w:after="0"/>
        <w:jc w:val="left"/>
        <w:rPr/>
      </w:pPr>
      <w:r>
        <w:rPr/>
        <w:t>2KPPFgX5FfF9c3L3z56mb8PN/PSNUYMau6s3zuPHn9uOqQIvIysrNsCqtpmmU/Y3NVani2arLDj4r/</w:t>
      </w:r>
    </w:p>
    <w:p>
      <w:pPr>
        <w:pStyle w:val="PreformattedText"/>
        <w:bidi w:val="0"/>
        <w:spacing w:before="0" w:after="0"/>
        <w:jc w:val="left"/>
        <w:rPr/>
      </w:pPr>
      <w:r>
        <w:rPr/>
        <w:t>ANOgy9CPgYzCQUNAXfnz5MA1khkkBo+eBzYIILj7nzQ6zOtnY0RNCA92t5zP+IMXbNxRAbgjweCFUe</w:t>
      </w:r>
    </w:p>
    <w:p>
      <w:pPr>
        <w:pStyle w:val="PreformattedText"/>
        <w:bidi w:val="0"/>
        <w:spacing w:before="0" w:after="0"/>
        <w:jc w:val="left"/>
        <w:rPr/>
      </w:pPr>
      <w:r>
        <w:rPr/>
        <w:t>OB9+P1ddPsK+18Zg7awC0ZyHqeMfflpQRvkIobwCf02SbYffkfSevWIbUeNTz8jGVAooAMKugygWR8</w:t>
      </w:r>
    </w:p>
    <w:p>
      <w:pPr>
        <w:pStyle w:val="PreformattedText"/>
        <w:bidi w:val="0"/>
        <w:spacing w:before="0" w:after="0"/>
        <w:jc w:val="left"/>
        <w:rPr/>
      </w:pPr>
      <w:r>
        <w:rPr/>
        <w:t>7h4F/c1+3Vhg110kg1YCW5DXwWsgf0CkVtblCSB/h+rq5I1y4XugpalO5RwHXz53cChY5uvjqgwPIy</w:t>
      </w:r>
    </w:p>
    <w:p>
      <w:pPr>
        <w:pStyle w:val="PreformattedText"/>
        <w:bidi w:val="0"/>
        <w:spacing w:before="0" w:after="0"/>
        <w:jc w:val="left"/>
        <w:rPr/>
      </w:pPr>
      <w:r>
        <w:rPr/>
        <w:t>SP5SUigbto7aq1vYSpLeEPb3H5PUJAFmWASQBzMj04ZHXtAFFQlmyG4JY12LfnnkdUGB+cvQ11W8TM</w:t>
      </w:r>
    </w:p>
    <w:p>
      <w:pPr>
        <w:pStyle w:val="PreformattedText"/>
        <w:bidi w:val="0"/>
        <w:spacing w:before="0" w:after="0"/>
        <w:jc w:val="left"/>
        <w:rPr/>
      </w:pPr>
      <w:r>
        <w:rPr/>
        <w:t>hVbvgKtkjt2ncaq7YgDkf/g9JlhGuNwCDY7SdvFk2VYFfBIDVt4+zbupCyWSLU3N5SwQ0NrAE7QbF0</w:t>
      </w:r>
    </w:p>
    <w:p>
      <w:pPr>
        <w:pStyle w:val="PreformattedText"/>
        <w:bidi w:val="0"/>
        <w:spacing w:before="0" w:after="0"/>
        <w:jc w:val="left"/>
        <w:rPr/>
      </w:pPr>
      <w:r>
        <w:rPr/>
        <w:t>1bn3ENQZbA4s7upFgdSDUFksSe8BeFIQclRXgAc2f3rqRuNCGLVQ+lG8zmuKZhxQ3KaIXaCFIogD44</w:t>
      </w:r>
    </w:p>
    <w:p>
      <w:pPr>
        <w:pStyle w:val="PreformattedText"/>
        <w:bidi w:val="0"/>
        <w:spacing w:before="0" w:after="0"/>
        <w:jc w:val="left"/>
        <w:rPr/>
      </w:pPr>
      <w:r>
        <w:rPr/>
        <w:t>H/l6kZ7H2/hPPL+3Xq2b6e/BL8Zs7CmysTP1T0Zk4WFkYqyrKJkw9TCGSYKyY+NHA+Y0zPs/hzbfLD</w:t>
      </w:r>
    </w:p>
    <w:p>
      <w:pPr>
        <w:pStyle w:val="PreformattedText"/>
        <w:bidi w:val="0"/>
        <w:spacing w:before="0" w:after="0"/>
        <w:jc w:val="left"/>
        <w:rPr/>
      </w:pPr>
      <w:r>
        <w:rPr/>
        <w:t>oxurUaNSKdJurn4l/VeVpEnrzWsrQcVtP0783iHS8XJeOY4smPDj/mDKwkYFzkw5T+eRJe39PSqtQD</w:t>
      </w:r>
    </w:p>
    <w:p>
      <w:pPr>
        <w:pStyle w:val="PreformattedText"/>
        <w:bidi w:val="0"/>
        <w:spacing w:before="0" w:after="0"/>
        <w:jc w:val="left"/>
        <w:rPr/>
      </w:pPr>
      <w:r>
        <w:rPr/>
        <w:t>4QWH5wmqgD0GgyszVHcTtlHJORGgJeJ1UGTII9ui7NM6gL8qD0Oi64rEMNTC+bScfiPGNT17036bx4</w:t>
      </w:r>
    </w:p>
    <w:p>
      <w:pPr>
        <w:pStyle w:val="PreformattedText"/>
        <w:bidi w:val="0"/>
        <w:spacing w:before="0" w:after="0"/>
        <w:jc w:val="left"/>
        <w:rPr/>
      </w:pPr>
      <w:r>
        <w:rPr/>
        <w:t>xj4+iLj6flRsfe2ZckzZuUzoDaRRSCJaPIXH57ujGr2hRgvSsa4dUMerpsWP1fnND+Wh0/0n6L0zDx</w:t>
      </w:r>
    </w:p>
    <w:p>
      <w:pPr>
        <w:pStyle w:val="PreformattedText"/>
        <w:bidi w:val="0"/>
        <w:spacing w:before="0" w:after="0"/>
        <w:jc w:val="left"/>
        <w:rPr/>
      </w:pPr>
      <w:r>
        <w:rPr/>
        <w:t>wAu7KlztPxIjluFBUSmAzSED6VkC+d3UriLXdyidQCgaisj2g42Piy6TAWEmZkaSdZJSQpGuTqc0zL</w:t>
      </w:r>
    </w:p>
    <w:p>
      <w:pPr>
        <w:pStyle w:val="PreformattedText"/>
        <w:bidi w:val="0"/>
        <w:spacing w:before="0" w:after="0"/>
        <w:jc w:val="left"/>
        <w:rPr/>
      </w:pPr>
      <w:r>
        <w:rPr/>
        <w:t>HOPJC42IqgA7T7ytxXV7gEdGlE8h0aI+rspMLSNT9uUudNwXwlda9mbUdVdceQwIQPajjSJkquWj7W</w:t>
      </w:r>
    </w:p>
    <w:p>
      <w:pPr>
        <w:pStyle w:val="PreformattedText"/>
        <w:bidi w:val="0"/>
        <w:spacing w:before="0" w:after="0"/>
        <w:jc w:val="left"/>
        <w:rPr/>
      </w:pPr>
      <w:r>
        <w:rPr/>
        <w:t>6SwDtdbzVjLImno3+qc1ag6+9kbAUZIUgaPde2THA3gkHx3cfPQybqTRnZX9mzELYWmoLCPnPLI28r</w:t>
      </w:r>
    </w:p>
    <w:p>
      <w:pPr>
        <w:pStyle w:val="PreformattedText"/>
        <w:bidi w:val="0"/>
        <w:spacing w:before="0" w:after="0"/>
        <w:jc w:val="left"/>
        <w:rPr/>
      </w:pPr>
      <w:r>
        <w:rPr/>
        <w:t>v9sxkxuQVKfUjdtH+H9XXmfSYL5SBznufQjDH2fESeU709X/inj6Viab6b0ppBlBZlnjQtE0wCCKOC</w:t>
      </w:r>
    </w:p>
    <w:p>
      <w:pPr>
        <w:pStyle w:val="PreformattedText"/>
        <w:bidi w:val="0"/>
        <w:spacing w:before="0" w:after="0"/>
        <w:jc w:val="left"/>
        <w:rPr/>
      </w:pPr>
      <w:r>
        <w:rPr/>
        <w:t>WSMM+OuzezVTO0jHw27rD2fslBjkHKdrtPbiB+a4vo9JS59Za3mPk7W/O74TCPyeIkeHjpjm2kmy5G</w:t>
      </w:r>
    </w:p>
    <w:p>
      <w:pPr>
        <w:pStyle w:val="PreformattedText"/>
        <w:bidi w:val="0"/>
        <w:spacing w:before="0" w:after="0"/>
        <w:jc w:val="left"/>
        <w:rPr/>
      </w:pPr>
      <w:r>
        <w:rPr/>
        <w:t>CxxilVY1kKgLzvPXQXCg5cNziPmbIxYrqf6MO+n9H1XWMb2tR1bAwsZ8aYxLi5OrnJEfDRkjS295mF</w:t>
      </w:r>
    </w:p>
    <w:p>
      <w:pPr>
        <w:pStyle w:val="PreformattedText"/>
        <w:bidi w:val="0"/>
        <w:spacing w:before="0" w:after="0"/>
        <w:jc w:val="left"/>
        <w:rPr/>
      </w:pPr>
      <w:r>
        <w:rPr/>
        <w:t>2zSe0G+lews3RtpYHbiU+1Jj1MQGIpvdhmDRodDgycuUaFn7SqgZc+Pp2U+Ljye1I6ifDkmxpG7qdn</w:t>
      </w:r>
    </w:p>
    <w:p>
      <w:pPr>
        <w:pStyle w:val="PreformattedText"/>
        <w:bidi w:val="0"/>
        <w:spacing w:before="0" w:after="0"/>
        <w:jc w:val="left"/>
        <w:rPr/>
      </w:pPr>
      <w:r>
        <w:rPr/>
        <w:t>pj5/SvS2xltDDZYaFuPk2n6UjWr5uqSZAGmYcI0xsdMz8tpC6fKsZMrhVly1ilE06sNisQAx3KVVgR</w:t>
      </w:r>
    </w:p>
    <w:p>
      <w:pPr>
        <w:pStyle w:val="PreformattedText"/>
        <w:bidi w:val="0"/>
        <w:spacing w:before="0" w:after="0"/>
        <w:jc w:val="left"/>
        <w:rPr/>
      </w:pPr>
      <w:r>
        <w:rPr/>
        <w:t>071eFSNt4ByORaqK+jIb+R9Sy5Mhn0nPjQqZ5MUEku1oFbIaCQvjSe3t52KCeEC9EQtWp1ATOHzWbT</w:t>
      </w:r>
    </w:p>
    <w:p>
      <w:pPr>
        <w:pStyle w:val="PreformattedText"/>
        <w:bidi w:val="0"/>
        <w:spacing w:before="0" w:after="0"/>
        <w:jc w:val="left"/>
        <w:rPr/>
      </w:pPr>
      <w:r>
        <w:rPr/>
        <w:t>SsdjU86HNWLWGdwAzrDqEMcPusCUZYhJKzF41EfAAcnwvnpfq1thQWMPacqMC0N43rpMNmmkzZhAI5</w:t>
      </w:r>
    </w:p>
    <w:p>
      <w:pPr>
        <w:pStyle w:val="PreformattedText"/>
        <w:bidi w:val="0"/>
        <w:spacing w:before="0" w:after="0"/>
        <w:jc w:val="left"/>
        <w:rPr/>
      </w:pPr>
      <w:r>
        <w:rPr/>
        <w:t>FOA08GHIskYBE0UUGOsqRhmVkAMbMEIfd0Ldn2bQNo1e1l61tpBk19P+t/UE8uL/AHPq+oNFHE0506</w:t>
      </w:r>
    </w:p>
    <w:p>
      <w:pPr>
        <w:pStyle w:val="PreformattedText"/>
        <w:bidi w:val="0"/>
        <w:spacing w:before="0" w:after="0"/>
        <w:jc w:val="left"/>
        <w:rPr/>
      </w:pPr>
      <w:r>
        <w:rPr/>
        <w:t>RH1B8ZpkMTGEQwM4EiDcGJEkZbdu6Rkw42BV1HDNuHtOTHo9XkOmdJ+hPxg13Em3ajqsj5KyrHANSS</w:t>
      </w:r>
    </w:p>
    <w:p>
      <w:pPr>
        <w:pStyle w:val="PreformattedText"/>
        <w:bidi w:val="0"/>
        <w:spacing w:before="0" w:after="0"/>
        <w:jc w:val="left"/>
        <w:rPr/>
      </w:pPr>
      <w:r>
        <w:rPr/>
        <w:t>ZXmmB7nGOI3kaNoxHtDFEYqWPcvWXLjU46Ci/wAJ2uydtdGs5SQZ3z+Gf4x6Zq6aWmqSxJIjFIZTHn</w:t>
      </w:r>
    </w:p>
    <w:p>
      <w:pPr>
        <w:pStyle w:val="PreformattedText"/>
        <w:bidi w:val="0"/>
        <w:spacing w:before="0" w:after="0"/>
        <w:jc w:val="left"/>
        <w:rPr/>
      </w:pPr>
      <w:r>
        <w:rPr/>
        <w:t>5McWRLGzWqS7RsWQDdwyqD1we09mILEcp6Xsfb0aqtT9s6q0rV0y4YhDl4MxmOUo/KRpjuBsAkizGZ</w:t>
      </w:r>
    </w:p>
    <w:p>
      <w:pPr>
        <w:pStyle w:val="PreformattedText"/>
        <w:bidi w:val="0"/>
        <w:spacing w:before="0" w:after="0"/>
        <w:jc w:val="left"/>
        <w:rPr/>
      </w:pPr>
      <w:r>
        <w:rPr/>
        <w:t>AGIEgawgK8Ivd1xMuMBTQrTOxjz5CQSNoUV5opI5Fgx5TOHEUH8X3xHGUVVyJSw2Y3G/YittDWeW6Q</w:t>
      </w:r>
    </w:p>
    <w:p>
      <w:pPr>
        <w:pStyle w:val="PreformattedText"/>
        <w:bidi w:val="0"/>
        <w:spacing w:before="0" w:after="0"/>
        <w:jc w:val="left"/>
        <w:rPr/>
      </w:pPr>
      <w:r>
        <w:rPr/>
        <w:t>gO98jNuHKHI33kn07LnePJx8OZZQJMfHV58dp8WLJ2XKTvxiQqKWVKJ2nu/m6YVOkXuJqLBeQ3kpyM</w:t>
      </w:r>
    </w:p>
    <w:p>
      <w:pPr>
        <w:pStyle w:val="PreformattedText"/>
        <w:bidi w:val="0"/>
        <w:spacing w:before="0" w:after="0"/>
        <w:jc w:val="left"/>
        <w:rPr/>
      </w:pPr>
      <w:r>
        <w:rPr/>
        <w:t>eF0jaWD38LKDhJfy4aQrGgLRvGs3vSqJR9QHtil+npTtRAYbtKDHkH2lb67LPjxypulxcaNiimXHld</w:t>
      </w:r>
    </w:p>
    <w:p>
      <w:pPr>
        <w:pStyle w:val="PreformattedText"/>
        <w:bidi w:val="0"/>
        <w:spacing w:before="0" w:after="0"/>
        <w:jc w:val="left"/>
        <w:rPr/>
      </w:pPr>
      <w:r>
        <w:rPr/>
        <w:t>McLTrOQSWiMe7dTAsCq0xRul7bavGMYnSSN2lFeoZWy3ZTkGOWKWKcTxWs7klwss8kTKFmZJEIHx/w</w:t>
      </w:r>
    </w:p>
    <w:p>
      <w:pPr>
        <w:pStyle w:val="PreformattedText"/>
        <w:bidi w:val="0"/>
        <w:spacing w:before="0" w:after="0"/>
        <w:jc w:val="left"/>
        <w:rPr/>
      </w:pPr>
      <w:r>
        <w:rPr/>
        <w:t>9bU0jZWsTB2ktXPecsfiPoeqali5+FOmdj46ZDZ35lppZCq4sntpA74sQmysjKeRSWlJjiWTaoPnrt</w:t>
      </w:r>
    </w:p>
    <w:p>
      <w:pPr>
        <w:pStyle w:val="PreformattedText"/>
        <w:bidi w:val="0"/>
        <w:spacing w:before="0" w:after="0"/>
        <w:jc w:val="left"/>
        <w:rPr/>
      </w:pPr>
      <w:r>
        <w:rPr/>
        <w:t>9kzhCoUhtQnmO24iQxJKlZy/q/oFDLHi5eXnx55IgysPFycb2NH0xLrFElsUynyEY7BuTavtKsrd3W</w:t>
      </w:r>
    </w:p>
    <w:p>
      <w:pPr>
        <w:pStyle w:val="PreformattedText"/>
        <w:bidi w:val="0"/>
        <w:spacing w:before="0" w:after="0"/>
        <w:jc w:val="left"/>
        <w:rPr/>
      </w:pPr>
      <w:r>
        <w:rPr/>
        <w:t>psy4yWNXOWez5GAN6bMjeT/Z3z9Ryo48KDWspmMXt40ykRwgQeMrImyEEEChlLc7QrV7bN2dUfSHdK</w:t>
      </w:r>
    </w:p>
    <w:p>
      <w:pPr>
        <w:pStyle w:val="PreformattedText"/>
        <w:bidi w:val="0"/>
        <w:spacing w:before="0" w:after="0"/>
        <w:jc w:val="left"/>
        <w:rPr/>
      </w:pPr>
      <w:r>
        <w:rPr/>
        <w:t>mvug//AG1noG2aSvRf7NGk6Pa65mpqzly2W0Ry1hkYRozxLlSRxOuKCNqxQqjOF29qm+lv245CKFRm</w:t>
      </w:r>
    </w:p>
    <w:p>
      <w:pPr>
        <w:pStyle w:val="PreformattedText"/>
        <w:bidi w:val="0"/>
        <w:spacing w:before="0" w:after="0"/>
        <w:jc w:val="left"/>
        <w:rPr/>
      </w:pPr>
      <w:r>
        <w:rPr/>
        <w:t>P0U6MdtQk/wfwO9H6fjtM0SZerT+4GysvDMun6WodXxUxNOmlcNUY3MOd26nK7ehPpBhYPEojF9DMx</w:t>
      </w:r>
    </w:p>
    <w:p>
      <w:pPr>
        <w:pStyle w:val="PreformattedText"/>
        <w:bidi w:val="0"/>
        <w:spacing w:before="0" w:after="0"/>
        <w:jc w:val="left"/>
        <w:rPr/>
      </w:pPr>
      <w:r>
        <w:rPr/>
        <w:t>IA4hHuH6C9LY0zpnZ2HmK6JkvFp2GNPV5QNiXCrBIG2jlVjYU1fV3dU/ajnXRiXS7Q8fooYn15eITf</w:t>
      </w:r>
    </w:p>
    <w:p>
      <w:pPr>
        <w:pStyle w:val="PreformattedText"/>
        <w:bidi w:val="0"/>
        <w:spacing w:before="0" w:after="0"/>
        <w:jc w:val="left"/>
        <w:rPr/>
      </w:pPr>
      <w:r>
        <w:rPr/>
        <w:t>W/xq/Dv0HgxYx9Qei9Gijmh2RaMmm42rKTK0L5oRJ1kyIhIQZzHEzttsC1boez9g7Z2jL6vHjbJqDf</w:t>
      </w:r>
    </w:p>
    <w:p>
      <w:pPr>
        <w:pStyle w:val="PreformattedText"/>
        <w:bidi w:val="0"/>
        <w:spacing w:before="0" w:after="0"/>
        <w:jc w:val="left"/>
        <w:rPr/>
      </w:pPr>
      <w:r>
        <w:rPr/>
        <w:t>o6ZofP2Dsqo2V0w933dUAYP+0D9F42BkajJr2fLkLhgZONLpGrZ2l5Qx1kjheeTD0s42HlpGm73AvY</w:t>
      </w:r>
    </w:p>
    <w:p>
      <w:pPr>
        <w:pStyle w:val="PreformattedText"/>
        <w:bidi w:val="0"/>
        <w:spacing w:before="0" w:after="0"/>
        <w:jc w:val="left"/>
        <w:rPr/>
      </w:pPr>
      <w:r>
        <w:rPr/>
        <w:t>ZjvVu5utw9C9vCsy4LiX/KL0CpC5O3ouRvZ73d+Sxp6T/wBpP6Vgzs/1VqEXq/EkR1xtFwjoOu5jaH</w:t>
      </w:r>
    </w:p>
    <w:p>
      <w:pPr>
        <w:pStyle w:val="PreformattedText"/>
        <w:bidi w:val="0"/>
        <w:spacing w:before="0" w:after="0"/>
        <w:jc w:val="left"/>
        <w:rPr/>
      </w:pPr>
      <w:r>
        <w:rPr/>
        <w:t>oaRIinNmwtuLltm5gmyZxjRlBAcePczRFgOb0D2/IjKuEV1bz7vxg9l/Kj8nA3rMvpBcZy7BGvUPre</w:t>
      </w:r>
    </w:p>
    <w:p>
      <w:pPr>
        <w:pStyle w:val="PreformattedText"/>
        <w:bidi w:val="0"/>
        <w:spacing w:before="0" w:after="0"/>
        <w:jc w:val="left"/>
        <w:rPr/>
      </w:pPr>
      <w:r>
        <w:rPr/>
        <w:t>Or6Mvr01/tS/wU/v+JM7WZdE046crZOuvpeuY02Dq7ZK/lsTCWaL3wr4n8WeQBURvbRHtm65/wD/AG</w:t>
      </w:r>
    </w:p>
    <w:p>
      <w:pPr>
        <w:pStyle w:val="PreformattedText"/>
        <w:bidi w:val="0"/>
        <w:spacing w:before="0" w:after="0"/>
        <w:jc w:val="left"/>
        <w:rPr/>
      </w:pPr>
      <w:r>
        <w:rPr/>
        <w:t>x29Mer1Gp/wnYxflN6BzZUTH2/GyMOZ1c/t96df+gP7fv4S+r6hxPxA9GeoMjOyZEkmbU8vHz8eOce</w:t>
      </w:r>
    </w:p>
    <w:p>
      <w:pPr>
        <w:pStyle w:val="PreformattedText"/>
        <w:bidi w:val="0"/>
        <w:spacing w:before="0" w:after="0"/>
        <w:jc w:val="left"/>
        <w:rPr/>
      </w:pPr>
      <w:r>
        <w:rPr/>
        <w:t>6WzI5VhbMDhIwylDtO5v+Ln5vR/aOzqVbEbvuzu4W7H2pkbB2hch+gbndPpb8d9F1iPS5l1vSdRxcr</w:t>
      </w:r>
    </w:p>
    <w:p>
      <w:pPr>
        <w:pStyle w:val="PreformattedText"/>
        <w:bidi w:val="0"/>
        <w:spacing w:before="0" w:after="0"/>
        <w:jc w:val="left"/>
        <w:rPr/>
      </w:pPr>
      <w:r>
        <w:rPr/>
        <w:t>GijfVPTmTme/o8uIhgXTsqDIytkoijMc6uqAuG+rhh1z9Ywl19VxV3v7TSewO4drPPhHj/AEnTOia/</w:t>
      </w:r>
    </w:p>
    <w:p>
      <w:pPr>
        <w:pStyle w:val="PreformattedText"/>
        <w:bidi w:val="0"/>
        <w:spacing w:before="0" w:after="0"/>
        <w:jc w:val="left"/>
        <w:rPr/>
      </w:pPr>
      <w:r>
        <w:rPr/>
        <w:t>/eEET4/qXG/KSznfo2HJnyR6pmiMFFnXT1KaRqEjbHM82wfxm7lDcGjZUQqGLFuIb7M3tWs5jIFyHX</w:t>
      </w:r>
    </w:p>
    <w:p>
      <w:pPr>
        <w:pStyle w:val="PreformattedText"/>
        <w:bidi w:val="0"/>
        <w:spacing w:before="0" w:after="0"/>
        <w:jc w:val="left"/>
        <w:rPr/>
      </w:pPr>
      <w:r>
        <w:rPr/>
        <w:t>h3UVfuj9LvL8JIszWPRmv435zUpsTRfU+Nvw8SLK0/LjhxIZgkWZH+cxcp2wmjj9zZGzSTO+PcPLqp</w:t>
      </w:r>
    </w:p>
    <w:p>
      <w:pPr>
        <w:pStyle w:val="PreformattedText"/>
        <w:bidi w:val="0"/>
        <w:spacing w:before="0" w:after="0"/>
        <w:jc w:val="left"/>
        <w:rPr/>
      </w:pPr>
      <w:r>
        <w:rPr/>
        <w:t>WqIW1jGFN8K+yvLVEvh7Vj/N4W9ZibiZmbi/VPLr+2N+GUPrLQNZ1PGy9O1PKxfzKQavgwawo1YiFE</w:t>
      </w:r>
    </w:p>
    <w:p>
      <w:pPr>
        <w:pStyle w:val="PreformattedText"/>
        <w:bidi w:val="0"/>
        <w:spacing w:before="0" w:after="0"/>
        <w:jc w:val="left"/>
        <w:rPr/>
      </w:pPr>
      <w:r>
        <w:rPr/>
        <w:t>XR2glw6zclEKyTZE0quntouRb7FXVjy9pw59Svpx59voxWTs2HJgYuvHj/AGp+c/1n6HbDb1DhPjx5</w:t>
      </w:r>
    </w:p>
    <w:p>
      <w:pPr>
        <w:pStyle w:val="PreformattedText"/>
        <w:bidi w:val="0"/>
        <w:spacing w:before="0" w:after="0"/>
        <w:jc w:val="left"/>
        <w:rPr/>
      </w:pPr>
      <w:r>
        <w:rPr/>
        <w:t>GBnLipl4odhke5Flz3DCqoqoymdnQ1sIvbIt116Ls3bHKFDerzvPMdv7CrZCw4kAnnf+KHpLK0KZYy</w:t>
      </w:r>
    </w:p>
    <w:p>
      <w:pPr>
        <w:pStyle w:val="PreformattedText"/>
        <w:bidi w:val="0"/>
        <w:spacing w:before="0" w:after="0"/>
        <w:jc w:val="left"/>
        <w:rPr/>
      </w:pPr>
      <w:r>
        <w:rPr/>
        <w:t>Wy8jQMyPDXMiVh70AjkydFyWXb2FsZpICL+rF2huO72Ho3tGPJiFnvT5r6W7E2ByyjVpP/AKyy/wAG</w:t>
      </w:r>
    </w:p>
    <w:p>
      <w:pPr>
        <w:pStyle w:val="PreformattedText"/>
        <w:bidi w:val="0"/>
        <w:spacing w:before="0" w:after="0"/>
        <w:jc w:val="left"/>
        <w:rPr/>
      </w:pPr>
      <w:r>
        <w:rPr/>
        <w:t>PX390ZGia/HlSw/lsrF0TLw0ETjP0PUZ/YLIsqbVkw8udXkU1eJI6hrTroguuXQnCWnLdFy4Cynbwn</w:t>
      </w:r>
    </w:p>
    <w:p>
      <w:pPr>
        <w:pStyle w:val="PreformattedText"/>
        <w:bidi w:val="0"/>
        <w:spacing w:before="0" w:after="0"/>
        <w:jc w:val="left"/>
        <w:rPr/>
      </w:pPr>
      <w:r>
        <w:rPr/>
        <w:t>c3rv0vqmXo2ZoGnxYZy4dLmz8SbTsfMiDZ+PBLgSxyxvEGdjGFxnCkgpIjL3Im7bZIoiyvnz4zjsFS</w:t>
      </w:r>
    </w:p>
    <w:p>
      <w:pPr>
        <w:pStyle w:val="PreformattedText"/>
        <w:bidi w:val="0"/>
        <w:spacing w:before="0" w:after="0"/>
        <w:jc w:val="left"/>
        <w:rPr/>
      </w:pPr>
      <w:r>
        <w:rPr/>
        <w:t>xRtZ5n+tNKjebL1TGwVi0/1HAVytLxJJMjH0/WsdRvkxpJz7u+PUcctIHpQZHZLG4dXoK1XKuGTXqG</w:t>
      </w:r>
    </w:p>
    <w:p>
      <w:pPr>
        <w:pStyle w:val="PreformattedText"/>
        <w:bidi w:val="0"/>
        <w:spacing w:before="0" w:after="0"/>
        <w:jc w:val="left"/>
        <w:rPr/>
      </w:pPr>
      <w:r>
        <w:rPr/>
        <w:t>ojSP3Yw0LNi9Sels2LNy8jG9R6RmxfkNUkCtp5iljHv6dqYdCcjHlmhtHstAcx/wD2S9q2NqGPEynu</w:t>
      </w:r>
    </w:p>
    <w:p>
      <w:pPr>
        <w:pStyle w:val="PreformattedText"/>
        <w:bidi w:val="0"/>
        <w:spacing w:before="0" w:after="0"/>
        <w:jc w:val="left"/>
        <w:rPr/>
      </w:pPr>
      <w:r>
        <w:rPr/>
        <w:t>xqkE777ef2paXpDGXUdT1n0dI+XFk+p9Jw/UWj6bj5B/Jv649N4WRcKqBUOXqHp6TVMASKSGkaHau7</w:t>
      </w:r>
    </w:p>
    <w:p>
      <w:pPr>
        <w:pStyle w:val="PreformattedText"/>
        <w:bidi w:val="0"/>
        <w:spacing w:before="0" w:after="0"/>
        <w:jc w:val="left"/>
        <w:rPr/>
      </w:pPr>
      <w:r>
        <w:rPr/>
        <w:t>Y3RqDoGnhgggO+oatA4a8Z09+G2oYPqL0BqH4ca5IdSxkwcL1b6PhmhGVm5hwVysfM9nIeIe5lY2Ll</w:t>
      </w:r>
    </w:p>
    <w:p>
      <w:pPr>
        <w:pStyle w:val="PreformattedText"/>
        <w:bidi w:val="0"/>
        <w:spacing w:before="0" w:after="0"/>
        <w:jc w:val="left"/>
        <w:rPr/>
      </w:pPr>
      <w:r>
        <w:rPr/>
        <w:t>SKasnG1aZCl4zdUQz6gX0rj++QhVXFkA4pQfoHVMf0V6tz/Tp978jpGR/dMysJoJdX9EeoHWbRsss1</w:t>
      </w:r>
    </w:p>
    <w:p>
      <w:pPr>
        <w:pStyle w:val="PreformattedText"/>
        <w:bidi w:val="0"/>
        <w:spacing w:before="0" w:after="0"/>
        <w:jc w:val="left"/>
        <w:rPr/>
      </w:pPr>
      <w:r>
        <w:rPr/>
        <w:t>OXieT+GT/up8WHuVl6hUkAHvMP1QlyHJfFpCnyJ0hg4McOoahp8moy4KeuPzE88jpCwxfXGmZgyl1H</w:t>
      </w:r>
    </w:p>
    <w:p>
      <w:pPr>
        <w:pStyle w:val="PreformattedText"/>
        <w:bidi w:val="0"/>
        <w:spacing w:before="0" w:after="0"/>
        <w:jc w:val="left"/>
        <w:rPr/>
      </w:pPr>
      <w:r>
        <w:rPr/>
        <w:t>DxZlpQ0aYOop/DVsiHInVF3RMvSryauQZlmgFSPpXt589IH/ABCih9ZYsrTqcX1dijMZsaKNRiTZWm</w:t>
      </w:r>
    </w:p>
    <w:p>
      <w:pPr>
        <w:pStyle w:val="PreformattedText"/>
        <w:bidi w:val="0"/>
        <w:spacing w:before="0" w:after="0"/>
        <w:jc w:val="left"/>
        <w:rPr/>
      </w:pPr>
      <w:r>
        <w:rPr/>
        <w:t>IYvW/pnH2d2Pjw6g2HrGlJTrDBq0mOiJEqDpDFUOq9n+MeLZL0cUgfo31vlaVqeJrsGaun4+Xm4cb5</w:t>
      </w:r>
    </w:p>
    <w:p>
      <w:pPr>
        <w:pStyle w:val="PreformattedText"/>
        <w:bidi w:val="0"/>
        <w:spacing w:before="0" w:after="0"/>
        <w:jc w:val="left"/>
        <w:rPr/>
      </w:pPr>
      <w:r>
        <w:rPr/>
        <w:t>MZW/T3q0Q4+nzpq2Pe5fT+owPCmQUIEbqj0QldMdgQQDzgpjcMCV4Z1B6ix5PT2o+ntX0jNXVPTGXk</w:t>
      </w:r>
    </w:p>
    <w:p>
      <w:pPr>
        <w:pStyle w:val="PreformattedText"/>
        <w:bidi w:val="0"/>
        <w:spacing w:before="0" w:after="0"/>
        <w:jc w:val="left"/>
        <w:rPr/>
      </w:pPr>
      <w:r>
        <w:rPr/>
        <w:t>jV9Gl02afAbTtXnxwPUHoZJI3WXElfOjx8rHVJHVptLjZX7221WZDjDHghgYjrStL/AOmPG1LBHqTT</w:t>
      </w:r>
    </w:p>
    <w:p>
      <w:pPr>
        <w:pStyle w:val="PreformattedText"/>
        <w:bidi w:val="0"/>
        <w:spacing w:before="0" w:after="0"/>
        <w:jc w:val="left"/>
        <w:rPr/>
      </w:pPr>
      <w:r>
        <w:rPr/>
        <w:t>vU+BORP66x8nQM/TsrGkycXSfxM0iEZCJqWEZSuoYeo6MjLC7oDIsbq/8aPezmyFQNSll+ExeoGkqr</w:t>
      </w:r>
    </w:p>
    <w:p>
      <w:pPr>
        <w:pStyle w:val="PreformattedText"/>
        <w:bidi w:val="0"/>
        <w:spacing w:before="0" w:after="0"/>
        <w:jc w:val="left"/>
        <w:rPr/>
      </w:pPr>
      <w:r>
        <w:rPr/>
        <w:t>BV6N7M5yxIdW9JeptQ0LT8PN9M6P6uzPUMnpHM0/8ALEYWqaZlTZOboy58lpNJhalmLF7MnL4WVHDW</w:t>
      </w:r>
    </w:p>
    <w:p>
      <w:pPr>
        <w:pStyle w:val="PreformattedText"/>
        <w:bidi w:val="0"/>
        <w:spacing w:before="0" w:after="0"/>
        <w:jc w:val="left"/>
        <w:rPr/>
      </w:pPr>
      <w:r>
        <w:rPr/>
        <w:t>4HdYZizgHSWFrI5RUQt+cfrJkZ8PUfT+NLqeqflJdH0vUcSWKDDhi1XGx3ITJ/8AsXmh4tW0/TNVnw</w:t>
      </w:r>
    </w:p>
    <w:p>
      <w:pPr>
        <w:pStyle w:val="PreformattedText"/>
        <w:bidi w:val="0"/>
        <w:spacing w:before="0" w:after="0"/>
        <w:jc w:val="left"/>
        <w:rPr/>
      </w:pPr>
      <w:r>
        <w:rPr/>
        <w:t>ZMnGkRkzdD1QFE/gvtPGwZWXTt4fSis4cMHHMzlTTcd/Th1vTdS006Zo2i6/E/rr0NgZP5yb0INSgV</w:t>
      </w:r>
    </w:p>
    <w:p>
      <w:pPr>
        <w:pStyle w:val="PreformattedText"/>
        <w:bidi w:val="0"/>
        <w:spacing w:before="0" w:after="0"/>
        <w:jc w:val="left"/>
        <w:rPr/>
      </w:pPr>
      <w:r>
        <w:rPr/>
        <w:t>4PWPpWdwW1r8OZpJ4Z8SZZPdw1mXGyVYbZWEhXA1HeNTICAAN/CdCelczOxdTyNNyZMbL1Bfy2e0+I</w:t>
      </w:r>
    </w:p>
    <w:p>
      <w:pPr>
        <w:pStyle w:val="PreformattedText"/>
        <w:bidi w:val="0"/>
        <w:spacing w:before="0" w:after="0"/>
        <w:jc w:val="left"/>
        <w:rPr/>
      </w:pPr>
      <w:r>
        <w:rPr/>
        <w:t>YcrL1B8LHWSLX8KSaX2dTiysCbHjykFe7Gwdl92LrPqbvE7XNIAIquKLa7+QXR00/DxoYcbKz39TaH</w:t>
      </w:r>
    </w:p>
    <w:p>
      <w:pPr>
        <w:pStyle w:val="PreformattedText"/>
        <w:bidi w:val="0"/>
        <w:spacing w:before="0" w:after="0"/>
        <w:jc w:val="left"/>
        <w:rPr/>
      </w:pPr>
      <w:r>
        <w:rPr/>
        <w:t>kSY4fE0jLjBwNTLZkUhfEwpRKuHnYuwwhhiZiowViG6WOk4qZsY4r4eH4L1OqUyjVpfu+zIjqOFHq+</w:t>
      </w:r>
    </w:p>
    <w:p>
      <w:pPr>
        <w:pStyle w:val="PreformattedText"/>
        <w:bidi w:val="0"/>
        <w:spacing w:before="0" w:after="0"/>
        <w:jc w:val="left"/>
        <w:rPr/>
      </w:pPr>
      <w:r>
        <w:rPr/>
        <w:t>hZWn5+/AzcXFGoQjBXGkcadAXycH1ToqqzRZE+DmpJHmwxEE48nuAb1K9U2koTp1GKYNjKlTtKOVtW</w:t>
      </w:r>
    </w:p>
    <w:p>
      <w:pPr>
        <w:pStyle w:val="PreformattedText"/>
        <w:bidi w:val="0"/>
        <w:spacing w:before="0" w:after="0"/>
        <w:jc w:val="left"/>
        <w:rPr/>
      </w:pPr>
      <w:r>
        <w:rPr/>
        <w:t>kR9wgwfWGjZM0jYeE4i0b1LoeWol2wq0pBEsVTY4oJvmeDtVk6zqwCuEGnV7JmgFnpiNvuuR/IyF0q</w:t>
      </w:r>
    </w:p>
    <w:p>
      <w:pPr>
        <w:pStyle w:val="PreformattedText"/>
        <w:bidi w:val="0"/>
        <w:spacing w:before="0" w:after="0"/>
        <w:jc w:val="left"/>
        <w:rPr/>
      </w:pPr>
      <w:r>
        <w:rPr/>
        <w:t>aXO01Pc0XWsZVi0bUY1nx5yAY9f03IlNHA1rDzBFJBJHsk9rIhe2ClesxLY2thw+7NSAZBpXjMsDQF</w:t>
      </w:r>
    </w:p>
    <w:p>
      <w:pPr>
        <w:pStyle w:val="PreformattedText"/>
        <w:bidi w:val="0"/>
        <w:spacing w:before="0" w:after="0"/>
        <w:jc w:val="left"/>
        <w:rPr/>
      </w:pPr>
      <w:r>
        <w:rPr/>
        <w:t>1DC9TejfUmg4uVl6fnaVh4uuNy+Vkw6XNs1CeWDHU/mfy2I2PkwSxxtLHLiy74b663ZSNKVSqSJzO0</w:t>
      </w:r>
    </w:p>
    <w:p>
      <w:pPr>
        <w:pStyle w:val="PreformattedText"/>
        <w:bidi w:val="0"/>
        <w:spacing w:before="0" w:after="0"/>
        <w:jc w:val="left"/>
        <w:rPr/>
      </w:pPr>
      <w:r>
        <w:rPr/>
        <w:t>D88V35b6p+uD8GtVTM0X0llDJizodR9O40C5+MQ2PqLQwHLgkCFQ3uuJMgtaDu4KhlZV9jjNorVuRP</w:t>
      </w:r>
    </w:p>
    <w:p>
      <w:pPr>
        <w:pStyle w:val="PreformattedText"/>
        <w:bidi w:val="0"/>
        <w:spacing w:before="0" w:after="0"/>
        <w:jc w:val="left"/>
        <w:rPr/>
      </w:pPr>
      <w:r>
        <w:rPr/>
        <w:t>nXpBdOfMNN8X6p09hrTR8AFgSWawBtNMpG7xQ8iqvpk5w5J56GT7SXO3wKPivG8jeojaxwBySCQR9X</w:t>
      </w:r>
    </w:p>
    <w:p>
      <w:pPr>
        <w:pStyle w:val="PreformattedText"/>
        <w:bidi w:val="0"/>
        <w:spacing w:before="0" w:after="0"/>
        <w:jc w:val="left"/>
        <w:rPr/>
      </w:pPr>
      <w:r>
        <w:rPr/>
        <w:t>PSMgHFF4S41E8XFLP0aYmgtKNworIC5IVRyoA3qO6yRyF/5uudkxgkg76Z0EysBwnaXJ6fmD7KU2QF</w:t>
      </w:r>
    </w:p>
    <w:p>
      <w:pPr>
        <w:pStyle w:val="PreformattedText"/>
        <w:bidi w:val="0"/>
        <w:spacing w:before="0" w:after="0"/>
        <w:jc w:val="left"/>
        <w:rPr/>
      </w:pPr>
      <w:r>
        <w:rPr/>
        <w:t>Ynt2hgCxVL4T6R9+76r652fERZPtTrYM6ugUneWZhzdkZttuyiBQAO5qu+DXk/e+ua62LrdZuTMF0K</w:t>
      </w:r>
    </w:p>
    <w:p>
      <w:pPr>
        <w:pStyle w:val="PreformattedText"/>
        <w:bidi w:val="0"/>
        <w:spacing w:before="0" w:after="0"/>
        <w:jc w:val="left"/>
        <w:rPr/>
      </w:pPr>
      <w:r>
        <w:rPr/>
        <w:t>P8uvvhclQvw3ldw2k0PIPkFFU/A89ZCLYgRx4iNPMdYOdeXDUfP0laJo0K+GN/PTQAKEZy+E1BqgDt</w:t>
      </w:r>
    </w:p>
    <w:p>
      <w:pPr>
        <w:pStyle w:val="PreformattedText"/>
        <w:bidi w:val="0"/>
        <w:spacing w:before="0" w:after="0"/>
        <w:jc w:val="left"/>
        <w:rPr/>
      </w:pPr>
      <w:r>
        <w:rPr/>
        <w:t>IUKrPRNUauhRNBz8eerA5CSCMw9rbfrJs7RSgfLUK5J/yBrrbgXcG4jPyX5x5pH+9UdwAZVHIC8fSS</w:t>
      </w:r>
    </w:p>
    <w:p>
      <w:pPr>
        <w:pStyle w:val="PreformattedText"/>
        <w:bidi w:val="0"/>
        <w:spacing w:before="0" w:after="0"/>
        <w:jc w:val="left"/>
        <w:rPr/>
      </w:pPr>
      <w:r>
        <w:rPr/>
        <w:t>QL3gc8/HXXT/KHymB+8ZevpsA+0Tz53baVfPHJ427d3/h6ZB5fCX/6dq468AXZsUCAATyL43f5dU3I</w:t>
      </w:r>
    </w:p>
    <w:p>
      <w:pPr>
        <w:pStyle w:val="PreformattedText"/>
        <w:bidi w:val="0"/>
        <w:spacing w:before="0" w:after="0"/>
        <w:jc w:val="left"/>
        <w:rPr/>
      </w:pPr>
      <w:r>
        <w:rPr/>
        <w:t>/KMQGyZaun8KtcG/qP8AUAHwbFN0H/8AH5+3nGSWY5NDg81weBdkgsByB0h2G6ibxyX5QkpA4olv2r</w:t>
      </w:r>
    </w:p>
    <w:p>
      <w:pPr>
        <w:pStyle w:val="PreformattedText"/>
        <w:bidi w:val="0"/>
        <w:spacing w:before="0" w:after="0"/>
        <w:jc w:val="left"/>
        <w:rPr/>
      </w:pPr>
      <w:r>
        <w:rPr/>
        <w:t>9uP9P+vSpcSl/UOARdE/t9v3/r1dbgHrJAuYSFvuI3fB27j5FE+P36eBQAgs4QXWoSGalyGJog7uSC</w:t>
      </w:r>
    </w:p>
    <w:p>
      <w:pPr>
        <w:pStyle w:val="PreformattedText"/>
        <w:bidi w:val="0"/>
        <w:spacing w:before="0" w:after="0"/>
        <w:jc w:val="left"/>
        <w:rPr/>
      </w:pPr>
      <w:r>
        <w:rPr/>
        <w:t>B+448EGutExE2SbuVprBZWPFMRRuvJHDXXDfHPx0NWlfCVKw1M01kL+pWPIPBs1X1ceOimiCVNNwCO</w:t>
      </w:r>
    </w:p>
    <w:p>
      <w:pPr>
        <w:pStyle w:val="PreformattedText"/>
        <w:bidi w:val="0"/>
        <w:spacing w:before="0" w:after="0"/>
        <w:jc w:val="left"/>
        <w:rPr/>
      </w:pPr>
      <w:r>
        <w:rPr/>
        <w:t>BYavppiOavnn54O7pTjct0isbBWBPKOfANtYH1feMUrWW4qv8AO+sk2xAivm6J4DcUaFm/qIJ589SS</w:t>
      </w:r>
    </w:p>
    <w:p>
      <w:pPr>
        <w:pStyle w:val="PreformattedText"/>
        <w:bidi w:val="0"/>
        <w:spacing w:before="0" w:after="0"/>
        <w:jc w:val="left"/>
        <w:rPr/>
      </w:pPr>
      <w:r>
        <w:rPr/>
        <w:t>OoiNpXhQObs8kUvx+3nqSRZhtDWeWAFmrUcjgg/VXm+OpJEX4/UFB7bKm13fo2ihdf5V1JJp558fAH</w:t>
      </w:r>
    </w:p>
    <w:p>
      <w:pPr>
        <w:pStyle w:val="PreformattedText"/>
        <w:bidi w:val="0"/>
        <w:spacing w:before="0" w:after="0"/>
        <w:jc w:val="left"/>
        <w:rPr/>
      </w:pPr>
      <w:r>
        <w:rPr/>
        <w:t>LbbFA/Zvp6kk+vzxXHcoNll/SSBQWz5/dW6kkYz0PJpbaiAFNHz9hx8/8Al6kkbKCBwOeQR3Abufp+</w:t>
      </w:r>
    </w:p>
    <w:p>
      <w:pPr>
        <w:pStyle w:val="PreformattedText"/>
        <w:bidi w:val="0"/>
        <w:spacing w:before="0" w:after="0"/>
        <w:jc w:val="left"/>
        <w:rPr/>
      </w:pPr>
      <w:r>
        <w:rPr/>
        <w:t>Cd249SBmGrGbNFTcfw/6E2po1uJbkFgaA4ajV/brShta02JihiDheOPG1iKF/pYcdw4ocWOkklzZ5R</w:t>
      </w:r>
    </w:p>
    <w:p>
      <w:pPr>
        <w:pStyle w:val="PreformattedText"/>
        <w:bidi w:val="0"/>
        <w:spacing w:before="0" w:after="0"/>
        <w:jc w:val="left"/>
        <w:rPr/>
      </w:pPr>
      <w:r>
        <w:rPr/>
        <w:t>ZQsx4tzHaVZsiqHAHNWFYf1s8343da13UHnFxVmH2NrXG1S3IqmJ+eea+OimftDWVWt1nw4NXRJsAA</w:t>
      </w:r>
    </w:p>
    <w:p>
      <w:pPr>
        <w:pStyle w:val="PreformattedText"/>
        <w:bidi w:val="0"/>
        <w:spacing w:before="0" w:after="0"/>
        <w:jc w:val="left"/>
        <w:rPr/>
      </w:pPr>
      <w:r>
        <w:rPr/>
        <w:t>URz9qP8AMf3rqTPE32gE+OCQOeftXP8A6c31Il+8YJzSBvPFEnzyPqttteSe3j46sEg31gwO1LyBQF</w:t>
      </w:r>
    </w:p>
    <w:p>
      <w:pPr>
        <w:pStyle w:val="PreformattedText"/>
        <w:bidi w:val="0"/>
        <w:spacing w:before="0" w:after="0"/>
        <w:jc w:val="left"/>
        <w:rPr/>
      </w:pPr>
      <w:r>
        <w:rPr/>
        <w:t>WBusWbofZbNnzR6vg+P3QkcJqJG0dYxIIB4IIFXbKSQSSu7lRV/N9R+8Ztw2r0PaEk+FZK7tw88E8k</w:t>
      </w:r>
    </w:p>
    <w:p>
      <w:pPr>
        <w:pStyle w:val="PreformattedText"/>
        <w:bidi w:val="0"/>
        <w:spacing w:before="0" w:after="0"/>
        <w:jc w:val="left"/>
        <w:rPr/>
      </w:pPr>
      <w:r>
        <w:rPr/>
        <w:t>+SefpBH71XWfLQXcbtNMleKeBxd3dVS0CBxXyB/p1lkheJqq27h4NG3ANkgMeVvpuNbYE7+f6QkNEn</w:t>
      </w:r>
    </w:p>
    <w:p>
      <w:pPr>
        <w:pStyle w:val="PreformattedText"/>
        <w:bidi w:val="0"/>
        <w:spacing w:before="0" w:after="0"/>
        <w:jc w:val="left"/>
        <w:rPr/>
      </w:pPr>
      <w:r>
        <w:rPr/>
        <w:t>wEJw1RPmxYNjkgf9PPPQuKY3zlniyivGEIjyKUEjxuogVtPb5Ao/6302MYWCBHIrg82AQAfqJJsD48</w:t>
      </w:r>
    </w:p>
    <w:p>
      <w:pPr>
        <w:pStyle w:val="PreformattedText"/>
        <w:bidi w:val="0"/>
        <w:spacing w:before="0" w:after="0"/>
        <w:jc w:val="left"/>
        <w:rPr/>
      </w:pPr>
      <w:r>
        <w:rPr/>
        <w:t>Hq8XNvmfwimvU3nadF5BBQheTXHySLoAc+eP9B1wcnMbz00hmuH+DJ8bl4v7EmhQHn/4dZW5n5zZk6</w:t>
      </w:r>
    </w:p>
    <w:p>
      <w:pPr>
        <w:pStyle w:val="PreformattedText"/>
        <w:bidi w:val="0"/>
        <w:spacing w:before="0" w:after="0"/>
        <w:jc w:val="left"/>
        <w:rPr/>
      </w:pPr>
      <w:r>
        <w:rPr/>
        <w:t>Tnj1LwZSBVPY2iyAKskobYA/69Eu4Hwb+EDKB6u/dM5v8AVh75QT9+3igPvxy1H4P83XT7P7HzH4Tm</w:t>
      </w:r>
    </w:p>
    <w:p>
      <w:pPr>
        <w:pStyle w:val="PreformattedText"/>
        <w:bidi w:val="0"/>
        <w:spacing w:before="0" w:after="0"/>
        <w:jc w:val="left"/>
        <w:rPr/>
      </w:pPr>
      <w:r>
        <w:rPr/>
        <w:t>ZBvZ5WZWGXVN4HACncKonwEPcGN/twvTHNsYUCzAClSh9X02efkLQoDcL+/7/cZIIyOBQIAuw3Dhyx</w:t>
      </w:r>
    </w:p>
    <w:p>
      <w:pPr>
        <w:pStyle w:val="PreformattedText"/>
        <w:bidi w:val="0"/>
        <w:spacing w:before="0" w:after="0"/>
        <w:jc w:val="left"/>
        <w:rPr/>
      </w:pPr>
      <w:r>
        <w:rPr/>
        <w:t>PaP3A4Bu6JPUkgGViHsdpXcSAe1WtQLLGjYFVV/wDN1JRvpURK7eBVHuHF0rqB4ANrwR+xb/D1ZqzX</w:t>
      </w:r>
    </w:p>
    <w:p>
      <w:pPr>
        <w:pStyle w:val="PreformattedText"/>
        <w:bidi w:val="0"/>
        <w:spacing w:before="0" w:after="0"/>
        <w:jc w:val="left"/>
        <w:rPr/>
      </w:pPr>
      <w:r>
        <w:rPr/>
        <w:t>KXFEjtVoc3e0LZB3eBxTDgEfB6qSOY0QMvJC7mpg1kEjddnxdsSSP09vUkm7R2l+RuLBudu4nx9ivP</w:t>
      </w:r>
    </w:p>
    <w:p>
      <w:pPr>
        <w:pStyle w:val="PreformattedText"/>
        <w:bidi w:val="0"/>
        <w:spacing w:before="0" w:after="0"/>
        <w:jc w:val="left"/>
        <w:rPr/>
      </w:pPr>
      <w:r>
        <w:rPr/>
        <w:t>Ncd27qSQFnIRuFtuo/Yk7jyCqC7tuK4rqSgKve95Cs6Nwxug4J5YghSLDFa4ArwG5/l6VlbSBNPZ92</w:t>
      </w:r>
    </w:p>
    <w:p>
      <w:pPr>
        <w:pStyle w:val="PreformattedText"/>
        <w:bidi w:val="0"/>
        <w:spacing w:before="0" w:after="0"/>
        <w:jc w:val="left"/>
        <w:rPr/>
      </w:pPr>
      <w:r>
        <w:rPr/>
        <w:t>AOw70kfo2MfnCeb3Kqmz9rAJrySD+/8Al1wPSn+UL5f3ns/yeYDLZ5E/hOz/AEJjJJ7RZSxAW9wAKn</w:t>
      </w:r>
    </w:p>
    <w:p>
      <w:pPr>
        <w:pStyle w:val="PreformattedText"/>
        <w:bidi w:val="0"/>
        <w:spacing w:before="0" w:after="0"/>
        <w:jc w:val="left"/>
        <w:rPr/>
      </w:pPr>
      <w:r>
        <w:rPr/>
        <w:t>9K0OFP1WfHXzr0gpN0es+rdkyk4RXKdUem9PiCR0os7aAPNjxZPI4/+m3rnJ2cFzZozm9u7UwBAO0t</w:t>
      </w:r>
    </w:p>
    <w:p>
      <w:pPr>
        <w:pStyle w:val="PreformattedText"/>
        <w:bidi w:val="0"/>
        <w:spacing w:before="0" w:after="0"/>
        <w:jc w:val="left"/>
        <w:rPr/>
      </w:pPr>
      <w:r>
        <w:rPr/>
        <w:t>XC0+LaBtBrcAK4PyL4+Ouvg7MKXz587TyPau2OO6d4/bTo2FkC+SCeeD4N/ez/162jAgN1MB7YzGrF</w:t>
      </w:r>
    </w:p>
    <w:p>
      <w:pPr>
        <w:pStyle w:val="PreformattedText"/>
        <w:bidi w:val="0"/>
        <w:spacing w:before="0" w:after="0"/>
        <w:jc w:val="left"/>
        <w:rPr/>
      </w:pPr>
      <w:r>
        <w:rPr/>
        <w:t>Rt+QQB0KijYqqoXQ/oS3/Xpnqqqzzl/wCJPu936Uay6YpHIHjz4/yA835/06s4SOYMH/EkgACANQ0s</w:t>
      </w:r>
    </w:p>
    <w:p>
      <w:pPr>
        <w:pStyle w:val="PreformattedText"/>
        <w:bidi w:val="0"/>
        <w:spacing w:before="0" w:after="0"/>
        <w:jc w:val="left"/>
        <w:rPr/>
      </w:pPr>
      <w:r>
        <w:rPr/>
        <w:t>BDSXwTwDamqPN9xF/boNJQmx0j1dW2Db+7Kq1/TlVJK2gkMQK22RRB/rYrnxXUQdbhNV8PKcvfiCCs</w:t>
      </w:r>
    </w:p>
    <w:p>
      <w:pPr>
        <w:pStyle w:val="PreformattedText"/>
        <w:bidi w:val="0"/>
        <w:spacing w:before="0" w:after="0"/>
        <w:jc w:val="left"/>
        <w:rPr/>
      </w:pPr>
      <w:r>
        <w:rPr/>
        <w:t>cyCl7j3biNo4JAA+sWVr77uuj2b2b5TLlABcBdpyDrUVZkv39zhhZYLZrbtPc1bR/7vXWq0UjlMYJ1</w:t>
      </w:r>
    </w:p>
    <w:p>
      <w:pPr>
        <w:pStyle w:val="PreformattedText"/>
        <w:bidi w:val="0"/>
        <w:spacing w:before="0" w:after="0"/>
        <w:jc w:val="left"/>
        <w:rPr/>
      </w:pPr>
      <w:r>
        <w:rPr/>
        <w:t>OL2/GCRCTJSimtibIC+2K7UUfSL22R/NtXo8H+aAZMhAU37U7G/A0OmJEBaruYUAxQ21tXN7vHn5Xr</w:t>
      </w:r>
    </w:p>
    <w:p>
      <w:pPr>
        <w:pStyle w:val="PreformattedText"/>
        <w:bidi w:val="0"/>
        <w:spacing w:before="0" w:after="0"/>
        <w:jc w:val="left"/>
        <w:rPr/>
      </w:pPr>
      <w:r>
        <w:rPr/>
        <w:t>D6Yrfx2h+j65rc9AvSTOVhBuxQFUTyPA+5+D8dcLCSHX5zdnIbHvz81LkhI9sCyOBZ/wCprj9uvTdl</w:t>
      </w:r>
    </w:p>
    <w:p>
      <w:pPr>
        <w:pStyle w:val="PreformattedText"/>
        <w:bidi w:val="0"/>
        <w:spacing w:before="0" w:after="0"/>
        <w:jc w:val="left"/>
        <w:rPr/>
      </w:pPr>
      <w:r>
        <w:rPr/>
        <w:t>LaQAJ53Ntk2HTz5+MdKSa7av78Ac2Bz5J/6ddFGO/NphKiyTyi90PHJF0Tbm7Nj+nTC3CDXOHEGZtt</w:t>
      </w:r>
    </w:p>
    <w:p>
      <w:pPr>
        <w:pStyle w:val="PreformattedText"/>
        <w:bidi w:val="0"/>
        <w:spacing w:before="0" w:after="0"/>
        <w:jc w:val="left"/>
        <w:rPr/>
      </w:pPr>
      <w:r>
        <w:rPr/>
        <w:t>t8iifiq+33N/8ATpZawBKRbI4rEA5j1uI7lFm7rb+1gG765+RuI202Yl1W1mq6RjC+6vgXQoUV4I+P</w:t>
      </w:r>
    </w:p>
    <w:p>
      <w:pPr>
        <w:pStyle w:val="PreformattedText"/>
        <w:bidi w:val="0"/>
        <w:spacing w:before="0" w:after="0"/>
        <w:jc w:val="left"/>
        <w:rPr/>
      </w:pPr>
      <w:r>
        <w:rPr/>
        <w:t>A/8Al1YN6dPSW2HvNZY8U2y2AWxXFcj/AKkc9Ldg3CecPChU6yb1CQbVWDK/PwxofBq+DXHiuk7XV7</w:t>
      </w:r>
    </w:p>
    <w:p>
      <w:pPr>
        <w:pStyle w:val="PreformattedText"/>
        <w:bidi w:val="0"/>
        <w:spacing w:before="0" w:after="0"/>
        <w:jc w:val="left"/>
        <w:rPr/>
      </w:pPr>
      <w:r>
        <w:rPr/>
        <w:t>TTpar1aT5+2c5+v5IRDLwpCq/I4sVSkXyCP+n/ADddLsJOoAHr5E5/a9Krvu1TkjUpoWnlpyRuYb1u</w:t>
      </w:r>
    </w:p>
    <w:p>
      <w:pPr>
        <w:pStyle w:val="PreformattedText"/>
        <w:bidi w:val="0"/>
        <w:spacing w:before="0" w:after="0"/>
        <w:jc w:val="left"/>
        <w:rPr/>
      </w:pPr>
      <w:r>
        <w:rPr/>
        <w:t>gN3AKr4J4sD/APC69LOAFJJAFmRrIkgbncBySa8AE0UI8Dxz+46kbjUb2NUZRiJmY2CtgspIsNwCNz</w:t>
      </w:r>
    </w:p>
    <w:p>
      <w:pPr>
        <w:pStyle w:val="PreformattedText"/>
        <w:bidi w:val="0"/>
        <w:spacing w:before="0" w:after="0"/>
        <w:jc w:val="left"/>
        <w:rPr/>
      </w:pPr>
      <w:r>
        <w:rPr/>
        <w:t>XtBUeOpCZV6qP4xvkKhLuKDKWcqLbnigaP2FirPb1YJG4ler3JrapHstI9tBU4JZg3crGwTX38L56U</w:t>
      </w:r>
    </w:p>
    <w:p>
      <w:pPr>
        <w:pStyle w:val="PreformattedText"/>
        <w:bidi w:val="0"/>
        <w:spacing w:before="0" w:after="0"/>
        <w:jc w:val="left"/>
        <w:rPr/>
      </w:pPr>
      <w:r>
        <w:rPr/>
        <w:t>5IqjUoKF38JE8lEaQtZqxQI/RRu+K3WW/bu6DWeWr+sd6tqDWKiSpEEcgV4O0Am7s72BHIoefN9Sz4</w:t>
      </w:r>
    </w:p>
    <w:p>
      <w:pPr>
        <w:pStyle w:val="PreformattedText"/>
        <w:bidi w:val="0"/>
        <w:spacing w:before="0" w:after="0"/>
        <w:jc w:val="left"/>
        <w:rPr/>
      </w:pPr>
      <w:r>
        <w:rPr/>
        <w:t>mDoobsP3v9sbEREkNySb2Ae4C9FiGBHFpxz/L1YyGqI4oIPIgzSf8A3Rsm9wsHhQCu1SKHcD9qul6M</w:t>
      </w:r>
    </w:p>
    <w:p>
      <w:pPr>
        <w:pStyle w:val="PreformattedText"/>
        <w:bidi w:val="0"/>
        <w:spacing w:before="0" w:after="0"/>
        <w:jc w:val="left"/>
        <w:rPr/>
      </w:pPr>
      <w:r>
        <w:rPr/>
        <w:t>ZFNfGWx1c+UCki5BuK0QKHHJPNfC0o4HQvko0tXLCFu6NQic7LskrceAxo7Y9iAlmvkq1i/kD6ugGQ</w:t>
      </w:r>
    </w:p>
    <w:p>
      <w:pPr>
        <w:pStyle w:val="PreformattedText"/>
        <w:bidi w:val="0"/>
        <w:spacing w:before="0" w:after="0"/>
        <w:jc w:val="left"/>
        <w:rPr/>
      </w:pPr>
      <w:r>
        <w:rPr/>
        <w:t>tdgXDbE4r2p5Yf7SzW5dM/Ar8SoVMhXWdA0f0thrNlZGnYCr6u1TA0jMmyHdTFqzOjMGhG2aJVDr2F</w:t>
      </w:r>
    </w:p>
    <w:p>
      <w:pPr>
        <w:pStyle w:val="PreformattedText"/>
        <w:bidi w:val="0"/>
        <w:spacing w:before="0" w:after="0"/>
        <w:jc w:val="left"/>
        <w:rPr/>
      </w:pPr>
      <w:r>
        <w:rPr/>
        <w:t>um4mpvhC0Kikk6zPxZ6wv5HVNQIECFtRzlxKuoo4c/JgEnaANuwLt3DlVVujsEmolqLEiEPw1WfA3a</w:t>
      </w:r>
    </w:p>
    <w:p>
      <w:pPr>
        <w:pStyle w:val="PreformattedText"/>
        <w:bidi w:val="0"/>
        <w:spacing w:before="0" w:after="0"/>
        <w:jc w:val="left"/>
        <w:rPr/>
      </w:pPr>
      <w:r>
        <w:rPr/>
        <w:t>iVSSKPUpQke87podNgWfIAYAlIzMY13cEbT/i6Ut13Lh7Eob3kk0SWef1Pq3qDKZ3XCgnc5Bp8ZNS1</w:t>
      </w:r>
    </w:p>
    <w:p>
      <w:pPr>
        <w:pStyle w:val="PreformattedText"/>
        <w:bidi w:val="0"/>
        <w:spacing w:before="0" w:after="0"/>
        <w:jc w:val="left"/>
        <w:rPr/>
      </w:pPr>
      <w:r>
        <w:rPr/>
        <w:t>MSSTCeXn6BI43Gzur56pS2hi8t1D5AAI39XRrg4Ofckjya/rUBSSZu8YkEceDAJDxujM0WQw/mSHo1</w:t>
      </w:r>
    </w:p>
    <w:p>
      <w:pPr>
        <w:pStyle w:val="PreformattedText"/>
        <w:bidi w:val="0"/>
        <w:spacing w:before="0" w:after="0"/>
        <w:jc w:val="left"/>
        <w:rPr/>
      </w:pPr>
      <w:r>
        <w:rPr/>
        <w:t>YOoN96DlQrlZa0lYR01oFky9VlIR5YcXKw2RRIiYCBRg4mwdqsuHhMwU1ZymYr0W3d+EADcaRvK39U</w:t>
      </w:r>
    </w:p>
    <w:p>
      <w:pPr>
        <w:pStyle w:val="PreformattedText"/>
        <w:bidi w:val="0"/>
        <w:spacing w:before="0" w:after="0"/>
        <w:jc w:val="left"/>
        <w:rPr/>
      </w:pPr>
      <w:r>
        <w:rPr/>
        <w:t>ZRk0bCMjCWbNy31HK3kHbBB/3j3Gby8u+dlJN8+OktzM0rtpv2fP8ZRisZslUHf7kzlvNGWZjJtJ+T</w:t>
      </w:r>
    </w:p>
    <w:p>
      <w:pPr>
        <w:pStyle w:val="PreformattedText"/>
        <w:bidi w:val="0"/>
        <w:spacing w:before="0" w:after="0"/>
        <w:jc w:val="left"/>
        <w:rPr/>
      </w:pPr>
      <w:r>
        <w:rPr/>
        <w:t>t23/XqiCvOUvE4Ora5116K9YL6S0TAxtGYHVsxAMbIaMSflj7S/m8j2WBRirdsZPbujVm3BSDxnxas</w:t>
      </w:r>
    </w:p>
    <w:p>
      <w:pPr>
        <w:pStyle w:val="PreformattedText"/>
        <w:bidi w:val="0"/>
        <w:spacing w:before="0" w:after="0"/>
        <w:jc w:val="left"/>
        <w:rPr/>
      </w:pPr>
      <w:r>
        <w:rPr/>
        <w:t>jZHXl0nqezdpXBixqh1uwlu+jtK1v1nnLgtJnzyZTyT6nl4qyZepTNkU3snMlG2SE1cxYqqltvcq7e</w:t>
      </w:r>
    </w:p>
    <w:p>
      <w:pPr>
        <w:pStyle w:val="PreformattedText"/>
        <w:bidi w:val="0"/>
        <w:spacing w:before="0" w:after="0"/>
        <w:jc w:val="left"/>
        <w:rPr/>
      </w:pPr>
      <w:r>
        <w:rPr/>
        <w:t>uf2jMmFdYPFNeMZc7FD9vn+aejf4U/2cS0OJqM2k4GmOiypHNk5jazke2U7pZEKpi4ikjkKGsvt3dc</w:t>
      </w:r>
    </w:p>
    <w:p>
      <w:pPr>
        <w:pStyle w:val="PreformattedText"/>
        <w:bidi w:val="0"/>
        <w:spacing w:before="0" w:after="0"/>
        <w:jc w:val="left"/>
        <w:rPr/>
      </w:pPr>
      <w:r>
        <w:rPr/>
        <w:t>vN2onJbZSy+Czu9m7IBjpMQVgObcUvfVPw09PRLh4j+qYdBxc2ePQ/z5xYtMwRn5jBMbD96PDqGTJL</w:t>
      </w:r>
    </w:p>
    <w:p>
      <w:pPr>
        <w:pStyle w:val="PreformattedText"/>
        <w:bidi w:val="0"/>
        <w:spacing w:before="0" w:after="0"/>
        <w:jc w:val="left"/>
        <w:rPr/>
      </w:pPr>
      <w:r>
        <w:rPr/>
        <w:t>7IJJMiJGkZU4YhiwZ2KALxLX2yk7NpyIhOn1hocPtNDmJ/Z0/C7Qo2r07ouryu59zUdYzc7NyZMsuC</w:t>
      </w:r>
    </w:p>
    <w:p>
      <w:pPr>
        <w:pStyle w:val="PreformattedText"/>
        <w:bidi w:val="0"/>
        <w:spacing w:before="0" w:after="0"/>
        <w:jc w:val="left"/>
        <w:rPr/>
      </w:pPr>
      <w:r>
        <w:rPr/>
        <w:t>59xEO0yOGpNx2bG3LuG7rI3be0E1bUZ0m9E4dyyh9PtNIJ6p/s8ekPUG5cHH0PTsyHHLRY6wT6cZ8G</w:t>
      </w:r>
    </w:p>
    <w:p>
      <w:pPr>
        <w:pStyle w:val="PreformattedText"/>
        <w:bidi w:val="0"/>
        <w:spacing w:before="0" w:after="0"/>
        <w:jc w:val="left"/>
        <w:rPr/>
      </w:pPr>
      <w:r>
        <w:rPr/>
        <w:t>AlQ2NlY+WGaJZiqxL7LJva3YM3c/8AxuYKui9/emVvRWFWZlFapQWo/wBm7EOW2maZ64OJls88b6Zl</w:t>
      </w:r>
    </w:p>
    <w:p>
      <w:pPr>
        <w:pStyle w:val="PreformattedText"/>
        <w:bidi w:val="0"/>
        <w:spacing w:before="0" w:after="0"/>
        <w:jc w:val="left"/>
        <w:rPr/>
      </w:pPr>
      <w:r>
        <w:rPr/>
        <w:t>5cciCTHBkyMfBmjTFzJ8hEKWyLPtG3dcRLdasfb8qqCUDBvjOfk7AS1Y22+lGkn4AFsaJc/1boupZK</w:t>
      </w:r>
    </w:p>
    <w:p>
      <w:pPr>
        <w:pStyle w:val="PreformattedText"/>
        <w:bidi w:val="0"/>
        <w:spacing w:before="0" w:after="0"/>
        <w:jc w:val="left"/>
        <w:rPr/>
      </w:pPr>
      <w:r>
        <w:rPr/>
        <w:t>vKy6RqEBwgIcdS0mzUYGYziNTuYqqIQy77Zd3Qnt7Ek0F0fpQcno7LkQBmF3H2N+A2izpjqMD0hNNH</w:t>
      </w:r>
    </w:p>
    <w:p>
      <w:pPr>
        <w:pStyle w:val="PreformattedText"/>
        <w:bidi w:val="0"/>
        <w:spacing w:before="0" w:after="0"/>
        <w:jc w:val="left"/>
        <w:rPr/>
      </w:pPr>
      <w:r>
        <w:rPr/>
        <w:t>goYp9Owcts2eExs8b/nZptpjo7Y2jBolbPWZ+3ZgxFn+E04fRuPSNQDGpK9K/BLT9Px1KY+bhCSQMb</w:t>
      </w:r>
    </w:p>
    <w:p>
      <w:pPr>
        <w:pStyle w:val="PreformattedText"/>
        <w:bidi w:val="0"/>
        <w:spacing w:before="0" w:after="0"/>
        <w:jc w:val="left"/>
        <w:rPr/>
      </w:pPr>
      <w:r>
        <w:rPr/>
        <w:t>1BRuK0JI3mjKHbvChQoVk+98EP8cxo9ZsT0aBR06QZKdN/DzUcVosaeTOSDGmeWDLxs8ztLjglw+TL</w:t>
      </w:r>
    </w:p>
    <w:p>
      <w:pPr>
        <w:pStyle w:val="PreformattedText"/>
        <w:bidi w:val="0"/>
        <w:spacing w:before="0" w:after="0"/>
        <w:jc w:val="left"/>
        <w:rPr/>
      </w:pPr>
      <w:r>
        <w:rPr/>
        <w:t>kxztkujO20MihVH0N0p+1HYhd5qx9jcABgal2ekvQWoymOPIzp8zG3q8WrxzLE8QDX7IxkIAnRAyn2</w:t>
      </w:r>
    </w:p>
    <w:p>
      <w:pPr>
        <w:pStyle w:val="PreformattedText"/>
        <w:bidi w:val="0"/>
        <w:spacing w:before="0" w:after="0"/>
        <w:jc w:val="left"/>
        <w:rPr/>
      </w:pPr>
      <w:r>
        <w:rPr/>
        <w:t>0UHcL/AGyZ+1IyFAvH8Z0+z4HRrbiPjOqvRXpyHGzo55Zp89sT3ZMOSQCJVMRQM/vr3SKjrvINlj29</w:t>
      </w:r>
    </w:p>
    <w:p>
      <w:pPr>
        <w:pStyle w:val="PreformattedText"/>
        <w:bidi w:val="0"/>
        <w:spacing w:before="0" w:after="0"/>
        <w:jc w:val="left"/>
        <w:rPr/>
      </w:pPr>
      <w:r>
        <w:rPr/>
        <w:t>cfMQSCDZnewk0DYYS79ObInTHw8mVovaZX/MpkpNPUZa7myb9nHZzTBbLfynb1nYAEsOIzdh03Y4TL</w:t>
      </w:r>
    </w:p>
    <w:p>
      <w:pPr>
        <w:pStyle w:val="PreformattedText"/>
        <w:bidi w:val="0"/>
        <w:spacing w:before="0" w:after="0"/>
        <w:jc w:val="left"/>
        <w:rPr/>
      </w:pPr>
      <w:r>
        <w:rPr/>
        <w:t>F0fGcFxAomVJEcriT4ahI2bchxsZivvEqltyrbU3fNdNDMQ3Wpp1iyDtUtDDxfeWCZMf8ALvmIYpJE</w:t>
      </w:r>
    </w:p>
    <w:p>
      <w:pPr>
        <w:pStyle w:val="PreformattedText"/>
        <w:bidi w:val="0"/>
        <w:spacing w:before="0" w:after="0"/>
        <w:jc w:val="left"/>
        <w:rPr/>
      </w:pPr>
      <w:r>
        <w:rPr/>
        <w:t>xzJ+aDgpDDFAsRXEVm/3v8SLeWp93VugCA69Rb92KJ4iL2WRDX/QjCEe0kU02NLHMI2SUbwW9yRoYc</w:t>
      </w:r>
    </w:p>
    <w:p>
      <w:pPr>
        <w:pStyle w:val="PreformattedText"/>
        <w:bidi w:val="0"/>
        <w:spacing w:before="0" w:after="0"/>
        <w:jc w:val="left"/>
        <w:rPr/>
      </w:pPr>
      <w:r>
        <w:rPr/>
        <w:t>jdHHKrNXtGTuMYN7euewQk793nHjIVVQW2lP6r6XmlklkmiFJIkTK5fDypYwZAWbH3puAdeDG86E/4</w:t>
      </w:r>
    </w:p>
    <w:p>
      <w:pPr>
        <w:pStyle w:val="PreformattedText"/>
        <w:bidi w:val="0"/>
        <w:spacing w:before="0" w:after="0"/>
        <w:jc w:val="left"/>
        <w:rPr/>
      </w:pPr>
      <w:r>
        <w:rPr/>
        <w:t>ektkKNwcIM0qgdO9qkJz9BiyPzcDYokjECwuWSJDHKihsd290h2BVaYoCGMa7mFd2ns3bnvc92Zu0e</w:t>
      </w:r>
    </w:p>
    <w:p>
      <w:pPr>
        <w:pStyle w:val="PreformattedText"/>
        <w:bidi w:val="0"/>
        <w:spacing w:before="0" w:after="0"/>
        <w:jc w:val="left"/>
        <w:rPr/>
      </w:pPr>
      <w:r>
        <w:rPr/>
        <w:t>jEyAN70hup+n/SnvDMn0fBOoIqhJ0giZwSrR1JOEIJUou0m2Xf28nrS3bg3I7xH/2cgWF28/OV/wCo</w:t>
      </w:r>
    </w:p>
    <w:p>
      <w:pPr>
        <w:pStyle w:val="PreformattedText"/>
        <w:bidi w:val="0"/>
        <w:spacing w:before="0" w:after="0"/>
        <w:jc w:val="left"/>
        <w:rPr/>
      </w:pPr>
      <w:r>
        <w:rPr/>
        <w:t>DglZ4X2iGRld8fkCVlBMlbSWdVZb42rTX1BkZhdy17J6tt8Uqn1H6i0vRcWTIzM6HAhgxGEuRlTexG</w:t>
      </w:r>
    </w:p>
    <w:p>
      <w:pPr>
        <w:pStyle w:val="PreformattedText"/>
        <w:bidi w:val="0"/>
        <w:spacing w:before="0" w:after="0"/>
        <w:jc w:val="left"/>
        <w:rPr/>
      </w:pPr>
      <w:r>
        <w:rPr/>
        <w:t>kcTBhIzuFDxqVat1Du7W6fhOtwtFixldpwlVGQVjWus81Pxi/tlSY+ot6b/DDAx9cz3iy5Ztdzlmg0</w:t>
      </w:r>
    </w:p>
    <w:p>
      <w:pPr>
        <w:pStyle w:val="PreformattedText"/>
        <w:bidi w:val="0"/>
        <w:spacing w:before="0" w:after="0"/>
        <w:jc w:val="left"/>
        <w:rPr/>
      </w:pPr>
      <w:r>
        <w:rPr/>
        <w:t>oY6wzTTZOmYUTRzZzQQo0hk3xruChRL9PXpvR/oVst5e0E40niPTH5Tp6NYY+zAZM37v95yTi+oPxm</w:t>
      </w:r>
    </w:p>
    <w:p>
      <w:pPr>
        <w:pStyle w:val="PreformattedText"/>
        <w:bidi w:val="0"/>
        <w:spacing w:before="0" w:after="0"/>
        <w:jc w:val="left"/>
        <w:rPr/>
      </w:pPr>
      <w:r>
        <w:rPr/>
        <w:t>/GHVn04+pPV2vZeoYIfG03HmzsHBjy4Vd8hFxdNiiqMhW9ppeLXYGL9erwdg7D2cALjGTJPn3pH8pf</w:t>
      </w:r>
    </w:p>
    <w:p>
      <w:pPr>
        <w:pStyle w:val="PreformattedText"/>
        <w:bidi w:val="0"/>
        <w:spacing w:before="0" w:after="0"/>
        <w:jc w:val="left"/>
        <w:rPr/>
      </w:pPr>
      <w:r>
        <w:rPr/>
        <w:t>S/bDlR+1epxN7I206YH9S/gP6u9J+mJPUfqzDGl6planNgY2lZcIi9Q58QZWhyIppGaWDHkjO+RXCE</w:t>
      </w:r>
    </w:p>
    <w:p>
      <w:pPr>
        <w:pStyle w:val="PreformattedText"/>
        <w:bidi w:val="0"/>
        <w:spacing w:before="0" w:after="0"/>
        <w:jc w:val="left"/>
        <w:rPr/>
      </w:pPr>
      <w:r>
        <w:rPr/>
        <w:t>L5IPa21i+LBrXCMKeM4S5Bmy2+du0NXF/3I5i6FkT4+Zg5cHqCbAyYMmfKxYNXXFgmmOPJ/d/5yExt</w:t>
      </w:r>
    </w:p>
    <w:p>
      <w:pPr>
        <w:pStyle w:val="PreformattedText"/>
        <w:bidi w:val="0"/>
        <w:spacing w:before="0" w:after="0"/>
        <w:jc w:val="left"/>
        <w:rPr/>
      </w:pPr>
      <w:r>
        <w:rPr/>
        <w:t>HO+PlLE6E8SB2v6l6DF27GUZMmYLt+1AbsxYocOPUL87xjDN6kg0jAxs/RcueohHj5WH6g1LGz9QyI</w:t>
      </w:r>
    </w:p>
    <w:p>
      <w:pPr>
        <w:pStyle w:val="PreformattedText"/>
        <w:bidi w:val="0"/>
        <w:spacing w:before="0" w:after="0"/>
        <w:jc w:val="left"/>
        <w:rPr/>
      </w:pPr>
      <w:r>
        <w:rPr/>
        <w:t>1WPEb+DMQY1kZkSMIF2dgpeqXtiuHVc2mx+79KMz4vUJrzYBpUatUuJNB/Fz0P6k0pNZ09tP8AVmDi</w:t>
      </w:r>
    </w:p>
    <w:p>
      <w:pPr>
        <w:pStyle w:val="PreformattedText"/>
        <w:bidi w:val="0"/>
        <w:spacing w:before="0" w:after="0"/>
        <w:jc w:val="left"/>
        <w:rPr/>
      </w:pPr>
      <w:r>
        <w:rPr/>
        <w:t>5WDpHpH8UvS+q6DrGBmepYTkti6bp+u6TC2o5bQZHufmHeTtyEdKRlZd5y5eyj1Zxeu1LxfR9pdP2T</w:t>
      </w:r>
    </w:p>
    <w:p>
      <w:pPr>
        <w:pStyle w:val="PreformattedText"/>
        <w:bidi w:val="0"/>
        <w:spacing w:before="0" w:after="0"/>
        <w:jc w:val="left"/>
        <w:rPr/>
      </w:pPr>
      <w:r>
        <w:rPr/>
        <w:t>j9n7T2TtTZMmDItXWzQjh6/wCnHyczT/xP9GappEuLm48SR+nfT4hwcrVvy+1XGt486Z2LKnszZDRx</w:t>
      </w:r>
    </w:p>
    <w:p>
      <w:pPr>
        <w:pStyle w:val="PreformattedText"/>
        <w:bidi w:val="0"/>
        <w:spacing w:before="0" w:after="0"/>
        <w:jc w:val="left"/>
        <w:rPr/>
      </w:pPr>
      <w:r>
        <w:rPr/>
        <w:t>yrjzPuRNqoT1MKdg9IWMiDHlTpXteLGbcfaPSPYePsfaMmNb5gy6Pw//ALRX4lfg1nTZ/wCH/rjXvV</w:t>
      </w:r>
    </w:p>
    <w:p>
      <w:pPr>
        <w:pStyle w:val="PreformattedText"/>
        <w:bidi w:val="0"/>
        <w:spacing w:before="0" w:after="0"/>
        <w:jc w:val="left"/>
        <w:rPr/>
      </w:pPr>
      <w:r>
        <w:rPr/>
        <w:t>norTsbHzk0X1JPp8OpRwNMqTY+lZUs3vapNArsqwmJpak/UrA9eV9Mfkti1FsKalye0s+o/k1/9Su2</w:t>
      </w:r>
    </w:p>
    <w:p>
      <w:pPr>
        <w:pStyle w:val="PreformattedText"/>
        <w:bidi w:val="0"/>
        <w:spacing w:before="0" w:after="0"/>
        <w:jc w:val="left"/>
        <w:rPr/>
      </w:pPr>
      <w:r>
        <w:rPr/>
        <w:t>4NPZ/SjesxqFAbrXz/3T2g/sz/26cD8QtGjysWSKbN9+A5GLkLjY2owSOoGRh5UCSD3MZm2qwYrv7a</w:t>
      </w:r>
    </w:p>
    <w:p>
      <w:pPr>
        <w:pStyle w:val="PreformattedText"/>
        <w:bidi w:val="0"/>
        <w:spacing w:before="0" w:after="0"/>
        <w:jc w:val="left"/>
        <w:rPr/>
      </w:pPr>
      <w:r>
        <w:rPr/>
        <w:t>Knjr5x2/sWfsGcq5OlZ9j7H2zsHpnAnaOzuHDeE9ffw1/HnG13EgGr6hBBhosRz8GPA07+Kg2LizYc</w:t>
      </w:r>
    </w:p>
    <w:p>
      <w:pPr>
        <w:pStyle w:val="PreformattedText"/>
        <w:bidi w:val="0"/>
        <w:spacing w:before="0" w:after="0"/>
        <w:jc w:val="left"/>
        <w:rPr/>
      </w:pPr>
      <w:r>
        <w:rPr/>
        <w:t>ORHMkeqwbdzNNabQPqYc5ey5yHbE5GNch73P7Zm9J+jSPzuBTkK93UzfhGH4p636Z1zSdQTCn0vP00</w:t>
      </w:r>
    </w:p>
    <w:p>
      <w:pPr>
        <w:pStyle w:val="PreformattedText"/>
        <w:bidi w:val="0"/>
        <w:spacing w:before="0" w:after="0"/>
        <w:jc w:val="left"/>
        <w:rPr/>
      </w:pPr>
      <w:r>
        <w:rPr/>
        <w:t>Y+rZR1/Oy306XVmlgAlGTDJjiOFZ3jxVChHSsQpj98jbdePAGzBjnOQKeFVGnTp6/bOK7Zuz4sqldL</w:t>
      </w:r>
    </w:p>
    <w:p>
      <w:pPr>
        <w:pStyle w:val="PreformattedText"/>
        <w:bidi w:val="0"/>
        <w:spacing w:before="0" w:after="0"/>
        <w:jc w:val="left"/>
        <w:rPr/>
      </w:pPr>
      <w:r>
        <w:rPr/>
        <w:t>ZNOpDvS+6J+fL8ffSGHhepJ8rES4/dAlzcSV5MZYxbNFhMu0FEg9v3ZCTGXXt7VC9bkc48gs7NM+TE</w:t>
      </w:r>
    </w:p>
    <w:p>
      <w:pPr>
        <w:pStyle w:val="PreformattedText"/>
        <w:bidi w:val="0"/>
        <w:spacing w:before="0" w:after="0"/>
        <w:jc w:val="left"/>
        <w:rPr/>
      </w:pPr>
      <w:r>
        <w:rPr/>
        <w:t>r47FcI86Z5/wD45/hrm+pfTOsep8DS5Fmx8SVdQyMeIRf3hjrJFPBqoxY2LJ7WRErlj49x9q0WXr0P</w:t>
      </w:r>
    </w:p>
    <w:p>
      <w:pPr>
        <w:pStyle w:val="PreformattedText"/>
        <w:bidi w:val="0"/>
        <w:spacing w:before="0" w:after="0"/>
        <w:jc w:val="left"/>
        <w:rPr/>
      </w:pPr>
      <w:r>
        <w:rPr/>
        <w:t>ozthwZlUngYzxHpzsePJjLAHUvhPO30TqeXpXqGTQd/twazYgiZEYJmQO4kgcP8A+zDGZSARayL17b</w:t>
      </w:r>
    </w:p>
    <w:p>
      <w:pPr>
        <w:pStyle w:val="PreformattedText"/>
        <w:bidi w:val="0"/>
        <w:spacing w:before="0" w:after="0"/>
        <w:jc w:val="left"/>
        <w:rPr/>
      </w:pPr>
      <w:r>
        <w:rPr/>
        <w:t>X6xNS819qfOSPVZGQg03lp6WfhZ62l1n0vp2lakcoeqfSWoajiR6plTSwLmTZUSJFpua0bfwvdwIkj</w:t>
      </w:r>
    </w:p>
    <w:p>
      <w:pPr>
        <w:pStyle w:val="PreformattedText"/>
        <w:bidi w:val="0"/>
        <w:spacing w:before="0" w:after="0"/>
        <w:jc w:val="left"/>
        <w:rPr/>
      </w:pPr>
      <w:r>
        <w:rPr/>
        <w:t>/MsGCu+Mzqp8vw5TYDN0nP7TjXU2RR3e9KD/ABy9Oy6fHk/ifp2CV9P5uuPpPqqGFI8fUNAz8uOOTH</w:t>
      </w:r>
    </w:p>
    <w:p>
      <w:pPr>
        <w:pStyle w:val="PreformattedText"/>
        <w:bidi w:val="0"/>
        <w:spacing w:before="0" w:after="0"/>
        <w:jc w:val="left"/>
        <w:rPr/>
      </w:pPr>
      <w:r>
        <w:rPr/>
        <w:t>1qTBPZBg5EkVyuLR8v80lRblTrSTYo8k9qYk4NIDd/2fdnPeNiw4mrzyRCDHwPVWnZ0iYeOs0ePi6r</w:t>
      </w:r>
    </w:p>
    <w:p>
      <w:pPr>
        <w:pStyle w:val="PreformattedText"/>
        <w:bidi w:val="0"/>
        <w:spacing w:before="0" w:after="0"/>
        <w:jc w:val="left"/>
        <w:rPr/>
      </w:pPr>
      <w:r>
        <w:rPr/>
        <w:t>izNLG+PDL3UuZFtlishDlKq/w5U6D2mB8L1TRS0UF6hD3pLKyVhjjyM2fG1n020raRNCgDjByQuqaJ</w:t>
      </w:r>
    </w:p>
    <w:p>
      <w:pPr>
        <w:pStyle w:val="PreformattedText"/>
        <w:bidi w:val="0"/>
        <w:spacing w:before="0" w:after="0"/>
        <w:jc w:val="left"/>
        <w:rPr/>
      </w:pPr>
      <w:r>
        <w:rPr/>
        <w:t>kYk6i2kXIxciFAQb9v2W766oYiHLA9JQyKEUhBqWXr6f1Xuwde0XIGFjStN6p9KvjpMMmDXJs1MX1v</w:t>
      </w:r>
    </w:p>
    <w:p>
      <w:pPr>
        <w:pStyle w:val="PreformattedText"/>
        <w:bidi w:val="0"/>
        <w:spacing w:before="0" w:after="0"/>
        <w:jc w:val="left"/>
        <w:rPr/>
      </w:pPr>
      <w:r>
        <w:rPr/>
        <w:t>6Yl2Fo4sYZBysnGhnpkh1CXZuiTtPVTJvvLBfSQOghb8avTmG+ZoX4o+lXlk0E4uVqGVuAjLaJJPDl</w:t>
      </w:r>
    </w:p>
    <w:p>
      <w:pPr>
        <w:pStyle w:val="PreformattedText"/>
        <w:bidi w:val="0"/>
        <w:spacing w:before="0" w:after="0"/>
        <w:jc w:val="left"/>
        <w:rPr/>
      </w:pPr>
      <w:r>
        <w:rPr/>
        <w:t>arouPVNOMbKWTKgglJkx096MFliXqypxcQf1giySGCiqaTXS9Y/wC13pvS583IkfI0vIw8DMyRG+Oc</w:t>
      </w:r>
    </w:p>
    <w:p>
      <w:pPr>
        <w:pStyle w:val="PreformattedText"/>
        <w:bidi w:val="0"/>
        <w:spacing w:before="0" w:after="0"/>
        <w:jc w:val="left"/>
        <w:rPr/>
      </w:pPr>
      <w:r>
        <w:rPr/>
        <w:t>fJhWTUPRfqXRpFDgY/5abIxcjdcfts27Yj9LyBQykjduJo7FYLL7vn+sm2v42Jr3p7WdcGGMfJzINF</w:t>
      </w:r>
    </w:p>
    <w:p>
      <w:pPr>
        <w:pStyle w:val="PreformattedText"/>
        <w:bidi w:val="0"/>
        <w:spacing w:before="0" w:after="0"/>
        <w:jc w:val="left"/>
        <w:rPr/>
      </w:pPr>
      <w:r>
        <w:rPr/>
        <w:t>9XYk0rSSNg+pPSRfB2PPCtZmPl4sedpmQzAkjGwZX7V3dYRiDIyMhUqTXxmtsrDSw4hKe1HS9AysQ+</w:t>
      </w:r>
    </w:p>
    <w:p>
      <w:pPr>
        <w:pStyle w:val="PreformattedText"/>
        <w:bidi w:val="0"/>
        <w:spacing w:before="0" w:after="0"/>
        <w:jc w:val="left"/>
        <w:rPr/>
      </w:pPr>
      <w:r>
        <w:rPr/>
        <w:t>ohBNpunepcP81qOCsa56mTTMqSPWNH1bcoeTWMLKlM0Kk/8AecCRQ252jbox2ZWULqKyjlYakC61aW</w:t>
      </w:r>
    </w:p>
    <w:p>
      <w:pPr>
        <w:pStyle w:val="PreformattedText"/>
        <w:bidi w:val="0"/>
        <w:spacing w:before="0" w:after="0"/>
        <w:jc w:val="left"/>
        <w:rPr/>
      </w:pPr>
      <w:r>
        <w:rPr/>
        <w:t>r6L17Tl07O/CnWngwfTetrp+veivUzPl5EOlaxpSY+SP7vKKyjBmw5GnXepFwcPCxcdbbDKVZ91HD/</w:t>
      </w:r>
    </w:p>
    <w:p>
      <w:pPr>
        <w:pStyle w:val="PreformattedText"/>
        <w:bidi w:val="0"/>
        <w:spacing w:before="0" w:after="0"/>
        <w:jc w:val="left"/>
        <w:rPr/>
      </w:pPr>
      <w:r>
        <w:rPr/>
        <w:t>AE/5RWpidbcTqPKy2sfTG1ef1Bh+psyPRNfOTo2g67qcccay6J63xd2peh/VyZETEZWl6v8A9zePPh</w:t>
      </w:r>
    </w:p>
    <w:p>
      <w:pPr>
        <w:pStyle w:val="PreformattedText"/>
        <w:bidi w:val="0"/>
        <w:spacing w:before="0" w:after="0"/>
        <w:jc w:val="left"/>
        <w:rPr/>
      </w:pPr>
      <w:r>
        <w:rPr/>
        <w:t>ZsbIjmyE3JPtV8yKdQBPdO0vPpfGpUaT52lY/ihprz6JN6p1DEmnn0/WBH6o9LQTzJqWm6vj48OE+u</w:t>
      </w:r>
    </w:p>
    <w:p>
      <w:pPr>
        <w:pStyle w:val="PreformattedText"/>
        <w:bidi w:val="0"/>
        <w:spacing w:before="0" w:after="0"/>
        <w:jc w:val="left"/>
        <w:rPr/>
      </w:pPr>
      <w:r>
        <w:rPr/>
        <w:t>6S8u0tnTQwTBUiCu0um/xEuaMs/IQCDRq+kwrqOQgVqkH1WNMHUsfX8LPwvzesyL6o9KHMdpdI1P1B</w:t>
      </w:r>
    </w:p>
    <w:p>
      <w:pPr>
        <w:pStyle w:val="PreformattedText"/>
        <w:bidi w:val="0"/>
        <w:spacing w:before="0" w:after="0"/>
        <w:jc w:val="left"/>
        <w:rPr/>
      </w:pPr>
      <w:r>
        <w:rPr/>
        <w:t>pye5NAkkqOjY+XgvlQ5ODkFJlTMmESlou0PV1kUsN5pByA1YZVlPfjYs2LqXp/1/6Xx870omtjU9P9</w:t>
      </w:r>
    </w:p>
    <w:p>
      <w:pPr>
        <w:pStyle w:val="PreformattedText"/>
        <w:bidi w:val="0"/>
        <w:spacing w:before="0" w:after="0"/>
        <w:jc w:val="left"/>
        <w:rPr/>
      </w:pPr>
      <w:r>
        <w:rPr/>
        <w:t>LRGb83q/pT1PpAhyNb9B6yQGk1zSSMyRsP8AMIyz4OYyeYtvR5EU5RlDcAGw/muKAONiVJIYbf8AKT</w:t>
      </w:r>
    </w:p>
    <w:p>
      <w:pPr>
        <w:pStyle w:val="PreformattedText"/>
        <w:bidi w:val="0"/>
        <w:spacing w:before="0" w:after="0"/>
        <w:jc w:val="left"/>
        <w:rPr/>
      </w:pPr>
      <w:r>
        <w:rPr/>
        <w:t>f8P9T078RfSaa76TwsbRfWn4fYsSepfTWMvsQZGlNK8r6z6dY2yYLAZUcuMQPyzMuyVUkRAGTGSXzL</w:t>
      </w:r>
    </w:p>
    <w:p>
      <w:pPr>
        <w:pStyle w:val="PreformattedText"/>
        <w:bidi w:val="0"/>
        <w:spacing w:before="0" w:after="0"/>
        <w:jc w:val="left"/>
        <w:rPr/>
      </w:pPr>
      <w:r>
        <w:rPr/>
        <w:t>TYm5D2gZqUFQH08j73dktlnws/Rny8l459O1jdha7Pgmp9A1bJglfScyGF41/KfmMePaLYwPPhtjTP</w:t>
      </w:r>
    </w:p>
    <w:p>
      <w:pPr>
        <w:pStyle w:val="PreformattedText"/>
        <w:bidi w:val="0"/>
        <w:spacing w:before="0" w:after="0"/>
        <w:jc w:val="left"/>
        <w:rPr/>
      </w:pPr>
      <w:r>
        <w:rPr/>
        <w:t>uZOgXTQF7tGOhJscSrxSr4JM/05lZOkZkbLqsQ/N4+2N5NNzJJ0XJx9Rw8OYAY+NlwopaMSbt1oxLr</w:t>
      </w:r>
    </w:p>
    <w:p>
      <w:pPr>
        <w:pStyle w:val="PreformattedText"/>
        <w:bidi w:val="0"/>
        <w:spacing w:before="0" w:after="0"/>
        <w:jc w:val="left"/>
        <w:rPr/>
      </w:pPr>
      <w:r>
        <w:rPr/>
        <w:t>TDbJYPEssj1ihDwspkN9cHTdX0/G9een9OXR8/RZJtL1nRfcD4rRpL72XhxRzsJVw/bLS4r03t7Wjd</w:t>
      </w:r>
    </w:p>
    <w:p>
      <w:pPr>
        <w:pStyle w:val="PreformattedText"/>
        <w:bidi w:val="0"/>
        <w:spacing w:before="0" w:after="0"/>
        <w:jc w:val="left"/>
        <w:rPr/>
      </w:pPr>
      <w:r>
        <w:rPr/>
        <w:t>v4adLfGqlSvdbvQFJTUtVK8wMvGztSMWfWVoWp5ONlmZyXgxJp1bC/NZIUWisj+xkuB/D9zftZQjKr</w:t>
      </w:r>
    </w:p>
    <w:p>
      <w:pPr>
        <w:pStyle w:val="PreformattedText"/>
        <w:bidi w:val="0"/>
        <w:spacing w:before="0" w:after="0"/>
        <w:jc w:val="left"/>
        <w:rPr/>
      </w:pPr>
      <w:r>
        <w:rPr/>
        <w:t>ONuA2K/hN/ZztbDfyJKdFd/T2VqnpTKzZsDJiztO1/0bmS5E8Z0zXtNzfcRqxhujy8jSnyIH2t7eQV</w:t>
      </w:r>
    </w:p>
    <w:p>
      <w:pPr>
        <w:pStyle w:val="PreformattedText"/>
        <w:bidi w:val="0"/>
        <w:spacing w:before="0" w:after="0"/>
        <w:jc w:val="left"/>
        <w:rPr/>
      </w:pPr>
      <w:r>
        <w:rPr/>
        <w:t>VH+pei7Hkbg35GK7RTNSrqM/VN/Zey54/SXpaOZhmYYXFGLltD+WZJcjSxm5M8MKs0cMLjM/iwlt0U</w:t>
      </w:r>
    </w:p>
    <w:p>
      <w:pPr>
        <w:pStyle w:val="PreformattedText"/>
        <w:bidi w:val="0"/>
        <w:spacing w:before="0" w:after="0"/>
        <w:jc w:val="left"/>
        <w:rPr/>
      </w:pPr>
      <w:r>
        <w:rPr/>
        <w:t>zObG/aPednctiWz9WfNPSyj12WuEn/dO6sEKCnAJ3kgF6ZCT42MbKV+kcgedvWmcTmVbl/eWDpyg7Q</w:t>
      </w:r>
    </w:p>
    <w:p>
      <w:pPr>
        <w:pStyle w:val="PreformattedText"/>
        <w:bidi w:val="0"/>
        <w:spacing w:before="0" w:after="0"/>
        <w:jc w:val="left"/>
        <w:rPr/>
      </w:pPr>
      <w:r>
        <w:rPr/>
        <w:t>BQ8KCSA5+o+0apW3GzdCh0liQWv2zIoAHDyliaQArABbHyFpqJrsAPzfP7n6esmTe9PKMTvCWzobba</w:t>
      </w:r>
    </w:p>
    <w:p>
      <w:pPr>
        <w:pStyle w:val="PreformattedText"/>
        <w:bidi w:val="0"/>
        <w:spacing w:before="0" w:after="0"/>
        <w:jc w:val="left"/>
        <w:rPr/>
      </w:pPr>
      <w:r>
        <w:rPr/>
        <w:t>BLEqQF27tvau0gWSUbazX1izC15XNeMgURzUyzsIkLywHG47f2I2stGm8/e+uZlGpe7QPnz+udfGQV</w:t>
      </w:r>
    </w:p>
    <w:p>
      <w:pPr>
        <w:pStyle w:val="PreformattedText"/>
        <w:bidi w:val="0"/>
        <w:spacing w:before="0" w:after="0"/>
        <w:jc w:val="left"/>
        <w:rPr/>
      </w:pPr>
      <w:r>
        <w:rPr/>
        <w:t>scjJCHDBFtTyFABACnmtrfYBfA4v6TfXPKaWs85uxuGFnms0IFsG8uxJIBFVdGiP35HkdAbLLXLzcb</w:t>
      </w:r>
    </w:p>
    <w:p>
      <w:pPr>
        <w:pStyle w:val="PreformattedText"/>
        <w:bidi w:val="0"/>
        <w:spacing w:before="0" w:after="0"/>
        <w:jc w:val="left"/>
        <w:rPr/>
      </w:pPr>
      <w:r>
        <w:rPr/>
        <w:t>W9gxr8j7gH9xyRyR+xK8eR05O8JcEZtBhYHBB3kWQ1nuoEknjnj/AIutuEAKKHX+szZiRpAO1R9oxH</w:t>
      </w:r>
    </w:p>
    <w:p>
      <w:pPr>
        <w:pStyle w:val="PreformattedText"/>
        <w:bidi w:val="0"/>
        <w:spacing w:before="0" w:after="0"/>
        <w:jc w:val="left"/>
        <w:rPr/>
      </w:pPr>
      <w:r>
        <w:rPr/>
        <w:t>urtr6m2t9KKopipHkcn/TrrigovlMTHdh4/hL09M8mIA+CLv5YH6qeqFj56KDOgfTlblB4AIokMSLH</w:t>
      </w:r>
    </w:p>
    <w:p>
      <w:pPr>
        <w:pStyle w:val="PreformattedText"/>
        <w:bidi w:val="0"/>
        <w:spacing w:before="0" w:after="0"/>
        <w:jc w:val="left"/>
        <w:rPr/>
      </w:pPr>
      <w:r>
        <w:rPr/>
        <w:t>C2f6eP8AD1Tcj8o1aBNG5amn/QDaiuRVUxFUR0iH48vt5SU41nwPBAo/05Bv4+noGUs2wm5SNIPSoR</w:t>
      </w:r>
    </w:p>
    <w:p>
      <w:pPr>
        <w:pStyle w:val="PreformattedText"/>
        <w:bidi w:val="0"/>
        <w:spacing w:before="0" w:after="0"/>
        <w:jc w:val="left"/>
        <w:rPr/>
      </w:pPr>
      <w:r>
        <w:rPr/>
        <w:t>U0KPN3Rs2Bt54+TY8fv0qFNZTu+x4JJ8E19x88+OiXduVyQLmXtJ+/k14H9LFm+tCd4ROcjQQOdiQ7</w:t>
      </w:r>
    </w:p>
    <w:p>
      <w:pPr>
        <w:pStyle w:val="PreformattedText"/>
        <w:bidi w:val="0"/>
        <w:spacing w:before="0" w:after="0"/>
        <w:jc w:val="left"/>
        <w:rPr/>
      </w:pPr>
      <w:r>
        <w:rPr/>
        <w:t>Ufpfg2N3mvIAqq4oeeir/wDZ5/XMsrPWRyw44rg/euWLDhrPRryHyhqNSkeErLVOC17FYkk2ao/auO</w:t>
      </w:r>
    </w:p>
    <w:p>
      <w:pPr>
        <w:pStyle w:val="PreformattedText"/>
        <w:bidi w:val="0"/>
        <w:spacing w:before="0" w:after="0"/>
        <w:jc w:val="left"/>
        <w:rPr/>
      </w:pPr>
      <w:r>
        <w:rPr/>
        <w:t>2+Pjz1cbA1GudtH7igN11RX448eR+npOTk/wBn8DFILdbHDe8dEqRus2BVEm+PgWeeP8zu6yzbEeN3</w:t>
      </w:r>
    </w:p>
    <w:p>
      <w:pPr>
        <w:pStyle w:val="PreformattedText"/>
        <w:bidi w:val="0"/>
        <w:spacing w:before="0" w:after="0"/>
        <w:jc w:val="left"/>
        <w:rPr/>
      </w:pPr>
      <w:r>
        <w:rPr/>
        <w:t>kGyN9ljV+R9iRV0D/wCbqSRzFZ55NEbSfptzSgX4+336knxveLD5BF8/f6jVVZHPPkjnqSRIg2KIDC</w:t>
      </w:r>
    </w:p>
    <w:p>
      <w:pPr>
        <w:pStyle w:val="PreformattedText"/>
        <w:bidi w:val="0"/>
        <w:spacing w:before="0" w:after="0"/>
        <w:jc w:val="left"/>
        <w:rPr/>
      </w:pPr>
      <w:r>
        <w:rPr/>
        <w:t>wC3FeaHHnjqSTTjmgTyQOP0nklST/0rx1JJqaAB45PIB+k0bvdye74/wAV9SSMpwLJFHyLAIogk+Wo</w:t>
      </w:r>
    </w:p>
    <w:p>
      <w:pPr>
        <w:pStyle w:val="PreformattedText"/>
        <w:bidi w:val="0"/>
        <w:spacing w:before="0" w:after="0"/>
        <w:jc w:val="left"/>
        <w:rPr/>
      </w:pPr>
      <w:r>
        <w:rPr/>
        <w:t>kf8ATqSRuFAa68GzdmwwH1D7gjx/h6ICzttUDIaxufAR9ADaCm5F7fLA8BfNEm/v/L04AjkOn3TFC8</w:t>
      </w:r>
    </w:p>
    <w:p>
      <w:pPr>
        <w:pStyle w:val="PreformattedText"/>
        <w:bidi w:val="0"/>
        <w:spacing w:before="0" w:after="0"/>
        <w:jc w:val="left"/>
        <w:rPr/>
      </w:pPr>
      <w:r>
        <w:rPr/>
        <w:t>FiiSRRvjnmuEPwBTef36ki3qJPIVHimiSCSfpB/euRVcCv/XpuPuL8pnm7FQLvgWbFjxZJ5H1Xt+Pn</w:t>
      </w:r>
    </w:p>
    <w:p>
      <w:pPr>
        <w:pStyle w:val="PreformattedText"/>
        <w:bidi w:val="0"/>
        <w:spacing w:before="0" w:after="0"/>
        <w:jc w:val="left"/>
        <w:rPr/>
      </w:pPr>
      <w:r>
        <w:rPr/>
        <w:t>oxVCuUVmAFMBxMe9NAwryaJFDgeOCeT8bf6/PUmSaMw8nyLC2eDYBrceC3zzf09SLy94fIQVlHg7mI</w:t>
      </w:r>
    </w:p>
    <w:p>
      <w:pPr>
        <w:pStyle w:val="PreformattedText"/>
        <w:bidi w:val="0"/>
        <w:spacing w:before="0" w:after="0"/>
        <w:jc w:val="left"/>
        <w:rPr/>
      </w:pPr>
      <w:r>
        <w:rPr/>
        <w:t>FAAkqDR4YHg0KP+ldFup+MXAjuCeCb5scC1J3Hj4JpQK/m6GQVYvlFsd6NWQCAT8AbitFjXgKP8z1J</w:t>
      </w:r>
    </w:p>
    <w:p>
      <w:pPr>
        <w:pStyle w:val="PreformattedText"/>
        <w:bidi w:val="0"/>
        <w:spacing w:before="0" w:after="0"/>
        <w:jc w:val="left"/>
        <w:rPr/>
      </w:pPr>
      <w:r>
        <w:rPr/>
        <w:t>pUkGx7MlmA9sg4s7hXAIbz5PBs9JyDgI8TN4NqGI0gyV4xUAcDmqvjapUWTf7r/+LrLJC8T+Td7RVM</w:t>
      </w:r>
    </w:p>
    <w:p>
      <w:pPr>
        <w:pStyle w:val="PreformattedText"/>
        <w:bidi w:val="0"/>
        <w:spacing w:before="0" w:after="0"/>
        <w:jc w:val="left"/>
        <w:rPr/>
      </w:pPr>
      <w:r>
        <w:rPr/>
        <w:t>Sbs+KPgj/4dMxkAnV/SEpANmFITZ8jwDyKDWLAN/FH/VejyAFVI2DSMRdgwjCwG0fuCQFP3vdtA4u/</w:t>
      </w:r>
    </w:p>
    <w:p>
      <w:pPr>
        <w:pStyle w:val="PreformattedText"/>
        <w:bidi w:val="0"/>
        <w:spacing w:before="0" w:after="0"/>
        <w:jc w:val="left"/>
        <w:rPr/>
      </w:pPr>
      <w:r>
        <w:rPr/>
        <w:t>HQKr70K8/bDVruzyjofFndRI7fg1W4LXm64/bpmJSDRGzCLomzOipvF2eQT/AMtGgCf6dcHJ3l8+M9</w:t>
      </w:r>
    </w:p>
    <w:p>
      <w:pPr>
        <w:pStyle w:val="PreformattedText"/>
        <w:bidi w:val="0"/>
        <w:spacing w:before="0" w:after="0"/>
        <w:jc w:val="left"/>
        <w:rPr/>
      </w:pPr>
      <w:r>
        <w:rPr/>
        <w:t>PIbrdCJ6Cg7fk3yTyb/wAv/N1mbmfnNbHUAR0nPPqYcznaASxAvjgtXAoX/wDE9Hj225C4OQHQSBRs</w:t>
      </w:r>
    </w:p>
    <w:p>
      <w:pPr>
        <w:pStyle w:val="PreformattedText"/>
        <w:bidi w:val="0"/>
        <w:spacing w:before="0" w:after="0"/>
        <w:jc w:val="left"/>
        <w:rPr/>
      </w:pPr>
      <w:r>
        <w:rPr/>
        <w:t>Tm71U38aW7FNXwbXcQeeQT+3wOurgqj4+f7TmuLNfH+srTMNWUBXuofr+2wR3+ogeD8dW1AkC5cByk</w:t>
      </w:r>
    </w:p>
    <w:p>
      <w:pPr>
        <w:pStyle w:val="PreformattedText"/>
        <w:bidi w:val="0"/>
        <w:spacing w:before="0" w:after="0"/>
        <w:jc w:val="left"/>
        <w:rPr/>
      </w:pPr>
      <w:r>
        <w:rPr/>
        <w:t>gsoA7qO4WAaNAqQBZoffnoZIKyAAGNkqRR44A8kV+k7uf6dSSAZx3gksXQADnndu8AgC1APP7/AFHq</w:t>
      </w:r>
    </w:p>
    <w:p>
      <w:pPr>
        <w:pStyle w:val="PreformattedText"/>
        <w:bidi w:val="0"/>
        <w:spacing w:before="0" w:after="0"/>
        <w:jc w:val="left"/>
        <w:rPr/>
      </w:pPr>
      <w:r>
        <w:rPr/>
        <w:t>STUElg/KkjgXyu0eVAWxfwB8/HUki6A7a4oDuHKgE2CP8V2OFH/h6kkcxAeTtKCroqVFkjb4pSVPk/</w:t>
      </w:r>
    </w:p>
    <w:p>
      <w:pPr>
        <w:pStyle w:val="PreformattedText"/>
        <w:bidi w:val="0"/>
        <w:spacing w:before="0" w:after="0"/>
        <w:jc w:val="left"/>
        <w:rPr/>
      </w:pPr>
      <w:r>
        <w:rPr/>
        <w:t>HUkisgtSbtvqLsdvDLy1rwGquepJAOaAoKhV4exwdx3ceRRJK2R4Hb1JJC8+NQxIILEUwNnkA/FXYI</w:t>
      </w:r>
    </w:p>
    <w:p>
      <w:pPr>
        <w:pStyle w:val="PreformattedText"/>
        <w:bidi w:val="0"/>
        <w:spacing w:before="0" w:after="0"/>
        <w:jc w:val="left"/>
        <w:rPr/>
      </w:pPr>
      <w:r>
        <w:rPr/>
        <w:t>Sv26zZASSPjNWHZkh/0gu3OTtAp931BwBtBIJU8nbtJJ+VX9PXH9K9z7RPXegeF99t/wnanoFR/B4H</w:t>
      </w:r>
    </w:p>
    <w:p>
      <w:pPr>
        <w:pStyle w:val="PreformattedText"/>
        <w:bidi w:val="0"/>
        <w:spacing w:before="0" w:after="0"/>
        <w:jc w:val="left"/>
        <w:rPr/>
      </w:pPr>
      <w:r>
        <w:rPr/>
        <w:t>AQ2eQS9KCCDZNAEfbrwHbBqYgjrPp+EsMLVudM6z9NDsTxVDxQqhdn9+B1hxbkgL3pyO3HdhLVwhQF</w:t>
      </w:r>
    </w:p>
    <w:p>
      <w:pPr>
        <w:pStyle w:val="PreformattedText"/>
        <w:bidi w:val="0"/>
        <w:spacing w:before="0" w:after="0"/>
        <w:jc w:val="left"/>
        <w:rPr/>
      </w:pPr>
      <w:r>
        <w:rPr/>
        <w:t>eaWuT5r5v/6c9drAoIFCxc8b2ttyPCEyoo0QOCP9PJNeTfXTXHdjmJitdgevnz4xoUrcasGwPgA/sA</w:t>
      </w:r>
    </w:p>
    <w:p>
      <w:pPr>
        <w:pStyle w:val="PreformattedText"/>
        <w:bidi w:val="0"/>
        <w:spacing w:before="0" w:after="0"/>
        <w:jc w:val="left"/>
        <w:rPr/>
      </w:pPr>
      <w:r>
        <w:rPr/>
        <w:t>fv0QRCTq2MmpK4WXz+ufbQbFDtHAN1/Wz8buei0pQNcMH1gNcUD6gnaSQK42rZ+o8Ag/cdZs+MAkzT</w:t>
      </w:r>
    </w:p>
    <w:p>
      <w:pPr>
        <w:pStyle w:val="PreformattedText"/>
        <w:bidi w:val="0"/>
        <w:spacing w:before="0" w:after="0"/>
        <w:jc w:val="left"/>
        <w:rPr/>
      </w:pPr>
      <w:r>
        <w:rPr/>
        <w:t>jYqQfaWVH6ljGyQADwaPlRXknjtru4//AAusgFAATogkGxOUPxCgGxyBXDBt3yLqwRdks1D4H09bez</w:t>
      </w:r>
    </w:p>
    <w:p>
      <w:pPr>
        <w:pStyle w:val="PreformattedText"/>
        <w:bidi w:val="0"/>
        <w:spacing w:before="0" w:after="0"/>
        <w:jc w:val="left"/>
        <w:rPr/>
      </w:pPr>
      <w:r>
        <w:rPr/>
        <w:t>WCPPjE5au+dCcja3jAZZAQbu47gu0t9+aa1uxXwV67CWca0aMxjYkVVRtgYO6RQIyQGHcAAN7WVog1</w:t>
      </w:r>
    </w:p>
    <w:p>
      <w:pPr>
        <w:pStyle w:val="PreformattedText"/>
        <w:bidi w:val="0"/>
        <w:spacing w:before="0" w:after="0"/>
        <w:jc w:val="left"/>
        <w:rPr/>
      </w:pPr>
      <w:r>
        <w:rPr/>
        <w:t>ZbmvPb3HpqBUIPWJezs22qdgfhFgGCKJApDAhgwcBidqkliPqsBuK8dcn0oxyEEcpr7FjGMEVoDTun</w:t>
      </w:r>
    </w:p>
    <w:p>
      <w:pPr>
        <w:pStyle w:val="PreformattedText"/>
        <w:bidi w:val="0"/>
        <w:spacing w:before="0" w:after="0"/>
        <w:jc w:val="left"/>
        <w:rPr/>
      </w:pPr>
      <w:r>
        <w:rPr/>
        <w:t>0im2OOhS0pBYeLHaB9uf8ALrlYQS+wju0MBjG28uDGjOzgeAfn5F8g/PJ69N2ZaANTzmdhrY33Y8VS</w:t>
      </w:r>
    </w:p>
    <w:p>
      <w:pPr>
        <w:pStyle w:val="PreformattedText"/>
        <w:bidi w:val="0"/>
        <w:spacing w:before="0" w:after="0"/>
        <w:jc w:val="left"/>
        <w:rPr/>
      </w:pPr>
      <w:r>
        <w:rPr/>
        <w:t>Bfz5sAX8Xu/b/wDC66KVQ8ZjIssQeU3oHkrQ/rfFf+ldEwsES/p/d90bSIVUjz4JF39hQrxx0hhuRD</w:t>
      </w:r>
    </w:p>
    <w:p>
      <w:pPr>
        <w:pStyle w:val="PreformattedText"/>
        <w:bidi w:val="0"/>
        <w:spacing w:before="0" w:after="0"/>
        <w:jc w:val="left"/>
        <w:rPr/>
      </w:pPr>
      <w:r>
        <w:rPr/>
        <w:t>x94cdyP5YZix5HJYWSK+//AEHXOyA3vy7s3dn7g+sPxjKFav58nts35JJ+x56TZ1X1j+58bn2WpKcV</w:t>
      </w:r>
    </w:p>
    <w:p>
      <w:pPr>
        <w:pStyle w:val="PreformattedText"/>
        <w:bidi w:val="0"/>
        <w:spacing w:before="0" w:after="0"/>
        <w:jc w:val="left"/>
        <w:rPr/>
      </w:pPr>
      <w:r>
        <w:rPr/>
        <w:t>YFg8iz81/kOoSQdRlKdIJPWQHWVqOXgEkUNorwCVFk146qP9v7fxnMn4iM3symwR3HjnwvPzY8/8Jv</w:t>
      </w:r>
    </w:p>
    <w:p>
      <w:pPr>
        <w:pStyle w:val="PreformattedText"/>
        <w:bidi w:val="0"/>
        <w:spacing w:before="0" w:after="0"/>
        <w:jc w:val="left"/>
        <w:rPr/>
      </w:pPr>
      <w:r>
        <w:rPr/>
        <w:t>ro9h5311TB2vcAV/ecdavPIMicWCd7ksGY0oP1KV+K8fIb+vXp554mmJ8DI2+WyeRfJ3AA81wbN2tj</w:t>
      </w:r>
    </w:p>
    <w:p>
      <w:pPr>
        <w:pStyle w:val="PreformattedText"/>
        <w:bidi w:val="0"/>
        <w:spacing w:before="0" w:after="0"/>
        <w:jc w:val="left"/>
        <w:rPr/>
      </w:pPr>
      <w:r>
        <w:rPr/>
        <w:t>bQ8cX3dTrXWadmb4GNl1CjtYgg803C3e1qH8u0+Lrm+pAmk+aGAJZgGBBPclmxyAvO4E8jz1RNAmS7</w:t>
      </w:r>
    </w:p>
    <w:p>
      <w:pPr>
        <w:pStyle w:val="PreformattedText"/>
        <w:bidi w:val="0"/>
        <w:spacing w:before="0" w:after="0"/>
        <w:jc w:val="left"/>
        <w:rPr/>
      </w:pPr>
      <w:r>
        <w:rPr/>
        <w:t>Gx2gHLz4yCLYKRVVwDsulC+bUL+xvu6QyncNz8/OGugG35r+9+jIvPqKEsN20k09kxgbyd4sG9tBf/</w:t>
      </w:r>
    </w:p>
    <w:p>
      <w:pPr>
        <w:pStyle w:val="PreformattedText"/>
        <w:bidi w:val="0"/>
        <w:spacing w:before="0" w:after="0"/>
        <w:jc w:val="left"/>
        <w:rPr/>
      </w:pPr>
      <w:r>
        <w:rPr/>
        <w:t>ABfp6HQvhHHMAOoaJnPjIYB0vjau7ddkEkAntfdRN2AegLtenTcYXQjvjijJ9QjshSTuIAFs7HZRMd</w:t>
      </w:r>
    </w:p>
    <w:p>
      <w:pPr>
        <w:pStyle w:val="PreformattedText"/>
        <w:bidi w:val="0"/>
        <w:spacing w:before="0" w:after="0"/>
        <w:jc w:val="left"/>
        <w:rPr/>
      </w:pPr>
      <w:r>
        <w:rPr/>
        <w:t>+AlmgebPRWeeiJyY0Gmm9XEps6MoWsKxXllIJRHJohix5ocX8Ma6IVdAbxZZQaRTq8fPvQSdQhtgXQ</w:t>
      </w:r>
    </w:p>
    <w:p>
      <w:pPr>
        <w:pStyle w:val="PreformattedText"/>
        <w:bidi w:val="0"/>
        <w:spacing w:before="0" w:after="0"/>
        <w:jc w:val="left"/>
        <w:rPr/>
      </w:pPr>
      <w:r>
        <w:rPr/>
        <w:t>Gww/Udu0mu4fWQbrqEEbkcUbjcWQWNt7X4RGbNUKQNhpW3Ue4HZXzQ3bSLHz0AHFYO0azKvePenkJ/</w:t>
      </w:r>
    </w:p>
    <w:p>
      <w:pPr>
        <w:pStyle w:val="PreformattedText"/>
        <w:bidi w:val="0"/>
        <w:spacing w:before="0" w:after="0"/>
        <w:jc w:val="left"/>
        <w:rPr/>
      </w:pPr>
      <w:r>
        <w:rPr/>
        <w:t>tXtTyB+C0WnrjZ2WM7WsLVdIkwx7y4mb6YzZ/UBzFxhZVCkGOk8gG2ONrPb0wnRj1rzWLBXM2m9rn4</w:t>
      </w:r>
    </w:p>
    <w:p>
      <w:pPr>
        <w:pStyle w:val="PreformattedText"/>
        <w:bidi w:val="0"/>
        <w:spacing w:before="0" w:after="0"/>
        <w:jc w:val="left"/>
        <w:rPr/>
      </w:pPr>
      <w:r>
        <w:rPr/>
        <w:t>7PUjy5GYS5mcLD7svuBQskmbJLmTEFRVGZrHPBb/AC6Z/tiAvE3hf9pIfRyx4nprNyJVZ8qSB0hjj9</w:t>
      </w:r>
    </w:p>
    <w:p>
      <w:pPr>
        <w:pStyle w:val="PreformattedText"/>
        <w:bidi w:val="0"/>
        <w:spacing w:before="0" w:after="0"/>
        <w:jc w:val="left"/>
        <w:rPr/>
      </w:pPr>
      <w:r>
        <w:rPr/>
        <w:t>wssWoZaRGZYgD3GIsooch26EWQFPDDCqpDDjNRfHeXB0k40YKZera00aIwtSsUsMQnAvcIjkSx1xZE</w:t>
      </w:r>
    </w:p>
    <w:p>
      <w:pPr>
        <w:pStyle w:val="PreformattedText"/>
        <w:bidi w:val="0"/>
        <w:spacing w:before="0" w:after="0"/>
        <w:jc w:val="left"/>
        <w:rPr/>
      </w:pPr>
      <w:r>
        <w:rPr/>
        <w:t>Jvxt6MCkIB1SAg5Aa0i5v6u1GDP1DB2v72LjYubJjx2E9pjMukaTLKB+lnfImH/Ff1dVjUKooby876</w:t>
      </w:r>
    </w:p>
    <w:p>
      <w:pPr>
        <w:pStyle w:val="PreformattedText"/>
        <w:bidi w:val="0"/>
        <w:spacing w:before="0" w:after="0"/>
        <w:jc w:val="left"/>
        <w:rPr/>
      </w:pPr>
      <w:r>
        <w:rPr/>
        <w:t>8jHpHEhf8AuWUgNG8uHCsGLEUVHOQ6YuE1J524gkseEP8AXqy3FpqCEOxB3lfeuGjjeTHhFJDpTYgU</w:t>
      </w:r>
    </w:p>
    <w:p>
      <w:pPr>
        <w:pStyle w:val="PreformattedText"/>
        <w:bidi w:val="0"/>
        <w:spacing w:before="0" w:after="0"/>
        <w:jc w:val="left"/>
        <w:rPr/>
      </w:pPr>
      <w:r>
        <w:rPr/>
        <w:t>nZsyJn/MyIqt5IjRfFDpU1kKRY5VKf0iEy5KOi0PzBkUL+rcTtUA+W2Aftz0L7qRBxAF9Z5XOl/Qnp</w:t>
      </w:r>
    </w:p>
    <w:p>
      <w:pPr>
        <w:pStyle w:val="PreformattedText"/>
        <w:bidi w:val="0"/>
        <w:spacing w:before="0" w:after="0"/>
        <w:jc w:val="left"/>
        <w:rPr/>
      </w:pPr>
      <w:r>
        <w:rPr/>
        <w:t>2HVtXxYZWOZMfZhxsfa8qhT3Q4xigXt3sdoFAE7htbrj9ryFMTMp0Kve+M7vY8KtlXWdR6T13/AAW9</w:t>
      </w:r>
    </w:p>
    <w:p>
      <w:pPr>
        <w:pStyle w:val="PreformattedText"/>
        <w:bidi w:val="0"/>
        <w:spacing w:before="0" w:after="0"/>
        <w:jc w:val="left"/>
        <w:rPr/>
      </w:pPr>
      <w:r>
        <w:rPr/>
        <w:t>FYegR6cYMLS/zE88CSTZGUSmPOiGxFpuO7VKHKqzS1/u/H6evNZso3NbT2nYcBKqDj07zvHD1KHEx1</w:t>
      </w:r>
    </w:p>
    <w:p>
      <w:pPr>
        <w:pStyle w:val="PreformattedText"/>
        <w:bidi w:val="0"/>
        <w:spacing w:before="0" w:after="0"/>
        <w:jc w:val="left"/>
        <w:rPr/>
      </w:pPr>
      <w:r>
        <w:rPr/>
        <w:t>iyMguGWFsmOIt+XAiZpkWJpQUyIiF3C2j9vdXXOyvrK6R3RPS4ezUKcBRGPqf1p6Zj0zUNJ1lIcnTM</w:t>
      </w:r>
    </w:p>
    <w:p>
      <w:pPr>
        <w:pStyle w:val="PreformattedText"/>
        <w:bidi w:val="0"/>
        <w:spacing w:before="0" w:after="0"/>
        <w:jc w:val="left"/>
        <w:rPr/>
      </w:pPr>
      <w:r>
        <w:rPr/>
        <w:t>qKWLKwszFx8uBceVRLjpkRyMYzKjmN1coRHtXa27bVYgwdG17xjdmUjSAHHy3nA3rL+2an4f6vkemd</w:t>
      </w:r>
    </w:p>
    <w:p>
      <w:pPr>
        <w:pStyle w:val="PreformattedText"/>
        <w:bidi w:val="0"/>
        <w:spacing w:before="0" w:after="0"/>
        <w:jc w:val="left"/>
        <w:rPr/>
      </w:pPr>
      <w:r>
        <w:rPr/>
        <w:t>azY/XWnRzJFDrOi5sWPmYmmRAezieoNEyLi1PNiKrGMuCUO8a7XT9Td/s3YP8AFmsanGe9qK7H/bOB</w:t>
      </w:r>
    </w:p>
    <w:p>
      <w:pPr>
        <w:pStyle w:val="PreformattedText"/>
        <w:bidi w:val="0"/>
        <w:spacing w:before="0" w:after="0"/>
        <w:jc w:val="left"/>
        <w:rPr/>
      </w:pPr>
      <w:r>
        <w:rPr/>
        <w:t>2v0qno4//NYZcbHod/0hOePX/wDbX1L1gBj+kYtL07NirM0vLydSng1DR5YSQiQLjQxusppRPDzBKG</w:t>
      </w:r>
    </w:p>
    <w:p>
      <w:pPr>
        <w:pStyle w:val="PreformattedText"/>
        <w:bidi w:val="0"/>
        <w:spacing w:before="0" w:after="0"/>
        <w:jc w:val="left"/>
        <w:rPr/>
      </w:pPr>
      <w:r>
        <w:rPr/>
        <w:t>2mx3ddXD6DIIbM23uicHtv5WdlbHo7H3l9puGc9+tf7T34sevYIcDW9V3xQ5eNPBJ6e0mCNdK1DHZA</w:t>
      </w:r>
    </w:p>
    <w:p>
      <w:pPr>
        <w:pStyle w:val="PreformattedText"/>
        <w:bidi w:val="0"/>
        <w:spacing w:before="0" w:after="0"/>
        <w:jc w:val="left"/>
        <w:rPr/>
      </w:pPr>
      <w:r>
        <w:rPr/>
        <w:t>mo6bq3ve7gZCuqkGNkjcs0J3Jx1sX0X2VWFAqZwcv5R9ue9KKp95fH3othfjh+O+dkw4udr+t5sv5n</w:t>
      </w:r>
    </w:p>
    <w:p>
      <w:pPr>
        <w:pStyle w:val="PreformattedText"/>
        <w:bidi w:val="0"/>
        <w:spacing w:before="0" w:after="0"/>
        <w:jc w:val="left"/>
        <w:rPr/>
      </w:pPr>
      <w:r>
        <w:rPr/>
        <w:t>HyNN1fEwdJOTjTY8n/AHaXMwkjaUZDMP4q7tsy5BXayts6ePRnYRscBv6szn8ovShAZ8qqAfd92Wz6</w:t>
      </w:r>
    </w:p>
    <w:p>
      <w:pPr>
        <w:pStyle w:val="PreformattedText"/>
        <w:bidi w:val="0"/>
        <w:spacing w:before="0" w:after="0"/>
        <w:jc w:val="left"/>
        <w:rPr/>
      </w:pPr>
      <w:r>
        <w:rPr/>
        <w:t>c/tG/jZ6eVcPL0/TvUUCLnSthalpmbBqeDkK7TZeBkxaUEbTEbejwK0CiGKRllGwKvWPtnoLDmYkOc</w:t>
      </w:r>
    </w:p>
    <w:p>
      <w:pPr>
        <w:pStyle w:val="PreformattedText"/>
        <w:bidi w:val="0"/>
        <w:spacing w:before="0" w:after="0"/>
        <w:jc w:val="left"/>
        <w:rPr/>
      </w:pPr>
      <w:r>
        <w:rPr/>
        <w:t>ORhttOn2X8rc2Ifnuxrmx+8J03+GP9s70drWqQ6L61wH9F6puxsVmzs/H1H0/k5k2OZI4cbUcUqunq</w:t>
      </w:r>
    </w:p>
    <w:p>
      <w:pPr>
        <w:pStyle w:val="PreformattedText"/>
        <w:bidi w:val="0"/>
        <w:spacing w:before="0" w:after="0"/>
        <w:jc w:val="left"/>
        <w:rPr/>
      </w:pPr>
      <w:r>
        <w:rPr/>
        <w:t>VQke7GGZt+87lW+Ln9A5ezoWU+sH0Z6bsP5T+ju3OuNf/j5G9lp3/oOv6HrONDkYQgkxMgpLjz4sgk</w:t>
      </w:r>
    </w:p>
    <w:p>
      <w:pPr>
        <w:pStyle w:val="PreformattedText"/>
        <w:bidi w:val="0"/>
        <w:spacing w:before="0" w:after="0"/>
        <w:jc w:val="left"/>
        <w:rPr/>
      </w:pPr>
      <w:r>
        <w:rPr/>
        <w:t>xmx3LEzSNC0gkUIbFOxbt4HXAy4WQnfeehxE5AGUagPakv0rOx43lTEmx5Y3kUSo0SYq+6BtqVmO7d</w:t>
      </w:r>
    </w:p>
    <w:p>
      <w:pPr>
        <w:pStyle w:val="PreformattedText"/>
        <w:bidi w:val="0"/>
        <w:spacing w:before="0" w:after="0"/>
        <w:jc w:val="left"/>
        <w:rPr/>
      </w:pPr>
      <w:r>
        <w:rPr/>
        <w:t>t27XAWy2xiOsmRCdyDc2IaPPnLj0HNj/AO6GeSWAJ7pTHgyyuQjsm/HyGWNtzxDvsKRuDfp7usjBVA</w:t>
      </w:r>
    </w:p>
    <w:p>
      <w:pPr>
        <w:pStyle w:val="PreformattedText"/>
        <w:bidi w:val="0"/>
        <w:spacing w:before="0" w:after="0"/>
        <w:jc w:val="left"/>
        <w:rPr/>
      </w:pPr>
      <w:r>
        <w:rPr/>
        <w:t>HWb8RthR28JaGj5y48glMmTjrlMrhUxVRJjIQrGCmKs0lMFDUync7dp7kkgqaPKdHsxBI+EuD02cZn</w:t>
      </w:r>
    </w:p>
    <w:p>
      <w:pPr>
        <w:pStyle w:val="PreformattedText"/>
        <w:bidi w:val="0"/>
        <w:spacing w:before="0" w:after="0"/>
        <w:jc w:val="left"/>
        <w:rPr/>
      </w:pPr>
      <w:r>
        <w:rPr/>
        <w:t>xkOSWm91dkc2S0mUMe2dbD4u1irJtSLiz810GMDi0my3n8ZrYHi2l/aJiyxTYmScbFiw8l2Esv58Yk</w:t>
      </w:r>
    </w:p>
    <w:p>
      <w:pPr>
        <w:pStyle w:val="PreformattedText"/>
        <w:bidi w:val="0"/>
        <w:spacing w:before="0" w:after="0"/>
        <w:jc w:val="left"/>
        <w:rPr/>
      </w:pPr>
      <w:r>
        <w:rPr/>
        <w:t>e4gyCXLwoMX22mkeNVaMFnAZn2/PUJGnj4V8/OAACukE3LGXTIHhnSHFi/LZEYkkheOCYYmQw2NLjS</w:t>
      </w:r>
    </w:p>
    <w:p>
      <w:pPr>
        <w:pStyle w:val="PreformattedText"/>
        <w:bidi w:val="0"/>
        <w:spacing w:before="0" w:after="0"/>
        <w:jc w:val="left"/>
        <w:rPr/>
      </w:pPr>
      <w:r>
        <w:rPr/>
        <w:t>CRQr7mUguvC9Zcnq0YhQGESyttqNFT/aV76h9IGSPJEuPHI8caCNp0xVhy5kDR7sbJhQxq5Jr2nB3F</w:t>
      </w:r>
    </w:p>
    <w:p>
      <w:pPr>
        <w:pStyle w:val="PreformattedText"/>
        <w:bidi w:val="0"/>
        <w:spacing w:before="0" w:after="0"/>
        <w:jc w:val="left"/>
        <w:rPr/>
      </w:pPr>
      <w:r>
        <w:rPr/>
        <w:t>d2/rGzK4YBQpM24UCAFDu0oD1B6ew8BpHOMIBjQTWz4kjEs1UyljYHx2kpd/brMrsDVFCTOpixsUVg</w:t>
      </w:r>
    </w:p>
    <w:p>
      <w:pPr>
        <w:pStyle w:val="PreformattedText"/>
        <w:bidi w:val="0"/>
        <w:spacing w:before="0" w:after="0"/>
        <w:jc w:val="left"/>
        <w:rPr/>
      </w:pPr>
      <w:r>
        <w:rPr/>
        <w:t>1TkT1zq0WJLJDHMsbyCUkKmMZPaAYB3lEjlCSV8oLPgr1pXGzqWHMmaHsAEGpzP6m9Rw6fDNNLPGZm</w:t>
      </w:r>
    </w:p>
    <w:p>
      <w:pPr>
        <w:pStyle w:val="PreformattedText"/>
        <w:bidi w:val="0"/>
        <w:spacing w:before="0" w:after="0"/>
        <w:jc w:val="left"/>
        <w:rPr/>
      </w:pPr>
      <w:r>
        <w:rPr/>
        <w:t>orGrzT5LITUWyNTYkZ1YKVN938vXRwJmvSB0mDtPaMQOosFKzzi/Gr1bla/p+qapqk8x9O4cz4WDpk</w:t>
      </w:r>
    </w:p>
    <w:p>
      <w:pPr>
        <w:pStyle w:val="PreformattedText"/>
        <w:bidi w:val="0"/>
        <w:spacing w:before="0" w:after="0"/>
        <w:jc w:val="left"/>
        <w:rPr/>
      </w:pPr>
      <w:r>
        <w:rPr/>
        <w:t>QyJBrWuSl1Rs+GALv06KKOST2wJS7xAujK3XpPRfZ1GXGGA9Y37umeC/KX0lkGNkQnRX7TSgfwt/BH</w:t>
      </w:r>
    </w:p>
    <w:p>
      <w:pPr>
        <w:pStyle w:val="PreformattedText"/>
        <w:bidi w:val="0"/>
        <w:spacing w:before="0" w:after="0"/>
        <w:jc w:val="left"/>
        <w:rPr/>
      </w:pPr>
      <w:r>
        <w:rPr/>
        <w:t>K9c+oMPI9jMzsbVZI0iinxcn38fIDADKTHkUfloI1FoCwoHkbevZDtGMhMOM6m66Z89xeiM2cN2vtT</w:t>
      </w:r>
    </w:p>
    <w:p>
      <w:pPr>
        <w:pStyle w:val="PreformattedText"/>
        <w:bidi w:val="0"/>
        <w:spacing w:before="0" w:after="0"/>
        <w:jc w:val="left"/>
        <w:rPr/>
      </w:pPr>
      <w:r>
        <w:rPr/>
        <w:t>cLcSap7xfgH/AGevSnoH09j5i6aM3XVwSMnPy4IknV3DSI8U/LSLGQ2zado/Qq7uuv2Y41YEDSzTy3</w:t>
      </w:r>
    </w:p>
    <w:p>
      <w:pPr>
        <w:pStyle w:val="PreformattedText"/>
        <w:bidi w:val="0"/>
        <w:spacing w:before="0" w:after="0"/>
        <w:jc w:val="left"/>
        <w:rPr/>
      </w:pPr>
      <w:r>
        <w:rPr/>
        <w:t>pD0dk9azeu9bjXinnZ/bD0LN1j8VRgYmQ8uP6e0XToJRmyY0cP946xJPlSNkSTN/FlOOihfFBa2ttK</w:t>
      </w:r>
    </w:p>
    <w:p>
      <w:pPr>
        <w:pStyle w:val="PreformattedText"/>
        <w:bidi w:val="0"/>
        <w:spacing w:before="0" w:after="0"/>
        <w:jc w:val="left"/>
        <w:rPr/>
      </w:pPr>
      <w:r>
        <w:rPr/>
        <w:t>tfpHPjDpgI1NWrh96cfsozKcr1pVTp8J5ofj5rvqH0fpWmnCxYkXOhfHm1KAxSy48IbYRJiwhkQb2U</w:t>
      </w:r>
    </w:p>
    <w:p>
      <w:pPr>
        <w:pStyle w:val="PreformattedText"/>
        <w:bidi w:val="0"/>
        <w:spacing w:before="0" w:after="0"/>
        <w:jc w:val="left"/>
        <w:rPr/>
      </w:pPr>
      <w:r>
        <w:rPr/>
        <w:t>b9zNs79i31g9Hdk7FnyZn/AMzLjrhY7Azpdt7R27s3ZcGK/Upks3pq5AvwY9Yeo9d9Tj01qgh1KDJ0</w:t>
      </w:r>
    </w:p>
    <w:p>
      <w:pPr>
        <w:pStyle w:val="PreformattedText"/>
        <w:bidi w:val="0"/>
        <w:spacing w:before="0" w:after="0"/>
        <w:jc w:val="left"/>
        <w:rPr/>
      </w:pPr>
      <w:r>
        <w:rPr/>
        <w:t>eeLRc6aJ8eXDeRAcfLT27MTHyCo3KVv6uq9MYcPYFxZ0xiw4sD2r/pGeiMmb0kvauy9ob1y+rbT+jP</w:t>
      </w:r>
    </w:p>
    <w:p>
      <w:pPr>
        <w:pStyle w:val="PreformattedText"/>
        <w:bidi w:val="0"/>
        <w:spacing w:before="0" w:after="0"/>
        <w:jc w:val="left"/>
        <w:rPr/>
      </w:pPr>
      <w:r>
        <w:rPr/>
        <w:t>2BYH+1G/sc+v8A8A/w6wv7Q+D6v/FH8QPQfo2PWvX34eax+D8fqaD1t+OoxNI9O4Go/wD5VNZzwNB9</w:t>
      </w:r>
    </w:p>
    <w:p>
      <w:pPr>
        <w:pStyle w:val="PreformattedText"/>
        <w:bidi w:val="0"/>
        <w:spacing w:before="0" w:after="0"/>
        <w:jc w:val="left"/>
        <w:rPr/>
      </w:pPr>
      <w:r>
        <w:rPr/>
        <w:t>Gx6JoOm4scGLHHJG2oZmT/vfbHX0l/SPobtvZ+z4u0PiJ7UmEGgwzY9HerhUW3z4u60+at+S/b8Hbc</w:t>
      </w:r>
    </w:p>
    <w:p>
      <w:pPr>
        <w:pStyle w:val="PreformattedText"/>
        <w:bidi w:val="0"/>
        <w:spacing w:before="0" w:after="0"/>
        <w:jc w:val="left"/>
        <w:rPr/>
      </w:pPr>
      <w:r>
        <w:rPr/>
        <w:t>nafRfbv8L6vI7na0ZH5oQ217aVb2e9JB+Nn+zT/Br+0z6G0b1Z+G+iZXoH8TtYyY/UC4sCafi+jNV0</w:t>
      </w:r>
    </w:p>
    <w:p>
      <w:pPr>
        <w:pStyle w:val="PreformattedText"/>
        <w:bidi w:val="0"/>
        <w:spacing w:before="0" w:after="0"/>
        <w:jc w:val="left"/>
        <w:rPr/>
      </w:pPr>
      <w:r>
        <w:rPr/>
        <w:t>P1VpmFrGk4EuiyGVtBx9NebKSed9+KmHsm3JkK6yef8ATODDgyHL2E+rGMlaK6S66eH7Z6L0T/8Acc</w:t>
      </w:r>
    </w:p>
    <w:p>
      <w:pPr>
        <w:pStyle w:val="PreformattedText"/>
        <w:bidi w:val="0"/>
        <w:spacing w:before="0" w:after="0"/>
        <w:jc w:val="left"/>
        <w:rPr/>
      </w:pPr>
      <w:r>
        <w:rPr/>
        <w:t>fZsX+NDdq9YxDaei6uk/Nx+On9iP8AE/8As9YOD+JWv6J6Z9Sehcr1p6i9K6ZrXpn1toOsyS676Xmk</w:t>
      </w:r>
    </w:p>
    <w:p>
      <w:pPr>
        <w:pStyle w:val="PreformattedText"/>
        <w:bidi w:val="0"/>
        <w:spacing w:before="0" w:after="0"/>
        <w:jc w:val="left"/>
        <w:rPr/>
      </w:pPr>
      <w:r>
        <w:rPr/>
        <w:t>x/UBm9MYmfHqmBpiSL7cOpvhw4mU20YssnjrgY+25Fxs/bVbHj9luh1f0nrG9EgKrYsbWwv6vnrAn4</w:t>
      </w:r>
    </w:p>
    <w:p>
      <w:pPr>
        <w:pStyle w:val="PreformattedText"/>
        <w:bidi w:val="0"/>
        <w:spacing w:before="0" w:after="0"/>
        <w:jc w:val="left"/>
        <w:rPr/>
      </w:pPr>
      <w:r>
        <w:rPr/>
        <w:t>X6vrOl6jmepfQvpb15HhaXK2o+o8zC9K6tl6b6PUywQJqeXq2IjJFo2TujhzYMlfbjfZMmwt1wPS+D</w:t>
      </w:r>
    </w:p>
    <w:p>
      <w:pPr>
        <w:pStyle w:val="PreformattedText"/>
        <w:bidi w:val="0"/>
        <w:spacing w:before="0" w:after="0"/>
        <w:jc w:val="left"/>
        <w:rPr/>
      </w:pPr>
      <w:r>
        <w:rPr/>
        <w:t>sXpFWVe04/W1wqzLqntfyW9Mdr9C+pXIWVNVd3h8P3vantp/Z+/Hn83DoOJr2oanoupDH90YOduhw9</w:t>
      </w:r>
    </w:p>
    <w:p>
      <w:pPr>
        <w:pStyle w:val="PreformattedText"/>
        <w:bidi w:val="0"/>
        <w:spacing w:before="0" w:after="0"/>
        <w:jc w:val="left"/>
        <w:rPr/>
      </w:pPr>
      <w:r>
        <w:rPr/>
        <w:t>ShnaOaOfBkaM/3lE5SLY8YLR/Q20dfLO2dlOHKUWtanvLPuvYvSK9txa1e9Q7jez9X3p6GYX4gaPma</w:t>
      </w:r>
    </w:p>
    <w:p>
      <w:pPr>
        <w:pStyle w:val="PreformattedText"/>
        <w:bidi w:val="0"/>
        <w:spacing w:before="0" w:after="0"/>
        <w:jc w:val="left"/>
        <w:rPr/>
      </w:pPr>
      <w:r>
        <w:rPr/>
        <w:t>egnml1oZiBvy2Xizx4hybsZiqv8AAVQg3NKQGIZ02gt3Mw9qKEqF4pyu39ifJbFtOnecS/jn6N03UJ</w:t>
      </w:r>
    </w:p>
    <w:p>
      <w:pPr>
        <w:pStyle w:val="PreformattedText"/>
        <w:bidi w:val="0"/>
        <w:spacing w:before="0" w:after="0"/>
        <w:jc w:val="left"/>
        <w:rPr/>
      </w:pPr>
      <w:r>
        <w:rPr/>
        <w:t>F1PUdQhyJMf3pIsLG3/kESOWL2yuPHHuqNDCu6X6tvd2nrYGLAuBw1w/WnHYEH1e84m1jER1y9H9mY</w:t>
      </w:r>
    </w:p>
    <w:p>
      <w:pPr>
        <w:pStyle w:val="PreformattedText"/>
        <w:bidi w:val="0"/>
        <w:spacing w:before="0" w:after="0"/>
        <w:jc w:val="left"/>
        <w:rPr/>
      </w:pPr>
      <w:r>
        <w:rPr/>
        <w:t>xzrkQSxPIXVBIrbnknf+GU2NWxSSv1eV29Pw9qcgajxLMfa+xpprTswniP8Aj16FzvQHrjU2x8efGx</w:t>
      </w:r>
    </w:p>
    <w:p>
      <w:pPr>
        <w:pStyle w:val="PreformattedText"/>
        <w:bidi w:val="0"/>
        <w:spacing w:before="0" w:after="0"/>
        <w:jc w:val="left"/>
        <w:rPr/>
      </w:pPr>
      <w:r>
        <w:rPr/>
        <w:t>PzcWp6ZkRrKwjSYbnjjmdQd+0PdgEmPd+rr6F6E7cO0Ygr95ek+S+nuwt2btLOiFcV8P8Aql6fhR+I</w:t>
      </w:r>
    </w:p>
    <w:p>
      <w:pPr>
        <w:pStyle w:val="PreformattedText"/>
        <w:bidi w:val="0"/>
        <w:spacing w:before="0" w:after="0"/>
        <w:jc w:val="left"/>
        <w:rPr/>
      </w:pPr>
      <w:r>
        <w:rPr/>
        <w:t>kWlanpfqzJx2z/Tms4GLonqXCVA8UcUmKcbK1E7SCuYECzJYJLYKc9dxT6vIpfhRuXn6M4WXGrBgh/</w:t>
      </w:r>
    </w:p>
    <w:p>
      <w:pPr>
        <w:pStyle w:val="PreformattedText"/>
        <w:bidi w:val="0"/>
        <w:spacing w:before="0" w:after="0"/>
        <w:jc w:val="left"/>
        <w:rPr/>
      </w:pPr>
      <w:r>
        <w:rPr/>
        <w:t>zBOuPVWjabmYeV6c12bF9QemdRhGBkZ8kexZUz0E6Tn2kO7EzsCX8xhJL/APvMjrE+9Bu1jelU/Ocr</w:t>
      </w:r>
    </w:p>
    <w:p>
      <w:pPr>
        <w:pStyle w:val="PreformattedText"/>
        <w:bidi w:val="0"/>
        <w:spacing w:before="0" w:after="0"/>
        <w:jc w:val="left"/>
        <w:rPr/>
      </w:pPr>
      <w:r>
        <w:rPr/>
        <w:t>JxKAyjWp2nnV+Iv4c6n+F+sYuhS5+V/ceZqaaj6H1zMhmgJklSJdGynlJJmxp8UR4mSyHaskEUjeG6</w:t>
      </w:r>
    </w:p>
    <w:p>
      <w:pPr>
        <w:pStyle w:val="PreformattedText"/>
        <w:bidi w:val="0"/>
        <w:spacing w:before="0" w:after="0"/>
        <w:jc w:val="left"/>
        <w:rPr/>
      </w:pPr>
      <w:r>
        <w:rPr/>
        <w:t>EFi/qmtT7J9krF4suk2Ft4ZhxMfJGoz4UGTg64mGmTi4AKyJIiTvqGZpuKpowahiapiZjR4zFrDbYz</w:t>
      </w:r>
    </w:p>
    <w:p>
      <w:pPr>
        <w:pStyle w:val="PreformattedText"/>
        <w:bidi w:val="0"/>
        <w:spacing w:before="0" w:after="0"/>
        <w:jc w:val="left"/>
        <w:rPr/>
      </w:pPr>
      <w:r>
        <w:rPr/>
        <w:t>3heidmDgKmoN7Ueox7nXp+EP+ivU6Y+bTZax6XqeqYWoTwQY8wjhOXitBJq0eCOF9qUrJkxUT7bOV7</w:t>
      </w:r>
    </w:p>
    <w:p>
      <w:pPr>
        <w:pStyle w:val="PreformattedText"/>
        <w:bidi w:val="0"/>
        <w:spacing w:before="0" w:after="0"/>
        <w:jc w:val="left"/>
        <w:rPr/>
      </w:pPr>
      <w:r>
        <w:rPr/>
        <w:t>idouCVscZWMwkqzKW048g0zrH0PLgZ2LrvpT1EcY4+tQPpWPhyySZIwvVoxpMjRtS055mURnO0/wDM</w:t>
      </w:r>
    </w:p>
    <w:p>
      <w:pPr>
        <w:pStyle w:val="PreformattedText"/>
        <w:bidi w:val="0"/>
        <w:spacing w:before="0" w:after="0"/>
        <w:jc w:val="left"/>
        <w:rPr/>
      </w:pPr>
      <w:r>
        <w:rPr/>
        <w:t>PGjVFlezMik7+r0a12FmJy5CtqFIPvSqPwvwZfQ3qnVfw59StjyvoeqS6VlZBadSPTWdJDk6XIiOKy</w:t>
      </w:r>
    </w:p>
    <w:p>
      <w:pPr>
        <w:pStyle w:val="PreformattedText"/>
        <w:bidi w:val="0"/>
        <w:spacing w:before="0" w:after="0"/>
        <w:jc w:val="left"/>
        <w:rPr/>
      </w:pPr>
      <w:r>
        <w:rPr/>
        <w:t>8LE1KQ4stqxSHUE2b1Xb0wgHZRxLBRjsSTTy+tK0f+7MvU/Tuoag+ZoiSangT4akhIsXMbFy8PMwGh</w:t>
      </w:r>
    </w:p>
    <w:p>
      <w:pPr>
        <w:pStyle w:val="PreformattedText"/>
        <w:bidi w:val="0"/>
        <w:spacing w:before="0" w:after="0"/>
        <w:jc w:val="left"/>
        <w:rPr/>
      </w:pPr>
      <w:r>
        <w:rPr/>
        <w:t>PMy4wjmiJRjKNPdFRWsdJyACmI5zTiJK6SOI/uyop9Lx9Il9e+hfUEntZ+mQtqWOsWQIdNnfThfpr1</w:t>
      </w:r>
    </w:p>
    <w:p>
      <w:pPr>
        <w:pStyle w:val="PreformattedText"/>
        <w:bidi w:val="0"/>
        <w:spacing w:before="0" w:after="0"/>
        <w:jc w:val="left"/>
        <w:rPr/>
      </w:pPr>
      <w:r>
        <w:rPr/>
        <w:t>dErRhXinwJY8HUaADrJjTJt7z1WfWmNiDpf4wU42ZWvn9n6Ur70xquoQa1pWBiZcuDlJJHqfp7Myol</w:t>
      </w:r>
    </w:p>
    <w:p>
      <w:pPr>
        <w:pStyle w:val="PreformattedText"/>
        <w:bidi w:val="0"/>
        <w:spacing w:before="0" w:after="0"/>
        <w:jc w:val="left"/>
        <w:rPr/>
      </w:pPr>
      <w:r>
        <w:rPr/>
        <w:t>yYsXUIN742FM8z1HhPPLH7THcn5fKbHlTanK8ZfSGUamXibVNQtiRe6jbTOtjLj/AIr+htD9SadpEE</w:t>
      </w:r>
    </w:p>
    <w:p>
      <w:pPr>
        <w:pStyle w:val="PreformattedText"/>
        <w:bidi w:val="0"/>
        <w:spacing w:before="0" w:after="0"/>
        <w:jc w:val="left"/>
        <w:rPr/>
      </w:pPr>
      <w:r>
        <w:rPr/>
        <w:t>nqHSpG9M676P8AzEmLNkwYM/8AeGqehMvFXbJEcXJnfUdGkT3GigyHgiUpFHR5G1qGUbnz/wBxL4zi</w:t>
      </w:r>
    </w:p>
    <w:p>
      <w:pPr>
        <w:pStyle w:val="PreformattedText"/>
        <w:bidi w:val="0"/>
        <w:spacing w:before="0" w:after="0"/>
        <w:jc w:val="left"/>
        <w:rPr/>
      </w:pPr>
      <w:r>
        <w:rPr/>
        <w:t>VWvUjedP1oY1zJzl0CHWcl31bVdN0yDTPWcUmPBmtrXpvJzfZ9Cet9R0vaQfVelZOHqGm61K9ySnHA</w:t>
      </w:r>
    </w:p>
    <w:p>
      <w:pPr>
        <w:pStyle w:val="PreformattedText"/>
        <w:bidi w:val="0"/>
        <w:spacing w:before="0" w:after="0"/>
        <w:jc w:val="left"/>
        <w:rPr/>
      </w:pPr>
      <w:r>
        <w:rPr/>
        <w:t>dt0iN01SCCSmjRMrpTBw/C0p71N6bxpn1V8DEk0RJjpkh09ZMs6Xi+r8CR8vTPWnpmPNAlwYcrDjbD</w:t>
      </w:r>
    </w:p>
    <w:p>
      <w:pPr>
        <w:pStyle w:val="PreformattedText"/>
        <w:bidi w:val="0"/>
        <w:spacing w:before="0" w:after="0"/>
        <w:jc w:val="left"/>
        <w:rPr/>
      </w:pPr>
      <w:r>
        <w:rPr/>
        <w:t>mhRZ4AZP40myXap6VBsAaos5HU6dXDAuo6bg+ptDEutTzTaH6ljxM1zAsMMqZGinIiwfUek5SxmTSd</w:t>
      </w:r>
    </w:p>
    <w:p>
      <w:pPr>
        <w:pStyle w:val="PreformattedText"/>
        <w:bidi w:val="0"/>
        <w:spacing w:before="0" w:after="0"/>
        <w:jc w:val="left"/>
        <w:rPr/>
      </w:pPr>
      <w:r>
        <w:rPr/>
        <w:t>S07LkaTKhdUmaFXhl9yIR9Yl1u2VLKnHp/S1e7NzlSqEpq1Dn4Tk7SNZ9Xfh7+IsYh9lPUmmzvqulZ</w:t>
      </w:r>
    </w:p>
    <w:p>
      <w:pPr>
        <w:pStyle w:val="PreformattedText"/>
        <w:bidi w:val="0"/>
        <w:spacing w:before="0" w:after="0"/>
        <w:jc w:val="left"/>
        <w:rPr/>
      </w:pPr>
      <w:r>
        <w:rPr/>
        <w:t>GGRjY/qbQpBI87JBGzrPg5WHBM0sEhJhmjKFNrovT0c6CSnqTXEtwMbFSyhgxnYcceiiZPW3p/Ciy/</w:t>
      </w:r>
    </w:p>
    <w:p>
      <w:pPr>
        <w:pStyle w:val="PreformattedText"/>
        <w:bidi w:val="0"/>
        <w:spacing w:before="0" w:after="0"/>
        <w:jc w:val="left"/>
        <w:rPr/>
      </w:pPr>
      <w:r>
        <w:rPr/>
        <w:t>RfrHSB/emgbnfTDkZ0Xv5WNgwNkCaRIZVkZoxTQyRs3+6lpUkBHLDiVvu+lHgn1ZxluLvefP8AaIeo</w:t>
      </w:r>
    </w:p>
    <w:p>
      <w:pPr>
        <w:pStyle w:val="PreformattedText"/>
        <w:bidi w:val="0"/>
        <w:spacing w:before="0" w:after="0"/>
        <w:jc w:val="left"/>
        <w:rPr/>
      </w:pPr>
      <w:r>
        <w:rPr/>
        <w:t>cLMVYPTWLly6gcTGfJ9CahlTrBly4QQ5Wqel8nJmRhkzY7BZ8Vi5dux8fdtek5CTWxtZowMNQ1kLKx</w:t>
      </w:r>
    </w:p>
    <w:p>
      <w:pPr>
        <w:pStyle w:val="PreformattedText"/>
        <w:bidi w:val="0"/>
        <w:spacing w:before="0" w:after="0"/>
        <w:jc w:val="left"/>
        <w:rPr/>
      </w:pPr>
      <w:r>
        <w:rPr/>
        <w:t>0jUxi6zM+pJDqGNlhV1fCMMUT5JyyiNM8DE0GVlUmv4cm7d2OKtWDbE6Zb46LEDUGPC0pnXdBzPRfq</w:t>
      </w:r>
    </w:p>
    <w:p>
      <w:pPr>
        <w:pStyle w:val="PreformattedText"/>
        <w:bidi w:val="0"/>
        <w:spacing w:before="0" w:after="0"/>
        <w:jc w:val="left"/>
        <w:rPr/>
      </w:pPr>
      <w:r>
        <w:rPr/>
        <w:t>vU9DgyJczSy0+VpYx0dYs3EyLRo0im/iJCrfwZQhYo8aOFK9VoNEBucXjf1bFd6T75NtbgTU9K0fXj</w:t>
      </w:r>
    </w:p>
    <w:p>
      <w:pPr>
        <w:pStyle w:val="PreformattedText"/>
        <w:bidi w:val="0"/>
        <w:spacing w:before="0" w:after="0"/>
        <w:jc w:val="left"/>
        <w:rPr/>
      </w:pPr>
      <w:r>
        <w:rPr/>
        <w:t>Li5WvaHPAmowxM0aZ+jxRRZ2J7vtgjF1GHHE0bmVS0rYvncp6XgdUamUleLT9aOzJellbin6ZP9n76</w:t>
      </w:r>
    </w:p>
    <w:p>
      <w:pPr>
        <w:pStyle w:val="PreformattedText"/>
        <w:bidi w:val="0"/>
        <w:spacing w:before="0" w:after="0"/>
        <w:jc w:val="left"/>
        <w:rPr/>
      </w:pPr>
      <w:r>
        <w:rPr/>
        <w:t>px/WX4C+iNRxmSGLEyNbx8zTll/MTxD3INLjjkYSsEdJ19wMSA8cyPt29e57BkGXs+Jl5VPnHp9PU9</w:t>
      </w:r>
    </w:p>
    <w:p>
      <w:pPr>
        <w:pStyle w:val="PreformattedText"/>
        <w:bidi w:val="0"/>
        <w:spacing w:before="0" w:after="0"/>
        <w:jc w:val="left"/>
        <w:rPr/>
      </w:pPr>
      <w:r>
        <w:rPr/>
        <w:t>tzD3tNfxnprgBiFRgp9tau3IehYsWCV3efn/i63zzp+HN5PdMdgRuVaT291EqLdRQaj2n7/BDdKc2Q</w:t>
      </w:r>
    </w:p>
    <w:p>
      <w:pPr>
        <w:pStyle w:val="PreformattedText"/>
        <w:bidi w:val="0"/>
        <w:spacing w:before="0" w:after="0"/>
        <w:jc w:val="left"/>
        <w:rPr/>
      </w:pPr>
      <w:r>
        <w:rPr/>
        <w:t>PCHLL0gIApraV2OT42ht1DaGIIvcPPHn56wu16hGKo2brLU0NSHCHaBuChfJez38A1uraQeb6Q5pGP</w:t>
      </w:r>
    </w:p>
    <w:p>
      <w:pPr>
        <w:pStyle w:val="PreformattedText"/>
        <w:bidi w:val="0"/>
        <w:spacing w:before="0" w:after="0"/>
        <w:jc w:val="left"/>
        <w:rPr/>
      </w:pPr>
      <w:r>
        <w:rPr/>
        <w:t>hNCDY+BlmYJsKSeCq+V4YspoGgLBbx/wCvXLdbXJfKdbBWgUOghoVtXzt2jx8C7BH7Aj4+esho96Px</w:t>
      </w:r>
    </w:p>
    <w:p>
      <w:pPr>
        <w:pStyle w:val="PreformattedText"/>
        <w:bidi w:val="0"/>
        <w:spacing w:before="0" w:after="0"/>
        <w:jc w:val="left"/>
        <w:rPr/>
      </w:pPr>
      <w:r>
        <w:rPr/>
        <w:t>3qSu7YnzOSb2hue1S38M+B5Yf6/bb0oqQSKM3xFpFHdwCwu7FhiSQv0/USP8q6JBzMFmVRbcoGzCW8</w:t>
      </w:r>
    </w:p>
    <w:p>
      <w:pPr>
        <w:pStyle w:val="PreformattedText"/>
        <w:bidi w:val="0"/>
        <w:spacing w:before="0" w:after="0"/>
        <w:jc w:val="left"/>
        <w:rPr/>
      </w:pPr>
      <w:r>
        <w:rPr/>
        <w:t>qCFBJ2tZALUwPP6mAH7Dro4hRUe1+EyZGLDV4CP9EYrKq0DbDtW655NtR2gqarkd3XTHIXMl7herS9</w:t>
      </w:r>
    </w:p>
    <w:p>
      <w:pPr>
        <w:pStyle w:val="PreformattedText"/>
        <w:bidi w:val="0"/>
        <w:spacing w:before="0" w:after="0"/>
        <w:jc w:val="left"/>
        <w:rPr/>
      </w:pPr>
      <w:r>
        <w:rPr/>
        <w:t>PTJFxgULbbXcxBoVVAfK/wCnV9D8x+Mk6E9PclOSb4JN7uQB9+OTf/L0LDhO8NOZ+UtXB5UeSQK3Vd</w:t>
      </w:r>
    </w:p>
    <w:p>
      <w:pPr>
        <w:pStyle w:val="PreformattedText"/>
        <w:bidi w:val="0"/>
        <w:spacing w:before="0" w:after="0"/>
        <w:jc w:val="left"/>
        <w:rPr/>
      </w:pPr>
      <w:r>
        <w:rPr/>
        <w:t>ki7Fef/Tq44bkXJNjHaFA8V+oE88cceT1nYkBiBtNqgABQdlhNTwCRfAFjgt5BsDx0jdj8TCicvavw</w:t>
      </w:r>
    </w:p>
    <w:p>
      <w:pPr>
        <w:pStyle w:val="PreformattedText"/>
        <w:bidi w:val="0"/>
        <w:spacing w:before="0" w:after="0"/>
        <w:jc w:val="left"/>
        <w:rPr/>
      </w:pPr>
      <w:r>
        <w:rPr/>
        <w:t>fJJsccEfYi66tSQbG5kgfKPBBHkcm/Nc7TY5vpwOoCLyqCHYHcAfd/7SIagOGNKeK5J2kcA7gfB2n/</w:t>
      </w:r>
    </w:p>
    <w:p>
      <w:pPr>
        <w:pStyle w:val="PreformattedText"/>
        <w:bidi w:val="0"/>
        <w:spacing w:before="0" w:after="0"/>
        <w:jc w:val="left"/>
        <w:rPr/>
      </w:pPr>
      <w:r>
        <w:rPr/>
        <w:t>r1omOVrrCr3bATYPJJFfzC/gV1QY2who1GuhlY6pQJA/mPNk/Wd24E1wR4/p0S8x842Ax47a+pSAD4</w:t>
      </w:r>
    </w:p>
    <w:p>
      <w:pPr>
        <w:pStyle w:val="PreformattedText"/>
        <w:bidi w:val="0"/>
        <w:spacing w:before="0" w:after="0"/>
        <w:jc w:val="left"/>
        <w:rPr/>
      </w:pPr>
      <w:r>
        <w:rPr/>
        <w:t>3GmHxxRH9OkubJU8oGPY8t7EdLyCONoVha7vBAP7c8L/AKdZJribH4pabn+Y0ar+jCvv8dvUki8VkE</w:t>
      </w:r>
    </w:p>
    <w:p>
      <w:pPr>
        <w:pStyle w:val="PreformattedText"/>
        <w:bidi w:val="0"/>
        <w:spacing w:before="0" w:after="0"/>
        <w:jc w:val="left"/>
        <w:rPr/>
      </w:pPr>
      <w:r>
        <w:rPr/>
        <w:t>EDgcA/LcbTyBzW6iTx1JI4NbR5FURRPivgk88cH9+pJEXJsEhaqqskHjndxfzxfHUkml2SD4Fc/JA4</w:t>
      </w:r>
    </w:p>
    <w:p>
      <w:pPr>
        <w:pStyle w:val="PreformattedText"/>
        <w:bidi w:val="0"/>
        <w:spacing w:before="0" w:after="0"/>
        <w:jc w:val="left"/>
        <w:rPr/>
      </w:pPr>
      <w:r>
        <w:rPr/>
        <w:t>byLHJI5HnqST4jnyCATu5BIFc34ogD/XqSRlOQbBstwCF8t45ZiLu+OpJGqsBR+fP1E2bt6J4/fqSs</w:t>
      </w:r>
    </w:p>
    <w:p>
      <w:pPr>
        <w:pStyle w:val="PreformattedText"/>
        <w:bidi w:val="0"/>
        <w:spacing w:before="0" w:after="0"/>
        <w:jc w:val="left"/>
        <w:rPr/>
      </w:pPr>
      <w:r>
        <w:rPr/>
        <w:t>hAxuB1Aj+BubIazzyxLdxvkf8AwP261DZTtzmCFYuDzV0OQQQyng1S/uv+nWWXtt98dKaJJU82KJ2i</w:t>
      </w:r>
    </w:p>
    <w:p>
      <w:pPr>
        <w:pStyle w:val="PreformattedText"/>
        <w:bidi w:val="0"/>
        <w:spacing w:before="0" w:after="0"/>
        <w:jc w:val="left"/>
        <w:rPr/>
      </w:pPr>
      <w:r>
        <w:rPr/>
        <w:t>wQQSTzXyB4614jazOOTfL8RMuTQHAr9VUL4XuFm+Ls/c9Ni8qqcZN8poXpTagbiPJsNyDwpPPPx8dS</w:t>
      </w:r>
    </w:p>
    <w:p>
      <w:pPr>
        <w:pStyle w:val="PreformattedText"/>
        <w:bidi w:val="0"/>
        <w:spacing w:before="0" w:after="0"/>
        <w:jc w:val="left"/>
        <w:rPr/>
      </w:pPr>
      <w:r>
        <w:rPr/>
        <w:t>Yom7C6Uj+t2BwTe2hublft/wBepByd0eNwVlMu3gEsQDZaqF+DYofuP36teY+cTAjvQJo0TtoNYJHC</w:t>
      </w:r>
    </w:p>
    <w:p>
      <w:pPr>
        <w:pStyle w:val="PreformattedText"/>
        <w:bidi w:val="0"/>
        <w:spacing w:before="0" w:after="0"/>
        <w:jc w:val="left"/>
        <w:rPr/>
      </w:pPr>
      <w:r>
        <w:rPr/>
        <w:t>7SfA4of0/wAPVS15j5xWF+DuogkfIFjdyFbxRP8Ap1I4GwD4yV4TcJ9Vgq1fYdyjx834v7dCdwwHMT</w:t>
      </w:r>
    </w:p>
    <w:p>
      <w:pPr>
        <w:pStyle w:val="PreformattedText"/>
        <w:bidi w:val="0"/>
        <w:spacing w:before="0" w:after="0"/>
        <w:jc w:val="left"/>
        <w:rPr/>
      </w:pPr>
      <w:r>
        <w:rPr/>
        <w:t>og8Kj4SXY7kKvFVWwfXX2K14bj7jrDCxqGBJa4Ujfx48/N91jxZFA38dPx8RPDBhaFqF1bEcE2aJF/</w:t>
      </w:r>
    </w:p>
    <w:p>
      <w:pPr>
        <w:pStyle w:val="PreformattedText"/>
        <w:bidi w:val="0"/>
        <w:spacing w:before="0" w:after="0"/>
        <w:jc w:val="left"/>
        <w:rPr/>
      </w:pPr>
      <w:r>
        <w:rPr/>
        <w:t>fkDurj/D0ZANeNxhS9yd4QhkJFm15+DX77iD8cn/AF6gUqaWRVBFnePVayA1EeQTfNXTEV3Cl6MKFJ</w:t>
      </w:r>
    </w:p>
    <w:p>
      <w:pPr>
        <w:pStyle w:val="PreformattedText"/>
        <w:bidi w:val="0"/>
        <w:spacing w:before="0" w:after="0"/>
        <w:jc w:val="left"/>
        <w:rPr/>
      </w:pPr>
      <w:r>
        <w:rPr/>
        <w:t>aBuLE6Lm4FnkKDxw3a3k/04684/eM9QotgAd7kO1s1C45B2sSb4N8iv8h/p1mbmfnNTc2+Q/Cc8+p2</w:t>
      </w:r>
    </w:p>
    <w:p>
      <w:pPr>
        <w:pStyle w:val="PreformattedText"/>
        <w:bidi w:val="0"/>
        <w:spacing w:before="0" w:after="0"/>
        <w:jc w:val="left"/>
        <w:rPr/>
      </w:pPr>
      <w:r>
        <w:rPr/>
        <w:t>Becr3EWV7ub5oEGwRX/r0eMdfsg5dsd+8ZzV6pKmZ/uXPwu3g2P6izx4PXWwdL8DOZl534GV1kBbbm</w:t>
      </w:r>
    </w:p>
    <w:p>
      <w:pPr>
        <w:pStyle w:val="PreformattedText"/>
        <w:bidi w:val="0"/>
        <w:spacing w:before="0" w:after="0"/>
        <w:jc w:val="left"/>
        <w:rPr/>
      </w:pPr>
      <w:r>
        <w:rPr/>
        <w:t>goZieBupqAo8ju8+PPPVveo3Io5H4CBZ/NWFG0naOVphYYjjyTQA4pr56CFBOTVEAEgkck8MwP1mqt</w:t>
      </w:r>
    </w:p>
    <w:p>
      <w:pPr>
        <w:pStyle w:val="PreformattedText"/>
        <w:bidi w:val="0"/>
        <w:spacing w:before="0" w:after="0"/>
        <w:jc w:val="left"/>
        <w:rPr/>
      </w:pPr>
      <w:r>
        <w:rPr/>
        <w:t>qNf0bqSQFP3SEbQfhlAbkKwo0D3EsKsWfHVgkcpJoLJ4Fbu6y3Nt3H6R20Tz/wAPVSRdFBBNqWPkVy</w:t>
      </w:r>
    </w:p>
    <w:p>
      <w:pPr>
        <w:pStyle w:val="PreformattedText"/>
        <w:bidi w:val="0"/>
        <w:spacing w:before="0" w:after="0"/>
        <w:jc w:val="left"/>
        <w:rPr/>
      </w:pPr>
      <w:r>
        <w:rPr/>
        <w:t>RZBbaPDbeR5FKDw3b1JI6i2+eCymxYu9vH0lSL58kgAn9XUkirAkNySpHyLAJXksByo2eaJ/bqSQJn</w:t>
      </w:r>
    </w:p>
    <w:p>
      <w:pPr>
        <w:pStyle w:val="PreformattedText"/>
        <w:bidi w:val="0"/>
        <w:spacing w:before="0" w:after="0"/>
        <w:jc w:val="left"/>
        <w:rPr/>
      </w:pPr>
      <w:r>
        <w:rPr/>
        <w:t>cnaeb3WNt3S91EfI21+3UkkN1AbuKX4IFEUpq7YfVRPkEWW213dZ35n5/jNWE2yQ36PH/fUAUBWaqA</w:t>
      </w:r>
    </w:p>
    <w:p>
      <w:pPr>
        <w:pStyle w:val="PreformattedText"/>
        <w:bidi w:val="0"/>
        <w:spacing w:before="0" w:after="0"/>
        <w:jc w:val="left"/>
        <w:rPr/>
      </w:pPr>
      <w:r>
        <w:rPr/>
        <w:t>+xArYbHPn9hx1yPSYIxsZ6v0F/nH5ztH0E3EJG0EhAq7ty3YVtt1wRVg9eB7WOM/MT6d2ahiv4TrT0</w:t>
      </w:r>
    </w:p>
    <w:p>
      <w:pPr>
        <w:pStyle w:val="PreformattedText"/>
        <w:bidi w:val="0"/>
        <w:spacing w:before="0" w:after="0"/>
        <w:jc w:val="left"/>
        <w:rPr/>
      </w:pPr>
      <w:r>
        <w:rPr/>
        <w:t>ye1bAsqpX+lcnyaP+Q6w4Nn1fEfdOZ272mlrYX0Xwe1bP/wP/Xrt4O8vznje17uvTeE+NvPHb+9V5F</w:t>
      </w:r>
    </w:p>
    <w:p>
      <w:pPr>
        <w:pStyle w:val="PreformattedText"/>
        <w:bidi w:val="0"/>
        <w:spacing w:before="0" w:after="0"/>
        <w:jc w:val="left"/>
        <w:rPr/>
      </w:pPr>
      <w:r>
        <w:rPr/>
        <w:t>D7/PXUAAAYzmOeJud3ECnLH7tQsAWaHO37/wDz6h/8fnwgTB8G+PCiyP3rwPjpksGiD4QXqCXGSOf6</w:t>
      </w:r>
    </w:p>
    <w:p>
      <w:pPr>
        <w:pStyle w:val="PreformattedText"/>
        <w:bidi w:val="0"/>
        <w:spacing w:before="0" w:after="0"/>
        <w:jc w:val="left"/>
        <w:rPr/>
      </w:pPr>
      <w:r>
        <w:rPr/>
        <w:t>d3Pjk2PPPWbIBq+DCbcZKtpI2aVV6jRdkhCjx3cXVWebvnjx89YDsSPCdFe5j+qJy368x9ySAAdu6q</w:t>
      </w:r>
    </w:p>
    <w:p>
      <w:pPr>
        <w:pStyle w:val="PreformattedText"/>
        <w:bidi w:val="0"/>
        <w:spacing w:before="0" w:after="0"/>
        <w:jc w:val="left"/>
        <w:rPr/>
      </w:pPr>
      <w:r>
        <w:rPr/>
        <w:t>J+o2QRuBAPmutmC9QsadpTgMreIE5O1rH/AO8tTXuayoBB2nyQaspRu/v+nu67SqQoA5zCxUMb2jrQ</w:t>
      </w:r>
    </w:p>
    <w:p>
      <w:pPr>
        <w:pStyle w:val="PreformattedText"/>
        <w:bidi w:val="0"/>
        <w:spacing w:before="0" w:after="0"/>
        <w:jc w:val="left"/>
        <w:rPr/>
      </w:pPr>
      <w:r>
        <w:rPr/>
        <w:t>8H3cgEAGyAQVID0QVLAjzZXgfy/4um02kmuGL1af0t51x+GOKUmWNlO5Ct2QFN0Qwv4JI4+fq64vbt</w:t>
      </w:r>
    </w:p>
    <w:p>
      <w:pPr>
        <w:pStyle w:val="PreformattedText"/>
        <w:bidi w:val="0"/>
        <w:spacing w:before="0" w:after="0"/>
        <w:jc w:val="left"/>
        <w:rPr/>
      </w:pPr>
      <w:r>
        <w:rPr/>
        <w:t>wa8/R8/dNnZ+dVtO0PTMW1YjQsrdKCAR5B8H/F/p1j7MlEEjuxXamQk6fCWhjABBfHF0boWL4v4PXp</w:t>
      </w:r>
    </w:p>
    <w:p>
      <w:pPr>
        <w:pStyle w:val="PreformattedText"/>
        <w:bidi w:val="0"/>
        <w:spacing w:before="0" w:after="0"/>
        <w:jc w:val="left"/>
        <w:rPr/>
      </w:pPr>
      <w:r>
        <w:rPr/>
        <w:t>OzKNAF96eezHiLfHvfKOwOR/y2t+KI5PI+Ot8T6z4RSqHF/JsmrB/b/Pq9J06pVcreNZiNn7ftxuPi</w:t>
      </w:r>
    </w:p>
    <w:p>
      <w:pPr>
        <w:pStyle w:val="PreformattedText"/>
        <w:bidi w:val="0"/>
        <w:spacing w:before="0" w:after="0"/>
        <w:jc w:val="left"/>
        <w:rPr/>
      </w:pPr>
      <w:r>
        <w:rPr/>
        <w:t>qH9OlPX2wlouF8TAMx3bga4tRd0Oaoccdc/IAWZSOZmzEX1tpO3+mIKnNmuFs+fn7/AGF9LCLq51NL</w:t>
      </w:r>
    </w:p>
    <w:p>
      <w:pPr>
        <w:pStyle w:val="PreformattedText"/>
        <w:bidi w:val="0"/>
        <w:spacing w:before="0" w:after="0"/>
        <w:jc w:val="left"/>
        <w:rPr/>
      </w:pPr>
      <w:r>
        <w:rPr/>
        <w:t>tpUuommQn8Nj9uCbsG2qhXxuHVZEFal3uKwOWLB+fekE1nYI3AF3Yr7CjYI446z0N/jNGpgAq7NOYf</w:t>
      </w:r>
    </w:p>
    <w:p>
      <w:pPr>
        <w:pStyle w:val="PreformattedText"/>
        <w:bidi w:val="0"/>
        <w:spacing w:before="0" w:after="0"/>
        <w:jc w:val="left"/>
        <w:rPr/>
      </w:pPr>
      <w:r>
        <w:rPr/>
        <w:t>xDCGKXgEKHoEctfFf4gKofH83XR7EpLC+RPn+E5vbcmkHSek4y1yFVy51J7y7GlDKpI5LcGvp3EfB6</w:t>
      </w:r>
    </w:p>
    <w:p>
      <w:pPr>
        <w:pStyle w:val="PreformattedText"/>
        <w:bidi w:val="0"/>
        <w:spacing w:before="0" w:after="0"/>
        <w:jc w:val="left"/>
        <w:rPr/>
      </w:pPr>
      <w:r>
        <w:rPr/>
        <w:t>9UF/NqwE4OviobiQXOkRTe5BwPrBG0hjZoHnt+T0O/QWYZbfc7wEuUgk+pQ21Qt+RR4Iq+QW54J/T9</w:t>
      </w:r>
    </w:p>
    <w:p>
      <w:pPr>
        <w:pStyle w:val="PreformattedText"/>
        <w:bidi w:val="0"/>
        <w:spacing w:before="0" w:after="0"/>
        <w:jc w:val="left"/>
        <w:rPr/>
      </w:pPr>
      <w:r>
        <w:rPr/>
        <w:t>+i0N4SF7pS2yxvkZiKpbcAbBhY24csVDMQK27hyCB4XqgrcgDIrVRUyNZ+eAjHdQIFkHggcWLJpiVq</w:t>
      </w:r>
    </w:p>
    <w:p>
      <w:pPr>
        <w:pStyle w:val="PreformattedText"/>
        <w:bidi w:val="0"/>
        <w:spacing w:before="0" w:after="0"/>
        <w:jc w:val="left"/>
        <w:rPr/>
      </w:pPr>
      <w:r>
        <w:rPr/>
        <w:t>xXHQlepXeH6w+AkK1DVAGa3KhAGLMobxwAaHIIH9SV6FMZAIPFD9YCdzGZ1cBW/jIODQdRY4Ks24cA</w:t>
      </w:r>
    </w:p>
    <w:p>
      <w:pPr>
        <w:pStyle w:val="PreformattedText"/>
        <w:bidi w:val="0"/>
        <w:spacing w:before="0" w:after="0"/>
        <w:jc w:val="left"/>
        <w:rPr/>
      </w:pPr>
      <w:r>
        <w:rPr/>
        <w:t>FnUVRryOh9Xve0mtfGMn1Q7+6QOWIBXedzkrzZPwNu4j9umgKNgNIkGQWa4RPptSYx2JRY7gaYLuBD</w:t>
      </w:r>
    </w:p>
    <w:p>
      <w:pPr>
        <w:pStyle w:val="PreformattedText"/>
        <w:bidi w:val="0"/>
        <w:spacing w:before="0" w:after="0"/>
        <w:jc w:val="left"/>
        <w:rPr/>
      </w:pPr>
      <w:r>
        <w:rPr/>
        <w:t>Wq+du354Hf0NcV9fP3yaxq5jT+lArak4biUUC1C1BZlYKu5Rz4DEVyQvRnmbEo5PZAsRTI1AmIqkiW</w:t>
      </w:r>
    </w:p>
    <w:p>
      <w:pPr>
        <w:pStyle w:val="PreformattedText"/>
        <w:bidi w:val="0"/>
        <w:spacing w:before="0" w:after="0"/>
        <w:jc w:val="left"/>
        <w:rPr/>
      </w:pPr>
      <w:r>
        <w:rPr/>
        <w:t>qsQVFqBRfdJfLCwu48ju29L9WnuiX6xPA/dPLz/ag5UcX4E6fm5U7rlxSa8YMmBjFIkubgQxyxSFSC</w:t>
      </w:r>
    </w:p>
    <w:p>
      <w:pPr>
        <w:pStyle w:val="PreformattedText"/>
        <w:bidi w:val="0"/>
        <w:spacing w:before="0" w:after="0"/>
        <w:jc w:val="left"/>
        <w:rPr/>
      </w:pPr>
      <w:r>
        <w:rPr/>
        <w:t>uA+IzI6EG0SuiZURb6MYzEQzbeyJ+PbX8pJ9RAjiWKKLToUkHtskYeISLEiruILtdhvLWzcdKyXsF2</w:t>
      </w:r>
    </w:p>
    <w:p>
      <w:pPr>
        <w:pStyle w:val="PreformattedText"/>
        <w:bidi w:val="0"/>
        <w:spacing w:before="0" w:after="0"/>
        <w:jc w:val="left"/>
        <w:rPr/>
      </w:pPr>
      <w:r>
        <w:rPr/>
        <w:t>hYqJYmlF/oyY6KzL6dxnmLQLKccGfGUN7MWmiZ7b3GAZSBy9jmPt56rSSgLErDtVbSAG2g/PMjar6f</w:t>
      </w:r>
    </w:p>
    <w:p>
      <w:pPr>
        <w:pStyle w:val="PreformattedText"/>
        <w:bidi w:val="0"/>
        <w:spacing w:before="0" w:after="0"/>
        <w:jc w:val="left"/>
        <w:rPr/>
      </w:pPr>
      <w:r>
        <w:rPr/>
        <w:t>wtr4oxZY8qQFxJPGUR9QkdmDErH7SYoKknlmP1dXvVHkR/1KDDYjx++BMucZWpSRdwSVoT78igMmLp</w:t>
      </w:r>
    </w:p>
    <w:p>
      <w:pPr>
        <w:pStyle w:val="PreformattedText"/>
        <w:bidi w:val="0"/>
        <w:spacing w:before="0" w:after="0"/>
        <w:jc w:val="left"/>
        <w:rPr/>
      </w:pPr>
      <w:r>
        <w:rPr/>
        <w:t>q/l0FLyynMychx/wAP+HpoNgGL2Lc9jJlNEf7x0zT4Jmiiys3T4o4Y6/MxwASSOrDkCT8vjRqOaAkX</w:t>
      </w:r>
    </w:p>
    <w:p>
      <w:pPr>
        <w:pStyle w:val="PreformattedText"/>
        <w:bidi w:val="0"/>
        <w:spacing w:before="0" w:after="0"/>
        <w:jc w:val="left"/>
        <w:rPr/>
      </w:pPr>
      <w:r>
        <w:rPr/>
        <w:t>dZ6AtpO52baMRS52XuyifWmoiTUsxVBEb5juCzGTtnleIUXo/wC7Km//AIdKVid+U05DSIvwjD0riF</w:t>
      </w:r>
    </w:p>
    <w:p>
      <w:pPr>
        <w:pStyle w:val="PreformattedText"/>
        <w:bidi w:val="0"/>
        <w:spacing w:before="0" w:after="0"/>
        <w:jc w:val="left"/>
        <w:rPr/>
      </w:pPr>
      <w:r>
        <w:rPr/>
        <w:t>pXZtrRw5DLtdV8p2RACrdifjpGZwNrjux4i5Y9J2V+DmgzZ+ZF7zkBtqtBBsgEyM4QLNkjaS5PHF7V</w:t>
      </w:r>
    </w:p>
    <w:p>
      <w:pPr>
        <w:pStyle w:val="PreformattedText"/>
        <w:bidi w:val="0"/>
        <w:spacing w:before="0" w:after="0"/>
        <w:jc w:val="left"/>
        <w:rPr/>
      </w:pPr>
      <w:r>
        <w:rPr/>
        <w:t>k3DrjdqyqqnbUGnpvR/ZmyZcaEaDznqP6HeLR00iDLniGRnPHiwR4cUkOPFJjRSSNp+MSCFyNsEj75</w:t>
      </w:r>
    </w:p>
    <w:p>
      <w:pPr>
        <w:pStyle w:val="PreformattedText"/>
        <w:bidi w:val="0"/>
        <w:spacing w:before="0" w:after="0"/>
        <w:jc w:val="left"/>
        <w:rPr/>
      </w:pPr>
      <w:r>
        <w:rPr/>
        <w:t>CC7LxtJ68zk3dzfCZ7ns+lceJWOgsdpafrn8QMD09pDZWoToIocDdkrGjxtIxvc8cXuECdW27mB5O6</w:t>
      </w:r>
    </w:p>
    <w:p>
      <w:pPr>
        <w:pStyle w:val="PreformattedText"/>
        <w:bidi w:val="0"/>
        <w:spacing w:before="0" w:after="0"/>
        <w:jc w:val="left"/>
        <w:rPr/>
      </w:pPr>
      <w:r>
        <w:rPr/>
        <w:t>/p6zqAGKkkBp1y2pDq5KJ5Sfi9+P3qD1hruZpnp7JytL02eMwHR5NXGMFxj3nI1AwC4svJhFDGVjat</w:t>
      </w:r>
    </w:p>
    <w:p>
      <w:pPr>
        <w:pStyle w:val="PreformattedText"/>
        <w:bidi w:val="0"/>
        <w:spacing w:before="0" w:after="0"/>
        <w:jc w:val="left"/>
        <w:rPr/>
      </w:pPr>
      <w:r>
        <w:rPr/>
        <w:t>crbyq9et9EeikcY82XGMmL2fenz78pPygfs2vs/ZMrY+08vgvn3Zy/qmpUkeHBirm6vmO0GNBAgyng</w:t>
      </w:r>
    </w:p>
    <w:p>
      <w:pPr>
        <w:pStyle w:val="PreformattedText"/>
        <w:bidi w:val="0"/>
        <w:spacing w:before="0" w:after="0"/>
        <w:jc w:val="left"/>
        <w:rPr/>
      </w:pPr>
      <w:r>
        <w:rPr/>
        <w:t>MjFGQlXIVjupL3NH9RI7evVJhw4QFUaBPnGftOftLM/aMrZm/dnYP4O/2EvxO9Zafpnrb1JDB6d9Ma</w:t>
      </w:r>
    </w:p>
    <w:p>
      <w:pPr>
        <w:pStyle w:val="PreformattedText"/>
        <w:bidi w:val="0"/>
        <w:spacing w:before="0" w:after="0"/>
        <w:jc w:val="left"/>
        <w:rPr/>
      </w:pPr>
      <w:r>
        <w:rPr/>
        <w:t>hmDTIH1HLifPzZd0UGQq48ftrBDC08bSTs5RBTm2XpmPA2cEKNK3pmM5lxM9KWbTenTqlM/if6DwtG</w:t>
      </w:r>
    </w:p>
    <w:p>
      <w:pPr>
        <w:pStyle w:val="PreformattedText"/>
        <w:bidi w:val="0"/>
        <w:spacing w:before="0" w:after="0"/>
        <w:jc w:val="left"/>
        <w:rPr/>
      </w:pPr>
      <w:r>
        <w:rPr/>
        <w:t>9ZeoPSuiQZ2naZpOp5OhrE7CQ5MulT/l8vOnnx3PvSy5EUoqthVQU230t0VHdVB/N7RyZ9eNT0YX8Z</w:t>
      </w:r>
    </w:p>
    <w:p>
      <w:pPr>
        <w:pStyle w:val="PreformattedText"/>
        <w:bidi w:val="0"/>
        <w:spacing w:before="0" w:after="0"/>
        <w:jc w:val="left"/>
        <w:rPr/>
      </w:pPr>
      <w:r>
        <w:rPr/>
        <w:t>S3qvN0X0QIHx8WWbLkeNsGZJZVypMjFcymaJ3YBsewtEjchjVl7h1z8A7TkzO/rjjXGe6J0RnwYOzr</w:t>
      </w:r>
    </w:p>
    <w:p>
      <w:pPr>
        <w:pStyle w:val="PreformattedText"/>
        <w:bidi w:val="0"/>
        <w:spacing w:before="0" w:after="0"/>
        <w:jc w:val="left"/>
        <w:rPr/>
      </w:pPr>
      <w:r>
        <w:rPr/>
        <w:t>eH1jsesz6f8AUGN6x1HI1DM1bW8X1XPMk0uVNm5k2VmZs1RCXJzsidnmlMvtq5didqfy9vSu3Ze1YM</w:t>
      </w:r>
    </w:p>
    <w:p>
      <w:pPr>
        <w:pStyle w:val="PreformattedText"/>
        <w:bidi w:val="0"/>
        <w:spacing w:before="0" w:after="0"/>
        <w:jc w:val="left"/>
        <w:rPr/>
      </w:pPr>
      <w:r>
        <w:rPr/>
        <w:t>vr3ynMmT3pv7C/Z+1YcoGP1OXGPsae1nqb/Y/6h6r/ALJHoH+01+Hf4oZXq7W/WHpP1D689Q+nM/09</w:t>
      </w:r>
    </w:p>
    <w:p>
      <w:pPr>
        <w:pStyle w:val="PreformattedText"/>
        <w:bidi w:val="0"/>
        <w:spacing w:before="0" w:after="0"/>
        <w:jc w:val="left"/>
        <w:rPr/>
      </w:pPr>
      <w:r>
        <w:rPr/>
        <w:t>Dpmj+nNN0DD0xddj9SeqIGEMXqaX1SNUxcLTyPfycXR3yWaJXo+mf0Ro7Bj7bg7aMhyY0f1TI2995U</w:t>
      </w:r>
    </w:p>
    <w:p>
      <w:pPr>
        <w:pStyle w:val="PreformattedText"/>
        <w:bidi w:val="0"/>
        <w:spacing w:before="0" w:after="0"/>
        <w:jc w:val="left"/>
        <w:rPr/>
      </w:pPr>
      <w:r>
        <w:rPr/>
        <w:t>fu7fSaeRHpfKvpFuxdp9GNjx+s0JkxXfF3Wdfcbqy932pxR/Zo9feofTGdN6Bzhqmn+rIs0T+n8DL1</w:t>
      </w:r>
    </w:p>
    <w:p>
      <w:pPr>
        <w:pStyle w:val="PreformattedText"/>
        <w:bidi w:val="0"/>
        <w:spacing w:before="0" w:after="0"/>
        <w:jc w:val="left"/>
        <w:rPr/>
      </w:pPr>
      <w:r>
        <w:rPr/>
        <w:t>B/7m9TaWvvNqOm4OA6Vja7EdrwmNwuyL2ZUJbd14j0j2HH2lX7ShC6e97M+o+gfTHaOx5MXZczHIL4</w:t>
      </w:r>
    </w:p>
    <w:p>
      <w:pPr>
        <w:pStyle w:val="PreformattedText"/>
        <w:bidi w:val="0"/>
        <w:spacing w:before="0" w:after="0"/>
        <w:jc w:val="left"/>
        <w:rPr/>
      </w:pPr>
      <w:r>
        <w:rPr/>
        <w:t>dXtLPUj016kyczExmmUkSYodPzAMXtx0vuRxyxsNs6yq3uRMbV+2uvIOhUsx5T6KmZchut5fvor1TF</w:t>
      </w:r>
    </w:p>
    <w:p>
      <w:pPr>
        <w:pStyle w:val="PreformattedText"/>
        <w:bidi w:val="0"/>
        <w:spacing w:before="0" w:after="0"/>
        <w:jc w:val="left"/>
        <w:rPr/>
      </w:pPr>
      <w:r>
        <w:rPr/>
        <w:t>LJHgzuxyokKbd7R5EYkO8+7G6NHk3XlbZGb4+k8ztGI0T0mzAV1IAZeega2MiZsZYWfbU6ktNlRShZ</w:t>
      </w:r>
    </w:p>
    <w:p>
      <w:pPr>
        <w:pStyle w:val="PreformattedText"/>
        <w:bidi w:val="0"/>
        <w:spacing w:before="0" w:after="0"/>
        <w:jc w:val="left"/>
        <w:rPr/>
      </w:pPr>
      <w:r>
        <w:rPr/>
        <w:t>GEUqoWDQSDawZgfO3cNp6xsRRXedrsy6bJbadF+kIZcqEK2NLILgleFZpjJIrou9fdpKSTdQEZ3Kys</w:t>
      </w:r>
    </w:p>
    <w:p>
      <w:pPr>
        <w:pStyle w:val="PreformattedText"/>
        <w:bidi w:val="0"/>
        <w:spacing w:before="0" w:after="0"/>
        <w:jc w:val="left"/>
        <w:rPr/>
      </w:pPr>
      <w:r>
        <w:rPr/>
        <w:t>qjd1lsqSAZuVgpJJ6Tr70ppWSRBLBKuNOkbYxxGyMiZDGzBJC+HmQMkqhVZRMvNBed99TcjZrK9JmL</w:t>
      </w:r>
    </w:p>
    <w:p>
      <w:pPr>
        <w:pStyle w:val="PreformattedText"/>
        <w:bidi w:val="0"/>
        <w:spacing w:before="0" w:after="0"/>
        <w:jc w:val="left"/>
        <w:rPr/>
      </w:pPr>
      <w:r>
        <w:rPr/>
        <w:t>qKBFBuv/KWrp2jF5CszQo7qw3wrJv9sIygzQyWqojqt8AKG3dKK6juNot8nCWX75pq+gQexeTCsyyR</w:t>
      </w:r>
    </w:p>
    <w:p>
      <w:pPr>
        <w:pStyle w:val="PreformattedText"/>
        <w:bidi w:val="0"/>
        <w:spacing w:before="0" w:after="0"/>
        <w:jc w:val="left"/>
        <w:rPr/>
      </w:pPr>
      <w:r>
        <w:rPr/>
        <w:t>CaZsGCLIyYZ5kMcHGb/CEbKjKz3R2pX83SsoAAULzHeWFizkb3pCnl53+2cmfitFFp2JPPPjQp7a5K</w:t>
      </w:r>
    </w:p>
    <w:p>
      <w:pPr>
        <w:pStyle w:val="PreformattedText"/>
        <w:bidi w:val="0"/>
        <w:spacing w:before="0" w:after="0"/>
        <w:jc w:val="left"/>
        <w:rPr/>
      </w:pPr>
      <w:r>
        <w:rPr/>
        <w:t>THE09oiYpgss8rojGNskldoO8EFiUVV29LUEvjR++o0zvYMn5oNe08pfWs2RlapmZJieAOzrBi7XEg</w:t>
      </w:r>
    </w:p>
    <w:p>
      <w:pPr>
        <w:pStyle w:val="PreformattedText"/>
        <w:bidi w:val="0"/>
        <w:spacing w:before="0" w:after="0"/>
        <w:jc w:val="left"/>
        <w:rPr/>
      </w:pPr>
      <w:r>
        <w:rPr/>
        <w:t>hld3qXyPc2dwC2FVtu7d100xHGvLaZ37QjMwE54/EBm0j0xkapG6R6jq+W+iaBkzzBY8WefHdtS1Zo</w:t>
      </w:r>
    </w:p>
    <w:p>
      <w:pPr>
        <w:pStyle w:val="PreformattedText"/>
        <w:bidi w:val="0"/>
        <w:spacing w:before="0" w:after="0"/>
        <w:jc w:val="left"/>
        <w:rPr/>
      </w:pPr>
      <w:r>
        <w:rPr/>
        <w:t>4YifYwoSvIpjNPGq7umJlYMoTYr5++c7tC1xMe9t/y/RnGnqtcP1d6q0D0romnzSrpscUHp+OfUY43</w:t>
      </w:r>
    </w:p>
    <w:p>
      <w:pPr>
        <w:pStyle w:val="PreformattedText"/>
        <w:bidi w:val="0"/>
        <w:spacing w:before="0" w:after="0"/>
        <w:jc w:val="left"/>
        <w:rPr/>
      </w:pPr>
      <w:r>
        <w:rPr/>
        <w:t>l1HMxoxneosyNIkEjLHE3smUKiiQNENx59B2VcjKrJ32704mfsWDO6s6jImPurc7b/BP05h+lptL03</w:t>
      </w:r>
    </w:p>
    <w:p>
      <w:pPr>
        <w:pStyle w:val="PreformattedText"/>
        <w:bidi w:val="0"/>
        <w:spacing w:before="0" w:after="0"/>
        <w:jc w:val="left"/>
        <w:rPr/>
      </w:pPr>
      <w:r>
        <w:rPr/>
        <w:t>UpsF9ReaVJsmkLHKmQmTdvbemOqRe1GNtOF3mi/Xe7EFxMpZuK95yPSnZ2OArgxalxz0g0aTTZtNTG</w:t>
      </w:r>
    </w:p>
    <w:p>
      <w:pPr>
        <w:pStyle w:val="PreformattedText"/>
        <w:bidi w:val="0"/>
        <w:spacing w:before="0" w:after="0"/>
        <w:jc w:val="left"/>
        <w:rPr/>
      </w:pPr>
      <w:r>
        <w:rPr/>
        <w:t>x3gxjJHFtHuosRdQN6kLMVjf5W2HCn/h69NhwNkdGxnUfP8AWfMu15DjOQMhpjvPOX+0v+F2nJ+J0X</w:t>
      </w:r>
    </w:p>
    <w:p>
      <w:pPr>
        <w:pStyle w:val="PreformattedText"/>
        <w:bidi w:val="0"/>
        <w:spacing w:before="0" w:after="0"/>
        <w:jc w:val="left"/>
        <w:rPr/>
      </w:pPr>
      <w:r>
        <w:rPr/>
        <w:t>qNstcTSPWmNi4OdMMvGOLH6o00vHjrqGZO23FgmxhGAwoM0W1Oeuf6W9HNizL2p3ZQwrh3/VOX2ca1</w:t>
      </w:r>
    </w:p>
    <w:p>
      <w:pPr>
        <w:pStyle w:val="PreformattedText"/>
        <w:bidi w:val="0"/>
        <w:spacing w:before="0" w:after="0"/>
        <w:jc w:val="left"/>
        <w:rPr/>
      </w:pPr>
      <w:r>
        <w:rPr/>
        <w:t>y9nVRr5rq4f3pxr+Kn4e+l9Y9KanoepaHpEeh4swycqRF/KpNnRSHHafDywTLLmSBZHALFGVNzcd3X</w:t>
      </w:r>
    </w:p>
    <w:p>
      <w:pPr>
        <w:pStyle w:val="PreformattedText"/>
        <w:bidi w:val="0"/>
        <w:spacing w:before="0" w:after="0"/>
        <w:jc w:val="left"/>
        <w:rPr/>
      </w:pPr>
      <w:r>
        <w:rPr/>
        <w:t>nG7P27sXaEzejHbVk73950+y9s7L2nso7J6WxisZb7P0vO0509B+g/wu/DDM1HXo48fVBqYfS8RAYd</w:t>
      </w:r>
    </w:p>
    <w:p>
      <w:pPr>
        <w:pStyle w:val="PreformattedText"/>
        <w:bidi w:val="0"/>
        <w:spacing w:before="0" w:after="0"/>
        <w:jc w:val="left"/>
        <w:rPr/>
      </w:pPr>
      <w:r>
        <w:rPr/>
        <w:t>S1rSsLIVY4tR0KPJYpLqcTqvDoWZGuNkfrRhT0v6Q7Xhx+kbXGu9d3Uy+MTm7T6M7Dgyj0Xj/OMKtv</w:t>
      </w:r>
    </w:p>
    <w:p>
      <w:pPr>
        <w:pStyle w:val="PreformattedText"/>
        <w:bidi w:val="0"/>
        <w:spacing w:before="0" w:after="0"/>
        <w:jc w:val="left"/>
        <w:rPr/>
      </w:pPr>
      <w:r>
        <w:rPr/>
        <w:t>D4TtD8IP7PGH6/17F9U+vtV9T+jPwawdd0fU9d9Q5XpnIwtT9badiyxzS6B6Qi1ZMbHbV53Xvy3/hQ</w:t>
      </w:r>
    </w:p>
    <w:p>
      <w:pPr>
        <w:pStyle w:val="PreformattedText"/>
        <w:bidi w:val="0"/>
        <w:spacing w:before="0" w:after="0"/>
        <w:jc w:val="left"/>
        <w:rPr/>
      </w:pPr>
      <w:r>
        <w:rPr/>
        <w:t>pMVRch+OvddhwdmbtWM9qyerTCuq9Pu+yPpGeeTs/bc2LIQBhx3bu3JF8Z6ofiX/AG0/7Q2t4nqn8M</w:t>
      </w:r>
    </w:p>
    <w:p>
      <w:pPr>
        <w:pStyle w:val="PreformattedText"/>
        <w:bidi w:val="0"/>
        <w:spacing w:before="0" w:after="0"/>
        <w:jc w:val="left"/>
        <w:rPr/>
      </w:pPr>
      <w:r>
        <w:rPr/>
        <w:t>/7L/ofWPS+PJo2mYGo4GJqGNi+tM70bLhyQ6RkzadPiLqer6CMaKEThcnT4rkhKYsoYN0/tWT12fKx</w:t>
      </w:r>
    </w:p>
    <w:p>
      <w:pPr>
        <w:pStyle w:val="PreformattedText"/>
        <w:bidi w:val="0"/>
        <w:spacing w:before="0" w:after="0"/>
        <w:jc w:val="left"/>
        <w:rPr/>
      </w:pPr>
      <w:r>
        <w:rPr/>
        <w:t>TgYc2W+H2f8A2nc7J2vsHofs+LFixHt2XUpUnu6m+HumBfwV/wBm1qH4l5cHrv1Lrut/ih6l1mHUtM</w:t>
      </w:r>
    </w:p>
    <w:p>
      <w:pPr>
        <w:pStyle w:val="PreformattedText"/>
        <w:bidi w:val="0"/>
        <w:spacing w:before="0" w:after="0"/>
        <w:jc w:val="left"/>
        <w:rPr/>
      </w:pPr>
      <w:r>
        <w:rPr/>
        <w:t>9S5HqLDi0Kf0rn42Jh5M8+m6WceLKj1zCaaSfTi+4ZUmRszkdYgzeZ9M9s7B2LBiWz2sqO6Oje7/ab</w:t>
      </w:r>
    </w:p>
    <w:p>
      <w:pPr>
        <w:pStyle w:val="PreformattedText"/>
        <w:bidi w:val="0"/>
        <w:spacing w:before="0" w:after="0"/>
        <w:jc w:val="left"/>
        <w:rPr/>
      </w:pPr>
      <w:r>
        <w:rPr/>
        <w:t>OzYvSvpPMzdryDseO9vZ0r7P/U7Dh/sB4/o2HN1iXLmkbL0DQdIVNWwAmvznSMnMyNXOvZOKsR1vEy</w:t>
      </w:r>
    </w:p>
    <w:p>
      <w:pPr>
        <w:pStyle w:val="PreformattedText"/>
        <w:bidi w:val="0"/>
        <w:spacing w:before="0" w:after="0"/>
        <w:jc w:val="left"/>
        <w:rPr/>
      </w:pPr>
      <w:r>
        <w:rPr/>
        <w:t>8DKx0yGcFhNipEu6Gkb5n2vtOTJ2lu0Ybx7NtWzK3T5ifRPRXY8KqMOau0Y1UceniVl90+0rdZSvqf</w:t>
      </w:r>
    </w:p>
    <w:p>
      <w:pPr>
        <w:pStyle w:val="PreformattedText"/>
        <w:bidi w:val="0"/>
        <w:spacing w:before="0" w:after="0"/>
        <w:jc w:val="left"/>
        <w:rPr/>
      </w:pPr>
      <w:r>
        <w:rPr/>
        <w:t>8Ecj0RLM2ielfTPqT07ksscHpabPE+r6MFeVoDpq6qwbBhAKuUx5YmHuFCx7EXm5e0ArvwFfa96eu7</w:t>
      </w:r>
    </w:p>
    <w:p>
      <w:pPr>
        <w:pStyle w:val="PreformattedText"/>
        <w:bidi w:val="0"/>
        <w:spacing w:before="0" w:after="0"/>
        <w:jc w:val="left"/>
        <w:rPr/>
      </w:pPr>
      <w:r>
        <w:rPr/>
        <w:t>Nh0jHo1KFI0tAeLqXqHCVsXD9NetNKhjlYDTn9OM+JG3tsVaOabLYvCCz7SrEBNu3dW3rn+sYEsCLa</w:t>
      </w:r>
    </w:p>
    <w:p>
      <w:pPr>
        <w:pStyle w:val="PreformattedText"/>
        <w:bidi w:val="0"/>
        <w:spacing w:before="0" w:after="0"/>
        <w:jc w:val="left"/>
        <w:rPr/>
      </w:pPr>
      <w:r>
        <w:rPr/>
        <w:t>d3IVYBWtq+jIl6nxs7XcLITN0f1G3vLK4OoY0eNBMhkKMzp+YjMr+4eAWJPWrD2ncKzaTOVlxrrDhd</w:t>
      </w:r>
    </w:p>
    <w:p>
      <w:pPr>
        <w:pStyle w:val="PreformattedText"/>
        <w:bidi w:val="0"/>
        <w:spacing w:before="0" w:after="0"/>
        <w:jc w:val="left"/>
        <w:rPr/>
      </w:pPr>
      <w:r>
        <w:rPr/>
        <w:t>QnKOv6JNpkr47afkg7wI4siErigWVO0rJTSkbbIO2v9etauA1qe77Uy5cXes6vhOJv7T/4Vf8AaX0d</w:t>
      </w:r>
    </w:p>
    <w:p>
      <w:pPr>
        <w:pStyle w:val="PreformattedText"/>
        <w:bidi w:val="0"/>
        <w:spacing w:before="0" w:after="0"/>
        <w:jc w:val="left"/>
        <w:rPr/>
      </w:pPr>
      <w:r>
        <w:rPr/>
        <w:t>ka1p8TPqWkxS5MccSLKuWrgCWDNilDK0NRyKPDKyoUYK3Xd9F9tbDmDB9mPEJ5H036P9diYsu6jUCv</w:t>
      </w:r>
    </w:p>
    <w:p>
      <w:pPr>
        <w:pStyle w:val="PreformattedText"/>
        <w:bidi w:val="0"/>
        <w:spacing w:before="0" w:after="0"/>
        <w:jc w:val="left"/>
        <w:rPr/>
      </w:pPr>
      <w:r>
        <w:rPr/>
        <w:t>8Aq/l87+cn4U5mRg61P6MiLQTao7z6I0dtFNnRQtkLgpDIrHHebGTKg2rZMmwKN3X0PFmGYJkXi2ny</w:t>
      </w:r>
    </w:p>
    <w:p>
      <w:pPr>
        <w:pStyle w:val="PreformattedText"/>
        <w:bidi w:val="0"/>
        <w:spacing w:before="0" w:after="0"/>
        <w:jc w:val="left"/>
        <w:rPr/>
      </w:pPr>
      <w:r>
        <w:rPr/>
        <w:t>ztHZxjJU8Ok6vsnenpvUtN9c6HhrqGWmPjanoWJo+oKkkmPIr6SGx8HHxpYQzR5WFkPg5URaNWeDMY</w:t>
      </w:r>
    </w:p>
    <w:p>
      <w:pPr>
        <w:pStyle w:val="PreformattedText"/>
        <w:bidi w:val="0"/>
        <w:spacing w:before="0" w:after="0"/>
        <w:jc w:val="left"/>
        <w:rPr/>
      </w:pPr>
      <w:r>
        <w:rPr/>
        <w:t>qVaCUddHA2/Fk0jxnGzqAFyrzb7pWnqv0jonrDE1b0V6tnVtd1d4IPReuDNlXS8n1BFjGWbTZ5cqWt</w:t>
      </w:r>
    </w:p>
    <w:p>
      <w:pPr>
        <w:pStyle w:val="PreformattedText"/>
        <w:bidi w:val="0"/>
        <w:spacing w:before="0" w:after="0"/>
        <w:jc w:val="left"/>
        <w:rPr/>
      </w:pPr>
      <w:r>
        <w:rPr/>
        <w:t>FfUY1/O4agJEc1c7HYqrUrG1ltOzP3l8ZmyKVByBTbfvefNTnVIfUui6sNA9S+/H689KalgZGkZMca</w:t>
      </w:r>
    </w:p>
    <w:p>
      <w:pPr>
        <w:pStyle w:val="PreformattedText"/>
        <w:bidi w:val="0"/>
        <w:spacing w:before="0" w:after="0"/>
        <w:jc w:val="left"/>
        <w:rPr/>
      </w:pPr>
      <w:r>
        <w:rPr/>
        <w:t>ldcxtFjd3MywJvfVFxcZoJ1e5HbD2v3jc9LlR2YAn1i95WXTL1F9Ox1Hz580E1NpMfWtZ0+KDdn+ns</w:t>
      </w:r>
    </w:p>
    <w:p>
      <w:pPr>
        <w:pStyle w:val="PreformattedText"/>
        <w:bidi w:val="0"/>
        <w:spacing w:before="0" w:after="0"/>
        <w:jc w:val="left"/>
        <w:rPr/>
      </w:pPr>
      <w:r>
        <w:rPr/>
        <w:t>s6tBjwP+WXVvSmsVlReyUZTFk4c2YqSpFXuRzh+CSvVaiSARtcaAosjYrLx0TVcAY/v4WdLp2SdM0X</w:t>
      </w:r>
    </w:p>
    <w:p>
      <w:pPr>
        <w:pStyle w:val="PreformattedText"/>
        <w:bidi w:val="0"/>
        <w:spacing w:before="0" w:after="0"/>
        <w:jc w:val="left"/>
        <w:rPr/>
      </w:pPr>
      <w:r>
        <w:rPr/>
        <w:t>Xo9Udo9Sx9V9DrnQTSBoZm3H1H6W9QY1ui7cgaazqu9CysxSTZJsSjZt61Mv7OmWJ+K2k6pnaZ6e/E</w:t>
      </w:r>
    </w:p>
    <w:p>
      <w:pPr>
        <w:pStyle w:val="PreformattedText"/>
        <w:bidi w:val="0"/>
        <w:spacing w:before="0" w:after="0"/>
        <w:jc w:val="left"/>
        <w:rPr/>
      </w:pPr>
      <w:r>
        <w:rPr/>
        <w:t>HSMAL6l9F6fPN6jjwZMdmydBbJilyI5MN2L5unNFOSJFZx+TzIMtdvtPsrOcmHJiOg03nVGoFUEkcM</w:t>
      </w:r>
    </w:p>
    <w:p>
      <w:pPr>
        <w:pStyle w:val="PreformattedText"/>
        <w:bidi w:val="0"/>
        <w:spacing w:before="0" w:after="0"/>
        <w:jc w:val="left"/>
        <w:rPr/>
      </w:pPr>
      <w:r>
        <w:rPr/>
        <w:t>mL+oMLWfTug+s9I1BjDpumRxeq/Tv5ctrGV6bkz2C6isapeTm6Zke4GfuZDHtB2TV1TYmDhtXC0nrQ</w:t>
      </w:r>
    </w:p>
    <w:p>
      <w:pPr>
        <w:pStyle w:val="PreformattedText"/>
        <w:bidi w:val="0"/>
        <w:spacing w:before="0" w:after="0"/>
        <w:jc w:val="left"/>
        <w:rPr/>
      </w:pPr>
      <w:r>
        <w:rPr/>
        <w:t>tcPe7tSMfj1nZORj4XqHFzo9Q1r0dhadE+dmxwvD6l9Banceh5bZMa7gq/xMKcndGozMN2VSjbc7MV</w:t>
      </w:r>
    </w:p>
    <w:p>
      <w:pPr>
        <w:pStyle w:val="PreformattedText"/>
        <w:bidi w:val="0"/>
        <w:spacing w:before="0" w:after="0"/>
        <w:jc w:val="left"/>
        <w:rPr/>
      </w:pPr>
      <w:r>
        <w:rPr/>
        <w:t>YrmXvHy0eUUi8T8+cqjVotK13DlztP9w5JiHqLCyGaTGlbBkxlh17T5EV/40aZB99Y1JKbskcIyUwX</w:t>
      </w:r>
    </w:p>
    <w:p>
      <w:pPr>
        <w:pStyle w:val="PreformattedText"/>
        <w:bidi w:val="0"/>
        <w:spacing w:before="0" w:after="0"/>
        <w:jc w:val="left"/>
        <w:rPr/>
      </w:pPr>
      <w:r>
        <w:rPr/>
        <w:t>QFVBritTtVScfhX+JGnadk4+oNkwYOl6/jw6Nr+YW92HExsO00jVE90t+V1HAzu9Z0ZJZcbKkQPuir</w:t>
      </w:r>
    </w:p>
    <w:p>
      <w:pPr>
        <w:pStyle w:val="PreformattedText"/>
        <w:bidi w:val="0"/>
        <w:spacing w:before="0" w:after="0"/>
        <w:jc w:val="left"/>
        <w:rPr/>
      </w:pPr>
      <w:r>
        <w:rPr/>
        <w:t>qawxVWYXcr1RZGB7t3OvlhbN1DNXKytOzdQMxml0zLD6bPqevajBpkE8mHmuojzvTut4UGHkspZY4d</w:t>
      </w:r>
    </w:p>
    <w:p>
      <w:pPr>
        <w:pStyle w:val="PreformattedText"/>
        <w:bidi w:val="0"/>
        <w:spacing w:before="0" w:after="0"/>
        <w:jc w:val="left"/>
        <w:rPr/>
      </w:pPr>
      <w:r>
        <w:rPr/>
        <w:t>QxUmrbkyMsa0YsCOIeail0OdLKbUyPeq/RWpan6P1/TNOSGab0zpMWRpOpvDPB6i0zQV1yXJ0XK1CJ</w:t>
      </w:r>
    </w:p>
    <w:p>
      <w:pPr>
        <w:pStyle w:val="PreformattedText"/>
        <w:bidi w:val="0"/>
        <w:spacing w:before="0" w:after="0"/>
        <w:jc w:val="left"/>
        <w:rPr/>
      </w:pPr>
      <w:r>
        <w:rPr/>
        <w:t>jvOm488k+nzMishfFUM3I3aFA9XqAOozMwQkCzSnTco/H173NNj9ST5GPFpeVnQ6b6u0PI05EEGu52</w:t>
      </w:r>
    </w:p>
    <w:p>
      <w:pPr>
        <w:pStyle w:val="PreformattedText"/>
        <w:bidi w:val="0"/>
        <w:spacing w:before="0" w:after="0"/>
        <w:jc w:val="left"/>
        <w:rPr/>
      </w:pPr>
      <w:r>
        <w:rPr/>
        <w:t>JNiavm4ELSFYZZ5Pyea0Ie1i1B22L7PQHGQFIGzR4ZtNHiA5NKG/E3T87S5X1d87EyMP07q/uaP6i0</w:t>
      </w:r>
    </w:p>
    <w:p>
      <w:pPr>
        <w:pStyle w:val="PreformattedText"/>
        <w:bidi w:val="0"/>
        <w:spacing w:before="0" w:after="0"/>
        <w:jc w:val="left"/>
        <w:rPr/>
      </w:pPr>
      <w:r>
        <w:rPr/>
        <w:t>/Bxi2lae0kUmmSq2NAZcnEgmTbmQyAtOGmG1l9p+s6kEsMihWP70sqiN6xU4r73n2Y1/Cn1ZqGI+o+</w:t>
      </w:r>
    </w:p>
    <w:p>
      <w:pPr>
        <w:pStyle w:val="PreformattedText"/>
        <w:bidi w:val="0"/>
        <w:spacing w:before="0" w:after="0"/>
        <w:jc w:val="left"/>
        <w:rPr/>
      </w:pPr>
      <w:r>
        <w:rPr/>
        <w:t>k8lWORFrB16LCxs/FTTMvRtSvJEWlZIVpIJo5lZ8aaAnYMeFSGDuvUyLpCm5uxFcl2dR9mWJlyaVmR</w:t>
      </w:r>
    </w:p>
    <w:p>
      <w:pPr>
        <w:pStyle w:val="PreformattedText"/>
        <w:bidi w:val="0"/>
        <w:spacing w:before="0" w:after="0"/>
        <w:jc w:val="left"/>
        <w:rPr/>
      </w:pPr>
      <w:r>
        <w:rPr/>
        <w:t>ag2VltD7MM2TpepaZJLDiy5uEn5rEyDFCgkxMt15heBtrSh2CMHZEQGUKTrKlf4RvqrZWFUkqLXsrM</w:t>
      </w:r>
    </w:p>
    <w:p>
      <w:pPr>
        <w:pStyle w:val="PreformattedText"/>
        <w:bidi w:val="0"/>
        <w:spacing w:before="0" w:after="0"/>
        <w:jc w:val="left"/>
        <w:rPr/>
      </w:pPr>
      <w:r>
        <w:rPr/>
        <w:t>9RZMmTM2FD61wEGTMEVY4/U2DNGrnb+WbbDrA394oK7d+0eFzvlQGwNv5Y/SdxtBmXqn/br0b+YzIM</w:t>
      </w:r>
    </w:p>
    <w:p>
      <w:pPr>
        <w:pStyle w:val="PreformattedText"/>
        <w:bidi w:val="0"/>
        <w:spacing w:before="0" w:after="0"/>
        <w:jc w:val="left"/>
        <w:rPr/>
      </w:pPr>
      <w:r>
        <w:rPr/>
        <w:t>fM130bl3FvDR5y4oVGzIcl4yvtS7Y5GdkJdvrUlV7S1nUtcIaKfGGByc2X2ZHPTPqN0y4ZMfKhwdRx</w:t>
      </w:r>
    </w:p>
    <w:p>
      <w:pPr>
        <w:pStyle w:val="PreformattedText"/>
        <w:bidi w:val="0"/>
        <w:spacing w:before="0" w:after="0"/>
        <w:jc w:val="left"/>
        <w:rPr/>
      </w:pPr>
      <w:r>
        <w:rPr/>
        <w:t>MuSOCTUofzscyswlXD1CaJD7+EyswImicsWbnu6JScbKwAOn5V+zA76lTzn6P/8AZZatpY/AfCxMRT</w:t>
      </w:r>
    </w:p>
    <w:p>
      <w:pPr>
        <w:pStyle w:val="PreformattedText"/>
        <w:bidi w:val="0"/>
        <w:spacing w:before="0" w:after="0"/>
        <w:jc w:val="left"/>
        <w:rPr/>
      </w:pPr>
      <w:r>
        <w:rPr/>
        <w:t>BiYOu+o8WeGDMws3DTUc7X1ky2iaJFlgUyNj7PdsKK2bBx17L0Y6ns2NVO6/zTwv5Q9nyf4nUx4mGr</w:t>
      </w:r>
    </w:p>
    <w:p>
      <w:pPr>
        <w:pStyle w:val="PreformattedText"/>
        <w:bidi w:val="0"/>
        <w:spacing w:before="0" w:after="0"/>
        <w:jc w:val="left"/>
        <w:rPr/>
      </w:pPr>
      <w:r>
        <w:rPr/>
        <w:t>9GexmGm1BvokmnJurQ0WHApb+keb66s8s6stVzk50iiwO08bbCkbV2jvNVz9Xj5A6Rk1aj4VJLK0YU</w:t>
      </w:r>
    </w:p>
    <w:p>
      <w:pPr>
        <w:pStyle w:val="PreformattedText"/>
        <w:bidi w:val="0"/>
        <w:spacing w:before="0" w:after="0"/>
        <w:jc w:val="left"/>
        <w:rPr/>
      </w:pPr>
      <w:r>
        <w:rPr/>
        <w:t>YyVCxgsbF7FYtYBJuxa1x9usbsCCL3jUuvhLT0EbmFLajbVimDAV5+UFoaFEU3x1my9w+ehmhFoX70</w:t>
      </w:r>
    </w:p>
    <w:p>
      <w:pPr>
        <w:pStyle w:val="PreformattedText"/>
        <w:bidi w:val="0"/>
        <w:spacing w:before="0" w:after="0"/>
        <w:jc w:val="left"/>
        <w:rPr/>
      </w:pPr>
      <w:r>
        <w:rPr/>
        <w:t>tHCH0M1NwCTHuBDELvXk91qvP7/8XXOzaafw/wC51Fux4wqAeDSGgw5B7RtuwBQK0WNf/HrJHqaI32</w:t>
      </w:r>
    </w:p>
    <w:p>
      <w:pPr>
        <w:pStyle w:val="PreformattedText"/>
        <w:bidi w:val="0"/>
        <w:spacing w:before="0" w:after="0"/>
        <w:jc w:val="left"/>
        <w:rPr/>
      </w:pPr>
      <w:r>
        <w:rPr/>
        <w:t>/CIMRuNEAGjt+kbfO0beV7hzx8bepNqqACOinh+rEpK8FUbi6aio7iqgn77jx55YdUoAoQMxHqz8DB</w:t>
      </w:r>
    </w:p>
    <w:p>
      <w:pPr>
        <w:pStyle w:val="PreformattedText"/>
        <w:bidi w:val="0"/>
        <w:spacing w:before="0" w:after="0"/>
        <w:jc w:val="left"/>
        <w:rPr/>
      </w:pPr>
      <w:r>
        <w:rPr/>
        <w:t>GTyWslRV+bLE8do+R/pfW5FpwOdiZHNYzXej7RbEoLUO9VsCjuPJAI5JvaDYA7q66czDvN9kvf0ua9</w:t>
      </w:r>
    </w:p>
    <w:p>
      <w:pPr>
        <w:pStyle w:val="PreformattedText"/>
        <w:bidi w:val="0"/>
        <w:spacing w:before="0" w:after="0"/>
        <w:jc w:val="left"/>
        <w:rPr/>
      </w:pPr>
      <w:r>
        <w:rPr/>
        <w:t>ojzwF442g0RR+n45+f8PRryI1aYU6E9PAXGAfhVFigCLWgD54/16W3I/KMx9ZamFuCg8G/i6HBO4H9</w:t>
      </w:r>
    </w:p>
    <w:p>
      <w:pPr>
        <w:pStyle w:val="PreformattedText"/>
        <w:bidi w:val="0"/>
        <w:spacing w:before="0" w:after="0"/>
        <w:jc w:val="left"/>
        <w:rPr/>
      </w:pPr>
      <w:r>
        <w:rPr/>
        <w:t>gfFdIjJIsbmjYA5sV/y38UDfUmjEGAZhXF4won38DwAfPx/+LpJ9r5/1mk3S3zqYkrkXdfb/AKEn7/</w:t>
      </w:r>
    </w:p>
    <w:p>
      <w:pPr>
        <w:pStyle w:val="PreformattedText"/>
        <w:bidi w:val="0"/>
        <w:spacing w:before="0" w:after="0"/>
        <w:jc w:val="left"/>
        <w:rPr/>
      </w:pPr>
      <w:r>
        <w:rPr/>
        <w:t>8Ap1E7wlQRlBtpJ2n5PBFi+SefN104Ciq+6GgZq0N48MiWo2QeORuUkGqpfk/B60TFK11cAbtovyBQ</w:t>
      </w:r>
    </w:p>
    <w:p>
      <w:pPr>
        <w:pStyle w:val="PreformattedText"/>
        <w:bidi w:val="0"/>
        <w:spacing w:before="0" w:after="0"/>
        <w:jc w:val="left"/>
        <w:rPr/>
      </w:pPr>
      <w:r>
        <w:rPr/>
        <w:t>4A+efk+P9eqXnq61/GEu3F0ErLVCWc8cAmiflgAWXyLHRdD8x+MdI8eW55HFAC2DXwARVeeD8dK9Z8</w:t>
      </w:r>
    </w:p>
    <w:p>
      <w:pPr>
        <w:pStyle w:val="PreformattedText"/>
        <w:bidi w:val="0"/>
        <w:spacing w:before="0" w:after="0"/>
        <w:jc w:val="left"/>
        <w:rPr/>
      </w:pPr>
      <w:r>
        <w:rPr/>
        <w:t>IpMZe66R2pFgCuBfHbbHySPkE7vHJ6zEEEnqD/AHm2avzRagoB8/tf1Ff+nH/r0EkWibye0lqJX9qP</w:t>
      </w:r>
    </w:p>
    <w:p>
      <w:pPr>
        <w:pStyle w:val="PreformattedText"/>
        <w:bidi w:val="0"/>
        <w:spacing w:before="0" w:after="0"/>
        <w:jc w:val="left"/>
        <w:rPr/>
      </w:pPr>
      <w:r>
        <w:rPr/>
        <w:t>Ni//ANB6kkccEEWBfg8jgcqAR9NAfua6knyiRIPIKjzQok01eRtFEX+/+HqSTSqZuPB88ebBq/jg89</w:t>
      </w:r>
    </w:p>
    <w:p>
      <w:pPr>
        <w:pStyle w:val="PreformattedText"/>
        <w:bidi w:val="0"/>
        <w:spacing w:before="0" w:after="0"/>
        <w:jc w:val="left"/>
        <w:rPr/>
      </w:pPr>
      <w:r>
        <w:rPr/>
        <w:t>SSYJsmxfBFLfIWiPF/4qriupJGM/zR4ohSDYYkc7a+lefHyOpJvfxjVTTWF20VA22D9m3eAAT8V1JN</w:t>
      </w:r>
    </w:p>
    <w:p>
      <w:pPr>
        <w:pStyle w:val="PreformattedText"/>
        <w:bidi w:val="0"/>
        <w:spacing w:before="0" w:after="0"/>
        <w:jc w:val="left"/>
        <w:rPr/>
      </w:pPr>
      <w:r>
        <w:rPr/>
        <w:t>K70g2EewEkAoQfC1XJJ8bmHngDgda7tB85z4WhP6hzyAK3VXJ3AN4a/v8DpDqw3J5QMh/NsI5DAkfu</w:t>
      </w:r>
    </w:p>
    <w:p>
      <w:pPr>
        <w:pStyle w:val="PreformattedText"/>
        <w:bidi w:val="0"/>
        <w:spacing w:before="0" w:after="0"/>
        <w:jc w:val="left"/>
        <w:rPr/>
      </w:pPr>
      <w:r>
        <w:rPr/>
        <w:t>BxVbuW8/LcgceOnp3D9b8Yqangbu6r4PHx8cjzRo+fHTZGOmt73qYIpB8WQ3gHj+Xn6fnx/wCLqTnx</w:t>
      </w:r>
    </w:p>
    <w:p>
      <w:pPr>
        <w:pStyle w:val="PreformattedText"/>
        <w:bidi w:val="0"/>
        <w:spacing w:before="0" w:after="0"/>
        <w:jc w:val="left"/>
        <w:rPr/>
      </w:pPr>
      <w:r>
        <w:rPr/>
        <w:t>OSwOGIH2JH1eKQE2R28j9upzg5O4Pn+EFZXj4+piF5rirNgeQx8+K6kTAcrAXyAQSTyaI8D45Ncffj</w:t>
      </w:r>
    </w:p>
    <w:p>
      <w:pPr>
        <w:pStyle w:val="PreformattedText"/>
        <w:bidi w:val="0"/>
        <w:spacing w:before="0" w:after="0"/>
        <w:jc w:val="left"/>
        <w:rPr/>
      </w:pPr>
      <w:r>
        <w:rPr/>
        <w:t>qS1FsB4zfHbnyK4vxwTtXaD4XjgmuiZtVWJsxMEbVVBv8AVJXhNRU9yjcpIIsLxuYH7uR0M1yXQNxY</w:t>
      </w:r>
    </w:p>
    <w:p>
      <w:pPr>
        <w:pStyle w:val="PreformattedText"/>
        <w:bidi w:val="0"/>
        <w:spacing w:before="0" w:after="0"/>
        <w:jc w:val="left"/>
        <w:rPr/>
      </w:pPr>
      <w:r>
        <w:rPr/>
        <w:t>AIrcOaHNMSTXncP+vXPjMaghqGreFI3ZgFo+dw8FeOLo83fkcda8SjSDLLKQd4ShclVJPFEgjngE/f</w:t>
      </w:r>
    </w:p>
    <w:p>
      <w:pPr>
        <w:pStyle w:val="PreformattedText"/>
        <w:bidi w:val="0"/>
        <w:spacing w:before="0" w:after="0"/>
        <w:jc w:val="left"/>
        <w:rPr/>
      </w:pPr>
      <w:r>
        <w:rPr/>
        <w:t>x5o11frDq01FQlAwrilF2a+RxW6uOdv9eo7KtahCsrYBj0Ou0WAD5PHHljd+bsfv1Bd6jz/wBMog1Z</w:t>
      </w:r>
    </w:p>
    <w:p>
      <w:pPr>
        <w:pStyle w:val="PreformattedText"/>
        <w:bidi w:val="0"/>
        <w:spacing w:before="0" w:after="0"/>
        <w:jc w:val="left"/>
        <w:rPr/>
      </w:pPr>
      <w:r>
        <w:rPr/>
        <w:t>6zpOYgWCeKPwf0j6QTfXm3JJJUXPVY++vzkM1yvaPJ7f8+fPn4F+Pv1nPMgzQ3NvkPwnPHqdj7uSLB</w:t>
      </w:r>
    </w:p>
    <w:p>
      <w:pPr>
        <w:pStyle w:val="PreformattedText"/>
        <w:bidi w:val="0"/>
        <w:spacing w:before="0" w:after="0"/>
        <w:jc w:val="left"/>
        <w:rPr/>
      </w:pPr>
      <w:r>
        <w:rPr/>
        <w:t>HkDt4onduv57bNdOx8kvncVnJ1BbPKc1+peZnsUC9PusWALFhTxQHzXPXUx8/Hac5qJCmV5k/VXDr4</w:t>
      </w:r>
    </w:p>
    <w:p>
      <w:pPr>
        <w:pStyle w:val="PreformattedText"/>
        <w:bidi w:val="0"/>
        <w:spacing w:before="0" w:after="0"/>
        <w:jc w:val="left"/>
        <w:rPr/>
      </w:pPr>
      <w:r>
        <w:rPr/>
        <w:t>FAKCbB3FjxXxz/xdU3eMIVQrlA898mvJegaBF8kk/I4vqpcFzliDz30fBJ8krRFUFC/Bqy3UkgOW9y</w:t>
      </w:r>
    </w:p>
    <w:p>
      <w:pPr>
        <w:pStyle w:val="PreformattedText"/>
        <w:bidi w:val="0"/>
        <w:spacing w:before="0" w:after="0"/>
        <w:jc w:val="left"/>
        <w:rPr/>
      </w:pPr>
      <w:r>
        <w:rPr/>
        <w:t>+AFLVtN9w+1csxWhR6uiNQNefP6pW9nwid8FaAUtyQwYkEihYYcGvJ8Hqpc3jFAsKFDtUErW0juBNb</w:t>
      </w:r>
    </w:p>
    <w:p>
      <w:pPr>
        <w:pStyle w:val="PreformattedText"/>
        <w:bidi w:val="0"/>
        <w:spacing w:before="0" w:after="0"/>
        <w:jc w:val="left"/>
        <w:rPr/>
      </w:pPr>
      <w:r>
        <w:rPr/>
        <w:t>hXJ//F1JI+jrcTucW1XRo0AeQ3wSFsDgfp6kkUeyl+bvuIsAFQ23zZH+lbepJAuYFpibHaQbHHjgMF</w:t>
      </w:r>
    </w:p>
    <w:p>
      <w:pPr>
        <w:pStyle w:val="PreformattedText"/>
        <w:bidi w:val="0"/>
        <w:spacing w:before="0" w:after="0"/>
        <w:jc w:val="left"/>
        <w:rPr/>
      </w:pPr>
      <w:r>
        <w:rPr/>
        <w:t>NEm78HqSSF6gt2Rt7ASG8ACthaiSDZJri+3t6zPzf5f1mjESSlEXDfpHjUBYNF0QXYJYkBdp28r/8A</w:t>
      </w:r>
    </w:p>
    <w:p>
      <w:pPr>
        <w:pStyle w:val="PreformattedText"/>
        <w:bidi w:val="0"/>
        <w:spacing w:before="0" w:after="0"/>
        <w:jc w:val="left"/>
        <w:rPr/>
      </w:pPr>
      <w:r>
        <w:rPr/>
        <w:t>L9uuT6SH5sg8qnrfQZC5j852f6DB/gc2aXkR8gjwt3xfmv368B2zVrbxvzc+m9nP5sTrb0yCI0sLfk</w:t>
      </w:r>
    </w:p>
    <w:p>
      <w:pPr>
        <w:pStyle w:val="PreformattedText"/>
        <w:bidi w:val="0"/>
        <w:spacing w:before="0" w:after="0"/>
        <w:jc w:val="left"/>
        <w:rPr/>
      </w:pPr>
      <w:r>
        <w:rPr/>
        <w:t>lRxx3ccXV7esmEWRq6NOX24gBieW0tbCraLFVfaaBI+Rz/AOnXZwDiU+0Z4/tbDVQO8JuAV5skCuDV</w:t>
      </w:r>
    </w:p>
    <w:p>
      <w:pPr>
        <w:pStyle w:val="PreformattedText"/>
        <w:bidi w:val="0"/>
        <w:spacing w:before="0" w:after="0"/>
        <w:jc w:val="left"/>
        <w:rPr/>
      </w:pPr>
      <w:r>
        <w:rPr/>
        <w:t>g1yP3+oV11ReldM5bEFj0Fxsx2lvHm7+e2msj9gefuerFtzWUATsJk0QRYN+eSKHkVxx89WQLs9JXj</w:t>
      </w:r>
    </w:p>
    <w:p>
      <w:pPr>
        <w:pStyle w:val="PreformattedText"/>
        <w:bidi w:val="0"/>
        <w:spacing w:before="0" w:after="0"/>
        <w:jc w:val="left"/>
        <w:rPr/>
      </w:pPr>
      <w:r>
        <w:rPr/>
        <w:t>4QXnmomII+nkeAKHHIII4Hx0l+EqPPWbMPsefCVT6hYbZKNbQWAIoKgvmwvjj/AK9ZPVaTZ5TpYzSg</w:t>
      </w:r>
    </w:p>
    <w:p>
      <w:pPr>
        <w:pStyle w:val="PreformattedText"/>
        <w:bidi w:val="0"/>
        <w:spacing w:before="0" w:after="0"/>
        <w:jc w:val="left"/>
        <w:rPr/>
      </w:pPr>
      <w:r>
        <w:rPr/>
        <w:t>A92cvevWGyXwaJIUcqBzYJFgHjmuetuFaonncmQkIAp06jOVNZIOa4APa9lbFA2bFigbPII67mJBps</w:t>
      </w:r>
    </w:p>
    <w:p>
      <w:pPr>
        <w:pStyle w:val="PreformattedText"/>
        <w:bidi w:val="0"/>
        <w:spacing w:before="0" w:after="0"/>
        <w:jc w:val="left"/>
        <w:rPr/>
      </w:pPr>
      <w:r>
        <w:rPr/>
        <w:t>nb+kw95iW8ZJvR8CyZUYoq29SNwG6z4IP3seK8danS8BNbznZcv54AE1c6m/D/AGJqLoP0OoYUK8Ug</w:t>
      </w:r>
    </w:p>
    <w:p>
      <w:pPr>
        <w:pStyle w:val="PreformattedText"/>
        <w:bidi w:val="0"/>
        <w:spacing w:before="0" w:after="0"/>
        <w:jc w:val="left"/>
        <w:rPr/>
      </w:pPr>
      <w:r>
        <w:rPr/>
        <w:t>B8+D8eAf8PXnO0oaO06OFiU1Bt6nZXpwL7EfmyF88H4HgDmul4EAraKzsSaPPz/qlgxHtH0+Bxz8bf</w:t>
      </w:r>
    </w:p>
    <w:p>
      <w:pPr>
        <w:pStyle w:val="PreformattedText"/>
        <w:bidi w:val="0"/>
        <w:spacing w:before="0" w:after="0"/>
        <w:jc w:val="left"/>
        <w:rPr/>
      </w:pPr>
      <w:r>
        <w:rPr/>
        <w:t>BP0jrt49lUgzi5N9PtRyjjdV/cfPF+fPjnrUGB5GKddPs7RxuFXzR/zuuf2+OmEXjAk1C9PUfZ8PjB</w:t>
      </w:r>
    </w:p>
    <w:p>
      <w:pPr>
        <w:pStyle w:val="PreformattedText"/>
        <w:bidi w:val="0"/>
        <w:spacing w:before="0" w:after="0"/>
        <w:jc w:val="left"/>
        <w:rPr/>
      </w:pPr>
      <w:r>
        <w:rPr/>
        <w:t>8r1d/fwtG/Fj+l9ZmJsgw0AZlaBJ2otfHHjnyD8Dmr6w5K1NfO/umzCeJ2sbRJW3VyR5HB4PPHhfHT</w:t>
      </w:r>
    </w:p>
    <w:p>
      <w:pPr>
        <w:pStyle w:val="PreformattedText"/>
        <w:bidi w:val="0"/>
        <w:spacing w:before="0" w:after="0"/>
        <w:jc w:val="left"/>
        <w:rPr/>
      </w:pPr>
      <w:r>
        <w:rPr/>
        <w:t>IGRnDOCTpYzTKb+Gb82T8eaHHAsg9Z8h2PFf3RnZgKckbSutbYlZfB8sB8gC7IB+R9+k+13vtj2ZyO</w:t>
      </w:r>
    </w:p>
    <w:p>
      <w:pPr>
        <w:pStyle w:val="PreformattedText"/>
        <w:bidi w:val="0"/>
        <w:spacing w:before="0" w:after="0"/>
        <w:jc w:val="left"/>
        <w:rPr/>
      </w:pPr>
      <w:r>
        <w:rPr/>
        <w:t>FdxObfX8MzwybVYnuuvsQVIP+A1zwOeur2BkBHhc43bBkJujZnFXqWDOGXOREQVLU5Ym155NkGwyla</w:t>
      </w:r>
    </w:p>
    <w:p>
      <w:pPr>
        <w:pStyle w:val="PreformattedText"/>
        <w:bidi w:val="0"/>
        <w:spacing w:before="0" w:after="0"/>
        <w:jc w:val="left"/>
        <w:rPr/>
      </w:pPr>
      <w:r>
        <w:rPr/>
        <w:t>8d3FdeuRsXq1BcXPNlO0K7NRW5VOqpndxeP26DAMx3k7SGUk0SrUKCkcjqXiDUDD09oK2b3/XIqZch</w:t>
      </w:r>
    </w:p>
    <w:p>
      <w:pPr>
        <w:pStyle w:val="PreformattedText"/>
        <w:bidi w:val="0"/>
        <w:spacing w:before="0" w:after="0"/>
        <w:jc w:val="left"/>
        <w:rPr/>
      </w:pPr>
      <w:r>
        <w:rPr/>
        <w:t>JAxLneCQBZ3Ekn6xZ3hr5A4PTQMZugNuUWzZV2YkRrlzS0eWYF7sbd+5gFHPO0/v81+nqqQNaixALs</w:t>
      </w:r>
    </w:p>
    <w:p>
      <w:pPr>
        <w:pStyle w:val="PreformattedText"/>
        <w:bidi w:val="0"/>
        <w:spacing w:before="0" w:after="0"/>
        <w:jc w:val="left"/>
        <w:rPr/>
      </w:pPr>
      <w:r>
        <w:rPr/>
        <w:t>ebGRrOnemZFKvyd6sylgKVqIFA0KP/AJeegyAb7CasLNou9RBaQDUJpjITul7hTBSf4dkdsatweOb+</w:t>
      </w:r>
    </w:p>
    <w:p>
      <w:pPr>
        <w:pStyle w:val="PreformattedText"/>
        <w:bidi w:val="0"/>
        <w:spacing w:before="0" w:after="0"/>
        <w:jc w:val="left"/>
        <w:rPr/>
      </w:pPr>
      <w:r>
        <w:rPr/>
        <w:t>Pp6THA8VneNRLMSbG0lRv2j2wAeQrLRBq7r46W4AGw6x0RLu713FaAskFgzEFRQAEiACwCeL7ulyRV</w:t>
      </w:r>
    </w:p>
    <w:p>
      <w:pPr>
        <w:pStyle w:val="PreformattedText"/>
        <w:bidi w:val="0"/>
        <w:spacing w:before="0" w:after="0"/>
        <w:jc w:val="left"/>
        <w:rPr/>
      </w:pPr>
      <w:r>
        <w:rPr/>
        <w:t>mY1VsaoncwFcqpG7i7VhyaP6uOrGxB6XJByM1VTU5WNjYMoYHmj5UElqN0OmOaqjvJFpXk9sJTgFGo</w:t>
      </w:r>
    </w:p>
    <w:p>
      <w:pPr>
        <w:pStyle w:val="PreformattedText"/>
        <w:bidi w:val="0"/>
        <w:spacing w:before="0" w:after="0"/>
        <w:jc w:val="left"/>
        <w:rPr/>
      </w:pPr>
      <w:r>
        <w:rPr/>
        <w:t>S8xqSlgOxNglm8eefHSpJ40/7YTXmwvwi9Mab+YMSuur57/xQollmkxMBGl87h7IkKKAdo7a7r6DI2</w:t>
      </w:r>
    </w:p>
    <w:p>
      <w:pPr>
        <w:pStyle w:val="PreformattedText"/>
        <w:bidi w:val="0"/>
        <w:spacing w:before="0" w:after="0"/>
        <w:jc w:val="left"/>
        <w:rPr/>
      </w:pPr>
      <w:r>
        <w:rPr/>
        <w:t>nSD4zV2ZSS5rpPyqZz+5kIic+1DJFu7jTCREGUxDH3HYMv7AcdKYhufKMVdN785MshT/dWLgqju1YE</w:t>
      </w:r>
    </w:p>
    <w:p>
      <w:pPr>
        <w:pStyle w:val="PreformattedText"/>
        <w:bidi w:val="0"/>
        <w:spacing w:before="0" w:after="0"/>
        <w:jc w:val="left"/>
        <w:rPr/>
      </w:pPr>
      <w:r>
        <w:rPr/>
        <w:t>GMnd7oikdZZ9wTh0eIG+OBJ1NWoDexGVWzDfpGKZaz6vNqEjPLDEUxpSodGZpstPex45SSXH5XFVWI</w:t>
      </w:r>
    </w:p>
    <w:p>
      <w:pPr>
        <w:pStyle w:val="PreformattedText"/>
        <w:bidi w:val="0"/>
        <w:spacing w:before="0" w:after="0"/>
        <w:jc w:val="left"/>
        <w:rPr/>
      </w:pPr>
      <w:r>
        <w:rPr/>
        <w:t>8CSv8AD0wL9LhMS4ZSLFahB2JCr642PEysYscQgx7iWmmnlyZInfjaqjIjBJBJalvo62qLBoipJoNQ</w:t>
      </w:r>
    </w:p>
    <w:p>
      <w:pPr>
        <w:pStyle w:val="PreformattedText"/>
        <w:bidi w:val="0"/>
        <w:spacing w:before="0" w:after="0"/>
        <w:jc w:val="left"/>
        <w:rPr/>
      </w:pPr>
      <w:r>
        <w:rPr/>
        <w:t>mxdV1XWNyTDTMTUVwiVjYNk5Tf3XC62KjQCDIcX4XxTHpGUrwry3mzswAYkjVqE5516Q/wB6ewd8wV</w:t>
      </w:r>
    </w:p>
    <w:p>
      <w:pPr>
        <w:pStyle w:val="PreformattedText"/>
        <w:bidi w:val="0"/>
        <w:spacing w:before="0" w:after="0"/>
        <w:jc w:val="left"/>
        <w:rPr/>
      </w:pPr>
      <w:r>
        <w:rPr/>
        <w:t>bLSMSdq46fUVHkWaPVBQLrrJnWnCjkstL0Np0U2mDM9lGMpx8iyzIQ7zhGBsnfTD6f/wALrm9ryKrh</w:t>
      </w:r>
    </w:p>
    <w:p>
      <w:pPr>
        <w:pStyle w:val="PreformattedText"/>
        <w:bidi w:val="0"/>
        <w:spacing w:before="0" w:after="0"/>
        <w:jc w:val="left"/>
        <w:rPr/>
      </w:pPr>
      <w:r>
        <w:rPr/>
        <w:t>QOIzsdgxXjDjm2kzv/8AB3S9Pjz48d4osWafBWTGnyI/c/706kqImJAxpNg48bh9J/l87nctqs6p7L</w:t>
      </w:r>
    </w:p>
    <w:p>
      <w:pPr>
        <w:pStyle w:val="PreformattedText"/>
        <w:bidi w:val="0"/>
        <w:spacing w:before="0" w:after="0"/>
        <w:jc w:val="left"/>
        <w:rPr/>
      </w:pPr>
      <w:r>
        <w:rPr/>
        <w:t>smIL6vSNJedZZ2JnPopXDVX1fSdV0zXtLWWZ/ymVm6XMWj03IyVMf5RMqF8jH3bjHG+QhfcV65jsCB</w:t>
      </w:r>
    </w:p>
    <w:p>
      <w:pPr>
        <w:pStyle w:val="PreformattedText"/>
        <w:bidi w:val="0"/>
        <w:spacing w:before="0" w:after="0"/>
        <w:jc w:val="left"/>
        <w:rPr/>
      </w:pPr>
      <w:r>
        <w:rPr/>
        <w:t>XJtp6PdcVEgspuVZ+OPq2XX/AEY2o4GKseFqGO00mPl61h4Gp+nNVxknVtO1rTchN8ubC4lZgG2zFQ</w:t>
      </w:r>
    </w:p>
    <w:p>
      <w:pPr>
        <w:pStyle w:val="PreformattedText"/>
        <w:bidi w:val="0"/>
        <w:spacing w:before="0" w:after="0"/>
        <w:jc w:val="left"/>
        <w:rPr/>
      </w:pPr>
      <w:r>
        <w:rPr/>
        <w:t>yb0IHXQ9HdhQ9qxjI5vwqwV+tOf6T9Ik9j7RkxoESu9rpl+Y6zy+k9RIiSGHNzGz5sgS5GccHT8FiK</w:t>
      </w:r>
    </w:p>
    <w:p>
      <w:pPr>
        <w:pStyle w:val="PreformattedText"/>
        <w:bidi w:val="0"/>
        <w:spacing w:before="0" w:after="0"/>
        <w:jc w:val="left"/>
        <w:rPr/>
      </w:pPr>
      <w:r>
        <w:rPr/>
        <w:t>VJGklEBld64HI5btth17783hxgIAqr0nyBUydt7Qx16mY8TfR8/hO5v7M/4TaHkTf9rNe03N1TKy5I</w:t>
      </w:r>
    </w:p>
    <w:p>
      <w:pPr>
        <w:pStyle w:val="PreformattedText"/>
        <w:bidi w:val="0"/>
        <w:spacing w:before="0" w:after="0"/>
        <w:jc w:val="left"/>
        <w:rPr/>
      </w:pPr>
      <w:r>
        <w:rPr/>
        <w:t>5caT3cbIkhp0lhhvIkAhxyxjLOCGLtubxt6x4+0+tZtS7L7s6+f0P/AIfEro2otz1T2nwdIP8A2Z0n</w:t>
      </w:r>
    </w:p>
    <w:p>
      <w:pPr>
        <w:pStyle w:val="PreformattedText"/>
        <w:bidi w:val="0"/>
        <w:spacing w:before="0" w:after="0"/>
        <w:jc w:val="left"/>
        <w:rPr/>
      </w:pPr>
      <w:r>
        <w:rPr/>
        <w:t>2HhfEbCSIQYks3sY0ObE0c8aJM52vSUxUHf7e4jbXXS7P2gI4U8My5exD1bsgHKeIH4mej9W0T1n6r</w:t>
      </w:r>
    </w:p>
    <w:p>
      <w:pPr>
        <w:pStyle w:val="PreformattedText"/>
        <w:bidi w:val="0"/>
        <w:spacing w:before="0" w:after="0"/>
        <w:jc w:val="left"/>
        <w:rPr/>
      </w:pPr>
      <w:r>
        <w:rPr/>
        <w:t>03U4NXzs/R/UGqbR7sEkSYi5H5oZ855l9sxyK7ON22OuN/b0rKHTK2sBVYatX8s4xUBAa41Mqj1z+G</w:t>
      </w:r>
    </w:p>
    <w:p>
      <w:pPr>
        <w:pStyle w:val="PreformattedText"/>
        <w:bidi w:val="0"/>
        <w:spacing w:before="0" w:after="0"/>
        <w:jc w:val="left"/>
        <w:rPr/>
      </w:pPr>
      <w:r>
        <w:rPr/>
        <w:t>ekepPTTLltkLrUiibFyDjrDiabAHbc0EbATTyMI1O4laDG1+Oua2fJ2EtlC+uTJOjix4O2ouAMML4z</w:t>
      </w:r>
    </w:p>
    <w:p>
      <w:pPr>
        <w:pStyle w:val="PreformattedText"/>
        <w:bidi w:val="0"/>
        <w:spacing w:before="0" w:after="0"/>
        <w:jc w:val="left"/>
        <w:rPr/>
      </w:pPr>
      <w:r>
        <w:rPr/>
        <w:t>eqV/8Ah5+GmFpjPjZmdFHkLGpjmmjIsQ2+QDOWISVgrbG53nt3XXXP7V23J29lBQ40xD9r5zpYeyp6</w:t>
      </w:r>
    </w:p>
    <w:p>
      <w:pPr>
        <w:pStyle w:val="PreformattedText"/>
        <w:bidi w:val="0"/>
        <w:spacing w:before="0" w:after="0"/>
        <w:jc w:val="left"/>
        <w:rPr/>
      </w:pPr>
      <w:r>
        <w:rPr/>
        <w:t>Nx5SuYZsnaOH5Tpn8Oc/W8/1z6f9PSeotab07p2dJqesYf8Af2qz6XJiYcCtCuqYCTjFOQTtNPHvcb</w:t>
      </w:r>
    </w:p>
    <w:p>
      <w:pPr>
        <w:pStyle w:val="PreformattedText"/>
        <w:bidi w:val="0"/>
        <w:spacing w:before="0" w:after="0"/>
        <w:jc w:val="left"/>
        <w:rPr/>
      </w:pPr>
      <w:r>
        <w:rPr/>
        <w:t>t17etPYO1doWsT9of/AA6htOJmOhfkvdhHs4zPjCYx6zx9qdE/i96Z/Df1XBoufofqXSMH1GrabEdY</w:t>
      </w:r>
    </w:p>
    <w:p>
      <w:pPr>
        <w:pStyle w:val="PreformattedText"/>
        <w:bidi w:val="0"/>
        <w:spacing w:before="0" w:after="0"/>
        <w:jc w:val="left"/>
        <w:rPr/>
      </w:pPr>
      <w:r>
        <w:rPr/>
        <w:t>CZWNhYWbizbMfVMfKx4RLFmwrt9yaJXLIrblfZt6xdpyguxXMuMse77M9P2f0fkQL/8AHLBd+FZ0L/</w:t>
      </w:r>
    </w:p>
    <w:p>
      <w:pPr>
        <w:pStyle w:val="PreformattedText"/>
        <w:bidi w:val="0"/>
        <w:spacing w:before="0" w:after="0"/>
        <w:jc w:val="left"/>
        <w:rPr/>
      </w:pPr>
      <w:r>
        <w:rPr/>
        <w:t>Zs9dSeovVeT+C/rjUtIz9Vn0+XM0L1hpOp4mV6Z1DO0uGTIDx6lHFGCMmAMZ3IHvSxW6+6m3rhduwn</w:t>
      </w:r>
    </w:p>
    <w:p>
      <w:pPr>
        <w:pStyle w:val="PreformattedText"/>
        <w:bidi w:val="0"/>
        <w:spacing w:before="0" w:after="0"/>
        <w:jc w:val="left"/>
        <w:rPr/>
      </w:pPr>
      <w:r>
        <w:rPr/>
        <w:t>GzlQGbH3tO/enqOxM7I5cHG2Tlq4eU6Zn0ptF1d4yGGdgSBY2b2ZVnilVXSZfYCg+6g7TfZu7+bbrl</w:t>
      </w:r>
    </w:p>
    <w:p>
      <w:pPr>
        <w:pStyle w:val="PreformattedText"/>
        <w:bidi w:val="0"/>
        <w:spacing w:before="0" w:after="0"/>
        <w:jc w:val="left"/>
        <w:rPr/>
      </w:pPr>
      <w:r>
        <w:rPr/>
        <w:t>P+cFGtM6SM+IgkcUuP0LqKNlQoxQzCYbYi6yKU7m/iuWox80aai1du7rmZ0VGYHk07nZMpyLQ53O+/</w:t>
      </w:r>
    </w:p>
    <w:p>
      <w:pPr>
        <w:pStyle w:val="PreformattedText"/>
        <w:bidi w:val="0"/>
        <w:spacing w:before="0" w:after="0"/>
        <w:jc w:val="left"/>
        <w:rPr/>
      </w:pPr>
      <w:r>
        <w:rPr/>
        <w:t>w0bFkWONo4pGYrBJPvgWJpTGWCSRTn6yGb26Nx8uvI65xvWa5zY6OaAup2V6Xx3aAFghSJ3xlEYjHs</w:t>
      </w:r>
    </w:p>
    <w:p>
      <w:pPr>
        <w:pStyle w:val="PreformattedText"/>
        <w:bidi w:val="0"/>
        <w:spacing w:before="0" w:after="0"/>
        <w:jc w:val="left"/>
        <w:rPr/>
      </w:pPr>
      <w:r>
        <w:rPr/>
        <w:t>rGd0XuTISfeYGMMooE7W27j0ADamIOze1BdAi0buW56Z0eWWSSWpNkf8IhSWYO9jsYnvXt2sKIIbuH</w:t>
      </w:r>
    </w:p>
    <w:p>
      <w:pPr>
        <w:pStyle w:val="PreformattedText"/>
        <w:bidi w:val="0"/>
        <w:spacing w:before="0" w:after="0"/>
        <w:jc w:val="left"/>
        <w:rPr/>
      </w:pPr>
      <w:r>
        <w:rPr/>
        <w:t>TsWIMS5UnTMfaMoVQARxR1reke3BIYozHKscsSyJ7cJQbAPaQ0Uew7A2DsKso87ugy4lCs6kqZOz5b</w:t>
      </w:r>
    </w:p>
    <w:p>
      <w:pPr>
        <w:pStyle w:val="PreformattedText"/>
        <w:bidi w:val="0"/>
        <w:spacing w:before="0" w:after="0"/>
        <w:jc w:val="left"/>
        <w:rPr/>
      </w:pPr>
      <w:r>
        <w:rPr/>
        <w:t>NNU4T/AB6wVXDkwyyTTSukSQRxUsEeQ0ZXYiMbmIjZi98F+4hdvWTCqtnVyNl5/Kd9H09mc3tXD9ae</w:t>
      </w:r>
    </w:p>
    <w:p>
      <w:pPr>
        <w:pStyle w:val="PreformattedText"/>
        <w:bidi w:val="0"/>
        <w:spacing w:before="0" w:after="0"/>
        <w:jc w:val="left"/>
        <w:rPr/>
      </w:pPr>
      <w:r>
        <w:rPr/>
        <w:t>aPrbR8RJc+sFzLNJ7ODDEqw48fu3FHJNLI/8VN5kHbdnc43ddnI6JisTDgxNmyBlPX9Gcd/jz6M1fU</w:t>
      </w:r>
    </w:p>
    <w:p>
      <w:pPr>
        <w:pStyle w:val="PreformattedText"/>
        <w:bidi w:val="0"/>
        <w:spacing w:before="0" w:after="0"/>
        <w:jc w:val="left"/>
        <w:rPr/>
      </w:pPr>
      <w:r>
        <w:rPr/>
        <w:t>vUnpv05hYmox4Whel4NSYw5J03HjlypGyc1cr2kaZy+xXbY8faoG76V6wdkzKisTxHVNPb1fJkRV4d</w:t>
      </w:r>
    </w:p>
    <w:p>
      <w:pPr>
        <w:pStyle w:val="PreformattedText"/>
        <w:bidi w:val="0"/>
        <w:spacing w:before="0" w:after="0"/>
        <w:jc w:val="left"/>
        <w:rPr/>
      </w:pPr>
      <w:r>
        <w:rPr/>
        <w:t>IlKaf+Geovh6bj6jqjaZg6bnHO07F0XTomy8jKkllkyNX1LUZKnn1JInVHnymmkeMRRRoiJu69B/9w</w:t>
      </w:r>
    </w:p>
    <w:p>
      <w:pPr>
        <w:pStyle w:val="PreformattedText"/>
        <w:bidi w:val="0"/>
        <w:spacing w:before="0" w:after="0"/>
        <w:jc w:val="left"/>
        <w:rPr/>
      </w:pPr>
      <w:r>
        <w:rPr/>
        <w:t>yDGiKBjKD9qYcfYtB1Am2Orz/yk9h9DTvJi5//AGl1VNRlQfnNRQQHUI8yKIt+SGoZcRXNIPtio0oi</w:t>
      </w:r>
    </w:p>
    <w:p>
      <w:pPr>
        <w:pStyle w:val="PreformattedText"/>
        <w:bidi w:val="0"/>
        <w:spacing w:before="0" w:after="0"/>
        <w:jc w:val="left"/>
        <w:rPr/>
      </w:pPr>
      <w:r>
        <w:rPr/>
        <w:t>S0bda9X2XtfaPXKzkZUmbt3ZXbEVw5PVs3e4fOqO59D/ABLixJ8TR/xBneXFgVsh9T0PT8mbIdo/cG</w:t>
      </w:r>
    </w:p>
    <w:p>
      <w:pPr>
        <w:pStyle w:val="PreformattedText"/>
        <w:bidi w:val="0"/>
        <w:spacing w:before="0" w:after="0"/>
        <w:jc w:val="left"/>
        <w:rPr/>
      </w:pPr>
      <w:r>
        <w:rPr/>
        <w:t>Ku3PX25Vmbv3KVaNTtX3dq9eqwenTjTHiOLSW63PF9q9BdqbJkOEq3XiC/dIr6jn/EiXAl0T1Ho/p7</w:t>
      </w:r>
    </w:p>
    <w:p>
      <w:pPr>
        <w:pStyle w:val="PreformattedText"/>
        <w:bidi w:val="0"/>
        <w:spacing w:before="0" w:after="0"/>
        <w:jc w:val="left"/>
        <w:rPr/>
      </w:pPr>
      <w:r>
        <w:rPr/>
        <w:t>1rpsmlrmZ+PnaHnY6+zG1tMMH+8qkkEisEPYVDbx/K3Rf0v2btGlGZtP4zjZ/RPakDrl7HjZ1F2F0y</w:t>
      </w:r>
    </w:p>
    <w:p>
      <w:pPr>
        <w:pStyle w:val="PreformattedText"/>
        <w:bidi w:val="0"/>
        <w:spacing w:before="0" w:after="0"/>
        <w:jc w:val="left"/>
        <w:rPr/>
      </w:pPr>
      <w:r>
        <w:rPr/>
        <w:t>RfhzoOhavp+jyZP4XeksBZ8kQel48yHW87TovUkMU+XGNThyNUC4KzJhxiHKVdivCsNNvXq17XhTLW</w:t>
      </w:r>
    </w:p>
    <w:p>
      <w:pPr>
        <w:pStyle w:val="PreformattedText"/>
        <w:bidi w:val="0"/>
        <w:spacing w:before="0" w:after="0"/>
        <w:jc w:val="left"/>
        <w:rPr/>
      </w:pPr>
      <w:r>
        <w:rPr/>
        <w:t>N9LqLX4zl/8A2V+0BPWdkHEeLvS29O9H/jzhak2ur+Ev4aejNLzNTjwofxOxPT2HmSZMT5QjyUfWtW</w:t>
      </w:r>
    </w:p>
    <w:p>
      <w:pPr>
        <w:pStyle w:val="PreformattedText"/>
        <w:bidi w:val="0"/>
        <w:spacing w:before="0" w:after="0"/>
        <w:jc w:val="left"/>
        <w:rPr/>
      </w:pPr>
      <w:r>
        <w:rPr/>
        <w:t>imm9OZkmOV/KZU/wD3YyR+3tieUN0R9MdkfMSzlsij3ZTeh8uFvVr2JcKXpDfy/VnYH4ef2QvVmv8A</w:t>
      </w:r>
    </w:p>
    <w:p>
      <w:pPr>
        <w:pStyle w:val="PreformattedText"/>
        <w:bidi w:val="0"/>
        <w:spacing w:before="0" w:after="0"/>
        <w:jc w:val="left"/>
        <w:rPr/>
      </w:pPr>
      <w:r>
        <w:rPr/>
        <w:t>rD0l6/8AXXq71DlepNB1NdW015WTWI4hjxMMN9U0LVY309FjieRXWKFhL7zPG6y7a43pP8p8Gn1WDG</w:t>
      </w:r>
    </w:p>
    <w:p>
      <w:pPr>
        <w:pStyle w:val="PreformattedText"/>
        <w:bidi w:val="0"/>
        <w:spacing w:before="0" w:after="0"/>
        <w:jc w:val="left"/>
        <w:rPr/>
      </w:pPr>
      <w:r>
        <w:rPr/>
        <w:t>Vyr19mdXB+TPacob/GZR6vINLBeq+609GP7PH4Del/w1zlwP7o9RPFpmTqEmoYsOTqGL6e1PR/Uks0</w:t>
      </w:r>
    </w:p>
    <w:p>
      <w:pPr>
        <w:pStyle w:val="PreformattedText"/>
        <w:bidi w:val="0"/>
        <w:spacing w:before="0" w:after="0"/>
        <w:jc w:val="left"/>
        <w:rPr/>
      </w:pPr>
      <w:r>
        <w:rPr/>
        <w:t>mqZOOsudLNg5Erlo2w4p5YpPyroxhl2HrFi9PHtuFMXaczY2Zma1Onu8lb6Nx+T8nuzYFRez4h+b7v</w:t>
      </w:r>
    </w:p>
    <w:p>
      <w:pPr>
        <w:pStyle w:val="PreformattedText"/>
        <w:bidi w:val="0"/>
        <w:spacing w:before="0" w:after="0"/>
        <w:jc w:val="left"/>
        <w:rPr/>
      </w:pPr>
      <w:r>
        <w:rPr/>
        <w:t>1p6r+kdD9I6LjZD6bpmly4Uul6dgYiaViybIMbGSR4MHMQL7rTjJ3EtyzFRZVq6pu0B1JWmPX2lJ/3</w:t>
      </w:r>
    </w:p>
    <w:p>
      <w:pPr>
        <w:pStyle w:val="PreformattedText"/>
        <w:bidi w:val="0"/>
        <w:spacing w:before="0" w:after="0"/>
        <w:jc w:val="left"/>
        <w:rPr/>
      </w:pPr>
      <w:r>
        <w:rPr/>
        <w:t>TL/hsqn1b2pv2vwlGfihkaprMkuLLgadJBhsss2ZnzuMnB2wxtIDAJrQKojRAqSMwZmduO3ynpDPlV</w:t>
      </w:r>
    </w:p>
    <w:p>
      <w:pPr>
        <w:pStyle w:val="PreformattedText"/>
        <w:bidi w:val="0"/>
        <w:spacing w:before="0" w:after="0"/>
        <w:jc w:val="left"/>
        <w:rPr/>
      </w:pPr>
      <w:r>
        <w:rPr/>
        <w:t>2xqoYLuX9257r0N2fs6qrEsrEcuhlC5HoL09C0GRJCJMl2hjneESTvMuVveGQTlu9EF2fbolV27q68</w:t>
      </w:r>
    </w:p>
    <w:p>
      <w:pPr>
        <w:pStyle w:val="PreformattedText"/>
        <w:bidi w:val="0"/>
        <w:spacing w:before="0" w:after="0"/>
        <w:jc w:val="left"/>
        <w:rPr/>
      </w:pPr>
      <w:r>
        <w:rPr/>
        <w:t>3mZcYUl+8eQ/jPWYsmQqRj/Nqo/lhHH9AaY6SY0UOPlK82+SWaCKF5XRNiRtjSzcIrtvARPq7m+3S8</w:t>
      </w:r>
    </w:p>
    <w:p>
      <w:pPr>
        <w:pStyle w:val="PreformattedText"/>
        <w:bidi w:val="0"/>
        <w:spacing w:before="0" w:after="0"/>
        <w:jc w:val="left"/>
        <w:rPr/>
      </w:pPr>
      <w:r>
        <w:rPr/>
        <w:t>YDnZrJmfI+Q8THf3VkK9S/2c/T+fHJHlaZjTPGXlV8bGMUhkavc96SOIh3KAjYCF/5utg7NkBHFqMy</w:t>
      </w:r>
    </w:p>
    <w:p>
      <w:pPr>
        <w:pStyle w:val="PreformattedText"/>
        <w:bidi w:val="0"/>
        <w:spacing w:before="0" w:after="0"/>
        <w:jc w:val="left"/>
        <w:rPr/>
      </w:pPr>
      <w:r>
        <w:rPr/>
        <w:t>/wCK02VvnOEfxj/sp/k8fNmx8FREhefGKo+OAih90b44b+Iwi44FNt+ott61htIVC28WuYZG34d55h</w:t>
      </w:r>
    </w:p>
    <w:p>
      <w:pPr>
        <w:pStyle w:val="PreformattedText"/>
        <w:bidi w:val="0"/>
        <w:spacing w:before="0" w:after="0"/>
        <w:jc w:val="left"/>
        <w:rPr/>
      </w:pPr>
      <w:r>
        <w:rPr/>
        <w:t>eu/QORpcep6TlJIMPJRgivJ7RotUfekZVyZVUncF7V2letfZ3bUeVrB7RhZ0YAbN58/CeIf9of8PtT</w:t>
      </w:r>
    </w:p>
    <w:p>
      <w:pPr>
        <w:pStyle w:val="PreformattedText"/>
        <w:bidi w:val="0"/>
        <w:spacing w:before="0" w:after="0"/>
        <w:jc w:val="left"/>
        <w:rPr/>
      </w:pPr>
      <w:r>
        <w:rPr/>
        <w:t>/Dj1VH6p0h58dZfUY1HT3RGjyMDXNOj/ADeZGm1R7TO6Rzxr8pvX46996D7Z6xVxEi1Xn9G58q/KP0</w:t>
      </w:r>
    </w:p>
    <w:p>
      <w:pPr>
        <w:pStyle w:val="PreformattedText"/>
        <w:bidi w:val="0"/>
        <w:spacing w:before="0" w:after="0"/>
        <w:jc w:val="left"/>
        <w:rPr/>
      </w:pPr>
      <w:r>
        <w:rPr/>
        <w:t>f6jL61TqTI3L6XWWR6F9TQweoNC9R4Mken6J+KeAk5RCEwNK9XDMfFdchFjb+Hja1kZiTIAhkxNcjZ</w:t>
      </w:r>
    </w:p>
    <w:p>
      <w:pPr>
        <w:pStyle w:val="PreformattedText"/>
        <w:bidi w:val="0"/>
        <w:spacing w:before="0" w:after="0"/>
        <w:jc w:val="left"/>
        <w:rPr/>
      </w:pPr>
      <w:r>
        <w:rPr/>
        <w:t>f9116tVyEAoAdv1+9PGuqanxgFVYy8vXfozT/UHonScD3cjStY1PKbTtE1vKEOTDp/qJ55pdLw814h</w:t>
      </w:r>
    </w:p>
    <w:p>
      <w:pPr>
        <w:pStyle w:val="PreformattedText"/>
        <w:bidi w:val="0"/>
        <w:spacing w:before="0" w:after="0"/>
        <w:jc w:val="left"/>
        <w:rPr/>
      </w:pPr>
      <w:r>
        <w:rPr/>
        <w:t>7uVgf3vi5UUr7d+M+Vv7UyCvRaUZ8TE6clN+lMbBrJXIFCTneLUsT8S8PH9Pes8KX05+Kfo7JjVdTy</w:t>
      </w:r>
    </w:p>
    <w:p>
      <w:pPr>
        <w:pStyle w:val="PreformattedText"/>
        <w:bidi w:val="0"/>
        <w:spacing w:before="0" w:after="0"/>
        <w:jc w:val="left"/>
        <w:rPr/>
      </w:pPr>
      <w:r>
        <w:rPr/>
        <w:t>BHgPh6to0kkEpxs0x1mMzRe1qOJMzSZKiHMxnSUbJtQb1gLaeL3orIuR8oCrbUsgH4iekdY/M4fqDR</w:t>
      </w:r>
    </w:p>
    <w:p>
      <w:pPr>
        <w:pStyle w:val="PreformattedText"/>
        <w:bidi w:val="0"/>
        <w:spacing w:before="0" w:after="0"/>
        <w:jc w:val="left"/>
        <w:rPr/>
      </w:pPr>
      <w:r>
        <w:rPr/>
        <w:t>4d/qHCgx55YZYxFlzHHwDtyMSOQiLVNCzdIWWJjAxK5uko+xVdkVDM4OoJqxtw/SDL70ikBtPeKnvQ</w:t>
      </w:r>
    </w:p>
    <w:p>
      <w:pPr>
        <w:pStyle w:val="PreformattedText"/>
        <w:bidi w:val="0"/>
        <w:spacing w:before="0" w:after="0"/>
        <w:jc w:val="left"/>
        <w:rPr/>
      </w:pPr>
      <w:r>
        <w:rPr/>
        <w:t>ToWpwT6U0MUE0OoafMnqP0vLPG6RYeXMiw61pWVGQpkws3Ghk3IwU+7igOr3XRIwYFrNrCegSNWzTq</w:t>
      </w:r>
    </w:p>
    <w:p>
      <w:pPr>
        <w:pStyle w:val="PreformattedText"/>
        <w:bidi w:val="0"/>
        <w:spacing w:before="0" w:after="0"/>
        <w:jc w:val="left"/>
        <w:rPr/>
      </w:pPr>
      <w:r>
        <w:rPr/>
        <w:t>r8HPWx1jT4mhxMZ9R9N4ufNJo88f8A3fWtAggBn9KZZnjZJ8zCxWyH01n2jNwA2MZQ8Jt5yLl0kgsV</w:t>
      </w:r>
    </w:p>
    <w:p>
      <w:pPr>
        <w:pStyle w:val="PreformattedText"/>
        <w:bidi w:val="0"/>
        <w:spacing w:before="0" w:after="0"/>
        <w:jc w:val="left"/>
        <w:rPr/>
      </w:pPr>
      <w:r>
        <w:rPr/>
        <w:t>FHz8JHpSDR0sOf0pj01+S9DeqGw5MDIi9F+sZ9QzvR0+pJkJm6XrmJFHNqnoueYqJBj5entjy6fuVg</w:t>
      </w:r>
    </w:p>
    <w:p>
      <w:pPr>
        <w:pStyle w:val="PreformattedText"/>
        <w:bidi w:val="0"/>
        <w:spacing w:before="0" w:after="0"/>
        <w:jc w:val="left"/>
        <w:rPr/>
      </w:pPr>
      <w:r>
        <w:rPr/>
        <w:t>/s4j90qSs6gyPwo96YGGy3q2YWu/n60c5TaBoWqRaSvu+p9ByEyMvQNPz8U5eLqGg+q8dsjXvSmXFa</w:t>
      </w:r>
    </w:p>
    <w:p>
      <w:pPr>
        <w:pStyle w:val="PreformattedText"/>
        <w:bidi w:val="0"/>
        <w:spacing w:before="0" w:after="0"/>
        <w:jc w:val="left"/>
        <w:rPr/>
      </w:pPr>
      <w:r>
        <w:rPr/>
        <w:t>yz4MU8cM2I8ftyxzghIi0ZTpOVwr2w4jNmLG2h1J1JfneUjqekL6fzoMbC1ApPkx4uqemtPkyw0uI0</w:t>
      </w:r>
    </w:p>
    <w:p>
      <w:pPr>
        <w:pStyle w:val="PreformattedText"/>
        <w:bidi w:val="0"/>
        <w:spacing w:before="0" w:after="0"/>
        <w:jc w:val="left"/>
        <w:rPr/>
      </w:pPr>
      <w:r>
        <w:rPr/>
        <w:t>mRRzcXYTFq+mZOBI0AkAWfHeMw5aK8T2Cu7AmusjIAVHdbvQHiZGk6B6owNZbFim9J+pptQ03Nwofb</w:t>
      </w:r>
    </w:p>
    <w:p>
      <w:pPr>
        <w:pStyle w:val="PreformattedText"/>
        <w:bidi w:val="0"/>
        <w:spacing w:before="0" w:after="0"/>
        <w:jc w:val="left"/>
        <w:rPr/>
      </w:pPr>
      <w:r>
        <w:rPr/>
        <w:t>hQ5WKRh+otLzMVVKwTy6ZkY+ZjxkMsrLIqGphtMaT7IphDxMoTSOs6p9Aeq9Si0vN0zNyJ9QxNBwm0</w:t>
      </w:r>
    </w:p>
    <w:p>
      <w:pPr>
        <w:pStyle w:val="PreformattedText"/>
        <w:bidi w:val="0"/>
        <w:spacing w:before="0" w:after="0"/>
        <w:jc w:val="left"/>
        <w:rPr/>
      </w:pPr>
      <w:r>
        <w:rPr/>
        <w:t>nD1eWWWT2/QTtlL6Q9R+1PGZ/+4TlommQuyez+XlVFcN0ekup1HiXiFRTFRqPVu9Lw0/1G2XBgarqW</w:t>
      </w:r>
    </w:p>
    <w:p>
      <w:pPr>
        <w:pStyle w:val="PreformattedText"/>
        <w:bidi w:val="0"/>
        <w:spacing w:before="0" w:after="0"/>
        <w:jc w:val="left"/>
        <w:rPr/>
      </w:pPr>
      <w:r>
        <w:rPr/>
        <w:t>Es/qz0I3qHE9aLpwmz8fV/RmYcV8rN9P+1MZs7Bn0htP1rEUj+Fk6RIsLPvKjRj3Qam26zPkxcdK2o</w:t>
      </w:r>
    </w:p>
    <w:p>
      <w:pPr>
        <w:pStyle w:val="PreformattedText"/>
        <w:bidi w:val="0"/>
        <w:spacing w:before="0" w:after="0"/>
        <w:jc w:val="left"/>
        <w:rPr/>
      </w:pPr>
      <w:r>
        <w:rPr/>
        <w:t>Tnj8RZ9M9EertUx8LLVPTHqtMSTPSDAGZpuDq+qGRvTGtLivZhwskvJC81vtizkifcrJtUT6jhZjkS</w:t>
      </w:r>
    </w:p>
    <w:p>
      <w:pPr>
        <w:pStyle w:val="PreformattedText"/>
        <w:bidi w:val="0"/>
        <w:spacing w:before="0" w:after="0"/>
        <w:jc w:val="left"/>
        <w:rPr/>
      </w:pPr>
      <w:r>
        <w:rPr/>
        <w:t>9t5MajKwQcLY+KV96mX3sHE1GbCyR6bOLkelte072pY9Q0jNmgU6PqGShAGZnIwyGxp5ECZEGGil1f</w:t>
      </w:r>
    </w:p>
    <w:p>
      <w:pPr>
        <w:pStyle w:val="PreformattedText"/>
        <w:bidi w:val="0"/>
        <w:spacing w:before="0" w:after="0"/>
        <w:jc w:val="left"/>
        <w:rPr/>
      </w:pPr>
      <w:r>
        <w:rPr/>
        <w:t>nrImPJiPaL55DqW99P+2OLK5DDYLOQNRw5/Q2tap6c1WRo09PPj6z6V1rBeSWTRcafNGTN7WH41HQ5</w:t>
      </w:r>
    </w:p>
    <w:p>
      <w:pPr>
        <w:pStyle w:val="PreformattedText"/>
        <w:bidi w:val="0"/>
        <w:spacing w:before="0" w:after="0"/>
        <w:jc w:val="left"/>
        <w:rPr/>
      </w:pPr>
      <w:r>
        <w:rPr/>
        <w:t>HnaTIxS3uQ7maF+0o7QDaes4S3ejMbUrb7/yzrMZ76x6P0nXtOxIonwoPycWbC8WRpP5XdDmOzUNmX</w:t>
      </w:r>
    </w:p>
    <w:p>
      <w:pPr>
        <w:pStyle w:val="PreformattedText"/>
        <w:bidi w:val="0"/>
        <w:spacing w:before="0" w:after="0"/>
        <w:jc w:val="left"/>
        <w:rPr/>
      </w:pPr>
      <w:r>
        <w:rPr/>
        <w:t>jYuZLJ7isEkiw8xMhmBifrPmT1Lj1R1L8o7FkbKCrHS3hBP4h6XNrujHNw9D/I+odLxdPx9ewkngwt</w:t>
      </w:r>
    </w:p>
    <w:p>
      <w:pPr>
        <w:pStyle w:val="PreformattedText"/>
        <w:bidi w:val="0"/>
        <w:spacing w:before="0" w:after="0"/>
        <w:jc w:val="left"/>
        <w:rPr/>
      </w:pPr>
      <w:r>
        <w:rPr/>
        <w:t>Ri1uAJLg+pY8aFrzsLJjiZGeAtD7kgdnAkVes/aApopy9qNT1wZtR1L7P0WlM6RnzYOedce0x/UmGI</w:t>
      </w:r>
    </w:p>
    <w:p>
      <w:pPr>
        <w:pStyle w:val="PreformattedText"/>
        <w:bidi w:val="0"/>
        <w:spacing w:before="0" w:after="0"/>
        <w:jc w:val="left"/>
        <w:rPr/>
      </w:pPr>
      <w:r>
        <w:rPr/>
        <w:t>dWVljmjyJcORqy8/HKgtYm2oQA4DPE+9U6WSa0npNIUGiRtkHFK21DDzNJ1LUkTEOFNp84kmwJJFTI</w:t>
      </w:r>
    </w:p>
    <w:p>
      <w:pPr>
        <w:pStyle w:val="PreformattedText"/>
        <w:bidi w:val="0"/>
        <w:spacing w:before="0" w:after="0"/>
        <w:jc w:val="left"/>
        <w:rPr/>
      </w:pPr>
      <w:r>
        <w:rPr/>
        <w:t>l0jKSOTBz0Bv3Yxuj3MhYGPaeKamBlyLq1dP3plAKMQB3T3fhPdz/ZJ+uZpcf1V6K3JGnqDV4/UGiK</w:t>
      </w:r>
    </w:p>
    <w:p>
      <w:pPr>
        <w:pStyle w:val="PreformattedText"/>
        <w:bidi w:val="0"/>
        <w:spacing w:before="0" w:after="0"/>
        <w:jc w:val="left"/>
        <w:rPr/>
      </w:pPr>
      <w:r>
        <w:rPr/>
        <w:t>0hxhjazgaZHDrWm49XWNI2Fi5O3arPNCz72RT16b0LmpCg5A9J5r8o8YPq81HlvP0UaZL+Zx4ZmVgX</w:t>
      </w:r>
    </w:p>
    <w:p>
      <w:pPr>
        <w:pStyle w:val="PreformattedText"/>
        <w:bidi w:val="0"/>
        <w:spacing w:before="0" w:after="0"/>
        <w:jc w:val="left"/>
        <w:rPr/>
      </w:pPr>
      <w:r>
        <w:rPr/>
        <w:t>Kna7WUftSUKT5AYOKIA5/wCHr0RajQHKeGzCgb4pP9LAtSQFru5G4ckEKN3BLc7QT5/w9IyGg1neJA</w:t>
      </w:r>
    </w:p>
    <w:p>
      <w:pPr>
        <w:pStyle w:val="PreformattedText"/>
        <w:bidi w:val="0"/>
        <w:spacing w:before="0" w:after="0"/>
        <w:jc w:val="left"/>
        <w:rPr/>
      </w:pPr>
      <w:r>
        <w:rPr/>
        <w:t>5ACWNo4raSSSr9oqyGU8C+QhADf1LA7esTcz845O6Ja+hbS6bms3tVqbhiBuN3wK2i/npObuGaca36</w:t>
      </w:r>
    </w:p>
    <w:p>
      <w:pPr>
        <w:pStyle w:val="PreformattedText"/>
        <w:bidi w:val="0"/>
        <w:spacing w:before="0" w:after="0"/>
        <w:jc w:val="left"/>
        <w:rPr/>
      </w:pPr>
      <w:r>
        <w:rPr/>
        <w:t>vi24ZaOEtCmDGhxyOdxAVb+SePHB65pNq3y/pOmu7ChDGywT3KQAATY4F8Ek8kDxz1mmhAGJVjp1VG</w:t>
      </w:r>
    </w:p>
    <w:p>
      <w:pPr>
        <w:pStyle w:val="PreformattedText"/>
        <w:bidi w:val="0"/>
        <w:spacing w:before="0" w:after="0"/>
        <w:jc w:val="left"/>
        <w:rPr/>
      </w:pPr>
      <w:r>
        <w:rPr/>
        <w:t>5i5ejQN3tLFgFG5eSOVvyb46k2gaV25LGzx9tUDdEqKAqvqsjlb5Pmz46kTm7gFGwYJyo1BPYDQofp</w:t>
      </w:r>
    </w:p>
    <w:p>
      <w:pPr>
        <w:pStyle w:val="PreformattedText"/>
        <w:bidi w:val="0"/>
        <w:spacing w:before="0" w:after="0"/>
        <w:jc w:val="left"/>
        <w:rPr/>
      </w:pPr>
      <w:r>
        <w:rPr/>
        <w:t>5YAGlAFAHz8At1tw2dJJmZ1OjlvCOix/xFDAbC6ggE3xQ+knliEP739Xx11KpV+2ZhevIRy2l5+mo7</w:t>
      </w:r>
    </w:p>
    <w:p>
      <w:pPr>
        <w:pStyle w:val="PreformattedText"/>
        <w:bidi w:val="0"/>
        <w:spacing w:before="0" w:after="0"/>
        <w:jc w:val="left"/>
        <w:rPr/>
      </w:pPr>
      <w:r>
        <w:rPr/>
        <w:t>CE/NfTaUAeFJPhgK/yPVS50D6dAPt/BsfsK4uihonhR9uqYbEVGptq8DUtTCY7V7bI8Xdj5oi/A/8A</w:t>
      </w:r>
    </w:p>
    <w:p>
      <w:pPr>
        <w:pStyle w:val="PreformattedText"/>
        <w:bidi w:val="0"/>
        <w:spacing w:before="0" w:after="0"/>
        <w:jc w:val="left"/>
        <w:rPr/>
      </w:pPr>
      <w:r>
        <w:rPr/>
        <w:t>j0iHJHjN4og1R+91XNX0T94zXh7g+ZhJTx5o/udwN+GYjwf/AMHpbhaut42ay1Xg0LP+fIJP7cdLXV</w:t>
      </w:r>
    </w:p>
    <w:p>
      <w:pPr>
        <w:pStyle w:val="PreformattedText"/>
        <w:bidi w:val="0"/>
        <w:spacing w:before="0" w:after="0"/>
        <w:jc w:val="left"/>
        <w:rPr/>
      </w:pPr>
      <w:r>
        <w:rPr/>
        <w:t>vpkgrI5Utz/wAxrgn7jn9/8+nKTw+MXlF42sbSJakO0k0PrFgXfxVfLf8Ap1JjlbaxRLcdxXj528Ab</w:t>
      </w:r>
    </w:p>
    <w:p>
      <w:pPr>
        <w:pStyle w:val="PreformattedText"/>
        <w:bidi w:val="0"/>
        <w:spacing w:before="0" w:after="0"/>
        <w:jc w:val="left"/>
        <w:rPr/>
      </w:pPr>
      <w:r>
        <w:rPr/>
        <w:t>SPm/FnpoarBaTpXSVlqgtmKkFWJABPB2ckA/I3L0wd1b51+MPat+dSOsTvoCr8/F7iW428Act+/SPZ</w:t>
      </w:r>
    </w:p>
    <w:p>
      <w:pPr>
        <w:pStyle w:val="PreformattedText"/>
        <w:bidi w:val="0"/>
        <w:spacing w:before="0" w:after="0"/>
        <w:jc w:val="left"/>
        <w:rPr/>
      </w:pPr>
      <w:r>
        <w:rPr/>
        <w:t>7v2w8N21c6jmNaAFigLoEXQJqgBwL58nrM12b5zVe1T5jzuHC1di2s2eb/APQ+O7qpItDuq7BqqBDc</w:t>
      </w:r>
    </w:p>
    <w:p>
      <w:pPr>
        <w:pStyle w:val="PreformattedText"/>
        <w:bidi w:val="0"/>
        <w:spacing w:before="0" w:after="0"/>
        <w:jc w:val="left"/>
        <w:rPr/>
      </w:pPr>
      <w:r>
        <w:rPr/>
        <w:t>ECwCoHyeOL6kkXvtBo8UG+Cauub7lAPx58dSSJEcj6ibr5JCg7dt+AQTZ8ih1JJpwLBBI+k8A8/AsH</w:t>
      </w:r>
    </w:p>
    <w:p>
      <w:pPr>
        <w:pStyle w:val="PreformattedText"/>
        <w:bidi w:val="0"/>
        <w:spacing w:before="0" w:after="0"/>
        <w:jc w:val="left"/>
        <w:rPr/>
      </w:pPr>
      <w:r>
        <w:rPr/>
        <w:t>uH7/HUkmpBNCieAKHjwFFk8/5XfUkjGYgXRIoXZW1FEiypN/HNfbqSRqpJa+CaI5sjmyFsHsA/ob6k</w:t>
      </w:r>
    </w:p>
    <w:p>
      <w:pPr>
        <w:pStyle w:val="PreformattedText"/>
        <w:bidi w:val="0"/>
        <w:spacing w:before="0" w:after="0"/>
        <w:jc w:val="left"/>
        <w:rPr/>
      </w:pPr>
      <w:r>
        <w:rPr/>
        <w:t>keQhqVbtfFHgHnxRI5N89aV/yx8/wnPo1fSGIjx8n4rmiSDzzdHpRZgKIoymBZSoF3HA5rmge0HaN1</w:t>
      </w:r>
    </w:p>
    <w:p>
      <w:pPr>
        <w:pStyle w:val="PreformattedText"/>
        <w:bidi w:val="0"/>
        <w:spacing w:before="0" w:after="0"/>
        <w:jc w:val="left"/>
        <w:rPr/>
      </w:pPr>
      <w:r>
        <w:rPr/>
        <w:t>8Wt35BH/m6ZhPNT587xIPMaqm1hiB97PIJ5JNX/Slr+vWiQgjmJ8RyhAArlmFlrJ/QQLKg/Hx1Jly6</w:t>
      </w:r>
    </w:p>
    <w:p>
      <w:pPr>
        <w:pStyle w:val="PreformattedText"/>
        <w:bidi w:val="0"/>
        <w:spacing w:before="0" w:after="0"/>
        <w:jc w:val="left"/>
        <w:rPr/>
      </w:pPr>
      <w:r>
        <w:rPr/>
        <w:t>FKhAPpRJwTfivkjm/wBqvmq+931JnYWKuoKy1sE2OALPduHBA2kDxXgD9+rHPnURAUg+bJpjZFNQui</w:t>
      </w:r>
    </w:p>
    <w:p>
      <w:pPr>
        <w:pStyle w:val="PreformattedText"/>
        <w:bidi w:val="0"/>
        <w:spacing w:before="0" w:after="0"/>
        <w:jc w:val="left"/>
        <w:rPr/>
      </w:pPr>
      <w:r>
        <w:rPr/>
        <w:t>CPPN/uQPp6uz7/APGHjHECeQn0BVTuUVTfJr4AIoeQQLv46GMWyB4mSrBsBPAoA0PJFcE2eW3H/wA1</w:t>
      </w:r>
    </w:p>
    <w:p>
      <w:pPr>
        <w:pStyle w:val="PreformattedText"/>
        <w:bidi w:val="0"/>
        <w:spacing w:before="0" w:after="0"/>
        <w:jc w:val="left"/>
        <w:rPr/>
      </w:pPr>
      <w:r>
        <w:rPr/>
        <w:t>9C10aG86QuhtvUleOQQDdcEeQaP2ojliQ3P7dYYeMA6rXVCSfck38E7iR42kk/VR/wBd3HWzGpC00o</w:t>
      </w:r>
    </w:p>
    <w:p>
      <w:pPr>
        <w:pStyle w:val="PreformattedText"/>
        <w:bidi w:val="0"/>
        <w:spacing w:before="0" w:after="0"/>
        <w:jc w:val="left"/>
        <w:rPr/>
      </w:pPr>
      <w:r>
        <w:rPr/>
        <w:t>cz+7CeOR9/PJBPcfm6HAIN3/w9KZcmokLKXYsfhCMDEAjm73936gRY8g0P/TptAhNQ3lE3ueceCq+L</w:t>
      </w:r>
    </w:p>
    <w:p>
      <w:pPr>
        <w:pStyle w:val="PreformattedText"/>
        <w:bidi w:val="0"/>
        <w:spacing w:before="0" w:after="0"/>
        <w:jc w:val="left"/>
        <w:rPr/>
      </w:pPr>
      <w:r>
        <w:rPr/>
        <w:t>5PFEfB2m/Nn/AC6ZKnTEr8eauqs0a+/7j/8AC68uSTZ5merxb5EHiZDNdP8ADdrbkEXyQb5IH25HWe</w:t>
      </w:r>
    </w:p>
    <w:p>
      <w:pPr>
        <w:pStyle w:val="PreformattedText"/>
        <w:bidi w:val="0"/>
        <w:spacing w:before="0" w:after="0"/>
        <w:jc w:val="left"/>
        <w:rPr/>
      </w:pPr>
      <w:r>
        <w:rPr/>
        <w:t>aH5j5Tnn1TQmnHNbKWya2V5X7np+Lku3n+0RmrV8KHn+E5r9SljOzKW4LEKed9UCx+3/XrqYuQ+a/x</w:t>
      </w:r>
    </w:p>
    <w:p>
      <w:pPr>
        <w:pStyle w:val="PreformattedText"/>
        <w:bidi w:val="0"/>
        <w:spacing w:before="0" w:after="0"/>
        <w:jc w:val="left"/>
        <w:rPr/>
      </w:pPr>
      <w:r>
        <w:rPr/>
        <w:t>nPydJAsjliCSBQ2mwKs+AvN2Q1j/AOHVOKO3Iw15D5QPKbLACrJLBDyFBNeD4H78Dx0MuC59xBF3Qt</w:t>
      </w:r>
    </w:p>
    <w:p>
      <w:pPr>
        <w:pStyle w:val="PreformattedText"/>
        <w:bidi w:val="0"/>
        <w:spacing w:before="0" w:after="0"/>
        <w:jc w:val="left"/>
        <w:rPr/>
      </w:pPr>
      <w:r>
        <w:rPr/>
        <w:t>a23tF8tYuvuf8AD1JJH57MlVu5FHaq+asV/wAPd/Tom7xkmhHizQHIJXdwRdfuKP8A9D1RIN1ckXVb</w:t>
      </w:r>
    </w:p>
    <w:p>
      <w:pPr>
        <w:pStyle w:val="PreformattedText"/>
        <w:bidi w:val="0"/>
        <w:spacing w:before="0" w:after="0"/>
        <w:jc w:val="left"/>
        <w:rPr/>
      </w:pPr>
      <w:r>
        <w:rPr/>
        <w:t>K8eDa/svNgWPO3kA+eqkjqI/I5PPjiz5tSzedoY1fUkirXR3lWB3KWCgi6oXfnz/AF46kkB5hIsGlJ</w:t>
      </w:r>
    </w:p>
    <w:p>
      <w:pPr>
        <w:pStyle w:val="PreformattedText"/>
        <w:bidi w:val="0"/>
        <w:spacing w:before="0" w:after="0"/>
        <w:jc w:val="left"/>
        <w:rPr/>
      </w:pPr>
      <w:r>
        <w:rPr/>
        <w:t>JA3WA1dtCxS8bqPm/09SSQ3OA3Mq+bJBpQfPIKD6kPB+9t29JfvGOQ1pfqsM+klBz0HwWHDWdpsb+1</w:t>
      </w:r>
    </w:p>
    <w:p>
      <w:pPr>
        <w:pStyle w:val="PreformattedText"/>
        <w:bidi w:val="0"/>
        <w:spacing w:before="0" w:after="0"/>
        <w:jc w:val="left"/>
        <w:rPr/>
      </w:pPr>
      <w:r>
        <w:rPr/>
        <w:t>jxVMPPNdcj0n/lNXjPWehD+ds7b/AOmdpegxTQsSFYbOBa7RRANbuSfj7DrwHaydTmfTOzMBhu+nn7</w:t>
      </w:r>
    </w:p>
    <w:p>
      <w:pPr>
        <w:pStyle w:val="PreformattedText"/>
        <w:bidi w:val="0"/>
        <w:spacing w:before="0" w:after="0"/>
        <w:jc w:val="left"/>
        <w:rPr/>
      </w:pPr>
      <w:r>
        <w:rPr/>
        <w:t>J1p6Zb+HGas7VFEsOL4U3/AF/p1kwgqy2es5XbiCH3lrYXI4AJ4YAkEAfBsfPnrsYN6JNBZ5LtX+YN</w:t>
      </w:r>
    </w:p>
    <w:p>
      <w:pPr>
        <w:pStyle w:val="PreformattedText"/>
        <w:bidi w:val="0"/>
        <w:spacing w:before="0" w:after="0"/>
        <w:jc w:val="left"/>
        <w:rPr/>
      </w:pPr>
      <w:r>
        <w:rPr/>
        <w:t>Xnn90KG/nng3fjj4PyPHXUPCvD1nLjVioYm+Dx4ujd3fPj/4dWGZRWmXZojoZqWruXj7/qo8gn+v26</w:t>
      </w:r>
    </w:p>
    <w:p>
      <w:pPr>
        <w:pStyle w:val="PreformattedText"/>
        <w:bidi w:val="0"/>
        <w:spacing w:before="0" w:after="0"/>
        <w:jc w:val="left"/>
        <w:rPr/>
      </w:pPr>
      <w:r>
        <w:rPr/>
        <w:t>FaKlZLO48YL1Fl9v4FXzxVjk1Q+556F9Vi+c2YdmoSp/UDgLMTQBB5J5IAHkn9/wD16zsSaBG83pW/</w:t>
      </w:r>
    </w:p>
    <w:p>
      <w:pPr>
        <w:pStyle w:val="PreformattedText"/>
        <w:bidi w:val="0"/>
        <w:spacing w:before="0" w:after="0"/>
        <w:jc w:val="left"/>
        <w:rPr/>
      </w:pPr>
      <w:r>
        <w:rPr/>
        <w:t>jOYPXTWk3PDAkUBuHdQ2g+CLW/8AU9b8AplX3IGV9RPuqJytrMgXLCH9TGtosrTbSQBW4nyfAruXru</w:t>
      </w:r>
    </w:p>
    <w:p>
      <w:pPr>
        <w:pStyle w:val="PreformattedText"/>
        <w:bidi w:val="0"/>
        <w:spacing w:before="0" w:after="0"/>
        <w:jc w:val="left"/>
        <w:rPr/>
      </w:pPr>
      <w:r>
        <w:rPr/>
        <w:t>ohCXXDOZkyAGmb6MlvoidVy1RuAzoSC4DEWG5u7+CwP8vXQddPZ5yM2QDPuOs6m9BtE2qzMoIuVR9N</w:t>
      </w:r>
    </w:p>
    <w:p>
      <w:pPr>
        <w:pStyle w:val="PreformattedText"/>
        <w:bidi w:val="0"/>
        <w:spacing w:before="0" w:after="0"/>
        <w:jc w:val="left"/>
        <w:rPr/>
      </w:pPr>
      <w:r>
        <w:rPr/>
        <w:t>Kdos8/I+eOvNdsx7AnYNOv2TJQK3tc7A9OyBceHlrAFk8WrePnzY6yYjW55Q8wtiw5iT1W/h8A3X34</w:t>
      </w:r>
    </w:p>
    <w:p>
      <w:pPr>
        <w:pStyle w:val="PreformattedText"/>
        <w:bidi w:val="0"/>
        <w:spacing w:before="0" w:after="0"/>
        <w:jc w:val="left"/>
        <w:rPr/>
      </w:pPr>
      <w:r>
        <w:rPr/>
        <w:t>88f0rrqoRQur89ZylTqRMpK24A1Y8g+D/S/j9+nA0bHSTIoK2fZhItujNntorx5ocfVfHT5n9n6f38</w:t>
      </w:r>
    </w:p>
    <w:p>
      <w:pPr>
        <w:pStyle w:val="PreformattedText"/>
        <w:bidi w:val="0"/>
        <w:spacing w:before="0" w:after="0"/>
        <w:jc w:val="left"/>
        <w:rPr/>
      </w:pPr>
      <w:r>
        <w:rPr/>
        <w:t>4PeT6uCfBH+VcEeB1lY1qfqY9FAQN1qB8kggix3H7kcD7D+ausTkjr3vImnCishDKGKmNo1PbfPxXN</w:t>
      </w:r>
    </w:p>
    <w:p>
      <w:pPr>
        <w:pStyle w:val="PreformattedText"/>
        <w:bidi w:val="0"/>
        <w:spacing w:before="0" w:after="0"/>
        <w:jc w:val="left"/>
        <w:rPr/>
      </w:pPr>
      <w:r>
        <w:rPr/>
        <w:t>eKAJ6EEsATDZQSg07f6dM2njtORxRJ8mhVUvih8ffqZSbC6o3SEFBbEhmpwA7tyk2DfBNAg9v+Z/6d</w:t>
      </w:r>
    </w:p>
    <w:p>
      <w:pPr>
        <w:pStyle w:val="PreformattedText"/>
        <w:bidi w:val="0"/>
        <w:spacing w:before="0" w:after="0"/>
        <w:jc w:val="left"/>
        <w:rPr/>
      </w:pPr>
      <w:r>
        <w:rPr/>
        <w:t>ZyTVAwxyEpj1hipJC+7HJJBVqAIHyQQfjt8D+bqkyMOTUYZxo1Bl1g/qnKnqXCx0mlRsI3bGiCaBbn</w:t>
      </w:r>
    </w:p>
    <w:p>
      <w:pPr>
        <w:pStyle w:val="PreformattedText"/>
        <w:bidi w:val="0"/>
        <w:spacing w:before="0" w:after="0"/>
        <w:jc w:val="left"/>
        <w:rPr/>
      </w:pPr>
      <w:r>
        <w:rPr/>
        <w:t>y1K32u/p3ddBe1ZyNPrecSvYsAu8YlJ67gROWAw5T9QLVYreRS0QbP/oW629mz5LBOQ3MWbsuI2Rj0</w:t>
      </w:r>
    </w:p>
    <w:p>
      <w:pPr>
        <w:pStyle w:val="PreformattedText"/>
        <w:bidi w:val="0"/>
        <w:spacing w:before="0" w:after="0"/>
        <w:jc w:val="left"/>
        <w:rPr/>
      </w:pPr>
      <w:r>
        <w:rPr/>
        <w:t>7dJWeXgRiZtsb9vI3d72w5Qn9IO1/nkdd3DlYqN9mnne04QWIAkby8PzxtIVjyCBwQ+2vLMQWHFA11</w:t>
      </w:r>
    </w:p>
    <w:p>
      <w:pPr>
        <w:pStyle w:val="PreformattedText"/>
        <w:bidi w:val="0"/>
        <w:spacing w:before="0" w:after="0"/>
        <w:jc w:val="left"/>
        <w:rPr/>
      </w:pPr>
      <w:r>
        <w:rPr/>
        <w:t>0Udd5y2Rk2I0mRXOxXAbtKgAjxSgHadxvkmxXx46rKQ1Ud43ATqI6VINn4IRi1WSFQLuvjcQLVyQpD</w:t>
      </w:r>
    </w:p>
    <w:p>
      <w:pPr>
        <w:pStyle w:val="PreformattedText"/>
        <w:bidi w:val="0"/>
        <w:spacing w:before="0" w:after="0"/>
        <w:jc w:val="left"/>
        <w:rPr/>
      </w:pPr>
      <w:r>
        <w:rPr/>
        <w:t>c2DyPP7ZnYgWNt5sUDkw4o2/Kk0Tdc0u0kJwGU/tx4r+Zekkk7mOiRxaLWpVFYBGI7Q4Q0u5T2cL3V</w:t>
      </w:r>
    </w:p>
    <w:p>
      <w:pPr>
        <w:pStyle w:val="PreformattedText"/>
        <w:bidi w:val="0"/>
        <w:spacing w:before="0" w:after="0"/>
        <w:jc w:val="left"/>
        <w:rPr/>
      </w:pPr>
      <w:r>
        <w:rPr/>
        <w:t>fLd371JN5MVRFzuYMgBK3vsMWA+NtuNvAr/LqSRl+VNk0K3ParYYcbQAaPhgw3f9OpJNpoCYQTtEbx</w:t>
      </w:r>
    </w:p>
    <w:p>
      <w:pPr>
        <w:pStyle w:val="PreformattedText"/>
        <w:bidi w:val="0"/>
        <w:spacing w:before="0" w:after="0"/>
        <w:jc w:val="left"/>
        <w:rPr/>
      </w:pPr>
      <w:r>
        <w:rPr/>
        <w:t>nd9fJKAjcTZNA1f/ALu3qST89f8Ats9Yli0z0HpMYRVfC/NSkNUqrPqMkWPBLH8MkLBgvlkkUv0vKa</w:t>
      </w:r>
    </w:p>
    <w:p>
      <w:pPr>
        <w:pStyle w:val="PreformattedText"/>
        <w:bidi w:val="0"/>
        <w:spacing w:before="0" w:after="0"/>
        <w:jc w:val="left"/>
        <w:rPr/>
      </w:pPr>
      <w:r>
        <w:rPr/>
        <w:t>C0aNzb2Tu5QBdifm72q2ZJCkRCsojBiNElpAyycWdwPNfduhsFrI2MM8j0k1yJQh1AQKXOnvuTaxWN</w:t>
      </w:r>
    </w:p>
    <w:p>
      <w:pPr>
        <w:pStyle w:val="PreformattedText"/>
        <w:bidi w:val="0"/>
        <w:spacing w:before="0" w:after="0"/>
        <w:jc w:val="left"/>
        <w:rPr/>
      </w:pPr>
      <w:r>
        <w:rPr/>
        <w:t>I4sImU73ALSCT2wt9QFQTw7GDuQttA0jDEwcdXBOPjTLHkvE5tpsk/xFUGqZFjkG/wC8jdXptQR0kX</w:t>
      </w:r>
    </w:p>
    <w:p>
      <w:pPr>
        <w:pStyle w:val="PreformattedText"/>
        <w:bidi w:val="0"/>
        <w:spacing w:before="0" w:after="0"/>
        <w:jc w:val="left"/>
        <w:rPr/>
      </w:pPr>
      <w:r>
        <w:rPr/>
        <w:t>KdVtzimhSRQ6nmZDxSUYfdjCAmX3olbJmVZSLYo8MKsfP6erDgAA85WgFi3PVCeZ7GL6RO9fbnz5hB</w:t>
      </w:r>
    </w:p>
    <w:p>
      <w:pPr>
        <w:pStyle w:val="PreformattedText"/>
        <w:bidi w:val="0"/>
        <w:spacing w:before="0" w:after="0"/>
        <w:jc w:val="left"/>
        <w:rPr/>
      </w:pPr>
      <w:r>
        <w:rPr/>
        <w:t>NlKqlSmkQNlZMQ+x/MZLWfkDrPl0+tW/PjNvZhS2fZ8/xnOutS3q+ZIjHiSKIGySEKqrbtw4BHi+mL</w:t>
      </w:r>
    </w:p>
    <w:p>
      <w:pPr>
        <w:pStyle w:val="PreformattedText"/>
        <w:bidi w:val="0"/>
        <w:spacing w:before="0" w:after="0"/>
        <w:jc w:val="left"/>
        <w:rPr/>
      </w:pPr>
      <w:r>
        <w:rPr/>
        <w:t>W2qZ3bU7nrc6Z/CvQTqWkQwBVLrlbArFgTBLUhkAHgiWOh8/xN3XA9JZVxvqJ1bT13ons4y4wrbFTO</w:t>
      </w:r>
    </w:p>
    <w:p>
      <w:pPr>
        <w:pStyle w:val="PreformattedText"/>
        <w:bidi w:val="0"/>
        <w:spacing w:before="0" w:after="0"/>
        <w:jc w:val="left"/>
        <w:rPr/>
      </w:pPr>
      <w:r>
        <w:rPr/>
        <w:t>5fQMS6fJiQ67h5DYlRQnUMRCJccKn8MSyK/DKeLK7qbdt/T157Nk31A1PX9mxUFxmXxruLk6rpSnQ/</w:t>
      </w:r>
    </w:p>
    <w:p>
      <w:pPr>
        <w:pStyle w:val="PreformattedText"/>
        <w:bidi w:val="0"/>
        <w:spacing w:before="0" w:after="0"/>
        <w:jc w:val="left"/>
        <w:rPr/>
      </w:pPr>
      <w:r>
        <w:rPr/>
        <w:t>V8ckYinkxsfL0fE1ZAscdJi6jicJlq0scZEwKum0FkLHb1gx9pTExZk9YPd1aZ0cvZsmfGVR9JUfWu</w:t>
      </w:r>
    </w:p>
    <w:p>
      <w:pPr>
        <w:pStyle w:val="PreformattedText"/>
        <w:bidi w:val="0"/>
        <w:spacing w:before="0" w:after="0"/>
        <w:jc w:val="left"/>
        <w:rPr/>
      </w:pPr>
      <w:r>
        <w:rPr/>
        <w:t>cbfin+HHq3UpcXP1HP8ASDPlZeDFNB6R9My6RIJMhSGydR1XLaNsl/4bBdsSi/o7fq7vY/SuLGD6rC</w:t>
      </w:r>
    </w:p>
    <w:p>
      <w:pPr>
        <w:pStyle w:val="PreformattedText"/>
        <w:bidi w:val="0"/>
        <w:spacing w:before="0" w:after="0"/>
        <w:jc w:val="left"/>
        <w:rPr/>
      </w:pPr>
      <w:r>
        <w:rPr/>
        <w:t>ysvtMb/RE8v270L2nJRy5V0Xp0hf5pSWs/hK2hzY+RPprZckjy5atDkMMY4yloklyY5YyqQmRF2lnV</w:t>
      </w:r>
    </w:p>
    <w:p>
      <w:pPr>
        <w:pStyle w:val="PreformattedText"/>
        <w:bidi w:val="0"/>
        <w:spacing w:before="0" w:after="0"/>
        <w:jc w:val="left"/>
        <w:rPr/>
      </w:pPr>
      <w:r>
        <w:rPr/>
        <w:t>nMyhBu67nY+2/wCKDesbSPjOD2r0ePR74zixj3tK/wCqX/8Ahn+J2D6ZxcEajh6pouwn2Z8GKZohDB</w:t>
      </w:r>
    </w:p>
    <w:p>
      <w:pPr>
        <w:pStyle w:val="PreformattedText"/>
        <w:bidi w:val="0"/>
        <w:spacing w:before="0" w:after="0"/>
        <w:jc w:val="left"/>
        <w:rPr/>
      </w:pPr>
      <w:r>
        <w:rPr/>
        <w:t>SzOYp4zHNH7v1AKr7l2nb1pbs7KTlw5Q2sVpnQxelux+rOHtWMqzfC56Rfh9/a/wDSkenZWLqenti4</w:t>
      </w:r>
    </w:p>
    <w:p>
      <w:pPr>
        <w:pStyle w:val="PreformattedText"/>
        <w:bidi w:val="0"/>
        <w:spacing w:before="0" w:after="0"/>
        <w:jc w:val="left"/>
        <w:rPr/>
      </w:pPr>
      <w:r>
        <w:rPr/>
        <w:t>cuNBCI83+8sLHbIbGB9/GxpxMTNIq2FjfZv7hW7b05A2KmYajXvReXB2LMzLh7UFH0tvulUfjjq/pb</w:t>
      </w:r>
    </w:p>
    <w:p>
      <w:pPr>
        <w:pStyle w:val="PreformattedText"/>
        <w:bidi w:val="0"/>
        <w:spacing w:before="0" w:after="0"/>
        <w:jc w:val="left"/>
        <w:rPr/>
      </w:pPr>
      <w:r>
        <w:rPr/>
        <w:t>11r2j+ovTmpxei/V+kxtHqJzNM1bNm1bDbEDRx6tp+DArxMMVt+5mTesi7gV29aMva1z4lR8JbT73n</w:t>
      </w:r>
    </w:p>
    <w:p>
      <w:pPr>
        <w:pStyle w:val="PreformattedText"/>
        <w:bidi w:val="0"/>
        <w:spacing w:before="0" w:after="0"/>
        <w:jc w:val="left"/>
        <w:rPr/>
      </w:pPr>
      <w:r>
        <w:rPr/>
        <w:t>ecDtXoLHiytmxdtXIrHu6W2b/lKGzPwkPqORJNZ9b5H5/VfZmgw9C9LTYTwYmYwhSQtrObDHjGeSNB</w:t>
      </w:r>
    </w:p>
    <w:p>
      <w:pPr>
        <w:pStyle w:val="PreformattedText"/>
        <w:bidi w:val="0"/>
        <w:spacing w:before="0" w:after="0"/>
        <w:jc w:val="left"/>
        <w:rPr/>
      </w:pPr>
      <w:r>
        <w:rPr/>
        <w:t>CJAN43UCNzdZxlTMhXSK+Myj0a2LMH17+6ol8ekv7IOHr+l4Mem+ktN9Px6Fpe7WPUPqP1Pneo9U9R</w:t>
      </w:r>
    </w:p>
    <w:p>
      <w:pPr>
        <w:pStyle w:val="PreformattedText"/>
        <w:bidi w:val="0"/>
        <w:spacing w:before="0" w:after="0"/>
        <w:jc w:val="left"/>
        <w:rPr/>
      </w:pPr>
      <w:r>
        <w:rPr/>
        <w:t>Zc2YN82VoOG2NhYWdHCW2Y6sRAsdSK+/f1kz5+zkhcYGN1DfV4Z1eyehs7u7aWyaivfPd96WhpH9mb</w:t>
      </w:r>
    </w:p>
    <w:p>
      <w:pPr>
        <w:pStyle w:val="PreformattedText"/>
        <w:bidi w:val="0"/>
        <w:spacing w:before="0" w:after="0"/>
        <w:jc w:val="left"/>
        <w:rPr/>
      </w:pPr>
      <w:r>
        <w:rPr/>
        <w:t>0viTjGJ1PWJMOY7ZQkGjaE6/xQr5GjYMIiMaHGmknLyTMIF3s6blDcHL2rM2r1IFV+9Pcdh9BLhONs</w:t>
      </w:r>
    </w:p>
    <w:p>
      <w:pPr>
        <w:pStyle w:val="PreformattedText"/>
        <w:bidi w:val="0"/>
        <w:spacing w:before="0" w:after="0"/>
        <w:jc w:val="left"/>
        <w:rPr/>
      </w:pPr>
      <w:r>
        <w:rPr/>
        <w:t>7EZO9pUbaYZxfwv03J1PDxZtMjkOZHG5WCLHxYBjoCuZ+Wwo4vYxMdijHH5WQlV7STu64uVhpOTKSD</w:t>
      </w:r>
    </w:p>
    <w:p>
      <w:pPr>
        <w:pStyle w:val="PreformattedText"/>
        <w:bidi w:val="0"/>
        <w:spacing w:before="0" w:after="0"/>
        <w:jc w:val="left"/>
        <w:rPr/>
      </w:pPr>
      <w:r>
        <w:rPr/>
        <w:t>PUpjbGulE0LJVof4B4mF6k0f1/6f0PIwdW9J6lh6wzwp/dwZJGqbGy3se5lyYrf7pPdtZPqQNfWN+0</w:t>
      </w:r>
    </w:p>
    <w:p>
      <w:pPr>
        <w:pStyle w:val="PreformattedText"/>
        <w:bidi w:val="0"/>
        <w:spacing w:before="0" w:after="0"/>
        <w:jc w:val="left"/>
        <w:rPr/>
      </w:pPr>
      <w:r>
        <w:rPr/>
        <w:t>NjdkXKWRhWnnf/UU2O2RmSha7zo711lmXNwspPyyvuhaOeGQTu0mefzDRTNtVsN13Ro8LEuvuKGdm+</w:t>
      </w:r>
    </w:p>
    <w:p>
      <w:pPr>
        <w:pStyle w:val="PreformattedText"/>
        <w:bidi w:val="0"/>
        <w:spacing w:before="0" w:after="0"/>
        <w:jc w:val="left"/>
        <w:rPr/>
      </w:pPr>
      <w:r>
        <w:rPr/>
        <w:t>ksDesTw0iae0IFYAPrBEI+jj+U1iKERKzZre+MYSViwQyTRgK0bRsyu7Iwsdtd31dZO2LqFk7LNHYG</w:t>
      </w:r>
    </w:p>
    <w:p>
      <w:pPr>
        <w:pStyle w:val="PreformattedText"/>
        <w:bidi w:val="0"/>
        <w:spacing w:before="0" w:after="0"/>
        <w:jc w:val="left"/>
        <w:rPr/>
      </w:pPr>
      <w:r>
        <w:rPr/>
        <w:t>p6HtT0U/C3G08uhggkhkyfZYPKgy4kkBk3iWNu/gRw7Hq+N309cjJppje89Cgaw/fAnefo7HgjxoBB</w:t>
      </w:r>
    </w:p>
    <w:p>
      <w:pPr>
        <w:pStyle w:val="PreformattedText"/>
        <w:bidi w:val="0"/>
        <w:spacing w:before="0" w:after="0"/>
        <w:jc w:val="left"/>
        <w:rPr/>
      </w:pPr>
      <w:r>
        <w:rPr/>
        <w:t>PExgWFJdsojknm5iYlNqAvfxICwLb91bW6HAx1hSNpk7TqJYkS/PTOnTCZj7AaOThiQyoVIsrIEelj</w:t>
      </w:r>
    </w:p>
    <w:p>
      <w:pPr>
        <w:pStyle w:val="PreformattedText"/>
        <w:bidi w:val="0"/>
        <w:spacing w:before="0" w:after="0"/>
        <w:jc w:val="left"/>
        <w:rPr/>
      </w:pPr>
      <w:r>
        <w:rPr/>
        <w:t>DAEMpFn566WBbB0icbtToFFnnD3qHRDJjTKYiW2gEkKRtU8bZUFo4IPdVAfzNu6HMhNiors+QKQQdp</w:t>
      </w:r>
    </w:p>
    <w:p>
      <w:pPr>
        <w:pStyle w:val="PreformattedText"/>
        <w:bidi w:val="0"/>
        <w:spacing w:before="0" w:after="0"/>
        <w:jc w:val="left"/>
        <w:rPr/>
      </w:pPr>
      <w:r>
        <w:rPr/>
        <w:t>wp+LfpoTTpDNEXjhGQ1gxRQyykoI4ahUb+SzHfx3Fn+3WTDiJyU4Hu/Cdz1+nEQOLbuzhP17+H2NNH</w:t>
      </w:r>
    </w:p>
    <w:p>
      <w:pPr>
        <w:pStyle w:val="PreformattedText"/>
        <w:bidi w:val="0"/>
        <w:spacing w:before="0" w:after="0"/>
        <w:jc w:val="left"/>
        <w:rPr/>
      </w:pPr>
      <w:r>
        <w:rPr/>
        <w:t>iw+40+VHJj74YvcjxsKPGkaWKM5LrWRFGsvZGaozMyr9XT+2FNBQH4S/RrsmQZGB0zm/1J6Kl1nUc3</w:t>
      </w:r>
    </w:p>
    <w:p>
      <w:pPr>
        <w:pStyle w:val="PreformattedText"/>
        <w:bidi w:val="0"/>
        <w:spacing w:before="0" w:after="0"/>
        <w:jc w:val="left"/>
        <w:rPr/>
      </w:pPr>
      <w:r>
        <w:rPr/>
        <w:t>XMvFleZojgIsWI8gyWgnZMdDkNPtWMQ9pemDbeQNqnrMoVQqhd509IzZXcnnK41/0LHOgjRYlkjjVw</w:t>
      </w:r>
    </w:p>
    <w:p>
      <w:pPr>
        <w:pStyle w:val="PreformattedText"/>
        <w:bidi w:val="0"/>
        <w:spacing w:before="0" w:after="0"/>
        <w:jc w:val="left"/>
        <w:rPr/>
      </w:pPr>
      <w:r>
        <w:rPr/>
        <w:t>YXlMaUSqE0x3ttVk91dykdp+nppetz7E0eqoAVYkIx/RuPjCMSxTRe5J7yS4sqjFeaJWkWZoSprIZT</w:t>
      </w:r>
    </w:p>
    <w:p>
      <w:pPr>
        <w:pStyle w:val="PreformattedText"/>
        <w:bidi w:val="0"/>
        <w:spacing w:before="0" w:after="0"/>
        <w:jc w:val="left"/>
        <w:rPr/>
      </w:pPr>
      <w:r>
        <w:rPr/>
        <w:t>tkYUN2xKo9NTtAxil5wMnZVyBRp3+tJrpGi4Lu8uTFilo1lh9+OJIVyIfbAGBPjuLlhO/tQsAHTfER</w:t>
      </w:r>
    </w:p>
    <w:p>
      <w:pPr>
        <w:pStyle w:val="PreformattedText"/>
        <w:bidi w:val="0"/>
        <w:spacing w:before="0" w:after="0"/>
        <w:jc w:val="left"/>
        <w:rPr/>
      </w:pPr>
      <w:r>
        <w:rPr/>
        <w:t>1qXtysQWbaYs/YWJKoNJk/0/0X6MbWovzSH8s+lR6dMseZ7+ZkLk5ozPyipKdkE6e7JUgIKCP223L0</w:t>
      </w:r>
    </w:p>
    <w:p>
      <w:pPr>
        <w:pStyle w:val="PreformattedText"/>
        <w:bidi w:val="0"/>
        <w:spacing w:before="0" w:after="0"/>
        <w:jc w:val="left"/>
        <w:rPr/>
      </w:pPr>
      <w:r>
        <w:rPr/>
        <w:t>1u24QoKtu05p9HZA5OjUAumWH6E9IegtLgzIs4arEkOtZedpIx/YwZNOmx8qOfS8zGbOR1O2eOMsjL</w:t>
      </w:r>
    </w:p>
    <w:p>
      <w:pPr>
        <w:pStyle w:val="PreformattedText"/>
        <w:bidi w:val="0"/>
        <w:spacing w:before="0" w:after="0"/>
        <w:jc w:val="left"/>
        <w:rPr/>
      </w:pPr>
      <w:r>
        <w:rPr/>
        <w:t>bbtv09vSv8YhcO7sBXs96IX0blOFwuMKzHhudP4c3ozNx58fDm9Ryafq0ckOoaZ6l1jD1HTp4shPby</w:t>
      </w:r>
    </w:p>
    <w:p>
      <w:pPr>
        <w:pStyle w:val="PreformattedText"/>
        <w:bidi w:val="0"/>
        <w:spacing w:before="0" w:after="0"/>
        <w:jc w:val="left"/>
        <w:rPr/>
      </w:pPr>
      <w:r>
        <w:rPr/>
        <w:t>8eTBTDCz6fI0kj2aK7tuzZ3Llz9qwkfm8jrp5cUPF6NzqPz2Jcl8+GWB6V17E9OY2laRg61JNgaSn5</w:t>
      </w:r>
    </w:p>
    <w:p>
      <w:pPr>
        <w:pStyle w:val="PreformattedText"/>
        <w:bidi w:val="0"/>
        <w:spacing w:before="0" w:after="0"/>
        <w:jc w:val="left"/>
        <w:rPr/>
      </w:pPr>
      <w:r>
        <w:rPr/>
        <w:t>bSY8qSXUJ8LBiZlTF/MykXFDEagssRHEO5tvXHz5XyNr17j96dBOwDTpfFL4031vl5LxTk5Suo/Kwa</w:t>
      </w:r>
    </w:p>
    <w:p>
      <w:pPr>
        <w:pStyle w:val="PreformattedText"/>
        <w:bidi w:val="0"/>
        <w:spacing w:before="0" w:after="0"/>
        <w:jc w:val="left"/>
        <w:rPr/>
      </w:pPr>
      <w:r>
        <w:rPr/>
        <w:t>3m5UUSTxSStK8BniiCzY8TncrmOoy31b/qU3ashoMdT+KtIvopEBZRt3tOmTjSvW+sptxcXV9UXTch</w:t>
      </w:r>
    </w:p>
    <w:p>
      <w:pPr>
        <w:pStyle w:val="PreformattedText"/>
        <w:bidi w:val="0"/>
        <w:spacing w:before="0" w:after="0"/>
        <w:jc w:val="left"/>
        <w:rPr/>
      </w:pPr>
      <w:r>
        <w:rPr/>
        <w:t>xkTY2j4jSbp2G3euqGUOZSwZmcAAl1eu7rQnpXtGBRjTtJC5O8P/AGgv6HwZGL5OzprXus39ITkzMn</w:t>
      </w:r>
    </w:p>
    <w:p>
      <w:pPr>
        <w:pStyle w:val="PreformattedText"/>
        <w:bidi w:val="0"/>
        <w:spacing w:before="0" w:after="0"/>
        <w:jc w:val="left"/>
        <w:rPr/>
      </w:pPr>
      <w:r>
        <w:rPr/>
        <w:t>UJo5c7H1HUvycb+2dQyDnZ0EmTIDIUgZtkCsyhnPd/LYZuk5u2JlYqwP6RuEvYSi8LBT8F0ilky9Ne</w:t>
      </w:r>
    </w:p>
    <w:p>
      <w:pPr>
        <w:pStyle w:val="PreformattedText"/>
        <w:bidi w:val="0"/>
        <w:spacing w:before="0" w:after="0"/>
        <w:jc w:val="left"/>
        <w:rPr/>
      </w:pPr>
      <w:r>
        <w:rPr/>
        <w:t>m48psWbHxzDFUhBmKxZb2Su9WWw+IK2gMTR7QyfOPQuQ7Y95MrHDwO2oyeY/paOoklx2mPbErxqZCr</w:t>
      </w:r>
    </w:p>
    <w:p>
      <w:pPr>
        <w:pStyle w:val="PreformattedText"/>
        <w:bidi w:val="0"/>
        <w:spacing w:before="0" w:after="0"/>
        <w:jc w:val="left"/>
        <w:rPr/>
      </w:pPr>
      <w:r>
        <w:rPr/>
        <w:t>b1JeETKsjS8AKoYFivnppxhV1HGdXwiPXA6tLASVaRopXFds7Hx8ddoBlkhedkWR5IlZ3d1USrsoBy</w:t>
      </w:r>
    </w:p>
    <w:p>
      <w:pPr>
        <w:pStyle w:val="PreformattedText"/>
        <w:bidi w:val="0"/>
        <w:spacing w:before="0" w:after="0"/>
        <w:jc w:val="left"/>
        <w:rPr/>
      </w:pPr>
      <w:r>
        <w:rPr/>
        <w:t>KLeeuj2RwyNrQqO7xTmdtKnIBhbUx/Rgf1n+F2HnaX/EwhlJPtDbsffKoVncqCrvvkWuxSDGTW4/T1</w:t>
      </w:r>
    </w:p>
    <w:p>
      <w:pPr>
        <w:pStyle w:val="PreformattedText"/>
        <w:bidi w:val="0"/>
        <w:spacing w:before="0" w:after="0"/>
        <w:jc w:val="left"/>
        <w:rPr/>
      </w:pPr>
      <w:r>
        <w:rPr/>
        <w:t>0v8PiTAuQYzkLH9Kcle0t60jVp0zyV/tT/ANlefJxNY1jRNL/jYrTzRRPCpSeOWSKTcIlYrHlCMKCv</w:t>
      </w:r>
    </w:p>
    <w:p>
      <w:pPr>
        <w:pStyle w:val="PreformattedText"/>
        <w:bidi w:val="0"/>
        <w:spacing w:before="0" w:after="0"/>
        <w:jc w:val="left"/>
        <w:rPr/>
      </w:pPr>
      <w:r>
        <w:rPr/>
        <w:t>BP093XL/ADmLIwTu+eGdzs3afWoRkPFXKfnp/tN/gifUuja3ouYq4GpkPk480gc/3XrWnJINM1Gc7Q</w:t>
      </w:r>
    </w:p>
    <w:p>
      <w:pPr>
        <w:pStyle w:val="PreformattedText"/>
        <w:bidi w:val="0"/>
        <w:spacing w:before="0" w:after="0"/>
        <w:jc w:val="left"/>
        <w:rPr/>
      </w:pPr>
      <w:r>
        <w:rPr/>
        <w:t>UgO5o8gqOYZDe4L16D0b2tcJxsWPD+9OV6a9GntOIqEHENXyPszys/C3Hzsk+tfwkzsQ4/qfTJMn1d</w:t>
      </w:r>
    </w:p>
    <w:p>
      <w:pPr>
        <w:pStyle w:val="PreformattedText"/>
        <w:bidi w:val="0"/>
        <w:spacing w:before="0" w:after="0"/>
        <w:jc w:val="left"/>
        <w:rPr/>
      </w:pPr>
      <w:r>
        <w:rPr/>
        <w:t>6U0912T5HqD09C8XqH0pjTSAGJ8/Q5Mp8cr9eRh4zpZrr6X2btJzYMbYj6zX/LPkHbcBxFl06cmMnV</w:t>
      </w:r>
    </w:p>
    <w:p>
      <w:pPr>
        <w:pStyle w:val="PreformattedText"/>
        <w:bidi w:val="0"/>
        <w:spacing w:before="0" w:after="0"/>
        <w:jc w:val="left"/>
        <w:rPr/>
      </w:pPr>
      <w:r>
        <w:rPr/>
        <w:t>/Sdc/hD610/wDEzNwvTWvR43v5GBLg5+NNLLDBLANOeVvVWJj7GbE1GbCTHyIHQj2dUw2ildFla9yt</w:t>
      </w:r>
    </w:p>
    <w:p>
      <w:pPr>
        <w:pStyle w:val="PreformattedText"/>
        <w:bidi w:val="0"/>
        <w:spacing w:before="0" w:after="0"/>
        <w:jc w:val="left"/>
        <w:rPr/>
      </w:pPr>
      <w:r>
        <w:rPr/>
        <w:t>x0E1Ko5+7/7TjZMerE2RVLDwlUfj1+Huv5mOvq3Qonj/ABJ9OJHiesoMSCSPSvxF0SCOD/sn6rn06G</w:t>
      </w:r>
    </w:p>
    <w:p>
      <w:pPr>
        <w:pStyle w:val="PreformattedText"/>
        <w:bidi w:val="0"/>
        <w:spacing w:before="0" w:after="0"/>
        <w:jc w:val="left"/>
        <w:rPr/>
      </w:pPr>
      <w:r>
        <w:rPr/>
        <w:t>Mx/wB9Z2gNskyjzmPivC5/MRIenoSFazpA92ZSXVlayw9rz9kqD01+JD+stL0/09rWoLh5WLAmm+m/</w:t>
      </w:r>
    </w:p>
    <w:p>
      <w:pPr>
        <w:pStyle w:val="PreformattedText"/>
        <w:bidi w:val="0"/>
        <w:spacing w:before="0" w:after="0"/>
        <w:jc w:val="left"/>
        <w:rPr/>
      </w:pPr>
      <w:r>
        <w:rPr/>
        <w:t>UWZjKrY+fhyPJF6R9VQFwkU8OZughzZivvRzRRZPlZFLJrz6HTJwrz0+18fnA1sMi5NAbVsf6/ORDP</w:t>
      </w:r>
    </w:p>
    <w:p>
      <w:pPr>
        <w:pStyle w:val="PreformattedText"/>
        <w:bidi w:val="0"/>
        <w:spacing w:before="0" w:after="0"/>
        <w:jc w:val="left"/>
        <w:rPr/>
      </w:pPr>
      <w:r>
        <w:rPr/>
        <w:t>z9V9PM+SdLf8iryajlRwZcxGmvFPFBqmNiwzR72ghyljJSTuxZSsMqKrCV0HIiPp0kauXh9aOZbWi+</w:t>
      </w:r>
    </w:p>
    <w:p>
      <w:pPr>
        <w:pStyle w:val="PreformattedText"/>
        <w:bidi w:val="0"/>
        <w:spacing w:before="0" w:after="0"/>
        <w:jc w:val="left"/>
        <w:rPr/>
      </w:pPr>
      <w:r>
        <w:rPr/>
        <w:t>oyR+nPUEno71LpOufniNK1aSFpNlPiGKRo5ICiov8CRUCyhVK/TJF4dh07Hu3h5EtQQNIPT5zsKUaZ</w:t>
      </w:r>
    </w:p>
    <w:p>
      <w:pPr>
        <w:pStyle w:val="PreformattedText"/>
        <w:bidi w:val="0"/>
        <w:spacing w:before="0" w:after="0"/>
        <w:jc w:val="left"/>
        <w:rPr/>
      </w:pPr>
      <w:r>
        <w:rPr/>
        <w:t>6p9PnTjnrkZuith/8AccXNM65OE5bUNB1DTJZlCDNx6rClG0y+0ql9hfq0r1YKrssW3rQ4DAaVMjEb</w:t>
      </w:r>
    </w:p>
    <w:p>
      <w:pPr>
        <w:pStyle w:val="PreformattedText"/>
        <w:bidi w:val="0"/>
        <w:spacing w:before="0" w:after="0"/>
        <w:jc w:val="left"/>
        <w:rPr/>
      </w:pPr>
      <w:r>
        <w:rPr/>
        <w:t>TeqMQ6HLAmJ6p0yXPyvQWs48xwGz8vTs1dR1b01mYs5CxajDlSfmcbew3xalMiE0m5GXEChZNinFxT</w:t>
      </w:r>
    </w:p>
    <w:p>
      <w:pPr>
        <w:pStyle w:val="PreformattedText"/>
        <w:bidi w:val="0"/>
        <w:spacing w:before="0" w:after="0"/>
        <w:jc w:val="left"/>
        <w:rPr/>
      </w:pPr>
      <w:r>
        <w:rPr/>
        <w:t>UmV996kH1n0/B+Inp/J9V4krxa76fhzdYyMbEgaDVFydHcReqsvBhhPuQep9JZsfImxArY+fjTO6Dv</w:t>
      </w:r>
    </w:p>
    <w:p>
      <w:pPr>
        <w:pStyle w:val="PreformattedText"/>
        <w:bidi w:val="0"/>
        <w:spacing w:before="0" w:after="0"/>
        <w:jc w:val="left"/>
        <w:rPr/>
      </w:pPr>
      <w:r>
        <w:rPr/>
        <w:t>JVSjKNDqQyNzC/zS8jE5QwY6FlVatlw63PmrqWXp2irrw0fUsf1TiaYZPTA9Y40Ax9N1mbDxa/u3Gz</w:t>
      </w:r>
    </w:p>
    <w:p>
      <w:pPr>
        <w:pStyle w:val="PreformattedText"/>
        <w:bidi w:val="0"/>
        <w:spacing w:before="0" w:after="0"/>
        <w:jc w:val="left"/>
        <w:rPr/>
      </w:pPr>
      <w:r>
        <w:rPr/>
        <w:t>sYVkSwLsCtKJoS8SkESHOlBpCyBDj0sTu0nuk676u0DC01cjFzNM9X+kpcn04ujTyx5OnanpGRliTW</w:t>
      </w:r>
    </w:p>
    <w:p>
      <w:pPr>
        <w:pStyle w:val="PreformattedText"/>
        <w:bidi w:val="0"/>
        <w:spacing w:before="0" w:after="0"/>
        <w:jc w:val="left"/>
        <w:rPr/>
      </w:pPr>
      <w:r>
        <w:rPr/>
        <w:t>9Jxs+LeuTjSysqjduH8TFyEYbugbI66d9v5hHqFokUwbvefCdDaFrGdiw43rfQ/fxMWCDA1GPO0jET</w:t>
      </w:r>
    </w:p>
    <w:p>
      <w:pPr>
        <w:pStyle w:val="PreformattedText"/>
        <w:bidi w:val="0"/>
        <w:spacing w:before="0" w:after="0"/>
        <w:jc w:val="left"/>
        <w:rPr/>
      </w:pPr>
      <w:r>
        <w:rPr/>
        <w:t>NXB0vDkkA03NxL2F8PPyJ4pcc7IpcfOmUfQyCNqB9benDW8l4xwMPznsxhr2jaZ6o9FyPpmVDk6NpO</w:t>
      </w:r>
    </w:p>
    <w:p>
      <w:pPr>
        <w:pStyle w:val="PreformattedText"/>
        <w:bidi w:val="0"/>
        <w:spacing w:before="0" w:after="0"/>
        <w:jc w:val="left"/>
        <w:rPr/>
      </w:pPr>
      <w:r>
        <w:rPr/>
        <w:t>Pl4ZmjgyoWl9I6gWzM7TJsDKhE2NnaRqcmY2AWDKuOfbSRzAg605CXxIA23jMi0uUEcLfdKx1yTXfT</w:t>
      </w:r>
    </w:p>
    <w:p>
      <w:pPr>
        <w:pStyle w:val="PreformattedText"/>
        <w:bidi w:val="0"/>
        <w:spacing w:before="0" w:after="0"/>
        <w:jc w:val="left"/>
        <w:rPr/>
      </w:pPr>
      <w:r>
        <w:rPr/>
        <w:t>ml5WXNkY2o7tKh03X8nHaDOk1z07m+zBpmrypkRFWGLI2KucZqaPGzpgHrY6LVNCZNR1FvtluSX27n</w:t>
      </w:r>
    </w:p>
    <w:p>
      <w:pPr>
        <w:pStyle w:val="PreformattedText"/>
        <w:bidi w:val="0"/>
        <w:spacing w:before="0" w:after="0"/>
        <w:jc w:val="left"/>
        <w:rPr/>
      </w:pPr>
      <w:r>
        <w:rPr/>
        <w:t>XT7M5s/Fr0xnZejprLO0WfiaZk4+VpMSTnM0tdPiXHnSd5FO/FGU8AO523RNG7bbUlLPlBV8oFMaXT</w:t>
      </w:r>
    </w:p>
    <w:p>
      <w:pPr>
        <w:pStyle w:val="PreformattedText"/>
        <w:bidi w:val="0"/>
        <w:spacing w:before="0" w:after="0"/>
        <w:jc w:val="left"/>
        <w:rPr/>
      </w:pPr>
      <w:r>
        <w:rPr/>
        <w:t>4fH3YYCLrCXVN+uQX8FfxWzPTol0LUoZtV9M6lNBLqGko77seeJGj/AL501G3LDnx47yRzqw9vJxZG</w:t>
      </w:r>
    </w:p>
    <w:p>
      <w:pPr>
        <w:pStyle w:val="PreformattedText"/>
        <w:bidi w:val="0"/>
        <w:spacing w:before="0" w:after="0"/>
        <w:jc w:val="left"/>
        <w:rPr/>
      </w:pPr>
      <w:r>
        <w:rPr/>
        <w:t>imvapV2ca0UdV8+fjGdmyAsoIo+fPynSeVmZOm5OEsORBqumY+nZGXoGp+woydR9H5+WkbaZJlMW2Z</w:t>
      </w:r>
    </w:p>
    <w:p>
      <w:pPr>
        <w:pStyle w:val="PreformattedText"/>
        <w:bidi w:val="0"/>
        <w:spacing w:before="0" w:after="0"/>
        <w:jc w:val="left"/>
        <w:rPr/>
      </w:pPr>
      <w:r>
        <w:rPr/>
        <w:t>WDkS/lESUu0LLjlXVCjdcx+HhJ2M6NEhlvbnKj9VaMyw52VhzQVFkQ6lkQD+FIn5hFjJSZWC/l5Inh</w:t>
      </w:r>
    </w:p>
    <w:p>
      <w:pPr>
        <w:pStyle w:val="PreformattedText"/>
        <w:bidi w:val="0"/>
        <w:spacing w:before="0" w:after="0"/>
        <w:jc w:val="left"/>
        <w:rPr/>
      </w:pPr>
      <w:r>
        <w:rPr/>
        <w:t>ye3tMjTRHY69CWA5yMur5iRTUtVh1jA9NalBGsmsYEU3p/NWTdM+UMUvNhwSMR/GjGJPlRhPJRDt8W</w:t>
      </w:r>
    </w:p>
    <w:p>
      <w:pPr>
        <w:pStyle w:val="PreformattedText"/>
        <w:bidi w:val="0"/>
        <w:spacing w:before="0" w:after="0"/>
        <w:jc w:val="left"/>
        <w:rPr/>
      </w:pPr>
      <w:r>
        <w:rPr/>
        <w:t>Cxr7IPeicjm1y7Xenz5E9Bf9mt61k9Mf2hcePScaTUdKn0ybVpdIlhAysD8oi4n99xyrlIz4+m5DMM</w:t>
      </w:r>
    </w:p>
    <w:p>
      <w:pPr>
        <w:pStyle w:val="PreformattedText"/>
        <w:bidi w:val="0"/>
        <w:spacing w:before="0" w:after="0"/>
        <w:jc w:val="left"/>
        <w:rPr/>
      </w:pPr>
      <w:r>
        <w:rPr/>
        <w:t>tU3MceZpHjdG67foYlMzauIr51Tkem8YfsRAO1+RP1x+nJhn6fh5yoFXOx4MxkB9+JJ3jEU8cMtASI</w:t>
      </w:r>
    </w:p>
    <w:p>
      <w:pPr>
        <w:pStyle w:val="PreformattedText"/>
        <w:bidi w:val="0"/>
        <w:spacing w:before="0" w:after="0"/>
        <w:jc w:val="left"/>
        <w:rPr/>
      </w:pPr>
      <w:r>
        <w:rPr/>
        <w:t>JUba+22Xaa69cDbA9Z82yoSGU+yZaOlQsNjWybmFt2tyBXJI5JAr7/ANOkZORUGmuLVSBuBLC0dXPk</w:t>
      </w:r>
    </w:p>
    <w:p>
      <w:pPr>
        <w:pStyle w:val="PreformattedText"/>
        <w:bidi w:val="0"/>
        <w:spacing w:before="0" w:after="0"/>
        <w:jc w:val="left"/>
        <w:rPr/>
      </w:pPr>
      <w:r>
        <w:rPr/>
        <w:t>GgGIe9pU1xvRqFEAfb6uszVe0Ym5AvVLT0KMmRbAs+KHFcb0P8q0eDX6ekZjQE1JZZQOdy0dPUMEsg</w:t>
      </w:r>
    </w:p>
    <w:p>
      <w:pPr>
        <w:pStyle w:val="PreformattedText"/>
        <w:bidi w:val="0"/>
        <w:spacing w:before="0" w:after="0"/>
        <w:jc w:val="left"/>
        <w:rPr/>
      </w:pPr>
      <w:r>
        <w:rPr/>
        <w:t>MCBYK8X4ZSp+48V1zXPC7V0nRTmflDmwnd4PaQQxI8HvpQeGN/FEdZprwor8R5qYk0d2RuSgaJ5YV5</w:t>
      </w:r>
    </w:p>
    <w:p>
      <w:pPr>
        <w:pStyle w:val="PreformattedText"/>
        <w:bidi w:val="0"/>
        <w:spacing w:before="0" w:after="0"/>
        <w:jc w:val="left"/>
        <w:rPr/>
      </w:pPr>
      <w:r>
        <w:rPr/>
        <w:t>O1uCaP7cV1PtmqImIc1uK2QAAO0cgggnl7HxzY+3UkgrLiJB2oRdspHPBUADb8naP/p29bcPNPlMWQ</w:t>
      </w:r>
    </w:p>
    <w:p>
      <w:pPr>
        <w:pStyle w:val="PreformattedText"/>
        <w:bidi w:val="0"/>
        <w:spacing w:before="0" w:after="0"/>
        <w:jc w:val="left"/>
        <w:rPr/>
      </w:pPr>
      <w:r>
        <w:rPr/>
        <w:t>f5n0YQ0OMWCOe42BYBJcclgPA/++66cyKAGauv+2Xf6djooeDtCgWKPjlhR6kkvn06jdlcc38UABw1</w:t>
      </w:r>
    </w:p>
    <w:p>
      <w:pPr>
        <w:pStyle w:val="PreformattedText"/>
        <w:bidi w:val="0"/>
        <w:spacing w:before="0" w:after="0"/>
        <w:jc w:val="left"/>
        <w:rPr/>
      </w:pPr>
      <w:r>
        <w:rPr/>
        <w:t>Hiz4PVGqN8o1OR+ctHEU0PgkDkAf0uyPm/PVw4ehagAKJNgUa5FVfF9Z5qxkrQ97f6vwhRCaNUa+3y</w:t>
      </w:r>
    </w:p>
    <w:p>
      <w:pPr>
        <w:pStyle w:val="PreformattedText"/>
        <w:bidi w:val="0"/>
        <w:spacing w:before="0" w:after="0"/>
        <w:jc w:val="left"/>
        <w:rPr/>
      </w:pPr>
      <w:r>
        <w:rPr/>
        <w:t>QQfny1n/r0L90x0+ezuoVf+lfLWfjpQNG5PnBc9BT9mHgcm75A5+Pjp67BSOdQWAZSpOzSJagTtIVq</w:t>
      </w:r>
    </w:p>
    <w:p>
      <w:pPr>
        <w:pStyle w:val="PreformattedText"/>
        <w:bidi w:val="0"/>
        <w:spacing w:before="0" w:after="0"/>
        <w:jc w:val="left"/>
        <w:rPr/>
      </w:pPr>
      <w:r>
        <w:rPr/>
        <w:t>piKJJHyob9qvqTERRYd7pK21c1v4sBjwvw22gQS3g1z+/TwLCk7mQAk0JWeqAqxFg7Td2Ce1bViDRC</w:t>
      </w:r>
    </w:p>
    <w:p>
      <w:pPr>
        <w:pStyle w:val="PreformattedText"/>
        <w:bidi w:val="0"/>
        <w:spacing w:before="0" w:after="0"/>
        <w:jc w:val="left"/>
        <w:rPr/>
      </w:pPr>
      <w:r>
        <w:rPr/>
        <w:t>kn79XZIFwh3G+f9JG2uyee42SSWvnkVwNtnivI6WydQIeE05XpX8sdL9zVVYuqUtRPPwLb46yk8RIm</w:t>
      </w:r>
    </w:p>
    <w:p>
      <w:pPr>
        <w:pStyle w:val="PreformattedText"/>
        <w:bidi w:val="0"/>
        <w:spacing w:before="0" w:after="0"/>
        <w:jc w:val="left"/>
        <w:rPr/>
      </w:pPr>
      <w:r>
        <w:rPr/>
        <w:t>qfMO2+VIXiiWBoAAKRXHyav/AD6GSKxG63Xt4U0foPKkeBTE+f69SSLHeBW42RZNg8sbNEqQTe7+n0</w:t>
      </w:r>
    </w:p>
    <w:p>
      <w:pPr>
        <w:pStyle w:val="PreformattedText"/>
        <w:bidi w:val="0"/>
        <w:spacing w:before="0" w:after="0"/>
        <w:jc w:val="left"/>
        <w:rPr/>
      </w:pPr>
      <w:r>
        <w:rPr/>
        <w:t>9SSJtyfAO0CjyO75LCu396+OpJE/ubHO4WCALNEUb7K289SSacgEiz4YgEi7I+AOeRYPB6kkazg7jd</w:t>
      </w:r>
    </w:p>
    <w:p>
      <w:pPr>
        <w:pStyle w:val="PreformattedText"/>
        <w:bidi w:val="0"/>
        <w:spacing w:before="0" w:after="0"/>
        <w:jc w:val="left"/>
        <w:rPr/>
      </w:pPr>
      <w:r>
        <w:rPr/>
        <w:t>fDE8HtHcL4PFf69SSMweGo0Oe0CgpF0y8Cr+b/m6teY+cFyQjEeEexMTRauO2rvY1C2HwLs/5dOUtt</w:t>
      </w:r>
    </w:p>
    <w:p>
      <w:pPr>
        <w:pStyle w:val="PreformattedText"/>
        <w:bidi w:val="0"/>
        <w:spacing w:before="0" w:after="0"/>
        <w:jc w:val="left"/>
        <w:rPr/>
      </w:pPr>
      <w:r>
        <w:rPr/>
        <w:t>yqYiR0FQtAVYA+D9PHcp4IPHHyPjnqZAAbG+v8ZUdbuCaIs7r8kUfHK+b/ANeixrxExBFFqE3BJtV/</w:t>
      </w:r>
    </w:p>
    <w:p>
      <w:pPr>
        <w:pStyle w:val="PreformattedText"/>
        <w:bidi w:val="0"/>
        <w:spacing w:before="0" w:after="0"/>
        <w:jc w:val="left"/>
        <w:rPr/>
      </w:pPr>
      <w:r>
        <w:rPr/>
        <w:t>fnk3wBRC+Cfjnjp8qZ5HHB+SvLN/W74FHn77epMT7szXe8w6gEniiSeTVmrFc1dm/wCq9SBBGYKCgE</w:t>
      </w:r>
    </w:p>
    <w:p>
      <w:pPr>
        <w:pStyle w:val="PreformattedText"/>
        <w:bidi w:val="0"/>
        <w:spacing w:before="0" w:after="0"/>
        <w:jc w:val="left"/>
        <w:rPr/>
      </w:pPr>
      <w:r>
        <w:rPr/>
        <w:t>+C332ktfcL5bn58dSKybOwgCe+TyByd1laBBFDzfG7/Lq9+98YScj84nE1OOeBVc0Ap55PiuL+ei6P</w:t>
      </w:r>
    </w:p>
    <w:p>
      <w:pPr>
        <w:pStyle w:val="PreformattedText"/>
        <w:bidi w:val="0"/>
        <w:spacing w:before="0" w:after="0"/>
        <w:jc w:val="left"/>
        <w:rPr/>
      </w:pPr>
      <w:r>
        <w:rPr/>
        <w:t>8/xhKQDVbLUlWnsSVPbVhbHNnZd7jwAQV/boJ0ZLYDaAErXJJvjg1fNiiPjx1z41OR+cfoe773X9QS</w:t>
      </w:r>
    </w:p>
    <w:p>
      <w:pPr>
        <w:pStyle w:val="PreformattedText"/>
        <w:bidi w:val="0"/>
        <w:spacing w:before="0" w:after="0"/>
        <w:jc w:val="left"/>
        <w:rPr/>
      </w:pPr>
      <w:r>
        <w:rPr/>
        <w:t>bNlq3X562IS44liwLNQlDyCSL4NDyO7+Zh+n/49VqrT4OZAaIPhH8Jcgi7NkcgncwXwGsWvP8ATonr</w:t>
      </w:r>
    </w:p>
    <w:p>
      <w:pPr>
        <w:pStyle w:val="PreformattedText"/>
        <w:bidi w:val="0"/>
        <w:spacing w:before="0" w:after="0"/>
        <w:jc w:val="left"/>
        <w:rPr/>
      </w:pPr>
      <w:r>
        <w:rPr/>
        <w:t>azUrl8I9HHA8dpFfvx4Ncc/HRyc/jOkZMkMl7hZH7/AJAA+P/wAXXk2fopnslRcZscRaQzXMgFWUH9</w:t>
      </w:r>
    </w:p>
    <w:p>
      <w:pPr>
        <w:pStyle w:val="PreformattedText"/>
        <w:bidi w:val="0"/>
        <w:spacing w:before="0" w:after="0"/>
        <w:jc w:val="left"/>
        <w:rPr/>
      </w:pPr>
      <w:r>
        <w:rPr/>
        <w:t>LbQK8mzYs/bpcdKB9UCQvksFAXYNxYkcgG2BB5NeOtODmnzmLNuWHuj+E5u9RWZZCDVl7s8E8UpvwR</w:t>
      </w:r>
    </w:p>
    <w:p>
      <w:pPr>
        <w:pStyle w:val="PreformattedText"/>
        <w:bidi w:val="0"/>
        <w:spacing w:before="0" w:after="0"/>
        <w:jc w:val="left"/>
        <w:rPr/>
      </w:pPr>
      <w:r>
        <w:rPr/>
        <w:t>8/sOuonI34zBk6SAzglmUcU24kWL3At4obauz9tvb1Mh2A8JacjA8oG6iKvtZgGPHBYUOee0HpUODJ</w:t>
      </w:r>
    </w:p>
    <w:p>
      <w:pPr>
        <w:pStyle w:val="PreformattedText"/>
        <w:bidi w:val="0"/>
        <w:spacing w:before="0" w:after="0"/>
        <w:jc w:val="left"/>
        <w:rPr/>
      </w:pPr>
      <w:r>
        <w:rPr/>
        <w:t>wbNAc/T8rYvdvYLZ5888dSSBJuGtQasKAKti3B4v5vjk0P/D0xWAAWpIi21bqyRTWCoNGtrc/T9dH7</w:t>
      </w:r>
    </w:p>
    <w:p>
      <w:pPr>
        <w:pStyle w:val="PreformattedText"/>
        <w:bidi w:val="0"/>
        <w:spacing w:before="0" w:after="0"/>
        <w:jc w:val="left"/>
        <w:rPr/>
      </w:pPr>
      <w:r>
        <w:rPr/>
        <w:t>7eOlyRRLIJ3KQXof7xaAIoMo5obV8dSSO4kUqO7aS1rZLHssE0BwP25odSSLFeyrAa+DQ2myLFEUGN</w:t>
      </w:r>
    </w:p>
    <w:p>
      <w:pPr>
        <w:pStyle w:val="PreformattedText"/>
        <w:bidi w:val="0"/>
        <w:spacing w:before="0" w:after="0"/>
        <w:jc w:val="left"/>
        <w:rPr/>
      </w:pPr>
      <w:r>
        <w:rPr/>
        <w:t>efJ6kkDZvIO3ypPDNRBJYUVN7yB5H3XqSSFZ/huCLNGmvgNdCjwKDGvIP+HpLimImjGAdC33oZ9KL/</w:t>
      </w:r>
    </w:p>
    <w:p>
      <w:pPr>
        <w:pStyle w:val="PreformattedText"/>
        <w:bidi w:val="0"/>
        <w:spacing w:before="0" w:after="0"/>
        <w:jc w:val="left"/>
        <w:rPr/>
      </w:pPr>
      <w:r>
        <w:rPr/>
        <w:t>AN+U8oNy9u4GgGsbv2trHNn9XXJ9IG8R2oL/AKp6n0P/AJu56ztH0IQvsgN20rbCK/ot+OPI/wD0de</w:t>
      </w:r>
    </w:p>
    <w:p>
      <w:pPr>
        <w:pStyle w:val="PreformattedText"/>
        <w:bidi w:val="0"/>
        <w:spacing w:before="0" w:after="0"/>
        <w:jc w:val="left"/>
        <w:rPr/>
      </w:pPr>
      <w:r>
        <w:rPr/>
        <w:t>D7YDrYcjvPofZ8lKQx5TrD0uSY0Ykn5BLbaBPHHzwP26xYxvQ8Jg7WbDefPOWvgsNt8c7a/Tfmj+9D</w:t>
      </w:r>
    </w:p>
    <w:p>
      <w:pPr>
        <w:pStyle w:val="PreformattedText"/>
        <w:bidi w:val="0"/>
        <w:spacing w:before="0" w:after="0"/>
        <w:jc w:val="left"/>
        <w:rPr/>
      </w:pPr>
      <w:r>
        <w:rPr/>
        <w:t>4662AaaqeU7SPzleOn+AhSgB5+Lr57l8E/uOun3/AIVOe3eO1RBjt4omvA5H6geAeOmSBW8IlYH9f2</w:t>
      </w:r>
    </w:p>
    <w:p>
      <w:pPr>
        <w:pStyle w:val="PreformattedText"/>
        <w:bidi w:val="0"/>
        <w:spacing w:before="0" w:after="0"/>
        <w:jc w:val="left"/>
        <w:rPr/>
      </w:pPr>
      <w:r>
        <w:rPr/>
        <w:t>8/b/w3V9COSeehjUUqducE6kSImH/VQSCb+/irA/r0D8x8powglifPneVJ6hBAkNkkA91XXgmifqq+</w:t>
      </w:r>
    </w:p>
    <w:p>
      <w:pPr>
        <w:pStyle w:val="PreformattedText"/>
        <w:bidi w:val="0"/>
        <w:spacing w:before="0" w:after="0"/>
        <w:jc w:val="left"/>
        <w:rPr/>
      </w:pPr>
      <w:r>
        <w:rPr/>
        <w:t>aFHpBfceE1BC4JsEefO05h9dqSsgHJJNbvsGADLXzZ8ddDC1MPpxWXuHz0M5Q1ohcuRgdoBI4bkijG</w:t>
      </w:r>
    </w:p>
    <w:p>
      <w:pPr>
        <w:pStyle w:val="PreformattedText"/>
        <w:bidi w:val="0"/>
        <w:spacing w:before="0" w:after="0"/>
        <w:jc w:val="left"/>
        <w:rPr/>
      </w:pPr>
      <w:r>
        <w:rPr/>
        <w:t>CByQQoo8iz3dvXo8OnS18pxsu2Sj4L+MJenM0Y+ZGy/BQBF5JB4AANbybbkfH262An1LJ8pz85Ayhx</w:t>
      </w:r>
    </w:p>
    <w:p>
      <w:pPr>
        <w:pStyle w:val="PreformattedText"/>
        <w:bidi w:val="0"/>
        <w:spacing w:before="0" w:after="0"/>
        <w:jc w:val="left"/>
        <w:rPr/>
      </w:pPr>
      <w:r>
        <w:rPr/>
        <w:t>yudb/h3Or5RcNe8oQRY7lA5O4mrJ/wD09ed9ICtKnxnX7ExIYDpU7A9N5QaOEDngD44+/huP/wAfXJ</w:t>
      </w:r>
    </w:p>
    <w:p>
      <w:pPr>
        <w:pStyle w:val="PreformattedText"/>
        <w:bidi w:val="0"/>
        <w:spacing w:before="0" w:after="0"/>
        <w:jc w:val="left"/>
        <w:rPr/>
      </w:pPr>
      <w:r>
        <w:rPr/>
        <w:t>R99udzZmSrPvSzYG3IL/rVjj7m+PP+vW/G24tt0nKygrk1A7MY4UeDYJtr5/Yc83VV1uinsBm6VH1/</w:t>
      </w:r>
    </w:p>
    <w:p>
      <w:pPr>
        <w:pStyle w:val="PreformattedText"/>
        <w:bidi w:val="0"/>
        <w:spacing w:before="0" w:after="0"/>
        <w:jc w:val="left"/>
        <w:rPr/>
      </w:pPr>
      <w:r>
        <w:rPr/>
        <w:t>wvpH2sCmNcA2P+vTdqvrUXGL348gXt+4+SQB/l/XrM54SB7cYukJY5QWw3s/irJ+xo7bIWuPHWQi2r</w:t>
      </w:r>
    </w:p>
    <w:p>
      <w:pPr>
        <w:pStyle w:val="PreformattedText"/>
        <w:bidi w:val="0"/>
        <w:spacing w:before="0" w:after="0"/>
        <w:jc w:val="left"/>
        <w:rPr/>
      </w:pPr>
      <w:r>
        <w:rPr/>
        <w:t>2a/CasKkY694z6OMihxzdXYP3/APTokACtWxi8rN6zQDssVlTcp3NZ4ANf9f346plLgkdZMeUr3rYN</w:t>
      </w:r>
    </w:p>
    <w:p>
      <w:pPr>
        <w:pStyle w:val="PreformattedText"/>
        <w:bidi w:val="0"/>
        <w:spacing w:before="0" w:after="0"/>
        <w:jc w:val="left"/>
        <w:rPr/>
      </w:pPr>
      <w:r>
        <w:rPr/>
        <w:t>I1qGMCHtgu0Hk2A36bo/HHWNhd77tNoPQ8xKc9T4AKuwlHAajuo7qFUL81XShjYEC9o3VpBAGzCcze</w:t>
      </w:r>
    </w:p>
    <w:p>
      <w:pPr>
        <w:pStyle w:val="PreformattedText"/>
        <w:bidi w:val="0"/>
        <w:spacing w:before="0" w:after="0"/>
        <w:jc w:val="left"/>
        <w:rPr/>
      </w:pPr>
      <w:r>
        <w:rPr/>
        <w:t>pNMBmcfmUA3Ancw5sVtNg2O0f6daVNMCekpgWpbEqHWdJUIxOVG+5m8sd9ksGok0BXAuzXWrESGWva</w:t>
      </w:r>
    </w:p>
    <w:p>
      <w:pPr>
        <w:pStyle w:val="PreformattedText"/>
        <w:bidi w:val="0"/>
        <w:spacing w:before="0" w:after="0"/>
        <w:jc w:val="left"/>
        <w:rPr/>
      </w:pPr>
      <w:r>
        <w:rPr/>
        <w:t>mZzpUjVZ8/jKvzdMUSNTK4AZVjNkFkIAFrW+TcFJrwF69F2ZiEAOwaee7Vp9Y5veQ7UMILalb5P1UW</w:t>
      </w:r>
    </w:p>
    <w:p>
      <w:pPr>
        <w:pStyle w:val="PreformattedText"/>
        <w:bidi w:val="0"/>
        <w:spacing w:before="0" w:after="0"/>
        <w:jc w:val="left"/>
        <w:rPr/>
      </w:pPr>
      <w:r>
        <w:rPr/>
        <w:t>LXR7lvYpIW/jkluukgOkEmpx87ClHtfwkTzMC7LAg2fJBoXvYKG4cbtvkdE/eMvCpA1FRbd0+1Idm6</w:t>
      </w:r>
    </w:p>
    <w:p>
      <w:pPr>
        <w:pStyle w:val="PreformattedText"/>
        <w:bidi w:val="0"/>
        <w:spacing w:before="0" w:after="0"/>
        <w:jc w:val="left"/>
        <w:rPr/>
      </w:pPr>
      <w:r>
        <w:rPr/>
        <w:t>aXc2m4lydu5VYlCQWIbgeSR/w/HQEgDeaEvVBxwAeTTNRBJARlaSyiyfymz+9bv+HpEdEjp9szAIFY</w:t>
      </w:r>
    </w:p>
    <w:p>
      <w:pPr>
        <w:pStyle w:val="PreformattedText"/>
        <w:bidi w:val="0"/>
        <w:spacing w:before="0" w:after="0"/>
        <w:jc w:val="left"/>
        <w:rPr/>
      </w:pPr>
      <w:r>
        <w:rPr/>
        <w:t>glXJ28kA0oJvncQF87jfUkmZNPYbWoMQpVwpCKCwZdxDcg7lXjzfUlA2AfGNn0/dbFWI3BhGt2RZBV</w:t>
      </w:r>
    </w:p>
    <w:p>
      <w:pPr>
        <w:pStyle w:val="PreformattedText"/>
        <w:bidi w:val="0"/>
        <w:spacing w:before="0" w:after="0"/>
        <w:jc w:val="left"/>
        <w:rPr/>
      </w:pPr>
      <w:r>
        <w:rPr/>
        <w:t>1U93gV9h89SXG+bh7YiT3P7cjINlbipVgyIT2rw4Iqr6kk/Ld/tsfUMmb+Jmh+npEbDj0rSEEWPIFE</w:t>
      </w:r>
    </w:p>
    <w:p>
      <w:pPr>
        <w:pStyle w:val="PreformattedText"/>
        <w:bidi w:val="0"/>
        <w:spacing w:before="0" w:after="0"/>
        <w:jc w:val="left"/>
        <w:rPr/>
      </w:pPr>
      <w:r>
        <w:rPr/>
        <w:t>2bPLm4gOcm1y/tDGiWPfIAh20jF91Z8xIK/rnR7IB6t/Hz/aeDmnu66kZVijjEWPFlkc7Rs54dQSrl</w:t>
      </w:r>
    </w:p>
    <w:p>
      <w:pPr>
        <w:pStyle w:val="PreformattedText"/>
        <w:bidi w:val="0"/>
        <w:spacing w:before="0" w:after="0"/>
        <w:jc w:val="left"/>
        <w:rPr/>
      </w:pPr>
      <w:r>
        <w:rPr/>
        <w:t>08eSfHTNYbk1fqgBaLbbGSSGMjS5MuXe6TTgZtqoDD24ZpwCwDEmONU3Xdtt6C1utXF93n/uEQw0it</w:t>
      </w:r>
    </w:p>
    <w:p>
      <w:pPr>
        <w:pStyle w:val="PreformattedText"/>
        <w:bidi w:val="0"/>
        <w:spacing w:before="0" w:after="0"/>
        <w:jc w:val="left"/>
        <w:rPr/>
      </w:pPr>
      <w:r>
        <w:rPr/>
        <w:t>S1I3q0jyYek4K7Wky8338mbeA3tzTeyibTwKK5BANC5N3TSwHOJrUTQqPtDZRFrjzSXNgYwjl7QQ65</w:t>
      </w:r>
    </w:p>
    <w:p>
      <w:pPr>
        <w:pStyle w:val="PreformattedText"/>
        <w:bidi w:val="0"/>
        <w:spacing w:before="0" w:after="0"/>
        <w:jc w:val="left"/>
        <w:rPr/>
      </w:pPr>
      <w:r>
        <w:rPr/>
        <w:t>0qAxjcfrVljthQIk57elZSQwA5tNOBbD6hRqEPX0M+j+l/SuNI2ybP8ATM2pyxblYq+rarkkhlU9rP</w:t>
      </w:r>
    </w:p>
    <w:p>
      <w:pPr>
        <w:pStyle w:val="PreformattedText"/>
        <w:bidi w:val="0"/>
        <w:spacing w:before="0" w:after="0"/>
        <w:jc w:val="left"/>
        <w:rPr/>
      </w:pPr>
      <w:r>
        <w:rPr/>
        <w:t>jwr9XcwX7L0jvOGPO5pRAmLfvVOesisjUIBW1p8gM61QBDgKvyANgX/wCXTdwp8amU1rG/WdzfgPpL</w:t>
      </w:r>
    </w:p>
    <w:p>
      <w:pPr>
        <w:pStyle w:val="PreformattedText"/>
        <w:bidi w:val="0"/>
        <w:spacing w:before="0" w:after="0"/>
        <w:jc w:val="left"/>
        <w:rPr/>
      </w:pPr>
      <w:r>
        <w:rPr/>
        <w:t>TZBkmQxwmB4wqWIS0wCxuUUmkAVjuHIbjryXpXKlhb3M+g+hMTKgcjYCd3emtMdY40bGlX3JDc6xtI</w:t>
      </w:r>
    </w:p>
    <w:p>
      <w:pPr>
        <w:pStyle w:val="PreformattedText"/>
        <w:bidi w:val="0"/>
        <w:spacing w:before="0" w:after="0"/>
        <w:jc w:val="left"/>
        <w:rPr/>
      </w:pPr>
      <w:r>
        <w:rPr/>
        <w:t>0bgmuAaMIHa5b42/VXXnHykOTe09dgSirEaZZsvp6FIGmy4fbhZlBdMIbnZ2q4TuVj2qOGTuPd+/WU</w:t>
      </w:r>
    </w:p>
    <w:p>
      <w:pPr>
        <w:pStyle w:val="PreformattedText"/>
        <w:bidi w:val="0"/>
        <w:spacing w:before="0" w:after="0"/>
        <w:jc w:val="left"/>
        <w:rPr/>
      </w:pPr>
      <w:r>
        <w:rPr/>
        <w:t>Op7020Tyb+EFz+kJMmaSeXGyJMcgSxDLeNVVF3GMTpjx+4kBRGUgSgADuXp+PMigaTsIh+yu5JblXD</w:t>
      </w:r>
    </w:p>
    <w:p>
      <w:pPr>
        <w:pStyle w:val="PreformattedText"/>
        <w:bidi w:val="0"/>
        <w:spacing w:before="0" w:after="0"/>
        <w:jc w:val="left"/>
        <w:rPr/>
      </w:pPr>
      <w:r>
        <w:rPr/>
        <w:t>AOm/hdpesa9PrGpYuoah+aOx8UzfkkxYNLb28PSMOGWP2o8MSLM7uq+6pmGwg89dHH24qExqAqj7/p</w:t>
      </w:r>
    </w:p>
    <w:p>
      <w:pPr>
        <w:pStyle w:val="PreformattedText"/>
        <w:bidi w:val="0"/>
        <w:spacing w:before="0" w:after="0"/>
        <w:jc w:val="left"/>
        <w:rPr/>
      </w:pPr>
      <w:r>
        <w:rPr/>
        <w:t>TjZvRmpsuZyWbJ92nuyUJ+BMXqaXU/UPqCB9Ow8HKOZpeBJGBPBi4W1Y8XNXcoyZJQixRMrEBJfeb3</w:t>
      </w:r>
    </w:p>
    <w:p>
      <w:pPr>
        <w:pStyle w:val="PreformattedText"/>
        <w:bidi w:val="0"/>
        <w:spacing w:before="0" w:after="0"/>
        <w:jc w:val="left"/>
        <w:rPr/>
      </w:pPr>
      <w:r>
        <w:rPr/>
        <w:t>H67GL0omJUxfjOM3ohsmrKy9f2ZbHpH8G/SGHh/wDaDUtJj1TUSrSRajq+JHIrZsyiODSrdNuFirM2</w:t>
      </w:r>
    </w:p>
    <w:p>
      <w:pPr>
        <w:pStyle w:val="PreformattedText"/>
        <w:bidi w:val="0"/>
        <w:spacing w:before="0" w:after="0"/>
        <w:jc w:val="left"/>
        <w:rPr/>
      </w:pPr>
      <w:r>
        <w:rPr/>
        <w:t>PFGoBZlVndh3dU/pBmYquTSpmjF6KVFZ2TU/vVJdo/4RaLpun4D4+m52dnHKi1XWtVhY5K58jzwSsm</w:t>
      </w:r>
    </w:p>
    <w:p>
      <w:pPr>
        <w:pStyle w:val="PreformattedText"/>
        <w:bidi w:val="0"/>
        <w:spacing w:before="0" w:after="0"/>
        <w:jc w:val="left"/>
        <w:rPr/>
      </w:pPr>
      <w:r>
        <w:rPr/>
        <w:t>RC6f8Ae4WMzRtHtZfZx4k3gJxky+lO0ZcgK5dKoK2nSxehezrjVciFmbil4YH4c+m9GzdcyZ8LQYdQ</w:t>
      </w:r>
    </w:p>
    <w:p>
      <w:pPr>
        <w:pStyle w:val="PreformattedText"/>
        <w:bidi w:val="0"/>
        <w:spacing w:before="0" w:after="0"/>
        <w:jc w:val="left"/>
        <w:rPr/>
      </w:pPr>
      <w:r>
        <w:rPr/>
        <w:t>1vUdOzsc48sWo6gr48WPDLjZGHmRsmJjrBEwSNTHIh7k7WY9Zz23IVB9YdSjfimzs3obFjd3GEXer6</w:t>
      </w:r>
    </w:p>
    <w:p>
      <w:pPr>
        <w:pStyle w:val="PreformattedText"/>
        <w:bidi w:val="0"/>
        <w:spacing w:before="0" w:after="0"/>
        <w:jc w:val="left"/>
        <w:rPr/>
      </w:pPr>
      <w:r>
        <w:rPr/>
        <w:t>UMZ+XKsjQ4c2N7NR4kuoMYExYDG035eA6YoCy5T3tkkiv6mdyW2nrn5e0uxvfh+lPRdn7FjVaZRdbS</w:t>
      </w:r>
    </w:p>
    <w:p>
      <w:pPr>
        <w:pStyle w:val="PreformattedText"/>
        <w:bidi w:val="0"/>
        <w:spacing w:before="0" w:after="0"/>
        <w:jc w:val="left"/>
        <w:rPr/>
      </w:pPr>
      <w:r>
        <w:rPr/>
        <w:t>GPhxiSMQzjWGiw54sjAy5ZcPCRIYi0c8eJjOFmrLeRS8jPfuKvHVJ2tydRHeEa3ZkAGmMsVs7DVRjv</w:t>
      </w:r>
    </w:p>
    <w:p>
      <w:pPr>
        <w:pStyle w:val="PreformattedText"/>
        <w:bidi w:val="0"/>
        <w:spacing w:before="0" w:after="0"/>
        <w:jc w:val="left"/>
        <w:rPr/>
      </w:pPr>
      <w:r>
        <w:rPr/>
        <w:t>JiiHJjcvjAyx4yQtcAYAlX2s8iDdfdEv8AOzdUcrNSNVfESHGA2rTcnemavqmeuNhiF44sODKjeppR</w:t>
      </w:r>
    </w:p>
    <w:p>
      <w:pPr>
        <w:pStyle w:val="PreformattedText"/>
        <w:bidi w:val="0"/>
        <w:spacing w:before="0" w:after="0"/>
        <w:jc w:val="left"/>
        <w:rPr/>
      </w:pPr>
      <w:r>
        <w:rPr/>
        <w:t>qOPhKqQy7ld3BTILKX3HYBGEiTaN/Q6WBJVNS+9MWXSDpB+yOF0186KVEhiyopkMEBieJJnKbTJKBI</w:t>
      </w:r>
    </w:p>
    <w:p>
      <w:pPr>
        <w:pStyle w:val="PreformattedText"/>
        <w:bidi w:val="0"/>
        <w:spacing w:before="0" w:after="0"/>
        <w:jc w:val="left"/>
        <w:rPr/>
      </w:pPr>
      <w:r>
        <w:rPr/>
        <w:t>+4hCFYvdgKqr2r0AJVgByuKABUEcz9KS3RMb2fVGKqKYJY4MaPIJjdpIlUvH7ktKFERVpAwv8AUG6R</w:t>
      </w:r>
    </w:p>
    <w:p>
      <w:pPr>
        <w:pStyle w:val="PreformattedText"/>
        <w:bidi w:val="0"/>
        <w:spacing w:before="0" w:after="0"/>
        <w:jc w:val="left"/>
        <w:rPr/>
      </w:pPr>
      <w:r>
        <w:rPr/>
        <w:t>2sAYhvvc2+jEZ8pNc/3Z6F/hR7WPDivM24STuyNLbFJJkj2CMSKC6fw6Qmgo/wAPXCv84/gZ631R0E</w:t>
      </w:r>
    </w:p>
    <w:p>
      <w:pPr>
        <w:pStyle w:val="PreformattedText"/>
        <w:bidi w:val="0"/>
        <w:spacing w:before="0" w:after="0"/>
        <w:jc w:val="left"/>
        <w:rPr/>
      </w:pPr>
      <w:r>
        <w:rPr/>
        <w:t>Kek7o9EmMTLK5HvsVOwyK7tG7Jt3uwpgEDCwpbaf8AD0zCoDgk7zndosoFvadb+mYQjIYlLStCrNvI</w:t>
      </w:r>
    </w:p>
    <w:p>
      <w:pPr>
        <w:pStyle w:val="PreformattedText"/>
        <w:bidi w:val="0"/>
        <w:spacing w:before="0" w:after="0"/>
        <w:jc w:val="left"/>
        <w:rPr/>
      </w:pPr>
      <w:r>
        <w:rPr/>
        <w:t>pEU+225CNkdKboWL/wCbrsdjYACxZYzy3atwQeVyfZ2ijMxWnPavtAM7OkZVWU+0JCACVN38cP8AV0</w:t>
      </w:r>
    </w:p>
    <w:p>
      <w:pPr>
        <w:pStyle w:val="PreformattedText"/>
        <w:bidi w:val="0"/>
        <w:spacing w:before="0" w:after="0"/>
        <w:jc w:val="left"/>
        <w:rPr/>
      </w:pPr>
      <w:r>
        <w:rPr/>
        <w:t>7P2cnU5OkKJl7Pn0nR1uckfiL6WORkSkYxaRZESOIKkSNscMC4cFVx1IUszcte5m231zCAcm47s7hc</w:t>
      </w:r>
    </w:p>
    <w:p>
      <w:pPr>
        <w:pStyle w:val="PreformattedText"/>
        <w:bidi w:val="0"/>
        <w:spacing w:before="0" w:after="0"/>
        <w:jc w:val="left"/>
        <w:rPr/>
      </w:pPr>
      <w:r>
        <w:rPr/>
        <w:t>DGovhnJvqT0e0mcGyDCccmRZocQqI/fcOHltFqSRUDBpGUcSKqt4XrP2lkLA1tOh2PZSpPFKr1j8L8</w:t>
      </w:r>
    </w:p>
    <w:p>
      <w:pPr>
        <w:pStyle w:val="PreformattedText"/>
        <w:bidi w:val="0"/>
        <w:spacing w:before="0" w:after="0"/>
        <w:jc w:val="left"/>
        <w:rPr/>
      </w:pPr>
      <w:r>
        <w:rPr/>
        <w:t>fJjZfyqyQCOR2UBnZxLvSOJVRgY0oPe0EUvLfV1hHair0BOzix7AkcRlA+o/wpy8WWb2ol9qNaEcRj</w:t>
      </w:r>
    </w:p>
    <w:p>
      <w:pPr>
        <w:pStyle w:val="PreformattedText"/>
        <w:bidi w:val="0"/>
        <w:spacing w:before="0" w:after="0"/>
        <w:jc w:val="left"/>
        <w:rPr/>
      </w:pPr>
      <w:r>
        <w:rPr/>
        <w:t>09Y0HDAyEMJNym0ROBW0L3dN9crhb9qalLoAFEq7K9E5OCIhLiESJGCuXJjvG35gsxZ5lKq3tMqkOy</w:t>
      </w:r>
    </w:p>
    <w:p>
      <w:pPr>
        <w:pStyle w:val="PreformattedText"/>
        <w:bidi w:val="0"/>
        <w:spacing w:before="0" w:after="0"/>
        <w:jc w:val="left"/>
        <w:rPr/>
      </w:pPr>
      <w:r>
        <w:rPr/>
        <w:t>oWYKu1dvd1ZVmahyhq6i26wGnoyfGV5nxplx4kLxRY4CSTTylWLyLPsaPBZTIA7bSpZdv6ehAdTyjS</w:t>
      </w:r>
    </w:p>
    <w:p>
      <w:pPr>
        <w:pStyle w:val="PreformattedText"/>
        <w:bidi w:val="0"/>
        <w:spacing w:before="0" w:after="0"/>
        <w:jc w:val="left"/>
        <w:rPr/>
      </w:pPr>
      <w:r>
        <w:rPr/>
        <w:t>4rbcwriek8qNg35aeM50tY5ODPmCP2m7kxpMdm9tmcqR5VRye09RtXXlFsE5jnDum6DmSJ77R6hERk</w:t>
      </w:r>
    </w:p>
    <w:p>
      <w:pPr>
        <w:pStyle w:val="PreformattedText"/>
        <w:bidi w:val="0"/>
        <w:spacing w:before="0" w:after="0"/>
        <w:jc w:val="left"/>
        <w:rPr/>
      </w:pPr>
      <w:r>
        <w:rPr/>
        <w:t>/k8xf7mny5EdN0hfHMku8zkBhIG2RkHtc9L49wradUg9TQurlmaL6Rkyo5Q2b6hx0eUMc2L0q2TGkU</w:t>
      </w:r>
    </w:p>
    <w:p>
      <w:pPr>
        <w:pStyle w:val="PreformattedText"/>
        <w:bidi w:val="0"/>
        <w:spacing w:before="0" w:after="0"/>
        <w:jc w:val="left"/>
        <w:rPr/>
      </w:pPr>
      <w:r>
        <w:rPr/>
        <w:t>u5YoPc/NFIHA2ksQGUfc9KI58WrTLYAFQoX6suXQfRixvEfe17Lhj/jRAx6ZgCIE+yzSSbZmRFkDWC</w:t>
      </w:r>
    </w:p>
    <w:p>
      <w:pPr>
        <w:pStyle w:val="PreformattedText"/>
        <w:bidi w:val="0"/>
        <w:spacing w:before="0" w:after="0"/>
        <w:jc w:val="left"/>
        <w:rPr/>
      </w:pPr>
      <w:r>
        <w:rPr/>
        <w:t>FLntKhvqUSGG40GUASvMKZeWg+nNOw2GSMZ8pIVZ4o5pMmTJk/LqZZnX8w5idwD9KhS6foWuszqFsg</w:t>
      </w:r>
    </w:p>
    <w:p>
      <w:pPr>
        <w:pStyle w:val="PreformattedText"/>
        <w:bidi w:val="0"/>
        <w:spacing w:before="0" w:after="0"/>
        <w:jc w:val="left"/>
        <w:rPr/>
      </w:pPr>
      <w:r>
        <w:rPr/>
        <w:t>7SK7VpB0lpb+h4xC47e0ohkiiaR4WiIxpC5eQllHGxDTp5APF7eiGMAd4cojIBTA8/4y2MTQ4sh43k</w:t>
      </w:r>
    </w:p>
    <w:p>
      <w:pPr>
        <w:pStyle w:val="PreformattedText"/>
        <w:bidi w:val="0"/>
        <w:spacing w:before="0" w:after="0"/>
        <w:jc w:val="left"/>
        <w:rPr/>
      </w:pPr>
      <w:r>
        <w:rPr/>
        <w:t>2kO6e3NgKSZGlFe5A5otGrIGkViDbdptujbEMZFDVq8Jz9bbAeyPa+jLA0zBXGRKjibuHY6tFDLTLI</w:t>
      </w:r>
    </w:p>
    <w:p>
      <w:pPr>
        <w:pStyle w:val="PreformattedText"/>
        <w:bidi w:val="0"/>
        <w:spacing w:before="0" w:after="0"/>
        <w:jc w:val="left"/>
        <w:rPr/>
      </w:pPr>
      <w:r>
        <w:rPr/>
        <w:t>6iJWAV+1dt1R5demIAndGzTJlXWQTtqk/wAfSJvy8WTvyJ29xRGCfbmWPYzIxN1OAu4KoYMNt9dLHh</w:t>
      </w:r>
    </w:p>
    <w:p>
      <w:pPr>
        <w:pStyle w:val="PreformattedText"/>
        <w:bidi w:val="0"/>
        <w:spacing w:before="0" w:after="0"/>
        <w:jc w:val="left"/>
        <w:rPr/>
      </w:pPr>
      <w:r>
        <w:rPr/>
        <w:t>d0DuSwYcM5OTKq5HSgokuw8GBI3qdJUffHNES7KGIiZI3EyqVJJpFAIYqd7bet+Ps+NcenXqFbrOdl</w:t>
      </w:r>
    </w:p>
    <w:p>
      <w:pPr>
        <w:pStyle w:val="PreformattedText"/>
        <w:bidi w:val="0"/>
        <w:spacing w:before="0" w:after="0"/>
        <w:jc w:val="left"/>
        <w:rPr/>
      </w:pPr>
      <w:r>
        <w:rPr/>
        <w:t>yOTYXSejSUY2lw5EaOuyBYfeQQQqJlSCQlkkhlJD4odtxZdzBS3b+nroYceN0UYzp09JyMzNiNkXr9</w:t>
      </w:r>
    </w:p>
    <w:p>
      <w:pPr>
        <w:pStyle w:val="PreformattedText"/>
        <w:bidi w:val="0"/>
        <w:spacing w:before="0" w:after="0"/>
        <w:jc w:val="left"/>
        <w:rPr/>
      </w:pPr>
      <w:r>
        <w:rPr/>
        <w:t>o+9K69bfhzieoMGfDyYWkMsTrIGjiSFoQo2xTSjl+8sTuon9PSM3ZCiEAambrJ2ftjo2sHaeAv9ub+</w:t>
      </w:r>
    </w:p>
    <w:p>
      <w:pPr>
        <w:pStyle w:val="PreformattedText"/>
        <w:bidi w:val="0"/>
        <w:spacing w:before="0" w:after="0"/>
        <w:jc w:val="left"/>
        <w:rPr/>
      </w:pPr>
      <w:r>
        <w:rPr/>
        <w:t>yDqOjLk+svT8DZmEmZNHqEEJaVITKCFEkbxF42rsQtuW2FMV64YzZOzPpdeG/Oqez7D2nF25Qh4X0/</w:t>
      </w:r>
    </w:p>
    <w:p>
      <w:pPr>
        <w:pStyle w:val="PreformattedText"/>
        <w:bidi w:val="0"/>
        <w:spacing w:before="0" w:after="0"/>
        <w:jc w:val="left"/>
        <w:rPr/>
      </w:pPr>
      <w:r>
        <w:rPr/>
        <w:t>rn5Vf7Xf4R67+GHrXSfxw9JRZA09dd0yPXJ4q9z016ogjEcLSOp3TadmY8Ksk3AinjaFvrTr3f5Oek</w:t>
      </w:r>
    </w:p>
    <w:p>
      <w:pPr>
        <w:pStyle w:val="PreformattedText"/>
        <w:bidi w:val="0"/>
        <w:spacing w:before="0" w:after="0"/>
        <w:jc w:val="left"/>
        <w:rPr/>
      </w:pPr>
      <w:r>
        <w:rPr/>
        <w:t>TS4GyaWbVp/2z59+Vfof/DZTnCUhlaReopNG9V6D+Inp8Y6YWeJvUWAYoUMWLLNkxv6r9LahjF0/Ow</w:t>
      </w:r>
    </w:p>
    <w:p>
      <w:pPr>
        <w:pStyle w:val="PreformattedText"/>
        <w:bidi w:val="0"/>
        <w:spacing w:before="0" w:after="0"/>
        <w:jc w:val="left"/>
        <w:rPr/>
      </w:pPr>
      <w:r>
        <w:rPr/>
        <w:t>pkvkSLGGv2s5Gjb+HtX2mNixYrwCfPhhbGWxMOGdoajn6F6mxPT2rYmN/d+kZ2lvDi5eJLmQuPS2oh</w:t>
      </w:r>
    </w:p>
    <w:p>
      <w:pPr>
        <w:pStyle w:val="PreformattedText"/>
        <w:bidi w:val="0"/>
        <w:spacing w:before="0" w:after="0"/>
        <w:jc w:val="left"/>
        <w:rPr/>
      </w:pPr>
      <w:r>
        <w:rPr/>
        <w:t>dRy8aI5Mrf8A7M1uRcyJXZvyuNkS8bEPWxDwqROZlx6cjqRs9zgj116XyPQ/qiX1ZPpkb6R6oil0P1</w:t>
      </w:r>
    </w:p>
    <w:p>
      <w:pPr>
        <w:pStyle w:val="PreformattedText"/>
        <w:bidi w:val="0"/>
        <w:spacing w:before="0" w:after="0"/>
        <w:jc w:val="left"/>
        <w:rPr/>
      </w:pPr>
      <w:r>
        <w:rPr/>
        <w:t>RDk4MORg+p4Mgyg/35gxN7eP6hhgjjmgzcYg5Ua+8ysVZenIxV2KjhHlpjIZbXunxgaWA6Rqo9Ma1m</w:t>
      </w:r>
    </w:p>
    <w:p>
      <w:pPr>
        <w:pStyle w:val="PreformattedText"/>
        <w:bidi w:val="0"/>
        <w:spacing w:before="0" w:after="0"/>
        <w:jc w:val="left"/>
        <w:rPr/>
      </w:pPr>
      <w:r>
        <w:rPr/>
        <w:t>4+tendY06DJ9Hes55It2Vhe0qY+k6/lQSvWdFGwxBlJ7sc2PkJDmPJAiPj2SN7HdgomRSHVtR92CJP</w:t>
      </w:r>
    </w:p>
    <w:p>
      <w:pPr>
        <w:pStyle w:val="PreformattedText"/>
        <w:bidi w:val="0"/>
        <w:spacing w:before="0" w:after="0"/>
        <w:jc w:val="left"/>
        <w:rPr/>
      </w:pPr>
      <w:r>
        <w:rPr/>
        <w:t>RmTprTaPFBlH0br0+TF6eydWikhyfT2sIz+96Z1pCxkwciLI3DHkLH3IJEmRnVtzC6Oj6SdRq1ms6c</w:t>
      </w:r>
    </w:p>
    <w:p>
      <w:pPr>
        <w:pStyle w:val="PreformattedText"/>
        <w:bidi w:val="0"/>
        <w:spacing w:before="0" w:after="0"/>
        <w:jc w:val="left"/>
        <w:rPr/>
      </w:pPr>
      <w:r>
        <w:rPr/>
        <w:t>aBjw6pYn4d+oNUwcSXRcyXDyNb9J4AwcvSDKJ19R+i48qSSSFJYEVjrWj6l7k6NATMmLlZCKrIrJ1A</w:t>
      </w:r>
    </w:p>
    <w:p>
      <w:pPr>
        <w:pStyle w:val="PreformattedText"/>
        <w:bidi w:val="0"/>
        <w:spacing w:before="0" w:after="0"/>
        <w:jc w:val="left"/>
        <w:rPr/>
      </w:pPr>
      <w:r>
        <w:rPr/>
        <w:t>WBJB06oKnWCxFafOmWdljNOCP7nhhi071hmySem8mKZMnUfTfrvT8UNj4c2RIFX8lqemyK2KZAROVV</w:t>
      </w:r>
    </w:p>
    <w:p>
      <w:pPr>
        <w:pStyle w:val="PreformattedText"/>
        <w:bidi w:val="0"/>
        <w:spacing w:before="0" w:after="0"/>
        <w:jc w:val="left"/>
        <w:rPr/>
      </w:pPr>
      <w:r>
        <w:rPr/>
        <w:t>lbdE/RVqUhvaigQGLG1Zf3pJNG1LDys2XXsfFOiZ2Vj4WH61gONMHw/UmABgj1nixhhJHiOFbG1aBe</w:t>
      </w:r>
    </w:p>
    <w:p>
      <w:pPr>
        <w:pStyle w:val="PreformattedText"/>
        <w:bidi w:val="0"/>
        <w:spacing w:before="0" w:after="0"/>
        <w:jc w:val="left"/>
        <w:rPr/>
      </w:pPr>
      <w:r>
        <w:rPr/>
        <w:t>RDM29bx2U5CiLkZlbSAOJZvVmbGBqDSqPxM0PE0TVHGmwHSPT/AKhnd8bSZ0il06DIhCnUI9GnmZoz</w:t>
      </w:r>
    </w:p>
    <w:p>
      <w:pPr>
        <w:pStyle w:val="PreformattedText"/>
        <w:bidi w:val="0"/>
        <w:spacing w:before="0" w:after="0"/>
        <w:jc w:val="left"/>
        <w:rPr/>
      </w:pPr>
      <w:r>
        <w:rPr/>
        <w:t>lw5S++uKdofGmPsou8MwjSpDJJ6t9IVztKi1PN1H0vLp+ZqsjKuNKmm61ky+7k4ePJBzomqgE+7t/K</w:t>
      </w:r>
    </w:p>
    <w:p>
      <w:pPr>
        <w:pStyle w:val="PreformattedText"/>
        <w:bidi w:val="0"/>
        <w:spacing w:before="0" w:after="0"/>
        <w:jc w:val="left"/>
        <w:rPr/>
      </w:pPr>
      <w:r>
        <w:rPr/>
        <w:t>D2hMoDNje0r7pMcdG9FSCOKViI1Enut90uD0V6niXOn08gac2pyz5ujpBluiLqaiOXN05EEmyXG1LT</w:t>
      </w:r>
    </w:p>
    <w:p>
      <w:pPr>
        <w:pStyle w:val="PreformattedText"/>
        <w:bidi w:val="0"/>
        <w:spacing w:before="0" w:after="0"/>
        <w:jc w:val="left"/>
        <w:rPr/>
      </w:pPr>
      <w:r>
        <w:rPr/>
        <w:t>MnKpWUXPj2w3ycptWBRm6cuk0nCb1UG0zoH0JrGNPh5DQZWXgySCbBbTRGsQbHlY4mQ6TMJN2k5OMm</w:t>
      </w:r>
    </w:p>
    <w:p>
      <w:pPr>
        <w:pStyle w:val="PreformattedText"/>
        <w:bidi w:val="0"/>
        <w:spacing w:before="0" w:after="0"/>
        <w:jc w:val="left"/>
        <w:rPr/>
      </w:pPr>
      <w:r>
        <w:rPr/>
        <w:t>OckOqFMqFNqDdsaYg62BWn2a/1QGxBVB6+e7K09a6PP6Xy4ZdJwos/TtNxcwZOJJnPPna96Kz0/KZO</w:t>
      </w:r>
    </w:p>
    <w:p>
      <w:pPr>
        <w:pStyle w:val="PreformattedText"/>
        <w:bidi w:val="0"/>
        <w:spacing w:before="0" w:after="0"/>
        <w:jc w:val="left"/>
        <w:rPr/>
      </w:pPr>
      <w:r>
        <w:rPr/>
        <w:t>ky4wVoxPhTz5SHaFuOM71rZtfqCUSwczPpfIcg06Ubz+7Kr/ACRl03+7DkjVMXUZBpOm5j5GGZJINc</w:t>
      </w:r>
    </w:p>
    <w:p>
      <w:pPr>
        <w:pStyle w:val="PreformattedText"/>
        <w:bidi w:val="0"/>
        <w:spacing w:before="0" w:after="0"/>
        <w:jc w:val="left"/>
        <w:rPr/>
      </w:pPr>
      <w:r>
        <w:rPr/>
        <w:t>wVh0HKZ9oYSRzRx4eQJVAkaNVtqRhHOpStBtQ8+fnIMYXut3e9qnAGpplelfU2Zjx3i5OHkBgqtca7</w:t>
      </w:r>
    </w:p>
    <w:p>
      <w:pPr>
        <w:pStyle w:val="PreformattedText"/>
        <w:bidi w:val="0"/>
        <w:spacing w:before="0" w:after="0"/>
        <w:jc w:val="left"/>
        <w:rPr/>
      </w:pPr>
      <w:r>
        <w:rPr/>
        <w:t>WZZGQg9+P7qzL/w2G+nq8YZsY1LvEK3qnpTU61/D31pv0GOBsPD1jTVnXPfQM4MFzkh2JqeJh50TLN</w:t>
      </w:r>
    </w:p>
    <w:p>
      <w:pPr>
        <w:pStyle w:val="PreformattedText"/>
        <w:bidi w:val="0"/>
        <w:spacing w:before="0" w:after="0"/>
        <w:jc w:val="left"/>
        <w:rPr/>
      </w:pPr>
      <w:r>
        <w:rPr/>
        <w:t>puqY6vHJE6MA6Km9XC9Zch9WWbSGSdZGXNjFGHtYytN1XQ5p8PHly/TMmU0b5z47/mtIy8h9k2lzBG</w:t>
      </w:r>
    </w:p>
    <w:p>
      <w:pPr>
        <w:pStyle w:val="PreformattedText"/>
        <w:bidi w:val="0"/>
        <w:spacing w:before="0" w:after="0"/>
        <w:jc w:val="left"/>
        <w:rPr/>
      </w:pPr>
      <w:r>
        <w:rPr/>
        <w:t>KYcTM7SQsrl5QzMW7fbXJwG2IF9I0q1gXqEpbBwRlS+oNG0vMyDnCNdU0nEliuWfUdDJyY5oHQAKZc</w:t>
      </w:r>
    </w:p>
    <w:p>
      <w:pPr>
        <w:pStyle w:val="PreformattedText"/>
        <w:bidi w:val="0"/>
        <w:spacing w:before="0" w:after="0"/>
        <w:jc w:val="left"/>
        <w:rPr/>
      </w:pPr>
      <w:r>
        <w:rPr/>
        <w:t>T8wnNNuaK93RI9DGxAr/TFZFY6wp3TfT9XrDf4cfijr/4Y+uPTX4i+kZFhzMHVhqqQ5CCXGymyF/Le</w:t>
      </w:r>
    </w:p>
    <w:p>
      <w:pPr>
        <w:pStyle w:val="PreformattedText"/>
        <w:bidi w:val="0"/>
        <w:spacing w:before="0" w:after="0"/>
        <w:jc w:val="left"/>
        <w:rPr/>
      </w:pPr>
      <w:r>
        <w:rPr/>
        <w:t>pNCnjDbZdNz9OIEsTEFe0jaUvrfgy+qzrkA3X+WZGx+vxtibuZv3T9H+aful/A71JhepvQPo7VdPjd</w:t>
      </w:r>
    </w:p>
    <w:p>
      <w:pPr>
        <w:pStyle w:val="PreformattedText"/>
        <w:bidi w:val="0"/>
        <w:spacing w:before="0" w:after="0"/>
        <w:jc w:val="left"/>
        <w:rPr/>
      </w:pPr>
      <w:r>
        <w:rPr/>
        <w:t>MLVPS/pvW8KP8AMLnxDE1vTYMv2Vywbm9rIeSKSxatH52uvXtcZoBhPm3a8Zx5sqsKZWI7vuzqHTcc</w:t>
      </w:r>
    </w:p>
    <w:p>
      <w:pPr>
        <w:pStyle w:val="PreformattedText"/>
        <w:bidi w:val="0"/>
        <w:spacing w:before="0" w:after="0"/>
        <w:jc w:val="left"/>
        <w:rPr/>
      </w:pPr>
      <w:r>
        <w:rPr/>
        <w:t>7lIIKnaQAOS70xkDEcDigPj/AIugyMCHGmYtIAqtpYWlY4oKL5I2ncNrElrYBj3Hu+3B7V8X1kjcY3</w:t>
      </w:r>
    </w:p>
    <w:p>
      <w:pPr>
        <w:pStyle w:val="PreformattedText"/>
        <w:bidi w:val="0"/>
        <w:spacing w:before="0" w:after="0"/>
        <w:jc w:val="left"/>
        <w:rPr/>
      </w:pPr>
      <w:r>
        <w:rPr/>
        <w:t>Le7LN0KH+Kh4sjaLvs+QSbr4U38XXSM52A8+dppxUcic+WqWThrQ2st8EDuAaiFJ4r6bN8/H9esBAs</w:t>
      </w:r>
    </w:p>
    <w:p>
      <w:pPr>
        <w:pStyle w:val="PreformattedText"/>
        <w:bidi w:val="0"/>
        <w:spacing w:before="0" w:after="0"/>
        <w:jc w:val="left"/>
        <w:rPr/>
      </w:pPr>
      <w:r>
        <w:rPr/>
        <w:t>jVtNyd4/KGlAND6uTZHHiwxUjzx9hQ6yx6MEcMRc29sXwFANAgcs18qbLWTXnxfUm6JMnb4LHaSQa7</w:t>
      </w:r>
    </w:p>
    <w:p>
      <w:pPr>
        <w:pStyle w:val="PreformattedText"/>
        <w:bidi w:val="0"/>
        <w:spacing w:before="0" w:after="0"/>
        <w:jc w:val="left"/>
        <w:rPr/>
      </w:pPr>
      <w:r>
        <w:rPr/>
        <w:t>txFMaIo8Gj/h/xN1JIMyY6vmgLq1JoltpXePArxX3629n5j5D+BmLPaljCOhx0R5BJFcAm6BKUpvlf</w:t>
      </w:r>
    </w:p>
    <w:p>
      <w:pPr>
        <w:pStyle w:val="PreformattedText"/>
        <w:bidi w:val="0"/>
        <w:spacing w:before="0" w:after="0"/>
        <w:jc w:val="left"/>
        <w:rPr/>
      </w:pPr>
      <w:r>
        <w:rPr/>
        <w:t>I+eunMh7z/P+kvD09ETsIB42AVQ7gvluD2j/AK9SSXh6fQ3HacVYoUCKHHBrg7v8+qbkflHIKVvEGW</w:t>
      </w:r>
    </w:p>
    <w:p>
      <w:pPr>
        <w:pStyle w:val="PreformattedText"/>
        <w:bidi w:val="0"/>
        <w:spacing w:before="0" w:after="0"/>
        <w:jc w:val="left"/>
        <w:rPr/>
      </w:pPr>
      <w:r>
        <w:rPr/>
        <w:t>Vi8KOR9QUEccUFqj5APVwocx7JHz9qH1BrumvgX8dZ5oxKSEb3WP4QsngCyT218AV8+P8A9NdKajbA</w:t>
      </w:r>
    </w:p>
    <w:p>
      <w:pPr>
        <w:pStyle w:val="PreformattedText"/>
        <w:bidi w:val="0"/>
        <w:spacing w:before="0" w:after="0"/>
        <w:jc w:val="left"/>
        <w:rPr/>
      </w:pPr>
      <w:r>
        <w:rPr/>
        <w:t>zRMuLH3B58kc2Ttr4Brqk7wkgrIUkHgeORdUG5HP2/8Ax9OgsLI2U/WkU1BSAQQTQsccmzZ+fApQOp</w:t>
      </w:r>
    </w:p>
    <w:p>
      <w:pPr>
        <w:pStyle w:val="PreformattedText"/>
        <w:bidi w:val="0"/>
        <w:spacing w:before="0" w:after="0"/>
        <w:jc w:val="left"/>
        <w:rPr/>
      </w:pPr>
      <w:r>
        <w:rPr/>
        <w:t>MTcz85WurA29V5NEcgkjwbHBrxzyetEPi0rXnwlaaoATYVa4LBDwdoIJIN0B3WP8PUkH/k8+Mi7imA</w:t>
      </w:r>
    </w:p>
    <w:p>
      <w:pPr>
        <w:pStyle w:val="PreformattedText"/>
        <w:bidi w:val="0"/>
        <w:spacing w:before="0" w:after="0"/>
        <w:jc w:val="left"/>
        <w:rPr/>
      </w:pPr>
      <w:r>
        <w:rPr/>
        <w:t>AKgkUaYEilPgcha+eB0shSzWal43GMtd8UeRAj5rsN8cX5PHN/T/AJdZX7xmubOtg8m9x+rwPqYrX9</w:t>
      </w:r>
    </w:p>
    <w:p>
      <w:pPr>
        <w:pStyle w:val="PreformattedText"/>
        <w:bidi w:val="0"/>
        <w:spacing w:before="0" w:after="0"/>
        <w:jc w:val="left"/>
        <w:rPr/>
      </w:pPr>
      <w:r>
        <w:rPr/>
        <w:t>T0MkVjHA28eVIN0bFUbPH08dSTnFAL44NHn7XyCBtNAVxY56kkTZeL4F33AkgCgDweT4/fqSTQ+Woc</w:t>
      </w:r>
    </w:p>
    <w:p>
      <w:pPr>
        <w:pStyle w:val="PreformattedText"/>
        <w:bidi w:val="0"/>
        <w:spacing w:before="0" w:after="0"/>
        <w:jc w:val="left"/>
        <w:rPr/>
      </w:pPr>
      <w:r>
        <w:rPr/>
        <w:t>BgW44sAckgCrrgfPUkmpBHBJLfIA7RuNBSL+rxx4PUkjGftPgA0QWN2CVqtu7mz/AKHqSRoAasUAAR</w:t>
      </w:r>
    </w:p>
    <w:p>
      <w:pPr>
        <w:pStyle w:val="PreformattedText"/>
        <w:bidi w:val="0"/>
        <w:spacing w:before="0" w:after="0"/>
        <w:jc w:val="left"/>
        <w:rPr/>
      </w:pPr>
      <w:r>
        <w:rPr/>
        <w:t>RO5h9wSFpbvwOiB0tvtAyD82/UR5H5F8+PFAELR+r5qqvz1qxdweegmKFoaHj4Nk82GNeL8cmv2/T1</w:t>
      </w:r>
    </w:p>
    <w:p>
      <w:pPr>
        <w:pStyle w:val="PreformattedText"/>
        <w:bidi w:val="0"/>
        <w:spacing w:before="0" w:after="0"/>
        <w:jc w:val="left"/>
        <w:rPr/>
      </w:pPr>
      <w:r>
        <w:rPr/>
        <w:t>l9v7fxlLdv4bXHagUSQQu4c1d2oCsCDxwPHnp+MXqJPdMTyY7dwxTz9XcLH0mlADUDz55X7dPkLaao</w:t>
      </w:r>
    </w:p>
    <w:p>
      <w:pPr>
        <w:pStyle w:val="PreformattedText"/>
        <w:bidi w:val="0"/>
        <w:spacing w:before="0" w:after="0"/>
        <w:jc w:val="left"/>
        <w:rPr/>
      </w:pPr>
      <w:r>
        <w:rPr/>
        <w:t>cz/GKsLFGzZu7+1ceRS8eB/wDfdSZco0gr7xuYZeOACCApFqTVhuPNWfn/AA9SIgjNUEHnbS2TZFAc</w:t>
      </w:r>
    </w:p>
    <w:p>
      <w:pPr>
        <w:pStyle w:val="PreformattedText"/>
        <w:bidi w:val="0"/>
        <w:spacing w:before="0" w:after="0"/>
        <w:jc w:val="left"/>
        <w:rPr/>
      </w:pPr>
      <w:r>
        <w:rPr/>
        <w:t>MSSP8+rHJvl+Ii8veHyEj8y3W4j9PcDRUjgFjfwD8CuqlJzPyjeEE7vtxZ5vcOV5b6vPPi76M9xfn/</w:t>
      </w:r>
    </w:p>
    <w:p>
      <w:pPr>
        <w:pStyle w:val="PreformattedText"/>
        <w:bidi w:val="0"/>
        <w:spacing w:before="0" w:after="0"/>
        <w:jc w:val="left"/>
        <w:rPr/>
      </w:pPr>
      <w:r>
        <w:rPr/>
        <w:t>WOGxB+MleBdqSee2lWrNfJDcEbf0g9BOjWonSJLccEKLA48URXIrweOaHWeEnWPVs2fsKsAjk1wb+a</w:t>
      </w:r>
    </w:p>
    <w:p>
      <w:pPr>
        <w:pStyle w:val="PreformattedText"/>
        <w:bidi w:val="0"/>
        <w:spacing w:before="0" w:after="0"/>
        <w:jc w:val="left"/>
        <w:rPr/>
      </w:pPr>
      <w:r>
        <w:rPr/>
        <w:t>A5+/V4zQ0jofP4SimnmesJQXa8i6INfBA5B8bjV9MY0UHiYK8x84RhFCwOfkfT23wTzwKP8Ar0cqPa</w:t>
      </w:r>
    </w:p>
    <w:p>
      <w:pPr>
        <w:pStyle w:val="PreformattedText"/>
        <w:bidi w:val="0"/>
        <w:spacing w:before="0" w:after="0"/>
        <w:jc w:val="left"/>
        <w:rPr/>
      </w:pPr>
      <w:r>
        <w:rPr/>
        <w:t>q2sjaDwb5B/UqD9zX+fUkloSa8joQJAeDZJSiCBfI8kX/qOvHkcwZ7LW3jAuRnLPYOy9vm6A5B+k3R</w:t>
      </w:r>
    </w:p>
    <w:p>
      <w:pPr>
        <w:pStyle w:val="PreformattedText"/>
        <w:bidi w:val="0"/>
        <w:spacing w:before="0" w:after="0"/>
        <w:jc w:val="left"/>
        <w:rPr/>
      </w:pPr>
      <w:r>
        <w:rPr/>
        <w:t>sf8A4PUl7e+fvla+pYC8OU6nna1WRXxx/Svj56bh74+RmXLuXnLevsTPJR3Gyt3VKtkgjz9Q+eT12E</w:t>
      </w:r>
    </w:p>
    <w:p>
      <w:pPr>
        <w:pStyle w:val="PreformattedText"/>
        <w:bidi w:val="0"/>
        <w:spacing w:before="0" w:after="0"/>
        <w:jc w:val="left"/>
        <w:rPr/>
      </w:pPr>
      <w:r>
        <w:rPr/>
        <w:t>5H5zC53+UhE6imFEHb8X9Nkckfou7HVsVvSxswkBom+9BMg81vKmhZW9xpb/oOk9L6Q4MmUBSQTdlw</w:t>
      </w:r>
    </w:p>
    <w:p>
      <w:pPr>
        <w:pStyle w:val="PreformattedText"/>
        <w:bidi w:val="0"/>
        <w:spacing w:before="0" w:after="0"/>
        <w:jc w:val="left"/>
        <w:rPr/>
      </w:pPr>
      <w:r>
        <w:rPr/>
        <w:t>DvJJo355LFh9qr46kkBTBt5J5G48W1IFsKGodu5Qvjj/AF6sAnkOUpro1ziRIIqufoHJKd3JBHg8k3</w:t>
      </w:r>
    </w:p>
    <w:p>
      <w:pPr>
        <w:pStyle w:val="PreformattedText"/>
        <w:bidi w:val="0"/>
        <w:spacing w:before="0" w:after="0"/>
        <w:jc w:val="left"/>
        <w:rPr/>
      </w:pPr>
      <w:r>
        <w:rPr/>
        <w:t>8jb1UuLJu3EhiCSLYKxFkbeSCNvP8AUWy31JI6Q+bA4o7jZVaJFsa5O6/tf/L1JRJHIXN37gDd2OaN</w:t>
      </w:r>
    </w:p>
    <w:p>
      <w:pPr>
        <w:pStyle w:val="PreformattedText"/>
        <w:bidi w:val="0"/>
        <w:spacing w:before="0" w:after="0"/>
        <w:jc w:val="left"/>
        <w:rPr/>
      </w:pPr>
      <w:r>
        <w:rPr/>
        <w:t>kEAeRYKnmv8AzdSXA2YSN4Ug8EgiipCnat1+ouPHHUkkMz2qwWW1J22GBiKg7mHAvuaiaIrt6U/MfK</w:t>
      </w:r>
    </w:p>
    <w:p>
      <w:pPr>
        <w:pStyle w:val="PreformattedText"/>
        <w:bidi w:val="0"/>
        <w:spacing w:before="0" w:after="0"/>
        <w:jc w:val="left"/>
        <w:rPr/>
      </w:pPr>
      <w:r>
        <w:rPr/>
        <w:t>aMWzIPj+Mf+l5iM1RyDweCRtYOLjWvp/oeOuZ21LQmrnf9HZSuSgdOudkehciP+EC48L23RB8KCfgB</w:t>
      </w:r>
    </w:p>
    <w:p>
      <w:pPr>
        <w:pStyle w:val="PreformattedText"/>
        <w:bidi w:val="0"/>
        <w:spacing w:before="0" w:after="0"/>
        <w:jc w:val="left"/>
        <w:rPr/>
      </w:pPr>
      <w:r>
        <w:rPr/>
        <w:t>gOB5LHrwvbVAcnqJ7js2ZihBO86y9MZKFEJI3HYfsCatefAIPXOQcZNbCXnBdaDajLYwcpdo7gb7e7</w:t>
      </w:r>
    </w:p>
    <w:p>
      <w:pPr>
        <w:pStyle w:val="PreformattedText"/>
        <w:bidi w:val="0"/>
        <w:spacing w:before="0" w:after="0"/>
        <w:jc w:val="left"/>
        <w:rPr/>
      </w:pPr>
      <w:r>
        <w:rPr/>
        <w:t>k7i3BH7V10MD6KnA7ShuxC3vgBqP7eKr+h/of+vXUGRCF1HcTnlDdEiokZUO4A8lwaPPd5Hj7DqxkQ</w:t>
      </w:r>
    </w:p>
    <w:p>
      <w:pPr>
        <w:pStyle w:val="PreformattedText"/>
        <w:bidi w:val="0"/>
        <w:spacing w:before="0" w:after="0"/>
        <w:jc w:val="left"/>
        <w:rPr/>
      </w:pPr>
      <w:r>
        <w:rPr/>
        <w:t>j3JZVgNxtMb1azuvixZF/a/2/wDzejsbbiCL28YK1B6joEAhbFncOeO67Ir/AF6VlIBFn2TNGDr58J</w:t>
      </w:r>
    </w:p>
    <w:p>
      <w:pPr>
        <w:pStyle w:val="PreformattedText"/>
        <w:bidi w:val="0"/>
        <w:spacing w:before="0" w:after="0"/>
        <w:jc w:val="left"/>
        <w:rPr/>
      </w:pPr>
      <w:r>
        <w:rPr/>
        <w:t>VHqBgI35rhgR8CyRz5/wDn0iwzHTvNyilFjTOX/XZqJ1qwxYoDttiLZl3H45/z/wAXXTwDiA61MjWA</w:t>
      </w:r>
    </w:p>
    <w:p>
      <w:pPr>
        <w:pStyle w:val="PreformattedText"/>
        <w:bidi w:val="0"/>
        <w:spacing w:before="0" w:after="0"/>
        <w:jc w:val="left"/>
        <w:rPr/>
      </w:pPr>
      <w:r>
        <w:rPr/>
        <w:t>VPeM5O11wMxiACbINBTwWIAuhuQf9d3Xo8I4GHOcTtB4yLuJaU7HJWrBuqt2kFnu2g+Bw32+w6cpA1</w:t>
      </w:r>
    </w:p>
    <w:p>
      <w:pPr>
        <w:pStyle w:val="PreformattedText"/>
        <w:bidi w:val="0"/>
        <w:spacing w:before="0" w:after="0"/>
        <w:jc w:val="left"/>
        <w:rPr/>
      </w:pPr>
      <w:r>
        <w:rPr/>
        <w:t>e6JlZQwozrr8OJjshI/iNSgkckDaNo3X5o+Pt15/0i1kses7HYgKFHedcelpm2xmyRSkgmqBFAjkmi</w:t>
      </w:r>
    </w:p>
    <w:p>
      <w:pPr>
        <w:pStyle w:val="PreformattedText"/>
        <w:bidi w:val="0"/>
        <w:spacing w:before="0" w:after="0"/>
        <w:jc w:val="left"/>
        <w:rPr/>
      </w:pPr>
      <w:r>
        <w:rPr/>
        <w:t>B/meuGHt6rb3puZu8JdeEQUA48C+DXgH/wAPXV7Od+c5OccuvF90fLtHzf03fmh8X8nx10pnfumO7P</w:t>
      </w:r>
    </w:p>
    <w:p>
      <w:pPr>
        <w:pStyle w:val="PreformattedText"/>
        <w:bidi w:val="0"/>
        <w:spacing w:before="0" w:after="0"/>
        <w:jc w:val="left"/>
        <w:rPr/>
      </w:pPr>
      <w:r>
        <w:rPr/>
        <w:t>t8ggft5rzRHkm//e6MH82CImD5DV8lVWhSgj5u/wBzt6Rl7o+YjGrSK5QcGG4qT4B58buQD/QjrHfE</w:t>
      </w:r>
    </w:p>
    <w:p>
      <w:pPr>
        <w:pStyle w:val="PreformattedText"/>
        <w:bidi w:val="0"/>
        <w:spacing w:before="0" w:after="0"/>
        <w:jc w:val="left"/>
        <w:rPr/>
      </w:pPr>
      <w:r>
        <w:rPr/>
        <w:t>QPZmzGSuJfG4oCL4I4qxVn96Pwb6JW0/IzPl/wA4+fGKOw2edw4uyL/f7/N8dW+lAGG0rEmtzvsu8j</w:t>
      </w:r>
    </w:p>
    <w:p>
      <w:pPr>
        <w:pStyle w:val="PreformattedText"/>
        <w:bidi w:val="0"/>
        <w:spacing w:before="0" w:after="0"/>
        <w:jc w:val="left"/>
        <w:rPr/>
      </w:pPr>
      <w:r>
        <w:rPr/>
        <w:t>mfOoDAhQOSLIPj9z4NV1nZWsmt5uB3Ujrf3Sm/VefDFFKSsXhqJAbbRJ4T97+eqRGc0ouEcqrqLbzm</w:t>
      </w:r>
    </w:p>
    <w:p>
      <w:pPr>
        <w:pStyle w:val="PreformattedText"/>
        <w:bidi w:val="0"/>
        <w:spacing w:before="0" w:after="0"/>
        <w:jc w:val="left"/>
        <w:rPr/>
      </w:pPr>
      <w:r>
        <w:rPr/>
        <w:t>b1HrOL70m44wYccqVY7TwBYIAIqyPF189b17E56armM9vxa2a91EpzXNYge1EuKd5K0MccHmirbvp4</w:t>
      </w:r>
    </w:p>
    <w:p>
      <w:pPr>
        <w:pStyle w:val="PreformattedText"/>
        <w:bidi w:val="0"/>
        <w:spacing w:before="0" w:after="0"/>
        <w:jc w:val="left"/>
        <w:rPr/>
      </w:pPr>
      <w:r>
        <w:rPr/>
        <w:t>83xt63dn7C43cTBm7cAKWrleZGQskrBvbcvarspeLJr5AVlu/367WPBS7cM42btAVjqPE0j2VAGYiu</w:t>
      </w:r>
    </w:p>
    <w:p>
      <w:pPr>
        <w:pStyle w:val="PreformattedText"/>
        <w:bidi w:val="0"/>
        <w:spacing w:before="0" w:after="0"/>
        <w:jc w:val="left"/>
        <w:rPr/>
      </w:pPr>
      <w:r>
        <w:rPr/>
        <w:t>e+23EqpFjtbdYUjg/B3cdbcaMRY5GcsZdZJrdpH83GKqLAWg97uKIpdqkDuBCj4quo6nbaEGKmwd5F</w:t>
      </w:r>
    </w:p>
    <w:p>
      <w:pPr>
        <w:pStyle w:val="PreformattedText"/>
        <w:bidi w:val="0"/>
        <w:spacing w:before="0" w:after="0"/>
        <w:jc w:val="left"/>
        <w:rPr/>
      </w:pPr>
      <w:r>
        <w:rPr/>
        <w:t>8vDBO8C/B7lK7TySrkqLauR5HWfLtQ5+f7zoI3I13hGn5IAeBsKrdqT5ti+4gHaWF8cj/F0mGcgHQk</w:t>
      </w:r>
    </w:p>
    <w:p>
      <w:pPr>
        <w:pStyle w:val="PreformattedText"/>
        <w:bidi w:val="0"/>
        <w:spacing w:before="0" w:after="0"/>
        <w:jc w:val="left"/>
        <w:rPr/>
      </w:pPr>
      <w:r>
        <w:rPr/>
        <w:t>xI6f5UAsQGKljsLBgoYgLQLA/N/6d3UlDIKJPL4TSbBuPcLUgjkjfs5G3YQtOCwYAjkfHnqQywVbHK</w:t>
      </w:r>
    </w:p>
    <w:p>
      <w:pPr>
        <w:pStyle w:val="PreformattedText"/>
        <w:bidi w:val="0"/>
        <w:spacing w:before="0" w:after="0"/>
        <w:jc w:val="left"/>
        <w:rPr/>
      </w:pPr>
      <w:r>
        <w:rPr/>
        <w:t>M/yLMp4bbbN38Gxu3hSTw1N9Pi/wBPUgjIDe24jHUcANiT7aUmCfkUFsxGRLPl17bJ4A3fFdTnDJAF</w:t>
      </w:r>
    </w:p>
    <w:p>
      <w:pPr>
        <w:pStyle w:val="PreformattedText"/>
        <w:bidi w:val="0"/>
        <w:spacing w:before="0" w:after="0"/>
        <w:jc w:val="left"/>
        <w:rPr/>
      </w:pPr>
      <w:r>
        <w:rPr/>
        <w:t>mfkA/wBr40sv41aNrch0+HC1/wBP6jCU0/JytRDSwtinIhy8rMcSRZAzlUlIlECdvt7nL9KzqWIriM</w:t>
      </w:r>
    </w:p>
    <w:p>
      <w:pPr>
        <w:pStyle w:val="PreformattedText"/>
        <w:bidi w:val="0"/>
        <w:spacing w:before="0" w:after="0"/>
        <w:jc w:val="left"/>
        <w:rPr/>
      </w:pPr>
      <w:r>
        <w:rPr/>
        <w:t>3dlOpHB8Z4044eSPJLklZZhhRqoII2N7x37aO32xYvpS8LEHms0sCdgdo6zNSgXQcTBiZ5J5tRlExY</w:t>
      </w:r>
    </w:p>
    <w:p>
      <w:pPr>
        <w:pStyle w:val="PreformattedText"/>
        <w:bidi w:val="0"/>
        <w:spacing w:before="0" w:after="0"/>
        <w:jc w:val="left"/>
        <w:rPr/>
      </w:pPr>
      <w:r>
        <w:rPr/>
        <w:t>gBYVpwoVT3kRRQljX/tNvx1YW2B6y8p0opuAMobtV02HtMkJ02KclxIwSPIM6ubAHMe6war6emMKIo</w:t>
      </w:r>
    </w:p>
    <w:p>
      <w:pPr>
        <w:pStyle w:val="PreformattedText"/>
        <w:bidi w:val="0"/>
        <w:spacing w:before="0" w:after="0"/>
        <w:jc w:val="left"/>
        <w:rPr/>
      </w:pPr>
      <w:r>
        <w:rPr/>
        <w:t>7mYgQaGm4f0hk/JzNIu+XWdVmfI28H+7IN7zLsK8IGKlf/APWB9PS8gvU17qJowgilI7xmn4qGXH9Q</w:t>
      </w:r>
    </w:p>
    <w:p>
      <w:pPr>
        <w:pStyle w:val="PreformattedText"/>
        <w:bidi w:val="0"/>
        <w:spacing w:before="0" w:after="0"/>
        <w:jc w:val="left"/>
        <w:rPr/>
      </w:pPr>
      <w:r>
        <w:rPr/>
        <w:t>4WjyuwaPS4cf+JFsX25IScaQIP8AdgrNa8/q7esuJ3Kl25rOhlGnSo9of9SkNIxzlapgom95Dlrj+2</w:t>
      </w:r>
    </w:p>
    <w:p>
      <w:pPr>
        <w:pStyle w:val="PreformattedText"/>
        <w:bidi w:val="0"/>
        <w:spacing w:before="0" w:after="0"/>
        <w:jc w:val="left"/>
        <w:rPr/>
      </w:pPr>
      <w:r>
        <w:rPr/>
        <w:t>F3yB4iqEbRyWLAVXyvWjJ3G+Uw4VLZUHtXPWX8HfSX91aHitLHEssmLGGdhsmdpSJGAC2Qb4cEru29</w:t>
      </w:r>
    </w:p>
    <w:p>
      <w:pPr>
        <w:pStyle w:val="PreformattedText"/>
        <w:bidi w:val="0"/>
        <w:spacing w:before="0" w:after="0"/>
        <w:jc w:val="left"/>
        <w:rPr/>
      </w:pPr>
      <w:r>
        <w:rPr/>
        <w:t>u3rwvbWGTI4ogEz6h6LT1WJAKO07K9NYCF1eGJI2CBbAikWSQxhVleNlABdxIQvcO8buuQ4AAoVPQY</w:t>
      </w:r>
    </w:p>
    <w:p>
      <w:pPr>
        <w:pStyle w:val="PreformattedText"/>
        <w:bidi w:val="0"/>
        <w:spacing w:before="0" w:after="0"/>
        <w:jc w:val="left"/>
        <w:rPr/>
      </w:pPr>
      <w:r>
        <w:rPr/>
        <w:t>k2XbeWtp3puScI8vuMsYi9vefcaixeWQFquJl2hRyQTx1kc7sZ0seE0NRsCSk+jfzCtEyRGL21SZRG</w:t>
      </w:r>
    </w:p>
    <w:p>
      <w:pPr>
        <w:pStyle w:val="PreformattedText"/>
        <w:bidi w:val="0"/>
        <w:spacing w:before="0" w:after="0"/>
        <w:jc w:val="left"/>
        <w:rPr/>
      </w:pPr>
      <w:r>
        <w:rPr/>
        <w:t>6F1cFl9+Xczb3I5C7B3+WHSNZ5ChNqqo51Dulfh/kO0XuY3uxhJAPfyBjOYzGNoCRtuKWbVj3N7e39</w:t>
      </w:r>
    </w:p>
    <w:p>
      <w:pPr>
        <w:pStyle w:val="PreformattedText"/>
        <w:bidi w:val="0"/>
        <w:spacing w:before="0" w:after="0"/>
        <w:jc w:val="left"/>
        <w:rPr/>
      </w:pPr>
      <w:r>
        <w:rPr/>
        <w:t>XTEy6RuZWTCriT7D9H5WHGqoiuqKVZFEaSrGrMyl9gYUqkgEgkfzdG2QsCAaEQvZFAIK6d4ej9NNPE</w:t>
      </w:r>
    </w:p>
    <w:p>
      <w:pPr>
        <w:pStyle w:val="PreformattedText"/>
        <w:bidi w:val="0"/>
        <w:spacing w:before="0" w:after="0"/>
        <w:jc w:val="left"/>
        <w:rPr/>
      </w:pPr>
      <w:r>
        <w:rPr/>
        <w:t>UylnZMdo6jK71Roz70TOYtolTe3LAE0eoMzizZEtuzou1bQq8aYsEuGcmbGx1iv2MDFjxBIDs5jEZD</w:t>
      </w:r>
    </w:p>
    <w:p>
      <w:pPr>
        <w:pStyle w:val="PreformattedText"/>
        <w:bidi w:val="0"/>
        <w:spacing w:before="0" w:after="0"/>
        <w:jc w:val="left"/>
        <w:rPr/>
      </w:pPr>
      <w:r>
        <w:rPr/>
        <w:t>yqwb9Z2sVva1dWMhvY7iOXs1gE9YByTg4wdAPcZYFdoIGjd8hZX2GTKy073AUd8ShbKherZjoJB3j1</w:t>
      </w:r>
    </w:p>
    <w:p>
      <w:pPr>
        <w:pStyle w:val="PreformattedText"/>
        <w:bidi w:val="0"/>
        <w:spacing w:before="0" w:after="0"/>
        <w:jc w:val="left"/>
        <w:rPr/>
      </w:pPr>
      <w:r>
        <w:rPr/>
        <w:t>x76a5wUcjJzHECYI3BJAmM0AOPj47BYwfy7MCx37bZlF7eFbbu6XrI5tHBBew1RVdAkypUbWZHxR/E</w:t>
      </w:r>
    </w:p>
    <w:p>
      <w:pPr>
        <w:pStyle w:val="PreformattedText"/>
        <w:bidi w:val="0"/>
        <w:spacing w:before="0" w:after="0"/>
        <w:jc w:val="left"/>
        <w:rPr/>
      </w:pPr>
      <w:r>
        <w:rPr/>
        <w:t>nH8GaKH2EkVUjWJTeREIBbRj/2slX2gdT1psAcoYx7EHz5EkOH6cX2vdGMWKBESLKhycSPIWZWWFZT</w:t>
      </w:r>
    </w:p>
    <w:p>
      <w:pPr>
        <w:pStyle w:val="PreformattedText"/>
        <w:bidi w:val="0"/>
        <w:spacing w:before="0" w:after="0"/>
        <w:jc w:val="left"/>
        <w:rPr/>
      </w:pPr>
      <w:r>
        <w:rPr/>
        <w:t>LEXXBjtndyWnmDbuxdvTsTNzHKIyigd4fxNGY1hxosrRSrNO2JJNkYaGSERFYXSvaAlMm3crSbV2sa</w:t>
      </w:r>
    </w:p>
    <w:p>
      <w:pPr>
        <w:pStyle w:val="PreformattedText"/>
        <w:bidi w:val="0"/>
        <w:spacing w:before="0" w:after="0"/>
        <w:jc w:val="left"/>
        <w:rPr/>
      </w:pPr>
      <w:r>
        <w:rPr/>
        <w:t>XrQcoRWN6V92csYGyMbGoycY/p1MeOCNYhnIcb3I5pIsGKYOwVGQOwLLtdV7m2tXd1kxZlLaj3o3Lh</w:t>
      </w:r>
    </w:p>
    <w:p>
      <w:pPr>
        <w:pStyle w:val="PreformattedText"/>
        <w:bidi w:val="0"/>
        <w:spacing w:before="0" w:after="0"/>
        <w:jc w:val="left"/>
        <w:rPr/>
      </w:pPr>
      <w:r>
        <w:rPr/>
        <w:t>IQALtI/pMYPqPMVJQ8WMsUrFX92N3AJlpnJZ4y3geAVtu3pHa31Od7nQ9DrpJHxP4Tv78L8cyogiSO</w:t>
      </w:r>
    </w:p>
    <w:p>
      <w:pPr>
        <w:pStyle w:val="PreformattedText"/>
        <w:bidi w:val="0"/>
        <w:spacing w:before="0" w:after="0"/>
        <w:jc w:val="left"/>
        <w:rPr/>
      </w:pPr>
      <w:r>
        <w:rPr/>
        <w:t>VmxU2ksJCsntCRTHZrew88jjhR1yOrkjlPQ2OROkzuT0QU3x44aNZJIIYJY3O19qqXkiM1ExTb22k/</w:t>
      </w:r>
    </w:p>
    <w:p>
      <w:pPr>
        <w:pStyle w:val="PreformattedText"/>
        <w:bidi w:val="0"/>
        <w:spacing w:before="0" w:after="0"/>
        <w:jc w:val="left"/>
        <w:rPr/>
      </w:pPr>
      <w:r>
        <w:rPr/>
        <w:t>HuMO2ujwswcKTuw8+TMGVDRYigurTOuPR8LRJAIAo90QLGZgGVWUtUQRSS8yntHB37S/6h12+zUAB1</w:t>
      </w:r>
    </w:p>
    <w:p>
      <w:pPr>
        <w:pStyle w:val="PreformattedText"/>
        <w:bidi w:val="0"/>
        <w:spacing w:before="0" w:after="0"/>
        <w:jc w:val="left"/>
        <w:rPr/>
      </w:pPr>
      <w:r>
        <w:rPr/>
        <w:t>buzyvbOInV7Oruy3FkdVfeZXK2uSsq/TGABdkCgGLUo8dvb1oy59Iez85zFTcaar2ZTnrPQIs45E0c</w:t>
      </w:r>
    </w:p>
    <w:p>
      <w:pPr>
        <w:pStyle w:val="PreformattedText"/>
        <w:bidi w:val="0"/>
        <w:spacing w:before="0" w:after="0"/>
        <w:jc w:val="left"/>
        <w:rPr/>
      </w:pPr>
      <w:r>
        <w:rPr/>
        <w:t>YZHWUsDRVh4G8BgSNu4cWf5uuE7qHNHhncwk6casd5zLrnplZNzeyVWPY8kdbWcRBjEkiMpUsWEZCn</w:t>
      </w:r>
    </w:p>
    <w:p>
      <w:pPr>
        <w:pStyle w:val="PreformattedText"/>
        <w:bidi w:val="0"/>
        <w:spacing w:before="0" w:after="0"/>
        <w:jc w:val="left"/>
        <w:rPr/>
      </w:pPr>
      <w:r>
        <w:rPr/>
        <w:t>cTtUf4ukZHBrawO9OphBRrB1FpWefpyYydwMW1jLIwJKvuD0S55L01UewHdx1zmA710Z3sLWK9qpX+</w:t>
      </w:r>
    </w:p>
    <w:p>
      <w:pPr>
        <w:pStyle w:val="PreformattedText"/>
        <w:bidi w:val="0"/>
        <w:spacing w:before="0" w:after="0"/>
        <w:jc w:val="left"/>
        <w:rPr/>
      </w:pPr>
      <w:r>
        <w:rPr/>
        <w:t>Xp2DlJKk0SMplSYjf7g2IA/8QXW69pJ82vAXoAxGqjNugncncyJal6VwMoCSMA/mWcUrtFvgKBeZqb</w:t>
      </w:r>
    </w:p>
    <w:p>
      <w:pPr>
        <w:pStyle w:val="PreformattedText"/>
        <w:bidi w:val="0"/>
        <w:spacing w:before="0" w:after="0"/>
        <w:jc w:val="left"/>
        <w:rPr/>
      </w:pPr>
      <w:r>
        <w:rPr/>
        <w:t>c3tLySbIWm6YuVwe9sestcenUCsg0voTGDPLBFFLK24QwtBEkUsS7o2TJw5Fb8wZGKhdxAUx7q7hTh</w:t>
      </w:r>
    </w:p>
    <w:p>
      <w:pPr>
        <w:pStyle w:val="PreformattedText"/>
        <w:bidi w:val="0"/>
        <w:spacing w:before="0" w:after="0"/>
        <w:jc w:val="left"/>
        <w:rPr/>
      </w:pPr>
      <w:r>
        <w:rPr/>
        <w:t>nPK7jPUrZsbRjp/pPI013niWTEO4YzZmDJkJjY8W1HlvEkJ9ya19tyDe2Vti0o6t84NeME4LsdPPn8</w:t>
      </w:r>
    </w:p>
    <w:p>
      <w:pPr>
        <w:pStyle w:val="PreformattedText"/>
        <w:bidi w:val="0"/>
        <w:spacing w:before="0" w:after="0"/>
        <w:jc w:val="left"/>
        <w:rPr/>
      </w:pPr>
      <w:r>
        <w:rPr/>
        <w:t>ZLMD0/LDlvnAzQZCe1iY7qUxIsXHYOVwf+8mSRsY+7wzKQ4O1z0n/EULIgHCOQXfz4ST4Gkabg40F4</w:t>
      </w:r>
    </w:p>
    <w:p>
      <w:pPr>
        <w:pStyle w:val="PreformattedText"/>
        <w:bidi w:val="0"/>
        <w:spacing w:before="0" w:after="0"/>
        <w:jc w:val="left"/>
        <w:rPr/>
      </w:pPr>
      <w:r>
        <w:rPr/>
        <w:t>uXj4/uL7rw5US4ep+pklMaZSxz1BKlOqBadwvhlWtpDKtbNwN583B9W2o8rX9arJFpfp2s7GeaM/m0</w:t>
      </w:r>
    </w:p>
    <w:p>
      <w:pPr>
        <w:pStyle w:val="PreformattedText"/>
        <w:bidi w:val="0"/>
        <w:spacing w:before="0" w:after="0"/>
        <w:jc w:val="left"/>
        <w:rPr/>
      </w:pPr>
      <w:r>
        <w:rPr/>
        <w:t>klBnxXbGMj403/AHpWEwvJgEbNYd+92QpTLtZLtqNwrKKQv730pb+j4zyLEJWmmKsuRFBkMDkQ4jtJ</w:t>
      </w:r>
    </w:p>
    <w:p>
      <w:pPr>
        <w:pStyle w:val="PreformattedText"/>
        <w:bidi w:val="0"/>
        <w:spacing w:before="0" w:after="0"/>
        <w:jc w:val="left"/>
        <w:rPr/>
      </w:pPr>
      <w:r>
        <w:rPr/>
        <w:t>BHDBPERHPvFu0pW0rYoHd0gFSSQO7A9UQL7vs/bLM0nRYmV6VWVXMrGMSNjM5gIOSymzQJoGid3CtX</w:t>
      </w:r>
    </w:p>
    <w:p>
      <w:pPr>
        <w:pStyle w:val="PreformattedText"/>
        <w:bidi w:val="0"/>
        <w:spacing w:before="0" w:after="0"/>
        <w:jc w:val="left"/>
        <w:rPr/>
      </w:pPr>
      <w:r>
        <w:rPr/>
        <w:t>TFGsMGG3jM2TIy0ORlraTg1HGWkZVnCQxGIge5IkfagkHEEBUJuLVZ7l7l63KtqD48M5mQ1dDdd/0f</w:t>
      </w:r>
    </w:p>
    <w:p>
      <w:pPr>
        <w:pStyle w:val="PreformattedText"/>
        <w:bidi w:val="0"/>
        <w:spacing w:before="0" w:after="0"/>
        <w:jc w:val="left"/>
        <w:rPr/>
      </w:pPr>
      <w:r>
        <w:rPr/>
        <w:t>9TSxdPwcZFKkRNOYTGm0lFZlCrPM53GSeNAWEkhoMf26euEKQpAczk5szHbdRfke78pPcTGklxisnt</w:t>
      </w:r>
    </w:p>
    <w:p>
      <w:pPr>
        <w:pStyle w:val="PreformattedText"/>
        <w:bidi w:val="0"/>
        <w:spacing w:before="0" w:after="0"/>
        <w:jc w:val="left"/>
        <w:rPr/>
      </w:pPr>
      <w:r>
        <w:rPr/>
        <w:t>CS4XASl/Lr7W1TGNwImIW148Nzu67WLEPV0SL/AITj5si+tsKdP8ZJYNOhklXYsUDRHY8jxht6OxqK</w:t>
      </w:r>
    </w:p>
    <w:p>
      <w:pPr>
        <w:pStyle w:val="PreformattedText"/>
        <w:bidi w:val="0"/>
        <w:spacing w:before="0" w:after="0"/>
        <w:jc w:val="left"/>
        <w:rPr/>
      </w:pPr>
      <w:r>
        <w:rPr/>
        <w:t>bJUj3CdthgrUGKvtXrYmBHICgAqJgfO67MC4aPlx3xSmxURZpGDOJRJDBKr0jQyNZgb6iQKUh+abqJ</w:t>
      </w:r>
    </w:p>
    <w:p>
      <w:pPr>
        <w:pStyle w:val="PreformattedText"/>
        <w:bidi w:val="0"/>
        <w:spacing w:before="0" w:after="0"/>
        <w:jc w:val="left"/>
        <w:rPr/>
      </w:pPr>
      <w:r>
        <w:rPr/>
        <w:t>ibExTFS6vH8Ih3GROIltPn+EdywRGPa8kj/wAWY1CWf3GUWRHIaEsgl5YUCu3t7enhRppm1ajMZNnh</w:t>
      </w:r>
    </w:p>
    <w:p>
      <w:pPr>
        <w:pStyle w:val="PreformattedText"/>
        <w:bidi w:val="0"/>
        <w:spacing w:before="0" w:after="0"/>
        <w:jc w:val="left"/>
        <w:rPr/>
      </w:pPr>
      <w:r>
        <w:rPr/>
        <w:t>TTcqD8Tvw7wPW2gajo2ZFChyUKwzHbIkRsTQyzlkHvhSl93KOg+ld3XO7b2IdoUoaV29r2fhN3Ye2P</w:t>
      </w:r>
    </w:p>
    <w:p>
      <w:pPr>
        <w:pStyle w:val="PreformattedText"/>
        <w:bidi w:val="0"/>
        <w:spacing w:before="0" w:after="0"/>
        <w:jc w:val="left"/>
        <w:rPr/>
      </w:pPr>
      <w:r>
        <w:rPr/>
        <w:t>2TKmVbYJ3hPyi/2+P7LkXpPW9e0jUtML+hPxBxczSdXf8AKxnFO+MRvqJANw5K5iQ5MXCkSRrsPG5u</w:t>
      </w:r>
    </w:p>
    <w:p>
      <w:pPr>
        <w:pStyle w:val="PreformattedText"/>
        <w:bidi w:val="0"/>
        <w:spacing w:before="0" w:after="0"/>
        <w:jc w:val="left"/>
        <w:rPr/>
      </w:pPr>
      <w:r>
        <w:rPr/>
        <w:t>J2PtL9jzHCeF8bag3ynus3Z+z+m/R+pl1ahpYe60/MqvpvP9GeqPV/4Jer0fH1DSMjKz9B1KWOMw5D</w:t>
      </w:r>
    </w:p>
    <w:p>
      <w:pPr>
        <w:pStyle w:val="PreformattedText"/>
        <w:bidi w:val="0"/>
        <w:spacing w:before="0" w:after="0"/>
        <w:jc w:val="left"/>
        <w:rPr/>
      </w:pPr>
      <w:r>
        <w:rPr/>
        <w:t>RRF49QxpZ3p9OysMrM207g8kqMONy/W/Q/al7f2ZcwfS1cX0fhPifpvsJ7Hny9nKacmH2vFfGdJ/hB</w:t>
      </w:r>
    </w:p>
    <w:p>
      <w:pPr>
        <w:pStyle w:val="PreformattedText"/>
        <w:bidi w:val="0"/>
        <w:spacing w:before="0" w:after="0"/>
        <w:jc w:val="left"/>
        <w:rPr/>
      </w:pPr>
      <w:r>
        <w:rPr/>
        <w:t>rep6hiJ6Vhyjku6Zben4cplR4vWemwPlZ3p+CR2aGTH1PR5JkWOX/eR5jpe5G67iC97HLz9s852jE+</w:t>
      </w:r>
    </w:p>
    <w:p>
      <w:pPr>
        <w:pStyle w:val="PreformattedText"/>
        <w:bidi w:val="0"/>
        <w:spacing w:before="0" w:after="0"/>
        <w:jc w:val="left"/>
        <w:rPr/>
      </w:pPr>
      <w:r>
        <w:rPr/>
        <w:t>cBlOl1H8ssXXcH0z6w9LzafDoWXk6bq+jpgZmhOi4OoTyaTPG0EehzSqBjeq9PQyNjDcJ5ZsKOJd3u</w:t>
      </w:r>
    </w:p>
    <w:p>
      <w:pPr>
        <w:pStyle w:val="PreformattedText"/>
        <w:bidi w:val="0"/>
        <w:spacing w:before="0" w:after="0"/>
        <w:jc w:val="left"/>
        <w:rPr/>
      </w:pPr>
      <w:r>
        <w:rPr/>
        <w:t>cvUqV4G1Tj5U3Gs8NefP6559avj4ulx6v+Heu4Ca3/ck+VrHpQGGfBxPUOj5Xflajo8+Iqy6F6iYKT</w:t>
      </w:r>
    </w:p>
    <w:p>
      <w:pPr>
        <w:pStyle w:val="PreformattedText"/>
        <w:bidi w:val="0"/>
        <w:spacing w:before="0" w:after="0"/>
        <w:jc w:val="left"/>
        <w:rPr/>
      </w:pPr>
      <w:r>
        <w:rPr/>
        <w:t>lwxXDHlrM/s7fdh6rWK1ad34Yn1bAsA+oL7VQz6D9SnK0bU/TmrH/tZ6Zdlhkj9SZWVF6o0vFwGX8v</w:t>
      </w:r>
    </w:p>
    <w:p>
      <w:pPr>
        <w:pStyle w:val="PreformattedText"/>
        <w:bidi w:val="0"/>
        <w:spacing w:before="0" w:after="0"/>
        <w:jc w:val="left"/>
        <w:rPr/>
      </w:pPr>
      <w:r>
        <w:rPr/>
        <w:t>6f8AUIx9zRFAu3TtXxRJJhyxxTL/AAlkxnc+XJlpWNDGOHbzyjtRIrJyraOvWmgZWDBo34hel9Xzsr</w:t>
      </w:r>
    </w:p>
    <w:p>
      <w:pPr>
        <w:pStyle w:val="PreformattedText"/>
        <w:bidi w:val="0"/>
        <w:spacing w:before="0" w:after="0"/>
        <w:jc w:val="left"/>
        <w:rPr/>
      </w:pPr>
      <w:r>
        <w:rPr/>
        <w:t>T8WaVsL1BJDjSzx50QhhTE9Sviy7MHWFdoYNSC/wAHIVodQx7x5nEeJ2yDLpK6UUXfjJjKMGG9t+9J</w:t>
      </w:r>
    </w:p>
    <w:p>
      <w:pPr>
        <w:pStyle w:val="PreformattedText"/>
        <w:bidi w:val="0"/>
        <w:spacing w:before="0" w:after="0"/>
        <w:jc w:val="left"/>
        <w:rPr/>
      </w:pPr>
      <w:r>
        <w:rPr/>
        <w:t>lgeq4NS9J42LPHl5fp/VcYStpUUzjU9Jz9Hyzka5oejZMNvi6vo+XO2paG8l+7jyZGB/u329PsMqk8</w:t>
      </w:r>
    </w:p>
    <w:p>
      <w:pPr>
        <w:pStyle w:val="PreformattedText"/>
        <w:bidi w:val="0"/>
        <w:spacing w:before="0" w:after="0"/>
        <w:jc w:val="left"/>
        <w:rPr/>
      </w:pPr>
      <w:r>
        <w:rPr/>
        <w:t>Q6NCWryKV0ufP/AKybZOozrnZ/qpcrB1F00vFxfVebgIsGDrEWSY4tK9WY+PCzz4q5ePHG+eu0DFzU</w:t>
      </w:r>
    </w:p>
    <w:p>
      <w:pPr>
        <w:pStyle w:val="PreformattedText"/>
        <w:bidi w:val="0"/>
        <w:spacing w:before="0" w:after="0"/>
        <w:jc w:val="left"/>
        <w:rPr/>
      </w:pPr>
      <w:r>
        <w:rPr/>
        <w:t>mjO6GZJeppDhmOPVCBGLSvu/sx3LBH6t0PXNM9QTYuXpGoHDjnOXlQvJhatjusGiavjbGYJm4RdYMi</w:t>
      </w:r>
    </w:p>
    <w:p>
      <w:pPr>
        <w:pStyle w:val="PreformattedText"/>
        <w:bidi w:val="0"/>
        <w:spacing w:before="0" w:after="0"/>
        <w:jc w:val="left"/>
        <w:rPr/>
      </w:pPr>
      <w:r>
        <w:rPr/>
        <w:t>YbTPgZEGSr/wALrIwOk6V2vpNj24U1vOapoM+bF1n0h6iPua56fbMwIMmeGMSyY6zbBpmpzR/77Heb</w:t>
      </w:r>
    </w:p>
    <w:p>
      <w:pPr>
        <w:pStyle w:val="PreformattedText"/>
        <w:bidi w:val="0"/>
        <w:spacing w:before="0" w:after="0"/>
        <w:jc w:val="left"/>
        <w:rPr/>
      </w:pPr>
      <w:r>
        <w:rPr/>
        <w:t>Z7ErrtieRSz7J16rISWRTzWBpFsSNIg70nqwWCT0/NiwtlyaesODlmsrPhhwZDmafPixkhm1LDeJoH</w:t>
      </w:r>
    </w:p>
    <w:p>
      <w:pPr>
        <w:pStyle w:val="PreformattedText"/>
        <w:bidi w:val="0"/>
        <w:spacing w:before="0" w:after="0"/>
        <w:jc w:val="left"/>
        <w:rPr/>
      </w:pPr>
      <w:r>
        <w:rPr/>
        <w:t>BJlkhb6f4Y6VlNNrZd/hH4V7qWbl46d64x87SIvUeNJlYk+asen+r8OGL3MmH1Di4wx8HUI8j222Ym</w:t>
      </w:r>
    </w:p>
    <w:p>
      <w:pPr>
        <w:pStyle w:val="PreformattedText"/>
        <w:bidi w:val="0"/>
        <w:spacing w:before="0" w:after="0"/>
        <w:jc w:val="left"/>
        <w:rPr/>
      </w:pPr>
      <w:r>
        <w:rPr/>
        <w:t>UskJljK7J45Zon72FIbL3dBOlpqVeEa1FXwy3INUOv4WDomq4UbZGLltqul6rhY0UsaahPpbfmdHkn</w:t>
      </w:r>
    </w:p>
    <w:p>
      <w:pPr>
        <w:pStyle w:val="PreformattedText"/>
        <w:bidi w:val="0"/>
        <w:spacing w:before="0" w:after="0"/>
        <w:jc w:val="left"/>
        <w:rPr/>
      </w:pPr>
      <w:r>
        <w:rPr/>
        <w:t>xp0GLivhxRlFtJPc9z3A7ovWjs/qaYZFIPeXeZO1Jm4DhIq95ReoR5Wnahq8r4eWuBLpH/AH6RwkjT</w:t>
      </w:r>
    </w:p>
    <w:p>
      <w:pPr>
        <w:pStyle w:val="PreformattedText"/>
        <w:bidi w:val="0"/>
        <w:spacing w:before="0" w:after="0"/>
        <w:jc w:val="left"/>
        <w:rPr/>
      </w:pPr>
      <w:r>
        <w:rPr/>
        <w:t>abPkI7SzSQx/wNY03VBDke9HYP5V7Qe726VyI24XQv8ALElCo9W5t+9OV/x99LHRdVxdedEyI9d9yb</w:t>
      </w:r>
    </w:p>
    <w:p>
      <w:pPr>
        <w:pStyle w:val="PreformattedText"/>
        <w:bidi w:val="0"/>
        <w:spacing w:before="0" w:after="0"/>
        <w:jc w:val="left"/>
        <w:rPr/>
      </w:pPr>
      <w:r>
        <w:rPr/>
        <w:t>JysSJ00/8ANMVMrYof+JiLJkGaVQ3Yy5SFRt6JdOpkR/WLz1TIcfqwWYcTHzUrn0B6qOj6nBAW3wHK</w:t>
      </w:r>
    </w:p>
    <w:p>
      <w:pPr>
        <w:pStyle w:val="PreformattedText"/>
        <w:bidi w:val="0"/>
        <w:spacing w:before="0" w:after="0"/>
        <w:jc w:val="left"/>
        <w:rPr/>
      </w:pPr>
      <w:r>
        <w:rPr/>
        <w:t>hyoixojIx7jPJJCu2O0kbgcMG/mUdD2jGTj5bzT2POqvTcp0toXqXI9JZGVmYcI1jQfUWNLDrmg5SM</w:t>
      </w:r>
    </w:p>
    <w:p>
      <w:pPr>
        <w:pStyle w:val="PreformattedText"/>
        <w:bidi w:val="0"/>
        <w:spacing w:before="0" w:after="0"/>
        <w:jc w:val="left"/>
        <w:rPr/>
      </w:pPr>
      <w:r>
        <w:rPr/>
        <w:t>uBqmjagWgyEEZsJLHk+2EmWpYpmDrw+7rjMAdWNxus7RIAJ9lxG+taVgaZr3pr1VoeozzYU+bJh4eX</w:t>
      </w:r>
    </w:p>
    <w:p>
      <w:pPr>
        <w:pStyle w:val="PreformattedText"/>
        <w:bidi w:val="0"/>
        <w:spacing w:before="0" w:after="0"/>
        <w:jc w:val="left"/>
        <w:rPr/>
      </w:pPr>
      <w:r>
        <w:rPr/>
        <w:t>k4c4yYZcMRSLhanNjE+zmxwFQd8YWaONjt2q7BmEAa8WoerblM+ckPicDWesqP1Rpcmj6xm5mE4bQN</w:t>
      </w:r>
    </w:p>
    <w:p>
      <w:pPr>
        <w:pStyle w:val="PreformattedText"/>
        <w:bidi w:val="0"/>
        <w:spacing w:before="0" w:after="0"/>
        <w:jc w:val="left"/>
        <w:rPr/>
      </w:pPr>
      <w:r>
        <w:rPr/>
        <w:t>Uzp8rFbEJfDw8xpnlcKu4lWiyprHjdDNV/p62q60VI4l9qYQpTISL0MdX1Z+tP/ZDfi4PxA/s4aZ6U</w:t>
      </w:r>
    </w:p>
    <w:p>
      <w:pPr>
        <w:pStyle w:val="PreformattedText"/>
        <w:bidi w:val="0"/>
        <w:spacing w:before="0" w:after="0"/>
        <w:jc w:val="left"/>
        <w:rPr/>
      </w:pPr>
      <w:r>
        <w:rPr/>
        <w:t>kz4p9d/DrUZdJy8MZHvZaaNrUkxxy8A5hx8fU4XiiL8ke0fp69T6NzjN2dA3ex7Tx/p/AcfbTlIGnM</w:t>
      </w:r>
    </w:p>
    <w:p>
      <w:pPr>
        <w:pStyle w:val="PreformattedText"/>
        <w:bidi w:val="0"/>
        <w:spacing w:before="0" w:after="0"/>
        <w:jc w:val="left"/>
        <w:rPr/>
      </w:pPr>
      <w:r>
        <w:rPr/>
        <w:t>NX2rznuHpCLJHDJuDAbdxAoq4ADqQoott+3jd1qy86HtTzZFEjwk/0qIUALZSQKAJHcCwLE/JJoGxQ</w:t>
      </w:r>
    </w:p>
    <w:p>
      <w:pPr>
        <w:pStyle w:val="PreformattedText"/>
        <w:bidi w:val="0"/>
        <w:spacing w:before="0" w:after="0"/>
        <w:jc w:val="left"/>
        <w:rPr/>
      </w:pPr>
      <w:r>
        <w:rPr/>
        <w:t>X/F0iFiFkm/Dh8/2lm6MihlNWWpgNwNKtHbu4BtTXPWTKxYP4zXgI1ttuo4ZYGGq0DQqlUgVVjgDcW</w:t>
      </w:r>
    </w:p>
    <w:p>
      <w:pPr>
        <w:pStyle w:val="PreformattedText"/>
        <w:bidi w:val="0"/>
        <w:spacing w:before="0" w:after="0"/>
        <w:jc w:val="left"/>
        <w:rPr/>
      </w:pPr>
      <w:r>
        <w:rPr/>
        <w:t>sN+9+Fpush5HTzr75ux9YZpR9QIN1zS2WqtvwoNXxQvrLGirF8omT9I4YEjaTX85F7ibF+T+/09Sb4</w:t>
      </w:r>
    </w:p>
    <w:p>
      <w:pPr>
        <w:pStyle w:val="PreformattedText"/>
        <w:bidi w:val="0"/>
        <w:spacing w:before="0" w:after="0"/>
        <w:jc w:val="left"/>
        <w:rPr/>
      </w:pPr>
      <w:r>
        <w:rPr/>
        <w:t>lIy2LsBQABfapYg7Tfz2sepJBmQQTtH2G1udxUEt3c/P7eNnWzBq4fDz+EyZ64hXSFdEABFcXXxd2Q</w:t>
      </w:r>
    </w:p>
    <w:p>
      <w:pPr>
        <w:pStyle w:val="PreformattedText"/>
        <w:bidi w:val="0"/>
        <w:spacing w:before="0" w:after="0"/>
        <w:jc w:val="left"/>
        <w:rPr/>
      </w:pPr>
      <w:r>
        <w:rPr/>
        <w:t>AfBoD/AF66kxAHU3gNP/KXn6c+pOCODfFFfj6T9Qor56kku/Q1Fx8E+CLJ2n7EBaBAPj7dUeX2j+Me</w:t>
      </w:r>
    </w:p>
    <w:p>
      <w:pPr>
        <w:pStyle w:val="PreformattedText"/>
        <w:bidi w:val="0"/>
        <w:spacing w:before="0" w:after="0"/>
        <w:jc w:val="left"/>
        <w:rPr/>
      </w:pPr>
      <w:r>
        <w:rPr/>
        <w:t>u6ggUJYuJdC7LUCTYBNfe/Bo+OkS4agFgfCmxz4v9r48dH0f5/jHYNdmv8v8YWjvaPHJs0KNcfI+Ol</w:t>
      </w:r>
    </w:p>
    <w:p>
      <w:pPr>
        <w:pStyle w:val="PreformattedText"/>
        <w:bidi w:val="0"/>
        <w:spacing w:before="0" w:after="0"/>
        <w:jc w:val="left"/>
        <w:rPr/>
      </w:pPr>
      <w:r>
        <w:rPr/>
        <w:t>N3TNU+YkmwL2kHm63NxR48DpMkGTjgn45II4HFgfuaA60qdlJPnaUSACT7MieogBSLv554PB5JB8cb</w:t>
      </w:r>
    </w:p>
    <w:p>
      <w:pPr>
        <w:pStyle w:val="PreformattedText"/>
        <w:bidi w:val="0"/>
        <w:spacing w:before="0" w:after="0"/>
        <w:jc w:val="left"/>
        <w:rPr/>
      </w:pPr>
      <w:r>
        <w:rPr/>
        <w:t>eqmEmyxHK5XGrgDf8+fJJu7LGqO42P2rp2MkkAjaQXY3omVnqoFlu0KrVdcj9zx9z+/joo+RU7Wk8c</w:t>
      </w:r>
    </w:p>
    <w:p>
      <w:pPr>
        <w:pStyle w:val="PreformattedText"/>
        <w:bidi w:val="0"/>
        <w:spacing w:before="0" w:after="0"/>
        <w:jc w:val="left"/>
        <w:rPr/>
      </w:pPr>
      <w:r>
        <w:rPr/>
        <w:t>Bm8UNtkFSATyLP/ReknhsHexAxKGemGoVHsQHgkhfDBvsQNvLePF/+nWWa4o3CqQKJF3fHJ5APN+L/</w:t>
      </w:r>
    </w:p>
    <w:p>
      <w:pPr>
        <w:pStyle w:val="PreformattedText"/>
        <w:bidi w:val="0"/>
        <w:spacing w:before="0" w:after="0"/>
        <w:jc w:val="left"/>
        <w:rPr/>
      </w:pPr>
      <w:r>
        <w:rPr/>
        <w:t>AOnUkm0Q2344AJb5G7wR925vnqSRY3RF8BbBFAmjwV/b/TnqSROvp8kKCR9iTZ+oeF7upJNDZ4Jexz</w:t>
      </w:r>
    </w:p>
    <w:p>
      <w:pPr>
        <w:pStyle w:val="PreformattedText"/>
        <w:bidi w:val="0"/>
        <w:spacing w:before="0" w:after="0"/>
        <w:jc w:val="left"/>
        <w:rPr/>
      </w:pPr>
      <w:r>
        <w:rPr/>
        <w:t>ZFgCgSQfJArkVx1JJq1+Sfk0ANoJLH5P6rJP8AzdWbUmtpIMmBFgcV9LGztIs2CBwfjqpCepMaigBR</w:t>
      </w:r>
    </w:p>
    <w:p>
      <w:pPr>
        <w:pStyle w:val="PreformattedText"/>
        <w:bidi w:val="0"/>
        <w:spacing w:before="0" w:after="0"/>
        <w:jc w:val="left"/>
        <w:rPr/>
      </w:pPr>
      <w:r>
        <w:rPr/>
        <w:t>o7WNixXPy/ngn7dEpo3AyC8bVvqEdwk0oHgC2A47RxRFGyLvj4HTVumAbpMZBBowxBdgWd1BhQ5JIv</w:t>
      </w:r>
    </w:p>
    <w:p>
      <w:pPr>
        <w:pStyle w:val="PreformattedText"/>
        <w:bidi w:val="0"/>
        <w:spacing w:before="0" w:after="0"/>
        <w:jc w:val="left"/>
        <w:rPr/>
      </w:pPr>
      <w:r>
        <w:rPr/>
        <w:t>bx+w48X0o8389RB35g8xHi/JHaobwPp3fYDjts+DfTEJDCjs5iW7zb358/qm6ixwSaPf8AFfNEn5s8</w:t>
      </w:r>
    </w:p>
    <w:p>
      <w:pPr>
        <w:pStyle w:val="PreformattedText"/>
        <w:bidi w:val="0"/>
        <w:spacing w:before="0" w:after="0"/>
        <w:jc w:val="left"/>
        <w:rPr/>
      </w:pPr>
      <w:r>
        <w:rPr/>
        <w:t>/uOtUhFmyL3/AGYt+lDyGN2SLJNfBC8Dgfc2OpE5+S3z/wBPnxmhJomjVgjgG6oEMLuhdft1JkgvMN</w:t>
      </w:r>
    </w:p>
    <w:p>
      <w:pPr>
        <w:pStyle w:val="PreformattedText"/>
        <w:bidi w:val="0"/>
        <w:spacing w:before="0" w:after="0"/>
        <w:jc w:val="left"/>
        <w:rPr/>
      </w:pPr>
      <w:r>
        <w:rPr/>
        <w:t>KeSQOb5aiOWI+1Af8A6OrHJvl+Ii8veHyEjs1EVySAa+k7r8lzXj/rz1OvFcmLvH5GN4GJNGifqHCh</w:t>
      </w:r>
    </w:p>
    <w:p>
      <w:pPr>
        <w:pStyle w:val="PreformattedText"/>
        <w:bidi w:val="0"/>
        <w:spacing w:before="0" w:after="0"/>
        <w:jc w:val="left"/>
        <w:rPr/>
      </w:pPr>
      <w:r>
        <w:rPr/>
        <w:t>WZeaAvkkm/t1UZJXgDhfJCkjxwRxubaTwx6BiQhPWp0b2rpJZjA7bFAtYrtqg1cH7UASOK6xQ8ZPEK</w:t>
      </w:r>
    </w:p>
    <w:p>
      <w:pPr>
        <w:pStyle w:val="PreformattedText"/>
        <w:bidi w:val="0"/>
        <w:spacing w:before="0" w:after="0"/>
        <w:jc w:val="left"/>
        <w:rPr/>
      </w:pPr>
      <w:r>
        <w:rPr/>
        <w:t>oQgjcUe8FhZ5FGx3XVcktXx01L1HTI5awL2qPoPpA/pYvki67VJ/4f256dlvgrncXCcQ5YEeeLIqvN</w:t>
      </w:r>
    </w:p>
    <w:p>
      <w:pPr>
        <w:pStyle w:val="PreformattedText"/>
        <w:bidi w:val="0"/>
        <w:spacing w:before="0" w:after="0"/>
        <w:jc w:val="left"/>
        <w:rPr/>
      </w:pPr>
      <w:r>
        <w:rPr/>
        <w:t>gAn7fbi+rTVR1+f1ywSOUfA1RvjuHA5FVR8cGxz/AF6ZKkBw/V4m2kSgqdoFt2sPJ8fH28DriZOyaR</w:t>
      </w:r>
    </w:p>
    <w:p>
      <w:pPr>
        <w:pStyle w:val="PreformattedText"/>
        <w:bidi w:val="0"/>
        <w:spacing w:before="0" w:after="0"/>
        <w:jc w:val="left"/>
        <w:rPr/>
      </w:pPr>
      <w:r>
        <w:rPr/>
        <w:t>y3/XPQrmHLVYk30nP/ADcopuCtMOKF+LH3o11hyoUGkioxWLGqjrXcb/7F5UjKFJR+fHbXha5Bst5/</w:t>
      </w:r>
    </w:p>
    <w:p>
      <w:pPr>
        <w:pStyle w:val="PreformattedText"/>
        <w:bidi w:val="0"/>
        <w:spacing w:before="0" w:after="0"/>
        <w:jc w:val="left"/>
        <w:rPr/>
      </w:pPr>
      <w:r>
        <w:rPr/>
        <w:t>9eqwf5qy3NKZx5rd/mpqb/25sAWDd0OR9lv4v/F12VJ0iYZEcgkWDR7yRYod3C3Xg83X+LpeTvt841</w:t>
      </w:r>
    </w:p>
    <w:p>
      <w:pPr>
        <w:pStyle w:val="PreformattedText"/>
        <w:bidi w:val="0"/>
        <w:spacing w:before="0" w:after="0"/>
        <w:jc w:val="left"/>
        <w:rPr/>
      </w:pPr>
      <w:r>
        <w:rPr/>
        <w:t>DsR7sEygW3LGyAeWVQVP1Gvs27+v1dCSCdhUIgHmINnI2MQGrcDZBIauCQSKCmuK5Pz1UuA5lpwRtJ</w:t>
      </w:r>
    </w:p>
    <w:p>
      <w:pPr>
        <w:pStyle w:val="PreformattedText"/>
        <w:bidi w:val="0"/>
        <w:spacing w:before="0" w:after="0"/>
        <w:jc w:val="left"/>
        <w:rPr/>
      </w:pPr>
      <w:r>
        <w:rPr/>
        <w:t>IsFjfwB5u6vcL/xf4a6JWKihykiRvjjtB3GyCbaztDjgk2PHjb1bKFAqSbKSgPO0EjdzS7RW4A/f6S</w:t>
      </w:r>
    </w:p>
    <w:p>
      <w:pPr>
        <w:pStyle w:val="PreformattedText"/>
        <w:bidi w:val="0"/>
        <w:spacing w:before="0" w:after="0"/>
        <w:jc w:val="left"/>
        <w:rPr/>
      </w:pPr>
      <w:r>
        <w:rPr/>
        <w:t>TxXQSR0jG7pbUimABAvygYglLG39u4dSSbNuXgAit3IBunI2qbvu4vj4bqSQLmkHdRpTe9eDwB9YW+</w:t>
      </w:r>
    </w:p>
    <w:p>
      <w:pPr>
        <w:pStyle w:val="PreformattedText"/>
        <w:bidi w:val="0"/>
        <w:spacing w:before="0" w:after="0"/>
        <w:jc w:val="left"/>
        <w:rPr/>
      </w:pPr>
      <w:r>
        <w:rPr/>
        <w:t>0bmr9z1JJA9TlKXThu4ixwtKDu+RQAIFXXd0tsepgSdo/ETwkGtJm/pqc/n41UjyAQQzMd5IIAo7WQ</w:t>
      </w:r>
    </w:p>
    <w:p>
      <w:pPr>
        <w:pStyle w:val="PreformattedText"/>
        <w:bidi w:val="0"/>
        <w:spacing w:before="0" w:after="0"/>
        <w:jc w:val="left"/>
        <w:rPr/>
      </w:pPr>
      <w:r>
        <w:rPr/>
        <w:t>8kH4PWbtmNRhvz9adHsWRhn8O9/wCs6t9IapHDsVpKY7QOfAbkm68ECxXF9eG7biu6XrPXdlytW7Hp</w:t>
      </w:r>
    </w:p>
    <w:p>
      <w:pPr>
        <w:pStyle w:val="PreformattedText"/>
        <w:bidi w:val="0"/>
        <w:spacing w:before="0" w:after="0"/>
        <w:jc w:val="left"/>
        <w:rPr/>
      </w:pPr>
      <w:r>
        <w:rPr/>
        <w:t>pnS/pf1FGI4gZRVLwOACKoyUfFr4Px3dcYppewdInVGVdrsNLf0v1FGVBaRSQOORa2fHj6//AEHRAl</w:t>
      </w:r>
    </w:p>
    <w:p>
      <w:pPr>
        <w:pStyle w:val="PreformattedText"/>
        <w:bidi w:val="0"/>
        <w:spacing w:before="0" w:after="0"/>
        <w:jc w:val="left"/>
        <w:rPr/>
      </w:pPr>
      <w:r>
        <w:rPr/>
        <w:t>WotMTKDe28kEevxFQTITzX6SBfIFj7j58V1pXI2+/SZz2ZBztfP2xVNYWRj3cceLHJ8iueAbuvHT0c</w:t>
      </w:r>
    </w:p>
    <w:p>
      <w:pPr>
        <w:pStyle w:val="PreformattedText"/>
        <w:bidi w:val="0"/>
        <w:spacing w:before="0" w:after="0"/>
        <w:jc w:val="left"/>
        <w:rPr/>
      </w:pPr>
      <w:r>
        <w:rPr/>
        <w:t>g2RqFRWRAgBBao5GqrRJcEWKo0CLPg3zfHT0ZSdRO8RoxkeEG6jqY9vta7WrJPBAthzRBvjqsiliN+</w:t>
      </w:r>
    </w:p>
    <w:p>
      <w:pPr>
        <w:pStyle w:val="PreformattedText"/>
        <w:bidi w:val="0"/>
        <w:spacing w:before="0" w:after="0"/>
        <w:jc w:val="left"/>
        <w:rPr/>
      </w:pPr>
      <w:r>
        <w:rPr/>
        <w:t>GMSkKsBquVZrueJFmpzfcrKKUMK4fit9/I+ejxqoKiusNnLAkHn0/5Tm/1xkboZyrVwN3ksPqIIUDu</w:t>
      </w:r>
    </w:p>
    <w:p>
      <w:pPr>
        <w:pStyle w:val="PreformattedText"/>
        <w:bidi w:val="0"/>
        <w:spacing w:before="0" w:after="0"/>
        <w:jc w:val="left"/>
        <w:rPr/>
      </w:pPr>
      <w:r>
        <w:rPr/>
        <w:t>PB4F/wDu9dPs1611eMyZWCqxJ2Wcna9N/wB8ZiSFBY7l5NdqDihu+ft9PXpsCXjsc7nAz5ay2eTRPS</w:t>
      </w:r>
    </w:p>
    <w:p>
      <w:pPr>
        <w:pStyle w:val="PreformattedText"/>
        <w:bidi w:val="0"/>
        <w:spacing w:before="0" w:after="0"/>
        <w:jc w:val="left"/>
        <w:rPr/>
      </w:pPr>
      <w:r>
        <w:rPr/>
        <w:t>56nRqKovLqBQ8Elvqv6TyCfJ6f6paII3MynK2q9W3Rf6zrr8L396GGSPts/BB7B2hu00OFo1/n15r0</w:t>
      </w:r>
    </w:p>
    <w:p>
      <w:pPr>
        <w:pStyle w:val="PreformattedText"/>
        <w:bidi w:val="0"/>
        <w:spacing w:before="0" w:after="0"/>
        <w:jc w:val="left"/>
        <w:rPr/>
      </w:pPr>
      <w:r>
        <w:rPr/>
        <w:t>omht+k7no9tSA+/Ow/St2gPF7SQaZbIA4Pz9NdeeXbIy/WnROmz4S6cN6iQA32/O00t9wP8A066mEh</w:t>
      </w:r>
    </w:p>
    <w:p>
      <w:pPr>
        <w:pStyle w:val="PreformattedText"/>
        <w:bidi w:val="0"/>
        <w:spacing w:before="0" w:after="0"/>
        <w:jc w:val="left"/>
        <w:rPr/>
      </w:pPr>
      <w:r>
        <w:rPr/>
        <w:t>arrObnWw+kd0wmH58E8cUoIBJogHd+w66K5AwNnaYy1q2oUAI4lNR8/wCfkCq4r5/V/wCvTywKqBFY</w:t>
      </w:r>
    </w:p>
    <w:p>
      <w:pPr>
        <w:pStyle w:val="PreformattedText"/>
        <w:bidi w:val="0"/>
        <w:spacing w:before="0" w:after="0"/>
        <w:jc w:val="left"/>
        <w:rPr/>
      </w:pPr>
      <w:r>
        <w:rPr/>
        <w:t>x+cHDX3wexuxyKAA4+a8388dY2OotxUvWNbSRq6wXI1EjwB45+OPpJ/cdZX/AM0/Ob0vSteB8/wn0c</w:t>
      </w:r>
    </w:p>
    <w:p>
      <w:pPr>
        <w:pStyle w:val="PreformattedText"/>
        <w:bidi w:val="0"/>
        <w:spacing w:before="0" w:after="0"/>
        <w:jc w:val="left"/>
        <w:rPr/>
      </w:pPr>
      <w:r>
        <w:rPr/>
        <w:t>m4i/sb+L3fBN8kf/HpmN9qPKC+MEcW9zeeQpGwF3z55rjt8fPQ5DsD8blJjCbIe9INrGSwVu4882Dz</w:t>
      </w:r>
    </w:p>
    <w:p>
      <w:pPr>
        <w:pStyle w:val="PreformattedText"/>
        <w:bidi w:val="0"/>
        <w:spacing w:before="0" w:after="0"/>
        <w:jc w:val="left"/>
        <w:rPr/>
      </w:pPr>
      <w:r>
        <w:rPr/>
        <w:t>3DirHwT/AJ9JjfZ4P7/9znb15m5awyFZmIJYE1+kKTarVbu2z/w9dXsKIzDUs4/a8uQBSW3nHHqXVc</w:t>
      </w:r>
    </w:p>
    <w:p>
      <w:pPr>
        <w:pStyle w:val="PreformattedText"/>
        <w:bidi w:val="0"/>
        <w:spacing w:before="0" w:after="0"/>
        <w:jc w:val="left"/>
        <w:rPr/>
      </w:pPr>
      <w:r>
        <w:rPr/>
        <w:t>85stzkKRyoG4XZ2uFH02oq/wBr69hhwYjiU1vPMZe0ZlykK2y/hK+ysrJk5dqUjcWG0LV8Ut9xD82T</w:t>
      </w:r>
    </w:p>
    <w:p>
      <w:pPr>
        <w:pStyle w:val="PreformattedText"/>
        <w:bidi w:val="0"/>
        <w:spacing w:before="0" w:after="0"/>
        <w:jc w:val="left"/>
        <w:rPr/>
      </w:pPr>
      <w:r>
        <w:rPr/>
        <w:t>f/D0wYcfIDiEBsmRubefujVAxN95IJD1RBNWdwHgUQT9umgL0G0SzVsOc3cHyVJuwO3c5AHIofpr4P</w:t>
      </w:r>
    </w:p>
    <w:p>
      <w:pPr>
        <w:pStyle w:val="PreformattedText"/>
        <w:bidi w:val="0"/>
        <w:spacing w:before="0" w:after="0"/>
        <w:jc w:val="left"/>
        <w:rPr/>
      </w:pPr>
      <w:r>
        <w:rPr/>
        <w:t>IB7eoRpU1tATvCB8lgtrYsbqYP+lbI8KSigftzu6Q5tcbHnHA2SBzEjuQASzA2AARYJVbNLJt8E7T5</w:t>
      </w:r>
    </w:p>
    <w:p>
      <w:pPr>
        <w:pStyle w:val="PreformattedText"/>
        <w:bidi w:val="0"/>
        <w:spacing w:before="0" w:after="0"/>
        <w:jc w:val="left"/>
        <w:rPr/>
      </w:pPr>
      <w:r>
        <w:rPr/>
        <w:t>HgHpLoCbPIzZj4lUHYnaI7Tf1ElbYgAAA2CRZYbe3mjwQv7dIcBWAHUQ6oFeUTaueUYDz8WBQLbwaq</w:t>
      </w:r>
    </w:p>
    <w:p>
      <w:pPr>
        <w:pStyle w:val="PreformattedText"/>
        <w:bidi w:val="0"/>
        <w:spacing w:before="0" w:after="0"/>
        <w:jc w:val="left"/>
        <w:rPr/>
      </w:pPr>
      <w:r>
        <w:rPr/>
        <w:t>/k1e4dDLmje3TCgVsWrUAVNKB9m7eRQB6kkZHYwZj9RawVFgCmHG5q8HgH/F1JWkWD4SI+tsqTD9N6</w:t>
      </w:r>
    </w:p>
    <w:p>
      <w:pPr>
        <w:pStyle w:val="PreformattedText"/>
        <w:bidi w:val="0"/>
        <w:spacing w:before="0" w:after="0"/>
        <w:jc w:val="left"/>
        <w:rPr/>
      </w:pPr>
      <w:r>
        <w:rPr/>
        <w:t>o+NGJMlsKWDFj9wxB5s1WxYVYm9q+7OpJXwF7WXqxVi+Ue/dM/GJ/tc5Hxf7SWtemYXjRPS2nen9OZ</w:t>
      </w:r>
    </w:p>
    <w:p>
      <w:pPr>
        <w:pStyle w:val="PreformattedText"/>
        <w:bidi w:val="0"/>
        <w:spacing w:before="0" w:after="0"/>
        <w:jc w:val="left"/>
        <w:rPr/>
      </w:pPr>
      <w:r>
        <w:rPr/>
        <w:t>Mdm9pZYcfAGVkGJ2oTnJnkV2T/AHlI79x6TmJU2Ok39k4sQ8bnlpke3Fikwe2wiTJyLkjf/vUsgWOW</w:t>
      </w:r>
    </w:p>
    <w:p>
      <w:pPr>
        <w:pStyle w:val="PreformattedText"/>
        <w:bidi w:val="0"/>
        <w:spacing w:before="0" w:after="0"/>
        <w:jc w:val="left"/>
        <w:rPr/>
      </w:pPr>
      <w:r>
        <w:rPr/>
        <w:t>UMrfwhvspv4tONvWYnVW2817gkEVUjmY27WcDTUACYWIisqDuM+YizM8xB4m9rbfTsRsjxEVm2UjrB</w:t>
      </w:r>
    </w:p>
    <w:p>
      <w:pPr>
        <w:pStyle w:val="PreformattedText"/>
        <w:bidi w:val="0"/>
        <w:spacing w:before="0" w:after="0"/>
        <w:jc w:val="left"/>
        <w:rPr/>
      </w:pPr>
      <w:r>
        <w:rPr/>
        <w:t>+JO8Wvy5DoZ4kyEhlRyBvTKyBjqHZTzISbX7HplIbF7mZ1DqNQGxk2xkAz8LFDlkgglgYp292XntGq</w:t>
      </w:r>
    </w:p>
    <w:p>
      <w:pPr>
        <w:pStyle w:val="PreformattedText"/>
        <w:bidi w:val="0"/>
        <w:spacing w:before="0" w:after="0"/>
        <w:jc w:val="left"/>
        <w:rPr/>
      </w:pPr>
      <w:r>
        <w:rPr/>
        <w:t>oCeP+5Rwi/s56U2xZT4Tbi30yMfijnS6l6tkYlxlRoTjFx2zYkEklRAsSTLGIgVvyvaP09ZcChQxJ1</w:t>
      </w:r>
    </w:p>
    <w:p>
      <w:pPr>
        <w:pStyle w:val="PreformattedText"/>
        <w:bidi w:val="0"/>
        <w:spacing w:before="0" w:after="0"/>
        <w:jc w:val="left"/>
        <w:rPr/>
      </w:pPr>
      <w:r>
        <w:rPr/>
        <w:t>C/Pkx/ajbYwOen9qQP8PoX1D1fjYig+5LqccsRXgrHLKDKymxR2biOfPTe1Ep2dm8RF9gXX2rEB7R/</w:t>
      </w:r>
    </w:p>
    <w:p>
      <w:pPr>
        <w:pStyle w:val="PreformattedText"/>
        <w:bidi w:val="0"/>
        <w:spacing w:before="0" w:after="0"/>
        <w:jc w:val="left"/>
        <w:rPr/>
      </w:pPr>
      <w:r>
        <w:rPr/>
        <w:t>Ce3H4eaSj4OMYcZZYzHH7PuiTeyRxpEXDlWDKHfdubyWAG7u68H2hiCx5Nc+q9gVVSyuyidd+kPTxl</w:t>
      </w:r>
    </w:p>
    <w:p>
      <w:pPr>
        <w:pStyle w:val="PreformattedText"/>
        <w:bidi w:val="0"/>
        <w:spacing w:before="0" w:after="0"/>
        <w:jc w:val="left"/>
        <w:rPr/>
      </w:pPr>
      <w:r>
        <w:rPr/>
        <w:t>SJSpdXuSeSv4lhGVQtKQkY3KfG4c19XXLzMRVDaegwIXAPQy/9I9OLDGjQwxzT0GQbSsaiyd0rbSIA</w:t>
      </w:r>
    </w:p>
    <w:p>
      <w:pPr>
        <w:pStyle w:val="PreformattedText"/>
        <w:bidi w:val="0"/>
        <w:spacing w:before="0" w:after="0"/>
        <w:jc w:val="left"/>
        <w:rPr/>
      </w:pPr>
      <w:r>
        <w:rPr/>
        <w:t>qBQSb3buCesbOrE0dInUxYyF3Xfz98meLhugGFHADO7BtsMTFREFbae4syIW32OAVUMelMyizpmxcN</w:t>
      </w:r>
    </w:p>
    <w:p>
      <w:pPr>
        <w:pStyle w:val="PreformattedText"/>
        <w:bidi w:val="0"/>
        <w:spacing w:before="0" w:after="0"/>
        <w:jc w:val="left"/>
        <w:rPr/>
      </w:pPr>
      <w:r>
        <w:rPr/>
        <w:t>mlSTLA9MNPHF+ZWCNXHuE7CSdoA2gubJLHlrN9RQG3vaNHZwALpZKJNBGHEj5EGPEoVduMcZ5JCQwR</w:t>
      </w:r>
    </w:p>
    <w:p>
      <w:pPr>
        <w:pStyle w:val="PreformattedText"/>
        <w:bidi w:val="0"/>
        <w:spacing w:before="0" w:after="0"/>
        <w:jc w:val="left"/>
        <w:rPr/>
      </w:pPr>
      <w:r>
        <w:rPr/>
        <w:t>FLq4LEDcftTdzcdUG22aX6ge7/CfR+lciTYYajR0f2t5dWCkMwAjRuyLZ3Elia230IZi5o7Rb4FBva</w:t>
      </w:r>
    </w:p>
    <w:p>
      <w:pPr>
        <w:pStyle w:val="PreformattedText"/>
        <w:bidi w:val="0"/>
        <w:spacing w:before="0" w:after="0"/>
        <w:jc w:val="left"/>
        <w:rPr/>
      </w:pPr>
      <w:r>
        <w:rPr/>
        <w:t>CMr0kiK0kzDMhK7HTJkyEWZN3gLVzDeV7YyRXx01VJNnlLVAAd9QjVPTOJjbTJjsY72PjY6nDxzGwB</w:t>
      </w:r>
    </w:p>
    <w:p>
      <w:pPr>
        <w:pStyle w:val="PreformattedText"/>
        <w:bidi w:val="0"/>
        <w:spacing w:before="0" w:after="0"/>
        <w:jc w:val="left"/>
        <w:rPr/>
      </w:pPr>
      <w:r>
        <w:rPr/>
        <w:t>KvME3ZBF9qsdx27RtvohrNUNRhFVA3iU2lYkMuPhrjZMWIX/APtWDHKT5Xshu2fKDu0MoAUHaZKDfV</w:t>
      </w:r>
    </w:p>
    <w:p>
      <w:pPr>
        <w:pStyle w:val="PreformattedText"/>
        <w:bidi w:val="0"/>
        <w:spacing w:before="0" w:after="0"/>
        <w:jc w:val="left"/>
        <w:rPr/>
      </w:pPr>
      <w:r>
        <w:rPr/>
        <w:t>fUXDlJJc6TBGTGtLvcQXR+UaaOTTgcXKTIyTslx1klMa4UGXMZffYgd4SMbgIuFJchWjGwK66VYDZN</w:t>
      </w:r>
    </w:p>
    <w:p>
      <w:pPr>
        <w:pStyle w:val="PreformattedText"/>
        <w:bidi w:val="0"/>
        <w:spacing w:before="0" w:after="0"/>
        <w:jc w:val="left"/>
        <w:rPr/>
      </w:pPr>
      <w:r>
        <w:rPr/>
        <w:t>Q4RdQ9Do7M5SLMGaY4jRnORiTLHujCTw4cUhScbFa0DFtkh3c7V6t3CUFO0H1bt3htD2nQPgk7lxEM</w:t>
      </w:r>
    </w:p>
    <w:p>
      <w:pPr>
        <w:pStyle w:val="PreformattedText"/>
        <w:bidi w:val="0"/>
        <w:spacing w:before="0" w:after="0"/>
        <w:jc w:val="left"/>
        <w:rPr/>
      </w:pPr>
      <w:r>
        <w:rPr/>
        <w:t>xdEMIaAr7isrwwJGimPHb6drAkljbbr6zsQ1+1NQwAA2Bq+ExrmYmm4siRwxwySRxq6qi7drxbQ0sQ</w:t>
      </w:r>
    </w:p>
    <w:p>
      <w:pPr>
        <w:pStyle w:val="PreformattedText"/>
        <w:bidi w:val="0"/>
        <w:spacing w:before="0" w:after="0"/>
        <w:jc w:val="left"/>
        <w:rPr/>
      </w:pPr>
      <w:r>
        <w:rPr/>
        <w:t>KnJqM9ovsChdp6FCQQQd5mzYQw+BkR9HgrrEjsqSmSQvIyqAKZvbCvCybmZn58Adv8vS+0k1vzaN7D</w:t>
      </w:r>
    </w:p>
    <w:p>
      <w:pPr>
        <w:pStyle w:val="PreformattedText"/>
        <w:bidi w:val="0"/>
        <w:spacing w:before="0" w:after="0"/>
        <w:jc w:val="left"/>
        <w:rPr/>
      </w:pPr>
      <w:r>
        <w:rPr/>
        <w:t>jGs6RsJ3n+E9xwykZewb4ZooGSN5AYlFMrxuAqBitBSbK7fg9c52AXnO/6suQCNQadq+hnM0KZePtn</w:t>
      </w:r>
    </w:p>
    <w:p>
      <w:pPr>
        <w:pStyle w:val="PreformattedText"/>
        <w:bidi w:val="0"/>
        <w:spacing w:before="0" w:after="0"/>
        <w:jc w:val="left"/>
        <w:rPr/>
      </w:pPr>
      <w:r>
        <w:rPr/>
        <w:t>nmMYkjZt5aN2CTT45Uj2XtO5zwBu3fVfUXJRVgN5nzYgp0PwrOwfR2f/AAY4p5MeOVCwM0YX35IFBK</w:t>
      </w:r>
    </w:p>
    <w:p>
      <w:pPr>
        <w:pStyle w:val="PreformattedText"/>
        <w:bidi w:val="0"/>
        <w:spacing w:before="0" w:after="0"/>
        <w:jc w:val="left"/>
        <w:rPr/>
      </w:pPr>
      <w:r>
        <w:rPr/>
        <w:t>gAVTPTUV5Ud3PXV7M4KbndZ5btvZtLF0B0+Hx/tLVETJ7TlHjR0Ro9zbn7zwslDiQ9tkkD+bnqs+td</w:t>
      </w:r>
    </w:p>
    <w:p>
      <w:pPr>
        <w:pStyle w:val="PreformattedText"/>
        <w:bidi w:val="0"/>
        <w:spacing w:before="0" w:after="0"/>
        <w:jc w:val="left"/>
        <w:rPr/>
      </w:pPr>
      <w:r>
        <w:rPr/>
        <w:t>2um4pz100aIYrB2pQRS4pIXa1MGQoY/IKsyP8/58nz1jy0yCuZjcRZXBY/fKR9TaLEGMxIjCoFox7y</w:t>
      </w:r>
    </w:p>
    <w:p>
      <w:pPr>
        <w:pStyle w:val="PreformattedText"/>
        <w:bidi w:val="0"/>
        <w:spacing w:before="0" w:after="0"/>
        <w:jc w:val="left"/>
        <w:rPr/>
      </w:pPr>
      <w:r>
        <w:rPr/>
        <w:t>yGJqJND3GXb4O0fs3WRlbVeruzrYXsbDrOfvUWmM5JYe3IQWSJUZHQEs25kAqBTG7Du4tjtXi+ufks</w:t>
      </w:r>
    </w:p>
    <w:p>
      <w:pPr>
        <w:pStyle w:val="PreformattedText"/>
        <w:bidi w:val="0"/>
        <w:spacing w:before="0" w:after="0"/>
        <w:jc w:val="left"/>
        <w:rPr/>
      </w:pPr>
      <w:r>
        <w:rPr/>
        <w:t>llBs/wAJ6Ds5Civv89ZTOq4Q3KAvbJIYd6FobYXtXcfI2Hz+rdx0o6uXeBnWxEECufekYyY5YTkRqU</w:t>
      </w:r>
    </w:p>
    <w:p>
      <w:pPr>
        <w:pStyle w:val="PreformattedText"/>
        <w:bidi w:val="0"/>
        <w:spacing w:before="0" w:after="0"/>
        <w:jc w:val="left"/>
        <w:rPr/>
      </w:pPr>
      <w:r>
        <w:rPr/>
        <w:t>kUL7Qmj7FYxBQG8KYoSvJvab+q+r2ohTukerWASttBByVt1Svfl2hmaiyrQsRoTXt/PB7g/wB+iVid</w:t>
      </w:r>
    </w:p>
    <w:p>
      <w:pPr>
        <w:pStyle w:val="PreformattedText"/>
        <w:bidi w:val="0"/>
        <w:spacing w:before="0" w:after="0"/>
        <w:jc w:val="left"/>
        <w:rPr/>
      </w:pPr>
      <w:r>
        <w:rPr/>
        <w:t>xtGlQavlMQSxNPt2qh9uMNKO8Bqc/wAG/plPaoq/q56gY2ehEjJY1eMfYeVEoLs6GeF5YZJDUmyHYv</w:t>
      </w:r>
    </w:p>
    <w:p>
      <w:pPr>
        <w:pStyle w:val="PreformattedText"/>
        <w:bidi w:val="0"/>
        <w:spacing w:before="0" w:after="0"/>
        <w:jc w:val="left"/>
        <w:rPr/>
      </w:pPr>
      <w:r>
        <w:rPr/>
        <w:t>tRxsSTk71DBt3ah8N9PQksVojeT1W60NmkhwYROsbFo0QSrHjQNGhMMbIjyTKtVjyWV9qYBpG7vB6p</w:t>
      </w:r>
    </w:p>
    <w:p>
      <w:pPr>
        <w:pStyle w:val="PreformattedText"/>
        <w:bidi w:val="0"/>
        <w:spacing w:before="0" w:after="0"/>
        <w:jc w:val="left"/>
        <w:rPr/>
      </w:pPr>
      <w:r>
        <w:rPr/>
        <w:t>UJQkCEyKATW9d6TDS9MGLmEJFLFJl5EQmWeXdExeFTIWksPiH3CvuRKpMh2tW7q0R9YxnhmR9DY7uW</w:t>
      </w:r>
    </w:p>
    <w:p>
      <w:pPr>
        <w:pStyle w:val="PreformattedText"/>
        <w:bidi w:val="0"/>
        <w:spacing w:before="0" w:after="0"/>
        <w:jc w:val="left"/>
        <w:rPr/>
      </w:pPr>
      <w:r>
        <w:rPr/>
        <w:t>jpWnJfvYpX3Bj089FUklm/hzI8cw4Rg1gD6Au5fPT/AFZOyneYMuYLwsdrlu6HiRrKV5Jk9pPy8MxU</w:t>
      </w:r>
    </w:p>
    <w:p>
      <w:pPr>
        <w:pStyle w:val="PreformattedText"/>
        <w:bidi w:val="0"/>
        <w:spacing w:before="0" w:after="0"/>
        <w:jc w:val="left"/>
        <w:rPr/>
      </w:pPr>
      <w:r>
        <w:rPr/>
        <w:t>ERIm+GSTwse1rU0Adu7rWmIVyFznZnYqGB28W8+fGTjBgxBBFFBMgR2jjBkljV4FaUIZZxu27lO5bH</w:t>
      </w:r>
    </w:p>
    <w:p>
      <w:pPr>
        <w:pStyle w:val="PreformattedText"/>
        <w:bidi w:val="0"/>
        <w:spacing w:before="0" w:after="0"/>
        <w:jc w:val="left"/>
        <w:rPr/>
      </w:pPr>
      <w:r>
        <w:rPr/>
        <w:t>cw7l+3TlVeFQ+kTFkLWzMu6hvKycwER5SRwyiKNZJ33BYllkg9wRzTTyBbGOQFEQ3d6922266I1qaU</w:t>
      </w:r>
    </w:p>
    <w:p>
      <w:pPr>
        <w:pStyle w:val="PreformattedText"/>
        <w:bidi w:val="0"/>
        <w:spacing w:before="0" w:after="0"/>
        <w:jc w:val="left"/>
        <w:rPr/>
      </w:pPr>
      <w:r>
        <w:rPr/>
        <w:t>UvvfR88pxzTIzuvEP5vPekt0vHbsTJf+N7KTuHka2gYuVQFCWayoA3Gl8da8WOlBYbzBnyLuqcu79s</w:t>
      </w:r>
    </w:p>
    <w:p>
      <w:pPr>
        <w:pStyle w:val="PreformattedText"/>
        <w:bidi w:val="0"/>
        <w:spacing w:before="0" w:after="0"/>
        <w:jc w:val="left"/>
        <w:rPr/>
      </w:pPr>
      <w:r>
        <w:rPr/>
        <w:t>melxvft+y6xgm5CGZTHLIHrbuIUgFQD28fp7ut3Z0FhdO13OV2gii2rUfCSgIsUTq8caFqlZttRhiG</w:t>
      </w:r>
    </w:p>
    <w:p>
      <w:pPr>
        <w:pStyle w:val="PreformattedText"/>
        <w:bidi w:val="0"/>
        <w:spacing w:before="0" w:after="0"/>
        <w:jc w:val="left"/>
        <w:rPr/>
      </w:pPr>
      <w:r>
        <w:rPr/>
        <w:t>272ZeEK8fSee7z1r4Rr2E5xJZlNmoLHsRlXZJiTZaHLbfjl4qEcqFDaoytRdLBDLu27W6yuQWvf6vs</w:t>
      </w:r>
    </w:p>
    <w:p>
      <w:pPr>
        <w:pStyle w:val="PreformattedText"/>
        <w:bidi w:val="0"/>
        <w:spacing w:before="0" w:after="0"/>
        <w:jc w:val="left"/>
        <w:rPr/>
      </w:pPr>
      <w:r>
        <w:rPr/>
        <w:t>zQoLKwoV73tRlq7QyY8R9uOWaBy+PEYQAhkJhMcOS7cRlNw3W4Xt++7pPaHQY1J3Cnp3v1y8ONg7kd</w:t>
      </w:r>
    </w:p>
    <w:p>
      <w:pPr>
        <w:pStyle w:val="PreformattedText"/>
        <w:bidi w:val="0"/>
        <w:spacing w:before="0" w:after="0"/>
        <w:jc w:val="left"/>
        <w:rPr/>
      </w:pPr>
      <w:r>
        <w:rPr/>
        <w:t>2vPDPOP+2R+CGP8AiF6B1rEk0zBaSXE/O6dqLhf+6vIs8wib3L5cApXLb1Z+vG+kAUf129LxKfreM9</w:t>
      </w:r>
    </w:p>
    <w:p>
      <w:pPr>
        <w:pStyle w:val="PreformattedText"/>
        <w:bidi w:val="0"/>
        <w:spacing w:before="0" w:after="0"/>
        <w:jc w:val="left"/>
        <w:rPr/>
      </w:pPr>
      <w:r>
        <w:rPr/>
        <w:t>r+T/awmT1bnZjpYV+9PxK/24/wL1YQr6k0nT5I/Wn4YZpimk9kGXN9OjN3Y8UxUVNjRyy0SQS0WR9O</w:t>
      </w:r>
    </w:p>
    <w:p>
      <w:pPr>
        <w:pStyle w:val="PreformattedText"/>
        <w:bidi w:val="0"/>
        <w:spacing w:before="0" w:after="0"/>
        <w:jc w:val="left"/>
        <w:rPr/>
      </w:pPr>
      <w:r>
        <w:rPr/>
        <w:t>xm69F+T/AKX/AMNmTGzH1XaR+970zfln6DXtOIdqwoGy4T09pZw96M1mMR52t40mZDj5uC+pPhonty</w:t>
      </w:r>
    </w:p>
    <w:p>
      <w:pPr>
        <w:pStyle w:val="PreformattedText"/>
        <w:bidi w:val="0"/>
        <w:spacing w:before="0" w:after="0"/>
        <w:jc w:val="left"/>
        <w:rPr/>
      </w:pPr>
      <w:r>
        <w:rPr/>
        <w:t>4OpaLMkhzdOCVINT03Jeb3UChxg5D/AFBVr6t2d1zg22ll9qfDe1Y2wZmJHAx7vxnXD5seq6Qmo4so</w:t>
      </w:r>
    </w:p>
    <w:p>
      <w:pPr>
        <w:pStyle w:val="PreformattedText"/>
        <w:bidi w:val="0"/>
        <w:spacing w:before="0" w:after="0"/>
        <w:jc w:val="left"/>
        <w:rPr/>
      </w:pPr>
      <w:r>
        <w:rPr/>
        <w:t>zIPV2QkmQkW+SLE9Tpje3Hqc2LE4kbTM/HeNJpYmQiVTNC/uoitsV0ULXKcjJiycYZe95/hIJ6k9Ia</w:t>
      </w:r>
    </w:p>
    <w:p>
      <w:pPr>
        <w:pStyle w:val="PreformattedText"/>
        <w:bidi w:val="0"/>
        <w:spacing w:before="0" w:after="0"/>
        <w:jc w:val="left"/>
        <w:rPr/>
      </w:pPr>
      <w:r>
        <w:rPr/>
        <w:t>X6+H/ZX1BMkfryPLXK9Deq5YZoF/v6LEkl1rQPU0zxIv5mSXG/K6rEGBIki1jG2+5khmMuZr9V+bI8</w:t>
      </w:r>
    </w:p>
    <w:p>
      <w:pPr>
        <w:pStyle w:val="PreformattedText"/>
        <w:bidi w:val="0"/>
        <w:spacing w:before="0" w:after="0"/>
        <w:jc w:val="left"/>
        <w:rPr/>
      </w:pPr>
      <w:r>
        <w:rPr/>
        <w:t>eTr/AMZhDKQwJ3X75xN669HepvSGvZGqadg5mjavpeoSrm4E1pNpeVEC8+k5UhcjOCkKcTMT+DPE0a</w:t>
      </w:r>
    </w:p>
    <w:p>
      <w:pPr>
        <w:pStyle w:val="PreformattedText"/>
        <w:bidi w:val="0"/>
        <w:spacing w:before="0" w:after="0"/>
        <w:jc w:val="left"/>
        <w:rPr/>
      </w:pPr>
      <w:r>
        <w:rPr/>
        <w:t>sdpVupidtNP+uO4WUEb6e7JRonr7HxcHF9aaTpmPq+l61NkaV+JXoTErDylzBGMfLyotGmDY+oSzYf</w:t>
      </w:r>
    </w:p>
    <w:p>
      <w:pPr>
        <w:pStyle w:val="PreformattedText"/>
        <w:bidi w:val="0"/>
        <w:spacing w:before="0" w:after="0"/>
        <w:jc w:val="left"/>
        <w:rPr/>
      </w:pPr>
      <w:r>
        <w:rPr/>
        <w:t>uSxsBBP7jZEKM/FNLgoysdm+76X1pEHEEZeFjFc/SsP0dnwapp2pDUfw/wDXEGNqnpz1HjSFPy7Yrh</w:t>
      </w:r>
    </w:p>
    <w:p>
      <w:pPr>
        <w:pStyle w:val="PreformattedText"/>
        <w:bidi w:val="0"/>
        <w:spacing w:before="0" w:after="0"/>
        <w:jc w:val="left"/>
        <w:rPr/>
      </w:pPr>
      <w:r>
        <w:rPr/>
        <w:t>NG15Pek3HVtIzG/Ka3iu3vHDuV/cO/pAvSygboNo7Zcmk8befa+Enei5sXpjX9OzsspiOk+Xiarpvt</w:t>
      </w:r>
    </w:p>
    <w:p>
      <w:pPr>
        <w:pStyle w:val="PreformattedText"/>
        <w:bidi w:val="0"/>
        <w:spacing w:before="0" w:after="0"/>
        <w:jc w:val="left"/>
        <w:rPr/>
      </w:pPr>
      <w:r>
        <w:rPr/>
        <w:t>JJpGZFnqiaro2fGCGXRciKZZIcpCBAcqOZFWN2VSx5NFFmK6hpkZS2oDn57se6hn43p6KWfCn9/Rnz</w:t>
      </w:r>
    </w:p>
    <w:p>
      <w:pPr>
        <w:pStyle w:val="PreformattedText"/>
        <w:bidi w:val="0"/>
        <w:spacing w:before="0" w:after="0"/>
        <w:jc w:val="left"/>
        <w:rPr/>
      </w:pPr>
      <w:r>
        <w:rPr/>
        <w:t>M6UxKyRyw6ZjyMk8dJby6hp0ssf5vGkRpBC3vJvhdCJlb1agI3eMZhNsGNoy/vQ/6p9LR/iF6f0P1T</w:t>
      </w:r>
    </w:p>
    <w:p>
      <w:pPr>
        <w:pStyle w:val="PreformattedText"/>
        <w:bidi w:val="0"/>
        <w:spacing w:before="0" w:after="0"/>
        <w:jc w:val="left"/>
        <w:rPr/>
      </w:pPr>
      <w:r>
        <w:rPr/>
        <w:t>oOVg6l620TSo8bH/ALlLfmvWXp7CwjBlaTkxJEYW1/B0/cuMhXdn40gUFZI0Vs9KVyZDxQ8gYcJGzT</w:t>
      </w:r>
    </w:p>
    <w:p>
      <w:pPr>
        <w:pStyle w:val="PreformattedText"/>
        <w:bidi w:val="0"/>
        <w:spacing w:before="0" w:after="0"/>
        <w:jc w:val="left"/>
        <w:rPr/>
      </w:pPr>
      <w:r>
        <w:rPr/>
        <w:t>mHV8rGlwl17CjcZuHm4Y1BsOF8XP0PUYGWHA1mOffu9nJIfHykcLsyIwjd53dRiWC7cJH6P2ysTgNz</w:t>
      </w:r>
    </w:p>
    <w:p>
      <w:pPr>
        <w:pStyle w:val="PreformattedText"/>
        <w:bidi w:val="0"/>
        <w:spacing w:before="0" w:after="0"/>
        <w:jc w:val="left"/>
        <w:rPr/>
      </w:pPr>
      <w:r>
        <w:rPr/>
        <w:t>3hP0N6mfS9bOvZMMGXpObkvo3qzRypjSfC1CNSdT9lwdoliLSpsG6ObHKptbb1nY+rZTp4W/lm1TqB</w:t>
      </w:r>
    </w:p>
    <w:p>
      <w:pPr>
        <w:pStyle w:val="PreformattedText"/>
        <w:bidi w:val="0"/>
        <w:spacing w:before="0" w:after="0"/>
        <w:jc w:val="left"/>
        <w:rPr/>
      </w:pPr>
      <w:r>
        <w:rPr/>
        <w:t>pblnweopNPyvz4zn1fRsLLkkGYFvdpKuGwZ5ceEJLkmHHlZ45qEi/xEVmLhRWYKQrAR+M3auBJ16xz</w:t>
      </w:r>
    </w:p>
    <w:p>
      <w:pPr>
        <w:pStyle w:val="PreformattedText"/>
        <w:bidi w:val="0"/>
        <w:spacing w:before="0" w:after="0"/>
        <w:jc w:val="left"/>
        <w:rPr/>
      </w:pPr>
      <w:r>
        <w:rPr/>
        <w:t>MJ9Lx/UmjY2HrOnQQLBq2NBKUfPwlcJugjhK+3rCR7THk3WVEsLTIxjkYDgyrjJxM+lW9mZO0YQh1U</w:t>
      </w:r>
    </w:p>
    <w:p>
      <w:pPr>
        <w:pStyle w:val="PreformattedText"/>
        <w:bidi w:val="0"/>
        <w:spacing w:before="0" w:after="0"/>
        <w:jc w:val="left"/>
        <w:rPr/>
      </w:pPr>
      <w:r>
        <w:rPr/>
        <w:t>WKj3pW3qH0fL+JH4Q+t8DSWbVvUHovDh9d6UzCGKf1H+HeQkw/O4sG5pG1XCyYJI58YGtm8oo2Drai</w:t>
      </w:r>
    </w:p>
    <w:p>
      <w:pPr>
        <w:pStyle w:val="PreformattedText"/>
        <w:bidi w:val="0"/>
        <w:spacing w:before="0" w:after="0"/>
        <w:jc w:val="left"/>
        <w:rPr/>
      </w:pPr>
      <w:r>
        <w:rPr/>
        <w:t>FVGVEPE3L4TnZWJVN+FZ5vLux33RkBS6yxAEsB4et9/Sa4r/AJetB4jpJ2+Mzrwmx70vv0f6hfOwBE</w:t>
      </w:r>
    </w:p>
    <w:p>
      <w:pPr>
        <w:pStyle w:val="PreformattedText"/>
        <w:bidi w:val="0"/>
        <w:spacing w:before="0" w:after="0"/>
        <w:jc w:val="left"/>
        <w:rPr/>
      </w:pPr>
      <w:r>
        <w:rPr/>
        <w:t>ZEklxy+dhY8j3BLkxxrHqOjS2bWPIxe6PmtyqwVWXceV2nDpyBl7vJv6/ZO12fPqx7EE+dS/bLb0fX</w:t>
      </w:r>
    </w:p>
    <w:p>
      <w:pPr>
        <w:pStyle w:val="PreformattedText"/>
        <w:bidi w:val="0"/>
        <w:spacing w:before="0" w:after="0"/>
        <w:jc w:val="left"/>
        <w:rPr/>
      </w:pPr>
      <w:r>
        <w:rPr/>
        <w:t>oc7TpMmXHyDpramU1EY23LyMLBhQ5EGeMd2DDPwXMjJu5yIVyI9/1DpKVjyBW7oj2cumpV8/2kF9R6</w:t>
      </w:r>
    </w:p>
    <w:p>
      <w:pPr>
        <w:pStyle w:val="PreformattedText"/>
        <w:bidi w:val="0"/>
        <w:spacing w:before="0" w:after="0"/>
        <w:jc w:val="left"/>
        <w:rPr/>
      </w:pPr>
      <w:r>
        <w:rPr/>
        <w:t>Xl4c2raFqKokK54zMLPgasDOlzcVp8DNxUUkDT8zT5YzYYqp2qe9dvTwd1I4vozGwvUDz/ANX/ACnq</w:t>
      </w:r>
    </w:p>
    <w:p>
      <w:pPr>
        <w:pStyle w:val="PreformattedText"/>
        <w:bidi w:val="0"/>
        <w:spacing w:before="0" w:after="0"/>
        <w:jc w:val="left"/>
        <w:rPr/>
      </w:pPr>
      <w:r>
        <w:rPr/>
        <w:t>B/sdPxiyvwy/tCj0fqs+RBof4iQyek9fwvcIAzshA+l552G/dGRHjSRlasxv3d3Pc9E5dOf1RbgyD9</w:t>
      </w:r>
    </w:p>
    <w:p>
      <w:pPr>
        <w:pStyle w:val="PreformattedText"/>
        <w:bidi w:val="0"/>
        <w:spacing w:before="0" w:after="0"/>
        <w:jc w:val="left"/>
        <w:rPr/>
      </w:pPr>
      <w:r>
        <w:rPr/>
        <w:t>6cT03gGXsTMR+dwnV5+ss/Zd6beSOGKCVzJOIkJYk/xSi7W8i7vzYB3N529d/It8+Zng3q7vnLN090</w:t>
      </w:r>
    </w:p>
    <w:p>
      <w:pPr>
        <w:pStyle w:val="PreformattedText"/>
        <w:bidi w:val="0"/>
        <w:spacing w:before="0" w:after="0"/>
        <w:jc w:val="left"/>
        <w:rPr/>
      </w:pPr>
      <w:r>
        <w:rPr/>
        <w:t>Upb7QSpAsAci13LXDV5HIUD9W7rO3M/OUp0m6uT3S8lVbi1A7bPhVIsnaOC3dfH/ADH46zPiNEjnNK</w:t>
      </w:r>
    </w:p>
    <w:p>
      <w:pPr>
        <w:pStyle w:val="PreformattedText"/>
        <w:bidi w:val="0"/>
        <w:spacing w:before="0" w:after="0"/>
        <w:jc w:val="left"/>
        <w:rPr/>
      </w:pPr>
      <w:r>
        <w:rPr/>
        <w:t>NoYMtMfwk+w8kBLshPNA2fprj7Nbf+frM2OhQG/Ob0cEWOINCq5S19RFswCsaJJ7rvwp489Z3xjejv</w:t>
      </w:r>
    </w:p>
    <w:p>
      <w:pPr>
        <w:pStyle w:val="PreformattedText"/>
        <w:bidi w:val="0"/>
        <w:spacing w:before="0" w:after="0"/>
        <w:jc w:val="left"/>
        <w:rPr/>
      </w:pPr>
      <w:r>
        <w:rPr/>
        <w:t>H2G7sRbKTgBh5FFbPkihyef0/cc9B6thz2mwZFoWwuNpMtAWA+5pqXbxYNcgXR+ep6puuwg+tAbSBt</w:t>
      </w:r>
    </w:p>
    <w:p>
      <w:pPr>
        <w:pStyle w:val="PreformattedText"/>
        <w:bidi w:val="0"/>
        <w:spacing w:before="0" w:after="0"/>
        <w:jc w:val="left"/>
        <w:rPr/>
      </w:pPr>
      <w:r>
        <w:rPr/>
        <w:t>GsmTHQax5obips0bAeubU/tXWrEjWD0mfIwNkDTDuhyjeDa7S/wATwRyK+tDd38HrpTLL19OMCUsX5</w:t>
      </w:r>
    </w:p>
    <w:p>
      <w:pPr>
        <w:pStyle w:val="PreformattedText"/>
        <w:bidi w:val="0"/>
        <w:spacing w:before="0" w:after="0"/>
        <w:jc w:val="left"/>
        <w:rPr/>
      </w:pPr>
      <w:r>
        <w:rPr/>
        <w:t>ZbNEfKk/Cgqfi+OpJL09PkUl2dy7ea8VfB+eG6F+Q4b8+fhHKQVqWJi1V3V0OObHNDb9+kwobx78Ej</w:t>
      </w:r>
    </w:p>
    <w:p>
      <w:pPr>
        <w:pStyle w:val="PreformattedText"/>
        <w:bidi w:val="0"/>
        <w:spacing w:before="0" w:after="0"/>
        <w:jc w:val="left"/>
        <w:rPr/>
      </w:pPr>
      <w:r>
        <w:rPr/>
        <w:t>ab5N0PAoH+nVtzPzmnCdgPn/phRAKu+SPA/wAhXnnoGNKSI+bOCVo3yDXiywvkL9wD0mSDMkceRVfI</w:t>
      </w:r>
    </w:p>
    <w:p>
      <w:pPr>
        <w:pStyle w:val="PreformattedText"/>
        <w:bidi w:val="0"/>
        <w:spacing w:before="0" w:after="0"/>
        <w:jc w:val="left"/>
        <w:rPr/>
      </w:pPr>
      <w:r>
        <w:rPr/>
        <w:t>8DnknwOenD2fl/SUw1Ag9ZFdQA2cAMRuBHkHz8nyeimE7EjpcrjVyKb7C1G2r5PHH2ILdNXm/wA/6w</w:t>
      </w:r>
    </w:p>
    <w:p>
      <w:pPr>
        <w:pStyle w:val="PreformattedText"/>
        <w:bidi w:val="0"/>
        <w:spacing w:before="0" w:after="0"/>
        <w:jc w:val="left"/>
        <w:rPr/>
      </w:pPr>
      <w:r>
        <w:rPr/>
        <w:t>k5n5SsdXq3CgEgGtoFMLHO34218/HRxsil7mP1EWKvwfCivsvLcdJy7WA3MGXhB1OLOnaEIuADZJZW</w:t>
      </w:r>
    </w:p>
    <w:p>
      <w:pPr>
        <w:pStyle w:val="PreformattedText"/>
        <w:bidi w:val="0"/>
        <w:spacing w:before="0" w:after="0"/>
        <w:jc w:val="left"/>
        <w:rPr/>
      </w:pPr>
      <w:r>
        <w:rPr/>
        <w:t>o8ij99rAiqFfI6yx82IVRXPgBQQKCqKBFjv88/YdSSKRAV5HH81/O4Eng9wrqSRawfFksxvcQWuhzd</w:t>
      </w:r>
    </w:p>
    <w:p>
      <w:pPr>
        <w:pStyle w:val="PreformattedText"/>
        <w:bidi w:val="0"/>
        <w:spacing w:before="0" w:after="0"/>
        <w:jc w:val="left"/>
        <w:rPr/>
      </w:pPr>
      <w:r>
        <w:rPr/>
        <w:t>fB29SSaSc0btiBYPG1b8jx4pa/69SSJ0QW558Nd0Wqy4VqsHt/oOpJE22jbzzwfnkH5AP0njn47v8A</w:t>
      </w:r>
    </w:p>
    <w:p>
      <w:pPr>
        <w:pStyle w:val="PreformattedText"/>
        <w:bidi w:val="0"/>
        <w:spacing w:before="0" w:after="0"/>
        <w:jc w:val="left"/>
        <w:rPr/>
      </w:pPr>
      <w:r>
        <w:rPr/>
        <w:t>PqSQZki7A4BuiK7W5FL4ofBPUl1YN+EaALdH70Ba2bPg8cv2t1a8x84vJ3G+Ucxc+WBHgMPNDkGh9J</w:t>
      </w:r>
    </w:p>
    <w:p>
      <w:pPr>
        <w:pStyle w:val="PreformattedText"/>
        <w:bidi w:val="0"/>
        <w:spacing w:before="0" w:after="0"/>
        <w:jc w:val="left"/>
        <w:rPr/>
      </w:pPr>
      <w:r>
        <w:rPr/>
        <w:t>PI/ovT0ID6QOX4/wDcxQvCCQvi+DQHcCo5Pk8bj8dZ5BsKvaP0FH5Zq5bhrDckWT8UL4HHTE7+Pz1M</w:t>
      </w:r>
    </w:p>
    <w:p>
      <w:pPr>
        <w:pStyle w:val="PreformattedText"/>
        <w:bidi w:val="0"/>
        <w:spacing w:before="0" w:after="0"/>
        <w:jc w:val="left"/>
        <w:rPr/>
      </w:pPr>
      <w:r>
        <w:rPr/>
        <w:t>QO8R0uKhRyQe0mq/evIH6hR/1autkqK1dVfIoA9vBqhd0OQepMmZizm+k1bwSLpeSxIHmiQQOT58/c</w:t>
      </w:r>
    </w:p>
    <w:p>
      <w:pPr>
        <w:pStyle w:val="PreformattedText"/>
        <w:bidi w:val="0"/>
        <w:spacing w:before="0" w:after="0"/>
        <w:jc w:val="left"/>
        <w:rPr/>
      </w:pPr>
      <w:r>
        <w:rPr/>
        <w:t>9SKgvN+eeAT54N0X7hzQJ6teY+cXk6SOS0L+xq/NtfPgfYDn5I6qUnM/KN4vJsD6goAFHimBK+AAOp</w:t>
      </w:r>
    </w:p>
    <w:p>
      <w:pPr>
        <w:pStyle w:val="PreformattedText"/>
        <w:bidi w:val="0"/>
        <w:spacing w:before="0" w:after="0"/>
        <w:jc w:val="left"/>
        <w:rPr/>
      </w:pPr>
      <w:r>
        <w:rPr/>
        <w:t>GyV4FFr5IuiNwcrtA7eDwP8A57ul5O6/yH4zpHkdXKvukuxiKX+tchwXAB5Ivjn+vS4acj847F8bjw</w:t>
      </w:r>
    </w:p>
    <w:p>
      <w:pPr>
        <w:pStyle w:val="PreformattedText"/>
        <w:bidi w:val="0"/>
        <w:spacing w:before="0" w:after="0"/>
        <w:jc w:val="left"/>
        <w:rPr/>
      </w:pPr>
      <w:r>
        <w:rPr/>
        <w:t>aBJKgXY5F/N+OOrxrxEysgtx8l8/fCUArzfgAt5IA4s8UR55HTH5L9Yfxi4Qg5PNgmjuF8/ANXXBHz</w:t>
      </w:r>
    </w:p>
    <w:p>
      <w:pPr>
        <w:pStyle w:val="PreformattedText"/>
        <w:bidi w:val="0"/>
        <w:spacing w:before="0" w:after="0"/>
        <w:jc w:val="left"/>
        <w:rPr/>
      </w:pPr>
      <w:r>
        <w:rPr/>
        <w:t>0ckID9/CgGv1C9vI44N/P7dSSchadnusoO5QQQfgKaIDcCttqP8APpbLai+VRgyMGBA3nTHoeVZ1jd</w:t>
      </w:r>
    </w:p>
    <w:p>
      <w:pPr>
        <w:pStyle w:val="PreformattedText"/>
        <w:bidi w:val="0"/>
        <w:spacing w:before="0" w:after="0"/>
        <w:jc w:val="left"/>
        <w:rPr/>
      </w:pPr>
      <w:r>
        <w:rPr/>
        <w:t>ibaMWfA4A5HJv9QBN/+vXA7XYYj4zt4CDoIGnV/SWFr0QOk5AN00ZAs+aH6q8myOsuP/MX5x790zib</w:t>
      </w:r>
    </w:p>
    <w:p>
      <w:pPr>
        <w:pStyle w:val="PreformattedText"/>
        <w:bidi w:val="0"/>
        <w:spacing w:before="0" w:after="0"/>
        <w:jc w:val="left"/>
        <w:rPr/>
      </w:pPr>
      <w:r>
        <w:rPr/>
        <w:t>1AgTPyPn+LIBf+H5A+47f6Hb1207omGQvIax4J2gkeVK8U135IPi/HUOMsWINyq3u4JnBFkDdVUB5I</w:t>
      </w:r>
    </w:p>
    <w:p>
      <w:pPr>
        <w:pStyle w:val="PreformattedText"/>
        <w:bidi w:val="0"/>
        <w:spacing w:before="0" w:after="0"/>
        <w:jc w:val="left"/>
        <w:rPr/>
      </w:pPr>
      <w:r>
        <w:rPr/>
        <w:t>3eCOBd+PHSqNXW00wbNZA7TwD82Duo1Q8HiqB46qSBZ63k8k8g3yKVxuY+NzXY44H2XpyHhrz53kiB</w:t>
      </w:r>
    </w:p>
    <w:p>
      <w:pPr>
        <w:pStyle w:val="PreformattedText"/>
        <w:bidi w:val="0"/>
        <w:spacing w:before="0" w:after="0"/>
        <w:jc w:val="left"/>
        <w:rPr/>
      </w:pPr>
      <w:r>
        <w:rPr/>
        <w:t>Wh+k88unAo80Cw8D5PP8vVPyHzkmUIVmAYC1UE1VcdoQ0d24N5Pk/wAvSpIuvAHlr527AWo9oB2mib</w:t>
      </w:r>
    </w:p>
    <w:p>
      <w:pPr>
        <w:pStyle w:val="PreformattedText"/>
        <w:bidi w:val="0"/>
        <w:spacing w:before="0" w:after="0"/>
        <w:jc w:val="left"/>
        <w:rPr/>
      </w:pPr>
      <w:r>
        <w:rPr/>
        <w:t>Fcmz1ZFEjwkmzMAince07irbj9NhaUAkjjxySOqkgLOegwN8FwBsUuSLAABNIvNDyO7qQApXUe8ZXG</w:t>
      </w:r>
    </w:p>
    <w:p>
      <w:pPr>
        <w:pStyle w:val="PreformattedText"/>
        <w:bidi w:val="0"/>
        <w:spacing w:before="0" w:after="0"/>
        <w:jc w:val="left"/>
        <w:rPr/>
      </w:pPr>
      <w:r>
        <w:rPr/>
        <w:t>sSBTI1sU583+42DgHaGCefNdGg3vwhEgCzFPS7kZE0o4MMbu6nd9Q2uzL3cnnz+/+LrN6TXTho96a+</w:t>
      </w:r>
    </w:p>
    <w:p>
      <w:pPr>
        <w:pStyle w:val="PreformattedText"/>
        <w:bidi w:val="0"/>
        <w:spacing w:before="0" w:after="0"/>
        <w:jc w:val="left"/>
        <w:rPr/>
      </w:pPr>
      <w:r>
        <w:rPr/>
        <w:t>xZC2UEnuiWTpnqhcUX7jKV805DUSFZgm7zyDz4/T15fN2Vn3A1Bp6TB2wCwX0lZa2jfiRDCu4zhaMY</w:t>
      </w:r>
    </w:p>
    <w:p>
      <w:pPr>
        <w:pStyle w:val="PreformattedText"/>
        <w:bidi w:val="0"/>
        <w:spacing w:before="0" w:after="0"/>
        <w:jc w:val="left"/>
        <w:rPr/>
      </w:pPr>
      <w:r>
        <w:rPr/>
        <w:t>NuASCeAPPcwFV8V1xs3Y21ciJ2cPbEIBJ3WWLp/4s4qhR+YiF9h/ifNiuDW03X9eszdkyD2SojfX4z</w:t>
      </w:r>
    </w:p>
    <w:p>
      <w:pPr>
        <w:pStyle w:val="PreformattedText"/>
        <w:bidi w:val="0"/>
        <w:spacing w:before="0" w:after="0"/>
        <w:jc w:val="left"/>
        <w:rPr/>
      </w:pPr>
      <w:r>
        <w:rPr/>
        <w:t>fFsJLMX8WMWQqv5qPnssOSpIFGrqxfjiz+/TcXYnZthtAbtCBTTSztP9YxvjRz+5ZlSMj48qbN88fP</w:t>
      </w:r>
    </w:p>
    <w:p>
      <w:pPr>
        <w:pStyle w:val="PreformattedText"/>
        <w:bidi w:val="0"/>
        <w:spacing w:before="0" w:after="0"/>
        <w:jc w:val="left"/>
        <w:rPr/>
      </w:pPr>
      <w:r>
        <w:rPr/>
        <w:t>3PQujIxUjcQBkxlbuFF9WpIGqZVoqLPHHB8eAaA+9dPxY7F1xH7pnd0s7BR+9CEmuLJi+7u4KswNFu</w:t>
      </w:r>
    </w:p>
    <w:p>
      <w:pPr>
        <w:pStyle w:val="PreformattedText"/>
        <w:bidi w:val="0"/>
        <w:spacing w:before="0" w:after="0"/>
        <w:jc w:val="left"/>
        <w:rPr/>
      </w:pPr>
      <w:r>
        <w:rPr/>
        <w:t>KHcBXA/r46LIGUgDfeCG1BT0uVbrGtq0rxhvizyb7Q48XwRfH/ABdakxmgdO8W+Ubi9pT/AKjyGyMa</w:t>
      </w:r>
    </w:p>
    <w:p>
      <w:pPr>
        <w:pStyle w:val="PreformattedText"/>
        <w:bidi w:val="0"/>
        <w:spacing w:before="0" w:after="0"/>
        <w:jc w:val="left"/>
        <w:rPr/>
      </w:pPr>
      <w:r>
        <w:rPr/>
        <w:t>RmJBdqtqsd1AMQO1rY19/jrb2VbZW6XMmd7Vh5+c5n9UKYs8MQ1lbqmG3lrNDigVXz8r+nr03Zv8of</w:t>
      </w:r>
    </w:p>
    <w:p>
      <w:pPr>
        <w:pStyle w:val="PreformattedText"/>
        <w:bidi w:val="0"/>
        <w:spacing w:before="0" w:after="0"/>
        <w:jc w:val="left"/>
        <w:rPr/>
      </w:pPr>
      <w:r>
        <w:rPr/>
        <w:t>M/xnA7Q2nI55aaWI6OC6zkb2ZEtWB7iavdfPcQeB+qv07enMaA8LmQMWcEzq/8HGc4i7/iXjaRZYrZ</w:t>
      </w:r>
    </w:p>
    <w:p>
      <w:pPr>
        <w:pStyle w:val="PreformattedText"/>
        <w:bidi w:val="0"/>
        <w:spacing w:before="0" w:after="0"/>
        <w:jc w:val="left"/>
        <w:rPr/>
      </w:pPr>
      <w:r>
        <w:rPr/>
        <w:t>RAxNUPP2vrzvpvmt+7O56IFY2BPCT/qnZvpRreMWbIHjwSPuP01a/wBL685p4y97Cdxqp28Pwl0wvt</w:t>
      </w:r>
    </w:p>
    <w:p>
      <w:pPr>
        <w:pStyle w:val="PreformattedText"/>
        <w:bidi w:val="0"/>
        <w:spacing w:before="0" w:after="0"/>
        <w:jc w:val="left"/>
        <w:rPr/>
      </w:pPr>
      <w:r>
        <w:rPr/>
        <w:t>iWrNAULo+LNUaPH+vWtGog+AnPyd9vnHkEhcgigAOPnkef6+OeujjO4Y8ReZHVQ7KvkQlKxEK/IsEc</w:t>
      </w:r>
    </w:p>
    <w:p>
      <w:pPr>
        <w:pStyle w:val="PreformattedText"/>
        <w:bidi w:val="0"/>
        <w:spacing w:before="0" w:after="0"/>
        <w:jc w:val="left"/>
        <w:rPr/>
      </w:pPr>
      <w:r>
        <w:rPr/>
        <w:t>+b44+3WqqA3u4jH3jxcgPP4wea2Ej4+1887br7f16x97XXWpdaidIguezv20Aao+f2458dZm2ZqG39</w:t>
      </w:r>
    </w:p>
    <w:p>
      <w:pPr>
        <w:pStyle w:val="PreformattedText"/>
        <w:bidi w:val="0"/>
        <w:spacing w:before="0" w:after="0"/>
        <w:jc w:val="left"/>
        <w:rPr/>
      </w:pPr>
      <w:r>
        <w:rPr/>
        <w:t>Z0UNorXxaYjATZqyLI/ofuAfJ46bjBYCukHI4xgGjzjmUAxE2fk19zt4O358dXlUAGtgfwi8DbFfDi</w:t>
      </w:r>
    </w:p>
    <w:p>
      <w:pPr>
        <w:pStyle w:val="PreformattedText"/>
        <w:bidi w:val="0"/>
        <w:spacing w:before="0" w:after="0"/>
        <w:jc w:val="left"/>
        <w:rPr/>
      </w:pPr>
      <w:r>
        <w:rPr/>
        <w:t>kJ1aMkNxXaxLKARRqr/mHWaO6P8AP8Zz566iBhl5W1DFvNKWs2RQ3VX/AJuun2G1e9VjzU4fbWGkA8</w:t>
      </w:r>
    </w:p>
    <w:p>
      <w:pPr>
        <w:pStyle w:val="PreformattedText"/>
        <w:bidi w:val="0"/>
        <w:spacing w:before="0" w:after="0"/>
        <w:jc w:val="left"/>
        <w:rPr/>
      </w:pPr>
      <w:r>
        <w:rPr/>
        <w:t>M4v9UpszpLNt32pIA2AAckiidvPHAvr2nZh+YUnlPLZ79aa5yA5JQVRbtq2Pliw3E1XjYeQeetAABu</w:t>
      </w:r>
    </w:p>
    <w:p>
      <w:pPr>
        <w:pStyle w:val="PreformattedText"/>
        <w:bidi w:val="0"/>
        <w:spacing w:before="0" w:after="0"/>
        <w:jc w:val="left"/>
        <w:rPr/>
      </w:pPr>
      <w:r>
        <w:rPr/>
        <w:t>ovU1d7+sQhZWAIO1qUFuSVANM3aOAAa+3PUoVVbQCaFnpNp0Y0qI27nhN1/SLN1ey/JHI+rcvVEryY</w:t>
      </w:r>
    </w:p>
    <w:p>
      <w:pPr>
        <w:pStyle w:val="PreformattedText"/>
        <w:bidi w:val="0"/>
        <w:spacing w:before="0" w:after="0"/>
        <w:jc w:val="left"/>
        <w:rPr/>
      </w:pPr>
      <w:r>
        <w:rPr/>
        <w:t>35+EuR/ITIG/dDIQ1cNEwO0fKMD5v9ugYowosLjlVwdwZHMppgQxRwa8bCwI5raWBobV8D4b6l+npZ</w:t>
      </w:r>
    </w:p>
    <w:p>
      <w:pPr>
        <w:pStyle w:val="PreformattedText"/>
        <w:bidi w:val="0"/>
        <w:spacing w:before="0" w:after="0"/>
        <w:jc w:val="left"/>
        <w:rPr/>
      </w:pPr>
      <w:r>
        <w:rPr/>
        <w:t>GOmBOn7Y9DlUnSp/ZaM2nI3DatqBtDGuG+p2N9ykEc2a3dI0oTxbGabssCN/4xq2WQ27cGZbDcfT2g</w:t>
      </w:r>
    </w:p>
    <w:p>
      <w:pPr>
        <w:pStyle w:val="PreformattedText"/>
        <w:bidi w:val="0"/>
        <w:spacing w:before="0" w:after="0"/>
        <w:jc w:val="left"/>
        <w:rPr/>
      </w:pPr>
      <w:r>
        <w:rPr/>
        <w:t>K7G+HoN+1L9PVDGCeUW2ZARoXUfpRFssrdugWibWgDxuCksK+rb587ujCrey8UEZ9wSoIEaNmBlrxa</w:t>
      </w:r>
    </w:p>
    <w:p>
      <w:pPr>
        <w:pStyle w:val="PreformattedText"/>
        <w:bidi w:val="0"/>
        <w:spacing w:before="0" w:after="0"/>
        <w:jc w:val="left"/>
        <w:rPr/>
      </w:pPr>
      <w:r>
        <w:rPr/>
        <w:t>9oYm4/lk8HfV+OQOhOPfcbpDGVT9EefGRH1VmK2LiQeGn1HBjWkLbRZlYnuIWPt7j8DvHcOoMQLBSJ</w:t>
      </w:r>
    </w:p>
    <w:p>
      <w:pPr>
        <w:pStyle w:val="PreformattedText"/>
        <w:bidi w:val="0"/>
        <w:spacing w:before="0" w:after="0"/>
        <w:jc w:val="left"/>
        <w:rPr/>
      </w:pPr>
      <w:r>
        <w:rPr/>
        <w:t>PWoASo3qfiq/2m2vS+qf7UH4u6lGkUaf8AaDWtEAhlhmnX+53wdPbIy2Un2YGkxribtJMjs63t6wdp</w:t>
      </w:r>
    </w:p>
    <w:p>
      <w:pPr>
        <w:pStyle w:val="PreformattedText"/>
        <w:bidi w:val="0"/>
        <w:spacing w:before="0" w:after="0"/>
        <w:jc w:val="left"/>
        <w:rPr/>
      </w:pPr>
      <w:r>
        <w:rPr/>
        <w:t>a8jeIM73Y1rs677sNU858OKP8zH76e3DJiQz5LMDJHOkTM6AQKbZWmoEiuV57est3yOwM0WSfEmRnF</w:t>
      </w:r>
    </w:p>
    <w:p>
      <w:pPr>
        <w:pStyle w:val="PreformattedText"/>
        <w:bidi w:val="0"/>
        <w:spacing w:before="0" w:after="0"/>
        <w:jc w:val="left"/>
        <w:rPr/>
      </w:pPr>
      <w:r>
        <w:rPr/>
        <w:t>yN+ratrMzBWMufkiypTZHAkSpGPsoZgB91604woPxUTN2gAgXvqNyN4JdoceQWJMrUPeG4kskcG32A</w:t>
      </w:r>
    </w:p>
    <w:p>
      <w:pPr>
        <w:pStyle w:val="PreformattedText"/>
        <w:bidi w:val="0"/>
        <w:spacing w:before="0" w:after="0"/>
        <w:jc w:val="left"/>
        <w:rPr/>
      </w:pPr>
      <w:r>
        <w:rPr/>
        <w:t>eOQZZRR8nbf1dRjRYyxZoS1pYnjknzJI1jigmyJI0Bq4cTEOU8TKCdir7i1fNt/XrOzk5Oc2Y0CLpE</w:t>
      </w:r>
    </w:p>
    <w:p>
      <w:pPr>
        <w:pStyle w:val="PreformattedText"/>
        <w:bidi w:val="0"/>
        <w:spacing w:before="0" w:after="0"/>
        <w:jc w:val="left"/>
        <w:rPr/>
      </w:pPr>
      <w:r>
        <w:rPr/>
        <w:t>qz8SZSNcxZ7MbjRdGyhThiskuFFJMdwJK3Ibq756LCQ6k/FoHa9nQHoqyRfgVpMeq/iTpuWw2gyu7o</w:t>
      </w:r>
    </w:p>
    <w:p>
      <w:pPr>
        <w:pStyle w:val="PreformattedText"/>
        <w:bidi w:val="0"/>
        <w:spacing w:before="0" w:after="0"/>
        <w:jc w:val="left"/>
        <w:rPr/>
      </w:pPr>
      <w:r>
        <w:rPr/>
        <w:t>iq5E0ADo6oe0b1ZWW+L7a6T27IceBwRymj0VjL9sVgP7T3A/DjRoo44EqRo4Mb+FAS21ZBJJLsZgbm</w:t>
      </w:r>
    </w:p>
    <w:p>
      <w:pPr>
        <w:pStyle w:val="PreformattedText"/>
        <w:bidi w:val="0"/>
        <w:spacing w:before="0" w:after="0"/>
        <w:jc w:val="left"/>
        <w:rPr/>
      </w:pPr>
      <w:r>
        <w:rPr/>
        <w:t>iEfuE7ub4+3XhM7anJPK59Y7Hi4QoGrhndXonRIYMKLIkG9poxcbJs3yFKjQHcKq1VRf8AXrmZzfCP</w:t>
      </w:r>
    </w:p>
    <w:p>
      <w:pPr>
        <w:pStyle w:val="PreformattedText"/>
        <w:bidi w:val="0"/>
        <w:spacing w:before="0" w:after="0"/>
        <w:jc w:val="left"/>
        <w:rPr/>
      </w:pPr>
      <w:r>
        <w:rPr/>
        <w:t>Dz5+E9N2fF+bSxvLw0vSykJLwOTII423hTTuQsaQC6sjkc7aHXPZtJqp2cOG1DVJTo2hyK0jhFdZVQ</w:t>
      </w:r>
    </w:p>
    <w:p>
      <w:pPr>
        <w:pStyle w:val="PreformattedText"/>
        <w:bidi w:val="0"/>
        <w:spacing w:before="0" w:after="0"/>
        <w:jc w:val="left"/>
        <w:rPr/>
      </w:pPr>
      <w:r>
        <w:rPr/>
        <w:t>yMmz33dyU9ohnDAUastt/htuO3qmqmrn1m9cXI3LGw9HhxoWeRIGOPGkbuYvdjjd33J7zhSpopt3jc</w:t>
      </w:r>
    </w:p>
    <w:p>
      <w:pPr>
        <w:pStyle w:val="PreformattedText"/>
        <w:bidi w:val="0"/>
        <w:spacing w:before="0" w:after="0"/>
        <w:jc w:val="left"/>
        <w:rPr/>
      </w:pPr>
      <w:r>
        <w:rPr/>
        <w:t>jFfsu7rOMh2AuLbHZNCPE03HEfejBAA0wmkmyHn90M+7HkMQ97uC/wAJdoCLfm9rsYL2SdMEgqbj+D</w:t>
      </w:r>
    </w:p>
    <w:p>
      <w:pPr>
        <w:pStyle w:val="PreformattedText"/>
        <w:bidi w:val="0"/>
        <w:spacing w:before="0" w:after="0"/>
        <w:jc w:val="left"/>
        <w:rPr/>
      </w:pPr>
      <w:r>
        <w:rPr/>
        <w:t>CwkjlkWeFyqBYxLJGrSwe0ymfEVFLJOH3BY3Yi12rfWhVRVpauYchyEi1NSN6jgw7s7MLfmsXHxPfg</w:t>
      </w:r>
    </w:p>
    <w:p>
      <w:pPr>
        <w:pStyle w:val="PreformattedText"/>
        <w:bidi w:val="0"/>
        <w:spacing w:before="0" w:after="0"/>
        <w:jc w:val="left"/>
        <w:rPr/>
      </w:pPr>
      <w:r>
        <w:rPr/>
        <w:t>WPI3J3PEsUWbPjyFYSpMm9EXeBwy93RBhYHdMNMblLHOCZooUEs2CrF48MNFJlQ/l8eFZJkOSNNwpH</w:t>
      </w:r>
    </w:p>
    <w:p>
      <w:pPr>
        <w:pStyle w:val="PreformattedText"/>
        <w:bidi w:val="0"/>
        <w:spacing w:before="0" w:after="0"/>
        <w:jc w:val="left"/>
        <w:rPr/>
      </w:pPr>
      <w:r>
        <w:rPr/>
        <w:t>YCZUBVZQJCvvF22tXTGfCFrVxN54oS4MzMNthAjY+Ukc0zRx4kmWrHIyoJWWV45lCHFjjEm2NWjNBV</w:t>
      </w:r>
    </w:p>
    <w:p>
      <w:pPr>
        <w:pStyle w:val="PreformattedText"/>
        <w:bidi w:val="0"/>
        <w:spacing w:before="0" w:after="0"/>
        <w:jc w:val="left"/>
        <w:rPr/>
      </w:pPr>
      <w:r>
        <w:rPr/>
        <w:t>2cRsz9z9ZxmC2NRb60L/AAbMbrSYRwcdFDO2RNJEjNOT7sM2Q0wijjQmf2QIFjAVVO4gcC+5ulZc7N</w:t>
      </w:r>
    </w:p>
    <w:p>
      <w:pPr>
        <w:pStyle w:val="PreformattedText"/>
        <w:bidi w:val="0"/>
        <w:spacing w:before="0" w:after="0"/>
        <w:jc w:val="left"/>
        <w:rPr/>
      </w:pPr>
      <w:r>
        <w:rPr/>
        <w:t>W1zTj7IEABOoRRwmEkUcAWdZHMzzRMwZJUVh7IckBpCOWsUu0DaV46XrZgTemN/wAOGNdDGmGszyiS</w:t>
      </w:r>
    </w:p>
    <w:p>
      <w:pPr>
        <w:pStyle w:val="PreformattedText"/>
        <w:bidi w:val="0"/>
        <w:spacing w:before="0" w:after="0"/>
        <w:jc w:val="left"/>
        <w:rPr/>
      </w:pPr>
      <w:r>
        <w:rPr/>
        <w:t>ZY5mfGNCKORWZtzHkuNpBYsAgK7tu5mVdu4dT3zF/bLyYwFoCiIC1siXK3KkftLGqhYRaiWgxQrM98</w:t>
      </w:r>
    </w:p>
    <w:p>
      <w:pPr>
        <w:pStyle w:val="PreformattedText"/>
        <w:bidi w:val="0"/>
        <w:spacing w:before="0" w:after="0"/>
        <w:jc w:val="left"/>
        <w:rPr/>
      </w:pPr>
      <w:r>
        <w:rPr/>
        <w:t>bVDM1Et2jhenoGu+s5edhqUXzkd9ONINWcqxWY9tgnZHH7pEixA+H93kE83/N0vtB1Oova5o9HggHb</w:t>
      </w:r>
    </w:p>
    <w:p>
      <w:pPr>
        <w:pStyle w:val="PreformattedText"/>
        <w:bidi w:val="0"/>
        <w:spacing w:before="0" w:after="0"/>
        <w:jc w:val="left"/>
        <w:rPr/>
      </w:pPr>
      <w:r>
        <w:rPr/>
        <w:t>vztL8OMmGbJx9OBlBx4Y33gi8eJldogTQBb+IoIcU36R1zM6hXr2Z6zCCmJjzJqehv4cXDjY0Yxw6/</w:t>
      </w:r>
    </w:p>
    <w:p>
      <w:pPr>
        <w:pStyle w:val="PreformattedText"/>
        <w:bidi w:val="0"/>
        <w:spacing w:before="0" w:after="0"/>
        <w:jc w:val="left"/>
        <w:rPr/>
      </w:pPr>
      <w:r>
        <w:rPr/>
        <w:t>w0/MCMHcs0a7sidh9EPuN3cENVKvR9nOpgCNqnF7dRtw1mdZ+i3hiAjWTDyAVSJZCFk/LSAU3s0rMx</w:t>
      </w:r>
    </w:p>
    <w:p>
      <w:pPr>
        <w:pStyle w:val="PreformattedText"/>
        <w:bidi w:val="0"/>
        <w:spacing w:before="0" w:after="0"/>
        <w:jc w:val="left"/>
        <w:rPr/>
      </w:pPr>
      <w:r>
        <w:rPr/>
        <w:t>NMVI8ba/w9djDWMcNMHnle3h27xZD/ES71RTi4k8j7XeF1pJARGqAM28FS0kllRJxtDHb1qz4wQLbd</w:t>
      </w:r>
    </w:p>
    <w:p>
      <w:pPr>
        <w:pStyle w:val="PreformattedText"/>
        <w:bidi w:val="0"/>
        <w:spacing w:before="0" w:after="0"/>
        <w:jc w:val="left"/>
        <w:rPr/>
      </w:pPr>
      <w:r>
        <w:rPr/>
        <w:t>hy8JwVJDuF5KZHtR91lYQF1W6LsoUHuDUwdf4qb2A4tr+K65mQEbKOH3prQKACx3HnlKv9RpUZmM0f</w:t>
      </w:r>
    </w:p>
    <w:p>
      <w:pPr>
        <w:pStyle w:val="PreformattedText"/>
        <w:bidi w:val="0"/>
        <w:spacing w:before="0" w:after="0"/>
        <w:jc w:val="left"/>
        <w:rPr/>
      </w:pPr>
      <w:r>
        <w:rPr/>
        <w:t>5pfcYTCVdzbDzK8cRJiC1XcVF87elaQpDPzry024Gtiqg6fdnMvqrLHvZsWKqhTDShEcoHbazsciQA</w:t>
      </w:r>
    </w:p>
    <w:p>
      <w:pPr>
        <w:pStyle w:val="PreformattedText"/>
        <w:bidi w:val="0"/>
        <w:spacing w:before="0" w:after="0"/>
        <w:jc w:val="left"/>
        <w:rPr/>
      </w:pPr>
      <w:r>
        <w:rPr/>
        <w:t>zSyNJIeBu/l5rrldoyaXYIBPU9ixnQvrLbeUbrOYC8MCCRG9ya1fud3G07Y427UIU2VNHa3n9PWTTt</w:t>
      </w:r>
    </w:p>
    <w:p>
      <w:pPr>
        <w:pStyle w:val="PreformattedText"/>
        <w:bidi w:val="0"/>
        <w:spacing w:before="0" w:after="0"/>
        <w:jc w:val="left"/>
        <w:rPr/>
      </w:pPr>
      <w:r>
        <w:rPr/>
        <w:t>qVthO7hxjmSGkdyp4JY5mZGNvHEsYUBTJJuUIVLDehl+vzS7q6INZYDnNPqyoB1QFJD/AApIXijcso</w:t>
      </w:r>
    </w:p>
    <w:p>
      <w:pPr>
        <w:pStyle w:val="PreformattedText"/>
        <w:bidi w:val="0"/>
        <w:spacing w:before="0" w:after="0"/>
        <w:jc w:val="left"/>
        <w:rPr/>
      </w:pPr>
      <w:r>
        <w:rPr/>
        <w:t>aTYV5k20VhPJVQFUKCarcOmaVCFSOKUdViuUaYsa4LS7jIWlSORYmsrjsWpC1fShAo1/N3dUqAEjVU</w:t>
      </w:r>
    </w:p>
    <w:p>
      <w:pPr>
        <w:pStyle w:val="PreformattedText"/>
        <w:bidi w:val="0"/>
        <w:spacing w:before="0" w:after="0"/>
        <w:jc w:val="left"/>
        <w:rPr/>
      </w:pPr>
      <w:r>
        <w:rPr/>
        <w:t>NiXCnosO4aBAPcxomnDNvhIUxsuQTHQkBIf6lqqPbfV6KqvaimY3sdpK8OZYpYwVuIgo07sYY0h2qG</w:t>
      </w:r>
    </w:p>
    <w:p>
      <w:pPr>
        <w:pStyle w:val="PreformattedText"/>
        <w:bidi w:val="0"/>
        <w:spacing w:before="0" w:after="0"/>
        <w:jc w:val="left"/>
        <w:rPr/>
      </w:pPr>
      <w:r>
        <w:rPr/>
        <w:t>lYkgNIQGCpe79fVu/qxYWUBrBBO8s/SdudJ+W5nxtqmMnG9qZZRLa2kpDNNsVHRxuphu+dvRqHyDvd</w:t>
      </w:r>
    </w:p>
    <w:p>
      <w:pPr>
        <w:pStyle w:val="PreformattedText"/>
        <w:bidi w:val="0"/>
        <w:spacing w:before="0" w:after="0"/>
        <w:jc w:val="left"/>
        <w:rPr/>
      </w:pPr>
      <w:r>
        <w:rPr/>
        <w:t>OGYMo9UNQ4W+tLA054ocVVXexVY0ynyD7ccZGQyA5r+3cM/tFgoQ3Iq7TRU9PxWFArV4/wDKYXGvJu</w:t>
      </w:r>
    </w:p>
    <w:p>
      <w:pPr>
        <w:pStyle w:val="PreformattedText"/>
        <w:bidi w:val="0"/>
        <w:spacing w:before="0" w:after="0"/>
        <w:jc w:val="left"/>
        <w:rPr/>
      </w:pPr>
      <w:r>
        <w:rPr/>
        <w:t>e93f7Sc4U0n5kri+60MmZJjtivEyOMhUVknypRy8QgO5Nvxt46cFrUVQnfuzM9hac8Si/+K+eknGCk</w:t>
      </w:r>
    </w:p>
    <w:p>
      <w:pPr>
        <w:pStyle w:val="PreformattedText"/>
        <w:bidi w:val="0"/>
        <w:spacing w:before="0" w:after="0"/>
        <w:jc w:val="left"/>
        <w:rPr/>
      </w:pPr>
      <w:r>
        <w:rPr/>
        <w:t>qoAWP8YNhTwNCrmErueDIM7lF5bwAAwHd3dOTF7VDW/D8piyZAGojZd1bx8ZN9JWNYooLjliWUGRLL</w:t>
      </w:r>
    </w:p>
    <w:p>
      <w:pPr>
        <w:pStyle w:val="PreformattedText"/>
        <w:bidi w:val="0"/>
        <w:spacing w:before="0" w:after="0"/>
        <w:jc w:val="left"/>
        <w:rPr/>
      </w:pPr>
      <w:r>
        <w:rPr/>
        <w:t>TQLDJ2JIrqPcbcvctkKNjfq66OEAY/VimDH9n6M5WclmZ91P8ANLDwoSsSxralAjOjswYsm54SzDxE</w:t>
      </w:r>
    </w:p>
    <w:p>
      <w:pPr>
        <w:pStyle w:val="PreformattedText"/>
        <w:bidi w:val="0"/>
        <w:spacing w:before="0" w:after="0"/>
        <w:jc w:val="left"/>
        <w:rPr/>
      </w:pPr>
      <w:r>
        <w:rPr/>
        <w:t>0ZYrz100ACKvScbISWLHl5uSeKaSKMrJ27lDNbj3P4ZCg+5GSCm5rB+67WHWocGqj0mA41Y6gY8j1B</w:t>
      </w:r>
    </w:p>
    <w:p>
      <w:pPr>
        <w:pStyle w:val="PreformattedText"/>
        <w:bidi w:val="0"/>
        <w:spacing w:before="0" w:after="0"/>
        <w:jc w:val="left"/>
        <w:rPr/>
      </w:pPr>
      <w:r>
        <w:rPr/>
        <w:t>jGLQE+xKsu5vbDR0zB4UYm5wt2OVZe3tPStWkMesBsK3z6+f0YJlykKl4ZgkojIJdW3LIASJErtUHw</w:t>
      </w:r>
    </w:p>
    <w:p>
      <w:pPr>
        <w:pStyle w:val="PreformattedText"/>
        <w:bidi w:val="0"/>
        <w:spacing w:before="0" w:after="0"/>
        <w:jc w:val="left"/>
        <w:rPr/>
      </w:pPr>
      <w:r>
        <w:rPr/>
        <w:t>Erm9rc9ZWyA3pbS1TSuI1pZdQjHPmkWOZ5CmQNisjbwkMsh9sCORrOwhBIXCgLu23XWXMQysch4a6e</w:t>
      </w:r>
    </w:p>
    <w:p>
      <w:pPr>
        <w:pStyle w:val="PreformattedText"/>
        <w:bidi w:val="0"/>
        <w:spacing w:before="0" w:after="0"/>
        <w:jc w:val="left"/>
        <w:rPr/>
      </w:pPr>
      <w:r>
        <w:rPr/>
        <w:t>0fCPx4xaqgoynPX8eNqGmyJLjvlYkplxf4kXvY0gkSSGKYIn0yK+5QCQNnC93PXD7VoyYwtFhynY7F</w:t>
      </w:r>
    </w:p>
    <w:p>
      <w:pPr>
        <w:pStyle w:val="PreformattedText"/>
        <w:bidi w:val="0"/>
        <w:spacing w:before="0" w:after="0"/>
        <w:jc w:val="left"/>
        <w:rPr/>
      </w:pPr>
      <w:r>
        <w:rPr/>
        <w:t>jYZBpcY35z84H+0Q/BPF0LX39dYODCdO1rH9vX9LELjEdFVsWfFETG0Z8ZdzLyV29pvavXOx5Rg7Qy</w:t>
      </w:r>
    </w:p>
    <w:p>
      <w:pPr>
        <w:pStyle w:val="PreformattedText"/>
        <w:bidi w:val="0"/>
        <w:spacing w:before="0" w:after="0"/>
        <w:jc w:val="left"/>
        <w:rPr/>
      </w:pPr>
      <w:r>
        <w:rPr/>
        <w:t>K23eX6M9n2cDtfZGxOAxxjS3xHjPzF/jb+FuT+Dv4rYb4sr6f6D/EJovUnpDWXDS4uk61lgxJhai0w</w:t>
      </w:r>
    </w:p>
    <w:p>
      <w:pPr>
        <w:pStyle w:val="PreformattedText"/>
        <w:bidi w:val="0"/>
        <w:spacing w:before="0" w:after="0"/>
        <w:jc w:val="left"/>
        <w:rPr/>
      </w:pPr>
      <w:r>
        <w:rPr/>
        <w:t>AWGSZmw88A17WQJQeOvrH5N+lfX41wFvz2MV81nw38qvQr9h7VlfGv5jIdQaSH8Etbxo8jU/w+1vDW</w:t>
      </w:r>
    </w:p>
    <w:p>
      <w:pPr>
        <w:pStyle w:val="PreformattedText"/>
        <w:bidi w:val="0"/>
        <w:spacing w:before="0" w:after="0"/>
        <w:jc w:val="left"/>
        <w:rPr/>
      </w:pPr>
      <w:r>
        <w:rPr/>
        <w:t>HOylzY9GhmyZUfVcESTY2selYJnasfW8dDEmErAAy6PBtJSZuvYKVGgAbzwuZGOOyeFZb2qZsfqvFX</w:t>
      </w:r>
    </w:p>
    <w:p>
      <w:pPr>
        <w:pStyle w:val="PreformattedText"/>
        <w:bidi w:val="0"/>
        <w:spacing w:before="0" w:after="0"/>
        <w:jc w:val="left"/>
        <w:rPr/>
      </w:pPr>
      <w:r>
        <w:rPr/>
        <w:t>SETN0b1r6fn0zNOvxY8M+Hq2Npu5/Snq7DSWFRBkQY0RxsiwDJAuRh5PfEqnQuQqwAXUb/ZWczJ2Y0</w:t>
      </w:r>
    </w:p>
    <w:p>
      <w:pPr>
        <w:pStyle w:val="PreformattedText"/>
        <w:bidi w:val="0"/>
        <w:spacing w:before="0" w:after="0"/>
        <w:jc w:val="left"/>
        <w:rPr/>
      </w:pPr>
      <w:r>
        <w:rPr/>
        <w:t>MigKT+9K79Rx6R+LubrPp71Zgad6A/GLQooVxRpPu5Pp31HjwI4xdR0NkkaOXTiSyHFkLTbMhsZtxG</w:t>
      </w:r>
    </w:p>
    <w:p>
      <w:pPr>
        <w:pStyle w:val="PreformattedText"/>
        <w:bidi w:val="0"/>
        <w:spacing w:before="0" w:after="0"/>
        <w:jc w:val="left"/>
        <w:rPr/>
      </w:pPr>
      <w:r>
        <w:rPr/>
        <w:t>OrvyHHm9ccf5tzxV/SK2A9ao0hea/wCpZxFqeFq34des9Ww9T9NvBqEqw6Z6o9JNk1g+rdGytmThZ+</w:t>
      </w:r>
    </w:p>
    <w:p>
      <w:pPr>
        <w:pStyle w:val="PreformattedText"/>
        <w:bidi w:val="0"/>
        <w:spacing w:before="0" w:after="0"/>
        <w:jc w:val="left"/>
        <w:rPr/>
      </w:pPr>
      <w:r>
        <w:rPr/>
        <w:t>h6oqhtN1aLfDl6ZnAgK6+3NtO5Wy42ABVlO/7sLVpUMDwtJhiavhekcHL9BeuZczUvwz/EPHj9W+mN</w:t>
      </w:r>
    </w:p>
    <w:p>
      <w:pPr>
        <w:pStyle w:val="PreformattedText"/>
        <w:bidi w:val="0"/>
        <w:spacing w:before="0" w:after="0"/>
        <w:jc w:val="left"/>
        <w:rPr/>
      </w:pPr>
      <w:r>
        <w:rPr/>
        <w:t>eGOhyND13JaTHg1fKwV7MPX0lH5fVooTHHM0e+aNGLMzvWsVbDWllOx/1av9MIByVBIZVOpYvrGHrO</w:t>
      </w:r>
    </w:p>
    <w:p>
      <w:pPr>
        <w:pStyle w:val="PreformattedText"/>
        <w:bidi w:val="0"/>
        <w:spacing w:before="0" w:after="0"/>
        <w:jc w:val="left"/>
        <w:rPr/>
      </w:pPr>
      <w:r>
        <w:rPr/>
        <w:t>h6ro+m6zhyZeJqWLi4eDqpyg2mapBp8LQxCBnJ9+A4zR7TuEgWaWB79tLXpYkqx4lGrTGE8bDdd/1Q</w:t>
      </w:r>
    </w:p>
    <w:p>
      <w:pPr>
        <w:pStyle w:val="PreformattedText"/>
        <w:bidi w:val="0"/>
        <w:spacing w:before="0" w:after="0"/>
        <w:jc w:val="left"/>
        <w:rPr/>
      </w:pPr>
      <w:r>
        <w:rPr/>
        <w:t>6rmPHx4VzmxPYzBmhmi/vBtOngxmx8DVsjHeIThhArafquwyRSYwSRl3ovSHckAHlcvQ+tWVuERH0l</w:t>
      </w:r>
    </w:p>
    <w:p>
      <w:pPr>
        <w:pStyle w:val="PreformattedText"/>
        <w:bidi w:val="0"/>
        <w:spacing w:before="0" w:after="0"/>
        <w:jc w:val="left"/>
        <w:rPr/>
      </w:pPr>
      <w:r>
        <w:rPr/>
        <w:t>6j1T05qGrnBxcuHHDLL/d2PKskeHkYckTw6tgNBKpaKGeWN45AVaTEZHUsvStTgMUX603asbqqvuL/</w:t>
      </w:r>
    </w:p>
    <w:p>
      <w:pPr>
        <w:pStyle w:val="PreformattedText"/>
        <w:bidi w:val="0"/>
        <w:spacing w:before="0" w:after="0"/>
        <w:jc w:val="left"/>
        <w:rPr/>
      </w:pPr>
      <w:r>
        <w:rPr/>
        <w:t>AHoX9U4WPqc2b+KXpab8+up42TF+JfpaSONstsY+2uu6x+TiA/vjGikkjnzAgGRGjDOcMEeQM0AorL</w:t>
      </w:r>
    </w:p>
    <w:p>
      <w:pPr>
        <w:pStyle w:val="PreformattedText"/>
        <w:bidi w:val="0"/>
        <w:spacing w:before="0" w:after="0"/>
        <w:jc w:val="left"/>
        <w:rPr/>
      </w:pPr>
      <w:r>
        <w:rPr/>
        <w:t>k04273nz9kQyDHnK0GWpQbtHoWrmCFn1PQNaxHjxZ5WKS47lWlwJJpKpnR4WCyC0Lqr7e6jmyK3RtS</w:t>
      </w:r>
    </w:p>
    <w:p>
      <w:pPr>
        <w:pStyle w:val="PreformattedText"/>
        <w:bidi w:val="0"/>
        <w:spacing w:before="0" w:after="0"/>
        <w:jc w:val="left"/>
        <w:rPr/>
      </w:pPr>
      <w:r>
        <w:rPr/>
        <w:t>rNGNqIUe1/NJXomp5umnNwJiy48kMuLpuo0itFlZl3gTlkJAlcK6ROpjLhgFZXToA40kV3u9HgsW4v</w:t>
      </w:r>
    </w:p>
    <w:p>
      <w:pPr>
        <w:pStyle w:val="PreformattedText"/>
        <w:bidi w:val="0"/>
        <w:spacing w:before="0" w:after="0"/>
        <w:jc w:val="left"/>
        <w:rPr/>
      </w:pPr>
      <w:r>
        <w:rPr/>
        <w:t>Z7smfpT1AcdczR9uIp1KVcCPGzllw/zkOQY5RA9SbcALOMj2pizR+7J7JUI3SHOnGzhQxWMGMZnpt9</w:t>
      </w:r>
    </w:p>
    <w:p>
      <w:pPr>
        <w:pStyle w:val="PreformattedText"/>
        <w:bidi w:val="0"/>
        <w:spacing w:before="0" w:after="0"/>
        <w:jc w:val="left"/>
        <w:rPr/>
      </w:pPr>
      <w:r>
        <w:rPr/>
        <w:t>Ue6bN6j/AA+13S9d0WVo9Ikkzc3THyMUHHzdIy8qL/tT6Q1IRFkx8SaBZMqPHJJ7Z02Jxe3sHay2PS</w:t>
      </w:r>
    </w:p>
    <w:p>
      <w:pPr>
        <w:pStyle w:val="PreformattedText"/>
        <w:bidi w:val="0"/>
        <w:spacing w:before="0" w:after="0"/>
        <w:jc w:val="left"/>
        <w:rPr/>
      </w:pPr>
      <w:r>
        <w:rPr/>
        <w:t>wKluFtS/vLOfm7LjxuEccLbj/a05g/tB/hb/8Ak4/EDX9Kwl26FqQxvVfpbJgAOFPoOub8vGhxtnCf</w:t>
      </w:r>
    </w:p>
    <w:p>
      <w:pPr>
        <w:pStyle w:val="PreformattedText"/>
        <w:bidi w:val="0"/>
        <w:spacing w:before="0" w:after="0"/>
        <w:jc w:val="left"/>
        <w:rPr/>
      </w:pPr>
      <w:r>
        <w:rPr/>
        <w:t>lslsjFZfEf5VN3a69aR6zHkbG/eH8s55ClWVOBlPKVD6dzlxM5Y2YgTlZYwARuniJKCg17gSxH3G4G</w:t>
      </w:r>
    </w:p>
    <w:p>
      <w:pPr>
        <w:pStyle w:val="PreformattedText"/>
        <w:bidi w:val="0"/>
        <w:spacing w:before="0" w:after="0"/>
        <w:jc w:val="left"/>
        <w:rPr/>
      </w:pPr>
      <w:r>
        <w:rPr/>
        <w:t>93TMgDA385XZ2ZXW+Uvf0/6hTEkgysWCA5iI8c0Ue4RainssgjmiQBTkhZJFL3/EDAsu9T1yc6EGrO</w:t>
      </w:r>
    </w:p>
    <w:p>
      <w:pPr>
        <w:pStyle w:val="PreformattedText"/>
        <w:bidi w:val="0"/>
        <w:spacing w:before="0" w:after="0"/>
        <w:jc w:val="left"/>
        <w:rPr/>
      </w:pPr>
      <w:r>
        <w:rPr/>
        <w:t>n+E7mB10gjc1C+uN72FpWjR5sj4mHFnR+mspyJIjiz7NUTQ5WYBuzNGxIn/3bpKi9jr1MTHdiuo+1/</w:t>
      </w:r>
    </w:p>
    <w:p>
      <w:pPr>
        <w:pStyle w:val="PreformattedText"/>
        <w:bidi w:val="0"/>
        <w:spacing w:before="0" w:after="0"/>
        <w:jc w:val="left"/>
        <w:rPr/>
      </w:pPr>
      <w:r>
        <w:rPr/>
        <w:t>Xz84GVAKA4T7Px+UnX4FerpPQf4uehPV2FNHp2PmZmm6hI2MXvTM7Ey4hNjLKzdwiyV91VveAxF110</w:t>
      </w:r>
    </w:p>
    <w:p>
      <w:pPr>
        <w:pStyle w:val="PreformattedText"/>
        <w:bidi w:val="0"/>
        <w:spacing w:before="0" w:after="0"/>
        <w:jc w:val="left"/>
        <w:rPr/>
      </w:pPr>
      <w:r>
        <w:rPr/>
        <w:t>uxu2PMHB4sZ+6c3taE42BGpcy8qn75vwp9YyeufQXo71m6Rxzaxo2LqWVBjs0kS5TxIMtEagXjdh7i</w:t>
      </w:r>
    </w:p>
    <w:p>
      <w:pPr>
        <w:pStyle w:val="PreformattedText"/>
        <w:bidi w:val="0"/>
        <w:spacing w:before="0" w:after="0"/>
        <w:jc w:val="left"/>
        <w:rPr/>
      </w:pPr>
      <w:r>
        <w:rPr/>
        <w:t>cf+0rnr2atrTUBuwnzDMDj7TkQ8lLCXrp+Vfcu0Ky33HaADVc/IB+/ius1adO1tBocq2ktwctQ1Aq1</w:t>
      </w:r>
    </w:p>
    <w:p>
      <w:pPr>
        <w:pStyle w:val="PreformattedText"/>
        <w:bidi w:val="0"/>
        <w:spacing w:before="0" w:after="0"/>
        <w:jc w:val="left"/>
        <w:rPr/>
      </w:pPr>
      <w:r>
        <w:rPr/>
        <w:t>ngAsDxyHoGivC/5fqPVFaO40D9cIMUvbdpOcLOYBSHIIAYkFbIBAH0g7uDd8dJfGCb9oR65WoU1GEH</w:t>
      </w:r>
    </w:p>
    <w:p>
      <w:pPr>
        <w:pStyle w:val="PreformattedText"/>
        <w:bidi w:val="0"/>
        <w:spacing w:before="0" w:after="0"/>
        <w:jc w:val="left"/>
        <w:rPr/>
      </w:pPr>
      <w:r>
        <w:rPr/>
        <w:t>1EKg3k+CzHcOGW+5UP1CjfWb/D/R+/+00r2gitjcZPqQZ2txuRtp7wKay1ISOfqvjqmwk+yT849O0C</w:t>
      </w:r>
    </w:p>
    <w:p>
      <w:pPr>
        <w:pStyle w:val="PreformattedText"/>
        <w:bidi w:val="0"/>
        <w:spacing w:before="0" w:after="0"/>
        <w:jc w:val="left"/>
        <w:rPr/>
      </w:pPr>
      <w:r>
        <w:rPr/>
        <w:t>uI0P0dURfOQk97L5JHIU7yrb+frIIW+b/l6pcPUofhGHN4J/CanPXayrIpBokEdpYAAgkjlt3ngdPx</w:t>
      </w:r>
    </w:p>
    <w:p>
      <w:pPr>
        <w:pStyle w:val="PreformattedText"/>
        <w:bidi w:val="0"/>
        <w:spacing w:before="0" w:after="0"/>
        <w:jc w:val="left"/>
        <w:rPr/>
      </w:pPr>
      <w:r>
        <w:rPr/>
        <w:t>JR7uiJy5SBZq/CSv07kszR0QqhiAnAPmm4s2S3F9dAqNA8YgZcm7XynQnppyRFRNUDY4ADcBSbNV1n</w:t>
      </w:r>
    </w:p>
    <w:p>
      <w:pPr>
        <w:pStyle w:val="PreformattedText"/>
        <w:bidi w:val="0"/>
        <w:spacing w:before="0" w:after="0"/>
        <w:jc w:val="left"/>
        <w:rPr/>
      </w:pPr>
      <w:r>
        <w:rPr/>
        <w:t>YUSJp6X0l9enaPtggAeLXkX4e2/cnoH7pjkY6NPxlmYhJF2oNA2ASPHnkVyeihQ3BQsC/F2LHHjybs</w:t>
      </w:r>
    </w:p>
    <w:p>
      <w:pPr>
        <w:pStyle w:val="PreformattedText"/>
        <w:bidi w:val="0"/>
        <w:spacing w:before="0" w:after="0"/>
        <w:jc w:val="left"/>
        <w:rPr/>
      </w:pPr>
      <w:r>
        <w:rPr/>
        <w:t>ccnpLA8z1mjC22moVjFqL80bIAAB5BpfgWekMtcVipomG8bbFngG+DzzR+Rx/r0K8x85INyFqxfwQb</w:t>
      </w:r>
    </w:p>
    <w:p>
      <w:pPr>
        <w:pStyle w:val="PreformattedText"/>
        <w:bidi w:val="0"/>
        <w:spacing w:before="0" w:after="0"/>
        <w:jc w:val="left"/>
        <w:rPr/>
      </w:pPr>
      <w:r>
        <w:rPr/>
        <w:t>7qPiyKuqJ6eqFTRPegu1AkgtItqBBBJskgAGl4I5PP8Ar1omN+f2D+Alc6vZDj6bVvPPPIHn5vkD/P</w:t>
      </w:r>
    </w:p>
    <w:p>
      <w:pPr>
        <w:pStyle w:val="PreformattedText"/>
        <w:bidi w:val="0"/>
        <w:spacing w:before="0" w:after="0"/>
        <w:jc w:val="left"/>
        <w:rPr/>
      </w:pPr>
      <w:r>
        <w:rPr/>
        <w:t>oFYawfPmpQ5i5WGr7rABHJb+g28+T9XyBx8dM8a5Q/e4PPnwkT5LNxyPAJokCuTR5/fpOQ/qEZhcam</w:t>
      </w:r>
    </w:p>
    <w:p>
      <w:pPr>
        <w:pStyle w:val="PreformattedText"/>
        <w:bidi w:val="0"/>
        <w:spacing w:before="0" w:after="0"/>
        <w:jc w:val="left"/>
        <w:rPr/>
      </w:pPr>
      <w:r>
        <w:rPr/>
        <w:t>A9r8IQhG0qLBNeF58eCwZuef3odZJoIIqxFGHBXmhVCuSKINMfuftXUkmyA/qFE3QruAoMCBxa/uft</w:t>
      </w:r>
    </w:p>
    <w:p>
      <w:pPr>
        <w:pStyle w:val="PreformattedText"/>
        <w:bidi w:val="0"/>
        <w:spacing w:before="0" w:after="0"/>
        <w:jc w:val="left"/>
        <w:rPr/>
      </w:pPr>
      <w:r>
        <w:rPr/>
        <w:t>w3UkipAPi7sXZFCiLAvhiBVf69SSYPb9+Pnk2DdEgcqCT1JIgee08sKB2nk2aLHf8AH7HqSTQ2aIU1</w:t>
      </w:r>
    </w:p>
    <w:p>
      <w:pPr>
        <w:pStyle w:val="PreformattedText"/>
        <w:bidi w:val="0"/>
        <w:spacing w:before="0" w:after="0"/>
        <w:jc w:val="left"/>
        <w:rPr/>
      </w:pPr>
      <w:r>
        <w:rPr/>
        <w:t>RAHIKtQ7jzyP2HUkg3JNDnaxsjn5HIcEHlfqv/m6kkZeSaFgc2DuA5H6f6fPHUicjM6kDGefOPITW2</w:t>
      </w:r>
    </w:p>
    <w:p>
      <w:pPr>
        <w:pStyle w:val="PreformattedText"/>
        <w:bidi w:val="0"/>
        <w:spacing w:before="0" w:after="0"/>
        <w:jc w:val="left"/>
        <w:rPr/>
      </w:pPr>
      <w:r>
        <w:rPr/>
        <w:t>mAF8miD4+miL4+4+OtEywvACo4AWrJ8qRxdg+QQDRHjjrPEsxIY1YP+mEAL8bie40Npu74FfA/y46Y</w:t>
      </w:r>
    </w:p>
    <w:p>
      <w:pPr>
        <w:pStyle w:val="PreformattedText"/>
        <w:bidi w:val="0"/>
        <w:spacing w:before="0" w:after="0"/>
        <w:jc w:val="left"/>
        <w:rPr/>
      </w:pPr>
      <w:r>
        <w:rPr/>
        <w:t>nfx+epgxRR3XZJPJ5HO0UBR8Nfn9v5utkkVNfQaAFDg+VsgkVyf8/nqTNmYMSqjuzQ8KQ1EEAAiiCO</w:t>
      </w:r>
    </w:p>
    <w:p>
      <w:pPr>
        <w:pStyle w:val="PreformattedText"/>
        <w:bidi w:val="0"/>
        <w:spacing w:before="0" w:after="0"/>
        <w:jc w:val="left"/>
        <w:rPr/>
      </w:pPr>
      <w:r>
        <w:rPr/>
        <w:t>eD/hofbqREG5lbX38jtIIrkBjdA+QD46teY+cDLyT5H+MjuQKJFACjyBVpyWK2LFGquz3fbqoKcz8o</w:t>
      </w:r>
    </w:p>
    <w:p>
      <w:pPr>
        <w:pStyle w:val="PreformattedText"/>
        <w:bidi w:val="0"/>
        <w:spacing w:before="0" w:after="0"/>
        <w:jc w:val="left"/>
        <w:rPr/>
      </w:pPr>
      <w:r>
        <w:rPr/>
        <w:t>2iB3+W3G6Irx8Ak3Xb/p9PV+Nco7kwPumSfBFFAeDyVu6PcfG0XfHAPjoF1b6p0OvFcl2NyvkkEc32</w:t>
      </w:r>
    </w:p>
    <w:p>
      <w:pPr>
        <w:pStyle w:val="PreformattedText"/>
        <w:bidi w:val="0"/>
        <w:spacing w:before="0" w:after="0"/>
        <w:jc w:val="left"/>
        <w:rPr/>
      </w:pPr>
      <w:r>
        <w:rPr/>
        <w:t>88WVvmyRXWU7MV66oxORHxj1LBNkfUGqieSxoEjlR/8ujxDjJ+ct+6YRxwStjgmuOPJqgBx9/Piv8A</w:t>
      </w:r>
    </w:p>
    <w:p>
      <w:pPr>
        <w:pStyle w:val="PreformattedText"/>
        <w:bidi w:val="0"/>
        <w:spacing w:before="0" w:after="0"/>
        <w:jc w:val="left"/>
        <w:rPr/>
      </w:pPr>
      <w:r>
        <w:rPr/>
        <w:t>i6LI9alrnFHwqqhWEA0AW4AJF+DfkcWb+L6mLk/1h/GCLoXzj5d1ACvPFfAr4J/fp8ucV4LAOlkryF</w:t>
      </w:r>
    </w:p>
    <w:p>
      <w:pPr>
        <w:pStyle w:val="PreformattedText"/>
        <w:bidi w:val="0"/>
        <w:spacing w:before="0" w:after="0"/>
        <w:jc w:val="left"/>
        <w:rPr/>
      </w:pPr>
      <w:r>
        <w:rPr/>
        <w:t>BJbtY2CoI8Enxz1LvfncaK1MBynSn4fTjZiAnyh44/UL8UKArx/wAy9cHtotnJnY7MNgOp0/wMuHUd</w:t>
      </w:r>
    </w:p>
    <w:p>
      <w:pPr>
        <w:pStyle w:val="PreformattedText"/>
        <w:bidi w:val="0"/>
        <w:spacing w:before="0" w:after="0"/>
        <w:jc w:val="left"/>
        <w:rPr/>
      </w:pPr>
      <w:r>
        <w:rPr/>
        <w:t>sumy2AQUI7fmh3EDx8fPXPQ6XBPQzUwsEDrOKvVkRTUskGwBI+9doFrZIokdqnwfPXbx9xflMTd4yA</w:t>
      </w:r>
    </w:p>
    <w:p>
      <w:pPr>
        <w:pStyle w:val="PreformattedText"/>
        <w:bidi w:val="0"/>
        <w:spacing w:before="0" w:after="0"/>
        <w:jc w:val="left"/>
        <w:rPr/>
      </w:pPr>
      <w:r>
        <w:rPr/>
        <w:t>5K2vABaqBPcAFYEKR9gv7no4MEzbjZAINsRZqjyKDmwjfa/IPQMBWlBxwiHrmRB06k3Za2Iawf8m80</w:t>
      </w:r>
    </w:p>
    <w:p>
      <w:pPr>
        <w:pStyle w:val="PreformattedText"/>
        <w:bidi w:val="0"/>
        <w:spacing w:before="0" w:after="0"/>
        <w:jc w:val="left"/>
        <w:rPr/>
      </w:pPr>
      <w:r>
        <w:rPr/>
        <w:t>CSp8f4egYHUdtpYZgwDHaBci7pjuruPbYXwkZNElWscc+e3o05H5yM9907RBmAHBYcNuYg/zcrXO26</w:t>
      </w:r>
    </w:p>
    <w:p>
      <w:pPr>
        <w:pStyle w:val="PreformattedText"/>
        <w:bidi w:val="0"/>
        <w:spacing w:before="0" w:after="0"/>
        <w:jc w:val="left"/>
        <w:rPr/>
      </w:pPr>
      <w:r>
        <w:rPr/>
        <w:t>PJ8dEQDsYetfGJF7ahvAcil3cGiW528ihtsjj9XU0rttygFzZo7RSOvB+5IVbVQSALWzTLxya89DkB</w:t>
      </w:r>
    </w:p>
    <w:p>
      <w:pPr>
        <w:pStyle w:val="PreformattedText"/>
        <w:bidi w:val="0"/>
        <w:spacing w:before="0" w:after="0"/>
        <w:jc w:val="left"/>
        <w:rPr/>
      </w:pPr>
      <w:r>
        <w:rPr/>
        <w:t>J1DlBLN4mbu23glgfPnYd45pTZon4Br/AF6VHAAchAOcxC+fhlFKu4mgQB5pr8H527mbq7NVe0rUt6</w:t>
      </w:r>
    </w:p>
    <w:p>
      <w:pPr>
        <w:pStyle w:val="PreformattedText"/>
        <w:bidi w:val="0"/>
        <w:spacing w:before="0" w:after="0"/>
        <w:jc w:val="left"/>
        <w:rPr/>
      </w:pPr>
      <w:r>
        <w:rPr/>
        <w:t>b3lca09l2D/LBjXAN9xNiippuK+/TsCgm+txRJJJqEfRIDS5N9wMLVRPmuGUG9rhbBHFnrH6YH/wAd</w:t>
      </w:r>
    </w:p>
    <w:p>
      <w:pPr>
        <w:pStyle w:val="PreformattedText"/>
        <w:bidi w:val="0"/>
        <w:spacing w:before="0" w:after="0"/>
        <w:jc w:val="left"/>
        <w:rPr/>
      </w:pPr>
      <w:r>
        <w:rPr/>
        <w:t>QOd/fNXYv88C6sGB9caXFhnkjkO+MBgoClVcuQShuh4UEWSNv6uuPiJIAI3m1mGpj3mxj/VK6z/V2f</w:t>
      </w:r>
    </w:p>
    <w:p>
      <w:pPr>
        <w:pStyle w:val="PreformattedText"/>
        <w:bidi w:val="0"/>
        <w:spacing w:before="0" w:after="0"/>
        <w:jc w:val="left"/>
        <w:rPr/>
      </w:pPr>
      <w:r>
        <w:rPr/>
        <w:t>hwTbJntVO2rABolqs8G15//O6b6nG2QArNOPM6pYJ1NxSLY/4oamko/wC8XZJVN3DBq4bi0IvhfJ+3</w:t>
      </w:r>
    </w:p>
    <w:p>
      <w:pPr>
        <w:pStyle w:val="PreformattedText"/>
        <w:bidi w:val="0"/>
        <w:spacing w:before="0" w:after="0"/>
        <w:jc w:val="left"/>
        <w:rPr/>
      </w:pPr>
      <w:r>
        <w:rPr/>
        <w:t>TW7LhNgDcw17Tlu70m9Pyky0j8V9TSaMSTS0WTcACqgBgFWQqeULHmqPz29auxejsWXIFFXF5+2ZFU</w:t>
      </w:r>
    </w:p>
    <w:p>
      <w:pPr>
        <w:pStyle w:val="PreformattedText"/>
        <w:bidi w:val="0"/>
        <w:spacing w:before="0" w:after="0"/>
        <w:jc w:val="left"/>
        <w:rPr/>
      </w:pPr>
      <w:r>
        <w:rPr/>
        <w:t>23IcPWeiHpjXcjN9LaPlhyWfDhaRXIFr7fDABvpIuiOb68Z6SA7P6RzYh3Q32zpdi7Q+XsuNm4tQj1</w:t>
      </w:r>
    </w:p>
    <w:p>
      <w:pPr>
        <w:pStyle w:val="PreformattedText"/>
        <w:bidi w:val="0"/>
        <w:spacing w:before="0" w:after="0"/>
        <w:jc w:val="left"/>
        <w:rPr/>
      </w:pPr>
      <w:r>
        <w:rPr/>
        <w:t>fUuREslkgWQBvN2vFKxFbvuPPWjsuNGJBP3QcmZ1FkbD2paGFrEs/pnHyLcncy34B2g0DXIAfiv/AB</w:t>
      </w:r>
    </w:p>
    <w:p>
      <w:pPr>
        <w:pStyle w:val="PreformattedText"/>
        <w:bidi w:val="0"/>
        <w:spacing w:before="0" w:after="0"/>
        <w:jc w:val="left"/>
        <w:rPr/>
      </w:pPr>
      <w:r>
        <w:rPr/>
        <w:t>dL7YgTtWnpC7P2gtha+plcZefJNqTx2SrRtYtmazTb/ujAH/LrcuMLiDA8UyPmZ2bmp2jXKx2l0/gM</w:t>
      </w:r>
    </w:p>
    <w:p>
      <w:pPr>
        <w:pStyle w:val="PreformattedText"/>
        <w:bidi w:val="0"/>
        <w:spacing w:before="0" w:after="0"/>
        <w:jc w:val="left"/>
        <w:rPr/>
      </w:pPr>
      <w:r>
        <w:rPr/>
        <w:t>tk8kgkkVZ5FEkg/bhT0OM6WUr3pQYBa+PF9XwnPvrWMR5akBVKc7/ABYDc1k9o5uuCP+Hr0nZb9Tvz</w:t>
      </w:r>
    </w:p>
    <w:p>
      <w:pPr>
        <w:pStyle w:val="PreformattedText"/>
        <w:bidi w:val="0"/>
        <w:spacing w:before="0" w:after="0"/>
        <w:jc w:val="left"/>
        <w:rPr/>
      </w:pPr>
      <w:r>
        <w:rPr/>
        <w:t>BnI7Q15n3gXQuZHSxbqwFq+7kkkqDyb88eB3ffrQfnUSLsVznXv4RY/tYqBgbMhNAkqQfLGvA2/brz</w:t>
      </w:r>
    </w:p>
    <w:p>
      <w:pPr>
        <w:pStyle w:val="PreformattedText"/>
        <w:bidi w:val="0"/>
        <w:spacing w:before="0" w:after="0"/>
        <w:jc w:val="left"/>
        <w:rPr/>
      </w:pPr>
      <w:r>
        <w:rPr/>
        <w:t>fprdgPhO96KJVHXTvc7E9KxnfE12bHdQ+oXXcOCODz564FDxb7/6TuMdWMnqwl0QRloUvggfIqyaJH</w:t>
      </w:r>
    </w:p>
    <w:p>
      <w:pPr>
        <w:pStyle w:val="PreformattedText"/>
        <w:bidi w:val="0"/>
        <w:spacing w:before="0" w:after="0"/>
        <w:jc w:val="left"/>
        <w:rPr/>
      </w:pPr>
      <w:r>
        <w:rPr/>
        <w:t>jjmuteNGJq5z3ZVYsxjuKMqw8DwKB+Ca5IPj7dbsSGxfszEx1MzVt3oTlUmJQLIrjzz/qPB62aeBT7</w:t>
      </w:r>
    </w:p>
    <w:p>
      <w:pPr>
        <w:pStyle w:val="PreformattedText"/>
        <w:bidi w:val="0"/>
        <w:spacing w:before="0" w:after="0"/>
        <w:jc w:val="left"/>
        <w:rPr/>
      </w:pPr>
      <w:r>
        <w:rPr/>
        <w:t>szq9NZ7sYbLB4FbfHPIseOf9esr49ILA85oYcNeEGOoYkeCKP1GxR4B/bj/p0kiyBqu5qxN+bAJ2qY</w:t>
      </w:r>
    </w:p>
    <w:p>
      <w:pPr>
        <w:pStyle w:val="PreformattedText"/>
        <w:bidi w:val="0"/>
        <w:spacing w:before="0" w:after="0"/>
        <w:jc w:val="left"/>
        <w:rPr/>
      </w:pPr>
      <w:r>
        <w:rPr/>
        <w:t>jQK9DcpJsmgSb5HP35u/26NVrcxGZtZWjsvsxWQUjcggjcfirogMfk9CymrJsysQPrBWyt58/2kP1V</w:t>
      </w:r>
    </w:p>
    <w:p>
      <w:pPr>
        <w:pStyle w:val="PreformattedText"/>
        <w:bidi w:val="0"/>
        <w:spacing w:before="0" w:after="0"/>
        <w:jc w:val="left"/>
        <w:rPr/>
      </w:pPr>
      <w:r>
        <w:rPr/>
        <w:t>QEYmwKccg9vHO4D/ACP7dZzs3Oa3v1bVz0j8Zzj6/lRIpSSALPBXzQ/equm466nYhbD2+U4HawdF9J</w:t>
      </w:r>
    </w:p>
    <w:p>
      <w:pPr>
        <w:pStyle w:val="PreformattedText"/>
        <w:bidi w:val="0"/>
        <w:spacing w:before="0" w:after="0"/>
        <w:jc w:val="left"/>
        <w:rPr/>
      </w:pPr>
      <w:r>
        <w:rPr/>
        <w:t>w16w1BI85j7jJyVJIIBQBwpcM3H9SRfXtuyYicC+M8j2vIRnYK2/8ANK+eY5DqI2Y2BdFbYHtQ/uCo</w:t>
      </w:r>
    </w:p>
    <w:p>
      <w:pPr>
        <w:pStyle w:val="PreformattedText"/>
        <w:bidi w:val="0"/>
        <w:spacing w:before="0" w:after="0"/>
        <w:jc w:val="left"/>
        <w:rPr/>
      </w:pPr>
      <w:r>
        <w:rPr/>
        <w:t>bjk8X+npppQzHhqUupnXSdQ0/vSZaLpUsp3CCMttIbwSoC/TT/I7bWqo9cvtPbEx2NZnV7N2LLks6N</w:t>
      </w:r>
    </w:p>
    <w:p>
      <w:pPr>
        <w:pStyle w:val="PreformattedText"/>
        <w:bidi w:val="0"/>
        <w:spacing w:before="0" w:after="0"/>
        <w:jc w:val="left"/>
        <w:rPr/>
      </w:pPr>
      <w:r>
        <w:rPr/>
        <w:t>en2ZOo9AyiFcR41Up+GA4HJVFsEMbo3+/XFy+lMIJtjO5j9G5zR9UFDRHI0GeJCWiwmYAEkhTbVwQL</w:t>
      </w:r>
    </w:p>
    <w:p>
      <w:pPr>
        <w:pStyle w:val="PreformattedText"/>
        <w:bidi w:val="0"/>
        <w:spacing w:before="0" w:after="0"/>
        <w:jc w:val="left"/>
        <w:rPr/>
      </w:pPr>
      <w:r>
        <w:rPr/>
        <w:t>8Gufgn9PWB/SKEmndhN6ejHAtsYoytNfw5oS4QYlAFCIxuJU2XQjZRAPNkf/AA60YO1rmYNqO0DN2M</w:t>
      </w:r>
    </w:p>
    <w:p>
      <w:pPr>
        <w:pStyle w:val="PreformattedText"/>
        <w:bidi w:val="0"/>
        <w:spacing w:before="0" w:after="0"/>
        <w:jc w:val="left"/>
        <w:rPr/>
      </w:pPr>
      <w:r>
        <w:rPr/>
        <w:t>olrjClhKt1Bim9HjKbORZBpQSDRCgueV45467WNr0sK/CcLIugjbSymQ/IyKZiw2hZHHDGqIo8EfYN</w:t>
      </w:r>
    </w:p>
    <w:p>
      <w:pPr>
        <w:pStyle w:val="PreformattedText"/>
        <w:bidi w:val="0"/>
        <w:spacing w:before="0" w:after="0"/>
        <w:jc w:val="left"/>
        <w:rPr/>
      </w:pPr>
      <w:r>
        <w:rPr/>
        <w:t>fxfXQVdW3cnLekJBPKDZc/wTdtW2zuIsMBdjngVXwP1dMXEoN3qi9RJpV3jH84KUkjcoop2ybVUAk8</w:t>
      </w:r>
    </w:p>
    <w:p>
      <w:pPr>
        <w:pStyle w:val="PreformattedText"/>
        <w:bidi w:val="0"/>
        <w:spacing w:before="0" w:after="0"/>
        <w:jc w:val="left"/>
        <w:rPr/>
      </w:pPr>
      <w:r>
        <w:rPr/>
        <w:t>NchA2WPIK+eoVBFlN4crn11qORDi42VDKsbaewz0kYsUWSOUEDIKnvRogy7QOTJ46L1ai6G8pGs8Xt</w:t>
      </w:r>
    </w:p>
    <w:p>
      <w:pPr>
        <w:pStyle w:val="PreformattedText"/>
        <w:bidi w:val="0"/>
        <w:spacing w:before="0" w:after="0"/>
        <w:jc w:val="left"/>
        <w:rPr/>
      </w:pPr>
      <w:r>
        <w:rPr/>
        <w:t>ef4z8Xf9p5NH1XWfUX4lHIMWf6x/Eb8Q/T03peaHu03H04R58+qT5u8s2RLlZ+GsUEg3smP7t7OBw+</w:t>
      </w:r>
    </w:p>
    <w:p>
      <w:pPr>
        <w:pStyle w:val="PreformattedText"/>
        <w:bidi w:val="0"/>
        <w:spacing w:before="0" w:after="0"/>
        <w:jc w:val="left"/>
        <w:rPr/>
      </w:pPr>
      <w:r>
        <w:rPr/>
        <w:t>0q5JyDxqeq7Iy6BjLG1C/vTiDUpjAuNtRAz4aTPtYGSKGKMMxlCLSo87UF4IK31mmvayRyIlf50i4+</w:t>
      </w:r>
    </w:p>
    <w:p>
      <w:pPr>
        <w:pStyle w:val="PreformattedText"/>
        <w:bidi w:val="0"/>
        <w:spacing w:before="0" w:after="0"/>
        <w:jc w:val="left"/>
        <w:rPr/>
      </w:pPr>
      <w:r>
        <w:rPr/>
        <w:t>m5S7GVphDjI1ghZHIyMugBy3dQPwF6fjHPS34TNlAOm5nSVX83peNub2zNihwoUOCHeViHr6QFv4vz</w:t>
      </w:r>
    </w:p>
    <w:p>
      <w:pPr>
        <w:pStyle w:val="PreformattedText"/>
        <w:bidi w:val="0"/>
        <w:spacing w:before="0" w:after="0"/>
        <w:jc w:val="left"/>
        <w:rPr/>
      </w:pPr>
      <w:r>
        <w:rPr/>
        <w:t>0OUcBo7VKxXrA+Pn+MtTU5ZPyePONznI9MZOTlBkRIlyNX1CbFjf7U+F+THHzJ1kVqaiO/Oi4LW19P</w:t>
      </w:r>
    </w:p>
    <w:p>
      <w:pPr>
        <w:pStyle w:val="PreformattedText"/>
        <w:bidi w:val="0"/>
        <w:spacing w:before="0" w:after="0"/>
        <w:jc w:val="left"/>
        <w:rPr/>
      </w:pPr>
      <w:r>
        <w:rPr/>
        <w:t>4ykfXM4yNTikBjJbTsVHSNVWNXOLBK0YC+CHYiviutHZ10gr0uZO1sWezXIfy+bl2/2S9OjyPU+dqc</w:t>
      </w:r>
    </w:p>
    <w:p>
      <w:pPr>
        <w:pStyle w:val="PreformattedText"/>
        <w:bidi w:val="0"/>
        <w:spacing w:before="0" w:after="0"/>
        <w:jc w:val="left"/>
        <w:rPr/>
      </w:pPr>
      <w:r>
        <w:rPr/>
        <w:t>5dzp+NEsI2gRRymY1LMzCkfZtEfxY6xelyFwhfjOx+TWPX2omq0ie4/wCEWmtnRRzSxFBkMrRbhGzO</w:t>
      </w:r>
    </w:p>
    <w:p>
      <w:pPr>
        <w:pStyle w:val="PreformattedText"/>
        <w:bidi w:val="0"/>
        <w:spacing w:before="0" w:after="0"/>
        <w:jc w:val="left"/>
        <w:rPr/>
      </w:pPr>
      <w:r>
        <w:rPr/>
        <w:t>zSHc6sGPthmDbjVV/Xb14jOBvRn1bsqlUFjlO+/TOmB54BHTRx7Y4x7do7qPLkdpAQWGPgjrmHdhto</w:t>
      </w:r>
    </w:p>
    <w:p>
      <w:pPr>
        <w:pStyle w:val="PreformattedText"/>
        <w:bidi w:val="0"/>
        <w:spacing w:before="0" w:after="0"/>
        <w:jc w:val="left"/>
        <w:rPr/>
      </w:pPr>
      <w:r>
        <w:rPr/>
        <w:t>nocAPDQ1FpdmPpMQdVQHIZgnaUQS8FQzRtRCx2e0DkD9usWS97E72BbQBZJYMJDMYDje27pH+YZ3jk</w:t>
      </w:r>
    </w:p>
    <w:p>
      <w:pPr>
        <w:pStyle w:val="PreformattedText"/>
        <w:bidi w:val="0"/>
        <w:spacing w:before="0" w:after="0"/>
        <w:jc w:val="left"/>
        <w:rPr/>
      </w:pPr>
      <w:r>
        <w:rPr/>
        <w:t>dYlD/wAAEd0kSuq3xRLbm/l6zk0GNzpKhZRtYlhabpibI8ZlSUSiH8vjRPJGxKlUWbLdeZOW+khQyK</w:t>
      </w:r>
    </w:p>
    <w:p>
      <w:pPr>
        <w:pStyle w:val="PreformattedText"/>
        <w:bidi w:val="0"/>
        <w:spacing w:before="0" w:after="0"/>
        <w:jc w:val="left"/>
        <w:rPr/>
      </w:pPr>
      <w:r>
        <w:rPr/>
        <w:t>23joVZt3PSC+NQOIUIXmwBiTHIZN+UznYcQqY0Z2JZljRdqrsWtpLtu/UAW6tCaI6RfqgRYG5iP5GN</w:t>
      </w:r>
    </w:p>
    <w:p>
      <w:pPr>
        <w:pStyle w:val="PreformattedText"/>
        <w:bidi w:val="0"/>
        <w:spacing w:before="0" w:after="0"/>
        <w:jc w:val="left"/>
        <w:rPr/>
      </w:pPr>
      <w:r>
        <w:rPr/>
        <w:t>kMm2ZJJhJYSBIpJCyEOzMqFbCFVC3tvcV2npR1ahd+fvl+pXz/3IjqWBm+5DNp6QYsyh0iKLHmyA0Y</w:t>
      </w:r>
    </w:p>
    <w:p>
      <w:pPr>
        <w:pStyle w:val="PreformattedText"/>
        <w:bidi w:val="0"/>
        <w:spacing w:before="0" w:after="0"/>
        <w:jc w:val="left"/>
        <w:rPr/>
      </w:pPr>
      <w:r>
        <w:rPr/>
        <w:t>jHNIyquLE4DFdokZT/AIujDgDS3dlHCOSi5Emwp1eUtLiSPizLWN+VjycRsmS1KBGA2xKm4SKCgLqL</w:t>
      </w:r>
    </w:p>
    <w:p>
      <w:pPr>
        <w:pStyle w:val="PreformattedText"/>
        <w:bidi w:val="0"/>
        <w:spacing w:before="0" w:after="0"/>
        <w:jc w:val="left"/>
        <w:rPr/>
      </w:pPr>
      <w:r>
        <w:rPr/>
        <w:t>VivRlhpJHST1emztBYgfHVUdsaAGMKrbAjsw3rtSFgDRfaVa7P6e3qgL31ExipsWG4O0QaLFeZYiIy</w:t>
      </w:r>
    </w:p>
    <w:p>
      <w:pPr>
        <w:pStyle w:val="PreformattedText"/>
        <w:bidi w:val="0"/>
        <w:spacing w:before="0" w:after="0"/>
        <w:jc w:val="left"/>
        <w:rPr/>
      </w:pPr>
      <w:r>
        <w:rPr/>
        <w:t>2OLkIE8scgHcI0QorIA+1QSQCzfV46IgkbGjL0L85plQx5MDpE2S9xlzHGY1T3A5MocKpYlWVgCDY5</w:t>
      </w:r>
    </w:p>
    <w:p>
      <w:pPr>
        <w:pStyle w:val="PreformattedText"/>
        <w:bidi w:val="0"/>
        <w:spacing w:before="0" w:after="0"/>
        <w:jc w:val="left"/>
        <w:rPr/>
      </w:pPr>
      <w:r>
        <w:rPr/>
        <w:t>K9JdnUS79q+GKwrLjYxSeFlZVVpHnaJ1/jRMrkY7AlQEDFS1qf5d3VpvRreZs1EO3wkF9QGLGiCCX8</w:t>
      </w:r>
    </w:p>
    <w:p>
      <w:pPr>
        <w:pStyle w:val="PreformattedText"/>
        <w:bidi w:val="0"/>
        <w:spacing w:before="0" w:after="0"/>
        <w:jc w:val="left"/>
        <w:rPr/>
      </w:pPr>
      <w:r>
        <w:rPr/>
        <w:t>xPOlqlFpfaJCx+8zAH2yPFdyfq60KxB3O042ZQG94wb6ewlGbHFM+yNtpJMgsBJVkLOHW9p8FyCB2r</w:t>
      </w:r>
    </w:p>
    <w:p>
      <w:pPr>
        <w:pStyle w:val="PreformattedText"/>
        <w:bidi w:val="0"/>
        <w:spacing w:before="0" w:after="0"/>
        <w:jc w:val="left"/>
        <w:rPr/>
      </w:pPr>
      <w:r>
        <w:rPr/>
        <w:t>0t+6T1m7sVaiCN68idpfhvpjwp70oKyGRd6TDbAsQCOhVyQHKRt9IWrb+ZusOddS69U9AuUv+bXu1P</w:t>
      </w:r>
    </w:p>
    <w:p>
      <w:pPr>
        <w:pStyle w:val="PreformattedText"/>
        <w:bidi w:val="0"/>
        <w:spacing w:before="0" w:after="0"/>
        <w:jc w:val="left"/>
        <w:rPr/>
      </w:pPr>
      <w:r>
        <w:rPr/>
        <w:t>RH0RsgWKTfkKZ3ilgj2Rsfy6IFhjjKKKxhIWCkr+ru56PsyFav4zj5yzEiu7OnvRqYqQ4gCqXMyrNH</w:t>
      </w:r>
    </w:p>
    <w:p>
      <w:pPr>
        <w:pStyle w:val="PreformattedText"/>
        <w:bidi w:val="0"/>
        <w:spacing w:before="0" w:after="0"/>
        <w:jc w:val="left"/>
        <w:rPr/>
      </w:pPr>
      <w:r>
        <w:rPr/>
        <w:t>ChQQBpHLSwIGtnADbQW+pQe1eupgKAqG5FuL4fS+yef7eXZns7KNpb5E5U/kYplhiVRGyyK+QsUJcF</w:t>
      </w:r>
    </w:p>
    <w:p>
      <w:pPr>
        <w:pStyle w:val="PreformattedText"/>
        <w:bidi w:val="0"/>
        <w:spacing w:before="0" w:after="0"/>
        <w:jc w:val="left"/>
        <w:rPr/>
      </w:pPr>
      <w:r>
        <w:rPr/>
        <w:t>8lkPJkVtzKh2l2P1N10u1AnGXxgsK704iFAayEa288MGZOTIItzSySdrt7cfKbQxAkRCP4ZHg/PdvP</w:t>
      </w:r>
    </w:p>
    <w:p>
      <w:pPr>
        <w:pStyle w:val="PreformattedText"/>
        <w:bidi w:val="0"/>
        <w:spacing w:before="0" w:after="0"/>
        <w:jc w:val="left"/>
        <w:rPr/>
      </w:pPr>
      <w:r>
        <w:rPr/>
        <w:t>264b5NI3u5p9UCaACyA61EMnFeR8RiF/hvjnaInY1zlkDvRFDNbVYVgv1dQN60bpv4R2P82wAcfW/p</w:t>
      </w:r>
    </w:p>
    <w:p>
      <w:pPr>
        <w:pStyle w:val="PreformattedText"/>
        <w:bidi w:val="0"/>
        <w:spacing w:before="0" w:after="0"/>
        <w:jc w:val="left"/>
        <w:rPr/>
      </w:pPr>
      <w:r>
        <w:rPr/>
        <w:t>OaPWON+XysxZF2AESTZUrRx0WFI2LGCoAdK2uQDGqhE7dzdcntSDHnZANI9r9Kep7AWfGrA6j0H+6c</w:t>
      </w:r>
    </w:p>
    <w:p>
      <w:pPr>
        <w:pStyle w:val="PreformattedText"/>
        <w:bidi w:val="0"/>
        <w:spacing w:before="0" w:after="0"/>
        <w:jc w:val="left"/>
        <w:rPr/>
      </w:pPr>
      <w:r>
        <w:rPr/>
        <w:t>0eopsNJpBNMImZ5EU7mMft7A0kjyuf8AesQpDDg7VH26xcNbPtPSYA9Aad5X+XrKJDEx3CATThZYHE</w:t>
      </w:r>
    </w:p>
    <w:p>
      <w:pPr>
        <w:pStyle w:val="PreformattedText"/>
        <w:bidi w:val="0"/>
        <w:spacing w:before="0" w:after="0"/>
        <w:jc w:val="left"/>
        <w:rPr/>
      </w:pPr>
      <w:r>
        <w:rPr/>
        <w:t>jtjoRGFjA/mPLMQGRtzeOh1G6UcN85vXESxBXeYj1EOskj+zK8gDht+5MiGRSjTeQGvwwaqPcu5jXT</w:t>
      </w:r>
    </w:p>
    <w:p>
      <w:pPr>
        <w:pStyle w:val="PreformattedText"/>
        <w:bidi w:val="0"/>
        <w:spacing w:before="0" w:after="0"/>
        <w:jc w:val="left"/>
        <w:rPr/>
      </w:pPr>
      <w:r>
        <w:rPr/>
        <w:t>VvU1jeC+MLVL+uE3lBSJSUK74mjll3EushBV2kXukQRbQATtG39+mAE8hcz3V7WYSilaCZ1RV2yFlE</w:t>
      </w:r>
    </w:p>
    <w:p>
      <w:pPr>
        <w:pStyle w:val="PreformattedText"/>
        <w:bidi w:val="0"/>
        <w:spacing w:before="0" w:after="0"/>
        <w:jc w:val="left"/>
        <w:rPr/>
      </w:pPr>
      <w:r>
        <w:rPr/>
        <w:t>Z2hVANbhY7G5XmvpbcvTQu1HeKGkoDfWSbTJjlHH3BBCwUFiS2PKIVdJk2kUlEWtDnw3nqigNeEBiE</w:t>
      </w:r>
    </w:p>
    <w:p>
      <w:pPr>
        <w:pStyle w:val="PreformattedText"/>
        <w:bidi w:val="0"/>
        <w:spacing w:before="0" w:after="0"/>
        <w:jc w:val="left"/>
        <w:rPr/>
      </w:pPr>
      <w:r>
        <w:rPr/>
        <w:t>DEd7+WWZoedjKwihxpgYva93J3j3B71yY00LCzFvQbSi0UXczbSOm4yEIVVMw5kd1tn1BvZ/0ywsDM</w:t>
      </w:r>
    </w:p>
    <w:p>
      <w:pPr>
        <w:pStyle w:val="PreformattedText"/>
        <w:bidi w:val="0"/>
        <w:spacing w:before="0" w:after="0"/>
        <w:jc w:val="left"/>
        <w:rPr/>
      </w:pPr>
      <w:r>
        <w:rPr/>
        <w:t>Oa8sZEAKzQFRHv/KZEDYzMpmk3Wze4drFvpf7M3RqmTI7WvXur3dMyunqlVlJYV+kv1ZO8WSNFjCg7</w:t>
      </w:r>
    </w:p>
    <w:p>
      <w:pPr>
        <w:pStyle w:val="PreformattedText"/>
        <w:bidi w:val="0"/>
        <w:spacing w:before="0" w:after="0"/>
        <w:jc w:val="left"/>
        <w:rPr/>
      </w:pPr>
      <w:r>
        <w:rPr/>
        <w:t>EkC48zFmm3e0XkQst+5cgoE21eNq9a2bmD7P65kN7sTxe0JN8PNhhgRioV1OJPImV7waJcmQhneMC3</w:t>
      </w:r>
    </w:p>
    <w:p>
      <w:pPr>
        <w:pStyle w:val="PreformattedText"/>
        <w:bidi w:val="0"/>
        <w:spacing w:before="0" w:after="0"/>
        <w:jc w:val="left"/>
        <w:rPr/>
      </w:pPr>
      <w:r>
        <w:rPr/>
        <w:t>NJanig3B6NCAVZjt1mF8bMzDVu2pRXwkrnyy+RJOd0qyzLlB5ZDCwikQLtcjxMjCiR/Xaqt1oYEuGH</w:t>
      </w:r>
    </w:p>
    <w:p>
      <w:pPr>
        <w:pStyle w:val="PreformattedText"/>
        <w:bidi w:val="0"/>
        <w:spacing w:before="0" w:after="0"/>
        <w:jc w:val="left"/>
        <w:rPr/>
      </w:pPr>
      <w:r>
        <w:rPr/>
        <w:t>cvVMaDgCe0oqT7B1UrHkEZC5X+7tGkCtG+xR7Lsw/i1G9rXwu7+broJmbQeLVp7s5WbAA68OkfzQuM</w:t>
      </w:r>
    </w:p>
    <w:p>
      <w:pPr>
        <w:pStyle w:val="PreformattedText"/>
        <w:bidi w:val="0"/>
        <w:spacing w:before="0" w:after="0"/>
        <w:jc w:val="left"/>
        <w:rPr/>
      </w:pPr>
      <w:r>
        <w:rPr/>
        <w:t>uR1SQPICsSge6CkTREgOjBa3SDbYqw17q6eXOQA2TpH2aZmGNVLKRs37UJQTI9AlZNwlkjRXe1QAbW</w:t>
      </w:r>
    </w:p>
    <w:p>
      <w:pPr>
        <w:pStyle w:val="PreformattedText"/>
        <w:bidi w:val="0"/>
        <w:spacing w:before="0" w:after="0"/>
        <w:jc w:val="left"/>
        <w:rPr/>
      </w:pPr>
      <w:r>
        <w:rPr/>
        <w:t>TkKbblj8cdIc0bvp/WLZTR20zTKzIAR2UIYWyCGuOWcqx92SJ5BRdWZQLuy381dIyZF06yO6P0oeLE</w:t>
      </w:r>
    </w:p>
    <w:p>
      <w:pPr>
        <w:pStyle w:val="PreformattedText"/>
        <w:bidi w:val="0"/>
        <w:spacing w:before="0" w:after="0"/>
        <w:jc w:val="left"/>
        <w:rPr/>
      </w:pPr>
      <w:r>
        <w:rPr/>
        <w:t>wGx7xqR7J1NkyI8ZkBYb2/LKI1jmZtrq0MiGmjVmUsp5Mn1MVXb1ysvaaZVA5cVdJ0k7ONByXv73nz</w:t>
      </w:r>
    </w:p>
    <w:p>
      <w:pPr>
        <w:pStyle w:val="PreformattedText"/>
        <w:bidi w:val="0"/>
        <w:spacing w:before="0" w:after="0"/>
        <w:jc w:val="left"/>
        <w:rPr/>
      </w:pPr>
      <w:r>
        <w:rPr/>
        <w:t>Uj+q4xnxZhJEs4LqZVlG1Izz/uYiDTB28nwW7e76seZrxsQN2O/0flHYSAy2d/Znnl/a8/Cwet/QPq</w:t>
      </w:r>
    </w:p>
    <w:p>
      <w:pPr>
        <w:pStyle w:val="PreformattedText"/>
        <w:bidi w:val="0"/>
        <w:spacing w:before="0" w:after="0"/>
        <w:jc w:val="left"/>
        <w:rPr/>
      </w:pPr>
      <w:r>
        <w:rPr/>
        <w:t>LEkxt6pA64kU/uCHCyIgHiyIZRtLsm0OQCfcLKCvz1zcqgk5ydJxlVE9L6NyUy4ieLJ3m96fl6/HH8</w:t>
      </w:r>
    </w:p>
    <w:p>
      <w:pPr>
        <w:pStyle w:val="PreformattedText"/>
        <w:bidi w:val="0"/>
        <w:spacing w:before="0" w:after="0"/>
        <w:jc w:val="left"/>
        <w:rPr/>
      </w:pPr>
      <w:r>
        <w:rPr/>
        <w:t>KdM/ET8P/U/4c66pfU9Gn1IaDNPvK4s7u8avBJkLvhx1zvy7ygcSRBtx7d3Xc9Hdsy9lz4siNxrpmH</w:t>
      </w:r>
    </w:p>
    <w:p>
      <w:pPr>
        <w:pStyle w:val="PreformattedText"/>
        <w:bidi w:val="0"/>
        <w:spacing w:before="0" w:after="0"/>
        <w:jc w:val="left"/>
        <w:rPr/>
      </w:pPr>
      <w:r>
        <w:rPr/>
        <w:t>8pvRSdq7PlteGm4l8/pTxgbK9Q6dqObg6lGcT116JzvayVkklWbUcnSIfYx82DJUgmSTGhhjGSOWMO</w:t>
      </w:r>
    </w:p>
    <w:p>
      <w:pPr>
        <w:pStyle w:val="PreformattedText"/>
        <w:bidi w:val="0"/>
        <w:spacing w:before="0" w:after="0"/>
        <w:jc w:val="left"/>
        <w:rPr/>
      </w:pPr>
      <w:r>
        <w:rPr/>
        <w:t>PK24M/X2HsHa07VixZlbpPgXb+zf4XLlx6NIBnTXpj1zheu9M0nXtH1NNL12DIDTYmVlxYX91+qM2a</w:t>
      </w:r>
    </w:p>
    <w:p>
      <w:pPr>
        <w:pStyle w:val="PreformattedText"/>
        <w:bidi w:val="0"/>
        <w:spacing w:before="0" w:after="0"/>
        <w:jc w:val="left"/>
        <w:rPr/>
      </w:pPr>
      <w:r>
        <w:rPr/>
        <w:t>GSPC1KWQrHP6V1jNSP8yW2Li5H8ZV5dW6CuS66TvfWcjKNiUHA3nTJ16t9N6N+J+l6lrGgafqeg+s9</w:t>
      </w:r>
    </w:p>
    <w:p>
      <w:pPr>
        <w:pStyle w:val="PreformattedText"/>
        <w:bidi w:val="0"/>
        <w:spacing w:before="0" w:after="0"/>
        <w:jc w:val="left"/>
        <w:rPr/>
      </w:pPr>
      <w:r>
        <w:rPr/>
        <w:t>KmxcrDwtN0z8xq+k6zpCzya16c0qKch9V1LCSNsiLEVidT0nIlh2s+PjOmwgNaAaXnIfViyBio0fyy</w:t>
      </w:r>
    </w:p>
    <w:p>
      <w:pPr>
        <w:pStyle w:val="PreformattedText"/>
        <w:bidi w:val="0"/>
        <w:spacing w:before="0" w:after="0"/>
        <w:jc w:val="left"/>
        <w:rPr/>
      </w:pPr>
      <w:r>
        <w:rPr/>
        <w:t>AZ2b6S/Gz0/laH69xYtF/Eb0ziJPpfrbTmXNw20vKNZGPq7y44fP8ASEuUGWLJ5y9Lnm/K5UTxB+r3</w:t>
      </w:r>
    </w:p>
    <w:p>
      <w:pPr>
        <w:pStyle w:val="PreformattedText"/>
        <w:bidi w:val="0"/>
        <w:spacing w:before="0" w:after="0"/>
        <w:jc w:val="left"/>
        <w:rPr/>
      </w:pPr>
      <w:r>
        <w:rPr/>
        <w:t>yoOeNl++VlDY2XNYyI3s+8s5b9Z+nM30tC3oz1s8uJ6VzVizNPzFJz4/TXqGULHHqhlpvzWg5+KsKP</w:t>
      </w:r>
    </w:p>
    <w:p>
      <w:pPr>
        <w:pStyle w:val="PreformattedText"/>
        <w:bidi w:val="0"/>
        <w:spacing w:before="0" w:after="0"/>
        <w:jc w:val="left"/>
        <w:rPr/>
      </w:pPr>
      <w:r>
        <w:rPr/>
        <w:t>MGeFkIduYb6DWxLYnHFyUwq1j1uIaQ2n4/owTout5Gk6bq3of1dhz+oPT+lMJcWAmSHO0wRNHNj+pP</w:t>
      </w:r>
    </w:p>
    <w:p>
      <w:pPr>
        <w:pStyle w:val="PreformattedText"/>
        <w:bidi w:val="0"/>
        <w:spacing w:before="0" w:after="0"/>
        <w:jc w:val="left"/>
        <w:rPr/>
      </w:pPr>
      <w:r>
        <w:rPr/>
        <w:t>SmRDKW07U4oXjeaFfcgzoVSSO2Td0rIcx3x1jy1p18/2veWaV0sresGnJfD/ALtMkq48mt4RjwdTky</w:t>
      </w:r>
    </w:p>
    <w:p>
      <w:pPr>
        <w:pStyle w:val="PreformattedText"/>
        <w:bidi w:val="0"/>
        <w:spacing w:before="0" w:after="0"/>
        <w:jc w:val="left"/>
        <w:rPr/>
      </w:pPr>
      <w:r>
        <w:rPr/>
        <w:t>vU2NiZOsYE6CLFf1Pg+1a5WJCDs1DUlWJfzAiZHpXR4UyEQup1Zr1MAVhbgKK1D6v3wJ/fMmq6Rhia</w:t>
      </w:r>
    </w:p>
    <w:p>
      <w:pPr>
        <w:pStyle w:val="PreformattedText"/>
        <w:bidi w:val="0"/>
        <w:spacing w:before="0" w:after="0"/>
        <w:jc w:val="left"/>
        <w:rPr/>
      </w:pPr>
      <w:r>
        <w:rPr/>
        <w:t>I4vqz09INOmEXuRxal6ekhYJpWTjlLObjF5thk3CfFkaLbujA6W2V/sYedUsBVXUB3jxefPKSH0qDn</w:t>
      </w:r>
    </w:p>
    <w:p>
      <w:pPr>
        <w:pStyle w:val="PreformattedText"/>
        <w:bidi w:val="0"/>
        <w:spacing w:before="0" w:after="0"/>
        <w:jc w:val="left"/>
        <w:rPr/>
      </w:pPr>
      <w:r>
        <w:rPr/>
        <w:t>Y7DTMvDw9Qxc+FYcafMSGfF1OCK8SXBm5GZEIXVYme1nxco48u5QwbMzsjKChZW/Z+c1gB8ZoaXWRP</w:t>
      </w:r>
    </w:p>
    <w:p>
      <w:pPr>
        <w:pStyle w:val="PreformattedText"/>
        <w:bidi w:val="0"/>
        <w:spacing w:before="0" w:after="0"/>
        <w:jc w:val="left"/>
        <w:rPr/>
      </w:pPr>
      <w:r>
        <w:rPr/>
        <w:t>VdL0WVcnHyq0Yank5Onah6edZiPSfqWJ/cjbT45mJk9MajEVlxwrf9zmU1/BUbdJKPoZCOIfozIgdS</w:t>
      </w:r>
    </w:p>
    <w:p>
      <w:pPr>
        <w:pStyle w:val="PreformattedText"/>
        <w:bidi w:val="0"/>
        <w:spacing w:before="0" w:after="0"/>
        <w:jc w:val="left"/>
        <w:rPr/>
      </w:pPr>
      <w:r>
        <w:rPr/>
        <w:t>RWnfhkAk1M4M39xeoMOQ5pmx9Nw8yF/aLT6c0cMcWSrGos18J8R8eUH68fadysH6SysQxUbJNeFx6w</w:t>
      </w:r>
    </w:p>
    <w:p>
      <w:pPr>
        <w:pStyle w:val="PreformattedText"/>
        <w:bidi w:val="0"/>
        <w:spacing w:before="0" w:after="0"/>
        <w:jc w:val="left"/>
        <w:rPr/>
      </w:pPr>
      <w:r>
        <w:rPr/>
        <w:t>I/eb+bzyk7GtL+YxME400usY5zcbU1KxpHrOlSRhspAGF4WpmI+4FNj3VDwujbl6wMinWpOk/jNiEj</w:t>
      </w:r>
    </w:p>
    <w:p>
      <w:pPr>
        <w:pStyle w:val="PreformattedText"/>
        <w:bidi w:val="0"/>
        <w:spacing w:before="0" w:after="0"/>
        <w:jc w:val="left"/>
        <w:rPr/>
      </w:pPr>
      <w:r>
        <w:rPr/>
        <w:t>LQIB86pYGialnaho2r6dHlybNGysDX4IMiZQ06RldOy81ABtjyfyU2OZi1xsG2ul7n6rH2h8Q34gvD</w:t>
      </w:r>
    </w:p>
    <w:p>
      <w:pPr>
        <w:pStyle w:val="PreformattedText"/>
        <w:bidi w:val="0"/>
        <w:spacing w:before="0" w:after="0"/>
        <w:jc w:val="left"/>
        <w:rPr/>
      </w:pPr>
      <w:r>
        <w:rPr/>
        <w:t>H5MAyLqdtLLtAP4hYQ9Z/he2J+XeP1D6CzdT9Sek/dgmXUcbRsOJI/WvobIx3VjOv5B9P1fCQEptw5</w:t>
      </w:r>
    </w:p>
    <w:p>
      <w:pPr>
        <w:pStyle w:val="PreformattedText"/>
        <w:bidi w:val="0"/>
        <w:spacing w:before="0" w:after="0"/>
        <w:jc w:val="left"/>
        <w:rPr/>
      </w:pPr>
      <w:r>
        <w:rPr/>
        <w:t>0HBvrrplfMiZGUAd2cPteFcT6kG/tThjUoUTKjzIYnSJJN0qDavtqzD23UA/w7O4ULCnb+nrSjEmjM</w:t>
      </w:r>
    </w:p>
    <w:p>
      <w:pPr>
        <w:pStyle w:val="PreformattedText"/>
        <w:bidi w:val="0"/>
        <w:spacing w:before="0" w:after="0"/>
        <w:jc w:val="left"/>
        <w:rPr/>
      </w:pPr>
      <w:r>
        <w:rPr/>
        <w:t>bKFbUOVyY+l9USQxRyy+1705ikm8SYmWrB8bMBAAkjYld4P097eG6R2rHqUOo7o+HF4zT2XNpOgnSp</w:t>
      </w:r>
    </w:p>
    <w:p>
      <w:pPr>
        <w:pStyle w:val="PreformattedText"/>
        <w:bidi w:val="0"/>
        <w:spacing w:before="0" w:after="0"/>
        <w:jc w:val="left"/>
        <w:rPr/>
      </w:pPr>
      <w:r>
        <w:rPr/>
        <w:t>P6m96WVLeo4LCNPZkwzJkTMFVmxs7FcHfEQezEeHfuJG21U8dc9OBve1fwnQycabcJX+b/AGxXT58e</w:t>
      </w:r>
    </w:p>
    <w:p>
      <w:pPr>
        <w:pStyle w:val="PreformattedText"/>
        <w:bidi w:val="0"/>
        <w:spacing w:before="0" w:after="0"/>
        <w:jc w:val="left"/>
        <w:rPr/>
      </w:pPr>
      <w:r>
        <w:rPr/>
        <w:t>Y4GsQM6zR6iYNWxKKY2HrcUcc+HqeMsPbGmZpzW5IoyY7qpJZetajQy1y8/yzI4V8bePX5/8h+M/b3</w:t>
      </w:r>
    </w:p>
    <w:p>
      <w:pPr>
        <w:pStyle w:val="PreformattedText"/>
        <w:bidi w:val="0"/>
        <w:spacing w:before="0" w:after="0"/>
        <w:jc w:val="left"/>
        <w:rPr/>
      </w:pPr>
      <w:r>
        <w:rPr/>
        <w:t>/s2vxKl/ET+y/6EycvM/M52iY40iZgJFdosMmGKSMmxMns+2oKGgYWDbT17TsWT1vZsZ61PnXpjs64</w:t>
      </w:r>
    </w:p>
    <w:p>
      <w:pPr>
        <w:pStyle w:val="PreformattedText"/>
        <w:bidi w:val="0"/>
        <w:spacing w:before="0" w:after="0"/>
        <w:jc w:val="left"/>
        <w:rPr/>
      </w:pPr>
      <w:r>
        <w:rPr/>
        <w:t>e2OVTvcU9EcGRo/bX+L/AA94Q2hZVB+COHHdRZqPd1r0i7qclyVBYjnJBjTkNwaXdYHD0wKgA2o/iV</w:t>
      </w:r>
    </w:p>
    <w:p>
      <w:pPr>
        <w:pStyle w:val="PreformattedText"/>
        <w:bidi w:val="0"/>
        <w:spacing w:before="0" w:after="0"/>
        <w:jc w:val="left"/>
        <w:rPr/>
      </w:pPr>
      <w:r>
        <w:rPr/>
        <w:t>8nqGjsYoOwveTXFznCjcx7SABs2UFsDafuQ3xx0lsIJsHSISv47Rd9RKhid7ed3hSCQRRWvH2rj489</w:t>
      </w:r>
    </w:p>
    <w:p>
      <w:pPr>
        <w:pStyle w:val="PreformattedText"/>
        <w:bidi w:val="0"/>
        <w:spacing w:before="0" w:after="0"/>
        <w:jc w:val="left"/>
        <w:rPr/>
      </w:pPr>
      <w:r>
        <w:rPr/>
        <w:t>3SxibqIasdmXlBD6kxbbZA5oqCbY8m2/9nx4q+N3VnC/SM9Yw5AT5s6hu3bFINdxNkEgcE8i/wBv+b</w:t>
      </w:r>
    </w:p>
    <w:p>
      <w:pPr>
        <w:pStyle w:val="PreformattedText"/>
        <w:bidi w:val="0"/>
        <w:spacing w:before="0" w:after="0"/>
        <w:jc w:val="left"/>
        <w:rPr/>
      </w:pPr>
      <w:r>
        <w:rPr/>
        <w:t>oNHEVO0IZa0kbH+EcxZ+8XuDAfoJVrHKliwJJsfAH/ABdvR48RffpLbLZN8e0sD01M7+0yk2WFkEGj</w:t>
      </w:r>
    </w:p>
    <w:p>
      <w:pPr>
        <w:pStyle w:val="PreformattedText"/>
        <w:bidi w:val="0"/>
        <w:spacing w:before="0" w:after="0"/>
        <w:jc w:val="left"/>
        <w:rPr/>
      </w:pPr>
      <w:r>
        <w:rPr/>
        <w:t>e013KQbH/D+petrIFAqFie6Xov8ASdLek5O2Ov5qSr5vzQri/wB/PXPddLEXqm3H3F+U6D9PMAYxyR</w:t>
      </w:r>
    </w:p>
    <w:p>
      <w:pPr>
        <w:pStyle w:val="PreformattedText"/>
        <w:bidi w:val="0"/>
        <w:spacing w:before="0" w:after="0"/>
        <w:jc w:val="left"/>
        <w:rPr/>
      </w:pPr>
      <w:r>
        <w:rPr/>
        <w:t>4Iv6SBTChwB9j56W3I/Kacdadu9cs7EPA4vhSD5288jg+K/wDXpEKHceiK55+/0mhVf4T1ZFgjmomj</w:t>
      </w:r>
    </w:p>
    <w:p>
      <w:pPr>
        <w:pStyle w:val="PreformattedText"/>
        <w:bidi w:val="0"/>
        <w:spacing w:before="0" w:after="0"/>
        <w:jc w:val="left"/>
        <w:rPr/>
      </w:pPr>
      <w:r>
        <w:rPr/>
        <w:t>CU5f+T8ITjHANH9P7H5sj78DoD/lH7Jom8gqufPPgCvNgV9welp3hJBeQRVgcqDZ8WDXAFeL60HvcQ</w:t>
      </w:r>
    </w:p>
    <w:p>
      <w:pPr>
        <w:pStyle w:val="PreformattedText"/>
        <w:bidi w:val="0"/>
        <w:spacing w:before="0" w:after="0"/>
        <w:jc w:val="left"/>
        <w:rPr/>
      </w:pPr>
      <w:r>
        <w:rPr/>
        <w:t>g5CQjkHepFdQrY1j9O0kmuP6+Ca/yroZiskgkapXWreG53Ec1ZF+buvkj46Pc6WblIOYvlKr1YsWYE</w:t>
      </w:r>
    </w:p>
    <w:p>
      <w:pPr>
        <w:pStyle w:val="PreformattedText"/>
        <w:bidi w:val="0"/>
        <w:spacing w:before="0" w:after="0"/>
        <w:jc w:val="left"/>
        <w:rPr/>
      </w:pPr>
      <w:r>
        <w:rPr/>
        <w:t>/UK3USeDZ4+B+58+Om7HlyhDuN8/6SJkgMzNwBXwKJO61rwOfH9elZeR+bfxh49mJHMlf3oSjIHNBf</w:t>
      </w:r>
    </w:p>
    <w:p>
      <w:pPr>
        <w:pStyle w:val="PreformattedText"/>
        <w:bidi w:val="0"/>
        <w:spacing w:before="0" w:after="0"/>
        <w:jc w:val="left"/>
        <w:rPr/>
      </w:pPr>
      <w:r>
        <w:rPr/>
        <w:t>As+Dtv+GwA7gKN/c9ZJqixFDcD87hu4O0XZIPJb46klm7veZQ8X/qbNKV4CggjnbfH7dSSLEDjgnyT</w:t>
      </w:r>
    </w:p>
    <w:p>
      <w:pPr>
        <w:pStyle w:val="PreformattedText"/>
        <w:bidi w:val="0"/>
        <w:spacing w:before="0" w:after="0"/>
        <w:jc w:val="left"/>
        <w:rPr/>
      </w:pPr>
      <w:r>
        <w:rPr/>
        <w:t>88qWJPJ4bnqSRNgeAO07QDXB/oQef389SSJ8n7EHnkhaq+LX5+odSSJtzQ5JGwmyVI48Nz2rX256kt</w:t>
      </w:r>
    </w:p>
    <w:p>
      <w:pPr>
        <w:pStyle w:val="PreformattedText"/>
        <w:bidi w:val="0"/>
        <w:spacing w:before="0" w:after="0"/>
        <w:jc w:val="left"/>
        <w:rPr/>
      </w:pPr>
      <w:r>
        <w:rPr/>
        <w:t>uZ+cH5F7ms8myPn9yTfn+n26kqM4yQ3ANUzUtc8ghFJ/bmvnqSR3EAG2n/AAhgKoC/gjyDxfzXTE5D</w:t>
      </w:r>
    </w:p>
    <w:p>
      <w:pPr>
        <w:pStyle w:val="PreformattedText"/>
        <w:bidi w:val="0"/>
        <w:spacing w:before="0" w:after="0"/>
        <w:jc w:val="left"/>
        <w:rPr/>
      </w:pPr>
      <w:r>
        <w:rPr/>
        <w:t>5/hMT6dR08oah5AH8wC/HI5FVz8jizXVuF2oRdKNyNhHqgkkbh4Jux8+Qb+P/wCLqKQCCTtqiBsRZi</w:t>
      </w:r>
    </w:p>
    <w:p>
      <w:pPr>
        <w:pStyle w:val="PreformattedText"/>
        <w:bidi w:val="0"/>
        <w:spacing w:before="0" w:after="0"/>
        <w:jc w:val="left"/>
        <w:rPr/>
      </w:pPr>
      <w:r>
        <w:rPr/>
        <w:t>3HHDUAau+SABXjySzc/HWuQ3pb5TaztA8kcMAxPPPF0CVDcdSYWJJs7GasaDUtgLRKgg0zEAAmwABf</w:t>
      </w:r>
    </w:p>
    <w:p>
      <w:pPr>
        <w:pStyle w:val="PreformattedText"/>
        <w:bidi w:val="0"/>
        <w:spacing w:before="0" w:after="0"/>
        <w:jc w:val="left"/>
        <w:rPr/>
      </w:pPr>
      <w:r>
        <w:rPr/>
        <w:t>/i6kGDMwdtVY54U2vjggMKBr4P36kXk6eEj0qg7hy3B5uxzYoeeSR/me7q/16r8/bIlb+MbxeeVumu</w:t>
      </w:r>
    </w:p>
    <w:p>
      <w:pPr>
        <w:pStyle w:val="PreformattedText"/>
        <w:bidi w:val="0"/>
        <w:spacing w:before="0" w:after="0"/>
        <w:jc w:val="left"/>
        <w:rPr/>
      </w:pPr>
      <w:r>
        <w:rPr/>
        <w:t>wSOeQCQxH2/wDL1UctllHVj5/GSXBHK2SPP+IgVQ4AtbG6+hYgDebpLcUWoNAAWD5HND5IFsRfjj9P</w:t>
      </w:r>
    </w:p>
    <w:p>
      <w:pPr>
        <w:pStyle w:val="PreformattedText"/>
        <w:bidi w:val="0"/>
        <w:spacing w:before="0" w:after="0"/>
        <w:jc w:val="left"/>
        <w:rPr/>
      </w:pPr>
      <w:r>
        <w:rPr/>
        <w:t>WRtWoXz6RuLlv4x+goDtKjyADyAvGxaH03zXNV03GvMGW/dMIwE7aIs1wCQefBJPir8/16vKmxIEVX</w:t>
      </w:r>
    </w:p>
    <w:p>
      <w:pPr>
        <w:pStyle w:val="PreformattedText"/>
        <w:bidi w:val="0"/>
        <w:spacing w:before="0" w:after="0"/>
        <w:jc w:val="left"/>
        <w:rPr/>
      </w:pPr>
      <w:r>
        <w:rPr/>
        <w:t>IDeFIeef5eBzyb55NeeP69TByb5yoQAFDjkAeQDQ8gWPjnnp8L2Pt/CcRYL94Z/llI7vqNMAQLNn7c</w:t>
      </w:r>
    </w:p>
    <w:p>
      <w:pPr>
        <w:pStyle w:val="PreformattedText"/>
        <w:bidi w:val="0"/>
        <w:spacing w:before="0" w:after="0"/>
        <w:jc w:val="left"/>
        <w:rPr/>
      </w:pPr>
      <w:r>
        <w:rPr/>
        <w:t>2eqIqvBekdpo3VGdC+hpyhxLN/xB4FeV5Bo9v7D53bvnrjdqFhx4mdPABoBvoJes7B8JuQLBH/l8t9</w:t>
      </w:r>
    </w:p>
    <w:p>
      <w:pPr>
        <w:pStyle w:val="PreformattedText"/>
        <w:bidi w:val="0"/>
        <w:spacing w:before="0" w:after="0"/>
        <w:jc w:val="left"/>
        <w:rPr/>
      </w:pPr>
      <w:r>
        <w:rPr/>
        <w:t>ufjnx1y1uxNjcj8px363jCapkAV3zNYWyWUE2SGHBBHjzbddvGbQXzmJ+8ZWU/07rI5BA5UIzBQaAH</w:t>
      </w:r>
    </w:p>
    <w:p>
      <w:pPr>
        <w:pStyle w:val="PreformattedText"/>
        <w:bidi w:val="0"/>
        <w:spacing w:before="0" w:after="0"/>
        <w:jc w:val="left"/>
        <w:rPr/>
      </w:pPr>
      <w:r>
        <w:rPr/>
        <w:t>f4sj/lbo4MFyBiWFILXk1aghuTXm9vg8V1VC76xqsSeW0GzWQx2m+eGJU8AcDkFiO48/H26WzHUVJ4</w:t>
      </w:r>
    </w:p>
    <w:p>
      <w:pPr>
        <w:pStyle w:val="PreformattedText"/>
        <w:bidi w:val="0"/>
        <w:spacing w:before="0" w:after="0"/>
        <w:jc w:val="left"/>
        <w:rPr/>
      </w:pPr>
      <w:r>
        <w:rPr/>
        <w:t>IprLMDygbI2kilF0AKPJvgsrLxZI8/bpiDSCDzuSMn+LJJ5J7gLNWRz8iv6gfT1ckwGux3fTddzEii</w:t>
      </w:r>
    </w:p>
    <w:p>
      <w:pPr>
        <w:pStyle w:val="PreformattedText"/>
        <w:bidi w:val="0"/>
        <w:spacing w:before="0" w:after="0"/>
        <w:jc w:val="left"/>
        <w:rPr/>
      </w:pPr>
      <w:r>
        <w:rPr/>
        <w:t>BsJ48+fPn6v09STlMBmVh8KWAUMyuPkAL2+TbcnqEAgg85Kvbnc3kFLZsOBVUQT+pWADC6NE8+Os80</w:t>
      </w:r>
    </w:p>
    <w:p>
      <w:pPr>
        <w:pStyle w:val="PreformattedText"/>
        <w:bidi w:val="0"/>
        <w:spacing w:before="0" w:after="0"/>
        <w:jc w:val="left"/>
        <w:rPr/>
      </w:pPr>
      <w:r>
        <w:rPr/>
        <w:t>QDmk2dm0ksx3d1A8lWDEgEjdwOb6JCNVn2d4g75WPclc60CN5CkFbO7dt2qxIrYCaYkeOtGI6irASH</w:t>
      </w:r>
    </w:p>
    <w:p>
      <w:pPr>
        <w:pStyle w:val="PreformattedText"/>
        <w:bidi w:val="0"/>
        <w:spacing w:before="0" w:after="0"/>
        <w:jc w:val="left"/>
        <w:rPr/>
      </w:pPr>
      <w:r>
        <w:rPr/>
        <w:t>mQPGEvQz1Lmg8N7UvxuYnaCH9s0FAPHHJb9usPpr/wDGSP7Cbzk1p70j/qlv+7S7VI5sLyVPkKzofk</w:t>
      </w:r>
    </w:p>
    <w:p>
      <w:pPr>
        <w:pStyle w:val="PreformattedText"/>
        <w:bidi w:val="0"/>
        <w:spacing w:before="0" w:after="0"/>
        <w:jc w:val="left"/>
        <w:rPr/>
      </w:pPr>
      <w:r>
        <w:rPr/>
        <w:t>W5o+Ct9cjCBQIN92a8nfaUX6gkb2sogAlVFVyBwbJJqiCGF/B6aWrLU0Yjap8rlVwOffBHubXpwd3u</w:t>
      </w:r>
    </w:p>
    <w:p>
      <w:pPr>
        <w:pStyle w:val="PreformattedText"/>
        <w:bidi w:val="0"/>
        <w:spacing w:before="0" w:after="0"/>
        <w:jc w:val="left"/>
        <w:rPr/>
      </w:pPr>
      <w:r>
        <w:rPr/>
        <w:t>bSVKhLrcoPF80fnp+Vhp4Tyj1FsJLNHv8xCQFDB22kyAhV3BWDE8qhvyAbP7db/RbD1qgezM3a+4RW</w:t>
      </w:r>
    </w:p>
    <w:p>
      <w:pPr>
        <w:pStyle w:val="PreformattedText"/>
        <w:bidi w:val="0"/>
        <w:spacing w:before="0" w:after="0"/>
        <w:jc w:val="left"/>
        <w:rPr/>
      </w:pPr>
      <w:r>
        <w:rPr/>
        <w:t>+/8PJnq36FDD0Zo61RTBwyEH1EvEQwUVVWT9h14H0y1+le0Eb07ToejzfY1HuiPcpailK8FSSgFmga</w:t>
      </w:r>
    </w:p>
    <w:p>
      <w:pPr>
        <w:pStyle w:val="PreformattedText"/>
        <w:bidi w:val="0"/>
        <w:spacing w:before="0" w:after="0"/>
        <w:jc w:val="left"/>
        <w:rPr/>
      </w:pPr>
      <w:r>
        <w:rPr/>
        <w:t>54rcS27nyB1o7CSciX8P4w+0V6vh5/jLP0a29I4/n6nYgGx8DjiiR/1+rpvbwP8AGKPALFdj/wDx/w</w:t>
      </w:r>
    </w:p>
    <w:p>
      <w:pPr>
        <w:pStyle w:val="PreformattedText"/>
        <w:bidi w:val="0"/>
        <w:spacing w:before="0" w:after="0"/>
        <w:jc w:val="left"/>
        <w:rPr/>
      </w:pPr>
      <w:r>
        <w:rPr/>
        <w:t>BL+sijxhNVlVqp4CTYPc1CwRxa1XPWrc4L6ROoa+f/AFH+Su7TvCoO3iyNwFEk/K1fjz+nqsR4qHdk</w:t>
      </w:r>
    </w:p>
    <w:p>
      <w:pPr>
        <w:pStyle w:val="PreformattedText"/>
        <w:bidi w:val="0"/>
        <w:spacing w:before="0" w:after="0"/>
        <w:jc w:val="left"/>
        <w:rPr/>
      </w:pPr>
      <w:r>
        <w:rPr/>
        <w:t>YkKQOQnOfrgA5gFAlhbPV+Ru5C/UKUnn569L2MfmRYnLz/5r/P8ACC/TuNuy4yqcMwBuyQfgbiSdgX</w:t>
      </w:r>
    </w:p>
    <w:p>
      <w:pPr>
        <w:pStyle w:val="PreformattedText"/>
        <w:bidi w:val="0"/>
        <w:spacing w:before="0" w:after="0"/>
        <w:jc w:val="left"/>
        <w:rPr/>
      </w:pPr>
      <w:r>
        <w:rPr/>
        <w:t>9zR6YTwAe1Fi7Fc52p+G2KscMRAokLZIA3rweaHFtu8eOvJ+kyWY9BPQejwNO31Z1d6Vx+6IgCrBBU</w:t>
      </w:r>
    </w:p>
    <w:p>
      <w:pPr>
        <w:pStyle w:val="PreformattedText"/>
        <w:bidi w:val="0"/>
        <w:spacing w:before="0" w:after="0"/>
        <w:jc w:val="left"/>
        <w:rPr/>
      </w:pPr>
      <w:r>
        <w:rPr/>
        <w:t>fIH/AK+L65OxozrF+CieYlyYkf8ADA234AFk1d039f8AXx108GK/ozl53tgDXDz8+ekfCMhgCooGhf</w:t>
      </w:r>
    </w:p>
    <w:p>
      <w:pPr>
        <w:pStyle w:val="PreformattedText"/>
        <w:bidi w:val="0"/>
        <w:spacing w:before="0" w:after="0"/>
        <w:jc w:val="left"/>
        <w:rPr/>
      </w:pPr>
      <w:r>
        <w:rPr/>
        <w:t>JIsUtfIJJ63pjK0K2mNmRhsSTHjqTHyCTdkC7+b8/HTqFVW0D1fxg2ZaU/1IIB57f08eesrhQrA8lm</w:t>
      </w:r>
    </w:p>
    <w:p>
      <w:pPr>
        <w:pStyle w:val="PreformattedText"/>
        <w:bidi w:val="0"/>
        <w:spacing w:before="0" w:after="0"/>
        <w:jc w:val="left"/>
        <w:rPr/>
      </w:pPr>
      <w:r>
        <w:rPr/>
        <w:t>hWLDfltBG63fjgWOR/0P3PPWIniIPOaxS4yUOoVwzKiyCKrwp88i68GtvPWiZSQWYsOU3k3bfi/NAU</w:t>
      </w:r>
    </w:p>
    <w:p>
      <w:pPr>
        <w:pStyle w:val="PreformattedText"/>
        <w:bidi w:val="0"/>
        <w:spacing w:before="0" w:after="0"/>
        <w:jc w:val="left"/>
        <w:rPr/>
      </w:pPr>
      <w:r>
        <w:rPr/>
        <w:t>1n54/SAB0BPdb2RLBIKlvGQzWiAj+KIYGua+1AnkdZG7xm0iwV1XqnLX4ivJ7M1WOZftZoE0SwNjd/</w:t>
      </w:r>
    </w:p>
    <w:p>
      <w:pPr>
        <w:pStyle w:val="PreformattedText"/>
        <w:bidi w:val="0"/>
        <w:spacing w:before="0" w:after="0"/>
        <w:jc w:val="left"/>
        <w:rPr/>
      </w:pPr>
      <w:r>
        <w:rPr/>
        <w:t>l11OwE6lHQTi9s5fb/ScD+tPefUJPkhzQIfuckLQZB9O3/p+/X0HstDAv0Z4ntY/+TsPNao00PBQyK</w:t>
      </w:r>
    </w:p>
    <w:p>
      <w:pPr>
        <w:pStyle w:val="PreformattedText"/>
        <w:bidi w:val="0"/>
        <w:spacing w:before="0" w:after="0"/>
        <w:jc w:val="left"/>
        <w:rPr/>
      </w:pPr>
      <w:r>
        <w:rPr/>
        <w:t>8kLuxYgAN5sjdfFEhd3mh1zO3Z3pgDtU63o7AigMy8QMuPQocWkBhn7AArB+4Irc0wP0k7rq727fp6</w:t>
      </w:r>
    </w:p>
    <w:p>
      <w:pPr>
        <w:pStyle w:val="PreformattedText"/>
        <w:bidi w:val="0"/>
        <w:spacing w:before="0" w:after="0"/>
        <w:jc w:val="left"/>
        <w:rPr/>
      </w:pPr>
      <w:r>
        <w:rPr/>
        <w:t>8l2zLk53PX9kx419nZZZeFBhEHdDKtAgCh3WbYML4NcWPn/LrzufJkSuKd/BjxsNVGl8tG2qRaasLo</w:t>
      </w:r>
    </w:p>
    <w:p>
      <w:pPr>
        <w:pStyle w:val="PreformattedText"/>
        <w:bidi w:val="0"/>
        <w:spacing w:before="0" w:after="0"/>
        <w:jc w:val="left"/>
        <w:rPr/>
      </w:pPr>
      <w:r>
        <w:rPr/>
        <w:t>8MwG3uoX3EUAtkc8/cc9ZFy5SxOra5s0YRY07SnfUWNpAD7VzLFbgF3EuhIKuCANvzxX09dTsmbNYA</w:t>
      </w:r>
    </w:p>
    <w:p>
      <w:pPr>
        <w:pStyle w:val="PreformattedText"/>
        <w:bidi w:val="0"/>
        <w:spacing w:before="0" w:after="0"/>
        <w:jc w:val="left"/>
        <w:rPr/>
      </w:pPr>
      <w:r>
        <w:rPr/>
        <w:t>M53aMOIXfdr9mUl6hjxVMoiM/BfmQWFPAs/y2Bz9v369R2FshosZ5T0hjxqxGJeuqU9qUoV22g7A1W</w:t>
      </w:r>
    </w:p>
    <w:p>
      <w:pPr>
        <w:pStyle w:val="PreformattedText"/>
        <w:bidi w:val="0"/>
        <w:spacing w:before="0" w:after="0"/>
        <w:jc w:val="left"/>
        <w:rPr/>
      </w:pPr>
      <w:r>
        <w:rPr/>
        <w:t>Pq5UhqW+Twvz4/T16XFQQE9J5jODrYXuTAE89IQS1qGN7dilhtBs3VcNYHwq/T00Xf8IKkDkOKowac</w:t>
      </w:r>
    </w:p>
    <w:p>
      <w:pPr>
        <w:pStyle w:val="PreformattedText"/>
        <w:bidi w:val="0"/>
        <w:spacing w:before="0" w:after="0"/>
        <w:jc w:val="left"/>
        <w:rPr/>
      </w:pPr>
      <w:r>
        <w:rPr/>
        <w:t>lZArKRvpSBRQgkuRHRsbTRqx1IsuxN3KS/HPWs7RfQXrXU8ARjK030P6hz8eSUKFTLhijGN7qsADCr</w:t>
      </w:r>
    </w:p>
    <w:p>
      <w:pPr>
        <w:pStyle w:val="PreformattedText"/>
        <w:bidi w:val="0"/>
        <w:spacing w:before="0" w:after="0"/>
        <w:jc w:val="left"/>
        <w:rPr/>
      </w:pPr>
      <w:r>
        <w:rPr/>
        <w:t>OXVfJav5eqyEqrbVtG4F1ZEBPDc/F9+OOSMvXNPxtOztW1bS8HK1pdOnzIYC2ZqGpeos1tblythEm6</w:t>
      </w:r>
    </w:p>
    <w:p>
      <w:pPr>
        <w:pStyle w:val="PreformattedText"/>
        <w:bidi w:val="0"/>
        <w:spacing w:before="0" w:after="0"/>
        <w:jc w:val="left"/>
        <w:rPr/>
      </w:pPr>
      <w:r>
        <w:rPr/>
        <w:t>N0sGXcyrGNj+1tVeD2hmJ95fGeswYtIAcaXb+Wcwa8Y48jUJIi6xriyK1vu98RLskk3LQAeVb2haB6</w:t>
      </w:r>
    </w:p>
    <w:p>
      <w:pPr>
        <w:pStyle w:val="PreformattedText"/>
        <w:bidi w:val="0"/>
        <w:spacing w:before="0" w:after="0"/>
        <w:jc w:val="left"/>
        <w:rPr/>
      </w:pPr>
      <w:r>
        <w:rPr/>
        <w:t>ydRq5X+E1EqFbTykE11EilhxVJXmOaQ2WDl4YiGck/JaQi/wCbp2PcX41Mz7lQOc3wt/5gvAFoe+gY</w:t>
      </w:r>
    </w:p>
    <w:p>
      <w:pPr>
        <w:pStyle w:val="PreformattedText"/>
        <w:bidi w:val="0"/>
        <w:spacing w:before="0" w:after="0"/>
        <w:jc w:val="left"/>
        <w:rPr/>
      </w:pPr>
      <w:r>
        <w:rPr/>
        <w:t>AlwBD7S0fuXb4Fd/Ucjl1lIaaTbLy3yPTXqiNDYxtS9O6erq6BVhlZD7YB5BEmFuNcDf0KoAEyL4zV</w:t>
      </w:r>
    </w:p>
    <w:p>
      <w:pPr>
        <w:pStyle w:val="PreformattedText"/>
        <w:bidi w:val="0"/>
        <w:spacing w:before="0" w:after="0"/>
        <w:jc w:val="left"/>
        <w:rPr/>
      </w:pPr>
      <w:r>
        <w:rPr/>
        <w:t>q1DIoPFw6ZUGrLEzah7ZLS6bqDQzve6OSKQGIGNh/7L3lXbYvu6eVIc796YnOtSRdqZ1F/ZJhC5GtA</w:t>
      </w:r>
    </w:p>
    <w:p>
      <w:pPr>
        <w:pStyle w:val="PreformattedText"/>
        <w:bidi w:val="0"/>
        <w:spacing w:before="0" w:after="0"/>
        <w:jc w:val="left"/>
        <w:rPr/>
      </w:pPr>
      <w:r>
        <w:rPr/>
        <w:t>hqmzMaxES0hIMiRSNGB3+273z5Hju64vpprVAT0nq/yWH53I/W1nvP8Ag1hLgaRho7RxsYI5GPtj3p</w:t>
      </w:r>
    </w:p>
    <w:p>
      <w:pPr>
        <w:pStyle w:val="PreformattedText"/>
        <w:bidi w:val="0"/>
        <w:spacing w:before="0" w:after="0"/>
        <w:jc w:val="left"/>
        <w:rPr/>
      </w:pPr>
      <w:r>
        <w:rPr/>
        <w:t>3Kj3PcNkmO+SgIP6uvD5nIs31n1LAhFAnep2/6BxEzIw+9mLSRBCkgKxyOKHt1dUqtaVRB6xPk2O20</w:t>
      </w:r>
    </w:p>
    <w:p>
      <w:pPr>
        <w:pStyle w:val="PreformattedText"/>
        <w:bidi w:val="0"/>
        <w:spacing w:before="0" w:after="0"/>
        <w:jc w:val="left"/>
        <w:rPr/>
      </w:pPr>
      <w:r>
        <w:rPr/>
        <w:t>73ZwyhfCX/pGCuIyyHI9yeUNvV41iZYEoyPAEJAfhePNKPH09YnbUQK0idzCTpAIEkOFg3LNLhJGsj</w:t>
      </w:r>
    </w:p>
    <w:p>
      <w:pPr>
        <w:pStyle w:val="PreformattedText"/>
        <w:bidi w:val="0"/>
        <w:spacing w:before="0" w:after="0"/>
        <w:jc w:val="left"/>
        <w:rPr/>
      </w:pPr>
      <w:r>
        <w:rPr/>
        <w:t>xCRpUik/3QkDKclzuM53bmNhR/DZRy3SXDMBc6ONzVEbSd6dgCNlk3yPJArtkTQyxiNsjZKIPZYmxF</w:t>
      </w:r>
    </w:p>
    <w:p>
      <w:pPr>
        <w:pStyle w:val="PreformattedText"/>
        <w:bidi w:val="0"/>
        <w:spacing w:before="0" w:after="0"/>
        <w:jc w:val="left"/>
        <w:rPr/>
      </w:pPr>
      <w:r>
        <w:rPr/>
        <w:t>fFtyD4XnpAsMPCEzahREfqYYpJCMUY7pLEkWM7PFCWlDLLJPMpBEZAtVBFvSGl7iYZgprlLC8I3pRF</w:t>
      </w:r>
    </w:p>
    <w:p>
      <w:pPr>
        <w:pStyle w:val="PreformattedText"/>
        <w:bidi w:val="0"/>
        <w:spacing w:before="0" w:after="0"/>
        <w:jc w:val="left"/>
        <w:rPr/>
      </w:pPr>
      <w:r>
        <w:rPr/>
        <w:t>MmaVIvdU+5MYYUg2PFDJJE0jIxjxWG+SMuWp1v6WLcLu6tQSrb84IUE0OUiWtxOmQyLNhyO3tQLDFM</w:t>
      </w:r>
    </w:p>
    <w:p>
      <w:pPr>
        <w:pStyle w:val="PreformattedText"/>
        <w:bidi w:val="0"/>
        <w:spacing w:before="0" w:after="0"/>
        <w:jc w:val="left"/>
        <w:rPr/>
      </w:pPr>
      <w:r>
        <w:rPr/>
        <w:t>s0qJsRViWRABLIsZbdILjU7lUmVh0tlOu5ACLoSLT4cERleRhuSV48B44WLs7qN2V7RFbyPcjjDAlR</w:t>
      </w:r>
    </w:p>
    <w:p>
      <w:pPr>
        <w:pStyle w:val="PreformattedText"/>
        <w:bidi w:val="0"/>
        <w:spacing w:before="0" w:after="0"/>
        <w:jc w:val="left"/>
        <w:rPr/>
      </w:pPr>
      <w:r>
        <w:rPr/>
        <w:t>Izuu7u6vavjBIB2MC5Wn42Q/vyvM+oSSpHGmLNKuSFVQrSNklS0hERVQq0Cy9tbeolilUyxwrpvaD8</w:t>
      </w:r>
    </w:p>
    <w:p>
      <w:pPr>
        <w:pStyle w:val="PreformattedText"/>
        <w:bidi w:val="0"/>
        <w:spacing w:before="0" w:after="0"/>
        <w:jc w:val="left"/>
        <w:rPr/>
      </w:pPr>
      <w:r>
        <w:rPr/>
        <w:t>PSZdr+/F7mPkGYSq03toJIW/gSPAilV3+XkkdnG4D6ujLNXKjJFJNOkJ3xyRBHaI+1IoCqVQ7ceJtw</w:t>
      </w:r>
    </w:p>
    <w:p>
      <w:pPr>
        <w:pStyle w:val="PreformattedText"/>
        <w:bidi w:val="0"/>
        <w:spacing w:before="0" w:after="0"/>
        <w:jc w:val="left"/>
        <w:rPr/>
      </w:pPr>
      <w:r>
        <w:rPr/>
        <w:t>/KmhIxc3x9XWQsSb5Rb2KI6QYyY0UQMuS3tX7021mMEEsZe0Yt3o2wKAKCE/fd0+mI2G9XMeZ3rSo7</w:t>
      </w:r>
    </w:p>
    <w:p>
      <w:pPr>
        <w:pStyle w:val="PreformattedText"/>
        <w:bidi w:val="0"/>
        <w:spacing w:before="0" w:after="0"/>
        <w:jc w:val="left"/>
        <w:rPr/>
      </w:pPr>
      <w:r>
        <w:rPr/>
        <w:t>0qjV81NT1RpnUspdvZVJURyIdrB0egERV2233fbXT8SkBAROY9FxVyyvw/8AS2JkSIZsWPI/MyQibJ</w:t>
      </w:r>
    </w:p>
    <w:p>
      <w:pPr>
        <w:pStyle w:val="PreformattedText"/>
        <w:bidi w:val="0"/>
        <w:spacing w:before="0" w:after="0"/>
        <w:jc w:val="left"/>
        <w:rPr/>
      </w:pPr>
      <w:r>
        <w:rPr/>
        <w:t>meRGDOTkRJEVP8SvbU1wLX6e7pWUk8InU7Lj0rwnfrO09C0fFi00xjG2yTyY8uSrFlcAq8gWQgWNzB</w:t>
      </w:r>
    </w:p>
    <w:p>
      <w:pPr>
        <w:pStyle w:val="PreformattedText"/>
        <w:bidi w:val="0"/>
        <w:spacing w:before="0" w:after="0"/>
        <w:jc w:val="left"/>
        <w:rPr/>
      </w:pPr>
      <w:r>
        <w:rPr/>
        <w:t>j+wZesuQFthyWdbs5IckHlOr/QcTQYijJKrAmLi5CZOZJTwn3JDLCY4zQqJlIB4/VXTMOpKU8iOcwd</w:t>
      </w:r>
    </w:p>
    <w:p>
      <w:pPr>
        <w:pStyle w:val="PreformattedText"/>
        <w:bidi w:val="0"/>
        <w:spacing w:before="0" w:after="0"/>
        <w:jc w:val="left"/>
        <w:rPr/>
      </w:pPr>
      <w:r>
        <w:rPr/>
        <w:t>rIZ9S82OnSs6k9LTBwscTQZAYxsAsZUe3QonYNyt3bgx5IbavXV7OF2ttRUzzfbgVstay8tJxVbHHv</w:t>
      </w:r>
    </w:p>
    <w:p>
      <w:pPr>
        <w:pStyle w:val="PreformattedText"/>
        <w:bidi w:val="0"/>
        <w:spacing w:before="0" w:after="0"/>
        <w:jc w:val="left"/>
        <w:rPr/>
      </w:pPr>
      <w:r>
        <w:rPr/>
        <w:t>rGrM8czKjybI41iEcDyWikzAvuKjkbtrddoIfVtw6SfZnmM2X84KJqM9RwGjeRtpa9zyA7YwQrAPIE</w:t>
      </w:r>
    </w:p>
    <w:p>
      <w:pPr>
        <w:pStyle w:val="PreformattedText"/>
        <w:bidi w:val="0"/>
        <w:spacing w:before="0" w:after="0"/>
        <w:jc w:val="left"/>
        <w:rPr/>
      </w:pPr>
      <w:r>
        <w:rPr/>
        <w:t>Dfwxy1AWOuB2rAVJIBpp0cGZXQLe8gmqyriRSgbuUoKi7gtOWVGUkfUw2n6j/y9JwZFxjcTT6kuwoU</w:t>
      </w:r>
    </w:p>
    <w:p>
      <w:pPr>
        <w:pStyle w:val="PreformattedText"/>
        <w:bidi w:val="0"/>
        <w:spacing w:before="0" w:after="0"/>
        <w:jc w:val="left"/>
        <w:rPr/>
      </w:pPr>
      <w:r>
        <w:rPr/>
        <w:t>0ov1L6e0vXUn96XIwp58iONIqdoo4KLZeZG9fxctiVULwEbdt7es2fHhzsS2Qqz92djs2ftPZQNGPU</w:t>
      </w:r>
    </w:p>
    <w:p>
      <w:pPr>
        <w:pStyle w:val="PreformattedText"/>
        <w:bidi w:val="0"/>
        <w:spacing w:before="0" w:after="0"/>
        <w:jc w:val="left"/>
        <w:rPr/>
      </w:pPr>
      <w:r>
        <w:rPr/>
        <w:t>q76v5Vnnv+NGR6g/DrWp8XN0tFwc6PO/J5vu4T6XkaahDSe8MthJFnLuj9xFUFd24O69cjNgbDto1D</w:t>
      </w:r>
    </w:p>
    <w:p>
      <w:pPr>
        <w:pStyle w:val="PreformattedText"/>
        <w:bidi w:val="0"/>
        <w:spacing w:before="0" w:after="0"/>
        <w:jc w:val="left"/>
        <w:rPr/>
      </w:pPr>
      <w:r>
        <w:rPr/>
        <w:t>2TPb+i+09k7bjQjL+dXTY91pzrpnrOHV40ljki7J1kWODIjjWOTaY2EM6Eo6lQpO/ghtu5ulhHPs7z</w:t>
      </w:r>
    </w:p>
    <w:p>
      <w:pPr>
        <w:pStyle w:val="PreformattedText"/>
        <w:bidi w:val="0"/>
        <w:spacing w:before="0" w:after="0"/>
        <w:jc w:val="left"/>
        <w:rPr/>
      </w:pPr>
      <w:r>
        <w:rPr/>
        <w:t>0Jxqu96pIdL9UwIzqBEmxhCzqY/bVe4+1mCwwtU3qaK34HC9acQVTZWnnPz42NycprYebd+YJMZsIs</w:t>
      </w:r>
    </w:p>
    <w:p>
      <w:pPr>
        <w:pStyle w:val="PreformattedText"/>
        <w:bidi w:val="0"/>
        <w:spacing w:before="0" w:after="0"/>
        <w:jc w:val="left"/>
        <w:rPr/>
      </w:pPr>
      <w:r>
        <w:rPr/>
        <w:t>qPBNA4LwywyjwWZu2wAF80eOnsCaNaRMenZgRvJZjZgyMyMxuWjMDx+yQsc3uIymeVx+qieFQ8hehI</w:t>
      </w:r>
    </w:p>
    <w:p>
      <w:pPr>
        <w:pStyle w:val="PreformattedText"/>
        <w:bidi w:val="0"/>
        <w:spacing w:before="0" w:after="0"/>
        <w:jc w:val="left"/>
        <w:rPr/>
      </w:pPr>
      <w:r>
        <w:rPr/>
        <w:t>rYxJoYyPauSPDz0WOJFR3mkYyRqkypH7Ha7w+Qrkud4rkhK8r1ZPLnquAATbE0JYOHmbJnljnnsSFl</w:t>
      </w:r>
    </w:p>
    <w:p>
      <w:pPr>
        <w:pStyle w:val="PreformattedText"/>
        <w:bidi w:val="0"/>
        <w:spacing w:before="0" w:after="0"/>
        <w:jc w:val="left"/>
        <w:rPr/>
      </w:pPr>
      <w:r>
        <w:rPr/>
        <w:t>AtcvZAY58YgqBSP7rbq4O3uba3TlokFmvTMpqtND/TxSyNB1DEnSN45VSn2yPJ7qRzFtxMbSOLhZZm</w:t>
      </w:r>
    </w:p>
    <w:p>
      <w:pPr>
        <w:pStyle w:val="PreformattedText"/>
        <w:bidi w:val="0"/>
        <w:spacing w:before="0" w:after="0"/>
        <w:jc w:val="left"/>
        <w:rPr/>
      </w:pPr>
      <w:r>
        <w:rPr/>
        <w:t>bcNpF9v26djKgjfSZl7QMgUhhtLAx8+MsCsuOXBaSMdwJk2DdGVEaj3mXaFcGl+rojkonTWppjXHwm</w:t>
      </w:r>
    </w:p>
    <w:p>
      <w:pPr>
        <w:pStyle w:val="PreformattedText"/>
        <w:bidi w:val="0"/>
        <w:spacing w:before="0" w:after="0"/>
        <w:jc w:val="left"/>
        <w:rPr/>
      </w:pPr>
      <w:r>
        <w:rPr/>
        <w:t>wa87SeYWaaZcn2zKYIVUMC+SIyyyxkEKBMwJtfnb3L89GHawWUbTLlQcOkmrknj1Ga1kLENKC0Z3RN</w:t>
      </w:r>
    </w:p>
    <w:p>
      <w:pPr>
        <w:pStyle w:val="PreformattedText"/>
        <w:bidi w:val="0"/>
        <w:spacing w:before="0" w:after="0"/>
        <w:jc w:val="left"/>
        <w:rPr/>
      </w:pPr>
      <w:r>
        <w:rPr/>
        <w:t>BKj1C8QLcQndyVNENYNcdaUykgeyJiOEcXgv7X9ZLNNypHiMUVGWFIWCzRDbA8MhDwSTVe113BWqtr</w:t>
      </w:r>
    </w:p>
    <w:p>
      <w:pPr>
        <w:pStyle w:val="PreformattedText"/>
        <w:bidi w:val="0"/>
        <w:spacing w:before="0" w:after="0"/>
        <w:jc w:val="left"/>
        <w:rPr/>
      </w:pPr>
      <w:r>
        <w:rPr/>
        <w:t>KOmI9BkXmsyZsdMHY0rH2fa+MkyZkmOIt3tpjNuYlmYQLINpSNoQhA5arsV/w9N9a6EAkKlTJ6lXur</w:t>
      </w:r>
    </w:p>
    <w:p>
      <w:pPr>
        <w:pStyle w:val="PreformattedText"/>
        <w:bidi w:val="0"/>
        <w:spacing w:before="0" w:after="0"/>
        <w:jc w:val="left"/>
        <w:rPr/>
      </w:pPr>
      <w:r>
        <w:rPr/>
        <w:t>Z7+2EFzhAQUdXmyAoMayEJ7TK1SQyCwVH61U/4vO3pWTORuOK+kgwak3XSFi2W5zNkEbbZ/acKHaRV</w:t>
      </w:r>
    </w:p>
    <w:p>
      <w:pPr>
        <w:pStyle w:val="PreformattedText"/>
        <w:bidi w:val="0"/>
        <w:spacing w:before="0" w:after="0"/>
        <w:jc w:val="left"/>
        <w:rPr/>
      </w:pPr>
      <w:r>
        <w:rPr/>
        <w:t>heNlcflt1Dc5FG6sruK9ZczjL+bB4q4fh9WTHj9UCzcS3+185Hwc3GORCsSM6yKZXZ4Wlx1aUhRw9S</w:t>
      </w:r>
    </w:p>
    <w:p>
      <w:pPr>
        <w:pStyle w:val="PreformattedText"/>
        <w:bidi w:val="0"/>
        <w:spacing w:before="0" w:after="0"/>
        <w:jc w:val="left"/>
        <w:rPr/>
      </w:pPr>
      <w:r>
        <w:rPr/>
        <w:t>EE05sAq3/D1zz6xCVPMe1NpOJwvFYA/RMFZDxl3mmyGgIRizcskZP+7MA3Uu4p9JoAfDN1zMrm7d9K</w:t>
      </w:r>
    </w:p>
    <w:p>
      <w:pPr>
        <w:pStyle w:val="PreformattedText"/>
        <w:bidi w:val="0"/>
        <w:spacing w:before="0" w:after="0"/>
        <w:jc w:val="left"/>
        <w:rPr/>
      </w:pPr>
      <w:r>
        <w:rPr/>
        <w:t>3NGNNgqrqqVH+IWmw6jo88E3szRSRZTFMiVkaRgvE0mPsJD3st+P5U7b6U5UrpY8LTodmORcoZASy+</w:t>
      </w:r>
    </w:p>
    <w:p>
      <w:pPr>
        <w:pStyle w:val="PreformattedText"/>
        <w:bidi w:val="0"/>
        <w:spacing w:before="0" w:after="0"/>
        <w:jc w:val="left"/>
        <w:rPr/>
      </w:pPr>
      <w:r>
        <w:rPr/>
        <w:t>ec/N3/AGm/QbejPxPlmTFP5HVWzEkfHqNJJlmEk6PkStuctFJGrlhQLKvJ62dichVQ95f5Z6HtQXPh</w:t>
      </w:r>
    </w:p>
    <w:p>
      <w:pPr>
        <w:pStyle w:val="PreformattedText"/>
        <w:bidi w:val="0"/>
        <w:spacing w:before="0" w:after="0"/>
        <w:jc w:val="left"/>
        <w:rPr/>
      </w:pPr>
      <w:r>
        <w:rPr/>
        <w:t>DEbOu88L/wC17+HGXofqnH/En07jI2dimBMyNYW9vPjgShHlxmLbLGY19ssSeVrbe3r3/oH0gezPjx</w:t>
      </w:r>
    </w:p>
    <w:p>
      <w:pPr>
        <w:pStyle w:val="PreformattedText"/>
        <w:bidi w:val="0"/>
        <w:spacing w:before="0" w:after="0"/>
        <w:jc w:val="left"/>
        <w:rPr/>
      </w:pPr>
      <w:r>
        <w:rPr/>
        <w:t>OfzbHk3sz49+U3oxc3rMuPHx4xy95ZyzizSekpNO/EXRJItU9FesETG9XaQsXvQ4MzO0Es+Rhta/mM</w:t>
      </w:r>
    </w:p>
    <w:p>
      <w:pPr>
        <w:pStyle w:val="PreformattedText"/>
        <w:bidi w:val="0"/>
        <w:spacing w:before="0" w:after="0"/>
        <w:jc w:val="left"/>
        <w:rPr/>
      </w:pPr>
      <w:r>
        <w:rPr/>
        <w:t>bMlVWUMvdsKMiyr19CDDSSQGDcX0Z8ryowLY+6GnZ3o/VNSzYB6j9PahqWbE2Lp+repNP06VMXV87T</w:t>
      </w:r>
    </w:p>
    <w:p>
      <w:pPr>
        <w:pStyle w:val="PreformattedText"/>
        <w:bidi w:val="0"/>
        <w:spacing w:before="0" w:after="0"/>
        <w:jc w:val="left"/>
        <w:rPr/>
      </w:pPr>
      <w:r>
        <w:rPr/>
        <w:t>PTkKLpfqz0xICZMf1zpkCRvSlGdYUJeaGSZOtuLUmkltWrinO7ViCWjgNYjH8TfQGrajqmJ649Gajj</w:t>
      </w:r>
    </w:p>
    <w:p>
      <w:pPr>
        <w:pStyle w:val="PreformattedText"/>
        <w:bidi w:val="0"/>
        <w:spacing w:before="0" w:after="0"/>
        <w:jc w:val="left"/>
        <w:rPr/>
      </w:pPr>
      <w:r>
        <w:rPr/>
        <w:t>Z+t6jgy+rNM9R+lcHfpfrUwCObUfV3p/SZEEcPqCPcsfqTQpI9nuRyzLH7biSKZMj0dA0+8JkwjQdO</w:t>
      </w:r>
    </w:p>
    <w:p>
      <w:pPr>
        <w:pStyle w:val="PreformattedText"/>
        <w:bidi w:val="0"/>
        <w:spacing w:before="0" w:after="0"/>
        <w:jc w:val="left"/>
        <w:rPr/>
      </w:pPr>
      <w:r>
        <w:rPr/>
        <w:t>VNWJfulQQeo8L18n9x/iFokGTqzRZGacTQcOf3srSLkj1L1L+HSmRUzoYmCz52hSEZCDHmbGUSr3l2</w:t>
      </w:r>
    </w:p>
    <w:p>
      <w:pPr>
        <w:pStyle w:val="PreformattedText"/>
        <w:bidi w:val="0"/>
        <w:spacing w:before="0" w:after="0"/>
        <w:jc w:val="left"/>
        <w:rPr/>
      </w:pPr>
      <w:r>
        <w:rPr/>
        <w:t>d8WUMmUjWvdmk4FKZPVZfVjn8JSepehoNIxM3AGrLkw+3+a/Df8AEXT8hs7Roo5d0WN6Z9UK0QZPT0</w:t>
      </w:r>
    </w:p>
    <w:p>
      <w:pPr>
        <w:pStyle w:val="PreformattedText"/>
        <w:bidi w:val="0"/>
        <w:spacing w:before="0" w:after="0"/>
        <w:jc w:val="left"/>
        <w:rPr/>
      </w:pPr>
      <w:r>
        <w:rPr/>
        <w:t>87MkWVt/M6Pl7Y5UOO7qpO5x7oBkK+z9HrM/rMjOt1qXhN9ZSa+qpvT2fLha7p2p4+LBmwyZ+k5sZg</w:t>
      </w:r>
    </w:p>
    <w:p>
      <w:pPr>
        <w:pStyle w:val="PreformattedText"/>
        <w:bidi w:val="0"/>
        <w:spacing w:before="0" w:after="0"/>
        <w:jc w:val="left"/>
        <w:rPr/>
      </w:pPr>
      <w:r>
        <w:rPr/>
        <w:t>1v0nryjauoaXOoUFZTtdPEWVD/Ddd6RP1m4XFjm00pkA0ksWH8smeVq6a1Pj67FkHUdUxwqyahgRLi</w:t>
      </w:r>
    </w:p>
    <w:p>
      <w:pPr>
        <w:pStyle w:val="PreformattedText"/>
        <w:bidi w:val="0"/>
        <w:spacing w:before="0" w:after="0"/>
        <w:jc w:val="left"/>
        <w:rPr/>
      </w:pPr>
      <w:r>
        <w:rPr/>
        <w:t>5OsYTqksUkkYO186HY1qw3nawR1dNpQSVsMOZmkkUGrVFPUOprBJp2uaYmEmNFvxdTmxY1hTIxGl91</w:t>
      </w:r>
    </w:p>
    <w:p>
      <w:pPr>
        <w:pStyle w:val="PreformattedText"/>
        <w:bidi w:val="0"/>
        <w:spacing w:before="0" w:after="0"/>
        <w:jc w:val="left"/>
        <w:rPr/>
      </w:pPr>
      <w:r>
        <w:rPr/>
        <w:t>XMaKBi6xiSM6TbuyRZI5YWUcKtUdnO/Cw5S0LYX9YjahJVnyD1JjNnJi42Z6jw9KmGtwq0pX1V6UmH</w:t>
      </w:r>
    </w:p>
    <w:p>
      <w:pPr>
        <w:pStyle w:val="PreformattedText"/>
        <w:bidi w:val="0"/>
        <w:spacing w:before="0" w:after="0"/>
        <w:jc w:val="left"/>
        <w:rPr/>
      </w:pPr>
      <w:r>
        <w:rPr/>
        <w:t>5gavhThNwyo41WXGnjUSYWTjsCxh3oQxtpKgcIv9mFkrIuo9/+ZfhIXq/pT/t5oHqDF03L/Neo/T2i</w:t>
      </w:r>
    </w:p>
    <w:p>
      <w:pPr>
        <w:pStyle w:val="PreformattedText"/>
        <w:bidi w:val="0"/>
        <w:spacing w:before="0" w:after="0"/>
        <w:jc w:val="left"/>
        <w:rPr/>
      </w:pPr>
      <w:r>
        <w:rPr/>
        <w:t>D1PpM0kKw5Xq/R9KoSZmAxIMWrRI8kWdhru9vIx98ZMLoE0MGTIrAhsbc5lQHIjk97H9/n2pDNC9WR</w:t>
      </w:r>
    </w:p>
    <w:p>
      <w:pPr>
        <w:pStyle w:val="PreformattedText"/>
        <w:bidi w:val="0"/>
        <w:spacing w:before="0" w:after="0"/>
        <w:jc w:val="left"/>
        <w:rPr/>
      </w:pPr>
      <w:r>
        <w:rPr/>
        <w:t>a7prZ81n1ToUcA1CKSICfUtOiHtLq2OV//AHiInZNEwO4LvP6usfasChwU7jfzTf2ftPrEBCj1mPn7</w:t>
      </w:r>
    </w:p>
    <w:p>
      <w:pPr>
        <w:pStyle w:val="PreformattedText"/>
        <w:bidi w:val="0"/>
        <w:spacing w:before="0" w:after="0"/>
        <w:jc w:val="left"/>
        <w:rPr/>
      </w:pPr>
      <w:r>
        <w:rPr/>
        <w:t>1e9LL0LVosTOXWMAQ5uHk4suFJjSTNHGw1HD9l486FZCXxmZlkgceTCofbz1iCotK1sGmwOcgscoV/</w:t>
      </w:r>
    </w:p>
    <w:p>
      <w:pPr>
        <w:pStyle w:val="PreformattedText"/>
        <w:bidi w:val="0"/>
        <w:spacing w:before="0" w:after="0"/>
        <w:jc w:val="left"/>
        <w:rPr/>
      </w:pPr>
      <w:r>
        <w:rPr/>
        <w:t>7V6jhNDjY0rZsi5sGp6KSEkTM1HCBjy9BzshwWGnz6Vk5HtKvLJNLA9oqKrl4hoP8Al+0v0f6xGXEH</w:t>
      </w:r>
    </w:p>
    <w:p>
      <w:pPr>
        <w:pStyle w:val="PreformattedText"/>
        <w:bidi w:val="0"/>
        <w:spacing w:before="0" w:after="0"/>
        <w:jc w:val="left"/>
        <w:rPr/>
      </w:pPr>
      <w:r>
        <w:rPr/>
        <w:t>1Bxv54Zzn679Jr6fz8edMdhomv4EuraWwkWRUws7KmhgwFlDttaGdJInQ1IhxdrjleujhYkDbiv+Wc</w:t>
      </w:r>
    </w:p>
    <w:p>
      <w:pPr>
        <w:pStyle w:val="PreformattedText"/>
        <w:bidi w:val="0"/>
        <w:spacing w:before="0" w:after="0"/>
        <w:jc w:val="left"/>
        <w:rPr/>
      </w:pPr>
      <w:r>
        <w:rPr/>
        <w:t>nLjCagO5Ki0yZ4ciK5jEGdoZWIYjcAREZENdhJ2n7e7u63EAggjnMIYqVYd0S69MyI8xWR03rnQe0Z</w:t>
      </w:r>
    </w:p>
    <w:p>
      <w:pPr>
        <w:pStyle w:val="PreformattedText"/>
        <w:bidi w:val="0"/>
        <w:spacing w:before="0" w:after="0"/>
        <w:jc w:val="left"/>
        <w:rPr/>
      </w:pPr>
      <w:r>
        <w:rPr/>
        <w:t>YjIJhPDGoKAKeWOxdwog8/p65eRdDEX3T+7O1hZcmOzyYRb05NmTZAwsaCXLxdQ34OTJh47SSw5cMz</w:t>
      </w:r>
    </w:p>
    <w:p>
      <w:pPr>
        <w:pStyle w:val="PreformattedText"/>
        <w:bidi w:val="0"/>
        <w:spacing w:before="0" w:after="0"/>
        <w:jc w:val="left"/>
        <w:rPr/>
      </w:pPr>
      <w:r>
        <w:rPr/>
        <w:t>PpyZmPDGzIoy0ZVcK20TfyWq6CASNPeXimQZNGoN3W5t/LP1nf7F/1NPmfgjqeJkST+/o34j6p6e1L</w:t>
      </w:r>
    </w:p>
    <w:p>
      <w:pPr>
        <w:pStyle w:val="PreformattedText"/>
        <w:bidi w:val="0"/>
        <w:spacing w:before="0" w:after="0"/>
        <w:jc w:val="left"/>
        <w:rPr/>
      </w:pPr>
      <w:r>
        <w:rPr/>
        <w:t>TGYqmk/3houNqel5MEF7RHOYszeq0pMIYKzX16b0U99nFHYmeQ/KHH/8hCNwVWe72DHuG6mvgsQBwH</w:t>
      </w:r>
    </w:p>
    <w:p>
      <w:pPr>
        <w:pStyle w:val="PreformattedText"/>
        <w:bidi w:val="0"/>
        <w:spacing w:before="0" w:after="0"/>
        <w:jc w:val="left"/>
        <w:rPr/>
      </w:pPr>
      <w:r>
        <w:rPr/>
        <w:t>PEgL+CXN1R89b2yEEjTtPMHcEHlJLi4ysV4JIqgpLPbA7GUkcGvt8+eq9awO42iwgN30kvxcQlF5Vj</w:t>
      </w:r>
    </w:p>
    <w:p>
      <w:pPr>
        <w:pStyle w:val="PreformattedText"/>
        <w:bidi w:val="0"/>
        <w:spacing w:before="0" w:after="0"/>
        <w:jc w:val="left"/>
        <w:rPr/>
      </w:pPr>
      <w:r>
        <w:rPr/>
        <w:t>QLUSFU14SwdoJPN823VNm8OUYuO7AXVN58ElSCoNVQtgdy+LZSeAD5/6dD603ZhjGw2A5SP5GEQ42i</w:t>
      </w:r>
    </w:p>
    <w:p>
      <w:pPr>
        <w:pStyle w:val="PreformattedText"/>
        <w:bidi w:val="0"/>
        <w:spacing w:before="0" w:after="0"/>
        <w:jc w:val="left"/>
        <w:rPr/>
      </w:pPr>
      <w:r>
        <w:rPr/>
        <w:t>gb+liCeALPmh5NVV/t0z14rlv5885QBN0N1icmPJwQAFVV3WvI28qLP6eeefN9LZwSSV3+UmhjZ0RW</w:t>
      </w:r>
    </w:p>
    <w:p>
      <w:pPr>
        <w:pStyle w:val="PreformattedText"/>
        <w:bidi w:val="0"/>
        <w:spacing w:before="0" w:after="0"/>
        <w:jc w:val="left"/>
        <w:rPr/>
      </w:pPr>
      <w:r>
        <w:rPr/>
        <w:t>KOQNYUdtlQBu2kmvgj4PAI52/wAvWjGwJFbKP6yGwCAttLJ9Lx90ZHLh6BsncSfP228t48HrW/dFcq</w:t>
      </w:r>
    </w:p>
    <w:p>
      <w:pPr>
        <w:pStyle w:val="PreformattedText"/>
        <w:bidi w:val="0"/>
        <w:spacing w:before="0" w:after="0"/>
        <w:jc w:val="left"/>
        <w:rPr/>
      </w:pPr>
      <w:r>
        <w:rPr/>
        <w:t>h4gSxo1OmfSpOzHpeDYX9W5vA282Pv+55652arFc/P9p0cfcX5Toj06T/DNXZBIqwTXk1+on/Tb1nb</w:t>
      </w:r>
    </w:p>
    <w:p>
      <w:pPr>
        <w:pStyle w:val="PreformattedText"/>
        <w:bidi w:val="0"/>
        <w:spacing w:before="0" w:after="0"/>
        <w:jc w:val="left"/>
        <w:rPr/>
      </w:pPr>
      <w:r>
        <w:rPr/>
        <w:t>kflNKWQR1WWfiLY8/bm+OBddx+Bxz0iFDuOGG3jcfjirv4N/bq2OnVp5R+PhphuWOn7IVQ+CLsijRs</w:t>
      </w:r>
    </w:p>
    <w:p>
      <w:pPr>
        <w:pStyle w:val="PreformattedText"/>
        <w:bidi w:val="0"/>
        <w:spacing w:before="0" w:after="0"/>
        <w:jc w:val="left"/>
        <w:rPr/>
      </w:pPr>
      <w:r>
        <w:rPr/>
        <w:t>ceOT+oDpJexVTTNmqgBYsG68gnusD4N/8Ar0EkG5HN/sCT8A8eSK/w/wDXrSDeg14QMncb5SKagG2v</w:t>
      </w:r>
    </w:p>
    <w:p>
      <w:pPr>
        <w:pStyle w:val="PreformattedText"/>
        <w:bidi w:val="0"/>
        <w:spacing w:before="0" w:after="0"/>
        <w:jc w:val="left"/>
        <w:rPr/>
      </w:pPr>
      <w:r>
        <w:rPr/>
        <w:t>3W3B5+QwDLfxwfH36qZHADbcqErjV77ga+Tyv9ef9enJ3RBlWawTucFeSSKF7hdEUT5P7ffq15D5Ro</w:t>
      </w:r>
    </w:p>
    <w:p>
      <w:pPr>
        <w:pStyle w:val="PreformattedText"/>
        <w:bidi w:val="0"/>
        <w:spacing w:before="0" w:after="0"/>
        <w:jc w:val="left"/>
        <w:rPr/>
      </w:pPr>
      <w:r>
        <w:rPr/>
        <w:t>rSuqRTyfFKpHkVdEX2mq4NffoG5kcteqXj1W1+8v8AeP4fihzQFbjwLshTfI4Xjz1jmqODRH+I2bAu</w:t>
      </w:r>
    </w:p>
    <w:p>
      <w:pPr>
        <w:pStyle w:val="PreformattedText"/>
        <w:bidi w:val="0"/>
        <w:spacing w:before="0" w:after="0"/>
        <w:jc w:val="left"/>
        <w:rPr/>
      </w:pPr>
      <w:r>
        <w:rPr/>
        <w:t>uaBJq6A/97qSTMfJ3EH5Joiu0+a/+gF/4upJFSKLAE3W5hY8H7ADk/H79SSJgcorChY28/AF8gjwPu</w:t>
      </w:r>
    </w:p>
    <w:p>
      <w:pPr>
        <w:pStyle w:val="PreformattedText"/>
        <w:bidi w:val="0"/>
        <w:spacing w:before="0" w:after="0"/>
        <w:jc w:val="left"/>
        <w:rPr/>
      </w:pPr>
      <w:r>
        <w:rPr/>
        <w:t>f/AHepJNTdgnZ8v5ogKLIN8EEH+vUk5/GaE8mwQd3z3EpfkX5UDj9vp6kkH5ALCq+wFAkFl8URztA+</w:t>
      </w:r>
    </w:p>
    <w:p>
      <w:pPr>
        <w:pStyle w:val="PreformattedText"/>
        <w:bidi w:val="0"/>
        <w:spacing w:before="0" w:after="0"/>
        <w:jc w:val="left"/>
        <w:rPr/>
      </w:pPr>
      <w:r>
        <w:rPr/>
        <w:t>PuepJGY88eRtAPNXdizRpqPz9upKY0jNfdjqCiVYDwSOL4bkEG+QK+PHTRz/AEj/AAmCGcalVfqP6S</w:t>
      </w:r>
    </w:p>
    <w:p>
      <w:pPr>
        <w:pStyle w:val="PreformattedText"/>
        <w:bidi w:val="0"/>
        <w:spacing w:before="0" w:after="0"/>
        <w:jc w:val="left"/>
        <w:rPr/>
      </w:pPr>
      <w:r>
        <w:rPr/>
        <w:t>D4onwa8KP9Opl2NRWRiLXao/U1VKL3UVAoC+No+3Nc/PTDjAo31g8q3ivjbdD77rA8i7JJo3Xj46fK</w:t>
      </w:r>
    </w:p>
    <w:p>
      <w:pPr>
        <w:pStyle w:val="PreformattedText"/>
        <w:bidi w:val="0"/>
        <w:spacing w:before="0" w:after="0"/>
        <w:jc w:val="left"/>
        <w:rPr/>
      </w:pPr>
      <w:r>
        <w:rPr/>
        <w:t>dtIv2SZ8DwpBJAui1eVNCz8/5/y9SYX7xmqtSgLx9hQICgk2W547mJ/Ybf5epBg7K5XgVyatuDY52H</w:t>
      </w:r>
    </w:p>
    <w:p>
      <w:pPr>
        <w:pStyle w:val="PreformattedText"/>
        <w:bidi w:val="0"/>
        <w:spacing w:before="0" w:after="0"/>
        <w:jc w:val="left"/>
        <w:rPr/>
      </w:pPr>
      <w:r>
        <w:rPr/>
        <w:t>jggf6DqROTZjfswDPahgBtIJNAUFPwAATuu+pJjO+3tRtFQO47i1kru7bP70fNfH+Hb0ZNBlmgNRUg</w:t>
      </w:r>
    </w:p>
    <w:p>
      <w:pPr>
        <w:pStyle w:val="PreformattedText"/>
        <w:bidi w:val="0"/>
        <w:spacing w:before="0" w:after="0"/>
        <w:jc w:val="left"/>
        <w:rPr/>
      </w:pPr>
      <w:r>
        <w:rPr/>
        <w:t>VpkiwbUKBQqiSN1fTdjizw3J/wAPQTcDdHwksxv92OLAAs8Hx8An5NdZGADHoNQjU5H5wioLeVX6uB</w:t>
      </w:r>
    </w:p>
    <w:p>
      <w:pPr>
        <w:pStyle w:val="PreformattedText"/>
        <w:bidi w:val="0"/>
        <w:spacing w:before="0" w:after="0"/>
        <w:jc w:val="left"/>
        <w:rPr/>
      </w:pPr>
      <w:r>
        <w:rPr/>
        <w:t>964O3bdVf/AOF07Eo0gwGbUKqo/wAfwCL4s+auqBBIHHG2vnt6s8gOjGXZDBgtQtB+naAh+B8kXwTf</w:t>
      </w:r>
    </w:p>
    <w:p>
      <w:pPr>
        <w:pStyle w:val="PreformattedText"/>
        <w:bidi w:val="0"/>
        <w:spacing w:before="0" w:after="0"/>
        <w:jc w:val="left"/>
        <w:rPr/>
      </w:pPr>
      <w:r>
        <w:rPr/>
        <w:t>x4P7dWFC8uD9UDl8I/B4O0j58D481z/r89HJOIsNTvQ0g+knk+Dfg3yTz/Q/q6FjQBmplKljezS8vR</w:t>
      </w:r>
    </w:p>
    <w:p>
      <w:pPr>
        <w:pStyle w:val="PreformattedText"/>
        <w:bidi w:val="0"/>
        <w:spacing w:before="0" w:after="0"/>
        <w:jc w:val="left"/>
        <w:rPr/>
      </w:pPr>
      <w:r>
        <w:rPr/>
        <w:t>cxT8qL4WRRtrna1GgK8j7H/wDN65falAOQe9N3Zm4AAdx+Ev5JN2Gx4NWD8+f2Pm6vri8vhNy9wbdO</w:t>
      </w:r>
    </w:p>
    <w:p>
      <w:pPr>
        <w:pStyle w:val="PreformattedText"/>
        <w:bidi w:val="0"/>
        <w:spacing w:before="0" w:after="0"/>
        <w:jc w:val="left"/>
        <w:rPr/>
      </w:pPr>
      <w:r>
        <w:rPr/>
        <w:t>U5V/EOLZqMpsr3uBajyTuXirYc8/IG7rt4STjBMxv3uUqTJB43A2xIayCAbB3EKPqvj9+mwYIl5vgO</w:t>
      </w:r>
    </w:p>
    <w:p>
      <w:pPr>
        <w:pStyle w:val="PreformattedText"/>
        <w:bidi w:val="0"/>
        <w:spacing w:before="0" w:after="0"/>
        <w:jc w:val="left"/>
        <w:rPr/>
      </w:pPr>
      <w:r>
        <w:rPr/>
        <w:t>CBQC7WIb6hSngWG/8Apt6kNOZ+UYTA7G2gEDkkbSWJFjbu+ngVfz0s0XAMbA+Sq7gxLXVNXButoruA</w:t>
      </w:r>
    </w:p>
    <w:p>
      <w:pPr>
        <w:pStyle w:val="PreformattedText"/>
        <w:bidi w:val="0"/>
        <w:spacing w:before="0" w:after="0"/>
        <w:jc w:val="left"/>
        <w:rPr/>
      </w:pPr>
      <w:r>
        <w:rPr/>
        <w:t>YWT55temRT8x8oybjgkWQas/UrWS1n6BYvmvt1IERW+eG2ij53E+O4qRwNwPA8dSSKC6W+4AgobtG4</w:t>
      </w:r>
    </w:p>
    <w:p>
      <w:pPr>
        <w:pStyle w:val="PreformattedText"/>
        <w:bidi w:val="0"/>
        <w:spacing w:before="0" w:after="0"/>
        <w:jc w:val="left"/>
        <w:rPr/>
      </w:pPr>
      <w:r>
        <w:rPr/>
        <w:t>B3CuStEV82vUkmznttfqNsBYsEtuJU/CfSPHHHWeaJHs08OV3IAT9VmiaC+AQxF/5npi9xieUQ3N2J</w:t>
      </w:r>
    </w:p>
    <w:p>
      <w:pPr>
        <w:pStyle w:val="PreformattedText"/>
        <w:bidi w:val="0"/>
        <w:spacing w:before="0" w:after="0"/>
        <w:jc w:val="left"/>
        <w:rPr/>
      </w:pPr>
      <w:r>
        <w:rPr/>
        <w:t>6yvNaBLEotA2eSGJDGidwPL8N03B0PumRtibhD0W9TZAsDbDJZI4ayaJJ7iNoXzY/l6yemd+zqOrf9</w:t>
      </w:r>
    </w:p>
    <w:p>
      <w:pPr>
        <w:pStyle w:val="PreformattedText"/>
        <w:bidi w:val="0"/>
        <w:spacing w:before="0" w:after="0"/>
        <w:jc w:val="left"/>
        <w:rPr/>
      </w:pPr>
      <w:r>
        <w:rPr/>
        <w:t>zR2E//ACCANgPwke9U0sE5q19vcStkLuLbWkBFni+BYpu5uuNh5L8x+E1ZO+4raUXrS7o8m75LdoYc</w:t>
      </w:r>
    </w:p>
    <w:p>
      <w:pPr>
        <w:pStyle w:val="PreformattedText"/>
        <w:bidi w:val="0"/>
        <w:spacing w:before="0" w:after="0"/>
        <w:jc w:val="left"/>
        <w:rPr/>
      </w:pPr>
      <w:r>
        <w:rPr/>
        <w:t>krtYL8AAc9x2/qXpx/zP1fhH4m4QOplYRJtnVgu22d1YqUBUggWxPDDm78/+Hp2bkfkP4x694SYaGh</w:t>
      </w:r>
    </w:p>
    <w:p>
      <w:pPr>
        <w:pStyle w:val="PreformattedText"/>
        <w:bidi w:val="0"/>
        <w:spacing w:before="0" w:after="0"/>
        <w:jc w:val="left"/>
        <w:rPr/>
      </w:pPr>
      <w:r>
        <w:rPr/>
        <w:t>/N45pFtlbaooOK3UWNGjtYjgAkj+Zetfo1qciZO1+18mnqj6GIHo3SiCWvCwyb5Kn2ywIPFkqG/b7d</w:t>
      </w:r>
    </w:p>
    <w:p>
      <w:pPr>
        <w:pStyle w:val="PreformattedText"/>
        <w:bidi w:val="0"/>
        <w:spacing w:before="0" w:after="0"/>
        <w:jc w:val="left"/>
        <w:rPr/>
      </w:pPr>
      <w:r>
        <w:rPr/>
        <w:t>eF9M/wD+xzb+3Ol6N/8AxlhTJUGKQ9pNtYN2a8Lu4A5N107sPfHnrCzd3z8JZ2hAH0dj8j/eFQRdgi</w:t>
      </w:r>
    </w:p>
    <w:p>
      <w:pPr>
        <w:pStyle w:val="PreformattedText"/>
        <w:bidi w:val="0"/>
        <w:spacing w:before="0" w:after="0"/>
        <w:jc w:val="left"/>
        <w:rPr/>
      </w:pPr>
      <w:r>
        <w:rPr/>
        <w:t>huJP0WRQ/4undt/wDyx9WL7Lw4GbvWZFcha1OVm/8A8cGxXf4sUPBr4/w/T1tx74KHO4kqNV+Eezkn</w:t>
      </w:r>
    </w:p>
    <w:p>
      <w:pPr>
        <w:pStyle w:val="PreformattedText"/>
        <w:bidi w:val="0"/>
        <w:spacing w:before="0" w:after="0"/>
        <w:jc w:val="left"/>
        <w:rPr/>
      </w:pPr>
      <w:r>
        <w:rPr/>
        <w:t>TL27juZSDW3kgFb8km+OfHQY1rIw92G/JlA6ef4znX1qn/fIQB5LBQLXYY+QCSaZRfP3Hb16jsQvES</w:t>
      </w:r>
    </w:p>
    <w:p>
      <w:pPr>
        <w:pStyle w:val="PreformattedText"/>
        <w:bidi w:val="0"/>
        <w:spacing w:before="0" w:after="0"/>
        <w:jc w:val="left"/>
        <w:rPr/>
      </w:pPr>
      <w:r>
        <w:rPr/>
        <w:t>fZ6frnG7QfzpA53/aOPSMJfJUH7228iiRyKDDhaPj/AIem51Pqi3WZfW1kC+1XnyJ2F+HA3LxTNJIF</w:t>
      </w:r>
    </w:p>
    <w:p>
      <w:pPr>
        <w:pStyle w:val="PreformattedText"/>
        <w:bidi w:val="0"/>
        <w:spacing w:before="0" w:after="0"/>
        <w:jc w:val="left"/>
        <w:rPr/>
      </w:pPr>
      <w:r>
        <w:rPr/>
        <w:t>PJG2xyDRoChZHx14/t/fFih3p6P0dkU4ybvTOtvTcewQkjcCoIPjxxu48kg/5dc5ALojiudIsG207N</w:t>
      </w:r>
    </w:p>
    <w:p>
      <w:pPr>
        <w:pStyle w:val="PreformattedText"/>
        <w:bidi w:val="0"/>
        <w:spacing w:before="0" w:after="0"/>
        <w:jc w:val="left"/>
        <w:rPr/>
      </w:pPr>
      <w:r>
        <w:rPr/>
        <w:t>LUxSAq1fA455HxX7nz89djs44Vvn5M5uU2Ce9xR9uXj6W+xsfp5A/r1smSLk2O0jxX/DQqgT8dXQ0+</w:t>
      </w:r>
    </w:p>
    <w:p>
      <w:pPr>
        <w:pStyle w:val="PreformattedText"/>
        <w:bidi w:val="0"/>
        <w:spacing w:before="0" w:after="0"/>
        <w:jc w:val="left"/>
        <w:rPr/>
      </w:pPr>
      <w:r>
        <w:rPr/>
        <w:t>eUaSBp27xguYkWPj9zVG6N/az1lyjXYjcY4SdVwRZDEEd3N3XI5IoHzx1h3Y/GPx5QikaTznyNTkAU</w:t>
      </w:r>
    </w:p>
    <w:p>
      <w:pPr>
        <w:pStyle w:val="PreformattedText"/>
        <w:bidi w:val="0"/>
        <w:spacing w:before="0" w:after="0"/>
        <w:jc w:val="left"/>
        <w:rPr/>
      </w:pPr>
      <w:r>
        <w:rPr/>
        <w:t>fg/JquaPng/PTUFuCVoQCQzOx5OYs5O0g0BR4s1fgc/Io/9OjyYwBYkIA0jlvIVrN7Go0KYft4JHO3</w:t>
      </w:r>
    </w:p>
    <w:p>
      <w:pPr>
        <w:pStyle w:val="PreformattedText"/>
        <w:bidi w:val="0"/>
        <w:spacing w:before="0" w:after="0"/>
        <w:jc w:val="left"/>
        <w:rPr/>
      </w:pPr>
      <w:r>
        <w:rPr/>
        <w:t>4J56xuOJ9+Ub60qW4Ap5Tmv19jiSKUn4DbhV2OAd33Jbrf2E6WFeM5nbBw10nDvq/BUajdFWLFifqK</w:t>
      </w:r>
    </w:p>
    <w:p>
      <w:pPr>
        <w:pStyle w:val="PreformattedText"/>
        <w:bidi w:val="0"/>
        <w:spacing w:before="0" w:after="0"/>
        <w:jc w:val="left"/>
        <w:rPr/>
      </w:pPr>
      <w:r>
        <w:rPr/>
        <w:t>7iRuJHHI+PJG5evcdkyH1IPvCeP7WAO0a67xjHTcaCFgPckKuAXuvgAX2r2Gjdcj9+sPayWsad51ex</w:t>
      </w:r>
    </w:p>
    <w:p>
      <w:pPr>
        <w:pStyle w:val="PreformattedText"/>
        <w:bidi w:val="0"/>
        <w:spacing w:before="0" w:after="0"/>
        <w:jc w:val="left"/>
        <w:rPr/>
      </w:pPr>
      <w:r>
        <w:rPr/>
        <w:t>kKBTdZamgDBbb/EJBUAC+4G+29wrgKOPHXmO2JkAoLvPUdiyo9Bm3lm4hwVA7+RuB3ADcRQDkfax/w</w:t>
      </w:r>
    </w:p>
    <w:p>
      <w:pPr>
        <w:pStyle w:val="PreformattedText"/>
        <w:bidi w:val="0"/>
        <w:spacing w:before="0" w:after="0"/>
        <w:jc w:val="left"/>
        <w:rPr/>
      </w:pPr>
      <w:r>
        <w:rPr/>
        <w:t>CXrzmdMrFqXYT0WDJiVaLaTBOp5emhSfcFjhvspAK7eTbV/wDfdZR2fMcgIQiazlxVseY8/ZKU9VZ+</w:t>
      </w:r>
    </w:p>
    <w:p>
      <w:pPr>
        <w:pStyle w:val="PreformattedText"/>
        <w:bidi w:val="0"/>
        <w:spacing w:before="0" w:after="0"/>
        <w:jc w:val="left"/>
        <w:rPr/>
      </w:pPr>
      <w:r>
        <w:rPr/>
        <w:t>LskWOUVXIakCiwxDHcCSAPvfXW7LgyX3fNTm9rz4wppuk529S6lju022cuLFDaCuyQ/VtA76AsHyDt</w:t>
      </w:r>
    </w:p>
    <w:p>
      <w:pPr>
        <w:pStyle w:val="PreformattedText"/>
        <w:bidi w:val="0"/>
        <w:spacing w:before="0" w:after="0"/>
        <w:jc w:val="left"/>
        <w:rPr/>
      </w:pPr>
      <w:r>
        <w:rPr/>
        <w:t>br13Y8GUAWNInje39oQklTyMqXKmMkhcFSN1rZA4FuAgJ7WAH38cdegUBQBPPsS51dQYKnG1W2jdZU</w:t>
      </w:r>
    </w:p>
    <w:p>
      <w:pPr>
        <w:pStyle w:val="PreformattedText"/>
        <w:bidi w:val="0"/>
        <w:spacing w:before="0" w:after="0"/>
        <w:jc w:val="left"/>
        <w:rPr/>
      </w:pPr>
      <w:r>
        <w:rPr/>
        <w:t>qrBlZQOAb5HDn4FX/N0a8x85EBU2YNMh29pJobQdmxqBBJ7vpG4MOR5/bqpapRFjczl3+1plYGJ+C3</w:t>
      </w:r>
    </w:p>
    <w:p>
      <w:pPr>
        <w:pStyle w:val="PreformattedText"/>
        <w:bidi w:val="0"/>
        <w:spacing w:before="0" w:after="0"/>
        <w:jc w:val="left"/>
        <w:rPr/>
      </w:pPr>
      <w:r>
        <w:rPr/>
        <w:t>q1dRyocLF1vK0rQ587LlyseCDD1KRIsiN58QF4/cigaJTR75h+rb0nNujWdpowW2VepM/HN+JuRG3q</w:t>
      </w:r>
    </w:p>
    <w:p>
      <w:pPr>
        <w:pStyle w:val="PreformattedText"/>
        <w:bidi w:val="0"/>
        <w:spacing w:before="0" w:after="0"/>
        <w:jc w:val="left"/>
        <w:rPr/>
      </w:pPr>
      <w:r>
        <w:rPr/>
        <w:t>DNWOVFm0zM1CoIVljkMWXqEkOHHmbl3ZFYsxcMzNMTu9zb15/I1KVXmh/wC56pVLaX2O0519VD2dNy</w:t>
      </w:r>
    </w:p>
    <w:p>
      <w:pPr>
        <w:pStyle w:val="PreformattedText"/>
        <w:bidi w:val="0"/>
        <w:spacing w:before="0" w:after="0"/>
        <w:jc w:val="left"/>
        <w:rPr/>
      </w:pPr>
      <w:r>
        <w:rPr/>
        <w:t>PYPZI8WOS4ZJozmyxF0NgWm5Goj9+gQ2V1DeNycKFTyEgusOBqcpTjYkY2nnaEVQCWBrbf+Y6evdEy</w:t>
      </w:r>
    </w:p>
    <w:p>
      <w:pPr>
        <w:pStyle w:val="PreformattedText"/>
        <w:bidi w:val="0"/>
        <w:spacing w:before="0" w:after="0"/>
        <w:jc w:val="left"/>
        <w:rPr/>
      </w:pPr>
      <w:r>
        <w:rPr/>
        <w:t>PszCO9GUhoi452UzWNwWSQOfB4IG4g9Kc7tW5jMSk8+UMwNu9HatP7ZIf1VpM25n7HTbNjbXUG2Xc7</w:t>
      </w:r>
    </w:p>
    <w:p>
      <w:pPr>
        <w:pStyle w:val="PreformattedText"/>
        <w:bidi w:val="0"/>
        <w:spacing w:before="0" w:after="0"/>
        <w:jc w:val="left"/>
        <w:rPr/>
      </w:pPr>
      <w:r>
        <w:rPr/>
        <w:t>H5AK9WtmxdCppRaxMxG+pZWOXMJ9Z1eMKIhqMmfcCAIiyJI0yoi0dqgooUea6ercILHlUwEW+Ra2fV</w:t>
      </w:r>
    </w:p>
    <w:p>
      <w:pPr>
        <w:pStyle w:val="PreformattedText"/>
        <w:bidi w:val="0"/>
        <w:spacing w:before="0" w:after="0"/>
        <w:jc w:val="left"/>
        <w:rPr/>
      </w:pPr>
      <w:r>
        <w:rPr/>
        <w:t>Or/7JySvn6gg4D6ng7wu3d7O8szl2NBFTaABzu7uuD6cvTjo9P6T2H5IAl8o63Pef8N5FTBxTujCJt</w:t>
      </w:r>
    </w:p>
    <w:p>
      <w:pPr>
        <w:pStyle w:val="PreformattedText"/>
        <w:bidi w:val="0"/>
        <w:spacing w:before="0" w:after="0"/>
        <w:jc w:val="left"/>
        <w:rPr/>
      </w:pPr>
      <w:r>
        <w:rPr/>
        <w:t>iZ5EldSjRAHaFH8RWbdb7rP0114XOxujzn1bCpO6853Z+HoC4aGBlWpYXRwgpY1hWNmB8paNtJP0H7</w:t>
      </w:r>
    </w:p>
    <w:p>
      <w:pPr>
        <w:pStyle w:val="PreformattedText"/>
        <w:bidi w:val="0"/>
        <w:spacing w:before="0" w:after="0"/>
        <w:jc w:val="left"/>
        <w:rPr/>
      </w:pPr>
      <w:r>
        <w:rPr/>
        <w:t>9Y2auRnd7Otr8Jf2niKfGSJZJIxvDyzLJHI4RShkRN60EZ5Tdnil6QQOZE6Cq4FXJThJ/wB6dcePIO</w:t>
      </w:r>
    </w:p>
    <w:p>
      <w:pPr>
        <w:pStyle w:val="PreformattedText"/>
        <w:bidi w:val="0"/>
        <w:spacing w:before="0" w:after="0"/>
        <w:jc w:val="left"/>
        <w:rPr/>
      </w:pPr>
      <w:r>
        <w:rPr/>
        <w:t>xY5JC6Uocb4qdo+0t7ZYtwaLdKYkk0am/G3Q7XJBiyMZ4psDJjdWkhkmjk3wxvjQgbHQSIDZnDDuFE</w:t>
      </w:r>
    </w:p>
    <w:p>
      <w:pPr>
        <w:pStyle w:val="PreformattedText"/>
        <w:bidi w:val="0"/>
        <w:spacing w:before="0" w:after="0"/>
        <w:jc w:val="left"/>
        <w:rPr/>
      </w:pPr>
      <w:r>
        <w:rPr/>
        <w:t>Kit56WUFjpH8NEMIZaSCVkybIE8h9wGBiNPT3XST3GCsWAI7NoO92A+kdAyEAkGQMQNPSZzceXLkmk</w:t>
      </w:r>
    </w:p>
    <w:p>
      <w:pPr>
        <w:pStyle w:val="PreformattedText"/>
        <w:bidi w:val="0"/>
        <w:spacing w:before="0" w:after="0"/>
        <w:jc w:val="left"/>
        <w:rPr/>
      </w:pPr>
      <w:r>
        <w:rPr/>
        <w:t>ERXLncY+322heKCdAqYwUq8kczpteYhguzd9J+o8YLbAwfWaBVbGQTU4dOScosjNDhpPjxzws8glh9</w:t>
      </w:r>
    </w:p>
    <w:p>
      <w:pPr>
        <w:pStyle w:val="PreformattedText"/>
        <w:bidi w:val="0"/>
        <w:spacing w:before="0" w:after="0"/>
        <w:jc w:val="left"/>
        <w:rPr/>
      </w:pPr>
      <w:r>
        <w:rPr/>
        <w:t>4qs8kTNeSuQwjSOJdoj3W27c3QlTqIA7sZZbGD1Mw+iAZseTmyTZUmTp/wDfGTFiZuHDPp+CrmJW1A</w:t>
      </w:r>
    </w:p>
    <w:p>
      <w:pPr>
        <w:pStyle w:val="PreformattedText"/>
        <w:bidi w:val="0"/>
        <w:spacing w:before="0" w:after="0"/>
        <w:jc w:val="left"/>
        <w:rPr/>
      </w:pPr>
      <w:r>
        <w:rPr/>
        <w:t>hmj0tJG2khIjLJF9K10wdmIZXYxTZBpoCiDBqYWLgFMh818jU20fLzycE5GDJiY005hx9Gimd6MEmN</w:t>
      </w:r>
    </w:p>
    <w:p>
      <w:pPr>
        <w:pStyle w:val="PreformattedText"/>
        <w:bidi w:val="0"/>
        <w:spacing w:before="0" w:after="0"/>
        <w:jc w:val="left"/>
        <w:rPr/>
      </w:pPr>
      <w:r>
        <w:rPr/>
        <w:t>7zkjvVWoMWZh07HgC2551K9aWoVQgGbPSIJNBkxwJFE2Kv8A3bKbHCwRNNNO8MU6rLBJ/u9sm5gWYo</w:t>
      </w:r>
    </w:p>
    <w:p>
      <w:pPr>
        <w:pStyle w:val="PreformattedText"/>
        <w:bidi w:val="0"/>
        <w:spacing w:before="0" w:after="0"/>
        <w:jc w:val="left"/>
        <w:rPr/>
      </w:pPr>
      <w:r>
        <w:rPr/>
        <w:t>VKdKyrpXnzhEGtjUrzU/UMEbzEy7GCjfA7D8s8sZPacUI7SYRjdSdkhJH6t3WBAxYhV4v4xeUjGupm</w:t>
      </w:r>
    </w:p>
    <w:p>
      <w:pPr>
        <w:pStyle w:val="PreformattedText"/>
        <w:bidi w:val="0"/>
        <w:spacing w:before="0" w:after="0"/>
        <w:jc w:val="left"/>
        <w:rPr/>
      </w:pPr>
      <w:r>
        <w:rPr/>
        <w:t>FNIPmep87PkaCDsjNbp1ZjCyxKFRZA8Yv225r7Mv1Nu6348NU3teE5HaO1FiQnCsa4Mfu5MYb22jTY</w:t>
      </w:r>
    </w:p>
    <w:p>
      <w:pPr>
        <w:pStyle w:val="PreformattedText"/>
        <w:bidi w:val="0"/>
        <w:spacing w:before="0" w:after="0"/>
        <w:jc w:val="left"/>
        <w:rPr/>
      </w:pPr>
      <w:r>
        <w:rPr/>
        <w:t>rPLQWW3JlaST9VuSSRyRtVetIBIJ6CZE7wnTPoqFZXijQrDM4gjJja2xo0djG+Pu+l2QKpUgsd3cw6</w:t>
      </w:r>
    </w:p>
    <w:p>
      <w:pPr>
        <w:pStyle w:val="PreformattedText"/>
        <w:bidi w:val="0"/>
        <w:spacing w:before="0" w:after="0"/>
        <w:jc w:val="left"/>
        <w:rPr/>
      </w:pPr>
      <w:r>
        <w:rPr/>
        <w:t>w9pIuupnc7EoGpuQnWHpaSNsvFx2VomgWJAm3c7J7BVoGClqDB97BiwVf8VdYWUkkhjOioKK7DnOmv</w:t>
      </w:r>
    </w:p>
    <w:p>
      <w:pPr>
        <w:pStyle w:val="PreformattedText"/>
        <w:bidi w:val="0"/>
        <w:spacing w:before="0" w:after="0"/>
        <w:jc w:val="left"/>
        <w:rPr/>
      </w:pPr>
      <w:r>
        <w:rPr/>
        <w:t>S8fuTY+KCI5FidY0YAkABGyFaCqkk9rfQbyWDdGhYgKRQmLMQuI5OR/tOlPSJhgnx3kkijlWPESKOO</w:t>
      </w:r>
    </w:p>
    <w:p>
      <w:pPr>
        <w:pStyle w:val="PreformattedText"/>
        <w:bidi w:val="0"/>
        <w:spacing w:before="0" w:after="0"/>
        <w:jc w:val="left"/>
        <w:rPr/>
      </w:pPr>
      <w:r>
        <w:rPr/>
        <w:t>ORTywEizzgdzIoBcg0TIqbtq9dr0fTbtw6SNPWeV9Il8iNpBZeK/+M6A0qZxGNxCoq8WQsbJR3OQ3J</w:t>
      </w:r>
    </w:p>
    <w:p>
      <w:pPr>
        <w:pStyle w:val="PreformattedText"/>
        <w:bidi w:val="0"/>
        <w:spacing w:before="0" w:after="0"/>
        <w:jc w:val="left"/>
        <w:rPr/>
      </w:pPr>
      <w:r>
        <w:rPr/>
        <w:t>lNrZs91fq69AoJ1Mx2nlciAnhm2S0cpIYAsASWUUrRjyhB+jk88/8ALz1jz41fdjq2jsBZAGBle65j</w:t>
      </w:r>
    </w:p>
    <w:p>
      <w:pPr>
        <w:pStyle w:val="PreformattedText"/>
        <w:bidi w:val="0"/>
        <w:spacing w:before="0" w:after="0"/>
        <w:jc w:val="left"/>
        <w:rPr/>
      </w:pPr>
      <w:r>
        <w:rPr/>
        <w:t>KwKogCKxCRyHeyVvO12XyQAPuzDrz/acZS9K7T0HZmDEMx4pAToEeaU3VtH1Rxod08lhvcVpCNidwB</w:t>
      </w:r>
    </w:p>
    <w:p>
      <w:pPr>
        <w:pStyle w:val="PreformattedText"/>
        <w:bidi w:val="0"/>
        <w:spacing w:before="0" w:after="0"/>
        <w:jc w:val="left"/>
        <w:rPr/>
      </w:pPr>
      <w:r>
        <w:rPr/>
        <w:t>NDll7WPXOCO5sDedNs/qrJ5zjT+2H+Ep9V+htUciX++9NwsiXRNSklLTK8apImFmFSvu4khjjQ2Vkj</w:t>
      </w:r>
    </w:p>
    <w:p>
      <w:pPr>
        <w:pStyle w:val="PreformattedText"/>
        <w:bidi w:val="0"/>
        <w:spacing w:before="0" w:after="0"/>
        <w:jc w:val="left"/>
        <w:rPr/>
      </w:pPr>
      <w:r>
        <w:rPr/>
        <w:t>Oxg+yw1doV8bYmN6e6063obKhyEIAur+aeBGmertW0N0j1DNhhlWfIwc/BVmhOLNh1vabT8bZHFZCt</w:t>
      </w:r>
    </w:p>
    <w:p>
      <w:pPr>
        <w:pStyle w:val="PreformattedText"/>
        <w:bidi w:val="0"/>
        <w:spacing w:before="0" w:after="0"/>
        <w:jc w:val="left"/>
        <w:rPr/>
      </w:pPr>
      <w:r>
        <w:rPr/>
        <w:t>G8RZgFbeu7pzdj4Q6cq/anquy+labRmI0qal26N63gzMZwuZEJoxGiyRqnvyAKUcBWQ+7GUPB5YX3d</w:t>
      </w:r>
    </w:p>
    <w:p>
      <w:pPr>
        <w:pStyle w:val="PreformattedText"/>
        <w:bidi w:val="0"/>
        <w:spacing w:before="0" w:after="0"/>
        <w:jc w:val="left"/>
        <w:rPr/>
      </w:pPr>
      <w:r>
        <w:rPr/>
        <w:t>Y9BUkMukzqsUycSHVUtHQfVRKh4sgDGkKD2yjko6sFUSEGxuVm2ooADL0wKXGnpMuZFsaZaemerkmj</w:t>
      </w:r>
    </w:p>
    <w:p>
      <w:pPr>
        <w:pStyle w:val="PreformattedText"/>
        <w:bidi w:val="0"/>
        <w:spacing w:before="0" w:after="0"/>
        <w:jc w:val="left"/>
        <w:rPr/>
      </w:pPr>
      <w:r>
        <w:rPr/>
        <w:t>ZC8jFnVPdfHdfcaMMweCMHdHkEFdwAO4Nt6lsF4qQtMLYuIb8pN4dWhYKuJJE65KYcz4jScwZG1rBr</w:t>
      </w:r>
    </w:p>
    <w:p>
      <w:pPr>
        <w:pStyle w:val="PreformattedText"/>
        <w:bidi w:val="0"/>
        <w:spacing w:before="0" w:after="0"/>
        <w:jc w:val="left"/>
        <w:rPr/>
      </w:pPr>
      <w:r>
        <w:rPr/>
        <w:t>aFiNNVEGInae3oedC5Sr1Y0eKWVpWrL2NskKbFEQEyZHtQKm2QpAGD5Ee0f7vcSK4J46duBuN1nPdD</w:t>
      </w:r>
    </w:p>
    <w:p>
      <w:pPr>
        <w:pStyle w:val="PreformattedText"/>
        <w:bidi w:val="0"/>
        <w:spacing w:before="0" w:after="0"/>
        <w:jc w:val="left"/>
        <w:rPr/>
      </w:pPr>
      <w:r>
        <w:rPr/>
        <w:t>ex6yyPT2oVJiywnYs0OQqT4rGfFCTyNtVsacbot5G7be5JI/P6eqVgCdtMRlWg2o92vOqWLiavhzoh</w:t>
      </w:r>
    </w:p>
    <w:p>
      <w:pPr>
        <w:pStyle w:val="PreformattedText"/>
        <w:bidi w:val="0"/>
        <w:spacing w:before="0" w:after="0"/>
        <w:jc w:val="left"/>
        <w:rPr/>
      </w:pPr>
      <w:r>
        <w:rPr/>
        <w:t>bKSCaCR4suGaGZVLRq23+MrF3Z053KBy3+XWgNjKsWfS69K/emUpkUnSupWHDLE0vUTtESPFkRKqyo</w:t>
      </w:r>
    </w:p>
    <w:p>
      <w:pPr>
        <w:pStyle w:val="PreformattedText"/>
        <w:bidi w:val="0"/>
        <w:spacing w:before="0" w:after="0"/>
        <w:jc w:val="left"/>
        <w:rPr/>
      </w:pPr>
      <w:r>
        <w:rPr/>
        <w:t>kUxVooyq2EkdR7eSKOzg0O3bXSfXNr0txLM74xzoqZPcLI93dGtlnMkzCZRIJZ0VC6FSa3/dRStu3X</w:t>
      </w:r>
    </w:p>
    <w:p>
      <w:pPr>
        <w:pStyle w:val="PreformattedText"/>
        <w:bidi w:val="0"/>
        <w:spacing w:before="0" w:after="0"/>
        <w:jc w:val="left"/>
        <w:rPr/>
      </w:pPr>
      <w:r>
        <w:rPr/>
        <w:t>x1px5QdS71MT4zwm76cMl2NNlyx7ooTFIzyhQ8axCEykrHtkVyj4jiOmF8eAu4dM1E8SDZ/emcrhRi</w:t>
      </w:r>
    </w:p>
    <w:p>
      <w:pPr>
        <w:pStyle w:val="PreformattedText"/>
        <w:bidi w:val="0"/>
        <w:spacing w:before="0" w:after="0"/>
        <w:jc w:val="left"/>
        <w:rPr/>
      </w:pPr>
      <w:r>
        <w:rPr/>
        <w:t>Mh1L9Hzq1Q1ialk5EcQniaCRIlXNi9lWiEYsFYGMgL0w5DiyrfVXTDn1ALp06Bpb6sTk7OmNmKOGVj</w:t>
      </w:r>
    </w:p>
    <w:p>
      <w:pPr>
        <w:pStyle w:val="PreformattedText"/>
        <w:bidi w:val="0"/>
        <w:spacing w:before="0" w:after="0"/>
        <w:jc w:val="left"/>
        <w:rPr/>
      </w:pPr>
      <w:r>
        <w:rPr/>
        <w:t>wx7A2VHPLBjxNFBMkawlSGhh9w9uTiyTtthgNA+2wY2vB8dZjrVmCcKt3ZD6tkU5DqdTxf0b3j9KaP</w:t>
      </w:r>
    </w:p>
    <w:p>
      <w:pPr>
        <w:pStyle w:val="PreformattedText"/>
        <w:bidi w:val="0"/>
        <w:spacing w:before="0" w:after="0"/>
        <w:jc w:val="left"/>
        <w:rPr/>
      </w:pPr>
      <w:r>
        <w:rPr/>
        <w:t>qRjgvPyFmhyEZBDGUjnR42MUaSF0ZU31ZpvHf1ibKV1DKw4h0hjBrceqXTpOrfiHnzcSbZBBLK+RL/</w:t>
      </w:r>
    </w:p>
    <w:p>
      <w:pPr>
        <w:pStyle w:val="PreformattedText"/>
        <w:bidi w:val="0"/>
        <w:spacing w:before="0" w:after="0"/>
        <w:jc w:val="left"/>
        <w:rPr/>
      </w:pPr>
      <w:r>
        <w:rPr/>
        <w:t>AN2j93IZHrLxEkUCJUkNLlQOz2GFhdrMy/p6yZDpHC5Z1Gpvgv4wtJZ1AQU3D9Fv9saJkpE4XbAo3l</w:t>
      </w:r>
    </w:p>
    <w:p>
      <w:pPr>
        <w:pStyle w:val="PreformattedText"/>
        <w:bidi w:val="0"/>
        <w:spacing w:before="0" w:after="0"/>
        <w:jc w:val="left"/>
        <w:rPr/>
      </w:pPr>
      <w:r>
        <w:rPr/>
        <w:t>XclpC80nLO8LX7su0XwCpLdjdZxmCk2n6/4xrYSRzPLz5+Eiev4pzcZxme/O0+xgiI8kie0wjxTv5r</w:t>
      </w:r>
    </w:p>
    <w:p>
      <w:pPr>
        <w:pStyle w:val="PreformattedText"/>
        <w:bidi w:val="0"/>
        <w:spacing w:before="0" w:after="0"/>
        <w:jc w:val="left"/>
        <w:rPr/>
      </w:pPr>
      <w:r>
        <w:rPr/>
        <w:t>GEpXcu1VQPt3dLcB1dnYt6wTRgcY30oBSn9fj9s8gP7bX4Yz6nif9o4YsbLysbLbJlyY3AEcISWWT3</w:t>
      </w:r>
    </w:p>
    <w:p>
      <w:pPr>
        <w:pStyle w:val="PreformattedText"/>
        <w:bidi w:val="0"/>
        <w:spacing w:before="0" w:after="0"/>
        <w:jc w:val="left"/>
        <w:rPr/>
      </w:pPr>
      <w:r>
        <w:rPr/>
        <w:t>EiAXHlAhkPt0SQ3d+noOy5WXKo1cU7+HKMmNsaJpNcM8Of7Q/pWD1F6eyAkO4wJjjIaMqYEnaPfChR</w:t>
      </w:r>
    </w:p>
    <w:p>
      <w:pPr>
        <w:pStyle w:val="PreformattedText"/>
        <w:bidi w:val="0"/>
        <w:spacing w:before="0" w:after="0"/>
        <w:jc w:val="left"/>
        <w:rPr/>
      </w:pPr>
      <w:r>
        <w:rPr/>
        <w:t>O6VvaPuMFsL2/PXruy5OFC3O+GeT9KdmIyMrDb2v0p4y+qNOm/DbUdSyMnBnyfRXqKaTH1jDiPupo+</w:t>
      </w:r>
    </w:p>
    <w:p>
      <w:pPr>
        <w:pStyle w:val="PreformattedText"/>
        <w:bidi w:val="0"/>
        <w:spacing w:before="0" w:after="0"/>
        <w:jc w:val="left"/>
        <w:rPr/>
      </w:pPr>
      <w:r>
        <w:rPr/>
        <w:t>a1xNq+DDzsZ4THvBsTRK6Fd6Iy/RPQvpH12L/DZWG/d1T5J+UXon/D5jlRfzTcWrwb/lJ/+FXrvL/D</w:t>
      </w:r>
    </w:p>
    <w:p>
      <w:pPr>
        <w:pStyle w:val="PreformattedText"/>
        <w:bidi w:val="0"/>
        <w:spacing w:before="0" w:after="0"/>
        <w:jc w:val="left"/>
        <w:rPr/>
      </w:pPr>
      <w:r>
        <w:rPr/>
        <w:t>X1NouDPqLy6RnEH0jrePHj5eLPg5biSPHZJwwOHDKN6OD2gyRSJscjr1OPIQAuRtS1PJviXK4Ao5V7</w:t>
      </w:r>
    </w:p>
    <w:p>
      <w:pPr>
        <w:pStyle w:val="PreformattedText"/>
        <w:bidi w:val="0"/>
        <w:spacing w:before="0" w:after="0"/>
        <w:jc w:val="left"/>
        <w:rPr/>
      </w:pPr>
      <w:r>
        <w:rPr/>
        <w:t>urz9863k1FdKj1DL01NOb0rrr42sa3o2DmtHqHp31TE4K+o/SsYN6dqckMkzII+yaPfh5IkT8vKxAs</w:t>
      </w:r>
    </w:p>
    <w:p>
      <w:pPr>
        <w:pStyle w:val="PreformattedText"/>
        <w:bidi w:val="0"/>
        <w:spacing w:before="0" w:after="0"/>
        <w:jc w:val="left"/>
        <w:rPr/>
      </w:pPr>
      <w:r>
        <w:rPr/>
        <w:t>Cui2nNIBD42TS9/vSmvxd9FarqeLPJo2Rpw16Vh6u0PW9AlGmYOrurRTR+ovTZSVR6a9TJHDIuZiWw</w:t>
      </w:r>
    </w:p>
    <w:p>
      <w:pPr>
        <w:pStyle w:val="PreformattedText"/>
        <w:bidi w:val="0"/>
        <w:spacing w:before="0" w:after="0"/>
        <w:jc w:val="left"/>
        <w:rPr/>
      </w:pPr>
      <w:r>
        <w:rPr/>
        <w:t>M28Sr7JXapsZZhmxismP2fGAuVsWMgLq37v0ZRemes5ZZm031liR6XmZmHkvr+nRKMT0/67mRBirq2</w:t>
      </w:r>
    </w:p>
    <w:p>
      <w:pPr>
        <w:pStyle w:val="PreformattedText"/>
        <w:bidi w:val="0"/>
        <w:spacing w:before="0" w:after="0"/>
        <w:jc w:val="left"/>
        <w:rPr/>
      </w:pPr>
      <w:r>
        <w:rPr/>
        <w:t>NEDt9MevGilb8wCFx852FoEZH61FwrghhjLDiDf1+jGt2cZxqQ7NuD3fnK89a+ih6kzMXR3zoJdaaD</w:t>
      </w:r>
    </w:p>
    <w:p>
      <w:pPr>
        <w:pStyle w:val="PreformattedText"/>
        <w:bidi w:val="0"/>
        <w:spacing w:before="0" w:after="0"/>
        <w:jc w:val="left"/>
        <w:rPr/>
      </w:pPr>
      <w:r>
        <w:rPr/>
        <w:t>HwfRet50Gbh43qTR0op6dz3lB3yQQyswjkC5WNKrqnvQhH6XkRwNeNd+8V8fjMaIQ7ob1Kf1rOe8TL</w:t>
      </w:r>
    </w:p>
    <w:p>
      <w:pPr>
        <w:pStyle w:val="PreformattedText"/>
        <w:bidi w:val="0"/>
        <w:spacing w:before="0" w:after="0"/>
        <w:jc w:val="left"/>
        <w:rPr/>
      </w:pPr>
      <w:r>
        <w:rPr/>
        <w:t>1L0Nqvu5Ini02LPbBzceY7tQ9N6pDOV2ZKJXY0sd4+UgZJlT/wC6hwyiQ+xGnIo/RaPwZvUuUyHgb9</w:t>
      </w:r>
    </w:p>
    <w:p>
      <w:pPr>
        <w:pStyle w:val="PreformattedText"/>
        <w:bidi w:val="0"/>
        <w:spacing w:before="0" w:after="0"/>
        <w:jc w:val="left"/>
        <w:rPr/>
      </w:pPr>
      <w:r>
        <w:rPr/>
        <w:t>2Wc2omdpdQxzGdJ1gTJqOkSoHiXNMbmTU8P2v900iNveNSAUdti7O1EO62wPem9VocQ1I0L6fM2nvp</w:t>
      </w:r>
    </w:p>
    <w:p>
      <w:pPr>
        <w:pStyle w:val="PreformattedText"/>
        <w:bidi w:val="0"/>
        <w:spacing w:before="0" w:after="0"/>
        <w:jc w:val="left"/>
        <w:rPr/>
      </w:pPr>
      <w:r>
        <w:rPr/>
        <w:t>EI1fIxTAsU+h67BE+RLh47wuuRism7fEkTtteJWMU0U27b9a9ZzZX5mMVQAFIik2XkaXl6Vmx5B9Pz</w:t>
      </w:r>
    </w:p>
    <w:p>
      <w:pPr>
        <w:pStyle w:val="PreformattedText"/>
        <w:bidi w:val="0"/>
        <w:spacing w:before="0" w:after="0"/>
        <w:jc w:val="left"/>
        <w:rPr/>
      </w:pPr>
      <w:r>
        <w:rPr/>
        <w:t>4GZialj+oY1OQnprUpiBFrUAhQu/pHMj2/nYNjSRxkuqb4VVm4cq5LRl1OvD8/7xeXH6lGdQWW9R+j</w:t>
      </w:r>
    </w:p>
    <w:p>
      <w:pPr>
        <w:pStyle w:val="PreformattedText"/>
        <w:bidi w:val="0"/>
        <w:spacing w:before="0" w:after="0"/>
        <w:jc w:val="left"/>
        <w:rPr/>
      </w:pPr>
      <w:r>
        <w:rPr/>
        <w:t>/wAZW/rnTMrD1OP13o+JBjagZss6xgYrrkaVNksfazszSMmAhcnAyLWUBTtqZZV7HpaVla8D7Bu79G</w:t>
      </w:r>
    </w:p>
    <w:p>
      <w:pPr>
        <w:pStyle w:val="PreformattedText"/>
        <w:bidi w:val="0"/>
        <w:spacing w:before="0" w:after="0"/>
        <w:jc w:val="left"/>
        <w:rPr/>
      </w:pPr>
      <w:r>
        <w:rPr/>
        <w:t>Z7OJ/X4l0j3fnzmvp7Vo8hZBgxXFk4xkhSZXAAZ2eXFkK0YWiywrccw+5f0HpPaMaqVB9k+TOp2fKj</w:t>
      </w:r>
    </w:p>
    <w:p>
      <w:pPr>
        <w:pStyle w:val="PreformattedText"/>
        <w:bidi w:val="0"/>
        <w:spacing w:before="0" w:after="0"/>
        <w:jc w:val="left"/>
        <w:rPr/>
      </w:pPr>
      <w:r>
        <w:rPr/>
        <w:t>g+rHSxJnFmvkYGT+VJMs2NjyzSIwEOPqWHI4DqjECOQSI1laPtyPs3UvWULpayLCn92NPGH0865/S8</w:t>
      </w:r>
    </w:p>
    <w:p>
      <w:pPr>
        <w:pStyle w:val="PreformattedText"/>
        <w:bidi w:val="0"/>
        <w:spacing w:before="0" w:after="0"/>
        <w:jc w:val="left"/>
        <w:rPr/>
      </w:pPr>
      <w:r>
        <w:rPr/>
        <w:t>/2iXrz07i6vgyQ4kv5DKjxsf1R6WhnnRsfUMLXoFGZiyzyn/u0o1HFyIyxO1JYVaXtlJHQRjjZSBwN</w:t>
      </w:r>
    </w:p>
    <w:p>
      <w:pPr>
        <w:pStyle w:val="PreformattedText"/>
        <w:bidi w:val="0"/>
        <w:spacing w:before="0" w:after="0"/>
        <w:jc w:val="left"/>
        <w:rPr/>
      </w:pPr>
      <w:r>
        <w:rPr/>
        <w:t>OX2lNYbQKbHxN8dU5RzsdcTLyoXtXVovcjYEMryxhpI2C8FlcuOOO2x10px9RPEvdEsD0vqInxTF77</w:t>
      </w:r>
    </w:p>
    <w:p>
      <w:pPr>
        <w:pStyle w:val="PreformattedText"/>
        <w:bidi w:val="0"/>
        <w:spacing w:before="0" w:after="0"/>
        <w:jc w:val="left"/>
        <w:rPr/>
      </w:pPr>
      <w:r>
        <w:rPr/>
        <w:t>QZGJUqTRgu52XD7ybaKOpKhx8rIG6zdoxgDUOKdDsmQlSvdK8U+ycp8XUVXTp8jGky5GeCfGlmhnxc</w:t>
      </w:r>
    </w:p>
    <w:p>
      <w:pPr>
        <w:pStyle w:val="PreformattedText"/>
        <w:bidi w:val="0"/>
        <w:spacing w:before="0" w:after="0"/>
        <w:jc w:val="left"/>
        <w:rPr/>
      </w:pPr>
      <w:r>
        <w:rPr/>
        <w:t>xUSbdDPGytGzTR7rvxN9uqxsSDttUrMAMhB9qfpA/wBiV+I+pfnPxH9PzzZmbL6mb0L6geIw+9i4mX</w:t>
      </w:r>
    </w:p>
    <w:p>
      <w:pPr>
        <w:pStyle w:val="PreformattedText"/>
        <w:bidi w:val="0"/>
        <w:spacing w:before="0" w:after="0"/>
        <w:jc w:val="left"/>
        <w:rPr/>
      </w:pPr>
      <w:r>
        <w:rPr/>
        <w:t>pWZlxHNycsWY2mhl1LFcAM4kjifdsteut6KcoMqA8P/U4fp/CHw9myqOPfV9Vl8mfqz0uIMkZ4pwWQ</w:t>
      </w:r>
    </w:p>
    <w:p>
      <w:pPr>
        <w:pStyle w:val="PreformattedText"/>
        <w:bidi w:val="0"/>
        <w:spacing w:before="0" w:after="0"/>
        <w:jc w:val="left"/>
        <w:rPr/>
      </w:pPr>
      <w:r>
        <w:rPr/>
        <w:t>A7gUNkN83Ls218j+Xrr6+lCp4s4m5HrJrhYm5qVRZ4sbGKnaTYHyOL/ceOll9I3NCNCDugapOdNwjI</w:t>
      </w:r>
    </w:p>
    <w:p>
      <w:pPr>
        <w:pStyle w:val="PreformattedText"/>
        <w:bidi w:val="0"/>
        <w:spacing w:before="0" w:after="0"/>
        <w:jc w:val="left"/>
        <w:rPr/>
      </w:pPr>
      <w:r>
        <w:rPr/>
        <w:t>q2oIAokUWsDbuQMvk2tDyOlZMq0OKxDx4tTGuH3vpfRhCXS7X7BQAbNsAvFAgcKWPP3J6UuXTyOuPH</w:t>
      </w:r>
    </w:p>
    <w:p>
      <w:pPr>
        <w:pStyle w:val="PreformattedText"/>
        <w:bidi w:val="0"/>
        <w:spacing w:before="0" w:after="0"/>
        <w:jc w:val="left"/>
        <w:rPr/>
      </w:pPr>
      <w:r>
        <w:rPr/>
        <w:t>Z6JKgtXvd2BMzStvcEYjcO2gKsjzRNgk3z9ujHaAa22htgU8kKwU+m1u7B4IYkNRPnZzwbB+37dO9a</w:t>
      </w:r>
    </w:p>
    <w:p>
      <w:pPr>
        <w:pStyle w:val="PreformattedText"/>
        <w:bidi w:val="0"/>
        <w:spacing w:before="0" w:after="0"/>
        <w:jc w:val="left"/>
        <w:rPr/>
      </w:pPr>
      <w:r>
        <w:rPr/>
        <w:t>p5vcUezkabYfqaNlwwrXtPawS63X4IRlK93niv6dMVzYa4L4WQE7MsnnpnHO6MBO9tu6wEDDeKY2x2</w:t>
      </w:r>
    </w:p>
    <w:p>
      <w:pPr>
        <w:pStyle w:val="PreformattedText"/>
        <w:bidi w:val="0"/>
        <w:spacing w:before="0" w:after="0"/>
        <w:jc w:val="left"/>
        <w:rPr/>
      </w:pPr>
      <w:r>
        <w:rPr/>
        <w:t>Ajn7X8dbi/DRPCYnGhsiuRnR3pgMqx2AA3JA+bIAAr5I/wA+smRrb6s3IKVROgfT5G2OuDwLINWeNg</w:t>
      </w:r>
    </w:p>
    <w:p>
      <w:pPr>
        <w:pStyle w:val="PreformattedText"/>
        <w:bidi w:val="0"/>
        <w:spacing w:before="0" w:after="0"/>
        <w:jc w:val="left"/>
        <w:rPr/>
      </w:pPr>
      <w:r>
        <w:rPr/>
        <w:t>3f/Hx0lhsRUegNEyzsT/MN8GvJH1jk/t8+ekQ4fh7tpHNc0f03t+5vx1JpxNfqwPYDCE4/A5+OKI55</w:t>
      </w:r>
    </w:p>
    <w:p>
      <w:pPr>
        <w:pStyle w:val="PreformattedText"/>
        <w:bidi w:val="0"/>
        <w:spacing w:before="0" w:after="0"/>
        <w:jc w:val="left"/>
        <w:rPr/>
      </w:pPr>
      <w:r>
        <w:rPr/>
        <w:t>8UP+v9ekNzPzj5vJYBNeAf6/1FHu8f8Al6gFmh1kg3IrkEebAPwAB82fPWhNIFdVlEWKPWRbUa2v8j</w:t>
      </w:r>
    </w:p>
    <w:p>
      <w:pPr>
        <w:pStyle w:val="PreformattedText"/>
        <w:bidi w:val="0"/>
        <w:spacing w:before="0" w:after="0"/>
        <w:jc w:val="left"/>
        <w:rPr/>
      </w:pPr>
      <w:r>
        <w:rPr/>
        <w:t>gGrNE1xQ8+P8uqmJzbE/o/qla6xZ3gjg+aFr2kAAgXVD7edvTk7ogyrNYHJuqCsebHAU2K+Ryv7c9R</w:t>
      </w:r>
    </w:p>
    <w:p>
      <w:pPr>
        <w:pStyle w:val="PreformattedText"/>
        <w:bidi w:val="0"/>
        <w:spacing w:before="0" w:after="0"/>
        <w:jc w:val="left"/>
        <w:rPr/>
      </w:pPr>
      <w:r>
        <w:rPr/>
        <w:t>O6IaqCCTIqTtPklSFI3WF58UTfgc0b6XkFA/pQ8fe/Zj6GjXAtqFAAAWCAtfe/8AXrLNUdN9PgbRVg</w:t>
      </w:r>
    </w:p>
    <w:p>
      <w:pPr>
        <w:pStyle w:val="PreformattedText"/>
        <w:bidi w:val="0"/>
        <w:spacing w:before="0" w:after="0"/>
        <w:jc w:val="left"/>
        <w:rPr/>
      </w:pPr>
      <w:r>
        <w:rPr/>
        <w:t>2AxBsFh8ef6E31JJlDTfzHi7XmzwefAX7fH09Tn8ZJu22iOd4O1TZ/TwosXvPx+3jqSTTk2KBIvjmi</w:t>
      </w:r>
    </w:p>
    <w:p>
      <w:pPr>
        <w:pStyle w:val="PreformattedText"/>
        <w:bidi w:val="0"/>
        <w:spacing w:before="0" w:after="0"/>
        <w:jc w:val="left"/>
        <w:rPr/>
      </w:pPr>
      <w:r>
        <w:rPr/>
        <w:t>WHI3BiGAB+aP9epJNODR4DeP5Qyg+OD/ADf+nUkmpFH6fuADtAq6YA2PJ29SSDZ9pLDg8DkA7ua7V2</w:t>
      </w:r>
    </w:p>
    <w:p>
      <w:pPr>
        <w:pStyle w:val="PreformattedText"/>
        <w:bidi w:val="0"/>
        <w:spacing w:before="0" w:after="0"/>
        <w:jc w:val="left"/>
        <w:rPr/>
      </w:pPr>
      <w:r>
        <w:rPr/>
        <w:t>kUT4vqSRmGC8kbQfsN7Du57f2+D/i6NCFN3UVkpUyGu9pWPoSPgdwAAG7zV3x4Xnjm/wCbrQSWWz0M</w:t>
      </w:r>
    </w:p>
    <w:p>
      <w:pPr>
        <w:pStyle w:val="PreformattedText"/>
        <w:bidi w:val="0"/>
        <w:spacing w:before="0" w:after="0"/>
        <w:jc w:val="left"/>
        <w:rPr/>
      </w:pPr>
      <w:r>
        <w:rPr/>
        <w:t>yQxB55+Rz4AIJ8ED6Sdv+o6VkXdSfa/GJcDVfWP1Ndw2+KY3dGjtHjj9uOOmqukAfSkra9VE9Ira8j</w:t>
      </w:r>
    </w:p>
    <w:p>
      <w:pPr>
        <w:pStyle w:val="PreformattedText"/>
        <w:bidi w:val="0"/>
        <w:spacing w:before="0" w:after="0"/>
        <w:jc w:val="left"/>
        <w:rPr/>
      </w:pPr>
      <w:r>
        <w:rPr/>
        <w:t>mjVsDRF/sR5vbzx02A3cyfVM0PkUKPFjuA3PwNzeQgHAHyepMExzSkqLUFuNws8AUObr7dWBZ8JIxy</w:t>
      </w:r>
    </w:p>
    <w:p>
      <w:pPr>
        <w:pStyle w:val="PreformattedText"/>
        <w:bidi w:val="0"/>
        <w:spacing w:before="0" w:after="0"/>
        <w:jc w:val="left"/>
        <w:rPr/>
      </w:pPr>
      <w:r>
        <w:rPr/>
        <w:t>Qu3t8izzZNgH7eCB/wC7XUra+kS/eMAzH5F82ACLNcNuHy1buT/zdVKUWQPGM4wNw4AvcLuxak9v9e</w:t>
      </w:r>
    </w:p>
    <w:p>
      <w:pPr>
        <w:pStyle w:val="PreformattedText"/>
        <w:bidi w:val="0"/>
        <w:spacing w:before="0" w:after="0"/>
        <w:jc w:val="left"/>
        <w:rPr/>
      </w:pPr>
      <w:r>
        <w:rPr/>
        <w:t>pHyR4HAAuub3HigACu0UCoJLcWOpNy1xAdD/pWS7GTsHAIpeaoUaINH4FHrHkNsTNC+18zCKKLuq/e</w:t>
      </w:r>
    </w:p>
    <w:p>
      <w:pPr>
        <w:pStyle w:val="PreformattedText"/>
        <w:bidi w:val="0"/>
        <w:spacing w:before="0" w:after="0"/>
        <w:jc w:val="left"/>
        <w:rPr/>
      </w:pPr>
      <w:r>
        <w:rPr/>
        <w:t>ueeAQPnyeP8AD3daUIAUeMUCRuIRiBCbAt83YvcQp+fsv79Xp4tVyWfEwjDybFjn6QAx7dvwD/p1Rv</w:t>
      </w:r>
    </w:p>
    <w:p>
      <w:pPr>
        <w:pStyle w:val="PreformattedText"/>
        <w:bidi w:val="0"/>
        <w:spacing w:before="0" w:after="0"/>
        <w:jc w:val="left"/>
        <w:rPr/>
      </w:pPr>
      <w:r>
        <w:rPr/>
        <w:t>rplsdTbbx/yRyKKnuJIazXPHxZ+ejgzi+GMKUYEgAg9oq2ssRdAkEG/jq6N11jkYltJ4ifulr+k2KN</w:t>
      </w:r>
    </w:p>
    <w:p>
      <w:pPr>
        <w:pStyle w:val="PreformattedText"/>
        <w:bidi w:val="0"/>
        <w:spacing w:before="0" w:after="0"/>
        <w:jc w:val="left"/>
        <w:rPr/>
      </w:pPr>
      <w:r>
        <w:rPr/>
        <w:t>CpBChojQJAILeRzZLbuuZ2oDiPW5t7O9UDtpJnQuIS2JLyO0UeBVsPI4+qj564j8x8p0k2RRObfxJh</w:t>
      </w:r>
    </w:p>
    <w:p>
      <w:pPr>
        <w:pStyle w:val="PreformattedText"/>
        <w:bidi w:val="0"/>
        <w:spacing w:before="0" w:after="0"/>
        <w:jc w:val="left"/>
        <w:rPr/>
      </w:pPr>
      <w:r>
        <w:rPr/>
        <w:t>K5sjcm2s/uFUA8m+QB/r11ezMWx2ZlfmPCpSmQp3EXu4auCSLHdx8kL9vk9aIEFP8APPIXuCjyHqiB</w:t>
      </w:r>
    </w:p>
    <w:p>
      <w:pPr>
        <w:pStyle w:val="PreformattedText"/>
        <w:bidi w:val="0"/>
        <w:spacing w:before="0" w:after="0"/>
        <w:jc w:val="left"/>
        <w:rPr/>
      </w:pPr>
      <w:r>
        <w:rPr/>
        <w:t>Y+3g+PHz0CliTZuGgJII5QdMKAINUAANu2gSCVu+Bu+quezjoSbezzJjYGyLBskAte8kMpq7Io+V3H</w:t>
      </w:r>
    </w:p>
    <w:p>
      <w:pPr>
        <w:pStyle w:val="PreformattedText"/>
        <w:bidi w:val="0"/>
        <w:spacing w:before="0" w:after="0"/>
        <w:jc w:val="left"/>
        <w:rPr/>
      </w:pPr>
      <w:r>
        <w:rPr/>
        <w:t>wQPO76umAg7iJccXzjMjyPp5P0gKeRStVbqHi/+Lq4M1btamDGgSCq8gkCz+xJC8c9SSYVQm1RZVgT</w:t>
      </w:r>
    </w:p>
    <w:p>
      <w:pPr>
        <w:pStyle w:val="PreformattedText"/>
        <w:bidi w:val="0"/>
        <w:spacing w:before="0" w:after="0"/>
        <w:jc w:val="left"/>
        <w:rPr/>
      </w:pPr>
      <w:r>
        <w:rPr/>
        <w:t>YIAscndx9W5uP36hIHM7STLqGjO7awJJstRoFbW/O7+n83SG7zDwMZjJNgnfz/aAM0sxc87xarwNwJ</w:t>
      </w:r>
    </w:p>
    <w:p>
      <w:pPr>
        <w:pStyle w:val="PreformattedText"/>
        <w:bidi w:val="0"/>
        <w:spacing w:before="0" w:after="0"/>
        <w:jc w:val="left"/>
        <w:rPr/>
      </w:pPr>
      <w:r>
        <w:rPr/>
        <w:t>v4+RyCOmqBoHhBer2ld60GJkPB+pQQoFKAodzfG8tuv7dOxFQwIG1SiSeZj30SQZslQauCUbeWXaoV</w:t>
      </w:r>
    </w:p>
    <w:p>
      <w:pPr>
        <w:pStyle w:val="PreformattedText"/>
        <w:bidi w:val="0"/>
        <w:spacing w:before="0" w:after="0"/>
        <w:jc w:val="left"/>
        <w:rPr/>
      </w:pPr>
      <w:r>
        <w:rPr/>
        <w:t>lD1xRXwKq2rrD6XH5nGPPKN7B/nt59nh/dgb1WtQTA3dFhuZeTTAmq5Q+BfjxXb1xcR2IvdTN7D842</w:t>
      </w:r>
    </w:p>
    <w:p>
      <w:pPr>
        <w:pStyle w:val="PreformattedText"/>
        <w:bidi w:val="0"/>
        <w:spacing w:before="0" w:after="0"/>
        <w:jc w:val="left"/>
        <w:rPr/>
      </w:pPr>
      <w:r>
        <w:rPr/>
        <w:t>27DzcpTVYSIZ0LHlW3D2zYbgBWFdyc0D4+3HTWv1grzyjsSgKplarjH3QrIwLOgUgMxOx6IU+BXgAU</w:t>
      </w:r>
    </w:p>
    <w:p>
      <w:pPr>
        <w:pStyle w:val="PreformattedText"/>
        <w:bidi w:val="0"/>
        <w:spacing w:before="0" w:after="0"/>
        <w:jc w:val="left"/>
        <w:rPr/>
      </w:pPr>
      <w:r>
        <w:rPr/>
        <w:t>fp6YxYi2O0bJhomOfzUVLe1yO0djMpD8lzZb6fvap1t9GtWSidzM/aN1BYb7z1E9Er/+p2jAgcYmML</w:t>
      </w:r>
    </w:p>
    <w:p>
      <w:pPr>
        <w:pStyle w:val="PreformattedText"/>
        <w:bidi w:val="0"/>
        <w:spacing w:before="0" w:after="0"/>
        <w:jc w:val="left"/>
        <w:rPr/>
      </w:pPr>
      <w:r>
        <w:rPr/>
        <w:t>WiWPtla4+RfHmhu29eJ9Nof/ueeh7RnT9H0OyLvXehXNjYY7oQbbmQAHk3QAceG+b4v9XR9g5p8hLy</w:t>
      </w:r>
    </w:p>
    <w:p>
      <w:pPr>
        <w:pStyle w:val="PreformattedText"/>
        <w:bidi w:val="0"/>
        <w:spacing w:before="0" w:after="0"/>
        <w:jc w:val="left"/>
        <w:rPr/>
      </w:pPr>
      <w:r>
        <w:rPr/>
        <w:t>1oO9GWfoCX6SxQRVzuLPALciv2UHdR/w9O7Z/wDmCzuwicAvAyjmTInmDbqUxraBANwF0TdDddEsb8</w:t>
      </w:r>
    </w:p>
    <w:p>
      <w:pPr>
        <w:pStyle w:val="PreformattedText"/>
        <w:bidi w:val="0"/>
        <w:spacing w:before="0" w:after="0"/>
        <w:jc w:val="left"/>
        <w:rPr/>
      </w:pPr>
      <w:r>
        <w:rPr/>
        <w:t>gcd3W3BvjUnnFNzPzjmZT/AHUyhTdrXNEseB/wkAKBxfUUcbbbA/hIxFEdek5/9aoTlxtTDjtJ/hkE</w:t>
      </w:r>
    </w:p>
    <w:p>
      <w:pPr>
        <w:pStyle w:val="PreformattedText"/>
        <w:bidi w:val="0"/>
        <w:spacing w:before="0" w:after="0"/>
        <w:jc w:val="left"/>
        <w:rPr/>
      </w:pPr>
      <w:r>
        <w:rPr/>
        <w:t>yCiKIolkb/8AH16PsTH1JXpc5XaFPriQYX9Ewhp0ZkDAkkkoALFAFTfcxru8AlutHaWHqBv08+fGc1</w:t>
      </w:r>
    </w:p>
    <w:p>
      <w:pPr>
        <w:pStyle w:val="PreformattedText"/>
        <w:bidi w:val="0"/>
        <w:spacing w:before="0" w:after="0"/>
        <w:jc w:val="left"/>
        <w:rPr/>
      </w:pPr>
      <w:r>
        <w:rPr/>
        <w:t>lH+JJ61OovwzYLNIp5VZyAo4ABNEmvPAurvmuvJ+kbrFXOp6L0ZRR9I2nYGgGlgUA0UY7BxRFAEc/v</w:t>
      </w:r>
    </w:p>
    <w:p>
      <w:pPr>
        <w:pStyle w:val="PreformattedText"/>
        <w:bidi w:val="0"/>
        <w:spacing w:before="0" w:after="0"/>
        <w:jc w:val="left"/>
        <w:rPr/>
      </w:pPr>
      <w:r>
        <w:rPr/>
        <w:t>1zgOMHzznVFXvyln4lhDxyALBobj9+PP/wCPrr9nqtuU5+XkgPOO7ocCvm/3U8C/5j/991o3ittHnn</w:t>
      </w:r>
    </w:p>
    <w:p>
      <w:pPr>
        <w:pStyle w:val="PreformattedText"/>
        <w:bidi w:val="0"/>
        <w:spacing w:before="0" w:after="0"/>
        <w:jc w:val="left"/>
        <w:rPr/>
      </w:pPr>
      <w:r>
        <w:rPr/>
        <w:t>5+6OB9HyD5pqH+fNAkHpq906u7BNjJjFbDVBMt7n4LLXz5sXZNeeesWbYMQek04r0fG/x3gyhbWQRV</w:t>
      </w:r>
    </w:p>
    <w:p>
      <w:pPr>
        <w:pStyle w:val="PreformattedText"/>
        <w:bidi w:val="0"/>
        <w:spacing w:before="0" w:after="0"/>
        <w:jc w:val="left"/>
        <w:rPr/>
      </w:pPr>
      <w:r>
        <w:rPr/>
        <w:t>2T5DHgV9yes67mq737std9tPCYgoIlPzyAN3+ii/2N9MQUWWvPkwl24eojt17Goji6F2OB8XXPnosn</w:t>
      </w:r>
    </w:p>
    <w:p>
      <w:pPr>
        <w:pStyle w:val="PreformattedText"/>
        <w:bidi w:val="0"/>
        <w:spacing w:before="0" w:after="0"/>
        <w:jc w:val="left"/>
        <w:rPr/>
      </w:pPr>
      <w:r>
        <w:rPr/>
        <w:t>cb5S2NC6uQ/Wf925JIIv6R4B+eeT+/WF++PmZSkHfrOcvXbBIZD9rO7dRvvANfpq+b61djA1gDlMXa</w:t>
      </w:r>
    </w:p>
    <w:p>
      <w:pPr>
        <w:pStyle w:val="PreformattedText"/>
        <w:bidi w:val="0"/>
        <w:spacing w:before="0" w:after="0"/>
        <w:jc w:val="left"/>
        <w:rPr/>
      </w:pPr>
      <w:r>
        <w:rPr/>
        <w:t>hwg9B/tnD3rWdYs0Eml3csQvI5p6A7vuPsN3XueyV6j4zx/bSUzC16yGRa1HDIA54QgMzA2jUaAsVt</w:t>
      </w:r>
    </w:p>
    <w:p>
      <w:pPr>
        <w:pStyle w:val="PreformattedText"/>
        <w:bidi w:val="0"/>
        <w:spacing w:before="0" w:after="0"/>
        <w:jc w:val="left"/>
        <w:rPr/>
      </w:pPr>
      <w:r>
        <w:rPr/>
        <w:t>o2aPVZsWsEg7xuDtGjkLX979mSnTPVWnowuTcEB8Db3qNpFn9zweuXm7Ble6G5nT7P6Swo1m1C+MPy</w:t>
      </w:r>
    </w:p>
    <w:p>
      <w:pPr>
        <w:pStyle w:val="PreformattedText"/>
        <w:bidi w:val="0"/>
        <w:spacing w:before="0" w:after="0"/>
        <w:jc w:val="left"/>
        <w:rPr/>
      </w:pPr>
      <w:r>
        <w:rPr/>
        <w:t>+vtLiUD3Aw2iqkFMOAW4+nuP2q+ucfQmY3acp1R6dwCgGEiWr+vNOkV9k+zlwG394riqJ5J7QefDKe</w:t>
      </w:r>
    </w:p>
    <w:p>
      <w:pPr>
        <w:pStyle w:val="PreformattedText"/>
        <w:bidi w:val="0"/>
        <w:spacing w:before="0" w:after="0"/>
        <w:jc w:val="left"/>
        <w:rPr/>
      </w:pPr>
      <w:r>
        <w:rPr/>
        <w:t>rx+hcyHdYWT01hJ4W0j5ymfUHqeOUkJM7A0QokelDOQK/mBIsD9h3V10cHYigKlRf1ZzO0+kFcE6yw</w:t>
      </w:r>
    </w:p>
    <w:p>
      <w:pPr>
        <w:pStyle w:val="PreformattedText"/>
        <w:bidi w:val="0"/>
        <w:spacing w:before="0" w:after="0"/>
        <w:jc w:val="left"/>
        <w:rPr/>
      </w:pPr>
      <w:r>
        <w:rPr/>
        <w:t>WVxl5bTsxYlVCsqleLattuQD3EMAAf8Ahbrpph0e1OW+c5O8aEDyKvLLtBHPDBSrAhWkr+YV54+q+j</w:t>
      </w:r>
    </w:p>
    <w:p>
      <w:pPr>
        <w:pStyle w:val="PreformattedText"/>
        <w:bidi w:val="0"/>
        <w:spacing w:before="0" w:after="0"/>
        <w:jc w:val="left"/>
        <w:rPr/>
      </w:pPr>
      <w:r>
        <w:rPr/>
        <w:t>+v9nkSoOyWQoeKVibIA2tXcAGK7ua5r+b7L0QBUbd6SC6u1BAF8glGZSQWJDEUSCPH+vV2/O+KS/A7</w:t>
      </w:r>
    </w:p>
    <w:p>
      <w:pPr>
        <w:pStyle w:val="PreformattedText"/>
        <w:bidi w:val="0"/>
        <w:spacing w:before="0" w:after="0"/>
        <w:jc w:val="left"/>
        <w:rPr/>
      </w:pPr>
      <w:r>
        <w:rPr/>
        <w:t>GcH/ANv2LJzvwexNOxY8iRp9XbPlELgNv07FaeBCqOPcf3pV2qBZfb4HPWbtG+ICbOw0ubV5ufkt/F</w:t>
      </w:r>
    </w:p>
    <w:p>
      <w:pPr>
        <w:pStyle w:val="PreformattedText"/>
        <w:bidi w:val="0"/>
        <w:spacing w:before="0" w:after="0"/>
        <w:jc w:val="left"/>
        <w:rPr/>
      </w:pPr>
      <w:r>
        <w:rPr/>
        <w:t>WE4WsalqQinVoZtNkePLmSeaSPHzZYmRpUYjHyCmHGhxhzEb3k31yMq0jNXG09AjnUwAoGc8+r2L4E</w:t>
      </w:r>
    </w:p>
    <w:p>
      <w:pPr>
        <w:pStyle w:val="PreformattedText"/>
        <w:bidi w:val="0"/>
        <w:spacing w:before="0" w:after="0"/>
        <w:jc w:val="left"/>
        <w:rPr/>
      </w:pPr>
      <w:r>
        <w:rPr/>
        <w:t>DPujGdqiZEkbFgpUk+1w/cwWN2CsDVL9+kLYYMR0j3YMmknrIJrCRrk5jxMzpuRBK30kFWPAugwG2/</w:t>
      </w:r>
    </w:p>
    <w:p>
      <w:pPr>
        <w:pStyle w:val="PreformattedText"/>
        <w:bidi w:val="0"/>
        <w:spacing w:before="0" w:after="0"/>
        <w:jc w:val="left"/>
        <w:rPr/>
      </w:pPr>
      <w:r>
        <w:rPr/>
        <w:t>8Ai6epNA9YjIAHO+0faSzfxXDd0WHuZgAoUCNibIPwCt9Z373LrG4+g8RHH5oY+i4uFJvdcrKky9m7</w:t>
      </w:r>
    </w:p>
    <w:p>
      <w:pPr>
        <w:pStyle w:val="PreformattedText"/>
        <w:bidi w:val="0"/>
        <w:spacing w:before="0" w:after="0"/>
        <w:jc w:val="left"/>
        <w:rPr/>
      </w:pPr>
      <w:r>
        <w:rPr/>
        <w:t>aXbFzMbkpxShJGKnz3E9GrcLAc7ju6E8P7rK71UflPUGWZF2nG1aSQg2SUdg8m0eRaOwN9Oq1odBOd</w:t>
      </w:r>
    </w:p>
    <w:p>
      <w:pPr>
        <w:pStyle w:val="PreformattedText"/>
        <w:bidi w:val="0"/>
        <w:spacing w:before="0" w:after="0"/>
        <w:jc w:val="left"/>
        <w:rPr/>
      </w:pPr>
      <w:r>
        <w:rPr/>
        <w:t>rrIWZes62/sqtEvqXVoCNiJPiTlZGP5YwmV1hXercMYzts2Tu64Hp4VhTJ15T2n5IsB2vKD4z3Y/DW</w:t>
      </w:r>
    </w:p>
    <w:p>
      <w:pPr>
        <w:pStyle w:val="PreformattedText"/>
        <w:bidi w:val="0"/>
        <w:spacing w:before="0" w:after="0"/>
        <w:jc w:val="left"/>
        <w:rPr/>
      </w:pPr>
      <w:r>
        <w:rPr/>
        <w:t>V/ymn4/x7eOzGMFSEUF2Wip2LwgUc+fgnrwmUgn43PrfZevnrO6fRTomFEyuVZ4YUmTdIQ712Syug7</w:t>
      </w:r>
    </w:p>
    <w:p>
      <w:pPr>
        <w:pStyle w:val="PreformattedText"/>
        <w:bidi w:val="0"/>
        <w:spacing w:before="0" w:after="0"/>
        <w:jc w:val="left"/>
        <w:rPr/>
      </w:pPr>
      <w:r>
        <w:rPr/>
        <w:t>Y/nixf1dYjXQ3O72XcUeQ/pOhNLAliglJCtjyLFL7JiXskfeFSRk27A4UgEGwfq6WTeoDnOgtahJni</w:t>
      </w:r>
    </w:p>
    <w:p>
      <w:pPr>
        <w:pStyle w:val="PreformattedText"/>
        <w:bidi w:val="0"/>
        <w:spacing w:before="0" w:after="0"/>
        <w:jc w:val="left"/>
        <w:rPr/>
      </w:pPr>
      <w:r>
        <w:rPr/>
        <w:t>5JW4HyGgjtmR2YxRtTbWjync8ktyPBUr9O3pBHUbNNKC7sXJE0qt+YMQUSStFE7guxDuqmeMhCLxpI</w:t>
      </w:r>
    </w:p>
    <w:p>
      <w:pPr>
        <w:pStyle w:val="PreformattedText"/>
        <w:bidi w:val="0"/>
        <w:spacing w:before="0" w:after="0"/>
        <w:jc w:val="left"/>
        <w:rPr/>
      </w:pPr>
      <w:r>
        <w:rPr/>
        <w:t>lslOd1EN+nqySOQuaMa2RY2hSWfJyDiZEUWKBLFEESMLCrDHIhjxcWUUYqYLI+8mSxe5d3UsOLO8E7</w:t>
      </w:r>
    </w:p>
    <w:p>
      <w:pPr>
        <w:pStyle w:val="PreformattedText"/>
        <w:bidi w:val="0"/>
        <w:spacing w:before="0" w:after="0"/>
        <w:jc w:val="left"/>
        <w:rPr/>
      </w:pPr>
      <w:r>
        <w:rPr/>
        <w:t>EiNMmf8A3mxp/wCGGyMnIxy4lkSFXj/L4aSncm6Nmdi3dXf3cdLDKG0i5V1vdVI3liHJTA/I4M7NBp</w:t>
      </w:r>
    </w:p>
    <w:p>
      <w:pPr>
        <w:pStyle w:val="PreformattedText"/>
        <w:bidi w:val="0"/>
        <w:spacing w:before="0" w:after="0"/>
        <w:jc w:val="left"/>
        <w:rPr/>
      </w:pPr>
      <w:r>
        <w:rPr/>
        <w:t>mbnyyYULZfuIM2NEi2sFM8kie2rvEVMQ7UBZb6fjKqTvsxk1bXe0+kOGpxtR9rK1COSJ11CTT9IzBl</w:t>
      </w:r>
    </w:p>
    <w:p>
      <w:pPr>
        <w:pStyle w:val="PreformattedText"/>
        <w:bidi w:val="0"/>
        <w:spacing w:before="0" w:after="0"/>
        <w:jc w:val="left"/>
        <w:rPr/>
      </w:pPr>
      <w:r>
        <w:rPr/>
        <w:t>rqcLOItTjyZqi/M48ZjuUdghtWT6r0ZjpUHvRW760DddpUuu+sdRw5sqaCVcjC9lop5sbG09EtWd54</w:t>
      </w:r>
    </w:p>
    <w:p>
      <w:pPr>
        <w:pStyle w:val="PreformattedText"/>
        <w:bidi w:val="0"/>
        <w:spacing w:before="0" w:after="0"/>
        <w:jc w:val="left"/>
        <w:rPr/>
      </w:pPr>
      <w:r>
        <w:rPr/>
        <w:t>MMZ6mLPnDMzJ7UaJEG7UvnpeN8jKxAGmv3Y9cKgAtbtcp/WfXMuwywZGXLvCTZUqNMqxs8NYmIVnlZ</w:t>
      </w:r>
    </w:p>
    <w:p>
      <w:pPr>
        <w:pStyle w:val="PreformattedText"/>
        <w:bidi w:val="0"/>
        <w:spacing w:before="0" w:after="0"/>
        <w:jc w:val="left"/>
        <w:rPr/>
      </w:pPr>
      <w:r>
        <w:rPr/>
        <w:t>FSUnaZDuXdvVUB29YXyMSoHOaGXSCfZ8/wAZWj+oc3U9XjQNMykhi0ksrzWOIVXFRCMdgdoRi27Z/w</w:t>
      </w:r>
    </w:p>
    <w:p>
      <w:pPr>
        <w:pStyle w:val="PreformattedText"/>
        <w:bidi w:val="0"/>
        <w:spacing w:before="0" w:after="0"/>
        <w:jc w:val="left"/>
        <w:rPr/>
      </w:pPr>
      <w:r>
        <w:rPr/>
        <w:t>CHrThwnSch9kzz/b+0nUuPTqLH9n/bLBixlx8b6JGzJY1yJJNiu6sd38Sg3CtIbG7gL460VZ4ZhyDQ</w:t>
      </w:r>
    </w:p>
    <w:p>
      <w:pPr>
        <w:pStyle w:val="PreformattedText"/>
        <w:bidi w:val="0"/>
        <w:spacing w:before="0" w:after="0"/>
        <w:jc w:val="left"/>
        <w:rPr/>
      </w:pPr>
      <w:r>
        <w:rPr/>
        <w:t>B41Cvp0R++yrumkEW9LAZYzGwZZVL2EXnjg2Pp6ZoFEdTJ2dgTOjPQ0MYyYDNJFHGGgjLLMSvv7juV</w:t>
      </w:r>
    </w:p>
    <w:p>
      <w:pPr>
        <w:pStyle w:val="PreformattedText"/>
        <w:bidi w:val="0"/>
        <w:spacing w:before="0" w:after="0"/>
        <w:jc w:val="left"/>
        <w:rPr/>
      </w:pPr>
      <w:r>
        <w:rPr/>
        <w:t>ndQGNbeR59zyvaeuV2lSMm/Kd3svcap1N6Zz5sbPxVjWH8tFkLHl5kko96IFWqH2iP+9FyUa1YLGu0</w:t>
      </w:r>
    </w:p>
    <w:p>
      <w:pPr>
        <w:pStyle w:val="PreformattedText"/>
        <w:bidi w:val="0"/>
        <w:spacing w:before="0" w:after="0"/>
        <w:jc w:val="left"/>
        <w:rPr/>
      </w:pPr>
      <w:r>
        <w:rPr/>
        <w:t>MxXuOYrkDChwzpLoOJwe9XDOsPScsMc8M0c7yodqHJEQhClAu7ciHvkdWVUckg31oxKdQC8RnK7RZw</w:t>
      </w:r>
    </w:p>
    <w:p>
      <w:pPr>
        <w:pStyle w:val="PreformattedText"/>
        <w:bidi w:val="0"/>
        <w:spacing w:before="0" w:after="0"/>
        <w:jc w:val="left"/>
        <w:rPr/>
      </w:pPr>
      <w:r>
        <w:rPr/>
        <w:t>ldM6K9Kz/m86ELC8qNvAcke3jhAHVpYjXvSbZVMZICg2fq3ddvsgOQesVdVH+WeU7cNGM630Nf65fu</w:t>
      </w:r>
    </w:p>
    <w:p>
      <w:pPr>
        <w:pStyle w:val="PreformattedText"/>
        <w:bidi w:val="0"/>
        <w:spacing w:before="0" w:after="0"/>
        <w:jc w:val="left"/>
        <w:rPr/>
      </w:pPr>
      <w:r>
        <w:rPr/>
        <w:t>CAYR7vtmYR90j0BtDA9sYPaGkCktZJK0u3rtoQ6EEaX8J5rIxDHT3LjrIQxoXRCzAqoEaApJJMysdz</w:t>
      </w:r>
    </w:p>
    <w:p>
      <w:pPr>
        <w:pStyle w:val="PreformattedText"/>
        <w:bidi w:val="0"/>
        <w:spacing w:before="0" w:after="0"/>
        <w:jc w:val="left"/>
        <w:rPr/>
      </w:pPr>
      <w:r>
        <w:rPr/>
        <w:t>A7VBO7xZv6tx6W2PqRcHHlBJ4toK1TQJchIfysaxuJGMhyJPYkiiRrMqoth5AhYbuCB8dYe0ejnyk6</w:t>
      </w:r>
    </w:p>
    <w:p>
      <w:pPr>
        <w:pStyle w:val="PreformattedText"/>
        <w:bidi w:val="0"/>
        <w:spacing w:before="0" w:after="0"/>
        <w:jc w:val="left"/>
        <w:rPr/>
      </w:pPr>
      <w:r>
        <w:rPr/>
        <w:t>BQabey+kVQsHawv2x3ovo/HOLLk5k7EciKFiojESOQypkmOzKx+Wsbm2ruZu2+y+hlVMuTK26ydr9M</w:t>
      </w:r>
    </w:p>
    <w:p>
      <w:pPr>
        <w:pStyle w:val="PreformattedText"/>
        <w:bidi w:val="0"/>
        <w:spacing w:before="0" w:after="0"/>
        <w:jc w:val="left"/>
        <w:rPr/>
      </w:pPr>
      <w:r>
        <w:rPr/>
        <w:t>OzLjxJqHtNOe/xx03COmatp82xikRXIgHtJcUzRpjs4Us2PIIe2XcR5DDrz3pdUx5PVgi/aX+Wew/J</w:t>
      </w:r>
    </w:p>
    <w:p>
      <w:pPr>
        <w:pStyle w:val="PreformattedText"/>
        <w:bidi w:val="0"/>
        <w:spacing w:before="0" w:after="0"/>
        <w:jc w:val="left"/>
        <w:rPr/>
      </w:pPr>
      <w:r>
        <w:rPr/>
        <w:t>13f1TkGm8n+0/Kb+M+h/9kfxl1vQ4d2NDr+Rk6hE8qh4/fx8mULIwliZpYN6KCYiqv8AS7bT1v8ARi</w:t>
      </w:r>
    </w:p>
    <w:p>
      <w:pPr>
        <w:pStyle w:val="PreformattedText"/>
        <w:bidi w:val="0"/>
        <w:spacing w:before="0" w:after="0"/>
        <w:jc w:val="left"/>
        <w:rPr/>
      </w:pPr>
      <w:r>
        <w:rPr/>
        <w:t>pn7MVYbqJ3PSRbB2jVj7raSZHFxdZ0uNNQwV2xEO1e4u/sAMk6RsytFjsdyqSKIZvnb1j7R2P1TMV3</w:t>
      </w:r>
    </w:p>
    <w:p>
      <w:pPr>
        <w:pStyle w:val="PreformattedText"/>
        <w:bidi w:val="0"/>
        <w:spacing w:before="0" w:after="0"/>
        <w:jc w:val="left"/>
        <w:rPr/>
      </w:pPr>
      <w:r>
        <w:rPr/>
        <w:t>S/Pnebew+lNqZgsnXpf1oXdhL7aN7kceRu/MxzzPQtCqOdyEliH2r/vF3t1iyYtNMLqdbF2kZWqXlp</w:t>
      </w:r>
    </w:p>
    <w:p>
      <w:pPr>
        <w:pStyle w:val="PreformattedText"/>
        <w:bidi w:val="0"/>
        <w:spacing w:before="0" w:after="0"/>
        <w:jc w:val="left"/>
        <w:rPr/>
      </w:pPr>
      <w:r>
        <w:rPr/>
        <w:t>Hqqd0yIYfchRpllfEQtkSxEWkU0jPbbj7hIdAoNV/KegOlhuNQhFVuwd1lsaZrv/csmeVWyYY8dXZi</w:t>
      </w:r>
    </w:p>
    <w:p>
      <w:pPr>
        <w:pStyle w:val="PreformattedText"/>
        <w:bidi w:val="0"/>
        <w:spacing w:before="0" w:after="0"/>
        <w:jc w:val="left"/>
        <w:rPr/>
      </w:pPr>
      <w:r>
        <w:rPr/>
        <w:t>scBUtJ7S5CIjb8ht49uayTsbxx0h8RZSdWkJ58/hEMT61VXvSx9M1DGjXBXHmgxA+OMzT4MzUpBKJZ</w:t>
      </w:r>
    </w:p>
    <w:p>
      <w:pPr>
        <w:pStyle w:val="PreformattedText"/>
        <w:bidi w:val="0"/>
        <w:spacing w:before="0" w:after="0"/>
        <w:jc w:val="left"/>
        <w:rPr/>
      </w:pPr>
      <w:r>
        <w:rPr/>
        <w:t>mSNnhzkJVI2ZJDEj2UO5Cu1unBKROLaottRDGvPWWfg56CbdnQJiZQVsSWE5V480xFFJ8rEkWIGRPb</w:t>
      </w:r>
    </w:p>
    <w:p>
      <w:pPr>
        <w:pStyle w:val="PreformattedText"/>
        <w:bidi w:val="0"/>
        <w:spacing w:before="0" w:after="0"/>
        <w:jc w:val="left"/>
        <w:rPr/>
      </w:pPr>
      <w:r>
        <w:rPr/>
        <w:t>d9vDM29Ke+kErzJG0zMBpIQ6h56Sx9G9UZW/FWfLmM0MEgxXg/LKZY4mEEsZaNCuQ4Urdt7nPdz3dO</w:t>
      </w:r>
    </w:p>
    <w:p>
      <w:pPr>
        <w:pStyle w:val="PreformattedText"/>
        <w:bidi w:val="0"/>
        <w:spacing w:before="0" w:after="0"/>
        <w:jc w:val="left"/>
        <w:rPr/>
      </w:pPr>
      <w:r>
        <w:rPr/>
        <w:t>Rwe9zqZsmJVAKjaWRofqJGmyIxC2UkdpIJCkM8EZm2tNjyREkNu271YEgxt+noDkxncoWP8IOTAxVD</w:t>
      </w:r>
    </w:p>
    <w:p>
      <w:pPr>
        <w:pStyle w:val="PreformattedText"/>
        <w:bidi w:val="0"/>
        <w:spacing w:before="0" w:after="0"/>
        <w:jc w:val="left"/>
        <w:rPr/>
      </w:pPr>
      <w:r>
        <w:rPr/>
        <w:t>r03+zLewdTjUxMUmdWix0KK/8eJnTaXVYZCGiZX/AIcq9oZVLDyvWlMgTdrav2lnMOJm4Qd7bz/aTf</w:t>
      </w:r>
    </w:p>
    <w:p>
      <w:pPr>
        <w:pStyle w:val="PreformattedText"/>
        <w:bidi w:val="0"/>
        <w:spacing w:before="0" w:after="0"/>
        <w:jc w:val="left"/>
        <w:rPr/>
      </w:pPr>
      <w:r>
        <w:rPr/>
        <w:t>T9Uhj9oPjwZeHKuzJxjlTxPLC53Rz4+yxNkJIivQru+nrSmTGaY8S/W++Z8nZWfUASuTodPte63gsm</w:t>
      </w:r>
    </w:p>
    <w:p>
      <w:pPr>
        <w:pStyle w:val="PreformattedText"/>
        <w:bidi w:val="0"/>
        <w:spacing w:before="0" w:after="0"/>
        <w:jc w:val="left"/>
        <w:rPr/>
      </w:pPr>
      <w:r>
        <w:rPr/>
        <w:t>mJqiLkQflXOV7kLSYuoW5iyt5CsJYyjFtrHYyOiMA+1v5uh9YVya0Go1+j+lMX+GfQ3rPzYB4h1X5T</w:t>
      </w:r>
    </w:p>
    <w:p>
      <w:pPr>
        <w:pStyle w:val="PreformattedText"/>
        <w:bidi w:val="0"/>
        <w:spacing w:before="0" w:after="0"/>
        <w:jc w:val="left"/>
        <w:rPr/>
      </w:pPr>
      <w:r>
        <w:rPr/>
        <w:t>E88uTFE8+PHjZCe+6oIykH5Z3Mc8EaSEASEj43hdwZfp6ytkdwWYBXs/KjHY8S4yQresRtP6+jT6KS</w:t>
      </w:r>
    </w:p>
    <w:p>
      <w:pPr>
        <w:pStyle w:val="PreformattedText"/>
        <w:bidi w:val="0"/>
        <w:spacing w:before="0" w:after="0"/>
        <w:jc w:val="left"/>
        <w:rPr/>
      </w:pPr>
      <w:r>
        <w:rPr/>
        <w:t>crtKRZbtE2M0eZCggRUoMuQrIFaRYipsUXRt6MaYdIKHS1jUT9GG6qBYJx+1wt/L525SO6gsUTYeFA</w:t>
      </w:r>
    </w:p>
    <w:p>
      <w:pPr>
        <w:pStyle w:val="PreformattedText"/>
        <w:bidi w:val="0"/>
        <w:spacing w:before="0" w:after="0"/>
        <w:jc w:val="left"/>
        <w:rPr/>
      </w:pPr>
      <w:r>
        <w:rPr/>
        <w:t>8mEceUS42MxiULAsjicJJGCZVRx2luQG/Vu65Ha1a0RCcbL0m7s7kB8jAZNQ038fZj8nILp+SeKDLS</w:t>
      </w:r>
    </w:p>
    <w:p>
      <w:pPr>
        <w:pStyle w:val="PreformattedText"/>
        <w:bidi w:val="0"/>
        <w:spacing w:before="0" w:after="0"/>
        <w:jc w:val="left"/>
        <w:rPr/>
      </w:pPr>
      <w:r>
        <w:rPr/>
        <w:t>PfDLqCnIjcOhSEuk8q0nuMwCoVYRt7i/p6SxexoAV197rAtOeQFkvujz55RA5bDHSN8VRmzxEZMa5/</w:t>
      </w:r>
    </w:p>
    <w:p>
      <w:pPr>
        <w:pStyle w:val="PreformattedText"/>
        <w:bidi w:val="0"/>
        <w:spacing w:before="0" w:after="0"/>
        <w:jc w:val="left"/>
        <w:rPr/>
      </w:pPr>
      <w:r>
        <w:rPr/>
        <w:t>csiETSscmyBh7kXaW2sy12bm6hz8On1WrIPj54YHquNnD6ca93b7P1zlb8d/TMWr+m9ULxxumRp+Uh</w:t>
      </w:r>
    </w:p>
    <w:p>
      <w:pPr>
        <w:pStyle w:val="PreformattedText"/>
        <w:bidi w:val="0"/>
        <w:spacing w:before="0" w:after="0"/>
        <w:jc w:val="left"/>
        <w:rPr/>
      </w:pPr>
      <w:r>
        <w:rPr/>
        <w:t>kiIyFjjy2Yxk8UJGkULy28hvnd0vhORH1aQeKdHsT6MyqTvPAD8TfQKQR6ngTQFpGjmRO0AoFn9w/m</w:t>
      </w:r>
    </w:p>
    <w:p>
      <w:pPr>
        <w:pStyle w:val="PreformattedText"/>
        <w:bidi w:val="0"/>
        <w:spacing w:before="0" w:after="0"/>
        <w:jc w:val="left"/>
        <w:rPr/>
      </w:pPr>
      <w:r>
        <w:rPr/>
        <w:t>I9o2pIKUN3EBdqLx16bseYuMZNAKeUX6UwIS2mw08mvxM9CwaqmqaXPhJkw5i5SSjbRZiQYdjsKSMb</w:t>
      </w:r>
    </w:p>
    <w:p>
      <w:pPr>
        <w:pStyle w:val="PreformattedText"/>
        <w:bidi w:val="0"/>
        <w:spacing w:before="0" w:after="0"/>
        <w:jc w:val="left"/>
        <w:rPr/>
      </w:pPr>
      <w:r>
        <w:rPr/>
        <w:t>L3UCoUbq69H2XtDYMgI5qdS/OeI9IdkXtOJ8enUWFTz+ODm+m8nI/Cv1JmpiaU+py5noT1FlEQN6V1</w:t>
      </w:r>
    </w:p>
    <w:p>
      <w:pPr>
        <w:pStyle w:val="PreformattedText"/>
        <w:bidi w:val="0"/>
        <w:spacing w:before="0" w:after="0"/>
        <w:jc w:val="left"/>
        <w:rPr/>
      </w:pPr>
      <w:r>
        <w:rPr/>
        <w:t>33jJ+XjzGH8HTslmVH3H20k2ynjd19F9H9tXtmFfeA3nyD0n6Oydl7S2q1CHhavul9+j/WuoyZIxte</w:t>
      </w:r>
    </w:p>
    <w:p>
      <w:pPr>
        <w:pStyle w:val="PreformattedText"/>
        <w:bidi w:val="0"/>
        <w:spacing w:before="0" w:after="0"/>
        <w:jc w:val="left"/>
        <w:rPr/>
      </w:pPr>
      <w:r>
        <w:rPr/>
        <w:t>x30/N0WLG0D1jpsTLDk6jN3QCKIMCmPNLH/Gw5iPa94mHf7cyda1bInCG4RMOQY8mJXAvJ+M6X9P+r</w:t>
      </w:r>
    </w:p>
    <w:p>
      <w:pPr>
        <w:pStyle w:val="PreformattedText"/>
        <w:bidi w:val="0"/>
        <w:spacing w:before="0" w:after="0"/>
        <w:jc w:val="left"/>
        <w:rPr/>
      </w:pPr>
      <w:r>
        <w:rPr/>
        <w:t>dBkgx1abTtW9Px/wDfsBpom0nWcrT4ycPUPZdFb8l6kxoxGXGx2yY41jyxtaKQ7AdgUpjMWVRxU+lm</w:t>
      </w:r>
    </w:p>
    <w:p>
      <w:pPr>
        <w:pStyle w:val="PreformattedText"/>
        <w:bidi w:val="0"/>
        <w:spacing w:before="0" w:after="0"/>
        <w:jc w:val="left"/>
        <w:rPr/>
      </w:pPr>
      <w:r>
        <w:rPr/>
        <w:t>lHfiZ+CmBm6NrkmhHF1DJznXWvyDVjY+fhCRo4ZmONIz6fmxPIrxzwmtnYm7YYerCgq7Zj3OnuxX+I</w:t>
      </w:r>
    </w:p>
    <w:p>
      <w:pPr>
        <w:pStyle w:val="PreformattedText"/>
        <w:bidi w:val="0"/>
        <w:spacing w:before="0" w:after="0"/>
        <w:jc w:val="left"/>
        <w:rPr/>
      </w:pPr>
      <w:r>
        <w:rPr/>
        <w:t>K6cKodXtN7M5ogz9RXCm9K+tPY1fQl1GHHwtaytUxtPz8fUsKJo48XVn9xGj1PH/8A3fPhaKTbGjPv</w:t>
      </w:r>
    </w:p>
    <w:p>
      <w:pPr>
        <w:pStyle w:val="PreformattedText"/>
        <w:bidi w:val="0"/>
        <w:spacing w:before="0" w:after="0"/>
        <w:jc w:val="left"/>
        <w:rPr/>
      </w:pPr>
      <w:r>
        <w:rPr/>
        <w:t>R2RJjyK2AZO6K4ZSp6161bt17u0EeqdFkeOPLzpMbXMsQNhrlZmCc1Nb052MeVh6rm4LPHr2Q0AjCS</w:t>
      </w:r>
    </w:p>
    <w:p>
      <w:pPr>
        <w:pStyle w:val="PreformattedText"/>
        <w:bidi w:val="0"/>
        <w:spacing w:before="0" w:after="0"/>
        <w:jc w:val="left"/>
        <w:rPr/>
      </w:pPr>
      <w:r>
        <w:rPr/>
        <w:t>KyZB9tZlYTBWOcZFYMr8Ori1Ltxf6ZMuJWUqEIN97pUqDBZ/SMwysDInzvR8s0MeRFJI2Tk+msmaQr</w:t>
      </w:r>
    </w:p>
    <w:p>
      <w:pPr>
        <w:pStyle w:val="PreformattedText"/>
        <w:bidi w:val="0"/>
        <w:spacing w:before="0" w:after="0"/>
        <w:jc w:val="left"/>
        <w:rPr/>
      </w:pPr>
      <w:r>
        <w:rPr/>
        <w:t>BDNIQGnhSQsIJ2VGdd0UyJMrBo+P1ym+F19r3ozs+Q4WCM3rMfj4f+sn2TJHqs2ONMkwsXUIYFnwsQ</w:t>
      </w:r>
    </w:p>
    <w:p>
      <w:pPr>
        <w:pStyle w:val="PreformattedText"/>
        <w:bidi w:val="0"/>
        <w:spacing w:before="0" w:after="0"/>
        <w:jc w:val="left"/>
        <w:rPr/>
      </w:pPr>
      <w:r>
        <w:rPr/>
        <w:t>CSLStTSZZEfDx1Z2Ei5UBZPYWthYldrJ3YtDir4k6+InSIJoqRad3wb6P6U+9Lz48+QmI8cKyw5ssT</w:t>
      </w:r>
    </w:p>
    <w:p>
      <w:pPr>
        <w:pStyle w:val="PreformattedText"/>
        <w:bidi w:val="0"/>
        <w:spacing w:before="0" w:after="0"/>
        <w:jc w:val="left"/>
        <w:rPr/>
      </w:pPr>
      <w:r>
        <w:rPr/>
        <w:t>6bq8rYsX5WQqmfoee5pjkQ8mKRiA8W2WP9W0cgK2w4T7w/jJ2chgyaeK/I/R6SwMn0Tgf3Vnx+k9ai</w:t>
      </w:r>
    </w:p>
    <w:p>
      <w:pPr>
        <w:pStyle w:val="PreformattedText"/>
        <w:bidi w:val="0"/>
        <w:spacing w:before="0" w:after="0"/>
        <w:jc w:val="left"/>
        <w:rPr/>
      </w:pPr>
      <w:r>
        <w:rPr/>
        <w:t>y9LgLzQ6HrDtugliR2m0XFznQwyuxab+78hvbLg/lJmdpYnDUXJ2hQ4psijmJmyYsmAlb1YuinnOYd</w:t>
      </w:r>
    </w:p>
    <w:p>
      <w:pPr>
        <w:pStyle w:val="PreformattedText"/>
        <w:bidi w:val="0"/>
        <w:spacing w:before="0" w:after="0"/>
        <w:jc w:val="left"/>
        <w:rPr/>
      </w:pPr>
      <w:r>
        <w:rPr/>
        <w:t>e0vUvRGdi5QjeHQtYnc4Jn3DL0vMaEEwZKHko8DryQVlRfqtD0xSMytjZSubGOvtLM4d+zkMv+Wx/Z</w:t>
      </w:r>
    </w:p>
    <w:p>
      <w:pPr>
        <w:pStyle w:val="PreformattedText"/>
        <w:bidi w:val="0"/>
        <w:spacing w:before="0" w:after="0"/>
        <w:jc w:val="left"/>
        <w:rPr/>
      </w:pPr>
      <w:r>
        <w:rPr/>
        <w:t>MluDqGNm46alFLFizLImNrGAhkMb+4FEWZBJGdwgJiWztOxpDu456yOjJam2Hszo48oYBydJuiPxkn</w:t>
      </w:r>
    </w:p>
    <w:p>
      <w:pPr>
        <w:pStyle w:val="PreformattedText"/>
        <w:bidi w:val="0"/>
        <w:spacing w:before="0" w:after="0"/>
        <w:jc w:val="left"/>
        <w:rPr/>
      </w:pPr>
      <w:r>
        <w:rPr/>
        <w:t>jxHz9GzlfIhzpfS+bHkYcKyRh8/0v6hk9vUtNjS9+Q+JnnFyABY9uZ27RuXpqMSqDTpP+pf6w3xXra</w:t>
      </w:r>
    </w:p>
    <w:p>
      <w:pPr>
        <w:pStyle w:val="PreformattedText"/>
        <w:bidi w:val="0"/>
        <w:spacing w:before="0" w:after="0"/>
        <w:jc w:val="left"/>
        <w:rPr/>
      </w:pPr>
      <w:r>
        <w:rPr/>
        <w:t>wwXb6yt/tnPvqDEhj1FcXIlEGbDp8KY2TMnupnY0aypjplBGJjyIlVUSSu5du/kKeupq1ojAd/nPPs</w:t>
      </w:r>
    </w:p>
    <w:p>
      <w:pPr>
        <w:pStyle w:val="PreformattedText"/>
        <w:bidi w:val="0"/>
        <w:spacing w:before="0" w:after="0"/>
        <w:jc w:val="left"/>
        <w:rPr/>
      </w:pPr>
      <w:r>
        <w:rPr/>
        <w:t>mnI6M26cr8JH9EzGxMh3jtWB90Hfwq0EyAeORt2E/Hb1bDUpHjKx5Cjahyk51zEk9gZ8EQRMcpIjo1</w:t>
      </w:r>
    </w:p>
    <w:p>
      <w:pPr>
        <w:pStyle w:val="PreformattedText"/>
        <w:bidi w:val="0"/>
        <w:spacing w:before="0" w:after="0"/>
        <w:jc w:val="left"/>
        <w:rPr/>
      </w:pPr>
      <w:r>
        <w:rPr/>
        <w:t>GLILD3FA/VE2MUZL+e3rNjoEKDNmdb/Oadp7Rf7FX13Fpn42a7+HWVkx4Wd6o0OPVtAyQwEr656WfN</w:t>
      </w:r>
    </w:p>
    <w:p>
      <w:pPr>
        <w:pStyle w:val="PreformattedText"/>
        <w:bidi w:val="0"/>
        <w:spacing w:before="0" w:after="0"/>
        <w:jc w:val="left"/>
        <w:rPr/>
      </w:pPr>
      <w:r>
        <w:rPr/>
        <w:t>1JtNw2Y0kM+nankNTA22Pa7Snd1exMvrGWtudzkemU19hD7/AJg/xn7VvRjLmaJpGSSweTTsYSKysW</w:t>
      </w:r>
    </w:p>
    <w:p>
      <w:pPr>
        <w:pStyle w:val="PreformattedText"/>
        <w:bidi w:val="0"/>
        <w:spacing w:before="0" w:after="0"/>
        <w:jc w:val="left"/>
        <w:rPr/>
      </w:pPr>
      <w:r>
        <w:rPr/>
        <w:t>95IlikWVmFu4YMGqr/AH66GVipAB5zxwxKS1nZTLV0/HA2qQvhGUnkCiSosCiAfn4vrM7kCiOcfjwq</w:t>
      </w:r>
    </w:p>
    <w:p>
      <w:pPr>
        <w:pStyle w:val="PreformattedText"/>
        <w:bidi w:val="0"/>
        <w:spacing w:before="0" w:after="0"/>
        <w:jc w:val="left"/>
        <w:rPr/>
      </w:pPr>
      <w:r>
        <w:rPr/>
        <w:t>Aorj6NLA0zEDKAAbPkgmrJvtr6WBPk8nrM+QgnxaaExjUNZ0GH2wVPhFJIC2FV3VvLCrs93j/h6Tre</w:t>
      </w:r>
    </w:p>
    <w:p>
      <w:pPr>
        <w:pStyle w:val="PreformattedText"/>
        <w:bidi w:val="0"/>
        <w:spacing w:before="0" w:after="0"/>
        <w:jc w:val="left"/>
        <w:rPr/>
      </w:pPr>
      <w:r>
        <w:rPr/>
        <w:t>71bzcMS8jdt7XuwLmachC2ORwu0EhhuqrJoeePt+nolymwW4hAGEiyWguTT7BahSsLu6Ld1EqQLJr4</w:t>
      </w:r>
    </w:p>
    <w:p>
      <w:pPr>
        <w:pStyle w:val="PreformattedText"/>
        <w:bidi w:val="0"/>
        <w:spacing w:before="0" w:after="0"/>
        <w:jc w:val="left"/>
        <w:rPr/>
      </w:pPr>
      <w:r>
        <w:rPr/>
        <w:t>5/5ejXOyxbY2DGl2giTEO8Di2auNp2+b2kkXwFPJ5PWvDkt7IiMuLYju+yZKfT+LsKHkV8D6r+3g7R</w:t>
      </w:r>
    </w:p>
    <w:p>
      <w:pPr>
        <w:pStyle w:val="PreformattedText"/>
        <w:bidi w:val="0"/>
        <w:spacing w:before="0" w:after="0"/>
        <w:jc w:val="left"/>
        <w:rPr/>
      </w:pPr>
      <w:r>
        <w:rPr/>
        <w:t>9Nj4+qt3XT9YdIWhMmFb4ib0mX36aQqIhzdFhtBBJoEFdo7a5u/I6VHS9/T/Ptjn4sjxRAIr4YX/1/</w:t>
      </w:r>
    </w:p>
    <w:p>
      <w:pPr>
        <w:pStyle w:val="PreformattedText"/>
        <w:bidi w:val="0"/>
        <w:spacing w:before="0" w:after="0"/>
        <w:jc w:val="left"/>
        <w:rPr/>
      </w:pPr>
      <w:r>
        <w:rPr/>
        <w:t>xdU3dO9TQuyV41+Jln4psV+1XfyPqFXVf6/PVyQ/jkUooXtsAngA9p/oPn78dJrrXDc14ipUAd5f9U</w:t>
      </w:r>
    </w:p>
    <w:p>
      <w:pPr>
        <w:pStyle w:val="PreformattedText"/>
        <w:bidi w:val="0"/>
        <w:spacing w:before="0" w:after="0"/>
        <w:jc w:val="left"/>
        <w:rPr/>
      </w:pPr>
      <w:r>
        <w:rPr/>
        <w:t>JpVeRxfK1/1H+fSWK0QOZjZu5ofJ3C6J5NcceebPS5ILnI+n6quqFWo8hh/Nx09eQ+Uki+ojtY+Fax</w:t>
      </w:r>
    </w:p>
    <w:p>
      <w:pPr>
        <w:pStyle w:val="PreformattedText"/>
        <w:bidi w:val="0"/>
        <w:spacing w:before="0" w:after="0"/>
        <w:jc w:val="left"/>
        <w:rPr/>
      </w:pPr>
      <w:r>
        <w:rPr/>
        <w:t>wQQR5IP7nn/Tpg7jfP8ApMDVqavGVtq/hxXyCALIZSLbgG7Juur7nxuVKt1i9zEdtmt13dA7VIsbr5</w:t>
      </w:r>
    </w:p>
    <w:p>
      <w:pPr>
        <w:pStyle w:val="PreformattedText"/>
        <w:bidi w:val="0"/>
        <w:spacing w:before="0" w:after="0"/>
        <w:jc w:val="left"/>
        <w:rPr/>
      </w:pPr>
      <w:r>
        <w:rPr/>
        <w:t>F9EndEMXoPnaRX9ZuzZF0D9v8AFa7wD5/w9Kykb7xuFSS7VtHkNbhwAGDAg8Uu0ePG4X/n1mmiKs1W</w:t>
      </w:r>
    </w:p>
    <w:p>
      <w:pPr>
        <w:pStyle w:val="PreformattedText"/>
        <w:bidi w:val="0"/>
        <w:spacing w:before="0" w:after="0"/>
        <w:jc w:val="left"/>
        <w:rPr/>
      </w:pPr>
      <w:r>
        <w:rPr/>
        <w:t>OSaHPNAv4WvJHHz8dSSbrQ5FEGqVm/VxyLBpOeL6kkUvyRy1kHtAUkCyeR9J+D4NdSSIkntFg8DkeS</w:t>
      </w:r>
    </w:p>
    <w:p>
      <w:pPr>
        <w:pStyle w:val="PreformattedText"/>
        <w:bidi w:val="0"/>
        <w:spacing w:before="0" w:after="0"/>
        <w:jc w:val="left"/>
        <w:rPr/>
      </w:pPr>
      <w:r>
        <w:rPr/>
        <w:t>W5Zj/K1HqSc5gkm67j5B8cjgksKFV5/wDwupJNTQoCySD+1/fz+qy3/i6kkH5J+q+RySADdkULUV5r</w:t>
      </w:r>
    </w:p>
    <w:p>
      <w:pPr>
        <w:pStyle w:val="PreformattedText"/>
        <w:bidi w:val="0"/>
        <w:spacing w:before="0" w:after="0"/>
        <w:jc w:val="left"/>
        <w:rPr/>
      </w:pPr>
      <w:r>
        <w:rPr/>
        <w:t>zzz1OfxlMwQEnlGQuvBIFMQRQF8AhSBwa5A6JO8IGYg47+Kx7ASQork1wFBqqDKRxf0/6jp6/wCWPn</w:t>
      </w:r>
    </w:p>
    <w:p>
      <w:pPr>
        <w:pStyle w:val="PreformattedText"/>
        <w:bidi w:val="0"/>
        <w:spacing w:before="0" w:after="0"/>
        <w:jc w:val="left"/>
        <w:rPr/>
      </w:pPr>
      <w:r>
        <w:rPr/>
        <w:t>+Exw3jHkuPBHwQdjLYsihVVXz/AIehykFV0jrFspJsCP089wAIANgd3Iurrgbjx00nu794+RANigYq</w:t>
      </w:r>
    </w:p>
    <w:p>
      <w:pPr>
        <w:pStyle w:val="PreformattedText"/>
        <w:bidi w:val="0"/>
        <w:spacing w:before="0" w:after="0"/>
        <w:jc w:val="left"/>
        <w:rPr/>
      </w:pPr>
      <w:r>
        <w:rPr/>
        <w:t>wLCztIBs7iTa1dfubPTIrMSFUKdnmhBoBuf1A7rIuvI+wG3589SY5oVNCuQooHngAci78csa6sAk0I</w:t>
      </w:r>
    </w:p>
    <w:p>
      <w:pPr>
        <w:pStyle w:val="PreformattedText"/>
        <w:bidi w:val="0"/>
        <w:spacing w:before="0" w:after="0"/>
        <w:jc w:val="left"/>
        <w:rPr/>
      </w:pPr>
      <w:r>
        <w:rPr/>
        <w:t>OQldr3jTKsr5PAK+ArKQLN1VcN5FmuqibJ3POAplNHg8WKNizxQseD+/x1JFA1A9Y0iX+IPJNspHBI</w:t>
      </w:r>
    </w:p>
    <w:p>
      <w:pPr>
        <w:pStyle w:val="PreformattedText"/>
        <w:bidi w:val="0"/>
        <w:spacing w:before="0" w:after="0"/>
        <w:jc w:val="left"/>
        <w:rPr/>
      </w:pPr>
      <w:r>
        <w:rPr/>
        <w:t>88Ak/wCHx/n0fR/n+M0SRYKkBTYJ+aBsrXBFDheTX9egm3Fp9WK70mGMOwDwRwe1iVBSzRHG6zRvz1</w:t>
      </w:r>
    </w:p>
    <w:p>
      <w:pPr>
        <w:pStyle w:val="PreformattedText"/>
        <w:bidi w:val="0"/>
        <w:spacing w:before="0" w:after="0"/>
        <w:jc w:val="left"/>
        <w:rPr/>
      </w:pPr>
      <w:r>
        <w:rPr/>
        <w:t>ibm3yH4Q9R3owlGgFcE8kCgGLcGxyaB89MUuTQexJCEK3W2yeObLEWF4JBG4/H7dMGqxf6X9vvkhGE</w:t>
      </w:r>
    </w:p>
    <w:p>
      <w:pPr>
        <w:pStyle w:val="PreformattedText"/>
        <w:bidi w:val="0"/>
        <w:spacing w:before="0" w:after="0"/>
        <w:jc w:val="left"/>
        <w:rPr/>
      </w:pPr>
      <w:r>
        <w:rPr/>
        <w:t>E8k0SRyP3I7TxxR/yPRFgtAneXYFHwjsChwtfUPB4F819h0cqclJgzDnaQABZFEnb4HI5IUfHjd1JY</w:t>
      </w:r>
    </w:p>
    <w:p>
      <w:pPr>
        <w:pStyle w:val="PreformattedText"/>
        <w:bidi w:val="0"/>
        <w:spacing w:before="0" w:after="0"/>
        <w:jc w:val="left"/>
        <w:rPr/>
      </w:pPr>
      <w:r>
        <w:rPr/>
        <w:t>JHKT/07AySxsN1ko3yEJDWo7rI4b+nb1h7SRzHnabuzJYIvkZfWFIBhZFt5C0SCbsGgb8Wf/Xrg5AQ</w:t>
      </w:r>
    </w:p>
    <w:p>
      <w:pPr>
        <w:pStyle w:val="PreformattedText"/>
        <w:bidi w:val="0"/>
        <w:spacing w:before="0" w:after="0"/>
        <w:jc w:val="left"/>
        <w:rPr/>
      </w:pPr>
      <w:r>
        <w:rPr/>
        <w:t>7frnWTlOfvxJ75dwJUb3sfdNv1AX3Ej78jrpdj7lfD+ERlFWPAyjsi7YgGywIosG5I715+ggjz4/4u</w:t>
      </w:r>
    </w:p>
    <w:p>
      <w:pPr>
        <w:pStyle w:val="PreformattedText"/>
        <w:bidi w:val="0"/>
        <w:spacing w:before="0" w:after="0"/>
        <w:jc w:val="left"/>
        <w:rPr/>
      </w:pPr>
      <w:r>
        <w:rPr/>
        <w:t>tRNAmJgiZSByf2UWu6zZJBI4Fbf69JDkWR7UeAAKHKD5qokA/YkWKBF0d5G43u/wA+oBZF+0ZCaBMC</w:t>
      </w:r>
    </w:p>
    <w:p>
      <w:pPr>
        <w:pStyle w:val="PreformattedText"/>
        <w:bidi w:val="0"/>
        <w:spacing w:before="0" w:after="0"/>
        <w:jc w:val="left"/>
        <w:rPr/>
      </w:pPr>
      <w:r>
        <w:rPr/>
        <w:t>z9xok1dEAlWqyBzfkH/3uenAUKHKLLE0a5Ro72CzAbqJVuNvaSNvBsKSbJ+epAmvK7jXLUDVDixuCh</w:t>
      </w:r>
    </w:p>
    <w:p>
      <w:pPr>
        <w:pStyle w:val="PreformattedText"/>
        <w:bidi w:val="0"/>
        <w:spacing w:before="0" w:after="0"/>
        <w:jc w:val="left"/>
        <w:rPr/>
      </w:pPr>
      <w:r>
        <w:rPr/>
        <w:t>uDZP8AkOpJNe42QBd21rwDRUqaHc3I/cDqEBhR5SjVG+U2kCkeLui7NyfPZuIHFHd4+OkbmzGJzPyk</w:t>
      </w:r>
    </w:p>
    <w:p>
      <w:pPr>
        <w:pStyle w:val="PreformattedText"/>
        <w:bidi w:val="0"/>
        <w:spacing w:before="0" w:after="0"/>
        <w:jc w:val="left"/>
        <w:rPr/>
      </w:pPr>
      <w:r>
        <w:rPr/>
        <w:t>fzSTuJLA8Mdws23BBrlbpjx8gdNWgo6ACU/eMr/WARvX5QbSwYkWu7YhA4PaWvnj+XpmCrWhBjz0YG</w:t>
      </w:r>
    </w:p>
    <w:p>
      <w:pPr>
        <w:pStyle w:val="PreformattedText"/>
        <w:bidi w:val="0"/>
        <w:spacing w:before="0" w:after="0"/>
        <w:jc w:val="left"/>
        <w:rPr/>
      </w:pPr>
      <w:r>
        <w:rPr/>
        <w:t>GRk9poxyDd5BAUH3LU1Vcixz56x+l+LDj+Jj+w7Z3IHL8BB/qyEfl5iGsMx21XF/qkXgBvn/zfV1xM</w:t>
      </w:r>
    </w:p>
    <w:p>
      <w:pPr>
        <w:pStyle w:val="PreformattedText"/>
        <w:bidi w:val="0"/>
        <w:spacing w:before="0" w:after="0"/>
        <w:jc w:val="left"/>
        <w:rPr/>
      </w:pPr>
      <w:r>
        <w:rPr/>
        <w:t>e7ToZGVcl1uo/vKi1PHdo5gCVBhILIpNKyjs5rdZAG48/wBOnNfrBXnlCx2VA9pZAEwd0zLtVQXamB</w:t>
      </w:r>
    </w:p>
    <w:p>
      <w:pPr>
        <w:pStyle w:val="PreformattedText"/>
        <w:bidi w:val="0"/>
        <w:spacing w:before="0" w:after="0"/>
        <w:jc w:val="left"/>
        <w:rPr/>
      </w:pPr>
      <w:r>
        <w:rPr/>
        <w:t>I/hm+HVeHNqwvx/D3dGRwm+bxhdGIQObbwky0fAY5EBKFXDBrGwkMyhSxC8MWHBI4A+3Wv0fXrx5+U</w:t>
      </w:r>
    </w:p>
    <w:p>
      <w:pPr>
        <w:pStyle w:val="PreformattedText"/>
        <w:bidi w:val="0"/>
        <w:spacing w:before="0" w:after="0"/>
        <w:jc w:val="left"/>
        <w:rPr/>
      </w:pPr>
      <w:r>
        <w:rPr/>
        <w:t>zdrakAq56V+ioS/o/RT4LYkX3obSQSDQo14+9deP9MsR6T7Qa7rTqej9+yLy387/AIQpmxMUryRuA3</w:t>
      </w:r>
    </w:p>
    <w:p>
      <w:pPr>
        <w:pStyle w:val="PreformattedText"/>
        <w:bidi w:val="0"/>
        <w:spacing w:before="0" w:after="0"/>
        <w:jc w:val="left"/>
        <w:rPr/>
      </w:pPr>
      <w:r>
        <w:rPr/>
        <w:t>IAo4+qgbAstXRdiA1hq2Jl9oZSCBzqWRoEbD0vjgFTtyCQw2nnbd18n78kD6emds//AC/0fwET2X/8</w:t>
      </w:r>
    </w:p>
    <w:p>
      <w:pPr>
        <w:pStyle w:val="PreformattedText"/>
        <w:bidi w:val="0"/>
        <w:spacing w:before="0" w:after="0"/>
        <w:jc w:val="left"/>
        <w:rPr/>
      </w:pPr>
      <w:r>
        <w:rPr/>
        <w:t>d7G185FtRjIzpjbfQtr9Stu7jwQdpB5H9dvW3AfzYEBtyeoizxk6Sx2g2dtqSLBoFjfgcqTf9OqRuJ</w:t>
      </w:r>
    </w:p>
    <w:p>
      <w:pPr>
        <w:pStyle w:val="PreformattedText"/>
        <w:bidi w:val="0"/>
        <w:spacing w:before="0" w:after="0"/>
        <w:jc w:val="left"/>
        <w:rPr/>
      </w:pPr>
      <w:r>
        <w:rPr/>
        <w:t>iOTGWwvSBzIlFes4f46Oy3S0Q62dt7Q1XzZ8fIH+Lrv9iyfmjt1nN7QD6w/GLelHMcqLtAsqKZi1Lu</w:t>
      </w:r>
    </w:p>
    <w:p>
      <w:pPr>
        <w:pStyle w:val="PreformattedText"/>
        <w:bidi w:val="0"/>
        <w:spacing w:before="0" w:after="0"/>
        <w:jc w:val="left"/>
        <w:rPr/>
      </w:pPr>
      <w:r>
        <w:rPr/>
        <w:t>FszXzY4H2rp3aDqx0DzmQoST4GdPfhqGDyEtRbII32TWwqFoePjrzPpA3or2RO/6OU6H+kFnXvp5rW</w:t>
      </w:r>
    </w:p>
    <w:p>
      <w:pPr>
        <w:pStyle w:val="PreformattedText"/>
        <w:bidi w:val="0"/>
        <w:spacing w:before="0" w:after="0"/>
        <w:jc w:val="left"/>
        <w:rPr/>
      </w:pPr>
      <w:r>
        <w:rPr/>
        <w:t>Ei1peW+SDQ/wAhXXOUmwb4Z0dLpueUtXCvZXHKj9jZPKgk+L8ddXsr2PjOfnQhibvf90x8E5HyByCK</w:t>
      </w:r>
    </w:p>
    <w:p>
      <w:pPr>
        <w:pStyle w:val="PreformattedText"/>
        <w:bidi w:val="0"/>
        <w:spacing w:before="0" w:after="0"/>
        <w:jc w:val="left"/>
        <w:rPr/>
      </w:pPr>
      <w:r>
        <w:rPr/>
        <w:t>+K4sn7j/AKdbNvtmX9em4vW2MCuaH7k8X/pfRqwClussgBsbXdX+META7mIPwf2s/P1cGuuf2jdl+c</w:t>
      </w:r>
    </w:p>
    <w:p>
      <w:pPr>
        <w:pStyle w:val="PreformattedText"/>
        <w:bidi w:val="0"/>
        <w:spacing w:before="0" w:after="0"/>
        <w:jc w:val="left"/>
        <w:rPr/>
      </w:pPr>
      <w:r>
        <w:rPr/>
        <w:t>enClfH+8Eg/wARvHnuFeQfpH9PHSVfi0jms0ZFCorqAp/3RDcTKQFPBNADcD47fN3/AF6NWJeyRFDm</w:t>
      </w:r>
    </w:p>
    <w:p>
      <w:pPr>
        <w:pStyle w:val="PreformattedText"/>
        <w:bidi w:val="0"/>
        <w:spacing w:before="0" w:after="0"/>
        <w:jc w:val="left"/>
        <w:rPr/>
      </w:pPr>
      <w:r>
        <w:rPr/>
        <w:t>eK/PnlHDk7B/UkCxzYv/AEv/ANOpnNAdBGKup1B5fjIdrTERNfzuA+CPjzfP0/euuezEaiDNDVdaRS</w:t>
      </w:r>
    </w:p>
    <w:p>
      <w:pPr>
        <w:pStyle w:val="PreformattedText"/>
        <w:bidi w:val="0"/>
        <w:spacing w:before="0" w:after="0"/>
        <w:jc w:val="left"/>
        <w:rPr/>
      </w:pPr>
      <w:r>
        <w:rPr/>
        <w:t>zmP8QpmSCfheAxB4skg2q2ODRH362dkJGRduXKY+2ogS+6GE89vxG1R4MyhwdzhV7jRNjcVY0QSaPP</w:t>
      </w:r>
    </w:p>
    <w:p>
      <w:pPr>
        <w:pStyle w:val="PreformattedText"/>
        <w:bidi w:val="0"/>
        <w:spacing w:before="0" w:after="0"/>
        <w:jc w:val="left"/>
        <w:rPr/>
      </w:pPr>
      <w:r>
        <w:rPr/>
        <w:t>G3r33YTeBr57zwnpEfn9jzH+qVLLrEiOQGIQKfApWVeAVIJ3Hc1eATu/V1o2PTcmZ/VMn+W+kMJrHr</w:t>
      </w:r>
    </w:p>
    <w:p>
      <w:pPr>
        <w:pStyle w:val="PreformattedText"/>
        <w:bidi w:val="0"/>
        <w:spacing w:before="0" w:after="0"/>
        <w:jc w:val="left"/>
        <w:rPr/>
      </w:pPr>
      <w:r>
        <w:rPr/>
        <w:t>cqk9wJo0Dt2nnaAAOdpHgCzfRAjuhufwi8iZNQZhq+Imk2tbgQ3IJ76YHkjlgoru5rg8bV4PVUnifP</w:t>
      </w:r>
    </w:p>
    <w:p>
      <w:pPr>
        <w:pStyle w:val="PreformattedText"/>
        <w:bidi w:val="0"/>
        <w:spacing w:before="0" w:after="0"/>
        <w:jc w:val="left"/>
        <w:rPr/>
      </w:pPr>
      <w:r>
        <w:rPr/>
        <w:t>2QEUl1UDTI5manIQxber2wsijtujtc+CBd8fq/l6LVq2GxM06Bj3QniK/qkXyM9iQSRuVaUhTuVg1k</w:t>
      </w:r>
    </w:p>
    <w:p>
      <w:pPr>
        <w:pStyle w:val="PreformattedText"/>
        <w:bidi w:val="0"/>
        <w:spacing w:before="0" w:after="0"/>
        <w:jc w:val="left"/>
        <w:rPr/>
      </w:pPr>
      <w:r>
        <w:rPr/>
        <w:t>WQd3A/6d22ulRwRjyEwuSzSBTwWAawwocb3Y1wQG8hue5ehZgosw0Ug/ObMJ9oYxuSwJJO0qhCkWLa</w:t>
      </w:r>
    </w:p>
    <w:p>
      <w:pPr>
        <w:pStyle w:val="PreformattedText"/>
        <w:bidi w:val="0"/>
        <w:spacing w:before="0" w:after="0"/>
        <w:jc w:val="left"/>
        <w:rPr/>
      </w:pPr>
      <w:r>
        <w:rPr/>
        <w:t>jxtABo03d0g5lPNgY71b+6YyyocwizGe5L3E7QBuP+6rkRgDyer9bi98/rl+ozX3NvvgwRZCRsZFJ5</w:t>
      </w:r>
    </w:p>
    <w:p>
      <w:pPr>
        <w:pStyle w:val="PreformattedText"/>
        <w:bidi w:val="0"/>
        <w:spacing w:before="0" w:after="0"/>
        <w:jc w:val="left"/>
        <w:rPr/>
      </w:pPr>
      <w:r>
        <w:rPr/>
        <w:t>ZhRsu3ht37Hb/Tj/h6IZcRNBgCJPU5fcM4G/tySfmvR+FgSZcmE5Zlw8zHgnkkx5pJEXLzCMdhSrj+</w:t>
      </w:r>
    </w:p>
    <w:p>
      <w:pPr>
        <w:pStyle w:val="PreformattedText"/>
        <w:bidi w:val="0"/>
        <w:spacing w:before="0" w:after="0"/>
        <w:jc w:val="left"/>
        <w:rPr/>
      </w:pPr>
      <w:r>
        <w:rPr/>
        <w:t>3HGP1F7HcvQZdhWq5p7IpDMO60/Jx+KmNmDV/W761M+XnY/rjWMHO1BFjxsSTJi02eRI4IYKSKY7IS</w:t>
      </w:r>
    </w:p>
    <w:p>
      <w:pPr>
        <w:pStyle w:val="PreformattedText"/>
        <w:bidi w:val="0"/>
        <w:spacing w:before="0" w:after="0"/>
        <w:jc w:val="left"/>
        <w:rPr/>
      </w:pPr>
      <w:r>
        <w:rPr/>
        <w:t>KBLLJu8tu65WQauGqYGdxKCk9AJS/4oJCz+n8TAXdjLpeizxzqsigSZOnQPkwhWujHkxTA88nrOWHr</w:t>
      </w:r>
    </w:p>
    <w:p>
      <w:pPr>
        <w:pStyle w:val="PreformattedText"/>
        <w:bidi w:val="0"/>
        <w:spacing w:before="0" w:after="0"/>
        <w:jc w:val="left"/>
        <w:rPr/>
      </w:pPr>
      <w:r>
        <w:rPr/>
        <w:t>WAN6RtNJDaMZK8TfyyptUYSRCKHcm6Zy4YEqjpAWO1Tf1Af1vpgYEmolhyCiO9OlqDU3C3sxkVbQAh</w:t>
      </w:r>
    </w:p>
    <w:p>
      <w:pPr>
        <w:pStyle w:val="PreformattedText"/>
        <w:bidi w:val="0"/>
        <w:spacing w:before="0" w:after="0"/>
        <w:jc w:val="left"/>
        <w:rPr/>
      </w:pPr>
      <w:r>
        <w:rPr/>
        <w:t>TjoCeDa1djmh0sqANzxRqlgD4wfnzj3dCRFZzIc9pB9RkaSWN40oDwWjo1x1WNSxyD5S8jjTiBPeuA</w:t>
      </w:r>
    </w:p>
    <w:p>
      <w:pPr>
        <w:pStyle w:val="PreformattedText"/>
        <w:bidi w:val="0"/>
        <w:spacing w:before="0" w:after="0"/>
        <w:jc w:val="left"/>
        <w:rPr/>
      </w:pPr>
      <w:r>
        <w:rPr/>
        <w:t>vVrjN1vLzvbihfNlaeSKFg8aOzMjpG10yKyKAQa462EAFa2NzE2xNe3OkP7LOqRxes8jElV974+NIk</w:t>
      </w:r>
    </w:p>
    <w:p>
      <w:pPr>
        <w:pStyle w:val="PreformattedText"/>
        <w:bidi w:val="0"/>
        <w:spacing w:before="0" w:after="0"/>
        <w:jc w:val="left"/>
        <w:rPr/>
      </w:pPr>
      <w:r>
        <w:rPr/>
        <w:t>hlRA0aSFXQrtO8BivI5Bbdu68/6eUjspydC09b+SbX211PNVnu/wDhrml8fEJaZUXFKsJmDMAjrQBQ</w:t>
      </w:r>
    </w:p>
    <w:p>
      <w:pPr>
        <w:pStyle w:val="PreformattedText"/>
        <w:bidi w:val="0"/>
        <w:spacing w:before="0" w:after="0"/>
        <w:jc w:val="left"/>
        <w:rPr/>
      </w:pPr>
      <w:r>
        <w:rPr/>
        <w:t>G3bcpq67GXr5/lB1E9BPsHZHFfZO7/SU7xxb0kVmTFjEYCqtb46ZAENAAjuPAB6yOKY/Gej7KAy0d2</w:t>
      </w:r>
    </w:p>
    <w:p>
      <w:pPr>
        <w:pStyle w:val="PreformattedText"/>
        <w:bidi w:val="0"/>
        <w:spacing w:before="0" w:after="0"/>
        <w:jc w:val="left"/>
        <w:rPr/>
      </w:pPr>
      <w:r>
        <w:rPr/>
        <w:t>l8aNMkmHDU4QO671dXKo8UiysjrHwW7qog2FXpDWCfAzpY6GzDz4yaYz/mVJkhEvussTSWVSjvDF1S</w:t>
      </w:r>
    </w:p>
    <w:p>
      <w:pPr>
        <w:pStyle w:val="PreformattedText"/>
        <w:bidi w:val="0"/>
        <w:spacing w:before="0" w:after="0"/>
        <w:jc w:val="left"/>
        <w:rPr/>
      </w:pPr>
      <w:r>
        <w:rPr/>
        <w:t>y6spoG1YFegtRzO80INlBEkWLkRvjiA50/vYqNJPNHFG8pjS442DMp9uMERgLy1xtt6hKgG+c0CxvX</w:t>
      </w:r>
    </w:p>
    <w:p>
      <w:pPr>
        <w:pStyle w:val="PreformattedText"/>
        <w:bidi w:val="0"/>
        <w:spacing w:before="0" w:after="0"/>
        <w:jc w:val="left"/>
        <w:rPr/>
      </w:pPr>
      <w:r>
        <w:rPr/>
        <w:t>TyJvHrLU+O8zRLxIgJMsEiBtwmKxt7m0uI2YAe4TQ58CBgrC4DYwbarMT/AL2QGTImyRDGmQ4kZMhY</w:t>
      </w:r>
    </w:p>
    <w:p>
      <w:pPr>
        <w:pStyle w:val="PreformattedText"/>
        <w:bidi w:val="0"/>
        <w:spacing w:before="0" w:after="0"/>
        <w:jc w:val="left"/>
        <w:rPr/>
      </w:pPr>
      <w:r>
        <w:rPr/>
        <w:t>dRyIHjozRD2+5JIGaOOYWqF9pUDcRiJy+sJJ296Cyg8AEB65r0GE8smNNj5MeQPah0pp44MkYW2LJx</w:t>
      </w:r>
    </w:p>
    <w:p>
      <w:pPr>
        <w:pStyle w:val="PreformattedText"/>
        <w:bidi w:val="0"/>
        <w:spacing w:before="0" w:after="0"/>
        <w:jc w:val="left"/>
        <w:rPr/>
      </w:pPr>
      <w:r>
        <w:rPr/>
        <w:t>sieXHUxx4qMimWRe9nj2bTbHrZhyOgBI1GVjxFiAzFZVOra7BLjtMZNSV0BlggwhLA+FgWz5uTA8si</w:t>
      </w:r>
    </w:p>
    <w:p>
      <w:pPr>
        <w:pStyle w:val="PreformattedText"/>
        <w:bidi w:val="0"/>
        <w:spacing w:before="0" w:after="0"/>
        <w:jc w:val="left"/>
        <w:rPr/>
      </w:pPr>
      <w:r>
        <w:rPr/>
        <w:t>4x951j2BwBtWi4bhks+fIx05dIvys2epXGlqNTKZRvqX1c4EGMXf2sSKMwpkzTOBKwDsQsTMPcEfti</w:t>
      </w:r>
    </w:p>
    <w:p>
      <w:pPr>
        <w:pStyle w:val="PreformattedText"/>
        <w:bidi w:val="0"/>
        <w:spacing w:before="0" w:after="0"/>
        <w:jc w:val="left"/>
        <w:rPr/>
      </w:pPr>
      <w:r>
        <w:rPr/>
        <w:t>QxEf6Ken1sqjIb6wgVCiyEeVTk6nJqUqyY4SPJWT+GVlZyqmRBj00jUmGO7ZGih2ZtzH6eqQAnSswd</w:t>
      </w:r>
    </w:p>
    <w:p>
      <w:pPr>
        <w:pStyle w:val="PreformattedText"/>
        <w:bidi w:val="0"/>
        <w:spacing w:before="0" w:after="0"/>
        <w:jc w:val="left"/>
        <w:rPr/>
      </w:pPr>
      <w:r>
        <w:rPr/>
        <w:t>qdkAIPn/AGyUaFGmNnQM8k0luwnSYhXZmm/iOBQU9wjG62Zt31db3XT2ehzJnni/rO0jV3Za0+owx4</w:t>
      </w:r>
    </w:p>
    <w:p>
      <w:pPr>
        <w:pStyle w:val="PreformattedText"/>
        <w:bidi w:val="0"/>
        <w:spacing w:before="0" w:after="0"/>
        <w:jc w:val="left"/>
        <w:rPr/>
      </w:pPr>
      <w:r>
        <w:rPr/>
        <w:t>czusSys0EMHusrIEK1bCxUgYMrKLFchuphANL7VQe2MBjPsezGmm6mq5O6KURmJrkjDbZDJFWwvPVr</w:t>
      </w:r>
    </w:p>
    <w:p>
      <w:pPr>
        <w:pStyle w:val="PreformattedText"/>
        <w:bidi w:val="0"/>
        <w:spacing w:before="0" w:after="0"/>
        <w:jc w:val="left"/>
        <w:rPr/>
      </w:pPr>
      <w:r>
        <w:rPr/>
        <w:t>JuNDilVtvjrQV4AXG3nz4TBhfS3Ph/jOi/TGu4s2PhIkqyTJNFJLEJVYr7aBmkTsICgGvguy7fo7uu</w:t>
      </w:r>
    </w:p>
    <w:p>
      <w:pPr>
        <w:pStyle w:val="PreformattedText"/>
        <w:bidi w:val="0"/>
        <w:spacing w:before="0" w:after="0"/>
        <w:jc w:val="left"/>
        <w:rPr/>
      </w:pPr>
      <w:r>
        <w:rPr/>
        <w:t>Z2lFot1M9D2NyTy6zo305q+NMvt5OWIXUxhS/tLKY5lYSJjwiTZFvcQh15A2r1nXGSK9qdTUUJscM7</w:t>
      </w:r>
    </w:p>
    <w:p>
      <w:pPr>
        <w:pStyle w:val="PreformattedText"/>
        <w:bidi w:val="0"/>
        <w:spacing w:before="0" w:after="0"/>
        <w:jc w:val="left"/>
        <w:rPr/>
      </w:pPr>
      <w:r>
        <w:rPr/>
        <w:t>Q9L58H5PDWOGSec4UDGNZI4xHMAEaN0Lm8UARH3HKlm3be0dasWNFH06nLYZWd9R0474Zf8A6G9Q4M</w:t>
      </w:r>
    </w:p>
    <w:p>
      <w:pPr>
        <w:pStyle w:val="PreformattedText"/>
        <w:bidi w:val="0"/>
        <w:spacing w:before="0" w:after="0"/>
        <w:jc w:val="left"/>
        <w:rPr/>
      </w:pPr>
      <w:r>
        <w:rPr/>
        <w:t>Ds0plimDKuRZCFi4X2qVZOBTdpWgT2tXWzsDjG7WTVzielOyZWVSOIezL30z1RpsUe9swAMsiblxox</w:t>
      </w:r>
    </w:p>
    <w:p>
      <w:pPr>
        <w:pStyle w:val="PreformattedText"/>
        <w:bidi w:val="0"/>
        <w:spacing w:before="0" w:after="0"/>
        <w:jc w:val="left"/>
        <w:rPr/>
      </w:pPr>
      <w:r>
        <w:rPr/>
        <w:t>kNKAAzxe5KyxuI9oLPtUbd3nr0OHtC1qQcIPMzyufsmQlkKHV+lU0y/xB0TBlVUyfeOMkrl3RJEyJ2</w:t>
      </w:r>
    </w:p>
    <w:p>
      <w:pPr>
        <w:pStyle w:val="PreformattedText"/>
        <w:bidi w:val="0"/>
        <w:spacing w:before="0" w:after="0"/>
        <w:jc w:val="left"/>
        <w:rPr/>
      </w:pPr>
      <w:r>
        <w:rPr/>
        <w:t>koKrLTCMFm2OxNlW/TXS8/bcSOdJ9Yf9UHH6J7XlUcOgN+6sr3Vfx2wMQQ40WoQ4YScJHj9jx07tck</w:t>
      </w:r>
    </w:p>
    <w:p>
      <w:pPr>
        <w:pStyle w:val="PreformattedText"/>
        <w:bidi w:val="0"/>
        <w:spacing w:before="0" w:after="0"/>
        <w:jc w:val="left"/>
        <w:rPr/>
      </w:pPr>
      <w:r>
        <w:rPr/>
        <w:t>mMzSPORdEsygnsbcvXJyenDjVqSvo97TO32b8mWcFnTV8ZW/qP8AtBQQTfkzr0SZfLmLHaBJ8OOOtq</w:t>
      </w:r>
    </w:p>
    <w:p>
      <w:pPr>
        <w:pStyle w:val="PreformattedText"/>
        <w:bidi w:val="0"/>
        <w:spacing w:before="0" w:after="0"/>
        <w:jc w:val="left"/>
        <w:rPr/>
      </w:pPr>
      <w:r>
        <w:rPr/>
        <w:t>JjoNpHs7mZF+k93leuL2r0/nZHVSdXuj2Z6LsH5L4xxt2fgXx6ykPWv4s6dq2mTYkOpRT5uoRvKpil</w:t>
      </w:r>
    </w:p>
    <w:p>
      <w:pPr>
        <w:pStyle w:val="PreformattedText"/>
        <w:bidi w:val="0"/>
        <w:spacing w:before="0" w:after="0"/>
        <w:jc w:val="left"/>
        <w:rPr/>
      </w:pPr>
      <w:r>
        <w:rPr/>
        <w:t>ikjAUbN8ksKBSzMY6DeG64YbJncnvFjPRYuynsjYwE048fCBPCf1PpUn4p/2gNW9bQYry+lPQUbelc</w:t>
      </w:r>
    </w:p>
    <w:p>
      <w:pPr>
        <w:pStyle w:val="PreformattedText"/>
        <w:bidi w:val="0"/>
        <w:spacing w:before="0" w:after="0"/>
        <w:jc w:val="left"/>
        <w:rPr/>
      </w:pPr>
      <w:r>
        <w:rPr/>
        <w:t>XVFjmWDU9Ygkm1X1A0WowFx+QkzFWJJVJVkwniAUszD0/YGGDs+h3Cs0ydvIy5wVOoLa7dT7X+2P8A</w:t>
      </w:r>
    </w:p>
    <w:p>
      <w:pPr>
        <w:pStyle w:val="PreformattedText"/>
        <w:bidi w:val="0"/>
        <w:spacing w:before="0" w:after="0"/>
        <w:jc w:val="left"/>
        <w:rPr/>
      </w:pPr>
      <w:r>
        <w:rPr/>
        <w:t>NGl4ss8S/loTI000c0DFkn/M7iiZkDFhDkB2VDAEKnbv4boDl1OyFtUU2ABQxXSfPmpWvqH0ukuU2V</w:t>
      </w:r>
    </w:p>
    <w:p>
      <w:pPr>
        <w:pStyle w:val="PreformattedText"/>
        <w:bidi w:val="0"/>
        <w:spacing w:before="0" w:after="0"/>
        <w:jc w:val="left"/>
        <w:rPr/>
      </w:pPr>
      <w:r>
        <w:rPr/>
        <w:t>p88eDmyCx/uVSQFywhnadowVBDECJd/wBK/p6ScHOjImR8Lbuakf0L1hlafkRYuqyflJ0dY48hZZDD</w:t>
      </w:r>
    </w:p>
    <w:p>
      <w:pPr>
        <w:pStyle w:val="PreformattedText"/>
        <w:bidi w:val="0"/>
        <w:spacing w:before="0" w:after="0"/>
        <w:jc w:val="left"/>
        <w:rPr/>
      </w:pPr>
      <w:r>
        <w:rPr/>
        <w:t>PGgMZkxJGb+N/F54YL/h/T0h8OkNp5zqdn7eMoALBal/6P6nxxHtgmE0MqlknUkZThY90yNHTFEbZu</w:t>
      </w:r>
    </w:p>
    <w:p>
      <w:pPr>
        <w:pStyle w:val="PreformattedText"/>
        <w:bidi w:val="0"/>
        <w:spacing w:before="0" w:after="0"/>
        <w:jc w:val="left"/>
        <w:rPr/>
      </w:pPr>
      <w:r>
        <w:rPr/>
        <w:t>sgL/iXhesjBgDrG86SlWOoc5ZWk+qVwmiSLGWSPIc5hgRRAqyMQ8a40u/+AHfucqzJ9vO3obsqDaiX</w:t>
      </w:r>
    </w:p>
    <w:p>
      <w:pPr>
        <w:pStyle w:val="PreformattedText"/>
        <w:bidi w:val="0"/>
        <w:spacing w:before="0" w:after="0"/>
        <w:jc w:val="left"/>
        <w:rPr/>
      </w:pPr>
      <w:r>
        <w:rPr/>
        <w:t>61SaPDqluab6uaWMZUMGFpuSsUuLm46g5ONnORtD7JWKw6uArMJe1ZArJw6jcDqoPCNjMbIiuQzFhc</w:t>
      </w:r>
    </w:p>
    <w:p>
      <w:pPr>
        <w:pStyle w:val="PreformattedText"/>
        <w:bidi w:val="0"/>
        <w:spacing w:before="0" w:after="0"/>
        <w:jc w:val="left"/>
        <w:rPr/>
      </w:pPr>
      <w:r>
        <w:rPr/>
        <w:t>sfQvUXutHBNiDHQY6xJnYT3hTsu0Rz5JJBiV4gSQi7leMj6W6oMCOJdPn4xWRK3VtcnugeoQFyJEmy</w:t>
      </w:r>
    </w:p>
    <w:p>
      <w:pPr>
        <w:pStyle w:val="PreformattedText"/>
        <w:bidi w:val="0"/>
        <w:spacing w:before="0" w:after="0"/>
        <w:jc w:val="left"/>
        <w:rPr/>
      </w:pPr>
      <w:r>
        <w:rPr/>
        <w:t>FnEb+/ixBWgeIzB4pPzAIZ4tqqw43qLB+roSK1ENvIy3pUDaXB6b9UxNsSPISMKyP7QeUrJGOWXGZf</w:t>
      </w:r>
    </w:p>
    <w:p>
      <w:pPr>
        <w:pStyle w:val="PreformattedText"/>
        <w:bidi w:val="0"/>
        <w:spacing w:before="0" w:after="0"/>
        <w:jc w:val="left"/>
        <w:rPr/>
      </w:pPr>
      <w:r>
        <w:rPr/>
        <w:t>Hm1TlV2/4uoNI3GwMXkxN4b+P+7wlvaXrsA9tFVkEsgSImT+Akbb3MU6soIjYqxSWNuGXYR3dMOQdO</w:t>
      </w:r>
    </w:p>
    <w:p>
      <w:pPr>
        <w:pStyle w:val="PreformattedText"/>
        <w:bidi w:val="0"/>
        <w:spacing w:before="0" w:after="0"/>
        <w:jc w:val="left"/>
        <w:rPr/>
      </w:pPr>
      <w:r>
        <w:rPr/>
        <w:t>E+zMzYmNk86k/wBP1eR51EjxCSSGRVnWWGHbJEp7pFC7drLQUr9Z4bu7ug9cdQtt/nMjYlI5bX3Ydx</w:t>
      </w:r>
    </w:p>
    <w:p>
      <w:pPr>
        <w:pStyle w:val="PreformattedText"/>
        <w:bidi w:val="0"/>
        <w:spacing w:before="0" w:after="0"/>
        <w:jc w:val="left"/>
        <w:rPr/>
      </w:pPr>
      <w:r>
        <w:rPr/>
        <w:t>9QYRjNEakCMLkxSK3soQeyR8aRyys6BmDKdm5drDu29B601r0mJbHZ0A/Jv+UxFmyrMdjGTEljSUwu</w:t>
      </w:r>
    </w:p>
    <w:p>
      <w:pPr>
        <w:pStyle w:val="PreformattedText"/>
        <w:bidi w:val="0"/>
        <w:spacing w:before="0" w:after="0"/>
        <w:jc w:val="left"/>
        <w:rPr/>
      </w:pPr>
      <w:r>
        <w:rPr/>
        <w:t>Wk/ixEqYEkk/3+MRdKfpO79K9Z3zuCSG4O9DbEpBsfnL03+MezZEuRjj2nEq5WRA/wCTHtyZCojlVh</w:t>
      </w:r>
    </w:p>
    <w:p>
      <w:pPr>
        <w:pStyle w:val="PreformattedText"/>
        <w:bidi w:val="0"/>
        <w:spacing w:before="0" w:after="0"/>
        <w:jc w:val="left"/>
        <w:rPr/>
      </w:pPr>
      <w:r>
        <w:rPr/>
        <w:t>JlQdoLNbIa8XQ6zPlZ0Dghgx7vWKXGuNiG4fVjvdPPzi0IkyCRJOViXes6TIzNjyxj24V3vYSIwbQS</w:t>
      </w:r>
    </w:p>
    <w:p>
      <w:pPr>
        <w:pStyle w:val="PreformattedText"/>
        <w:bidi w:val="0"/>
        <w:spacing w:before="0" w:after="0"/>
        <w:jc w:val="left"/>
        <w:rPr/>
      </w:pPr>
      <w:r>
        <w:rPr/>
        <w:t>DT7dqszdZSS9nVt9L3pTMEGy6j0rr7370b5jyKyLiRtN7tPJmbFMWVKTtWaPgiGNQCBCf6t3bel5Bo</w:t>
      </w:r>
    </w:p>
    <w:p>
      <w:pPr>
        <w:pStyle w:val="PreformattedText"/>
        <w:bidi w:val="0"/>
        <w:spacing w:before="0" w:after="0"/>
        <w:jc w:val="left"/>
        <w:rPr/>
      </w:pPr>
      <w:r>
        <w:rPr/>
        <w:t>AOPi1c28/yxmMBlOs6dPIe0PPjKz9aaXBrOnzxZDDKlWOcDEx548WJXC1FJlRo1GO1B7TZO7+bpROp</w:t>
      </w:r>
    </w:p>
    <w:p>
      <w:pPr>
        <w:pStyle w:val="PreformattedText"/>
        <w:bidi w:val="0"/>
        <w:spacing w:before="0" w:after="0"/>
        <w:jc w:val="left"/>
        <w:rPr/>
      </w:pPr>
      <w:r>
        <w:rPr/>
        <w:t>0BPEvux+MHGQVB0+8Z4n/wBoT0p/d2r6nDixRuzz7kaIkIjhJXyIXnl+tvb7bF8gKPHXd7A5Ax6u6T</w:t>
      </w:r>
    </w:p>
    <w:p>
      <w:pPr>
        <w:pStyle w:val="PreformattedText"/>
        <w:bidi w:val="0"/>
        <w:spacing w:before="0" w:after="0"/>
        <w:jc w:val="left"/>
        <w:rPr/>
      </w:pPr>
      <w:r>
        <w:rPr/>
        <w:t>58/wBp0c+P1nZwSeLn58/wnj9+LXplcLXMpRORC8zRyuh9ozSylCYtt8lvc20BtKqS3avXpse+4M8f</w:t>
      </w:r>
    </w:p>
    <w:p>
      <w:pPr>
        <w:pStyle w:val="PreformattedText"/>
        <w:bidi w:val="0"/>
        <w:spacing w:before="0" w:after="0"/>
        <w:jc w:val="left"/>
        <w:rPr/>
      </w:pPr>
      <w:r>
        <w:rPr/>
        <w:t>2lVDMq8rnnr+PfonGmhn1HJw1lhWKWWbDgKe5DBFIYX9iaysc6ja4FBSO1vPXofRHbMmLItHSPjPGe</w:t>
      </w:r>
    </w:p>
    <w:p>
      <w:pPr>
        <w:pStyle w:val="PreformattedText"/>
        <w:bidi w:val="0"/>
        <w:spacing w:before="0" w:after="0"/>
        <w:jc w:val="left"/>
        <w:rPr/>
      </w:pPr>
      <w:r>
        <w:rPr/>
        <w:t>nOwDtGJzp416Cc5+jPUZbUNO0b1E+TP6gxIHwNF1WSa4vV/pQxpt9M6nMSGj1rFlXfhZJJkjeNIWYg</w:t>
      </w:r>
    </w:p>
    <w:p>
      <w:pPr>
        <w:pStyle w:val="PreformattedText"/>
        <w:bidi w:val="0"/>
        <w:spacing w:before="0" w:after="0"/>
        <w:jc w:val="left"/>
        <w:rPr/>
      </w:pPr>
      <w:r>
        <w:rPr/>
        <w:t>Dr3IAyaMmJhXtJ9L4T5qcTYchx5l/Oez8R/unQ2i+tn9NZE5bCGten9bKZmraZlqMfPyY8P+BPqOmZ</w:t>
      </w:r>
    </w:p>
    <w:p>
      <w:pPr>
        <w:pStyle w:val="PreformattedText"/>
        <w:bidi w:val="0"/>
        <w:spacing w:before="0" w:after="0"/>
        <w:jc w:val="left"/>
        <w:rPr/>
      </w:pPr>
      <w:r>
        <w:rPr/>
        <w:t>ft/wDcdagjPtzGP2xN7ftZCPC6spplPZnZSAy5P3YOTsZ7RjNNpdZfvpSbCytQ97HyodY9M6pjwpoG</w:t>
      </w:r>
    </w:p>
    <w:p>
      <w:pPr>
        <w:pStyle w:val="PreformattedText"/>
        <w:bidi w:val="0"/>
        <w:spacing w:before="0" w:after="0"/>
        <w:jc w:val="left"/>
        <w:rPr/>
      </w:pPr>
      <w:r>
        <w:rPr/>
        <w:t>oSsuDm4+VnRyT5WnaZFOa96NTtydNmL/AJpVVsRy+zrUmpn1LxfwmDIFTGFYaWXvSB/id+CGk+q5dQ</w:t>
      </w:r>
    </w:p>
    <w:p>
      <w:pPr>
        <w:pStyle w:val="PreformattedText"/>
        <w:bidi w:val="0"/>
        <w:spacing w:before="0" w:after="0"/>
        <w:jc w:val="left"/>
        <w:rPr/>
      </w:pPr>
      <w:r>
        <w:rPr/>
        <w:t>hx3g0r1RmQGaXH1naNM9TYkKsyxNPjIRrGGsYmWHLEcWrYAh9nUcOaJUyemZFxKFUYzx+HRphU5lDF</w:t>
      </w:r>
    </w:p>
    <w:p>
      <w:pPr>
        <w:pStyle w:val="PreformattedText"/>
        <w:bidi w:val="0"/>
        <w:spacing w:before="0" w:after="0"/>
        <w:jc w:val="left"/>
        <w:rPr/>
      </w:pPr>
      <w:r>
        <w:rPr/>
        <w:t>eIeyvwnnv6p9M+s/wY1jUdEysDOh9OSRtINHy8j8xLgQSSUmRp2bjyFMjFBdZIJ4mMc0extwbcAD48</w:t>
      </w:r>
    </w:p>
    <w:p>
      <w:pPr>
        <w:pStyle w:val="PreformattedText"/>
        <w:bidi w:val="0"/>
        <w:spacing w:before="0" w:after="0"/>
        <w:jc w:val="left"/>
        <w:rPr/>
      </w:pPr>
      <w:r>
        <w:rPr/>
        <w:t>RpMnDlvb6UPDnYKaYtj+lI+kmF6jf89pTLFqbxGPMxpslWwNfgoAYWWJFH/fWiFgt/Ecx8O5Tf0tlO</w:t>
      </w:r>
    </w:p>
    <w:p>
      <w:pPr>
        <w:pStyle w:val="PreformattedText"/>
        <w:bidi w:val="0"/>
        <w:spacing w:before="0" w:after="0"/>
        <w:jc w:val="left"/>
        <w:rPr/>
      </w:pPr>
      <w:r>
        <w:rPr/>
        <w:t>Jd+5+8JpUjIwZSL8PH60j2jakcGV9PyI8qHT4ZkKxO0g1DRMhZeySKbhmx0dQVa7S9jqqNfQuFG471</w:t>
      </w:r>
    </w:p>
    <w:p>
      <w:pPr>
        <w:pStyle w:val="PreformattedText"/>
        <w:bidi w:val="0"/>
        <w:spacing w:before="0" w:after="0"/>
        <w:jc w:val="left"/>
        <w:rPr/>
      </w:pPr>
      <w:r>
        <w:rPr/>
        <w:t>ftf8ozDmrh39WD+kP+MmWoS5E8mZruEI8jLxYYIciFQxfUoIEqPMxg5Ij1SNORFJ2TKrBGBXb1lBXS</w:t>
      </w:r>
    </w:p>
    <w:p>
      <w:pPr>
        <w:pStyle w:val="PreformattedText"/>
        <w:bidi w:val="0"/>
        <w:spacing w:before="0" w:after="0"/>
        <w:jc w:val="left"/>
        <w:rPr/>
      </w:pPr>
      <w:r>
        <w:rPr/>
        <w:t>uJwdLHz+jNDBqbJjNle98V/rJRoPqx8eLCytK1p8czKjY2csAlbElikMhZsOfcufgiRdssE6SUHKMG</w:t>
      </w:r>
    </w:p>
    <w:p>
      <w:pPr>
        <w:pStyle w:val="PreformattedText"/>
        <w:bidi w:val="0"/>
        <w:spacing w:before="0" w:after="0"/>
        <w:jc w:val="left"/>
        <w:rPr/>
      </w:pPr>
      <w:r>
        <w:rPr/>
        <w:t>Cq3QqX7PkyFB0rT9aOGRXVQW1Hxkhy8/03+KOh6vpXqDAwdD9YRgtDiRA6V6f1YwkSY+X6dyYpGOi6</w:t>
      </w:r>
    </w:p>
    <w:p>
      <w:pPr>
        <w:pStyle w:val="PreformattedText"/>
        <w:bidi w:val="0"/>
        <w:spacing w:before="0" w:after="0"/>
        <w:jc w:val="left"/>
        <w:rPr/>
      </w:pPr>
      <w:r>
        <w:rPr/>
        <w:t>rJOWIxJg2nTq/wD3Z8aTdEdOMFimTHkLZfBu99X4/CYMqhrxMunV/N8PrSgdGc6Dq02BJNPg5eO0uH</w:t>
      </w:r>
    </w:p>
    <w:p>
      <w:pPr>
        <w:pStyle w:val="PreformattedText"/>
        <w:bidi w:val="0"/>
        <w:spacing w:before="0" w:after="0"/>
        <w:jc w:val="left"/>
        <w:rPr/>
      </w:pPr>
      <w:r>
        <w:rPr/>
        <w:t>NiaxjJJGmTAwdC2RChVZR7bBopI0buK+Op2jGMuIsRt7XRoPZMrK1E03dppL48yN9W0/ILrFB+Zjxs</w:t>
      </w:r>
    </w:p>
    <w:p>
      <w:pPr>
        <w:pStyle w:val="PreformattedText"/>
        <w:bidi w:val="0"/>
        <w:spacing w:before="0" w:after="0"/>
        <w:jc w:val="left"/>
        <w:rPr/>
      </w:pPr>
      <w:r>
        <w:rPr/>
        <w:t>mZCghEGQ5crE8D0FAkavBX29q9vWfGNKsOqj7ZrLlnDHYmRH1ljyEnMeMYo0zVpsPKhMW5o4XymmgI</w:t>
      </w:r>
    </w:p>
    <w:p>
      <w:pPr>
        <w:pStyle w:val="PreformattedText"/>
        <w:bidi w:val="0"/>
        <w:spacing w:before="0" w:after="0"/>
        <w:jc w:val="left"/>
        <w:rPr/>
      </w:pPr>
      <w:r>
        <w:rPr/>
        <w:t>d4tzBR7iA8khV609mber1BhwzJ2tLUOBp0mm/CVDH7fvtINwRt7KBY372IpufpKtZ62ir3NTkMbNyz</w:t>
      </w:r>
    </w:p>
    <w:p>
      <w:pPr>
        <w:pStyle w:val="PreformattedText"/>
        <w:bidi w:val="0"/>
        <w:spacing w:before="0" w:after="0"/>
        <w:jc w:val="left"/>
        <w:rPr/>
      </w:pPr>
      <w:r>
        <w:rPr/>
        <w:t>YZWzdFQe/tkqPCykY7UdS6wxSOx8qgaEs18LGzdZarMdvlOkWLYls71TT0a/2c+tSeg/7SmiahhQ4m</w:t>
      </w:r>
    </w:p>
    <w:p>
      <w:pPr>
        <w:pStyle w:val="PreformattedText"/>
        <w:bidi w:val="0"/>
        <w:spacing w:before="0" w:after="0"/>
        <w:jc w:val="left"/>
        <w:rPr/>
      </w:pPr>
      <w:r>
        <w:rPr/>
        <w:t>dqmFLgYGLJku2IpizdS0bH1COQSSKMqWfS8rOhWPepfcCn8vW7sb6O0I1C2mPtmL13Ysqa9IU3+yP9</w:t>
      </w:r>
    </w:p>
    <w:p>
      <w:pPr>
        <w:pStyle w:val="PreformattedText"/>
        <w:bidi w:val="0"/>
        <w:spacing w:before="0" w:after="0"/>
        <w:jc w:val="left"/>
        <w:rPr/>
      </w:pPr>
      <w:r>
        <w:rPr/>
        <w:t>0/ex6Kl3YMPthtiqwQsCu2MsZImUDymwqAR8L/N11Mptgs8UgF5B0uW/gNSpy1AglgR8KAjqt0rblX</w:t>
      </w:r>
    </w:p>
    <w:p>
      <w:pPr>
        <w:pStyle w:val="PreformattedText"/>
        <w:bidi w:val="0"/>
        <w:spacing w:before="0" w:after="0"/>
        <w:jc w:val="left"/>
        <w:rPr/>
      </w:pPr>
      <w:r>
        <w:rPr/>
        <w:t>j9+sQa3B5CbQgAW+a93rLE0mQEKBZUkcHlhGpokAfWSD/lu6Tm2evACWCAwJEk45Ubjxz9VIwu1IG7</w:t>
      </w:r>
    </w:p>
    <w:p>
      <w:pPr>
        <w:pStyle w:val="PreformattedText"/>
        <w:bidi w:val="0"/>
        <w:spacing w:before="0" w:after="0"/>
        <w:jc w:val="left"/>
        <w:rPr/>
      </w:pPr>
      <w:r>
        <w:rPr/>
        <w:t>gc7aHiv1dY2Nk3N4NqCORg3LqiTfFEcHgAUKJIEZPBPmwu3q17wkjBlXbRNUK7TRJYAtbjxwP9F/m6</w:t>
      </w:r>
    </w:p>
    <w:p>
      <w:pPr>
        <w:pStyle w:val="PreformattedText"/>
        <w:bidi w:val="0"/>
        <w:spacing w:before="0" w:after="0"/>
        <w:jc w:val="left"/>
        <w:rPr/>
      </w:pPr>
      <w:r>
        <w:rPr/>
        <w:t>dJAsigS0ABZClgVs0L3ngd3x+460422Xi28+fvmJjbMSJI9EQLtIUK28ADxwGLWpsnk/5nhuuutUL8</w:t>
      </w:r>
    </w:p>
    <w:p>
      <w:pPr>
        <w:pStyle w:val="PreformattedText"/>
        <w:bidi w:val="0"/>
        <w:spacing w:before="0" w:after="0"/>
        <w:jc w:val="left"/>
        <w:rPr/>
      </w:pPr>
      <w:r>
        <w:rPr/>
        <w:t>JkAAuhu0unQAP4fDDlA3I+KFAngixX77epJLy9Pl+yxuHC0RuoCluwQP8v8Ap1TCwRNCf5Q+cs7E5C</w:t>
      </w:r>
    </w:p>
    <w:p>
      <w:pPr>
        <w:pStyle w:val="PreformattedText"/>
        <w:bidi w:val="0"/>
        <w:spacing w:before="0" w:after="0"/>
        <w:jc w:val="left"/>
        <w:rPr/>
      </w:pPr>
      <w:r>
        <w:rPr/>
        <w:t>i+e0A+ea+QeB4b9+erljcgdLh6BeOKG4D4/wDUn46zzYiKl6YUivjmhYrirvg7ao+P/XpTAKRpMOKO</w:t>
      </w:r>
    </w:p>
    <w:p>
      <w:pPr>
        <w:pStyle w:val="PreformattedText"/>
        <w:bidi w:val="0"/>
        <w:spacing w:before="0" w:after="0"/>
        <w:jc w:val="left"/>
        <w:rPr/>
      </w:pPr>
      <w:r>
        <w:rPr/>
        <w:t>PHIIuuf9f8gf/h0EkFzrxz4N+eSf61XNj/KunJ3RLJsk+Mimo8hm5Js7TQ55H6T4ABvopgYUzCt7lb</w:t>
      </w:r>
    </w:p>
    <w:p>
      <w:pPr>
        <w:pStyle w:val="PreformattedText"/>
        <w:bidi w:val="0"/>
        <w:spacing w:before="0" w:after="0"/>
        <w:jc w:val="left"/>
        <w:rPr/>
      </w:pPr>
      <w:r>
        <w:rPr/>
        <w:t>6uvLih4a1IJNE8G74HH/XqQZV2sDvY8gk0Sboqdyg8fvx/n09eQ+Uscm+X4iRRrvkGwfv2nnnvB5Yn</w:t>
      </w:r>
    </w:p>
    <w:p>
      <w:pPr>
        <w:pStyle w:val="PreformattedText"/>
        <w:bidi w:val="0"/>
        <w:spacing w:before="0" w:after="0"/>
        <w:jc w:val="left"/>
        <w:rPr/>
      </w:pPr>
      <w:r>
        <w:rPr/>
        <w:t>7eOs2U6gPH/uacGwJ+MeQsLrywFXXFgkUKvx9+kx02YnhSDfH1C3vzdk/b789SSboQbJ4+VH1NXN7Q</w:t>
      </w:r>
    </w:p>
    <w:p>
      <w:pPr>
        <w:pStyle w:val="PreformattedText"/>
        <w:bidi w:val="0"/>
        <w:spacing w:before="0" w:after="0"/>
        <w:jc w:val="left"/>
        <w:rPr/>
      </w:pPr>
      <w:r>
        <w:rPr/>
        <w:t>Cdzc/bqSTe9/yQ3IBAHJJvmjwvd9q6kkSN1aEn9h4N81xzVD9uepJPjVg/A8k8sVI3WORwfn46kkzu</w:t>
      </w:r>
    </w:p>
    <w:p>
      <w:pPr>
        <w:pStyle w:val="PreformattedText"/>
        <w:bidi w:val="0"/>
        <w:spacing w:before="0" w:after="0"/>
        <w:jc w:val="left"/>
        <w:rPr/>
      </w:pPr>
      <w:r>
        <w:rPr/>
        <w:t>BLANY8gf1+bI4/oPI6km5PxMHTEk8kUL+fqN1V1QUE/5d326kkaKNzAEElVY0PqNEKCAfIA4q+fPV7</w:t>
      </w:r>
    </w:p>
    <w:p>
      <w:pPr>
        <w:pStyle w:val="PreformattedText"/>
        <w:bidi w:val="0"/>
        <w:spacing w:before="0" w:after="0"/>
        <w:jc w:val="left"/>
        <w:rPr/>
      </w:pPr>
      <w:r>
        <w:rPr/>
        <w:t>7+ES5JDKx3HENPKo+htgPJ54I4F+DQ+9fPz/y9OXkPlMsMY523yPtXG7aBRN/y7R8cf16rIAKUG5QI</w:t>
      </w:r>
    </w:p>
    <w:p>
      <w:pPr>
        <w:pStyle w:val="PreformattedText"/>
        <w:bidi w:val="0"/>
        <w:spacing w:before="0" w:after="0"/>
        <w:jc w:val="left"/>
        <w:rPr/>
      </w:pPr>
      <w:r>
        <w:rPr/>
        <w:t>IsQgh7gCB9uO2qAAPFcj9+OnNySudr+qJbmfnFjzRJskiyfnm6NeGsXzx/4ujHNvn+Ais3cT634TDB</w:t>
      </w:r>
    </w:p>
    <w:p>
      <w:pPr>
        <w:pStyle w:val="PreformattedText"/>
        <w:bidi w:val="0"/>
        <w:spacing w:before="0" w:after="0"/>
        <w:jc w:val="left"/>
        <w:rPr/>
      </w:pPr>
      <w:r>
        <w:rPr/>
        <w:t>qG4nd4B5APyCQBZAI4+OermOagAjjdY5BqjfNgCvI/z+r/AEsEjlF5Nm5d4Rrkjz8UAb/SBVhPPdwW</w:t>
      </w:r>
    </w:p>
    <w:p>
      <w:pPr>
        <w:pStyle w:val="PreformattedText"/>
        <w:bidi w:val="0"/>
        <w:spacing w:before="0" w:after="0"/>
        <w:jc w:val="left"/>
        <w:rPr/>
      </w:pPr>
      <w:r>
        <w:rPr/>
        <w:t>A++7b1UXAUw4PABF2FHcFQFioU+a/b7dSWvMfOM4lF2SKF7SR2911Yvn4/y6Po/z/GPkjwVG1CA4B5</w:t>
      </w:r>
    </w:p>
    <w:p>
      <w:pPr>
        <w:pStyle w:val="PreformattedText"/>
        <w:bidi w:val="0"/>
        <w:spacing w:before="0" w:after="0"/>
        <w:jc w:val="left"/>
        <w:rPr/>
      </w:pPr>
      <w:r>
        <w:rPr/>
        <w:t>J83xZLAcm/n/Kugm7HtjTaS/GA2sxPyB2kmiov58n9/gdYm5t8h+EYql7IIqE4xu87SfNAjbx+of1B</w:t>
      </w:r>
    </w:p>
    <w:p>
      <w:pPr>
        <w:pStyle w:val="PreformattedText"/>
        <w:bidi w:val="0"/>
        <w:spacing w:before="0" w:after="0"/>
        <w:jc w:val="left"/>
        <w:rPr/>
      </w:pPr>
      <w:r>
        <w:rPr/>
        <w:t>/wA+rRmUEgbQY/gT4UHyOFta/r9jwf6bOtCva2ectRZAMIxoFI8fB/mAvwBx5s8dKycRFcoTgCqjva</w:t>
      </w:r>
    </w:p>
    <w:p>
      <w:pPr>
        <w:pStyle w:val="PreformattedText"/>
        <w:bidi w:val="0"/>
        <w:spacing w:before="0" w:after="0"/>
        <w:jc w:val="left"/>
        <w:rPr/>
      </w:pPr>
      <w:r>
        <w:rPr/>
        <w:t>AoHit3P3J5JBH2HTkNqDBGwDfGVknpQAi4vimFXamr8/Ar/wA3XOPaiDWoLOz/AIVDuFhjD0MwlCI6</w:t>
      </w:r>
    </w:p>
    <w:p>
      <w:pPr>
        <w:pStyle w:val="PreformattedText"/>
        <w:bidi w:val="0"/>
        <w:spacing w:before="0" w:after="0"/>
        <w:jc w:val="left"/>
        <w:rPr/>
      </w:pPr>
      <w:r>
        <w:rPr/>
        <w:t>phyLWgQBu5q/A8cdZ8ucFTbaoxMJWtu7ykwQGDEnB3EBl7m/l4BLD4Ffv1zidf1ppUAbGUD6+LSs6j</w:t>
      </w:r>
    </w:p>
    <w:p>
      <w:pPr>
        <w:pStyle w:val="PreformattedText"/>
        <w:bidi w:val="0"/>
        <w:spacing w:before="0" w:after="0"/>
        <w:jc w:val="left"/>
        <w:rPr/>
      </w:pPr>
      <w:r>
        <w:rPr/>
        <w:t>krK4JUdwIApVF2y8/sT+nrqdkNCpmzc7lIZK09WBRdqBvZyQSSP+p+D1pIsEeMUBZodYKlFH7FgKVa</w:t>
      </w:r>
    </w:p>
    <w:p>
      <w:pPr>
        <w:pStyle w:val="PreformattedText"/>
        <w:bidi w:val="0"/>
        <w:spacing w:before="0" w:after="0"/>
        <w:jc w:val="left"/>
        <w:rPr/>
      </w:pPr>
      <w:r>
        <w:rPr/>
        <w:t>PB8gj9ytnpbLtd7LHwdPYVgWUeV7u5mSu1bB4oUb8nqkG6mjf7sS5s1XdgWcDgqCoJJQAMByPF7uWA</w:t>
      </w:r>
    </w:p>
    <w:p>
      <w:pPr>
        <w:pStyle w:val="PreformattedText"/>
        <w:bidi w:val="0"/>
        <w:spacing w:before="0" w:after="0"/>
        <w:jc w:val="left"/>
        <w:rPr/>
      </w:pPr>
      <w:r>
        <w:rPr/>
        <w:t>DdOIo0ekGNWA+QdwvgcELtKgePJHnqpIk1GpAR8uSxKg8Cip8g/HPz1JJ8tk+D2g13eRyQbogNdf1P</w:t>
      </w:r>
    </w:p>
    <w:p>
      <w:pPr>
        <w:pStyle w:val="PreformattedText"/>
        <w:bidi w:val="0"/>
        <w:spacing w:before="0" w:after="0"/>
        <w:jc w:val="left"/>
        <w:rPr/>
      </w:pPr>
      <w:r>
        <w:rPr/>
        <w:t>VFdQoc5J84IWhuO1mIBZeWADE/vQLD/3e7pJArZtX2SBgCDcA5fl6Kgi+88c8EAAkCyvjjg9NG2MWO</w:t>
      </w:r>
    </w:p>
    <w:p>
      <w:pPr>
        <w:pStyle w:val="PreformattedText"/>
        <w:bidi w:val="0"/>
        <w:spacing w:before="0" w:after="0"/>
        <w:jc w:val="left"/>
        <w:rPr/>
      </w:pPr>
      <w:r>
        <w:rPr/>
        <w:t>GUNgN7qQLVwCzEjbTBlIBUraEE8jtG3yf8Q2/q6bhAXSDyqXCHo+NvzGQCpH8GQ7CbPkOUbg7zvs8e</w:t>
      </w:r>
    </w:p>
    <w:p>
      <w:pPr>
        <w:pStyle w:val="PreformattedText"/>
        <w:bidi w:val="0"/>
        <w:spacing w:before="0" w:after="0"/>
        <w:jc w:val="left"/>
        <w:rPr/>
      </w:pPr>
      <w:r>
        <w:rPr/>
        <w:t>L/l6w+ljpwj601dj/wA4fIxL1LGvsTNQJAcABhfaCGJI8kpx9/t1w0FkADadM0LJ5/7ZWOoYTy+7Sh</w:t>
      </w:r>
    </w:p>
    <w:p>
      <w:pPr>
        <w:pStyle w:val="PreformattedText"/>
        <w:bidi w:val="0"/>
        <w:spacing w:before="0" w:after="0"/>
        <w:jc w:val="left"/>
        <w:rPr/>
      </w:pPr>
      <w:r>
        <w:rPr/>
        <w:t>QYlCKOBZUMVIvwV8/YjlutYWhqbpMrOzG7NmAoNEYzsxhZBQBUKSxJCqFugBwKH3Kt0RDUabeGjqCb</w:t>
      </w:r>
    </w:p>
    <w:p>
      <w:pPr>
        <w:pStyle w:val="PreformattedText"/>
        <w:bidi w:val="0"/>
        <w:spacing w:before="0" w:after="0"/>
        <w:jc w:val="left"/>
        <w:rPr/>
      </w:pPr>
      <w:r>
        <w:rPr/>
        <w:t>AX6oEmGlaO5mhDxg0wNtbWq0TvC83tCjnx/y9aexhhlU1xXFdofX8j51f8Z6D+i8Nl9IaPuA3/lKNo</w:t>
      </w:r>
    </w:p>
    <w:p>
      <w:pPr>
        <w:pStyle w:val="PreformattedText"/>
        <w:bidi w:val="0"/>
        <w:spacing w:before="0" w:after="0"/>
        <w:jc w:val="left"/>
        <w:rPr/>
      </w:pPr>
      <w:r>
        <w:rPr/>
        <w:t>aUKWZkI+ADVHryPppW/wDueahw3Op6Ocf4Vdv8vz/SEMjG3RkcjaPJAJqhfdxXzX/h6vsykFR1/wCp</w:t>
      </w:r>
    </w:p>
    <w:p>
      <w:pPr>
        <w:pStyle w:val="PreformattedText"/>
        <w:bidi w:val="0"/>
        <w:spacing w:before="0" w:after="0"/>
        <w:jc w:val="left"/>
        <w:rPr/>
      </w:pPr>
      <w:r>
        <w:rPr/>
        <w:t>MhB1Nz1yw9Hgb/s7FwK95qo2CwAL0/7g/wCh6PtII7UpHURfZWvA61v5/rIvqUA/OSMbA2Lz57jdEk</w:t>
      </w:r>
    </w:p>
    <w:p>
      <w:pPr>
        <w:pStyle w:val="PreformattedText"/>
        <w:bidi w:val="0"/>
        <w:spacing w:before="0" w:after="0"/>
        <w:jc w:val="left"/>
        <w:rPr/>
      </w:pPr>
      <w:r>
        <w:rPr/>
        <w:t>Dmmr9uteI8AGqpH3Ji0sQ/udu0BgQSGHnkElSF4PPP7HoUP5yhsvegkkkGtqlJessUe7GSpUgNam2Y</w:t>
      </w:r>
    </w:p>
    <w:p>
      <w:pPr>
        <w:pStyle w:val="PreformattedText"/>
        <w:bidi w:val="0"/>
        <w:spacing w:before="0" w:after="0"/>
        <w:jc w:val="left"/>
        <w:rPr/>
      </w:pPr>
      <w:r>
        <w:rPr/>
        <w:t>WsYKHnkfVX/F13OxsfVFjynOzb5TW9wDo0TRZCc+GVmdmN/sZP5mrj4Pd1od1K+6IrSb09Z1p+HsHt</w:t>
      </w:r>
    </w:p>
    <w:p>
      <w:pPr>
        <w:pStyle w:val="PreformattedText"/>
        <w:bidi w:val="0"/>
        <w:spacing w:before="0" w:after="0"/>
        <w:jc w:val="left"/>
        <w:rPr/>
      </w:pPr>
      <w:r>
        <w:rPr/>
        <w:t>rG+3ZuN1xwGA8E/FG6+SevL9venYD2J6D0eoCWeTTqj033NEL4AHA5Hix++7j/AMvXNVjroCdJhpDa</w:t>
      </w:r>
    </w:p>
    <w:p>
      <w:pPr>
        <w:pStyle w:val="PreformattedText"/>
        <w:bidi w:val="0"/>
        <w:spacing w:before="0" w:after="0"/>
        <w:jc w:val="left"/>
        <w:rPr/>
      </w:pPr>
      <w:r>
        <w:rPr/>
        <w:t>fD8ZbWLYULZPHn7huf8ALrq9mO4PWc3NTPuKAEIqdwAs2D9uB/Sh466QqhXKYvznmouTS0fIvx9qIB</w:t>
      </w:r>
    </w:p>
    <w:p>
      <w:pPr>
        <w:pStyle w:val="PreformattedText"/>
        <w:bidi w:val="0"/>
        <w:spacing w:before="0" w:after="0"/>
        <w:jc w:val="left"/>
        <w:rPr/>
      </w:pPr>
      <w:r>
        <w:rPr/>
        <w:t>/Yc9HXAb9qXWxJAgyZPqHHmx4umAq//p56w5QCrfRjMR1Kw5bwK0ZLsft5vzzX/wAOesyA3fQTQcgb</w:t>
      </w:r>
    </w:p>
    <w:p>
      <w:pPr>
        <w:pStyle w:val="PreformattedText"/>
        <w:bidi w:val="0"/>
        <w:spacing w:before="0" w:after="0"/>
        <w:jc w:val="left"/>
        <w:rPr/>
      </w:pPr>
      <w:r>
        <w:rPr/>
        <w:t>GVI2UjSJlYu66/e/61YF+KA6NVDm/GBzAW+5UXeIFCBRJFLV0PtY+B+3VZFZRXh5EPGQr792pEdWxt</w:t>
      </w:r>
    </w:p>
    <w:p>
      <w:pPr>
        <w:pStyle w:val="PreformattedText"/>
        <w:bidi w:val="0"/>
        <w:spacing w:before="0" w:after="0"/>
        <w:jc w:val="left"/>
        <w:rPr/>
      </w:pPr>
      <w:r>
        <w:rPr/>
        <w:t>8bIVstwT8bQGqh8D/5dYmxmiZpoEXfDOcPX+lsYpxtNbW4UXd2a45vn9undmNMDdazMfawCKB2qeff</w:t>
      </w:r>
    </w:p>
    <w:p>
      <w:pPr>
        <w:pStyle w:val="PreformattedText"/>
        <w:bidi w:val="0"/>
        <w:spacing w:before="0" w:after="0"/>
        <w:jc w:val="left"/>
        <w:rPr/>
      </w:pPr>
      <w:r>
        <w:rPr/>
        <w:t>4k+nS+Q0giYWb8sV4Yqtk/r+rmr69x6Pyt6vSTtPH+kOzhmG3FcoLL0aRLBBSgT9JJ2jgt2i14Y+P+</w:t>
      </w:r>
    </w:p>
    <w:p>
      <w:pPr>
        <w:pStyle w:val="PreformattedText"/>
        <w:bidi w:val="0"/>
        <w:spacing w:before="0" w:after="0"/>
        <w:jc w:val="left"/>
        <w:rPr/>
      </w:pPr>
      <w:r>
        <w:rPr/>
        <w:t>LrezgHntMy4ywIQd0fuwQuBKpoL/hNUA3JCrz4P1cgjleiseIgaG8JibDnUEmxYJ2up28knfa0Qdrc</w:t>
      </w:r>
    </w:p>
    <w:p>
      <w:pPr>
        <w:pStyle w:val="PreformattedText"/>
        <w:bidi w:val="0"/>
        <w:spacing w:before="0" w:after="0"/>
        <w:jc w:val="left"/>
        <w:rPr/>
      </w:pPr>
      <w:r>
        <w:rPr/>
        <w:t>c8hfF9QsBzMvQd5HcnHko8ybyvA+XYEkEnwRxRujz0JdAaJljGSNucCSY0kjKqhtho/ufhjY44/1/m</w:t>
      </w:r>
    </w:p>
    <w:p>
      <w:pPr>
        <w:pStyle w:val="PreformattedText"/>
        <w:bidi w:val="0"/>
        <w:spacing w:before="0" w:after="0"/>
        <w:jc w:val="left"/>
        <w:rPr/>
      </w:pPr>
      <w:r>
        <w:rPr/>
        <w:t>XoDmQBmHOaceFmIBGkQ/g6NkSouzHYmRbptp3K1rakHnbfg9cntHb8aEkvpE6uHsLkAJhMlMHpnLkV</w:t>
      </w:r>
    </w:p>
    <w:p>
      <w:pPr>
        <w:pStyle w:val="PreformattedText"/>
        <w:bidi w:val="0"/>
        <w:spacing w:before="0" w:after="0"/>
        <w:jc w:val="left"/>
        <w:rPr/>
      </w:pPr>
      <w:r>
        <w:rPr/>
        <w:t>CmORRG07lB2qLQm3AB3ngEcDt7uuXk9J4Ae9qM6eL0XnYAlNIWbZPp7IiiZhGENEbSQEBAILhTyFKn</w:t>
      </w:r>
    </w:p>
    <w:p>
      <w:pPr>
        <w:pStyle w:val="PreformattedText"/>
        <w:bidi w:val="0"/>
        <w:spacing w:before="0" w:after="0"/>
        <w:jc w:val="left"/>
        <w:rPr/>
      </w:pPr>
      <w:r>
        <w:rPr/>
        <w:t>g/A6QPSWMv39jH/wD2zIFJ9XpEiuVpUkJJkMx3XQCHao5pVIHiiLXgj/h66OHtivXKlnPz9lfEeMGe</w:t>
      </w:r>
    </w:p>
    <w:p>
      <w:pPr>
        <w:pStyle w:val="PreformattedText"/>
        <w:bidi w:val="0"/>
        <w:spacing w:before="0" w:after="0"/>
        <w:jc w:val="left"/>
        <w:rPr/>
      </w:pPr>
      <w:r>
        <w:rPr/>
        <w:t>Tn+0W1CfT9L9MYun5jY2pZmZpml4xmJjwlTVMrKm1XJPtfxJZI9Jw2SJQjhZcoFRu562+sJRTr6xWF</w:t>
      </w:r>
    </w:p>
    <w:p>
      <w:pPr>
        <w:pStyle w:val="PreformattedText"/>
        <w:bidi w:val="0"/>
        <w:spacing w:before="0" w:after="0"/>
        <w:jc w:val="left"/>
        <w:rPr/>
      </w:pPr>
      <w:r>
        <w:rPr/>
        <w:t>QrGxTT8s/rfDTU4vVuptPLPE3qp8qTPZlRp55cJVaP8l73txz7XxyZK3qG2Mv6VVjOrJtc2uvAa4dJ</w:t>
      </w:r>
    </w:p>
    <w:p>
      <w:pPr>
        <w:pStyle w:val="PreformattedText"/>
        <w:bidi w:val="0"/>
        <w:spacing w:before="0" w:after="0"/>
        <w:jc w:val="left"/>
        <w:rPr/>
      </w:pPr>
      <w:r>
        <w:rPr/>
        <w:t>lUfiDkwzTemseH2jLg6JFhZc8MbJFlT4z5jR5LBv1ezMqs3yysfp6xOKZqNazNYJPqyeaiU3qe33o2</w:t>
      </w:r>
    </w:p>
    <w:p>
      <w:pPr>
        <w:pStyle w:val="PreformattedText"/>
        <w:bidi w:val="0"/>
        <w:spacing w:before="0" w:after="0"/>
        <w:jc w:val="left"/>
        <w:rPr/>
      </w:pPr>
      <w:r>
        <w:rPr/>
        <w:t>CMqTWyg7iXpPbAJF2S24/f79Ox7pV3M73qJXlPtMMgj1cPtJWCLeGtbFRrdqbo+Pta9UWJN8vCEmo6</w:t>
      </w:r>
    </w:p>
    <w:p>
      <w:pPr>
        <w:pStyle w:val="PreformattedText"/>
        <w:bidi w:val="0"/>
        <w:spacing w:before="0" w:after="0"/>
        <w:jc w:val="left"/>
        <w:rPr/>
      </w:pPr>
      <w:r>
        <w:rPr/>
        <w:t>9Q6QNqcn5E+nc9HqVMhnO1uQIsgKwJo93trX2rpic32uLyrQR+s111YGaZsfHT/uuWZIhRAfDz0SRT</w:t>
      </w:r>
    </w:p>
    <w:p>
      <w:pPr>
        <w:pStyle w:val="PreformattedText"/>
        <w:bidi w:val="0"/>
        <w:spacing w:before="0" w:after="0"/>
        <w:jc w:val="left"/>
        <w:rPr/>
      </w:pPr>
      <w:r>
        <w:rPr/>
        <w:t>W4UoljYeBXudMWwCC1GLyFTuF2uWx+AeqfkPX+jRxx48CTCdJHETNNkUVeFdxJL8hiAKAK/q65fptF</w:t>
      </w:r>
    </w:p>
    <w:p>
      <w:pPr>
        <w:pStyle w:val="PreformattedText"/>
        <w:bidi w:val="0"/>
        <w:spacing w:before="0" w:after="0"/>
        <w:jc w:val="left"/>
        <w:rPr/>
      </w:pPr>
      <w:r>
        <w:rPr/>
        <w:t>y9jax3TO7+TeRsfpHCoAIyarnvN+HOWFXAYxs0r4iUHPDbZEc+3dgRlSwDcksu1u5ht+c563I9mfZO</w:t>
      </w:r>
    </w:p>
    <w:p>
      <w:pPr>
        <w:pStyle w:val="PreformattedText"/>
        <w:bidi w:val="0"/>
        <w:spacing w:before="0" w:after="0"/>
        <w:jc w:val="left"/>
        <w:rPr/>
      </w:pPr>
      <w:r>
        <w:rPr/>
        <w:t>zNaoOY/vO9fRuop7MMhYh2iVBuKuXRkG9pGXgKDtJU1z/N1gc7knpPUdmfSqEeEunS86aNEOPIhaae</w:t>
      </w:r>
    </w:p>
    <w:p>
      <w:pPr>
        <w:pStyle w:val="PreformattedText"/>
        <w:bidi w:val="0"/>
        <w:spacing w:before="0" w:after="0"/>
        <w:jc w:val="left"/>
        <w:rPr/>
      </w:pPr>
      <w:r>
        <w:rPr/>
        <w:t>2jjrauOHALe7dRruVu48kNVdvUIUkbWPPKddQmRRY3loR5KRwI8syqpRXf8AiLIkCBd3trtsojSD9I</w:t>
      </w:r>
    </w:p>
    <w:p>
      <w:pPr>
        <w:pStyle w:val="PreformattedText"/>
        <w:bidi w:val="0"/>
        <w:spacing w:before="0" w:after="0"/>
        <w:jc w:val="left"/>
        <w:rPr/>
      </w:pPr>
      <w:r>
        <w:rPr/>
        <w:t>Y39O3c3WRwLA+M0DcixN4dQyXWpGeFmKkFjN7hJBjgWb2GJYMrsN3JO1lZQt9QhRbVvNpFBdLVFkyo</w:t>
      </w:r>
    </w:p>
    <w:p>
      <w:pPr>
        <w:pStyle w:val="PreformattedText"/>
        <w:bidi w:val="0"/>
        <w:spacing w:before="0" w:after="0"/>
        <w:jc w:val="left"/>
        <w:rPr/>
      </w:pPr>
      <w:r>
        <w:rPr/>
        <w:t>0JimjT3w0b3EYz+WdA59xpIyXKkqwDmipLbb6SxZjtFsCDZ6xDL1rH/LySQxzQzRwMspOSjPlxNIKb</w:t>
      </w:r>
    </w:p>
    <w:p>
      <w:pPr>
        <w:pStyle w:val="PreformattedText"/>
        <w:bidi w:val="0"/>
        <w:spacing w:before="0" w:after="0"/>
        <w:jc w:val="left"/>
        <w:rPr/>
      </w:pPr>
      <w:r>
        <w:rPr/>
        <w:t>HSSDbBOXMYaMsthuB9S9C1Wux+MiYzq4jwyD5ufkOjLFiYCpMZmZ2wEmyGnkYmSFpcmEW8USyB5dvs</w:t>
      </w:r>
    </w:p>
    <w:p>
      <w:pPr>
        <w:pStyle w:val="PreformattedText"/>
        <w:bidi w:val="0"/>
        <w:spacing w:before="0" w:after="0"/>
        <w:jc w:val="left"/>
        <w:rPr/>
      </w:pPr>
      <w:r>
        <w:rPr/>
        <w:t>qsjbRYFMD6W1EwshBIo3Km9Q6j7MeRDJGi4qgQwnHmSaExx7FG1Fm3TzNIy1uIC9u1G6sMvu/jB1MC</w:t>
      </w:r>
    </w:p>
    <w:p>
      <w:pPr>
        <w:pStyle w:val="PreformattedText"/>
        <w:bidi w:val="0"/>
        <w:spacing w:before="0" w:after="0"/>
        <w:jc w:val="left"/>
        <w:rPr/>
      </w:pPr>
      <w:r>
        <w:rPr/>
        <w:t>AvdlCa/qjSNKke+yPy5xjJd4jAgM6qaXIJ2sUsCv8AF007vt3aicjerUKe9+EKenNKZlSeX2I8dBI6</w:t>
      </w:r>
    </w:p>
    <w:p>
      <w:pPr>
        <w:pStyle w:val="PreformattedText"/>
        <w:bidi w:val="0"/>
        <w:spacing w:before="0" w:after="0"/>
        <w:jc w:val="left"/>
        <w:rPr/>
      </w:pPr>
      <w:r>
        <w:rPr/>
        <w:t>kR+/J7roo7X5AcR+fqCDndu6icwQunecntOQuCFbaSrVcWQQfmIVmmWNBYRi26OELtlSJApklVkRwS</w:t>
      </w:r>
    </w:p>
    <w:p>
      <w:pPr>
        <w:pStyle w:val="PreformattedText"/>
        <w:bidi w:val="0"/>
        <w:spacing w:before="0" w:after="0"/>
        <w:jc w:val="left"/>
        <w:rPr/>
      </w:pPr>
      <w:r>
        <w:rPr/>
        <w:t>N3c31ddHG6sCp28JyXGglvH4ypvU/r/O0SGSLIgnyEgRMiORGj25bLEWAjlohGBDLuYBmMW3bubpmJ</w:t>
      </w:r>
    </w:p>
    <w:p>
      <w:pPr>
        <w:pStyle w:val="PreformattedText"/>
        <w:bidi w:val="0"/>
        <w:spacing w:before="0" w:after="0"/>
        <w:jc w:val="left"/>
        <w:rPr/>
      </w:pPr>
      <w:r>
        <w:rPr/>
        <w:t>EViTVw3AyoqtxBpCvw//AB/0j1Jqr6S2Fn+n9finkrT9UeGZdSx0tpH0maKSsvJ2lt0TAuo+ntHWsL</w:t>
      </w:r>
    </w:p>
    <w:p>
      <w:pPr>
        <w:pStyle w:val="PreformattedText"/>
        <w:bidi w:val="0"/>
        <w:spacing w:before="0" w:after="0"/>
        <w:jc w:val="left"/>
        <w:rPr/>
      </w:pPr>
      <w:r>
        <w:rPr/>
        <w:t>jZCL38+f7THn7HkwOrjuNxTqj0565TJCrLJJEomMkbrLKsmP7g2b9sagkG654tmXb9PWLL2coCdGpZ</w:t>
      </w:r>
    </w:p>
    <w:p>
      <w:pPr>
        <w:pStyle w:val="PreformattedText"/>
        <w:bidi w:val="0"/>
        <w:spacing w:before="0" w:after="0"/>
        <w:jc w:val="left"/>
        <w:rPr/>
      </w:pPr>
      <w:r>
        <w:rPr/>
        <w:t>t7J2oEEF9lM6n9Jerlx44pfzceOxEeShilhYgxKyRgSuS23caLAkX2gdYQhUk6dp3seUOulbbUJ1J6</w:t>
      </w:r>
    </w:p>
    <w:p>
      <w:pPr>
        <w:pStyle w:val="PreformattedText"/>
        <w:bidi w:val="0"/>
        <w:spacing w:before="0" w:after="0"/>
        <w:jc w:val="left"/>
        <w:rPr/>
      </w:pPr>
      <w:r>
        <w:rPr/>
        <w:t>H/ABEmlP5RMmLPJUythgF444VSO/aVZV2TJuatzMvczgdBmKu6lgVNaZ0+z4VOO2Gky/8AA9eY2AZM</w:t>
      </w:r>
    </w:p>
    <w:p>
      <w:pPr>
        <w:pStyle w:val="PreformattedText"/>
        <w:bidi w:val="0"/>
        <w:spacing w:before="0" w:after="0"/>
        <w:jc w:val="left"/>
        <w:rPr/>
      </w:pPr>
      <w:r>
        <w:rPr/>
        <w:t>l3p3x3iSOl/hNGjKkfuNKQylGYbmv6qXb9PUx4mxcars853aF9aAnumSVPxG1FsKVkQeyhjkyY4y5L</w:t>
      </w:r>
    </w:p>
    <w:p>
      <w:pPr>
        <w:pStyle w:val="PreformattedText"/>
        <w:bidi w:val="0"/>
        <w:spacing w:before="0" w:after="0"/>
        <w:jc w:val="left"/>
        <w:rPr/>
      </w:pPr>
      <w:r>
        <w:rPr/>
        <w:t>QSJuDtHXKDbThbYf4W7umevzMGwoNPnwmF+x9n1amOozjb8c/7cuk/hwk2ien9C1b8SvXDo0eJ6d9N</w:t>
      </w:r>
    </w:p>
    <w:p>
      <w:pPr>
        <w:pStyle w:val="PreformattedText"/>
        <w:bidi w:val="0"/>
        <w:spacing w:before="0" w:after="0"/>
        <w:jc w:val="left"/>
        <w:rPr/>
      </w:pPr>
      <w:r>
        <w:rPr/>
        <w:t>xSJp8MrECCLX/VE6NBp2MpLF0hSfI2r9KfUY3Ze0jSzZPV426nr+jOl2bsOJwGI1D2lHs/byX975Ty</w:t>
      </w:r>
    </w:p>
    <w:p>
      <w:pPr>
        <w:pStyle w:val="PreformattedText"/>
        <w:bidi w:val="0"/>
        <w:spacing w:before="0" w:after="0"/>
        <w:jc w:val="left"/>
        <w:rPr/>
      </w:pPr>
      <w:r>
        <w:rPr/>
        <w:t>z9afiD/tFvxyyMjUsHXsD8IPThzWwU070BhRx6pIgkZzj6x6j1V5Z8t/bILMntj+GqhR0IxIik4Mep</w:t>
      </w:r>
    </w:p>
    <w:p>
      <w:pPr>
        <w:pStyle w:val="PreformattedText"/>
        <w:bidi w:val="0"/>
        <w:spacing w:before="0" w:after="0"/>
        <w:jc w:val="left"/>
        <w:rPr/>
      </w:pPr>
      <w:r>
        <w:rPr/>
        <w:t>fE/0noezP6P7Nj0ZOPJfCq+z9p1GF/w//Df+2X6Qlx5n9TepvxFXMyhDJperZvvyJqDOzFJ9TmA/I5</w:t>
      </w:r>
    </w:p>
    <w:p>
      <w:pPr>
        <w:pStyle w:val="PreformattedText"/>
        <w:bidi w:val="0"/>
        <w:spacing w:before="0" w:after="0"/>
        <w:jc w:val="left"/>
        <w:rPr/>
      </w:pPr>
      <w:r>
        <w:rPr/>
        <w:t>DSG5N0jXH5XaOk5MSNw5kTfw2P95gz+k8WNj6s8HgzauXnvTtrT/QP4v69pJx/WmoQelMfOhMWsJoO</w:t>
      </w:r>
    </w:p>
    <w:p>
      <w:pPr>
        <w:pStyle w:val="PreformattedText"/>
        <w:bidi w:val="0"/>
        <w:spacing w:before="0" w:after="0"/>
        <w:jc w:val="left"/>
        <w:rPr/>
      </w:pPr>
      <w:r>
        <w:rPr/>
        <w:t>dNl586l9uTi4OsSRj2sPcjY5aOLfalUl3c9Ai9nwZFONaZu7q/2zmZu3rnsKdWj3f90k2L+HGNpmgY</w:t>
      </w:r>
    </w:p>
    <w:p>
      <w:pPr>
        <w:pStyle w:val="PreformattedText"/>
        <w:bidi w:val="0"/>
        <w:spacing w:before="0" w:after="0"/>
        <w:jc w:val="left"/>
        <w:rPr/>
      </w:pPr>
      <w:r>
        <w:rPr/>
        <w:t>mn6NFFDp+Hp+VgYkGHMfy+nKY3SY73Qr+Y2tbAk20j/qZm6dmQ+rDLWpog2MoOnSJz3rvpKSMzQ6c9</w:t>
      </w:r>
    </w:p>
    <w:p>
      <w:pPr>
        <w:pStyle w:val="PreformattedText"/>
        <w:bidi w:val="0"/>
        <w:spacing w:before="0" w:after="0"/>
        <w:jc w:val="left"/>
        <w:rPr/>
      </w:pPr>
      <w:r>
        <w:rPr/>
        <w:t>pjK2OUiTfkzRx170ojTcUbfu2kOHUbdvc3ScWoMAaubsj6hRWRjK0mESyI0PtNNjxCXLjIzJIsaKS5</w:t>
      </w:r>
    </w:p>
    <w:p>
      <w:pPr>
        <w:pStyle w:val="PreformattedText"/>
        <w:bidi w:val="0"/>
        <w:spacing w:before="0" w:after="0"/>
        <w:jc w:val="left"/>
        <w:rPr/>
      </w:pPr>
      <w:r>
        <w:rPr/>
        <w:t>RFJkoxaOTaxyNkbMQzd29etbMt0vD/AFmZkU3v5885CNc9MPrK+1lxM+GHWbDBCS5uHhQFnaRU9xdg</w:t>
      </w:r>
    </w:p>
    <w:p>
      <w:pPr>
        <w:pStyle w:val="PreformattedText"/>
        <w:bidi w:val="0"/>
        <w:spacing w:before="0" w:after="0"/>
        <w:jc w:val="left"/>
        <w:rPr/>
      </w:pPr>
      <w:r>
        <w:rPr/>
        <w:t>QKu5a7g3aCelKtE0O/MhxoOIXfnpK8jXVfSU80sEk2paVK6QvMFSoEaFSVKugd3EZ712kfAZ+4dXlx</w:t>
      </w:r>
    </w:p>
    <w:p>
      <w:pPr>
        <w:pStyle w:val="PreformattedText"/>
        <w:bidi w:val="0"/>
        <w:spacing w:before="0" w:after="0"/>
        <w:jc w:val="left"/>
        <w:rPr/>
      </w:pPr>
      <w:r>
        <w:rPr/>
        <w:t>Bx8Y3B298WtXYhZZ+hercLNij9jJZ4plX242hR4o3DndJLFIC4RYltUXaA3bt56wurajtus6idpTKi</w:t>
      </w:r>
    </w:p>
    <w:p>
      <w:pPr>
        <w:pStyle w:val="PreformattedText"/>
        <w:bidi w:val="0"/>
        <w:spacing w:before="0" w:after="0"/>
        <w:jc w:val="left"/>
        <w:rPr/>
      </w:pPr>
      <w:r>
        <w:rPr/>
        <w:t>kHvSz9C9UNDf5bJnxwiKNzKGcRBiWneB1PvWQpCsDS7tq9AQdNgby9asDLM0j1TAGecy4zmUbFhE0y</w:t>
      </w:r>
    </w:p>
    <w:p>
      <w:pPr>
        <w:pStyle w:val="PreformattedText"/>
        <w:bidi w:val="0"/>
        <w:spacing w:before="0" w:after="0"/>
        <w:jc w:val="left"/>
        <w:rPr/>
      </w:pPr>
      <w:r>
        <w:rPr/>
        <w:t>4M8pKyNFFCQfykrybXXcQnuLVr9PSHQAbmWOICgNMsvTfVtiFcSebFmjE4i/N4wllBkDNLjSCMAfl9</w:t>
      </w:r>
    </w:p>
    <w:p>
      <w:pPr>
        <w:pStyle w:val="PreformattedText"/>
        <w:bidi w:val="0"/>
        <w:spacing w:before="0" w:after="0"/>
        <w:jc w:val="left"/>
        <w:rPr/>
      </w:pPr>
      <w:r>
        <w:rPr/>
        <w:t>25qNgFt27urpWhtIIjU0ggsLEtXRPUUp/KzSx465McRSBMRlErNEvtqY45SBE98/chud3QaWoGuXn8</w:t>
      </w:r>
    </w:p>
    <w:p>
      <w:pPr>
        <w:pStyle w:val="PreformattedText"/>
        <w:bidi w:val="0"/>
        <w:spacing w:before="0" w:after="0"/>
        <w:jc w:val="left"/>
        <w:rPr/>
      </w:pPr>
      <w:r>
        <w:rPr/>
        <w:t>Y9QG1AGg0uf0z6lyZcWSMMG9maSNQgaR1WS1yMPJSRVqVVO5a4JXsPQ2TZPCYGbGoIIHfH/UvLQddw</w:t>
      </w:r>
    </w:p>
    <w:p>
      <w:pPr>
        <w:pStyle w:val="PreformattedText"/>
        <w:bidi w:val="0"/>
        <w:spacing w:before="0" w:after="0"/>
        <w:jc w:val="left"/>
        <w:rPr/>
      </w:pPr>
      <w:r>
        <w:rPr/>
        <w:t>sgQF5IMl5l9r8qmM5ZQgG2eKRzykmym+Vdfo7b6u8YAJYMfdnKz48gJABUHrJhjatFmyYizTQJAIps</w:t>
      </w:r>
    </w:p>
    <w:p>
      <w:pPr>
        <w:pStyle w:val="PreformattedText"/>
        <w:bidi w:val="0"/>
        <w:spacing w:before="0" w:after="0"/>
        <w:jc w:val="left"/>
        <w:rPr/>
      </w:pPr>
      <w:r>
        <w:rPr/>
        <w:t>aTh5JEQlmihZFQhZPdUCxwu7pZzFiuqq5TOMRRGIU3dzCa5LhZC4sTxhWikeOi6RHfe9ybO2QEMoAH</w:t>
      </w:r>
    </w:p>
    <w:p>
      <w:pPr>
        <w:pStyle w:val="PreformattedText"/>
        <w:bidi w:val="0"/>
        <w:spacing w:before="0" w:after="0"/>
        <w:jc w:val="left"/>
        <w:rPr/>
      </w:pPr>
      <w:r>
        <w:rPr/>
        <w:t>1/4uue+R1/N2Aa20xvqFcamv2Y/xtXmjMcrR+4khMOS00gmMSke5j5gSqewFBKm/1dIDslXxe9Ky41</w:t>
      </w:r>
    </w:p>
    <w:p>
      <w:pPr>
        <w:pStyle w:val="PreformattedText"/>
        <w:bidi w:val="0"/>
        <w:spacing w:before="0" w:after="0"/>
        <w:jc w:val="left"/>
        <w:rPr/>
      </w:pPr>
      <w:r>
        <w:rPr/>
        <w:t>cab06eVfvD4yXYGZC4lMrF5tqe5vJtYUfekzg8T2xJQ0NoG3p2pSLI3E5+XGwrQOHz+zF5lOQkoVxG</w:t>
      </w:r>
    </w:p>
    <w:p>
      <w:pPr>
        <w:pStyle w:val="PreformattedText"/>
        <w:bidi w:val="0"/>
        <w:spacing w:before="0" w:after="0"/>
        <w:jc w:val="left"/>
        <w:rPr/>
      </w:pPr>
      <w:r>
        <w:rPr/>
        <w:t>36GWe5pHYh1lIKVG58WQpJ3D46hQOPduCGKkdAfhIJrmnmCPOmNzbFj9uNUMKyuoFqhLcqd9yEEsu0</w:t>
      </w:r>
    </w:p>
    <w:p>
      <w:pPr>
        <w:pStyle w:val="PreformattedText"/>
        <w:bidi w:val="0"/>
        <w:spacing w:before="0" w:after="0"/>
        <w:jc w:val="left"/>
        <w:rPr/>
      </w:pPr>
      <w:r>
        <w:rPr/>
        <w:t>KF7usbYjiyBu8PPn+s3Ys3rAid3VPM7+0P6QhzcrLyolICRyvCAoFiZ3WYe0e6VlKqNw7gIy383W/s</w:t>
      </w:r>
    </w:p>
    <w:p>
      <w:pPr>
        <w:pStyle w:val="PreformattedText"/>
        <w:bidi w:val="0"/>
        <w:spacing w:before="0" w:after="0"/>
        <w:jc w:val="left"/>
        <w:rPr/>
      </w:pPr>
      <w:r>
        <w:rPr/>
        <w:t>2UpyPWdhlvCo7x5Txp/F/wBPrNBI6IMiOOdr7R3pEOFxgzBkPO0uDZVnauvT9nyltIZtG08x2vEuN3</w:t>
      </w:r>
    </w:p>
    <w:p>
      <w:pPr>
        <w:pStyle w:val="PreformattedText"/>
        <w:bidi w:val="0"/>
        <w:spacing w:before="0" w:after="0"/>
        <w:jc w:val="left"/>
        <w:rPr/>
      </w:pPr>
      <w:r>
        <w:rPr/>
        <w:t>A30ziH176Yj1DSM5vZ5kHdHklnIdKKY0cygKzKVvaD4XvPPXcwsbUXpNTyfbRq1tW3kTzA9WekJ4dR</w:t>
      </w:r>
    </w:p>
    <w:p>
      <w:pPr>
        <w:pStyle w:val="PreformattedText"/>
        <w:bidi w:val="0"/>
        <w:spacing w:before="0" w:after="0"/>
        <w:jc w:val="left"/>
        <w:rPr/>
      </w:pPr>
      <w:r>
        <w:rPr/>
        <w:t>1LCiaf8Ag5BycYY67JcXNaYLBm6czgbZVcFXWykgIW91deq7F244Vx43bkPungO3+j1zesKWXvUPeD</w:t>
      </w:r>
    </w:p>
    <w:p>
      <w:pPr>
        <w:pStyle w:val="PreformattedText"/>
        <w:bidi w:val="0"/>
        <w:spacing w:before="0" w:after="0"/>
        <w:jc w:val="left"/>
        <w:rPr/>
      </w:pPr>
      <w:r>
        <w:rPr/>
        <w:t>fCGNE9T/8AaTTJfTmf749b4OzJDY5JxfUS4x/jarjxNRj1WJIwZY0Aeb22XaXTa3eb84hcHUjTzy5W</w:t>
      </w:r>
    </w:p>
    <w:p>
      <w:pPr>
        <w:pStyle w:val="PreformattedText"/>
        <w:bidi w:val="0"/>
        <w:spacing w:before="0" w:after="0"/>
        <w:jc w:val="left"/>
        <w:rPr/>
      </w:pPr>
      <w:r>
        <w:rPr/>
        <w:t>xuyPwuvelwaJrC+nsP8AvPCwJZY8nBGRr3p0M+fHNBhy+7JrOkY80gMUUcqw5MkcG3Kwve/M4zNCzx</w:t>
      </w:r>
    </w:p>
    <w:p>
      <w:pPr>
        <w:pStyle w:val="PreformattedText"/>
        <w:bidi w:val="0"/>
        <w:spacing w:before="0" w:after="0"/>
        <w:jc w:val="left"/>
        <w:rPr/>
      </w:pPr>
      <w:r>
        <w:rPr/>
        <w:t>pOy5svZnKNxIw5+758JM6Y+0K1LpDCW9/+ULQvUGgwY87Nq2lN7IxdbGblSarp38aOXH1XOpgTnYk2</w:t>
      </w:r>
    </w:p>
    <w:p>
      <w:pPr>
        <w:pStyle w:val="PreformattedText"/>
        <w:bidi w:val="0"/>
        <w:spacing w:before="0" w:after="0"/>
        <w:jc w:val="left"/>
        <w:rPr/>
      </w:pPr>
      <w:r>
        <w:rPr/>
        <w:t>RsM0ntt7ciOzuhaNusubF6skN+cXvefjOM2LIDgQE43U97x1Rv6y9Cf3/pOt6fnacfUWJgRflMjG07</w:t>
      </w:r>
    </w:p>
    <w:p>
      <w:pPr>
        <w:pStyle w:val="PreformattedText"/>
        <w:bidi w:val="0"/>
        <w:spacing w:before="0" w:after="0"/>
        <w:jc w:val="left"/>
        <w:rPr/>
      </w:pPr>
      <w:r>
        <w:rPr/>
        <w:t>UcGP1t6Wg1QwjG10YOdAYtQ02Zt7iXFX2nWRZJIUZTIVEplA1qQLvV7SzNkwKzjEDvj/Z1Thb1r+Fc</w:t>
      </w:r>
    </w:p>
    <w:p>
      <w:pPr>
        <w:pStyle w:val="PreformattedText"/>
        <w:bidi w:val="0"/>
        <w:spacing w:before="0" w:after="0"/>
        <w:jc w:val="left"/>
        <w:rPr/>
      </w:pPr>
      <w:r>
        <w:rPr/>
        <w:t>PpHIy9d0TNln0yOYQvrQ051xoUmjUtg+uvTHORodyhVjz4xLpuTuDo6X2gx0khn9ZG4wylmFKfulbv</w:t>
      </w:r>
    </w:p>
    <w:p>
      <w:pPr>
        <w:pStyle w:val="PreformattedText"/>
        <w:bidi w:val="0"/>
        <w:spacing w:before="0" w:after="0"/>
        <w:jc w:val="left"/>
        <w:rPr/>
      </w:pPr>
      <w:r>
        <w:rPr/>
        <w:t>7moQOutx40GfCKx81JTM4hkox3mY7MuraI4G1Z7knxi22XdF0AQCmxnZunnkY1d1bWul/Hz3l/hGGl</w:t>
      </w:r>
    </w:p>
    <w:p>
      <w:pPr>
        <w:pStyle w:val="PreformattedText"/>
        <w:bidi w:val="0"/>
        <w:spacing w:before="0" w:after="0"/>
        <w:jc w:val="left"/>
        <w:rPr/>
      </w:pPr>
      <w:r>
        <w:rPr/>
        <w:t>atFprT6VlIMfJilidUnUOsuOxBkwVlD7cjGdNrxyKWXtVkpugyY2YhhWmMxZVUFG7yff9GPZsVJJny</w:t>
      </w:r>
    </w:p>
    <w:p>
      <w:pPr>
        <w:pStyle w:val="PreformattedText"/>
        <w:bidi w:val="0"/>
        <w:spacing w:before="0" w:after="0"/>
        <w:jc w:val="left"/>
        <w:rPr/>
      </w:pPr>
      <w:r>
        <w:rPr/>
        <w:t>8F4cQ++k0eIDJjCZzKHGThyG1V942yIWB3d+6j0BPMMNW0aAp3WSAPFqaRTQvj/mXjkSTvkjdGA35e</w:t>
      </w:r>
    </w:p>
    <w:p>
      <w:pPr>
        <w:pStyle w:val="PreformattedText"/>
        <w:bidi w:val="0"/>
        <w:spacing w:before="0" w:after="0"/>
        <w:jc w:val="left"/>
        <w:rPr/>
      </w:pPr>
      <w:r>
        <w:rPr/>
        <w:t>JPjuv8JaVg4UcCTcN46yjI+E3vpuOKjKikEA+blferRnYep4Oqok8iexGZ1zlMsudg48yxyjJmJP52</w:t>
      </w:r>
    </w:p>
    <w:p>
      <w:pPr>
        <w:pStyle w:val="PreformattedText"/>
        <w:bidi w:val="0"/>
        <w:spacing w:before="0" w:after="0"/>
        <w:jc w:val="left"/>
        <w:rPr/>
      </w:pPr>
      <w:r>
        <w:rPr/>
        <w:t>bHRlCT/wC8aFkb9LXtw5PXo6MdR/H+8w5VfDkTIBt8eq/2iiz48gzExiyYzs+IFE3fGg5jkeUKA0m0</w:t>
      </w:r>
    </w:p>
    <w:p>
      <w:pPr>
        <w:pStyle w:val="PreformattedText"/>
        <w:bidi w:val="0"/>
        <w:spacing w:before="0" w:after="0"/>
        <w:jc w:val="left"/>
        <w:rPr/>
      </w:pPr>
      <w:r>
        <w:rPr/>
        <w:t>7UPAIK9t9L05cdXzj9ePJqC8v3v4yYa42PqM2h5E8jZa+qfTkek6wVZi2N6n0oHBjnfeNpmkWPBmPw</w:t>
      </w:r>
    </w:p>
    <w:p>
      <w:pPr>
        <w:pStyle w:val="PreformattedText"/>
        <w:bidi w:val="0"/>
        <w:spacing w:before="0" w:after="0"/>
        <w:jc w:val="left"/>
        <w:rPr/>
      </w:pPr>
      <w:r>
        <w:rPr/>
        <w:t>fzHb56uzZYKFOM6l+r7UjjiVSdQzLp/SlAZmG2JO8LSxM0ckodBYmhkhl2uJUPC9+7aQSK66CnUNQG</w:t>
      </w:r>
    </w:p>
    <w:p>
      <w:pPr>
        <w:pStyle w:val="PreformattedText"/>
        <w:bidi w:val="0"/>
        <w:spacing w:before="0" w:after="0"/>
        <w:jc w:val="left"/>
        <w:rPr/>
      </w:pPr>
      <w:r>
        <w:rPr/>
        <w:t>047YyrEFu7LP/DbGh1nXtG0DJg/O4ereoNKwcrCjyDjT5MEs0f5qJJyrDFR4NwMhUhDR6ArqypfKak</w:t>
      </w:r>
    </w:p>
    <w:p>
      <w:pPr>
        <w:pStyle w:val="PreformattedText"/>
        <w:bidi w:val="0"/>
        <w:spacing w:before="0" w:after="0"/>
        <w:jc w:val="left"/>
        <w:rPr/>
      </w:pPr>
      <w:r>
        <w:rPr/>
        <w:t>e0ZeYr/TPQr+zNPomq/wBqD1B6j0rTZ4fTC+uoSmkt7bZOJoGn67FEsKq3trI8EODis0g9sSbbV0bp</w:t>
      </w:r>
    </w:p>
    <w:p>
      <w:pPr>
        <w:pStyle w:val="PreformattedText"/>
        <w:bidi w:val="0"/>
        <w:spacing w:before="0" w:after="0"/>
        <w:jc w:val="left"/>
        <w:rPr/>
      </w:pPr>
      <w:r>
        <w:rPr/>
        <w:t>mEXmSjWlotzXZXsafWBvldT96X4dCQ+ntHZv95Jp2HJKyb9kkgxY0lyI1dtyo0gZlskhW7uuzmBZl+</w:t>
      </w:r>
    </w:p>
    <w:p>
      <w:pPr>
        <w:pStyle w:val="PreformattedText"/>
        <w:bidi w:val="0"/>
        <w:spacing w:before="0" w:after="0"/>
        <w:jc w:val="left"/>
        <w:rPr/>
      </w:pPr>
      <w:r>
        <w:rPr/>
        <w:t>U8QGPGDyUy6NPpUWhytHa1L9mYt/hsDng12jrnTbRILXvLD0Y/oPAsAMvHDfI3AbQea/ZugyjcGucP</w:t>
      </w:r>
    </w:p>
    <w:p>
      <w:pPr>
        <w:pStyle w:val="PreformattedText"/>
        <w:bidi w:val="0"/>
        <w:spacing w:before="0" w:after="0"/>
        <w:jc w:val="left"/>
        <w:rPr/>
      </w:pPr>
      <w:r>
        <w:rPr/>
        <w:t>H/mBulE+f1SUE0tgkmq4UgAELuAAujwP69YjzYVyM1AEKADxVB+WWKdv22qtAjceNwDc7h/nQXol7w</w:t>
      </w:r>
    </w:p>
    <w:p>
      <w:pPr>
        <w:pStyle w:val="PreformattedText"/>
        <w:bidi w:val="0"/>
        <w:spacing w:before="0" w:after="0"/>
        <w:jc w:val="left"/>
        <w:rPr/>
      </w:pPr>
      <w:r>
        <w:rPr/>
        <w:t>kF1vV/DlBxNdp7bs39NEckFgCfAU8jnp3zlwHMxWTwLBs88hCRQ7rpQv258MetONbUH4zFkFOZKdEo</w:t>
      </w:r>
    </w:p>
    <w:p>
      <w:pPr>
        <w:pStyle w:val="PreformattedText"/>
        <w:bidi w:val="0"/>
        <w:spacing w:before="0" w:after="0"/>
        <w:jc w:val="left"/>
        <w:rPr/>
      </w:pPr>
      <w:r>
        <w:rPr/>
        <w:t>hefMlfcEKbII44r/ACHXVTuiZJdOgVujIFbqI3eaojkDxd8AeOikl4+n/wBHn9IFCvgbVIB5J+/VNy</w:t>
      </w:r>
    </w:p>
    <w:p>
      <w:pPr>
        <w:pStyle w:val="PreformattedText"/>
        <w:bidi w:val="0"/>
        <w:spacing w:before="0" w:after="0"/>
        <w:jc w:val="left"/>
        <w:rPr/>
      </w:pPr>
      <w:r>
        <w:rPr/>
        <w:t>O9R61oFc/P4yzcMcKSTxQJHIB/l8d3HVy/lD0HK0Bwa7fivHAHzx/5ekv3jNGCuLxhOMfAPgDax8/v</w:t>
      </w:r>
    </w:p>
    <w:p>
      <w:pPr>
        <w:pStyle w:val="PreformattedText"/>
        <w:bidi w:val="0"/>
        <w:spacing w:before="0" w:after="0"/>
        <w:jc w:val="left"/>
        <w:rPr/>
      </w:pPr>
      <w:r>
        <w:rPr/>
        <w:t>/Xt6zv3jNPhfKKsBV/q54r4HHN9DKgqfwSfg8jiro1t+9dOxi7XkfP8ASDkoKWs1XsmRXUSSCaJIui</w:t>
      </w:r>
    </w:p>
    <w:p>
      <w:pPr>
        <w:pStyle w:val="PreformattedText"/>
        <w:bidi w:val="0"/>
        <w:spacing w:before="0" w:after="0"/>
        <w:jc w:val="left"/>
        <w:rPr/>
      </w:pPr>
      <w:r>
        <w:rPr/>
        <w:t>TQFDcACPgX0Uy5G4z8f46ZXGq0omIIvmuKBvuPIFWbNdO0L4RcrDV4yCwAG6+CLAUW10GPkqK/q/RJ</w:t>
      </w:r>
    </w:p>
    <w:p>
      <w:pPr>
        <w:pStyle w:val="PreformattedText"/>
        <w:bidi w:val="0"/>
        <w:spacing w:before="0" w:after="0"/>
        <w:jc w:val="left"/>
        <w:rPr/>
      </w:pPr>
      <w:r>
        <w:rPr/>
        <w:t>01ef1RmPrIkyju8Ak7iK45B5YA+do+OkZea/W/AR2DuH5/gI5jB287gAo8/poWPpP7/6dZo6buOKXg</w:t>
      </w:r>
    </w:p>
    <w:p>
      <w:pPr>
        <w:pStyle w:val="PreformattedText"/>
        <w:bidi w:val="0"/>
        <w:spacing w:before="0" w:after="0"/>
        <w:jc w:val="left"/>
        <w:rPr/>
      </w:pPr>
      <w:r>
        <w:rPr/>
        <w:t>DgjcbBPgijfFeepJMqNpWiB9txNkgE3X2/9N3/AA9SSKsu4AAkqykgACiDwLr7146kk1YE/UAQGq7F</w:t>
      </w:r>
    </w:p>
    <w:p>
      <w:pPr>
        <w:pStyle w:val="PreformattedText"/>
        <w:bidi w:val="0"/>
        <w:spacing w:before="0" w:after="0"/>
        <w:jc w:val="left"/>
        <w:rPr/>
      </w:pPr>
      <w:r>
        <w:rPr/>
        <w:t>7T9QUcdp+x6kk0IFizQonto0OPIPNcn9xXUknxH1cjcSS1ksLqh+xP8AoR46hNWfGSMsgmyKNUBXmi</w:t>
      </w:r>
    </w:p>
    <w:p>
      <w:pPr>
        <w:pStyle w:val="PreformattedText"/>
        <w:bidi w:val="0"/>
        <w:spacing w:before="0" w:after="0"/>
        <w:jc w:val="left"/>
        <w:rPr/>
      </w:pPr>
      <w:r>
        <w:rPr/>
        <w:t>bsqfi+pJGKk7lIAHBJCjyB4KkNfxx5/fogSu4MjKGXSyx7AADwQCl7STzyTZFE1wKrp4rTv3pz4agA</w:t>
      </w:r>
    </w:p>
    <w:p>
      <w:pPr>
        <w:pStyle w:val="PreformattedText"/>
        <w:bidi w:val="0"/>
        <w:spacing w:before="0" w:after="0"/>
        <w:jc w:val="left"/>
        <w:rPr/>
      </w:pPr>
      <w:r>
        <w:rPr/>
        <w:t>CgdlEckGrFeKq6I5/wCXb0p9r+lKJrUaoQiAb+QaFACjQP3+4vx46eDqAY76TEc/jFdtUSDQFGzai+</w:t>
      </w:r>
    </w:p>
    <w:p>
      <w:pPr>
        <w:pStyle w:val="PreformattedText"/>
        <w:bidi w:val="0"/>
        <w:spacing w:before="0" w:after="0"/>
        <w:jc w:val="left"/>
        <w:rPr/>
      </w:pPr>
      <w:r>
        <w:rPr/>
        <w:t>KBPn4v46bKbuZPqmb9tfH9QSRS2TzxwAtV1Jgn2083Y5DAUbINUTtoLdHz1JTDUKjTKU7bA+WXb5LW</w:t>
      </w:r>
    </w:p>
    <w:p>
      <w:pPr>
        <w:pStyle w:val="PreformattedText"/>
        <w:bidi w:val="0"/>
        <w:spacing w:before="0" w:after="0"/>
        <w:jc w:val="left"/>
        <w:rPr/>
      </w:pPr>
      <w:r>
        <w:rPr/>
        <w:t>QCa4oD/P6erHyv8AXESPTVUi2B8DilWiBY87eSv+a9VCUWwEZx/VdElmLAi9pHNA8mm5BPRGqF96OF</w:t>
      </w:r>
    </w:p>
    <w:p>
      <w:pPr>
        <w:pStyle w:val="PreformattedText"/>
        <w:bidi w:val="0"/>
        <w:spacing w:before="0" w:after="0"/>
        <w:jc w:val="left"/>
        <w:rPr/>
      </w:pPr>
      <w:r>
        <w:rPr/>
        <w:t>7WugSSYNkIFPNg2D9Qq63fAoc3x0M341KotHzzkuxWsEgc8bCACSSbKlb4APg+OsrIF3vXHY1oNv1h</w:t>
      </w:r>
    </w:p>
    <w:p>
      <w:pPr>
        <w:pStyle w:val="PreformattedText"/>
        <w:bidi w:val="0"/>
        <w:spacing w:before="0" w:after="0"/>
        <w:jc w:val="left"/>
        <w:rPr/>
      </w:pPr>
      <w:r>
        <w:rPr/>
        <w:t>ZKsAAdxJAJHH35PxZaukwXexprumP4uQeTVDb4vwa4rzy3H26kJTqQqdzCUIBvwbINcBTfJsEg11IS</w:t>
      </w:r>
    </w:p>
    <w:p>
      <w:pPr>
        <w:pStyle w:val="PreformattedText"/>
        <w:bidi w:val="0"/>
        <w:spacing w:before="0" w:after="0"/>
        <w:jc w:val="left"/>
        <w:rPr/>
      </w:pPr>
      <w:r>
        <w:rPr/>
        <w:t>KVFX3o9o/HHaTyOB5+323dPx5FUVURJr/2ejAH8PnwOPpvi+PFX/068yzmqAnsPVp4fvCM8jRVjFe1</w:t>
      </w:r>
    </w:p>
    <w:p>
      <w:pPr>
        <w:pStyle w:val="PreformattedText"/>
        <w:bidi w:val="0"/>
        <w:spacing w:before="0" w:after="0"/>
        <w:jc w:val="left"/>
        <w:rPr/>
      </w:pPr>
      <w:r>
        <w:rPr/>
        <w:t>bJR3VXgkgsBR8eepqJ62DDONSNlFSI61EYMXI2ttLMGrgGrHgjluB1FI1AdYnIlcQFAznD1YxlmmPJ</w:t>
      </w:r>
    </w:p>
    <w:p>
      <w:pPr>
        <w:pStyle w:val="PreformattedText"/>
        <w:bidi w:val="0"/>
        <w:spacing w:before="0" w:after="0"/>
        <w:jc w:val="left"/>
        <w:rPr/>
      </w:pPr>
      <w:r>
        <w:rPr/>
        <w:t>76Wx5BUgm/g2avrq4dlU+P/Ux5ALY9a/CU7loFc7VA4tbryLUbST9x/W+tSg6ASOJpmHIHrA83INs3</w:t>
      </w:r>
    </w:p>
    <w:p>
      <w:pPr>
        <w:pStyle w:val="PreformattedText"/>
        <w:bidi w:val="0"/>
        <w:spacing w:before="0" w:after="0"/>
        <w:jc w:val="left"/>
        <w:rPr/>
      </w:pPr>
      <w:r>
        <w:rPr/>
        <w:t>D8eQAdoJVgRRIUef26lA8xc0QfP8kA+O7cSQCbF8A/H9el3TdQimINliOhMCT2GK3YHG7hQpHjyTZr</w:t>
      </w:r>
    </w:p>
    <w:p>
      <w:pPr>
        <w:pStyle w:val="PreformattedText"/>
        <w:bidi w:val="0"/>
        <w:spacing w:before="0" w:after="0"/>
        <w:jc w:val="left"/>
        <w:rPr/>
      </w:pPr>
      <w:r>
        <w:rPr/>
        <w:t>7c9NG+46Sucak7eDZWye0eFYhbBvm6YUeqlgXsBvNPPnyaCgXd/MR47m+o/FjjqSG73FmbKpJI2sfl</w:t>
      </w:r>
    </w:p>
    <w:p>
      <w:pPr>
        <w:pStyle w:val="PreformattedText"/>
        <w:bidi w:val="0"/>
        <w:spacing w:before="0" w:after="0"/>
        <w:jc w:val="left"/>
        <w:rPr/>
      </w:pPr>
      <w:r>
        <w:rPr/>
        <w:t>lCH9NDcxWq8+D89USo5neVMOODwBxYYMSCfnYbs9xI8UOkkk7E3Cx0SQTqEj+Wh3VX1EkODuAY2Lcm</w:t>
      </w:r>
    </w:p>
    <w:p>
      <w:pPr>
        <w:pStyle w:val="PreformattedText"/>
        <w:bidi w:val="0"/>
        <w:spacing w:before="0" w:after="0"/>
        <w:jc w:val="left"/>
        <w:rPr/>
      </w:pPr>
      <w:r>
        <w:rPr/>
        <w:t>yqkeP346OyVJvuitP4ym2JrkshWqR+4soAWiGILBqHIYWDRUmuB8HosbHf4QlFg33Y79KSJHlzRtYu</w:t>
      </w:r>
    </w:p>
    <w:p>
      <w:pPr>
        <w:pStyle w:val="PreformattedText"/>
        <w:bidi w:val="0"/>
        <w:spacing w:before="0" w:after="0"/>
        <w:jc w:val="left"/>
        <w:rPr/>
      </w:pPr>
      <w:r>
        <w:rPr/>
        <w:t>CQEKRyRZpSbLtQ5I89ZfSgZ8CgeImjsg/P3fwj3NwJM/dtsFr29qre4hjJtckBK29t3X0nrkIwQAsJ</w:t>
      </w:r>
    </w:p>
    <w:p>
      <w:pPr>
        <w:pStyle w:val="PreformattedText"/>
        <w:bidi w:val="0"/>
        <w:spacing w:before="0" w:after="0"/>
        <w:jc w:val="left"/>
        <w:rPr/>
      </w:pPr>
      <w:r>
        <w:rPr/>
        <w:t>0XxDJsOZj7D9DPksF9lSwjTaap2BoMfBs83+3ScnbFW6Oxhp2JmqweLuyY6d+FiuT/AN2YkKOVJ20p</w:t>
      </w:r>
    </w:p>
    <w:p>
      <w:pPr>
        <w:pStyle w:val="PreformattedText"/>
        <w:bidi w:val="0"/>
        <w:spacing w:before="0" w:after="0"/>
        <w:jc w:val="left"/>
        <w:rPr/>
      </w:pPr>
      <w:r>
        <w:rPr/>
        <w:t>7SaayL8ft/zdZj29gauMPYKsA7yQY34YNFIjfl2Vgy+QxHAoLuU8KSzFfjx1u7L2+2BriEz5exOF61</w:t>
      </w:r>
    </w:p>
    <w:p>
      <w:pPr>
        <w:pStyle w:val="PreformattedText"/>
        <w:bidi w:val="0"/>
        <w:spacing w:before="0" w:after="0"/>
        <w:jc w:val="left"/>
        <w:rPr/>
      </w:pPr>
      <w:r>
        <w:rPr/>
        <w:t>OpvTvpz8n6a03H2/7vHdSG8bt1lSKII/164npN/W9ty5AxJabewYdHZRYDbxjNo0wWWwVoEKAoCqzE</w:t>
      </w:r>
    </w:p>
    <w:p>
      <w:pPr>
        <w:pStyle w:val="PreformattedText"/>
        <w:bidi w:val="0"/>
        <w:spacing w:before="0" w:after="0"/>
        <w:jc w:val="left"/>
        <w:rPr/>
      </w:pPr>
      <w:r>
        <w:rPr/>
        <w:t>kC64FBuR46PCwDLZ+t5ErIrAMdO0m+laa0fp+NWAFSsVV020p7Rz8nnxx1O2sv8AiVKjYiD2PHSPY8</w:t>
      </w:r>
    </w:p>
    <w:p>
      <w:pPr>
        <w:pStyle w:val="PreformattedText"/>
        <w:bidi w:val="0"/>
        <w:spacing w:before="0" w:after="0"/>
        <w:jc w:val="left"/>
        <w:rPr/>
      </w:pPr>
      <w:r>
        <w:rPr/>
        <w:t>n75D9UgY5R4Vf4ZF7BZFg7QK+qwv79PxMNLX3hByCmIMZSOU0tx9VCrsiiz7irc0QBx1SgHIxANwAR</w:t>
      </w:r>
    </w:p>
    <w:p>
      <w:pPr>
        <w:pStyle w:val="PreformattedText"/>
        <w:bidi w:val="0"/>
        <w:spacing w:before="0" w:after="0"/>
        <w:jc w:val="left"/>
        <w:rPr/>
      </w:pPr>
      <w:r>
        <w:rPr/>
        <w:t>pAHKUt6ufe8IWrBdD4vee4bRVsdoF1/N12+yGsem95ze0f5hgjRgokT6QbCsW83Z3DgUx4sn/r0WW+</w:t>
      </w:r>
    </w:p>
    <w:p>
      <w:pPr>
        <w:pStyle w:val="PreformattedText"/>
        <w:bidi w:val="0"/>
        <w:spacing w:before="0" w:after="0"/>
        <w:jc w:val="left"/>
        <w:rPr/>
      </w:pPr>
      <w:r>
        <w:rPr/>
        <w:t>LztAx3rHh5/tOrvQVNEi8UOfN8sQSw4oglbHx157twAL1PQ9k3DHpOm/TQ/wB0ODyLvgcfSSfBJvrA</w:t>
      </w:r>
    </w:p>
    <w:p>
      <w:pPr>
        <w:pStyle w:val="PreformattedText"/>
        <w:bidi w:val="0"/>
        <w:spacing w:before="0" w:after="0"/>
        <w:jc w:val="left"/>
        <w:rPr/>
      </w:pPr>
      <w:r>
        <w:rPr/>
        <w:t>pum6zqMLXVW1efwlqQuFUcEUCKrn9+RR66GF+QE5OZSeMclhWBwwv/U/bd+/34566uOmHPaZGAXIwX</w:t>
      </w:r>
    </w:p>
    <w:p>
      <w:pPr>
        <w:pStyle w:val="PreformattedText"/>
        <w:bidi w:val="0"/>
        <w:spacing w:before="0" w:after="0"/>
        <w:jc w:val="left"/>
        <w:rPr/>
      </w:pPr>
      <w:r>
        <w:rPr/>
        <w:t>lUWdgFI8lfI+bsj5/fo2Y13tIEpmrlvcYvUjV+quT5I/qP36RsaHU/fKVtLVdiMGTaTwSbvwP6fI6X</w:t>
      </w:r>
    </w:p>
    <w:p>
      <w:pPr>
        <w:pStyle w:val="PreformattedText"/>
        <w:bidi w:val="0"/>
        <w:spacing w:before="0" w:after="0"/>
        <w:jc w:val="left"/>
        <w:rPr/>
      </w:pPr>
      <w:r>
        <w:rPr/>
        <w:t>o3+E0BVO4PDFoorJN0R8txtI8H/Lno1ViDe8F3KmgRcTlUKDd18DweP3H7/fpeTluN1MIFXWhtI9nI</w:t>
      </w:r>
    </w:p>
    <w:p>
      <w:pPr>
        <w:pStyle w:val="PreformattedText"/>
        <w:bidi w:val="0"/>
        <w:spacing w:before="0" w:after="0"/>
        <w:jc w:val="left"/>
        <w:rPr/>
      </w:pPr>
      <w:r>
        <w:rPr/>
        <w:t>rB6C8mufNhTfn5PWDIADyrnNq6dKjVqFefP9ZS3rHDWVZkoHcp3EcUByD8/f7dTEvGK5LE9o06FWt2</w:t>
      </w:r>
    </w:p>
    <w:p>
      <w:pPr>
        <w:pStyle w:val="PreformattedText"/>
        <w:bidi w:val="0"/>
        <w:spacing w:before="0" w:after="0"/>
        <w:jc w:val="left"/>
        <w:rPr/>
      </w:pPr>
      <w:r>
        <w:rPr/>
        <w:t>nG34g6AsjNuQEq27cF+SxHAryy/f7fV16jsOQhRU8v2nHbU3smc86r6fUB/4YBG4CPk7Qt0CFqnr7c</w:t>
      </w:r>
    </w:p>
    <w:p>
      <w:pPr>
        <w:pStyle w:val="PreformattedText"/>
        <w:bidi w:val="0"/>
        <w:spacing w:before="0" w:after="0"/>
        <w:jc w:val="left"/>
        <w:rPr/>
      </w:pPr>
      <w:r>
        <w:rPr/>
        <w:t>9dEZWF3xRIUA6gouRA6Iqy7ViF/Vubk1d7bA7Wv489D6xhy2lerSwdAMa5WjcEe0FJW92wEEmvIBrb</w:t>
      </w:r>
    </w:p>
    <w:p>
      <w:pPr>
        <w:pStyle w:val="PreformattedText"/>
        <w:bidi w:val="0"/>
        <w:spacing w:before="0" w:after="0"/>
        <w:jc w:val="left"/>
        <w:rPr/>
      </w:pPr>
      <w:r>
        <w:rPr/>
        <w:t>sPF/8XVa2NHVchCrvUh+o6YEZtwFb7oRkq/aQ21wD2UvPPPVnI1VDBsgDhMBppyrKGJRS1sDtYHcxG</w:t>
      </w:r>
    </w:p>
    <w:p>
      <w:pPr>
        <w:pStyle w:val="PreformattedText"/>
        <w:bidi w:val="0"/>
        <w:spacing w:before="0" w:after="0"/>
        <w:jc w:val="left"/>
        <w:rPr/>
      </w:pPr>
      <w:r>
        <w:rPr/>
        <w:t>1gD4UJx8/5dZMmYUQO+Zsw4wCt92TLTcVFKoBY7qG6wTQ27Xq2IIP/AIuvL9sdizb+dp6jsi2q3y/3</w:t>
      </w:r>
    </w:p>
    <w:p>
      <w:pPr>
        <w:pStyle w:val="PreformattedText"/>
        <w:bidi w:val="0"/>
        <w:spacing w:before="0" w:after="0"/>
        <w:jc w:val="left"/>
        <w:rPr/>
      </w:pPr>
      <w:r>
        <w:rPr/>
        <w:t>SdYuOhiQe0Ru76kJbaRZvjlivb/Qcf4euHlbU3wE7SABAByiOoYb+wSsIe1BYeVG0gWP5WIFEWOPHR</w:t>
      </w:r>
    </w:p>
    <w:p>
      <w:pPr>
        <w:pStyle w:val="PreformattedText"/>
        <w:bidi w:val="0"/>
        <w:spacing w:before="0" w:after="0"/>
        <w:jc w:val="left"/>
        <w:rPr/>
      </w:pPr>
      <w:r>
        <w:rPr/>
        <w:t>4X0tuZMoOlgRvIJqOG8cUg/LFvAALWzGudnB2AfJ+T29dnC+4ozldoTUNxXenhn/tF5Gj9cjVNSs4H</w:t>
      </w:r>
    </w:p>
    <w:p>
      <w:pPr>
        <w:pStyle w:val="PreformattedText"/>
        <w:bidi w:val="0"/>
        <w:spacing w:before="0" w:after="0"/>
        <w:jc w:val="left"/>
        <w:rPr/>
      </w:pPr>
      <w:r>
        <w:rPr/>
        <w:t>4eeldX/EuHETGBbUJfS+kwaTh6bHOCQmAmqeqUmyEIDSNCKO1QB6Xs3FhFNc4GW1ybCt5+W2dMzIxd</w:t>
      </w:r>
    </w:p>
    <w:p>
      <w:pPr>
        <w:pStyle w:val="PreformattedText"/>
        <w:bidi w:val="0"/>
        <w:spacing w:before="0" w:after="0"/>
        <w:jc w:val="left"/>
        <w:rPr/>
      </w:pPr>
      <w:r>
        <w:rPr/>
        <w:t>dmmYEjXUykxUjEkeSZs18Y5kbRsRKAmJXtkbiPp+/V4iwc3yaE+koWPNDKs9V5b5WXhhowfaydQDgR</w:t>
      </w:r>
    </w:p>
    <w:p>
      <w:pPr>
        <w:pStyle w:val="PreformattedText"/>
        <w:bidi w:val="0"/>
        <w:spacing w:before="0" w:after="0"/>
        <w:jc w:val="left"/>
        <w:rPr/>
      </w:pPr>
      <w:r>
        <w:rPr/>
        <w:t>rGAkuTKdpiUH2owQ/F8Xt46Vm4X7s04t0Uj2pWurpGrYUaK0brJOZAe1QHdPb2KTYb2w1/v/AE6ial</w:t>
      </w:r>
    </w:p>
    <w:p>
      <w:pPr>
        <w:pStyle w:val="PreformattedText"/>
        <w:bidi w:val="0"/>
        <w:spacing w:before="0" w:after="0"/>
        <w:jc w:val="left"/>
        <w:rPr/>
      </w:pPr>
      <w:r>
        <w:rPr/>
        <w:t>U/CAwANCN8NnrWabaz48Y2qLLb5Auyq5A2sT1ZFab5EQR138+d4M9QwrJpOmzpVxzZamgFBUyKQaP0</w:t>
      </w:r>
    </w:p>
    <w:p>
      <w:pPr>
        <w:pStyle w:val="PreformattedText"/>
        <w:bidi w:val="0"/>
        <w:spacing w:before="0" w:after="0"/>
        <w:jc w:val="left"/>
        <w:rPr/>
      </w:pPr>
      <w:r>
        <w:rPr/>
        <w:t>+Qa+OrxsRkdRyqTMpOFG5kloymAmTTMgvSZmHNp85POzJwnqJjdbm2SY7f8A6enWKFDiERQIxnqw0y</w:t>
      </w:r>
    </w:p>
    <w:p>
      <w:pPr>
        <w:pStyle w:val="PreformattedText"/>
        <w:bidi w:val="0"/>
        <w:spacing w:before="0" w:after="0"/>
        <w:jc w:val="left"/>
        <w:rPr/>
      </w:pPr>
      <w:r>
        <w:rPr/>
        <w:t>TegcybB9R+ncyIwxnF1nF92XJJWOBPeVZJncUUC01fuf5us3a0D4MqkauEzf6MysnbOykUp9Ys93vw</w:t>
      </w:r>
    </w:p>
    <w:p>
      <w:pPr>
        <w:pStyle w:val="PreformattedText"/>
        <w:bidi w:val="0"/>
        <w:spacing w:before="0" w:after="0"/>
        <w:jc w:val="left"/>
        <w:rPr/>
      </w:pPr>
      <w:r>
        <w:rPr/>
        <w:t>y1aSLH0qWbI3wSwQSJIkhMs6PIpve3cyFkvkWB3bevmXaeHIwrccM+29j7hozv70TqUbQJSIA7KyNE</w:t>
      </w:r>
    </w:p>
    <w:p>
      <w:pPr>
        <w:pStyle w:val="PreformattedText"/>
        <w:bidi w:val="0"/>
        <w:spacing w:before="0" w:after="0"/>
        <w:jc w:val="left"/>
        <w:rPr/>
      </w:pPr>
      <w:r>
        <w:rPr/>
        <w:t>4VmUDcjSR0Txdg2LP7dYMilQpPynp+yNsoHOXzpWfBIi0Yix3MdxG1gsg3I5Ios7r2j9BWtvS9V8RE</w:t>
      </w:r>
    </w:p>
    <w:p>
      <w:pPr>
        <w:pStyle w:val="PreformattedText"/>
        <w:bidi w:val="0"/>
        <w:spacing w:before="0" w:after="0"/>
        <w:jc w:val="left"/>
        <w:rPr/>
      </w:pPr>
      <w:r>
        <w:rPr/>
        <w:t>7eJwKB5ywtOzxirEiyh96pMz74kMiyXJGIZ4yxxZFDKFjbil7trdLcBiT7Qm5QDTXZEPLnOzuw9yKO</w:t>
      </w:r>
    </w:p>
    <w:p>
      <w:pPr>
        <w:pStyle w:val="PreformattedText"/>
        <w:bidi w:val="0"/>
        <w:spacing w:before="0" w:after="0"/>
        <w:jc w:val="left"/>
        <w:rPr/>
      </w:pPr>
      <w:r>
        <w:rPr/>
        <w:t>SMjd7YmncmBC0YV2AaUo7EPWy257u7pWwA21FY3UaHiIjmZr4nbEJVUMEV0yAZlL26CXJVSTIGCAgm</w:t>
      </w:r>
    </w:p>
    <w:p>
      <w:pPr>
        <w:pStyle w:val="PreformattedText"/>
        <w:bidi w:val="0"/>
        <w:spacing w:before="0" w:after="0"/>
        <w:jc w:val="left"/>
        <w:rPr/>
      </w:pPr>
      <w:r>
        <w:rPr/>
        <w:t>k8btrdymG1rxmEtbsxkb1PVS8BjkklkyrGSkNClzVLMmRM/JURq17x/MoVT+lQBBYnlD1LdXK5171D</w:t>
      </w:r>
    </w:p>
    <w:p>
      <w:pPr>
        <w:pStyle w:val="PreformattedText"/>
        <w:bidi w:val="0"/>
        <w:spacing w:before="0" w:after="0"/>
        <w:jc w:val="left"/>
        <w:rPr/>
      </w:pPr>
      <w:r>
        <w:rPr/>
        <w:t>N7c2FeXKI3hXZHMqusYlJnmnmZN4mI7QLr3G5DdMCBgrE7CBkokAHeUh6l1ymmSH+JOol2lXlVO5lO</w:t>
      </w:r>
    </w:p>
    <w:p>
      <w:pPr>
        <w:pStyle w:val="PreformattedText"/>
        <w:bidi w:val="0"/>
        <w:spacing w:before="0" w:after="0"/>
        <w:jc w:val="left"/>
        <w:rPr/>
      </w:pPr>
      <w:r>
        <w:rPr/>
        <w:t>5pgqhQWIXee+wVTptUVA5bxAIRWJ5yD6Xj5urZkrPK80EUqlgPa/iyk8l/cY7QKpdx7vbB2h+3qzd1</w:t>
      </w:r>
    </w:p>
    <w:p>
      <w:pPr>
        <w:pStyle w:val="PreformattedText"/>
        <w:bidi w:val="0"/>
        <w:spacing w:before="0" w:after="0"/>
        <w:jc w:val="left"/>
        <w:rPr/>
      </w:pPr>
      <w:r>
        <w:rPr/>
        <w:t>W0wdoybEky89GwXxwfaiJklx5bEs9xnvvGiJPDFXCt2qikN3Ke5eqLr4zGFJ6SVYuLmR4EceSMeSQC</w:t>
      </w:r>
    </w:p>
    <w:p>
      <w:pPr>
        <w:pStyle w:val="PreformattedText"/>
        <w:bidi w:val="0"/>
        <w:spacing w:before="0" w:after="0"/>
        <w:jc w:val="left"/>
        <w:rPr/>
      </w:pPr>
      <w:r>
        <w:rPr/>
        <w:t>HtWNCd4IJAbYWk2Bm21QNH9PWhcoU8qEpsIKXYsyuvWf4baT6hw5JZN+mb5JI3gilljiNDb7xK1Ghd</w:t>
      </w:r>
    </w:p>
    <w:p>
      <w:pPr>
        <w:pStyle w:val="PreformattedText"/>
        <w:bidi w:val="0"/>
        <w:spacing w:before="0" w:after="0"/>
        <w:jc w:val="left"/>
        <w:rPr/>
      </w:pPr>
      <w:r>
        <w:rPr/>
        <w:t>FUsAqncoock9ahl9ZyOk1M5xEMSJzXq34BR4/53PxGOa8ISbCzZFBzMXIjZWY4cuOykEfD7S262tum</w:t>
      </w:r>
    </w:p>
    <w:p>
      <w:pPr>
        <w:pStyle w:val="PreformattedText"/>
        <w:bidi w:val="0"/>
        <w:spacing w:before="0" w:after="0"/>
        <w:jc w:val="left"/>
        <w:rPr/>
      </w:pPr>
      <w:r>
        <w:rPr/>
        <w:t>Yso1LpGo+9KddezGlA5STadlatp0eLj67M4zECBNS2PCmeS4EaS7SVhy0vhq2yfq7u5dpcm7GkTkug</w:t>
      </w:r>
    </w:p>
    <w:p>
      <w:pPr>
        <w:pStyle w:val="PreformattedText"/>
        <w:bidi w:val="0"/>
        <w:spacing w:before="0" w:after="0"/>
        <w:jc w:val="left"/>
        <w:rPr/>
      </w:pPr>
      <w:r>
        <w:rPr/>
        <w:t>x5dSDSJbOket3wsZ8LInlWBipyI6KbNoWy+XycdCoJO0UWb/m6Q+BibA2nV7J24LwvfFOqvwx/EfDl</w:t>
      </w:r>
    </w:p>
    <w:p>
      <w:pPr>
        <w:pStyle w:val="PreformattedText"/>
        <w:bidi w:val="0"/>
        <w:spacing w:before="0" w:after="0"/>
        <w:jc w:val="left"/>
        <w:rPr/>
      </w:pPr>
      <w:r>
        <w:rPr/>
        <w:t>/L4cUkErTKIzkTLc2PEjRhtssZBdlRRX02V7ed3WHNiUCwdxPS4O1F6vnO0PR+ozZ2diD3V1CF4mYE</w:t>
      </w:r>
    </w:p>
    <w:p>
      <w:pPr>
        <w:pStyle w:val="PreformattedText"/>
        <w:bidi w:val="0"/>
        <w:spacing w:before="0" w:after="0"/>
        <w:jc w:val="left"/>
        <w:rPr/>
      </w:pPr>
      <w:r>
        <w:rPr/>
        <w:t>tBKGj/AEB1elRdwUsz/R3bukqXYLjG0X2jIBjZq6yFfiV+IEkhmwMTWDjR4kuRianpWlOY0z5Xf24F</w:t>
      </w:r>
    </w:p>
    <w:p>
      <w:pPr>
        <w:pStyle w:val="PreformattedText"/>
        <w:bidi w:val="0"/>
        <w:spacing w:before="0" w:after="0"/>
        <w:jc w:val="left"/>
        <w:rPr/>
      </w:pPr>
      <w:r>
        <w:rPr/>
        <w:t>l1mCXdnYMsayN7WNTAwrvam63YW7P2VWbJWTJJi7JkcKXTSjb6jIT+Ev4WQ6zrEHqLVdKaKVHlTSce</w:t>
      </w:r>
    </w:p>
    <w:p>
      <w:pPr>
        <w:pStyle w:val="PreformattedText"/>
        <w:bidi w:val="0"/>
        <w:spacing w:before="0" w:after="0"/>
        <w:jc w:val="left"/>
        <w:rPr/>
      </w:pPr>
      <w:r>
        <w:rPr/>
        <w:t>Fhjxy4OS8c00csAHbvdVvfZ7e5u7pPae3PmKmgtTblROy4tKXqqd1aHouh4jaeJdNwMjH0+eZHwJ8S</w:t>
      </w:r>
    </w:p>
    <w:p>
      <w:pPr>
        <w:pStyle w:val="PreformattedText"/>
        <w:bidi w:val="0"/>
        <w:spacing w:before="0" w:after="0"/>
        <w:jc w:val="left"/>
        <w:rPr/>
      </w:pPr>
      <w:r>
        <w:rPr/>
        <w:t>CQxjIV/fWX3I7TLjcM6SKu8MoQWi11nOcKqIe54TgZceVlchyrZeTS55YfTeXpUmFBi4sePPkQvjgH</w:t>
      </w:r>
    </w:p>
    <w:p>
      <w:pPr>
        <w:pStyle w:val="PreformattedText"/>
        <w:bidi w:val="0"/>
        <w:spacing w:before="0" w:after="0"/>
        <w:jc w:val="left"/>
        <w:rPr/>
      </w:pPr>
      <w:r>
        <w:rPr/>
        <w:t>GwM3NzHkGN/vZoFWBIofbVpo39xwzsS23p2bN2Z00rSttv18iefPZ+0Ycxd2LGm+ko/wDaQXXtChQY</w:t>
      </w:r>
    </w:p>
    <w:p>
      <w:pPr>
        <w:pStyle w:val="PreformattedText"/>
        <w:bidi w:val="0"/>
        <w:spacing w:before="0" w:after="0"/>
        <w:jc w:val="left"/>
        <w:rPr/>
      </w:pPr>
      <w:r>
        <w:rPr/>
        <w:t>5jgcQwfm8GbMhxYsrEj93JdISJ4JCyYUM3vABuyRtsu9d+3rBkVQAWX1j+yeizqdkyUx34jTaeTf9y</w:t>
      </w:r>
    </w:p>
    <w:p>
      <w:pPr>
        <w:pStyle w:val="PreformattedText"/>
        <w:bidi w:val="0"/>
        <w:spacing w:before="0" w:after="0"/>
        <w:jc w:val="left"/>
        <w:rPr/>
      </w:pPr>
      <w:r>
        <w:rPr/>
        <w:t>mP+zePE4hfFXDSZslc12eLKwYhEXjf3ca1aPGlKL7jIzEEblX6ry4XPrCcr7Tsdoyh1DKdWTh+cpbX</w:t>
      </w:r>
    </w:p>
    <w:p>
      <w:pPr>
        <w:pStyle w:val="PreformattedText"/>
        <w:bidi w:val="0"/>
        <w:spacing w:before="0" w:after="0"/>
        <w:jc w:val="left"/>
        <w:rPr/>
      </w:pPr>
      <w:r>
        <w:rPr/>
        <w:t>/wAMUCIg96H8ymW+n7PzEhQhFlyLmB3PFsRQKUFVKbtvBJAqHYqTq/dgf4y78F+lKf1L0csE2VFAII</w:t>
      </w:r>
    </w:p>
    <w:p>
      <w:pPr>
        <w:pStyle w:val="PreformattedText"/>
        <w:bidi w:val="0"/>
        <w:spacing w:before="0" w:after="0"/>
        <w:jc w:val="left"/>
        <w:rPr/>
      </w:pPr>
      <w:r>
        <w:rPr/>
        <w:t>0wYpjm7m9l8uEBZGQo0Z/KYjS7gKplb9JvpyazTMN/5YRysQWFKJUWvaH7SZGRAggeaKBxjBFGX7c8</w:t>
      </w:r>
    </w:p>
    <w:p>
      <w:pPr>
        <w:pStyle w:val="PreformattedText"/>
        <w:bidi w:val="0"/>
        <w:spacing w:before="0" w:after="0"/>
        <w:jc w:val="left"/>
        <w:rPr/>
      </w:pPr>
      <w:r>
        <w:rPr/>
        <w:t>jI8E2K4rJZg0f8agYwrONo7etK2xLDjigoK/GV9qvpx8hkgXDaNdPXKnyYWBlDwzgTMYrWosnbu30N</w:t>
      </w:r>
    </w:p>
    <w:p>
      <w:pPr>
        <w:pStyle w:val="PreformattedText"/>
        <w:bidi w:val="0"/>
        <w:spacing w:before="0" w:after="0"/>
        <w:jc w:val="left"/>
        <w:rPr/>
      </w:pPr>
      <w:r>
        <w:rPr/>
        <w:t>gRQUCk9Qlza90xGTGDRUbY5Vc+FJp8nvYk02O0qmU7Ahxp5GeQJCZ349/hQWXapVdtbupS6tIWJx5n</w:t>
      </w:r>
    </w:p>
    <w:p>
      <w:pPr>
        <w:pStyle w:val="PreformattedText"/>
        <w:bidi w:val="0"/>
        <w:spacing w:before="0" w:after="0"/>
        <w:jc w:val="left"/>
        <w:rPr/>
      </w:pPr>
      <w:r>
        <w:rPr/>
        <w:t>RxdyQaf6mngMEOTHNEVWIrJTmKJ0VAWjdrM+0lrP0gXx1nfEAGAnRx9oGwLcX3SyNK9bJkO0bPu3J7</w:t>
      </w:r>
    </w:p>
    <w:p>
      <w:pPr>
        <w:pStyle w:val="PreformattedText"/>
        <w:bidi w:val="0"/>
        <w:spacing w:before="0" w:after="0"/>
        <w:jc w:val="left"/>
        <w:rPr/>
      </w:pPr>
      <w:r>
        <w:rPr/>
        <w:t>D2IwJGBUl5Qu1sScIqmOQGiNvWXInSt1mtMguzwrLJ0/1BDPkxiLKzxl48IjebExoxkMGfsMzwzbsq</w:t>
      </w:r>
    </w:p>
    <w:p>
      <w:pPr>
        <w:pStyle w:val="PreformattedText"/>
        <w:bidi w:val="0"/>
        <w:spacing w:before="0" w:after="0"/>
        <w:jc w:val="left"/>
        <w:rPr/>
      </w:pPr>
      <w:r>
        <w:rPr/>
        <w:t>JTtBkTdYfdx0qyQqKN2mzEQvXUJZnpz1LmZZRcmCfOaETCYpkSR58ZQ+2k6yKbZ43MZLAVs/z6S+Ma</w:t>
      </w:r>
    </w:p>
    <w:p>
      <w:pPr>
        <w:pStyle w:val="PreformattedText"/>
        <w:bidi w:val="0"/>
        <w:spacing w:before="0" w:after="0"/>
        <w:jc w:val="left"/>
        <w:rPr/>
      </w:pPr>
      <w:r>
        <w:rPr/>
        <w:t>prWgRR0y+/SGv5GFIdTkzJ5cPImT82ykzLDlJY9yeJZSY5VZP4qkFe7erK27rC92a5zY5R0CbA1Oh9</w:t>
      </w:r>
    </w:p>
    <w:p>
      <w:pPr>
        <w:pStyle w:val="PreformattedText"/>
        <w:bidi w:val="0"/>
        <w:spacing w:before="0" w:after="0"/>
        <w:jc w:val="left"/>
        <w:rPr/>
      </w:pPr>
      <w:r>
        <w:rPr/>
        <w:t>C9SQZSY2PjTxYmWkgzMfbkxPHnI05k/MaZIFVorG0NE5Yn4fd29ZQzrtp3nNyYQCztxCtP8A7SZP6i</w:t>
      </w:r>
    </w:p>
    <w:p>
      <w:pPr>
        <w:pStyle w:val="PreformattedText"/>
        <w:bidi w:val="0"/>
        <w:spacing w:before="0" w:after="0"/>
        <w:jc w:val="left"/>
        <w:rPr/>
      </w:pPr>
      <w:r>
        <w:rPr/>
        <w:t>LZQlGQ5mfJhTIxkhYSRSThpBPC63+YiIW5BxR7t3ScmXUDvxXFph4StbVwtJBma5EUjk3iOSOaGRmE</w:t>
      </w:r>
    </w:p>
    <w:p>
      <w:pPr>
        <w:pStyle w:val="PreformattedText"/>
        <w:bidi w:val="0"/>
        <w:spacing w:before="0" w:after="0"/>
        <w:jc w:val="left"/>
        <w:rPr/>
      </w:pPr>
      <w:r>
        <w:rPr/>
        <w:t>fG12McqCjyxeO2RhXdx0k5Ot73AxYHDFSNQqO9I1WL35dPkYfwI454pSzMJsZmeQLjte0AOrKFvcC1</w:t>
      </w:r>
    </w:p>
    <w:p>
      <w:pPr>
        <w:pStyle w:val="PreformattedText"/>
        <w:bidi w:val="0"/>
        <w:spacing w:before="0" w:after="0"/>
        <w:jc w:val="left"/>
        <w:rPr/>
      </w:pPr>
      <w:r>
        <w:rPr/>
        <w:t>dRiLO+/wCEmbs7aVyj2vZ91pOdEzJJ/ajDI4apcaTxvEpuPGlawquvwL7qroUIJ58R7v8AtmHtCgAk</w:t>
      </w:r>
    </w:p>
    <w:p>
      <w:pPr>
        <w:pStyle w:val="PreformattedText"/>
        <w:bidi w:val="0"/>
        <w:spacing w:before="0" w:after="0"/>
        <w:jc w:val="left"/>
        <w:rPr/>
      </w:pPr>
      <w:r>
        <w:rPr/>
        <w:t>/pf7hJgCsRG8OsTpRZA3uh9gVxIl9tv4UEgD6fPWo46onZXH9Zg1k8tysZa8DLjFPduKFWaDI70x1e</w:t>
      </w:r>
    </w:p>
    <w:p>
      <w:pPr>
        <w:pStyle w:val="PreformattedText"/>
        <w:bidi w:val="0"/>
        <w:spacing w:before="0" w:after="0"/>
        <w:jc w:val="left"/>
        <w:rPr/>
      </w:pPr>
      <w:r>
        <w:rPr/>
        <w:t>RlEntR8tLuEewWOOl5QGZFJ2WX2c016dDN0nGf4t6NHqGn5KiM+5ujSNo1TawCyuqy5MTkGbad7g1Q</w:t>
      </w:r>
    </w:p>
    <w:p>
      <w:pPr>
        <w:pStyle w:val="PreformattedText"/>
        <w:bidi w:val="0"/>
        <w:spacing w:before="0" w:after="0"/>
        <w:jc w:val="left"/>
        <w:rPr/>
      </w:pPr>
      <w:r>
        <w:rPr/>
        <w:t>Wq6XhJD0PH+87eN66/KeN343el4oJcsjHYRibLjxnIBfHSeNoNwiWt4Y7ew2RuK7tynr03ZcoNV3iJ</w:t>
      </w:r>
    </w:p>
    <w:p>
      <w:pPr>
        <w:pStyle w:val="PreformattedText"/>
        <w:bidi w:val="0"/>
        <w:spacing w:before="0" w:after="0"/>
        <w:jc w:val="left"/>
        <w:rPr/>
      </w:pPr>
      <w:r>
        <w:rPr/>
        <w:t>zfSGJNLO3Np5/+qNOBxcqOaBHfFRy0TA+3LFBS5G1zSo1CrQblVT3deg7O5Yr4TxvbcYC1zM81/wAS</w:t>
      </w:r>
    </w:p>
    <w:p>
      <w:pPr>
        <w:pStyle w:val="PreformattedText"/>
        <w:bidi w:val="0"/>
        <w:spacing w:before="0" w:after="0"/>
        <w:jc w:val="left"/>
        <w:rPr/>
      </w:pPr>
      <w:r>
        <w:rPr/>
        <w:t>MbbreXGYo4DFMkbpBIzNHiTsqMhloF+9cdowLrcq+euvjNKGHs/jPNHGr5DewlLfiB6MnTJxvUGCuR</w:t>
      </w:r>
    </w:p>
    <w:p>
      <w:pPr>
        <w:pStyle w:val="PreformattedText"/>
        <w:bidi w:val="0"/>
        <w:spacing w:before="0" w:after="0"/>
        <w:jc w:val="left"/>
        <w:rPr/>
      </w:pPr>
      <w:r>
        <w:rPr/>
        <w:t>h5OQoz5TjfwcyKSFY9mu4nssPYqdWXJhXkFd589d70b6S01iyNQ6f7T+E8x6Z9FY8rtnxJx+1/u/r+</w:t>
      </w:r>
    </w:p>
    <w:p>
      <w:pPr>
        <w:pStyle w:val="PreformattedText"/>
        <w:bidi w:val="0"/>
        <w:spacing w:before="0" w:after="0"/>
        <w:jc w:val="left"/>
        <w:rPr/>
      </w:pPr>
      <w:r>
        <w:rPr/>
        <w:t>1JJ6P9UP6sxDpWqZx0f1dpc+NmaRqGKBBly5EMr/APetKmP8NJXnMLvE/wBSSy7N6lk672RFdQ2Ae7</w:t>
      </w:r>
    </w:p>
    <w:p>
      <w:pPr>
        <w:pStyle w:val="PreformattedText"/>
        <w:bidi w:val="0"/>
        <w:spacing w:before="0" w:after="0"/>
        <w:jc w:val="left"/>
        <w:rPr/>
      </w:pPr>
      <w:r>
        <w:rPr/>
        <w:t>qHnz9k85ifTwM2l187SwsrE0H0xresaas0eraVlwwJrU2hxkpBqEaR5Ooeo9H0/HYjNVJHyl1DSonE</w:t>
      </w:r>
    </w:p>
    <w:p>
      <w:pPr>
        <w:pStyle w:val="PreformattedText"/>
        <w:bidi w:val="0"/>
        <w:spacing w:before="0" w:after="0"/>
        <w:jc w:val="left"/>
        <w:rPr/>
      </w:pPr>
      <w:r>
        <w:rPr/>
        <w:t>iRN+ZxA+MXhTKjOuY4m/Np01ef1S8hJFinC+EmL+p3ycuHSNe9R6dFoaaW0/pr1oNIizcXStAzXhx4</w:t>
      </w:r>
    </w:p>
    <w:p>
      <w:pPr>
        <w:pStyle w:val="PreformattedText"/>
        <w:bidi w:val="0"/>
        <w:spacing w:before="0" w:after="0"/>
        <w:jc w:val="left"/>
        <w:rPr/>
      </w:pPr>
      <w:r>
        <w:rPr/>
        <w:t>MGfO047sjQVIhYtGEODJIxMOOtr11hkOlkNO3veMxZcYsmuK9VR56+1z1j6XzNEydS0zStdxRjyNp+</w:t>
      </w:r>
    </w:p>
    <w:p>
      <w:pPr>
        <w:pStyle w:val="PreformattedText"/>
        <w:bidi w:val="0"/>
        <w:spacing w:before="0" w:after="0"/>
        <w:jc w:val="left"/>
        <w:rPr/>
      </w:pPr>
      <w:r>
        <w:rPr/>
        <w:t>eNMxc3O13Ri0Lz5DEKIPV+gmOJaj91J0DMJUPlUZcgZkV12WBiwrwnKDhZvZ+P8AqlAax6F9AeqMCb</w:t>
      </w:r>
    </w:p>
    <w:p>
      <w:pPr>
        <w:pStyle w:val="PreformattedText"/>
        <w:bidi w:val="0"/>
        <w:spacing w:before="0" w:after="0"/>
        <w:jc w:val="left"/>
        <w:rPr/>
      </w:pPr>
      <w:r>
        <w:rPr/>
        <w:t>WfT2gTaGZ4pMjKl9Ga9LnaTBnR5UsuZPqfpXU9PkyPSM7QMVU4wkxkLB5FKK7h4zYCQCjKYtuy50K6</w:t>
      </w:r>
    </w:p>
    <w:p>
      <w:pPr>
        <w:pStyle w:val="PreformattedText"/>
        <w:bidi w:val="0"/>
        <w:spacing w:before="0" w:after="0"/>
        <w:jc w:val="left"/>
        <w:rPr/>
      </w:pPr>
      <w:r>
        <w:rPr/>
        <w:t>Mg0fGc3+qPT+g/3XEsWoaw0QkbJiOo6RiSZGAyyOjDG1HSdReOSEsrGjGkUhXs2Px1MLKzu2vS3g3t</w:t>
      </w:r>
    </w:p>
    <w:p>
      <w:pPr>
        <w:pStyle w:val="PreformattedText"/>
        <w:bidi w:val="0"/>
        <w:spacing w:before="0" w:after="0"/>
        <w:jc w:val="left"/>
        <w:rPr/>
      </w:pPr>
      <w:r>
        <w:rPr/>
        <w:t>LF50fEigj1isensyHYmpLpvtY+fm4Wr6XOq+zmo88U+PsYqWEGTEpF3UkRO4Du/fqmxnKWYKVZfvhp</w:t>
      </w:r>
    </w:p>
    <w:p>
      <w:pPr>
        <w:pStyle w:val="PreformattedText"/>
        <w:bidi w:val="0"/>
        <w:spacing w:before="0" w:after="0"/>
        <w:jc w:val="left"/>
        <w:rPr/>
      </w:pPr>
      <w:r>
        <w:rPr/>
        <w:t>mXGqhzqV+vtQ6+XJiLHnRs02FGY2aaNlZkx2IVGjm5Eqhmq330KDrXPWcqHJxnnNhyBAuQHg+Huwvq</w:t>
      </w:r>
    </w:p>
    <w:p>
      <w:pPr>
        <w:pStyle w:val="PreformattedText"/>
        <w:bidi w:val="0"/>
        <w:spacing w:before="0" w:after="0"/>
        <w:jc w:val="left"/>
        <w:rPr/>
      </w:pPr>
      <w:r>
        <w:rPr/>
        <w:t>cM3qH0zNk6cFy8zRJkyYoNrMw03IjIyCkNFlx45lYuOUVZm52qOpjRcTUQdTdYHaPzuEsragvdlZYM</w:t>
      </w:r>
    </w:p>
    <w:p>
      <w:pPr>
        <w:pStyle w:val="PreformattedText"/>
        <w:bidi w:val="0"/>
        <w:spacing w:before="0" w:after="0"/>
        <w:jc w:val="left"/>
        <w:rPr/>
      </w:pPr>
      <w:r>
        <w:rPr/>
        <w:t>64urPGyE4edjRz+0WC7VdAGKk3taOdLHnj/D1qyAMgN7rMOFtORlK7MJI8/KV8ObFgE4mGVj5uAw4d</w:t>
      </w:r>
    </w:p>
    <w:p>
      <w:pPr>
        <w:pStyle w:val="PreformattedText"/>
        <w:bidi w:val="0"/>
        <w:spacing w:before="0" w:after="0"/>
        <w:jc w:val="left"/>
        <w:rPr/>
      </w:pPr>
      <w:r>
        <w:rPr/>
        <w:t>ZogYcmNQl1YSMggfVGOkqhGk8hNLvagDndiRT1BDHLk42pRKQuqY6zBQAojyhIkWRHt5JX3VY2fJbp</w:t>
      </w:r>
    </w:p>
    <w:p>
      <w:pPr>
        <w:pStyle w:val="PreformattedText"/>
        <w:bidi w:val="0"/>
        <w:spacing w:before="0" w:after="0"/>
        <w:jc w:val="left"/>
        <w:rPr/>
      </w:pPr>
      <w:r>
        <w:rPr/>
        <w:t>uAsobH1QzP2hQWGUDfIBJp+DqZbevdGOnyR42Via3gzrJkGFcZWizFjRpZcgiOGEM6gtKRFdbztPTW</w:t>
      </w:r>
    </w:p>
    <w:p>
      <w:pPr>
        <w:pStyle w:val="PreformattedText"/>
        <w:bidi w:val="0"/>
        <w:spacing w:before="0" w:after="0"/>
        <w:jc w:val="left"/>
        <w:rPr/>
      </w:pPr>
      <w:r>
        <w:rPr/>
        <w:t>u0IPIxaKpGS1IFNPQ7+zE4n/tH5uHh+n9WztM1z1ZrmHq2nYmoxZOqDR9BgC6jqE+oaarY8gbWcvFM</w:t>
      </w:r>
    </w:p>
    <w:p>
      <w:pPr>
        <w:pStyle w:val="PreformattedText"/>
        <w:bidi w:val="0"/>
        <w:spacing w:before="0" w:after="0"/>
        <w:jc w:val="left"/>
        <w:rPr/>
      </w:pPr>
      <w:r>
        <w:rPr/>
        <w:t>rxEY59wxI9MvTsQvOoA2ZukVkP8A8drbS1cOrzzn70/QkCQ6LpMSghI9NxkW1I/hhUCx7BVOVC9vgA</w:t>
      </w:r>
    </w:p>
    <w:p>
      <w:pPr>
        <w:pStyle w:val="PreformattedText"/>
        <w:bidi w:val="0"/>
        <w:spacing w:before="0" w:after="0"/>
        <w:jc w:val="left"/>
        <w:rPr/>
      </w:pPr>
      <w:r>
        <w:rPr/>
        <w:t>Ltbrp5/wDNaeMB5sT3jLfwRwhUBzbWSQPLUR4AJPx9q6ynaz8f7zWlgDUNyJPdHK8L9NoQB9VliBVn</w:t>
      </w:r>
    </w:p>
    <w:p>
      <w:pPr>
        <w:pStyle w:val="PreformattedText"/>
        <w:bidi w:val="0"/>
        <w:spacing w:before="0" w:after="0"/>
        <w:jc w:val="left"/>
        <w:rPr/>
      </w:pPr>
      <w:r>
        <w:rPr/>
        <w:t>mgdpvyP5us+S73jsXfG97SWD6dl/HNAg8Am7rvIvjzz1ka9RuaSLBHjGOUO0HgKAHIKlD8gtt/V45H</w:t>
      </w:r>
    </w:p>
    <w:p>
      <w:pPr>
        <w:pStyle w:val="PreformattedText"/>
        <w:bidi w:val="0"/>
        <w:spacing w:before="0" w:after="0"/>
        <w:jc w:val="left"/>
        <w:rPr/>
      </w:pPr>
      <w:r>
        <w:rPr/>
        <w:t>k7+4dWneEoDSNzA7tR5pWBokksaoqAyn4Aq76dCgLKYrKDQoOPJBAAruFcg0fHwPPWjCxoDpcxZO+3</w:t>
      </w:r>
    </w:p>
    <w:p>
      <w:pPr>
        <w:pStyle w:val="PreformattedText"/>
        <w:bidi w:val="0"/>
        <w:spacing w:before="0" w:after="0"/>
        <w:jc w:val="left"/>
        <w:rPr/>
      </w:pPr>
      <w:r>
        <w:rPr/>
        <w:t>wkn9PyX58hlbcCORzYFD5Abkfzd3XXXkPlMvFv8APz+Mu7QKBRQDyVO0efAIVVAqhuHP79XKl4enje</w:t>
      </w:r>
    </w:p>
    <w:p>
      <w:pPr>
        <w:pStyle w:val="PreformattedText"/>
        <w:bidi w:val="0"/>
        <w:spacing w:before="0" w:after="0"/>
        <w:jc w:val="left"/>
        <w:rPr/>
      </w:pPr>
      <w:r>
        <w:rPr/>
        <w:t>z79pphV14seFFH/wAvQv3eV+fImgdxfPQSzsQcIaHwLvnkfq+4I+/SZJIMf6RxZ4oCv2J+3J6JtXtT</w:t>
      </w:r>
    </w:p>
    <w:p>
      <w:pPr>
        <w:pStyle w:val="PreformattedText"/>
        <w:bidi w:val="0"/>
        <w:spacing w:before="0" w:after="0"/>
        <w:jc w:val="left"/>
        <w:rPr/>
      </w:pPr>
      <w:r>
        <w:rPr/>
        <w:t>XhFJdd6FIwOPnj7cV8f06W+kDYUTGzdvgD5BAN0b/wBbvjpMkFz+Godo45UbgT4HA8c/bpyAUD1Mog</w:t>
      </w:r>
    </w:p>
    <w:p>
      <w:pPr>
        <w:pStyle w:val="PreformattedText"/>
        <w:bidi w:val="0"/>
        <w:spacing w:before="0" w:after="0"/>
        <w:jc w:val="left"/>
        <w:rPr/>
      </w:pPr>
      <w:r>
        <w:rPr/>
        <w:t>HY8pFdR+liflqsf4f/AIgDpo7jfP8ApMmQcTeCyutWoBq+xPg8/AAoEAH46IWeIdekXKy1cAk8X8Db</w:t>
      </w:r>
    </w:p>
    <w:p>
      <w:pPr>
        <w:pStyle w:val="PreformattedText"/>
        <w:bidi w:val="0"/>
        <w:spacing w:before="0" w:after="0"/>
        <w:jc w:val="left"/>
        <w:rPr/>
      </w:pPr>
      <w:r>
        <w:rPr/>
        <w:t>8eT5B8E7if2/4urX2vmZYveuXWRGRe4m/keau7pW5FUR4o9IzatrmnByYdbjiPlfPgEEGq4NBStfNf</w:t>
      </w:r>
    </w:p>
    <w:p>
      <w:pPr>
        <w:pStyle w:val="PreformattedText"/>
        <w:bidi w:val="0"/>
        <w:spacing w:before="0" w:after="0"/>
        <w:jc w:val="left"/>
        <w:rPr/>
      </w:pPr>
      <w:r>
        <w:rPr/>
        <w:t>5ffpEdNpOb+18lRtILN4APkAdSSfRgLd8UPNiwBZP7G+P2P09SSKgfUGJFigvwAbuue79j/h6kkTYA</w:t>
      </w:r>
    </w:p>
    <w:p>
      <w:pPr>
        <w:pStyle w:val="PreformattedText"/>
        <w:bidi w:val="0"/>
        <w:spacing w:before="0" w:after="0"/>
        <w:jc w:val="left"/>
        <w:rPr/>
      </w:pPr>
      <w:r>
        <w:rPr/>
        <w:t>/B5PJHnaCdtfcXf+fUknxHJ8Hn6QxJKihVk9rVzx1JJjj7XfJrkWeTfHBrn+vUkjGfvFfJH2sAXQ5a</w:t>
      </w:r>
    </w:p>
    <w:p>
      <w:pPr>
        <w:pStyle w:val="PreformattedText"/>
        <w:bidi w:val="0"/>
        <w:spacing w:before="0" w:after="0"/>
        <w:jc w:val="left"/>
        <w:rPr/>
      </w:pPr>
      <w:r>
        <w:rPr/>
        <w:t>uLHHUkjGuRf8zGqNclTYA8DnqSybNnrH0BJog8Edw8kEeB/hX9/wDF3daFZAACd/hOeQQaMNY44C2v</w:t>
      </w:r>
    </w:p>
    <w:p>
      <w:pPr>
        <w:pStyle w:val="PreformattedText"/>
        <w:bidi w:val="0"/>
        <w:spacing w:before="0" w:after="0"/>
        <w:jc w:val="left"/>
        <w:rPr/>
      </w:pPr>
      <w:r>
        <w:rPr/>
        <w:t>3UE2DyCSG5q9tk9A7WW92A/dMIqfP1BeByAB/nQqwfNfbp+MFVtjE/OL/SBW0cVYF8kcEEcFdp8//n</w:t>
      </w:r>
    </w:p>
    <w:p>
      <w:pPr>
        <w:pStyle w:val="PreformattedText"/>
        <w:bidi w:val="0"/>
        <w:spacing w:before="0" w:after="0"/>
        <w:jc w:val="left"/>
        <w:rPr/>
      </w:pPr>
      <w:r>
        <w:rPr/>
        <w:t>dMgZf8s7/ZN1bgfJAF8/bg18ML22P69SYp9YIBtSCBRYVwOeRza7t3j+bqS25n5xnlMAgCn7gA/FAC</w:t>
      </w:r>
    </w:p>
    <w:p>
      <w:pPr>
        <w:pStyle w:val="PreformattedText"/>
        <w:bidi w:val="0"/>
        <w:spacing w:before="0" w:after="0"/>
        <w:jc w:val="left"/>
        <w:rPr/>
      </w:pPr>
      <w:r>
        <w:rPr/>
        <w:t>y38v/Xqx1rn0mb5SNzybQ1lOTS/HwTQJ8r8Cx+rqoeMWwg1ZAr+fJvbVE1wDy3KfP7jo+j/P8Y35yR</w:t>
      </w:r>
    </w:p>
    <w:p>
      <w:pPr>
        <w:pStyle w:val="PreformattedText"/>
        <w:bidi w:val="0"/>
        <w:spacing w:before="0" w:after="0"/>
        <w:jc w:val="left"/>
        <w:rPr/>
      </w:pPr>
      <w:r>
        <w:rPr/>
        <w:t>6fJe0naR/iFg8Gu7m+G4H7dKbVR085uxhgGPvH932ZMsVgoPgeCxX78HkHyRf9OsgJawWoR6Ggbvih</w:t>
      </w:r>
    </w:p>
    <w:p>
      <w:pPr>
        <w:pStyle w:val="PreformattedText"/>
        <w:bidi w:val="0"/>
        <w:spacing w:before="0" w:after="0"/>
        <w:jc w:val="left"/>
        <w:rPr/>
      </w:pPr>
      <w:r>
        <w:rPr/>
        <w:t>NH4HgefseBYIsk0f9eOjx6bZm5GSla9POEoW4otwtk2f3HH7gAfHjoXq20d3r58/GWpABWuOFYXWzZ</w:t>
      </w:r>
    </w:p>
    <w:p>
      <w:pPr>
        <w:pStyle w:val="PreformattedText"/>
        <w:bidi w:val="0"/>
        <w:spacing w:before="0" w:after="0"/>
        <w:jc w:val="left"/>
        <w:rPr/>
      </w:pPr>
      <w:r>
        <w:rPr/>
        <w:t>N8dp4BoCjx8/b710yWCOK/Zj33BQ/qeSbo23AF/N8DpQbTsVqK0N0Fy/Py6k1t+FJAPcLN8UPt/r15</w:t>
      </w:r>
    </w:p>
    <w:p>
      <w:pPr>
        <w:pStyle w:val="PreformattedText"/>
        <w:bidi w:val="0"/>
        <w:spacing w:before="0" w:after="0"/>
        <w:jc w:val="left"/>
        <w:rPr/>
      </w:pPr>
      <w:r>
        <w:rPr/>
        <w:t>/QfET2mnxYmDM/Ei2MaokHjzX2b/ACFdBKVQW0E7SofU8HbkIoOwKQASOST4Ar92vqSsiLxKDynM/q</w:t>
      </w:r>
    </w:p>
    <w:p>
      <w:pPr>
        <w:pStyle w:val="PreformattedText"/>
        <w:bidi w:val="0"/>
        <w:spacing w:before="0" w:after="0"/>
        <w:jc w:val="left"/>
        <w:rPr/>
      </w:pPr>
      <w:r>
        <w:rPr/>
        <w:t>aMiXJLBtxZiNvJcNwCQOAQfFddLFvXynNfdjKezwBIwLL9TE8FRZAJ8XR4FD4/5utyiwPgJkHIbVA8</w:t>
      </w:r>
    </w:p>
    <w:p>
      <w:pPr>
        <w:pStyle w:val="PreformattedText"/>
        <w:bidi w:val="0"/>
        <w:spacing w:before="0" w:after="0"/>
        <w:jc w:val="left"/>
        <w:rPr/>
      </w:pPr>
      <w:r>
        <w:rPr/>
        <w:t>nNhmYKW5L/US19gcjhK/1+3VWxO4q5pguZR2sT+w4IW/G1iH7j4/qO3qFbvc1B0i76wLOAWq9wFknn</w:t>
      </w:r>
    </w:p>
    <w:p>
      <w:pPr>
        <w:pStyle w:val="PreformattedText"/>
        <w:bidi w:val="0"/>
        <w:spacing w:before="0" w:after="0"/>
        <w:jc w:val="left"/>
        <w:rPr/>
      </w:pPr>
      <w:r>
        <w:rPr/>
        <w:t>y1kqortAvj556i3pFxMbD7DaC3mzdArYIW6JrbZNdXGY+szs+5oGhs8GuCDz9JNXYNjqXW91C0L4TI</w:t>
      </w:r>
    </w:p>
    <w:p>
      <w:pPr>
        <w:pStyle w:val="PreformattedText"/>
        <w:bidi w:val="0"/>
        <w:spacing w:before="0" w:after="0"/>
        <w:jc w:val="left"/>
        <w:rPr/>
      </w:pPr>
      <w:r>
        <w:rPr/>
        <w:t>jBHHHBDWQODbXuqyBx/TqmXUbJ3g6AObbTWRdlMCSBTc7So28WSRbGg1f1/m6TQq73lJzPykfzEAu1</w:t>
      </w:r>
    </w:p>
    <w:p>
      <w:pPr>
        <w:pStyle w:val="PreformattedText"/>
        <w:bidi w:val="0"/>
        <w:spacing w:before="0" w:after="0"/>
        <w:jc w:val="left"/>
        <w:rPr/>
      </w:pPr>
      <w:r>
        <w:rPr/>
        <w:t>UsSGsWzObB/oQDtPFcfPRL3WHvbQTzY/GQbVVt2orXJJCkgURTADkKd1/I7+rw8n89YSEg0BtGGhS+</w:t>
      </w:r>
    </w:p>
    <w:p>
      <w:pPr>
        <w:pStyle w:val="PreformattedText"/>
        <w:bidi w:val="0"/>
        <w:spacing w:before="0" w:after="0"/>
        <w:jc w:val="left"/>
        <w:rPr/>
      </w:pPr>
      <w:r>
        <w:rPr/>
        <w:t>3qKkN2SMVNijyBT7b8/Zhx3dVnUPidTyMch0OpHMmdAentCXLKMEVvcUG/klTtBIqwbP9DfXk+15GQ</w:t>
      </w:r>
    </w:p>
    <w:p>
      <w:pPr>
        <w:pStyle w:val="PreformattedText"/>
        <w:bidi w:val="0"/>
        <w:spacing w:before="0" w:after="0"/>
        <w:jc w:val="left"/>
        <w:rPr/>
      </w:pPr>
      <w:r>
        <w:rPr/>
        <w:t>1q2ud/s6g7kUO9+13fnL59P+jFl2VCFBCXacggVYb9Q7euVlexZadRMZq9vw/jLh0r0JGVUewvgE8b</w:t>
      </w:r>
    </w:p>
    <w:p>
      <w:pPr>
        <w:pStyle w:val="PreformattedText"/>
        <w:bidi w:val="0"/>
        <w:spacing w:before="0" w:after="0"/>
        <w:jc w:val="left"/>
        <w:rPr/>
      </w:pPr>
      <w:r>
        <w:rPr/>
        <w:t>QtVyTVc31nFk791u7G+r5WRXnlJUvoSNVFY4B4CiibBI80f9OnYwwPAbEHIEBq9QEkOP6d9rGjg9v/</w:t>
      </w:r>
    </w:p>
    <w:p>
      <w:pPr>
        <w:pStyle w:val="PreformattedText"/>
        <w:bidi w:val="0"/>
        <w:spacing w:before="0" w:after="0"/>
        <w:jc w:val="left"/>
        <w:rPr/>
      </w:pPr>
      <w:r>
        <w:rPr/>
        <w:t>do6gmvBIsMBx/8h1eRTlYN1mdUCggdIPl9OBUJMXJ4VyCbFAEV8iuiXUNN8jIcYO44ZtJpXsYAi9st</w:t>
      </w:r>
    </w:p>
    <w:p>
      <w:pPr>
        <w:pStyle w:val="PreformattedText"/>
        <w:bidi w:val="0"/>
        <w:spacing w:before="0" w:after="0"/>
        <w:jc w:val="left"/>
        <w:rPr/>
      </w:pPr>
      <w:r>
        <w:rPr/>
        <w:t>Uh+auwBbfIHVubdWIsERa4xjVkUbtxSvdU06pSxUdsRBNVZ4IpgPJA8/JHWhGokcg0Q+IVqXiEr/AF</w:t>
      </w:r>
    </w:p>
    <w:p>
      <w:pPr>
        <w:pStyle w:val="PreformattedText"/>
        <w:bidi w:val="0"/>
        <w:spacing w:before="0" w:after="0"/>
        <w:jc w:val="left"/>
        <w:rPr/>
      </w:pPr>
      <w:r>
        <w:rPr/>
        <w:t>hRBiSqKRSD8fqstfd4AA/1/frbhGpudmY8my8tP2ygPUeRvm9u24JFURQ23trwzV89drDjpA05WQ2x</w:t>
      </w:r>
    </w:p>
    <w:p>
      <w:pPr>
        <w:pStyle w:val="PreformattedText"/>
        <w:bidi w:val="0"/>
        <w:spacing w:before="0" w:after="0"/>
        <w:jc w:val="left"/>
        <w:rPr/>
      </w:pPr>
      <w:r>
        <w:rPr/>
        <w:t>gzAyhGykUCl1Qu2JJIUXSOVPPzXTPVazcEEjkZ1R+F2YuRAgZu5Rtb43N+gkD4IJ64XpTCUcdA3n7p</w:t>
      </w:r>
    </w:p>
    <w:p>
      <w:pPr>
        <w:pStyle w:val="PreformattedText"/>
        <w:bidi w:val="0"/>
        <w:spacing w:before="0" w:after="0"/>
        <w:jc w:val="left"/>
        <w:rPr/>
      </w:pPr>
      <w:r>
        <w:rPr/>
        <w:t>2/R+YFQCO7OrPT0oBQ/IoA3e09t3Rrju64JBDLvtOzrJUDbTXnz98sdcmwAP0jwt0PHkA+CR1qxtvZ</w:t>
      </w:r>
    </w:p>
    <w:p>
      <w:pPr>
        <w:pStyle w:val="PreformattedText"/>
        <w:bidi w:val="0"/>
        <w:spacing w:before="0" w:after="0"/>
        <w:jc w:val="left"/>
        <w:rPr/>
      </w:pPr>
      <w:r>
        <w:rPr/>
        <w:t>N/0iHxhrsbNJBiN23QNfNA0CByK/frtYDwjfapycqhTRNT5sitwB5BK15JYk3yavz1bNwkezLRNtTG</w:t>
      </w:r>
    </w:p>
    <w:p>
      <w:pPr>
        <w:pStyle w:val="PreformattedText"/>
        <w:bidi w:val="0"/>
        <w:spacing w:before="0" w:after="0"/>
        <w:jc w:val="left"/>
        <w:rPr/>
      </w:pPr>
      <w:r>
        <w:rPr/>
        <w:t>ZhYObPgqfvyLvm/m+jTrAyhQduc2eKiGI80K+fnuqrJ7uoVFkk7QdRvSo5TMakA1QAN8Xdn44s/PVh</w:t>
      </w:r>
    </w:p>
    <w:p>
      <w:pPr>
        <w:pStyle w:val="PreformattedText"/>
        <w:bidi w:val="0"/>
        <w:spacing w:before="0" w:after="0"/>
        <w:jc w:val="left"/>
        <w:rPr/>
      </w:pPr>
      <w:r>
        <w:rPr/>
        <w:t>a3PEZZN/swdlSUGDH9JJrjxyPgf6dZO0GhV7XNGFVYJ4uWkayJkYbSaAJY1YPA4/qeseRga0mbQpRA</w:t>
      </w:r>
    </w:p>
    <w:p>
      <w:pPr>
        <w:pStyle w:val="PreformattedText"/>
        <w:bidi w:val="0"/>
        <w:spacing w:before="0" w:after="0"/>
        <w:jc w:val="left"/>
        <w:rPr/>
      </w:pPr>
      <w:r>
        <w:rPr/>
        <w:t>q8jKu9VSAb6FsQwv8AqDY5HPUxGib6f3ic9MV96pzD61jDL9LAk+QOeWJqhV3R/brt9mehwzh9qTis</w:t>
      </w:r>
    </w:p>
    <w:p>
      <w:pPr>
        <w:pStyle w:val="PreformattedText"/>
        <w:bidi w:val="0"/>
        <w:spacing w:before="0" w:after="0"/>
        <w:jc w:val="left"/>
        <w:rPr/>
      </w:pPr>
      <w:r>
        <w:rPr/>
        <w:t>jac+61AiLKWIo7ypuwEs/v2ijf7HrfjcFqEwsgCsb3/0yvjJDvIY7RW8WpYuLZUG4AXe4j55/brRBj</w:t>
      </w:r>
    </w:p>
    <w:p>
      <w:pPr>
        <w:pStyle w:val="PreformattedText"/>
        <w:bidi w:val="0"/>
        <w:spacing w:before="0" w:after="0"/>
        <w:jc w:val="left"/>
        <w:rPr/>
      </w:pPr>
      <w:r>
        <w:rPr/>
        <w:t>XNaM9wZQQnaQAWIcAEgVW082Dx21xS9SSQvUUgVgAd3FbV2uRuDU1eQDbCzx2/y9URYIkHfXz1EjEr</w:t>
      </w:r>
    </w:p>
    <w:p>
      <w:pPr>
        <w:pStyle w:val="PreformattedText"/>
        <w:bidi w:val="0"/>
        <w:spacing w:before="0" w:after="0"/>
        <w:jc w:val="left"/>
        <w:rPr/>
      </w:pPr>
      <w:r>
        <w:rPr/>
        <w:t>wAmirkcebW9wsK27mrHjkdZMqELenz5+2b8DLqG/WSTTsqFNo2Kx3beApBoAnljzyOD5I/06852lSW</w:t>
      </w:r>
    </w:p>
    <w:p>
      <w:pPr>
        <w:pStyle w:val="PreformattedText"/>
        <w:bidi w:val="0"/>
        <w:spacing w:before="0" w:after="0"/>
        <w:jc w:val="left"/>
        <w:rPr/>
      </w:pPr>
      <w:r>
        <w:rPr/>
        <w:t>YHqZ6bs2RNKqfhJ7j6ljrDGRBES1gEWQVogU9+bCVdc9cbJ2ZyxZX0zsp2hFrh3jXN1TGWN1EYRiLA</w:t>
      </w:r>
    </w:p>
    <w:p>
      <w:pPr>
        <w:pStyle w:val="PreformattedText"/>
        <w:bidi w:val="0"/>
        <w:spacing w:before="0" w:after="0"/>
        <w:jc w:val="left"/>
        <w:rPr/>
      </w:pPr>
      <w:r>
        <w:rPr/>
        <w:t>QqWDeaI3ccfPjz0SdkyMVsyn7Smk7cpXGq6igLDZ2qjJSsSo29x7l82dvB8beuz2bsztRPszi9q7Yi</w:t>
      </w:r>
    </w:p>
    <w:p>
      <w:pPr>
        <w:pStyle w:val="PreformattedText"/>
        <w:bidi w:val="0"/>
        <w:spacing w:before="0" w:after="0"/>
        <w:jc w:val="left"/>
        <w:rPr/>
      </w:pPr>
      <w:r>
        <w:rPr/>
        <w:t>ggT87f+021/MPqr8bNewmwH0TQvwO0n0TrMepu8UUmT6y1fF1HJjwFjHuTaymLhYsqJxGqnfM/hevT</w:t>
      </w:r>
    </w:p>
    <w:p>
      <w:pPr>
        <w:pStyle w:val="PreformattedText"/>
        <w:bidi w:val="0"/>
        <w:spacing w:before="0" w:after="0"/>
        <w:jc w:val="left"/>
        <w:rPr/>
      </w:pPr>
      <w:r>
        <w:rPr/>
        <w:t>YcZxYqPUTinIMuQeDGfnS9I6W+VmensITSY0mRPk6oMnJ9/Zkf3D72fj6cv5ZDULmDYkjUiyZG8tsV</w:t>
      </w:r>
    </w:p>
    <w:p>
      <w:pPr>
        <w:pStyle w:val="PreformattedText"/>
        <w:bidi w:val="0"/>
        <w:spacing w:before="0" w:after="0"/>
        <w:jc w:val="left"/>
        <w:rPr/>
      </w:pPr>
      <w:r>
        <w:rPr/>
        <w:t>j0JIPq2v8AZh6TpyrezbyrfWuJlQa0zT48sEuTi5GpNCybXjfMyWyGWU8e6FbKrf5YKG/V0rOp9bqr</w:t>
      </w:r>
    </w:p>
    <w:p>
      <w:pPr>
        <w:pStyle w:val="PreformattedText"/>
        <w:bidi w:val="0"/>
        <w:spacing w:before="0" w:after="0"/>
        <w:jc w:val="left"/>
        <w:rPr/>
      </w:pPr>
      <w:r>
        <w:rPr/>
        <w:t>ZvP95o7M49WQN9MqbWT700EqRlB7kKiM87SoReXPIUurGjyPcr9PQAUAPCA+7E6ekaxLszNTQKQTjF</w:t>
      </w:r>
    </w:p>
    <w:p>
      <w:pPr>
        <w:pStyle w:val="PreformattedText"/>
        <w:bidi w:val="0"/>
        <w:spacing w:before="0" w:after="0"/>
        <w:jc w:val="left"/>
        <w:rPr/>
      </w:pPr>
      <w:r>
        <w:rPr/>
        <w:t>toB7atga/kvx8DogLNDrKjTUIjNoOOb70nlMVkmlFM12eI2BYj57eoprKw6V/CFkF4Bw3vAeKGytPn</w:t>
      </w:r>
    </w:p>
    <w:p>
      <w:pPr>
        <w:pStyle w:val="PreformattedText"/>
        <w:bidi w:val="0"/>
        <w:spacing w:before="0" w:after="0"/>
        <w:jc w:val="left"/>
        <w:rPr/>
      </w:pPr>
      <w:r>
        <w:rPr/>
        <w:t>xgxP5dzqeOAAWQxxmLKHjx7JU8efbv8AT07cNd7TL7LDw4pIPSscmdnz4UKn3suBsiJAAC0sJ3T7Nw</w:t>
      </w:r>
    </w:p>
    <w:p>
      <w:pPr>
        <w:pStyle w:val="PreformattedText"/>
        <w:bidi w:val="0"/>
        <w:spacing w:before="0" w:after="0"/>
        <w:jc w:val="left"/>
        <w:rPr/>
      </w:pPr>
      <w:r>
        <w:rPr/>
        <w:t>8Wqkf6jqMpK1XwjsBBe9Wk96eyf4I+oMfXPRXpXPDlZ4cZ4gGmJZMjHX25McMvIlBSQHnj7fp6+a9u</w:t>
      </w:r>
    </w:p>
    <w:p>
      <w:pPr>
        <w:pStyle w:val="PreformattedText"/>
        <w:bidi w:val="0"/>
        <w:spacing w:before="0" w:after="0"/>
        <w:jc w:val="left"/>
        <w:rPr/>
      </w:pPr>
      <w:r>
        <w:rPr/>
        <w:t>7O+LtOdGXdGn2b0R2gZ+xYMg9pR/tnoB6M11MKLCnmZhjyOgmZAxiXcohjYpuJKqJKdiP0/pPXIygh</w:t>
      </w:r>
    </w:p>
    <w:p>
      <w:pPr>
        <w:pStyle w:val="PreformattedText"/>
        <w:bidi w:val="0"/>
        <w:spacing w:before="0" w:after="0"/>
        <w:jc w:val="left"/>
        <w:rPr/>
      </w:pPr>
      <w:r>
        <w:rPr/>
        <w:t>WXmeU9T2HKfVpfDvOmtF1CORVkUxkLZUMu471YMWijHd3K1FSe4UWN9ZPWFBuN53V4zYMsDEz8YwMw</w:t>
      </w:r>
    </w:p>
    <w:p>
      <w:pPr>
        <w:pStyle w:val="PreformattedText"/>
        <w:bidi w:val="0"/>
        <w:spacing w:before="0" w:after="0"/>
        <w:jc w:val="left"/>
        <w:rPr/>
      </w:pPr>
      <w:r>
        <w:rPr/>
        <w:t>eBlhjWZQVGMkUBZ0jLFhWW4m/T5A3f8ALAVyG63nUxMNJHOSZM144wrNFJGd4VtinHdZArbRR3FCzG</w:t>
      </w:r>
    </w:p>
    <w:p>
      <w:pPr>
        <w:pStyle w:val="PreformattedText"/>
        <w:bidi w:val="0"/>
        <w:spacing w:before="0" w:after="0"/>
        <w:jc w:val="left"/>
        <w:rPr/>
      </w:pPr>
      <w:r>
        <w:rPr/>
        <w:t>1+O39PV+r+Md6z4QBkagIZXJloTMnYcsrFsU7D+XVjvUbRRY8m+Pv0p9rAGoRmsUdR++R3U9UkDB45</w:t>
      </w:r>
    </w:p>
    <w:p>
      <w:pPr>
        <w:pStyle w:val="PreformattedText"/>
        <w:bidi w:val="0"/>
        <w:spacing w:before="0" w:after="0"/>
        <w:jc w:val="left"/>
        <w:rPr/>
      </w:pPr>
      <w:r>
        <w:rPr/>
        <w:t>5IkSCUkRERxJFsJJOTut1FpYojv2+esrai2kRORhYF7ymvU2rY2LCzrKzSSA2xUSo5lBSJkMlSOhdm</w:t>
      </w:r>
    </w:p>
    <w:p>
      <w:pPr>
        <w:pStyle w:val="PreformattedText"/>
        <w:bidi w:val="0"/>
        <w:spacing w:before="0" w:after="0"/>
        <w:jc w:val="left"/>
        <w:rPr/>
      </w:pPr>
      <w:r>
        <w:rPr/>
        <w:t>qwFumDbh1pVgKUg3FKzUK9nztKTn1HM13NfDjLLjE7Z3p5e3HYq8CbGFsrlQ0pQjmg36urQEsTWoTJ</w:t>
      </w:r>
    </w:p>
    <w:p>
      <w:pPr>
        <w:pStyle w:val="PreformattedText"/>
        <w:bidi w:val="0"/>
        <w:spacing w:before="0" w:after="0"/>
        <w:jc w:val="left"/>
        <w:rPr/>
      </w:pPr>
      <w:r>
        <w:rPr/>
        <w:t>2jOCHBbumW/6awmhhhh/LJHCrrkTyqLGSZLVHeiNzAWEBBJAZk5ZutLAUAOomJGJDF5eei4b5GSvvI</w:t>
      </w:r>
    </w:p>
    <w:p>
      <w:pPr>
        <w:pStyle w:val="PreformattedText"/>
        <w:bidi w:val="0"/>
        <w:spacing w:before="0" w:after="0"/>
        <w:jc w:val="left"/>
        <w:rPr/>
      </w:pPr>
      <w:r>
        <w:rPr/>
        <w:t>ZZoFilRXUAAoY2jlCoLRFQUKG7u/r0pUBHENvCNyOVro1ST5UTbXAKQL7kTCUCNGh7jfMQsgqzbR+k</w:t>
      </w:r>
    </w:p>
    <w:p>
      <w:pPr>
        <w:pStyle w:val="PreformattedText"/>
        <w:bidi w:val="0"/>
        <w:spacing w:before="0" w:after="0"/>
        <w:jc w:val="left"/>
        <w:rPr/>
      </w:pPr>
      <w:r>
        <w:rPr/>
        <w:t>DurjpmkKTtvEHIa90QHLhjIXYmOZD7UoWeXdI9tujjKFiAxKGyGBKhvPVir3gaieIGzGAgmSDDxHjT</w:t>
      </w:r>
    </w:p>
    <w:p>
      <w:pPr>
        <w:pStyle w:val="PreformattedText"/>
        <w:bidi w:val="0"/>
        <w:spacing w:before="0" w:after="0"/>
        <w:jc w:val="left"/>
        <w:rPr/>
      </w:pPr>
      <w:r>
        <w:rPr/>
        <w:t>bChikLiN/9477Vf2lLV7YUFyRXjx05WVStHmZRsspPnaRfVvReFqUcsc2NFDHLFJ3N3MJG3HeyBiBG</w:t>
      </w:r>
    </w:p>
    <w:p>
      <w:pPr>
        <w:pStyle w:val="PreformattedText"/>
        <w:bidi w:val="0"/>
        <w:spacing w:before="0" w:after="0"/>
        <w:jc w:val="left"/>
        <w:rPr/>
      </w:pPr>
      <w:r>
        <w:rPr/>
        <w:t>GKtz2ndwt9O9YLov1md8Raz3ZT2vej9W0NmaPHzMrT5EVkyoH96SlQ7oTDZ94ALQZaKA1e3pjZhyLx</w:t>
      </w:r>
    </w:p>
    <w:p>
      <w:pPr>
        <w:pStyle w:val="PreformattedText"/>
        <w:bidi w:val="0"/>
        <w:spacing w:before="0" w:after="0"/>
        <w:jc w:val="left"/>
        <w:rPr/>
      </w:pPr>
      <w:r>
        <w:rPr/>
        <w:t>Srpa9NQFheof7gzMaVdP19GiUKJMLDaOUyUu0NuyEUuTuCnaxQtx0jKhZCFYWw9qdXsmdUdNQLBZ07</w:t>
      </w:r>
    </w:p>
    <w:p>
      <w:pPr>
        <w:pStyle w:val="PreformattedText"/>
        <w:bidi w:val="0"/>
        <w:spacing w:before="0" w:after="0"/>
        <w:jc w:val="left"/>
        <w:rPr/>
      </w:pPr>
      <w:r>
        <w:rPr/>
        <w:t>o39qf1OfSL+hPw3/AA91TA1HUFih1z1p6qfE/MQMswkGm6NpeO7tj4rBIy8zye7kPSuixDpGNkw4rL</w:t>
      </w:r>
    </w:p>
    <w:p>
      <w:pPr>
        <w:pStyle w:val="PreformattedText"/>
        <w:bidi w:val="0"/>
        <w:spacing w:before="0" w:after="0"/>
        <w:jc w:val="left"/>
        <w:rPr/>
      </w:pPr>
      <w:r>
        <w:rPr/>
        <w:t>6svy2/XOm2Rc2dMuOwmPug92/q/jLd/CT01qk+Vp+b6tzcjOynnGTJPK0ePDEkgLtJhRFA0MaxtRUr</w:t>
      </w:r>
    </w:p>
    <w:p>
      <w:pPr>
        <w:pStyle w:val="PreformattedText"/>
        <w:bidi w:val="0"/>
        <w:spacing w:before="0" w:after="0"/>
        <w:jc w:val="left"/>
        <w:rPr/>
      </w:pPr>
      <w:r>
        <w:rPr/>
        <w:t>S7diNfWDPlAYurf5k6bdqdlFHU1edM739OJDhnHxmOLCkuP7MmQ+QXmWGRw28qsYYTCOjsPKqa7ukN</w:t>
      </w:r>
    </w:p>
    <w:p>
      <w:pPr>
        <w:pStyle w:val="PreformattedText"/>
        <w:bidi w:val="0"/>
        <w:spacing w:before="0" w:after="0"/>
        <w:jc w:val="left"/>
        <w:rPr/>
      </w:pPr>
      <w:r>
        <w:rPr/>
        <w:t>nUBQTMdu4ZiS3WWxosqR5TI2ycyTQTe5I6pOJI1CQu7yqGOPxGxGwFvcG7pY7RQNjZv3Zj7RTIGHCP</w:t>
      </w:r>
    </w:p>
    <w:p>
      <w:pPr>
        <w:pStyle w:val="PreformattedText"/>
        <w:bidi w:val="0"/>
        <w:spacing w:before="0" w:after="0"/>
        <w:jc w:val="left"/>
        <w:rPr/>
      </w:pPr>
      <w:r>
        <w:rPr/>
        <w:t>hLAiysdmjQSlFpHDgrKkMvO8RxsDHHKN+1e7/wBpe2up6zbvef4zlsjaWj9tJhaVp/exJFkK4+1RJG</w:t>
      </w:r>
    </w:p>
    <w:p>
      <w:pPr>
        <w:pStyle w:val="PreformattedText"/>
        <w:bidi w:val="0"/>
        <w:spacing w:before="0" w:after="0"/>
        <w:jc w:val="left"/>
        <w:rPr/>
      </w:pPr>
      <w:r>
        <w:rPr/>
        <w:t>8B2He80cbezPMzrQLIFJrbtLcvLB6s/wBogZGUAUVPn9KModBM6y48cGJkRNMwyvziAYMeQKZsuaNB</w:t>
      </w:r>
    </w:p>
    <w:p>
      <w:pPr>
        <w:pStyle w:val="PreformattedText"/>
        <w:bidi w:val="0"/>
        <w:spacing w:before="0" w:after="0"/>
        <w:jc w:val="left"/>
        <w:rPr/>
      </w:pPr>
      <w:r>
        <w:rPr/>
        <w:t>uGQsoVwq2A+1JF230Kopagm1ysnaCRZYqfPDBfqTSsZMLS8Rfy0ctvmDLtGeCB4pfzCZGUpX23ngWR</w:t>
      </w:r>
    </w:p>
    <w:p>
      <w:pPr>
        <w:pStyle w:val="PreformattedText"/>
        <w:bidi w:val="0"/>
        <w:spacing w:before="0" w:after="0"/>
        <w:jc w:val="left"/>
        <w:rPr/>
      </w:pPr>
      <w:r>
        <w:rPr/>
        <w:t>kSPlAyq9qFbp6IQ41AaYGJtTZXJPD+H+2Uhr/ovAy8TT8+THw3wda1Y4uRhsmzIwjpTSTT4WYFQNDI</w:t>
      </w:r>
    </w:p>
    <w:p>
      <w:pPr>
        <w:pStyle w:val="PreformattedText"/>
        <w:bidi w:val="0"/>
        <w:spacing w:before="0" w:after="0"/>
        <w:jc w:val="left"/>
        <w:rPr/>
      </w:pPr>
      <w:r>
        <w:rPr/>
        <w:t>sDRuHXc/fyWVu1j4nCBy2nHk7v1vCasXaHd3xDnhGrV70529ZemdLldkWRBLPkZUmJkS48TKsWPPux</w:t>
      </w:r>
    </w:p>
    <w:p>
      <w:pPr>
        <w:pStyle w:val="PreformattedText"/>
        <w:bidi w:val="0"/>
        <w:spacing w:before="0" w:after="0"/>
        <w:jc w:val="left"/>
        <w:rPr/>
      </w:pPr>
      <w:r>
        <w:rPr/>
        <w:t>MjdHZdmhCqrCju2qy93TFFUp+c1YjkZWNmc6eqfT5CyM0bYyyBlozoBlBkLMhCI3/3Bi4Yq59xQq7e</w:t>
      </w:r>
    </w:p>
    <w:p>
      <w:pPr>
        <w:pStyle w:val="PreformattedText"/>
        <w:bidi w:val="0"/>
        <w:spacing w:before="0" w:after="0"/>
        <w:jc w:val="left"/>
        <w:rPr/>
      </w:pPr>
      <w:r>
        <w:rPr/>
        <w:t>o5IIo841WUqUJ1NKc9QaGrxfmElTGiyTLkTNI0jZ8MIYRJjnBKLGJJAtxpf8JF9123NXVoN7bu1E5U</w:t>
      </w:r>
    </w:p>
    <w:p>
      <w:pPr>
        <w:pStyle w:val="PreformattedText"/>
        <w:bidi w:val="0"/>
        <w:spacing w:before="0" w:after="0"/>
        <w:jc w:val="left"/>
        <w:rPr/>
      </w:pPr>
      <w:r>
        <w:rPr/>
        <w:t>BIatJ/S1StDpGREnspG2WqM6p7YYbNjbVx48ySf2shhHIttfzS7ivVsAdz0mcZCrhTuFMZNmtpfve+</w:t>
      </w:r>
    </w:p>
    <w:p>
      <w:pPr>
        <w:pStyle w:val="PreformattedText"/>
        <w:bidi w:val="0"/>
        <w:spacing w:before="0" w:after="0"/>
        <w:jc w:val="left"/>
        <w:rPr/>
      </w:pPr>
      <w:r>
        <w:rPr/>
        <w:t>s8IiRYxuR2yIo2IpprUblDCwRuJvsVu7rLkUg7ib0zHl3gsm2ha6ymJ5M6VzE7TI8LO0rFu8BS45Qn</w:t>
      </w:r>
    </w:p>
    <w:p>
      <w:pPr>
        <w:pStyle w:val="PreformattedText"/>
        <w:bidi w:val="0"/>
        <w:spacing w:before="0" w:after="0"/>
        <w:jc w:val="left"/>
        <w:rPr/>
      </w:pPr>
      <w:r>
        <w:rPr/>
        <w:t>ydw4k28eOsecFSGVdp08OYEKCdXnz/AGlvemvUjyExSwRZsWS8JSM5LYHtvKH3PiZMDgw5MZ5IVyV2</w:t>
      </w:r>
    </w:p>
    <w:p>
      <w:pPr>
        <w:pStyle w:val="PreformattedText"/>
        <w:bidi w:val="0"/>
        <w:spacing w:before="0" w:after="0"/>
        <w:jc w:val="left"/>
        <w:rPr/>
      </w:pPr>
      <w:r>
        <w:rPr/>
        <w:t>neGU9ZsjMQSTuJ0ceQMNPPTOmvS2vQ5cXvNquXo2oYuNJFqEeX7zx5ceOdscuRNhh1/NFVVdwA3GRX</w:t>
      </w:r>
    </w:p>
    <w:p>
      <w:pPr>
        <w:pStyle w:val="PreformattedText"/>
        <w:bidi w:val="0"/>
        <w:spacing w:before="0" w:after="0"/>
        <w:jc w:val="left"/>
        <w:rPr/>
      </w:pPr>
      <w:r>
        <w:rPr/>
        <w:t>lbnrIwTi30np/aO9bRojUfhOgfTeLi6pijDjmWHUHZ3wvcgZdPzJXCyLHFmx92PmmQKXBQqfq289ZA</w:t>
      </w:r>
    </w:p>
    <w:p>
      <w:pPr>
        <w:pStyle w:val="PreformattedText"/>
        <w:bidi w:val="0"/>
        <w:spacing w:before="0" w:after="0"/>
        <w:jc w:val="left"/>
        <w:rPr/>
      </w:pPr>
      <w:r>
        <w:rPr/>
        <w:t>ha1J0vCyZXxMW9Xqx1v7w/tLS07I1BEijzMOSHIwFiUvcU8ixufbkwMqKw0+MGbYZFUsrbJFbaW287</w:t>
      </w:r>
    </w:p>
    <w:p>
      <w:pPr>
        <w:pStyle w:val="PreformattedText"/>
        <w:bidi w:val="0"/>
        <w:spacing w:before="0" w:after="0"/>
        <w:jc w:val="left"/>
        <w:rPr/>
      </w:pPr>
      <w:r>
        <w:rPr/>
        <w:t>JY1b7wHZGo4ztkkizGIhxzDOwx85JMVTICk2n5eOFmw3yOe8G6FHcdrfVu6WSgUsplYGOpgV3x8X1l</w:t>
      </w:r>
    </w:p>
    <w:p>
      <w:pPr>
        <w:pStyle w:val="PreformattedText"/>
        <w:bidi w:val="0"/>
        <w:spacing w:before="0" w:after="0"/>
        <w:jc w:val="left"/>
        <w:rPr/>
      </w:pPr>
      <w:r>
        <w:rPr/>
        <w:t>6wppk2MkunzBpYHdfZyxCiiEqbf3IkdRsT8wNyM3J8fy9WhBbGxJXbeTMXKZBsw6SzsR8fGyhEhid/</w:t>
      </w:r>
    </w:p>
    <w:p>
      <w:pPr>
        <w:pStyle w:val="PreformattedText"/>
        <w:bidi w:val="0"/>
        <w:spacing w:before="0" w:after="0"/>
        <w:jc w:val="left"/>
        <w:rPr/>
      </w:pPr>
      <w:r>
        <w:rPr/>
        <w:t>Z/NQRIoLypCx94t3FApDM22+CPq+OrYKmSwNWni+c5Ta3xAtwi9MsHDmMi7hHLMskQyAdx3LIy2FEi</w:t>
      </w:r>
    </w:p>
    <w:p>
      <w:pPr>
        <w:pStyle w:val="PreformattedText"/>
        <w:bidi w:val="0"/>
        <w:spacing w:before="0" w:after="0"/>
        <w:jc w:val="left"/>
        <w:rPr/>
      </w:pPr>
      <w:r>
        <w:rPr/>
        <w:t>8FS6pahapu6h1rRyxNjv8XynMyDSavSUOmbTFMqNGyNqy7TcMUIjVJjx7spQFQ4YOWKkqfnu7ehIvI</w:t>
      </w:r>
    </w:p>
    <w:p>
      <w:pPr>
        <w:pStyle w:val="PreformattedText"/>
        <w:bidi w:val="0"/>
        <w:spacing w:before="0" w:after="0"/>
        <w:jc w:val="left"/>
        <w:rPr/>
      </w:pPr>
      <w:r>
        <w:rPr/>
        <w:t>G1WfPeg6tJ4eX1pQHrbCp8nGWGPhZAy+3tV7icjIY+VOw2W2+G6xhtGQN7V8U7WIF8YcGeUX4/aLFF</w:t>
      </w:r>
    </w:p>
    <w:p>
      <w:pPr>
        <w:pStyle w:val="PreformattedText"/>
        <w:bidi w:val="0"/>
        <w:spacing w:before="0" w:after="0"/>
        <w:jc w:val="left"/>
        <w:rPr/>
      </w:pPr>
      <w:r>
        <w:rPr/>
        <w:t>LqbIoWTHLQxKjq8u5XLM8Ukce6eUBlBYkHa24c89d/0bkDbnvRfpLGr4rrep5Y+u8SHbkSLJIyp7i7</w:t>
      </w:r>
    </w:p>
    <w:p>
      <w:pPr>
        <w:pStyle w:val="PreformattedText"/>
        <w:bidi w:val="0"/>
        <w:spacing w:before="0" w:after="0"/>
        <w:jc w:val="left"/>
        <w:rPr/>
      </w:pPr>
      <w:r>
        <w:rPr/>
        <w:t>clXx5BLKyl5AoFOm0UebPlmJ69f2ZQzLU8J29tKsb3WeUfrLVcXVPxRztKinVRpghjnjAiUuk8ly5D</w:t>
      </w:r>
    </w:p>
    <w:p>
      <w:pPr>
        <w:pStyle w:val="PreformattedText"/>
        <w:bidi w:val="0"/>
        <w:spacing w:before="0" w:after="0"/>
        <w:jc w:val="left"/>
        <w:rPr/>
      </w:pPr>
      <w:r>
        <w:rPr/>
        <w:t>RqO4e+WCmht27l89dYpkTEr6eFzXnpPL4M65cuRFOo45N9b0SPK0aRRPFizabLkmDJlhWoY5MSKaWa</w:t>
      </w:r>
    </w:p>
    <w:p>
      <w:pPr>
        <w:pStyle w:val="PreformattedText"/>
        <w:bidi w:val="0"/>
        <w:spacing w:before="0" w:after="0"/>
        <w:jc w:val="left"/>
        <w:rPr/>
      </w:pPr>
      <w:r>
        <w:rPr/>
        <w:t>eRvrxZ9rROt8j6a2r1eojcbmXlAKuSPP8AScU5uEdNkTUsCVoNNzM3Mxl95o1n0vNQs8b40bSB8nTl</w:t>
      </w:r>
    </w:p>
    <w:p>
      <w:pPr>
        <w:pStyle w:val="PreformattedText"/>
        <w:bidi w:val="0"/>
        <w:spacing w:before="0" w:after="0"/>
        <w:jc w:val="left"/>
        <w:rPr/>
      </w:pPr>
      <w:r>
        <w:rPr/>
        <w:t>jkh9zjbE0m1evX+ju2Fx6tv83GF/S/5TwvpPsOh/WYxpxZC36Lf7ZZsGevrTBh1zQ8ZsH1to0GDh+q</w:t>
      </w:r>
    </w:p>
    <w:p>
      <w:pPr>
        <w:pStyle w:val="PreformattedText"/>
        <w:bidi w:val="0"/>
        <w:spacing w:before="0" w:after="0"/>
        <w:jc w:val="left"/>
        <w:rPr/>
      </w:pPr>
      <w:r>
        <w:rPr/>
        <w:t>/TWNM2Jp34g4GBvnwfUeiZcLH+6PV8UMUyKyBVzWh57zLG/WZMWUKWFnxnGTUl6LYXxef4Rn6f9WYs</w:t>
      </w:r>
    </w:p>
    <w:p>
      <w:pPr>
        <w:pStyle w:val="PreformattedText"/>
        <w:bidi w:val="0"/>
        <w:spacing w:before="0" w:after="0"/>
        <w:jc w:val="left"/>
        <w:rPr/>
      </w:pPr>
      <w:r>
        <w:rPr/>
        <w:t>zz48QDpDmzZWoemBD+W1rGE2wZEmPGgWPMgy4F/ixQ+3tyPdCiGVkRwtlB1AMnstNCnHlc7cV/pScJ</w:t>
      </w:r>
    </w:p>
    <w:p>
      <w:pPr>
        <w:pStyle w:val="PreformattedText"/>
        <w:bidi w:val="0"/>
        <w:spacing w:before="0" w:after="0"/>
        <w:jc w:val="left"/>
        <w:rPr/>
      </w:pPr>
      <w:r>
        <w:rPr/>
        <w:t>6hGkaYmpaF+X9W+hs+OR30X3czP02GFC0Ooy4+k5Egl0X1BjSIwMWOceTZucRqzOrRMmMPkwZkZS1c</w:t>
      </w:r>
    </w:p>
    <w:p>
      <w:pPr>
        <w:pStyle w:val="PreformattedText"/>
        <w:bidi w:val="0"/>
        <w:spacing w:before="0" w:after="0"/>
        <w:jc w:val="left"/>
        <w:rPr/>
      </w:pPr>
      <w:r>
        <w:rPr/>
        <w:t>X8NJ/jKZMTEAW+kFl/R/1QxqK+gPUUUOtelm1LEDrG4ysDVGh9T6IsMSwxwCVDEuZgNHu7pgmZEH9u</w:t>
      </w:r>
    </w:p>
    <w:p>
      <w:pPr>
        <w:pStyle w:val="PreformattedText"/>
        <w:bidi w:val="0"/>
        <w:spacing w:before="0" w:after="0"/>
        <w:jc w:val="left"/>
        <w:rPr/>
      </w:pPr>
      <w:r>
        <w:rPr/>
        <w:t>WZ16FvUALoYq16Wv2oCetADEqyeyZV3q309qOoR5GXnSR6xh0/t+p9FXHj1vTAgRZMX1doiYyJquCR</w:t>
      </w:r>
    </w:p>
    <w:p>
      <w:pPr>
        <w:pStyle w:val="PreformattedText"/>
        <w:bidi w:val="0"/>
        <w:spacing w:before="0" w:after="0"/>
        <w:jc w:val="left"/>
        <w:rPr/>
      </w:pPr>
      <w:r>
        <w:rPr/>
        <w:t>z7ssHugM7+8WDP0knSTqPFftd1l+j4GRk9cKJ6+bWc4656WMO44kOP8AwpFfIxVkYYWTjZEjJFmYUM</w:t>
      </w:r>
    </w:p>
    <w:p>
      <w:pPr>
        <w:pStyle w:val="PreformattedText"/>
        <w:bidi w:val="0"/>
        <w:spacing w:before="0" w:after="0"/>
        <w:jc w:val="left"/>
        <w:rPr/>
      </w:pPr>
      <w:r>
        <w:rPr/>
        <w:t>paTFRwFcd7KpkpWA7etWPLyDHve1MWbEwvSuk+0v8AqEE2NG09ZIoJpcAZG7MjJBfDaUbS+XjunYu/</w:t>
      </w:r>
    </w:p>
    <w:p>
      <w:pPr>
        <w:pStyle w:val="PreformattedText"/>
        <w:bidi w:val="0"/>
        <w:spacing w:before="0" w:after="0"/>
        <w:jc w:val="left"/>
        <w:rPr/>
      </w:pPr>
      <w:r>
        <w:rPr/>
        <w:t>/dSrSSruRxuXpuRA5tW44vGzYwNS/m786oY0fUcjR3l1XAVcvB9oplYqsS8mn5TLHPDDd8MlKwawrK</w:t>
      </w:r>
    </w:p>
    <w:p>
      <w:pPr>
        <w:pStyle w:val="PreformattedText"/>
        <w:bidi w:val="0"/>
        <w:spacing w:before="0" w:after="0"/>
        <w:jc w:val="left"/>
        <w:rPr/>
      </w:pPr>
      <w:r>
        <w:rPr/>
        <w:t>h/Tu6yuL4WOlptU0hZOLH/AKWgvW/SrsU1XS8rSl0WWStPz9U1XF04pkTRrKMA/mmG7ICyEFONjRt+</w:t>
      </w:r>
    </w:p>
    <w:p>
      <w:pPr>
        <w:pStyle w:val="PreformattedText"/>
        <w:bidi w:val="0"/>
        <w:spacing w:before="0" w:after="0"/>
        <w:jc w:val="left"/>
        <w:rPr/>
      </w:pPr>
      <w:r>
        <w:rPr/>
        <w:t>hh07GXb82V4v4zHmTQBlvg/1TTVNKysPSZsuXN0rIZfdWEaXrGHqWUd8GxxLFhuWx6kCsGag27g9ES</w:t>
      </w:r>
    </w:p>
    <w:p>
      <w:pPr>
        <w:pStyle w:val="PreformattedText"/>
        <w:bidi w:val="0"/>
        <w:spacing w:before="0" w:after="0"/>
        <w:jc w:val="left"/>
        <w:rPr/>
      </w:pPr>
      <w:r>
        <w:rPr/>
        <w:t>yPjRl70oDgZwe7As15ulflJQJcrSpoXQKix3iTokM6dpFhZ/bb723PVsdGYH2WH3wheXHpPND+7Jf+</w:t>
      </w:r>
    </w:p>
    <w:p>
      <w:pPr>
        <w:pStyle w:val="PreformattedText"/>
        <w:bidi w:val="0"/>
        <w:spacing w:before="0" w:after="0"/>
        <w:jc w:val="left"/>
        <w:rPr/>
      </w:pPr>
      <w:r>
        <w:rPr/>
        <w:t>DkOlTersWTW4sifS21GRNTw8TFlzcnJwNknvImGjKcmRDtbZdH29zdoPRODqVR4ROLZcj3R4p7Sf7N</w:t>
      </w:r>
    </w:p>
    <w:p>
      <w:pPr>
        <w:pStyle w:val="PreformattedText"/>
        <w:bidi w:val="0"/>
        <w:spacing w:before="0" w:after="0"/>
        <w:jc w:val="left"/>
        <w:rPr/>
      </w:pPr>
      <w:r>
        <w:rPr/>
        <w:t>f8IMHW/wAUZNLzcb1DnS+lm0fQvUJwIcRPSzza56hxNeOnatq8KmSam06Q5eNFTIdLh2u6Nzt7EjLl</w:t>
      </w:r>
    </w:p>
    <w:p>
      <w:pPr>
        <w:pStyle w:val="PreformattedText"/>
        <w:bidi w:val="0"/>
        <w:spacing w:before="0" w:after="0"/>
        <w:jc w:val="left"/>
        <w:rPr/>
      </w:pPr>
      <w:r>
        <w:rPr/>
        <w:t>BK7TldtyacOkEa92n7SPSKsMDDV2L7YvbVl7YyqbR7gUA0SAwodo+O3rflOp68Z5tDw/KWjh7fbBJF</w:t>
      </w:r>
    </w:p>
    <w:p>
      <w:pPr>
        <w:pStyle w:val="PreformattedText"/>
        <w:bidi w:val="0"/>
        <w:spacing w:before="0" w:after="0"/>
        <w:jc w:val="left"/>
        <w:rPr/>
      </w:pPr>
      <w:r>
        <w:rPr/>
        <w:t>k91gLQG0qoA+mx/ru6yPauehmlO6JONLIBUFfHN7l5Wq8KRVEePn/LrPkJLHV0j8f+d9jfhJcPoYHx</w:t>
      </w:r>
    </w:p>
    <w:p>
      <w:pPr>
        <w:pStyle w:val="PreformattedText"/>
        <w:bidi w:val="0"/>
        <w:spacing w:before="0" w:after="0"/>
        <w:jc w:val="left"/>
        <w:rPr/>
      </w:pPr>
      <w:r>
        <w:rPr/>
        <w:t>XkAgcGwaHi758jrJNcZ5IG0Hjg8EmgvgV7f/AOP9XUBogjeSA32k9rcWVog0eaKqTdV+/wBXWiSBM0</w:t>
      </w:r>
    </w:p>
    <w:p>
      <w:pPr>
        <w:pStyle w:val="PreformattedText"/>
        <w:bidi w:val="0"/>
        <w:spacing w:before="0" w:after="0"/>
        <w:jc w:val="left"/>
        <w:rPr/>
      </w:pPr>
      <w:r>
        <w:rPr/>
        <w:t>ckAFzyRQC8A2SP2r789Oxmh8L/AITNkA1kEbaZIvTtbgLAG4WqKxNKNxCX+nlRX2HXZXkPlMLcz85d</w:t>
      </w:r>
    </w:p>
    <w:p>
      <w:pPr>
        <w:pStyle w:val="PreformattedText"/>
        <w:bidi w:val="0"/>
        <w:spacing w:before="0" w:after="0"/>
        <w:jc w:val="left"/>
        <w:rPr/>
      </w:pPr>
      <w:r>
        <w:rPr/>
        <w:t>2gudy3uJBWq4sn+lV5/p1cqXl6f8oLWuCQLoAj5Xnivnqm5H5TStnGCTyln4oBIIIUUF8128eSfuR1</w:t>
      </w:r>
    </w:p>
    <w:p>
      <w:pPr>
        <w:pStyle w:val="PreformattedText"/>
        <w:bidi w:val="0"/>
        <w:spacing w:before="0" w:after="0"/>
        <w:jc w:val="left"/>
        <w:rPr/>
      </w:pPr>
      <w:r>
        <w:rPr/>
        <w:t>cqSGAcKD+/zwOCwJFXZ+Oknm/nqJrwNaUPZ2hWMhaABHAFHm6qgeOB56Tk6Rs3ck93PmyT4J28kH44</w:t>
      </w:r>
    </w:p>
    <w:p>
      <w:pPr>
        <w:pStyle w:val="PreformattedText"/>
        <w:bidi w:val="0"/>
        <w:spacing w:before="0" w:after="0"/>
        <w:jc w:val="left"/>
        <w:rPr/>
      </w:pPr>
      <w:r>
        <w:rPr/>
        <w:t>rpckGTkfVZrkVVc/sPn/AOPT8Z2A8LkkV1CgG45/pz54J/YjbV9XMbsCclL3jK81UElrPNNZPLDngM</w:t>
      </w:r>
    </w:p>
    <w:p>
      <w:pPr>
        <w:pStyle w:val="PreformattedText"/>
        <w:bidi w:val="0"/>
        <w:spacing w:before="0" w:after="0"/>
        <w:jc w:val="left"/>
        <w:rPr/>
      </w:pPr>
      <w:r>
        <w:rPr/>
        <w:t>B8c8Hph4mWuQi+dbSrtXIPJKr9QAIP02eR9wdtUKPTIYUg8LC5E3ADtT8/V9NKwIb6T+7Hx/h/frNm</w:t>
      </w:r>
    </w:p>
    <w:p>
      <w:pPr>
        <w:pStyle w:val="PreformattedText"/>
        <w:bidi w:val="0"/>
        <w:spacing w:before="0" w:after="0"/>
        <w:jc w:val="left"/>
        <w:rPr/>
      </w:pPr>
      <w:r>
        <w:rPr/>
        <w:t>N7eB/CNwc2N7xeOtoPPAI4taI8kkeCf+vSJomXoj9wBQsgkEEAqRwOepJN0A4NXVVfB7ebPyOR56kk</w:t>
      </w:r>
    </w:p>
    <w:p>
      <w:pPr>
        <w:pStyle w:val="PreformattedText"/>
        <w:bidi w:val="0"/>
        <w:spacing w:before="0" w:after="0"/>
        <w:jc w:val="left"/>
        <w:rPr/>
      </w:pPr>
      <w:r>
        <w:rPr/>
        <w:t>UAWjzVgndzRB5qwSSefPmz/n1JZrobibAAeW8m65u/I4HBHn/PqSpr/KFYMABt4DAE2L8im+rqSTKk</w:t>
      </w:r>
    </w:p>
    <w:p>
      <w:pPr>
        <w:pStyle w:val="PreformattedText"/>
        <w:bidi w:val="0"/>
        <w:spacing w:before="0" w:after="0"/>
        <w:jc w:val="left"/>
        <w:rPr/>
      </w:pPr>
      <w:r>
        <w:rPr/>
        <w:t>Hk0b4r5oC1Kgc8/Y0Pnq7PiZIwmHcKHyPk7qIC2LXx58cX1UuzQHQRiigsSCvHwGsAm74N0Nv+oPUl</w:t>
      </w:r>
    </w:p>
    <w:p>
      <w:pPr>
        <w:pStyle w:val="PreformattedText"/>
        <w:bidi w:val="0"/>
        <w:spacing w:before="0" w:after="0"/>
        <w:jc w:val="left"/>
        <w:rPr/>
      </w:pPr>
      <w:r>
        <w:rPr/>
        <w:t>R5FQIAJO7520BZJ4+QKK8cnpmri+HKY3AvVe7X/NDMBogXQpWq/sAQQBye4eBz0Oo6dMS/dMIrQK13</w:t>
      </w:r>
    </w:p>
    <w:p>
      <w:pPr>
        <w:pStyle w:val="PreformattedText"/>
        <w:bidi w:val="0"/>
        <w:spacing w:before="0" w:after="0"/>
        <w:jc w:val="left"/>
        <w:rPr/>
      </w:pPr>
      <w:r>
        <w:rPr/>
        <w:t>cn9XNXya+FHd1sJUKCRtFbV8YpuNgXwBx+rk1/o1/wD03dWCCLEFlZwQX4ZqZQosngDnnd/kFurAXq</w:t>
      </w:r>
    </w:p>
    <w:p>
      <w:pPr>
        <w:pStyle w:val="PreformattedText"/>
        <w:bidi w:val="0"/>
        <w:spacing w:before="0" w:after="0"/>
        <w:jc w:val="left"/>
        <w:rPr/>
      </w:pPr>
      <w:r>
        <w:rPr/>
        <w:t>5mONlDXXDEGyFFLYJsntHAN0RuPJBHPjy3UirIBUwbl5KhCN3xbbaIK1yCpskAX/Td1OUU+MjSoOra</w:t>
      </w:r>
    </w:p>
    <w:p>
      <w:pPr>
        <w:pStyle w:val="PreformattedText"/>
        <w:bidi w:val="0"/>
        <w:spacing w:before="0" w:after="0"/>
        <w:jc w:val="left"/>
        <w:rPr/>
      </w:pPr>
      <w:r>
        <w:rPr/>
        <w:t>RqfJ809UTtryeBtAs+BfUl4wVNkbxik4Mm0GgTQ8Mb3UQpI+mz8jqRiqWNDnJRp8/wBKFhyQRt4Is0</w:t>
      </w:r>
    </w:p>
    <w:p>
      <w:pPr>
        <w:pStyle w:val="PreformattedText"/>
        <w:bidi w:val="0"/>
        <w:spacing w:before="0" w:after="0"/>
        <w:jc w:val="left"/>
        <w:rPr/>
      </w:pPr>
      <w:r>
        <w:rPr/>
        <w:t>SftRHQv3TN6jcASZ4kh2juFhQVoAVZUXXwePH26THY9lWukJrKAPqu6YXQ+RwKP8o8V1WMkXqFn/qF</w:t>
      </w:r>
    </w:p>
    <w:p>
      <w:pPr>
        <w:pStyle w:val="PreformattedText"/>
        <w:bidi w:val="0"/>
        <w:spacing w:before="0" w:after="0"/>
        <w:jc w:val="left"/>
        <w:rPr/>
      </w:pPr>
      <w:r>
        <w:rPr/>
        <w:t>CME3PNg1e7wO4cAE/HLfvfUdQa0yt634bhGKXbwDfIbay/088npYKjvCjCIJ6d6PPfUijSkG2NVt8l</w:t>
      </w:r>
    </w:p>
    <w:p>
      <w:pPr>
        <w:pStyle w:val="PreformattedText"/>
        <w:bidi w:val="0"/>
        <w:spacing w:before="0" w:after="0"/>
        <w:jc w:val="left"/>
        <w:rPr/>
      </w:pPr>
      <w:r>
        <w:rPr/>
        <w:t>eSaYhT0ahH27srcUROnaBHxfi/A8cAceOP+nXBnsN9XSvtg3OACGivPyeBf24HHWdjuSdoDHcrW8qP</w:t>
      </w:r>
    </w:p>
    <w:p>
      <w:pPr>
        <w:pStyle w:val="PreformattedText"/>
        <w:bidi w:val="0"/>
        <w:spacing w:before="0" w:after="0"/>
        <w:jc w:val="left"/>
        <w:rPr/>
      </w:pPr>
      <w:r>
        <w:rPr/>
        <w:t>1Mp9ufgA+35N8LZr5+b4PUqyPGRu+31h+M5h9Tr/ABsoBeNyE7SSaofA8L3ffro4eQ+R/jOc56Sl9R</w:t>
      </w:r>
    </w:p>
    <w:p>
      <w:pPr>
        <w:pStyle w:val="PreformattedText"/>
        <w:bidi w:val="0"/>
        <w:spacing w:before="0" w:after="0"/>
        <w:jc w:val="left"/>
        <w:rPr/>
      </w:pPr>
      <w:r>
        <w:rPr/>
        <w:t>tZWSwSSxqi3PkuC32vwfO3reO4vnoJkOxIHKBJS3dQ3E7iApYBjYtiLFGxYJ6ELvZ8Y+D5uASxUhew</w:t>
      </w:r>
    </w:p>
    <w:p>
      <w:pPr>
        <w:pStyle w:val="PreformattedText"/>
        <w:bidi w:val="0"/>
        <w:spacing w:before="0" w:after="0"/>
        <w:jc w:val="left"/>
        <w:rPr/>
      </w:pPr>
      <w:r>
        <w:rPr/>
        <w:t>EAUB9XIHFnu58X1di6veSBMkURZFA8eAVogqWJPJJ8/8X79XFuCSB4xrRomtxotYoggGipZxwOeB1G</w:t>
      </w:r>
    </w:p>
    <w:p>
      <w:pPr>
        <w:pStyle w:val="PreformattedText"/>
        <w:bidi w:val="0"/>
        <w:spacing w:before="0" w:after="0"/>
        <w:jc w:val="left"/>
        <w:rPr/>
      </w:pPr>
      <w:r>
        <w:rPr/>
        <w:t>2B36QlbVtVTIPl6I2GzZU8N4CqD/xH79Z4U3VCxCtRF2NnIujYBP00Pv5HVgkcoLfV1TaW+0nbdizR</w:t>
      </w:r>
    </w:p>
    <w:p>
      <w:pPr>
        <w:pStyle w:val="PreformattedText"/>
        <w:bidi w:val="0"/>
        <w:spacing w:before="0" w:after="0"/>
        <w:jc w:val="left"/>
        <w:rPr/>
      </w:pPr>
      <w:r>
        <w:rPr/>
        <w:t>oAElrIFGwF4A6qFAGeBsckEEIXJDWxBIo7WqhR5ojnqSSBasFViDVqXA2WGDqBRDEiogDyPFffo05n</w:t>
      </w:r>
    </w:p>
    <w:p>
      <w:pPr>
        <w:pStyle w:val="PreformattedText"/>
        <w:bidi w:val="0"/>
        <w:spacing w:before="0" w:after="0"/>
        <w:jc w:val="left"/>
        <w:rPr/>
      </w:pPr>
      <w:r>
        <w:rPr/>
        <w:t>5SQDpZvUoQRQ3i/pCsxI3cjm65o+D009xvPQxf/k5Ts78OcVZVhZgL4Z7ssd1g3YsWOKPXju3rxURt</w:t>
      </w:r>
    </w:p>
    <w:p>
      <w:pPr>
        <w:pStyle w:val="PreformattedText"/>
        <w:bidi w:val="0"/>
        <w:spacing w:before="0" w:after="0"/>
        <w:jc w:val="left"/>
        <w:rPr/>
      </w:pPr>
      <w:r>
        <w:rPr/>
        <w:t>PV9j0lN+dTsH0rpELLGNqkDYLAFAcUB9l/8AivXCdNTLvsZ01oqPZMuzS9JgRRaKTQBoAVxQokCh1q</w:t>
      </w:r>
    </w:p>
    <w:p>
      <w:pPr>
        <w:pStyle w:val="PreformattedText"/>
        <w:bidi w:val="0"/>
        <w:spacing w:before="0" w:after="0"/>
        <w:jc w:val="left"/>
        <w:rPr/>
      </w:pPr>
      <w:r>
        <w:rPr/>
        <w:t>x4dgAPPn7YjLmoHfSoh8abEABQNju42+bs14vrUOztVVt+uZP8TueE/OMpNMVHYKoqiCteL8km/N3+</w:t>
      </w:r>
    </w:p>
    <w:p>
      <w:pPr>
        <w:pStyle w:val="PreformattedText"/>
        <w:bidi w:val="0"/>
        <w:spacing w:before="0" w:after="0"/>
        <w:jc w:val="left"/>
        <w:rPr/>
      </w:pPr>
      <w:r>
        <w:rPr/>
        <w:t>3Qeq34QI0ODQsHVG0mmJVEUfNsq8cHyR4PPU9Ufcb9cvV9E/qgPP01RE9CifJqxwCOR8CulGxsoFQg</w:t>
      </w:r>
    </w:p>
    <w:p>
      <w:pPr>
        <w:pStyle w:val="PreformattedText"/>
        <w:bidi w:val="0"/>
        <w:spacing w:before="0" w:after="0"/>
        <w:jc w:val="left"/>
        <w:rPr/>
      </w:pPr>
      <w:r>
        <w:rPr/>
        <w:t>wYVW7ytNXwVVn2rXliaA27hQIsfboqokVRiyugsD4SjPVaCPHkUKeVoGtytdjlSOeB48E93XS7MpSt</w:t>
      </w:r>
    </w:p>
    <w:p>
      <w:pPr>
        <w:pStyle w:val="PreformattedText"/>
        <w:bidi w:val="0"/>
        <w:spacing w:before="0" w:after="0"/>
        <w:jc w:val="left"/>
        <w:rPr/>
      </w:pPr>
      <w:r>
        <w:rPr/>
        <w:t>+RnKzdw/VE5n1tWbKfuYHwKK8hiO08cAihxf83XeUH1Y8JxmNZPg3/cY4oYyV/EsnaCdtgVbGxfZYH</w:t>
      </w:r>
    </w:p>
    <w:p>
      <w:pPr>
        <w:pStyle w:val="PreformattedText"/>
        <w:bidi w:val="0"/>
        <w:spacing w:before="0" w:after="0"/>
        <w:jc w:val="left"/>
        <w:rPr/>
      </w:pPr>
      <w:r>
        <w:rPr/>
        <w:t>P2bpqAi7FS2XUAAevn9c6W/CVj7Vchkko2b5IpSK88ng3/ANNvXG9MDhU30m/0Y25B2nW/p9m3Q2fk</w:t>
      </w:r>
    </w:p>
    <w:p>
      <w:pPr>
        <w:pStyle w:val="PreformattedText"/>
        <w:bidi w:val="0"/>
        <w:spacing w:before="0" w:after="0"/>
        <w:jc w:val="left"/>
        <w:rPr/>
      </w:pPr>
      <w:r>
        <w:rPr/>
        <w:t>A2fnZ83wefH9evL5m5kD4z0K9wX587SfQy/xAN32+/wTwSfPI6dhN73uPP8ASFkNremTHFchBT8Vfm</w:t>
      </w:r>
    </w:p>
    <w:p>
      <w:pPr>
        <w:pStyle w:val="PreformattedText"/>
        <w:bidi w:val="0"/>
        <w:spacing w:before="0" w:after="0"/>
        <w:jc w:val="left"/>
        <w:rPr/>
      </w:pPr>
      <w:r>
        <w:rPr/>
        <w:t>+R9z+olfjrsdmYhBU5XaRbEH3/ALoPZ299gfm6F3f9QOKPz/ToXslV1d6ETp0gdYYxFYC/AJ8USN18</w:t>
      </w:r>
    </w:p>
    <w:p>
      <w:pPr>
        <w:pStyle w:val="PreformattedText"/>
        <w:bidi w:val="0"/>
        <w:spacing w:before="0" w:after="0"/>
        <w:jc w:val="left"/>
        <w:rPr/>
      </w:pPr>
      <w:r>
        <w:rPr/>
        <w:t>Aj9r624l5b/D9Uzuad2Pswi6WObPAav6fufjjz/j6cy8iu4MTjIbUD3okFCCqHxdcHyDankUCP8APo</w:t>
      </w:r>
    </w:p>
    <w:p>
      <w:pPr>
        <w:pStyle w:val="PreformattedText"/>
        <w:bidi w:val="0"/>
        <w:spacing w:before="0" w:after="0"/>
        <w:jc w:val="left"/>
        <w:rPr/>
      </w:pPr>
      <w:r>
        <w:rPr/>
        <w:t>dJq+kZsxK33Rf6MjmrOVRj9h5vyTzV14r/AOnjrndpXah1M19maiK66pBppXJsXzuNWSD5HB2+BfXP</w:t>
      </w:r>
    </w:p>
    <w:p>
      <w:pPr>
        <w:pStyle w:val="PreformattedText"/>
        <w:bidi w:val="0"/>
        <w:spacing w:before="0" w:after="0"/>
        <w:jc w:val="left"/>
        <w:rPr/>
      </w:pPr>
      <w:r>
        <w:rPr/>
        <w:t>nRld+qhISSAfkDaLI5sg2PsejUFTbbCZe0MCFHW5RHqnT5JYZbLWgMm6vHG4AEgkmyo634c5UgefPP</w:t>
      </w:r>
    </w:p>
    <w:p>
      <w:pPr>
        <w:pStyle w:val="PreformattedText"/>
        <w:bidi w:val="0"/>
        <w:spacing w:before="0" w:after="0"/>
        <w:jc w:val="left"/>
        <w:rPr/>
      </w:pPr>
      <w:r>
        <w:rPr/>
        <w:t>ztOdmxBxxc5zz6mwjjxTM/D7XJsKBVj7eCe0VzfXTwPqYEHYTDnxLj01vOfNRz5Icll3AHdQO7uBFf</w:t>
      </w:r>
    </w:p>
    <w:p>
      <w:pPr>
        <w:pStyle w:val="PreformattedText"/>
        <w:bidi w:val="0"/>
        <w:spacing w:before="0" w:after="0"/>
        <w:jc w:val="left"/>
        <w:rPr/>
      </w:pPr>
      <w:r>
        <w:rPr/>
        <w:t>pF1ZoEnj9uu4i8NVrE5b5AhUd4d5oym1UnhnjJJ299soah3sCRtAUcDx+roWw9E7xixlBPENA885F9</w:t>
      </w:r>
    </w:p>
    <w:p>
      <w:pPr>
        <w:pStyle w:val="PreformattedText"/>
        <w:bidi w:val="0"/>
        <w:spacing w:before="0" w:after="0"/>
        <w:jc w:val="left"/>
        <w:rPr/>
      </w:pPr>
      <w:r>
        <w:rPr/>
        <w:t>Q1NqkcSDaKZiSodVF3agcEgcqLA6v1Z06evneF65DwEGvGRCfVWikJ3gKGJUEHdfBdiEqgAfB+W456</w:t>
      </w:r>
    </w:p>
    <w:p>
      <w:pPr>
        <w:pStyle w:val="PreformattedText"/>
        <w:bidi w:val="0"/>
        <w:spacing w:before="0" w:after="0"/>
        <w:jc w:val="left"/>
        <w:rPr/>
      </w:pPr>
      <w:r>
        <w:rPr/>
        <w:t>S2JmBBXaalYrVjaEsX1RBEiKy2AUWxtRLNsQGqlDNtPPA/m65Of0cXYkNpLTrYPSSY6DLuYf/wC2WK</w:t>
      </w:r>
    </w:p>
    <w:p>
      <w:pPr>
        <w:pStyle w:val="PreformattedText"/>
        <w:bidi w:val="0"/>
        <w:spacing w:before="0" w:after="0"/>
        <w:jc w:val="left"/>
        <w:rPr/>
      </w:pPr>
      <w:r>
        <w:rPr/>
        <w:t>sak+5wwP6ksgEbyDZY/UAB8c7esf8A9oy//wBQTZ/93X/+nvA+f6nx5Y2Ce4pI3ld42gEgnytk2P63</w:t>
      </w:r>
    </w:p>
    <w:p>
      <w:pPr>
        <w:pStyle w:val="PreformattedText"/>
        <w:bidi w:val="0"/>
        <w:spacing w:before="0" w:after="0"/>
        <w:jc w:val="left"/>
        <w:rPr/>
      </w:pPr>
      <w:r>
        <w:rPr/>
        <w:t>/h6dh9G5EItxM2b0krG9JkOn1h5GAWQKtuQHa40ZrpiQaIrc39V29dfH2YINQXUfenNy9oL2btfCfn</w:t>
      </w:r>
    </w:p>
    <w:p>
      <w:pPr>
        <w:pStyle w:val="PreformattedText"/>
        <w:bidi w:val="0"/>
        <w:spacing w:before="0" w:after="0"/>
        <w:jc w:val="left"/>
        <w:rPr/>
      </w:pPr>
      <w:r>
        <w:rPr/>
        <w:t>h/2gOtafm/hJ+PfrLMkkzmy/WK+ntEwlZ2EeqyjAxNK1fNO9VSGLTMPUUiiewu7dXPTciBcWSwOPT+</w:t>
      </w:r>
    </w:p>
    <w:p>
      <w:pPr>
        <w:pStyle w:val="PreformattedText"/>
        <w:bidi w:val="0"/>
        <w:spacing w:before="0" w:after="0"/>
        <w:jc w:val="left"/>
        <w:rPr/>
      </w:pPr>
      <w:r>
        <w:rPr/>
        <w:t>jNGAklNHKuKeHvoTB1SX1JpulDUpNGy9H9FYjSrjTXl/kNYyIcLPjjixkdczJnwMzMuFio9q2LdvOR</w:t>
      </w:r>
    </w:p>
    <w:p>
      <w:pPr>
        <w:pStyle w:val="PreformattedText"/>
        <w:bidi w:val="0"/>
        <w:spacing w:before="0" w:after="0"/>
        <w:jc w:val="left"/>
        <w:rPr/>
      </w:pPr>
      <w:r>
        <w:rPr/>
        <w:t>FCNQPAsfksod6Lyr/W+HHk67rM2NK5xNMjQxM8Mxx8XGEs2nw6fKWdmDAwY6RsTRfz0GWmZ9Tbrymr</w:t>
      </w:r>
    </w:p>
    <w:p>
      <w:pPr>
        <w:pStyle w:val="PreformattedText"/>
        <w:bidi w:val="0"/>
        <w:spacing w:before="0" w:after="0"/>
        <w:jc w:val="left"/>
        <w:rPr/>
      </w:pPr>
      <w:r>
        <w:rPr/>
        <w:t>s4OgU21SjtRLOgpFRFnExLFkKr7q2TZqRl8V9/HQpWqC5uwx2uN8+B8fPmKFwkiNGGHYsqAEqjA+LQ</w:t>
      </w:r>
    </w:p>
    <w:p>
      <w:pPr>
        <w:pStyle w:val="PreformattedText"/>
        <w:bidi w:val="0"/>
        <w:spacing w:before="0" w:after="0"/>
        <w:jc w:val="left"/>
        <w:rPr/>
      </w:pPr>
      <w:r>
        <w:rPr/>
        <w:t>qxB6JW2NnlKZeYjb2mk0LJyLB/KZOOaJoqJBNATsrkEKt/HQN/mAdGhq35px8V++RfGkbHcTQ9rBPc</w:t>
      </w:r>
    </w:p>
    <w:p>
      <w:pPr>
        <w:pStyle w:val="PreformattedText"/>
        <w:bidi w:val="0"/>
        <w:spacing w:before="0" w:after="0"/>
        <w:jc w:val="left"/>
        <w:rPr/>
      </w:pPr>
      <w:r>
        <w:rPr/>
        <w:t>4jViYHtJIyo5a45JB9j0/nt4zKCVNiH9IWfSNU/PQD3U0fKxMj3iyx7sLKcQiVbYE7ldT23tKszcL1</w:t>
      </w:r>
    </w:p>
    <w:p>
      <w:pPr>
        <w:pStyle w:val="PreformattedText"/>
        <w:bidi w:val="0"/>
        <w:spacing w:before="0" w:after="0"/>
        <w:jc w:val="left"/>
        <w:rPr/>
      </w:pPr>
      <w:r>
        <w:rPr/>
        <w:t>YJUgiQKbyAcl/gZ6Vf2VNekGNr2j5EisYNXlylWVh7Uv8AeFzrKGILe6JHJrtDb927x15H8osNZRmC</w:t>
      </w:r>
    </w:p>
    <w:p>
      <w:pPr>
        <w:pStyle w:val="PreformattedText"/>
        <w:bidi w:val="0"/>
        <w:spacing w:before="0" w:after="0"/>
        <w:jc w:val="left"/>
        <w:rPr/>
      </w:pPr>
      <w:r>
        <w:rPr/>
        <w:t>d8d76U+jfkj2tjgzYGbVpPCPnPSb0hllsKGKQoUTe+1GWSPajkVI7eV93axJoE89ePyA9692n0LsxA</w:t>
      </w:r>
    </w:p>
    <w:p>
      <w:pPr>
        <w:pStyle w:val="PreformattedText"/>
        <w:bidi w:val="0"/>
        <w:spacing w:before="0" w:after="0"/>
        <w:jc w:val="left"/>
        <w:rPr/>
      </w:pPr>
      <w:r>
        <w:rPr/>
        <w:t>qzY8J0z6U1dZsfHMOQajADxspH8JQCXSNhQCkte2m+n+brFkFDcbieh7PksCj+jLFh1IwA7J3kV3ZX</w:t>
      </w:r>
    </w:p>
    <w:p>
      <w:pPr>
        <w:pStyle w:val="PreformattedText"/>
        <w:bidi w:val="0"/>
        <w:spacing w:before="0" w:after="0"/>
        <w:jc w:val="left"/>
        <w:rPr/>
      </w:pPr>
      <w:r>
        <w:rPr/>
        <w:t>jDBJIC0T04imFiBg1OB3D46WCoHdszopkZLFmqklOqzrCqld0aRCUvBG0sYQRp3xjIapgQGDrzIStJ</w:t>
      </w:r>
    </w:p>
    <w:p>
      <w:pPr>
        <w:pStyle w:val="PreformattedText"/>
        <w:bidi w:val="0"/>
        <w:spacing w:before="0" w:after="0"/>
        <w:jc w:val="left"/>
        <w:rPr/>
      </w:pPr>
      <w:r>
        <w:rPr/>
        <w:t>9PVliTs34R3rLOw3qM8vV0jUH3VEJ3b4nxWw39qiXNiwWot9ZLKWXb0BuuXOQZTtvsPo6ZXuu68hWc</w:t>
      </w:r>
    </w:p>
    <w:p>
      <w:pPr>
        <w:pStyle w:val="PreformattedText"/>
        <w:bidi w:val="0"/>
        <w:spacing w:before="0" w:after="0"/>
        <w:jc w:val="left"/>
        <w:rPr/>
      </w:pPr>
      <w:r>
        <w:rPr/>
        <w:t>JKHDQ7pn7mCJTBVhUmmVRtLECr7/AKl6VsGJZd5TsQC0569V+ofzuauJAwKNLW55VYIJFi2GXexLuT</w:t>
      </w:r>
    </w:p>
    <w:p>
      <w:pPr>
        <w:pStyle w:val="PreformattedText"/>
        <w:bidi w:val="0"/>
        <w:spacing w:before="0" w:after="0"/>
        <w:jc w:val="left"/>
        <w:rPr/>
      </w:pPr>
      <w:r>
        <w:rPr/>
        <w:t>uoKdtDt7ui3JQ9ZnfOxWgdoZ9H6PJkEe3teQBps7IWMGJ4oWB9ksCQzbGo7RZru3V1txjRQIsNOTmd</w:t>
      </w:r>
    </w:p>
    <w:p>
      <w:pPr>
        <w:pStyle w:val="PreformattedText"/>
        <w:bidi w:val="0"/>
        <w:spacing w:before="0" w:after="0"/>
        <w:jc w:val="left"/>
        <w:rPr/>
      </w:pPr>
      <w:r>
        <w:rPr/>
        <w:t>nJIM6Q0TT43eEY7Rq8aqVLhFxVCrePUUikSSHc3mlXjwehaiTttGYsrrttct/TYY41VYxCfbic+64Y</w:t>
      </w:r>
    </w:p>
    <w:p>
      <w:pPr>
        <w:pStyle w:val="PreformattedText"/>
        <w:bidi w:val="0"/>
        <w:spacing w:before="0" w:after="0"/>
        <w:jc w:val="left"/>
        <w:rPr/>
      </w:pPr>
      <w:r>
        <w:rPr/>
        <w:t>tuce4Z2fcBMUBbtBP7K3U/jByNqI3uZjiidWaT+GzTSJLJJIPedyp2+yCtKgRvK2b3M20UvV2PAff/</w:t>
      </w:r>
    </w:p>
    <w:p>
      <w:pPr>
        <w:pStyle w:val="PreformattedText"/>
        <w:bidi w:val="0"/>
        <w:spacing w:before="0" w:after="0"/>
        <w:jc w:val="left"/>
        <w:rPr/>
      </w:pPr>
      <w:r>
        <w:rPr/>
        <w:t>AFg6it0NzEZ8eNpUx1kndY03mSQusrdm523nmM+y6gEAeO6+qla2oMTtGsmO+PkRu0S7CDy5kMje5t</w:t>
      </w:r>
    </w:p>
    <w:p>
      <w:pPr>
        <w:pStyle w:val="PreformattedText"/>
        <w:bidi w:val="0"/>
        <w:spacing w:before="0" w:after="0"/>
        <w:jc w:val="left"/>
        <w:rPr/>
      </w:pPr>
      <w:r>
        <w:rPr/>
        <w:t>bejBVWQ7VtmY0QrdTlDxsHANcQjVfaX/fFIVeZ5Io1xpP42Mqq7D2o7q43G7dYHbXSmyaWNGOCk3XS</w:t>
      </w:r>
    </w:p>
    <w:p>
      <w:pPr>
        <w:pStyle w:val="PreformattedText"/>
        <w:bidi w:val="0"/>
        <w:spacing w:before="0" w:after="0"/>
        <w:jc w:val="left"/>
        <w:rPr/>
      </w:pPr>
      <w:r>
        <w:rPr/>
        <w:t>ONumZcMuMzJkxvGY1Z0WCMUvaDKsR/hM6KWZAL27T1BmDAjcSnxBl3PKRmbQ8KJpJEwcIO7e48iFHi</w:t>
      </w:r>
    </w:p>
    <w:p>
      <w:pPr>
        <w:pStyle w:val="PreformattedText"/>
        <w:bidi w:val="0"/>
        <w:spacing w:before="0" w:after="0"/>
        <w:jc w:val="left"/>
        <w:rPr/>
      </w:pPr>
      <w:r>
        <w:rPr/>
        <w:t>jRYwYZIyVaSVthYUACdw3c9Wczha9mMx4QQK5QlpjY+O8f93Y8qZELpLUOJkRytAY6lyZmjV2EZDbU</w:t>
      </w:r>
    </w:p>
    <w:p>
      <w:pPr>
        <w:pStyle w:val="PreformattedText"/>
        <w:bidi w:val="0"/>
        <w:spacing w:before="0" w:after="0"/>
        <w:jc w:val="left"/>
        <w:rPr/>
      </w:pPr>
      <w:r>
        <w:rPr/>
        <w:t>vuYr29YmyhybadLEqoBXAZcXp1c2WD85g6ZqbbpcSOHJ9nP9t2KlkggDpGskQkSR5HcFbam3dYM2Re</w:t>
      </w:r>
    </w:p>
    <w:p>
      <w:pPr>
        <w:pStyle w:val="PreformattedText"/>
        <w:bidi w:val="0"/>
        <w:spacing w:before="0" w:after="0"/>
        <w:jc w:val="left"/>
        <w:rPr/>
      </w:pPr>
      <w:r>
        <w:rPr/>
        <w:t>K32XrNqcWlQuqdQejvTnqTJzsbIkyZcCFHEwnESSZgllgjiDsiSMxWgyRm9qmuy26RePIQRk/Mr/NL</w:t>
      </w:r>
    </w:p>
    <w:p>
      <w:pPr>
        <w:pStyle w:val="PreformattedText"/>
        <w:bidi w:val="0"/>
        <w:spacing w:before="0" w:after="0"/>
        <w:jc w:val="left"/>
        <w:rPr/>
      </w:pPr>
      <w:r>
        <w:rPr/>
        <w:t>yZPVodKcXX6s6a0LQFwCWyswZM4aHc+RBE2ezg79rtvKNKC4pAocjcpKhV6ivqN3qCmcvM7NQC6QP2</w:t>
      </w:r>
    </w:p>
    <w:p>
      <w:pPr>
        <w:pStyle w:val="PreformattedText"/>
        <w:bidi w:val="0"/>
        <w:spacing w:before="0" w:after="0"/>
        <w:jc w:val="left"/>
        <w:rPr/>
      </w:pPr>
      <w:r>
        <w:rPr/>
        <w:t>ZJTOCBG2KRkoJHheZX2Zg2BQMcqxEZWSmpRvtVXx1oWnsDn/GLGPTxFhpP3SSaXj+pJsJIVMbTTIII</w:t>
      </w:r>
    </w:p>
    <w:p>
      <w:pPr>
        <w:pStyle w:val="PreformattedText"/>
        <w:bidi w:val="0"/>
        <w:spacing w:before="0" w:after="0"/>
        <w:jc w:val="left"/>
        <w:rPr/>
      </w:pPr>
      <w:r>
        <w:rPr/>
        <w:t>82THhilPsuqyyOlAR9gvcCuw157l61Y1zAaQP0pj7QeyI+okgL7OqEsXTvUkMmO15WTizKZUZ1Mjxw</w:t>
      </w:r>
    </w:p>
    <w:p>
      <w:pPr>
        <w:pStyle w:val="PreformattedText"/>
        <w:bidi w:val="0"/>
        <w:spacing w:before="0" w:after="0"/>
        <w:jc w:val="left"/>
        <w:rPr/>
      </w:pPr>
      <w:r>
        <w:rPr/>
        <w:t>pPJHk7UjjQ5CP/AA5CyinaSy2wN1v7N2d9ne2RolsnYmVwGCMsO5npIwNjyNhS6hgiSBLCrM35nNeO</w:t>
      </w:r>
    </w:p>
    <w:p>
      <w:pPr>
        <w:pStyle w:val="PreformattedText"/>
        <w:bidi w:val="0"/>
        <w:spacing w:before="0" w:after="0"/>
        <w:jc w:val="left"/>
        <w:rPr/>
      </w:pPr>
      <w:r>
        <w:rPr/>
        <w:t>J+wR7Xki/ig7P4SRcfSzN10T2bHhViLbcfZOUna1f1ihxjdb+6RvWPQkMjZRXFyMIZWOuSkhV+yTFk</w:t>
      </w:r>
    </w:p>
    <w:p>
      <w:pPr>
        <w:pStyle w:val="PreformattedText"/>
        <w:bidi w:val="0"/>
        <w:spacing w:before="0" w:after="0"/>
        <w:jc w:val="left"/>
        <w:rPr/>
      </w:pPr>
      <w:r>
        <w:rPr/>
        <w:t>EcM8EcbFZFYfUeHddvduVh0w9lUq+pSA428+TBXte604sGc5+uvw6zsvBaFsZsSJsqTJilCLUUwIkm</w:t>
      </w:r>
    </w:p>
    <w:p>
      <w:pPr>
        <w:pStyle w:val="PreformattedText"/>
        <w:bidi w:val="0"/>
        <w:spacing w:before="0" w:after="0"/>
        <w:jc w:val="left"/>
        <w:rPr/>
      </w:pPr>
      <w:r>
        <w:rPr/>
        <w:t>daEcs2O5TvBLRj3DUm4dcvLiyWGvTRna7L27GAReozjz1v6KbGeUzLNAtLPMkmLEYGcrW+FpU/7t4t</w:t>
      </w:r>
    </w:p>
    <w:p>
      <w:pPr>
        <w:pStyle w:val="PreformattedText"/>
        <w:bidi w:val="0"/>
        <w:spacing w:before="0" w:after="0"/>
        <w:jc w:val="left"/>
        <w:rPr/>
      </w:pPr>
      <w:r>
        <w:rPr/>
        <w:t>yCWYJ9XQvabliNE3Y8uNjw0TOZfUUT4bTB55Mt4VmeG2hZMiScARLHkJGfadog20up3I23cO7o1cFb</w:t>
      </w:r>
    </w:p>
    <w:p>
      <w:pPr>
        <w:pStyle w:val="PreformattedText"/>
        <w:bidi w:val="0"/>
        <w:spacing w:before="0" w:after="0"/>
        <w:jc w:val="left"/>
        <w:rPr/>
      </w:pPr>
      <w:r>
        <w:rPr/>
        <w:t>Mmauh3WVLO8UE6nJZMke4sDxFoo8fGyntYdjQRkzFBIypxsXztZjuWmbVQExMQN2++L5ulrnQSmOOF</w:t>
      </w:r>
    </w:p>
    <w:p>
      <w:pPr>
        <w:pStyle w:val="PreformattedText"/>
        <w:bidi w:val="0"/>
        <w:spacing w:before="0" w:after="0"/>
        <w:jc w:val="left"/>
        <w:rPr/>
      </w:pPr>
      <w:r>
        <w:rPr/>
        <w:t>8iOONpUWIySB3Pt1uDqyYuzYzlgaEh6y5CSB+cvTDRgptTtK69rIwc0HHdYljWSYxJMzxRbH2lEn+m</w:t>
      </w:r>
    </w:p>
    <w:p>
      <w:pPr>
        <w:pStyle w:val="PreformattedText"/>
        <w:bidi w:val="0"/>
        <w:spacing w:before="0" w:after="0"/>
        <w:jc w:val="left"/>
        <w:rPr/>
      </w:pPr>
      <w:r>
        <w:rPr/>
        <w:t>Vi30Hk7V6zMxKmzNuLIVyAg6JZOiS5ojXLgVz74BagGK4zBlcTq4ZWnJIpqDAr2/y9Y8tLtfdnZxHV</w:t>
      </w:r>
    </w:p>
    <w:p>
      <w:pPr>
        <w:pStyle w:val="PreformattedText"/>
        <w:bidi w:val="0"/>
        <w:spacing w:before="0" w:after="0"/>
        <w:jc w:val="left"/>
        <w:rPr/>
      </w:pPr>
      <w:r>
        <w:rPr/>
        <w:t>RBIl/+mNYzvy+PM2RIkFCCWaKUSajpLyKkW1sZrj1PCMct0CCQtP8AC9YMrUTp2b93+06WDSDbLs3n</w:t>
      </w:r>
    </w:p>
    <w:p>
      <w:pPr>
        <w:pStyle w:val="PreformattedText"/>
        <w:bidi w:val="0"/>
        <w:spacing w:before="0" w:after="0"/>
        <w:jc w:val="left"/>
        <w:rPr/>
      </w:pPr>
      <w:r>
        <w:rPr/>
        <w:t>7Z0r6B1zUsvIh098oS/lI1ngMBeLHmJOxVZSwMfue2xQLRjkZQ7VXWM5WDq17zfoQIzMvSdc4TZmox</w:t>
      </w:r>
    </w:p>
    <w:p>
      <w:pPr>
        <w:pStyle w:val="PreformattedText"/>
        <w:bidi w:val="0"/>
        <w:spacing w:before="0" w:after="0"/>
        <w:jc w:val="left"/>
        <w:rPr/>
      </w:pPr>
      <w:r>
        <w:rPr/>
        <w:t>aWZtg/Nw5UDTMj5LTZOOfZMGYFlDxvNjBSG4O6Hft3dZu0ujsdBCtOSmjG2UgFxfL6MkmfitkaRl0k</w:t>
      </w:r>
    </w:p>
    <w:p>
      <w:pPr>
        <w:pStyle w:val="PreformattedText"/>
        <w:bidi w:val="0"/>
        <w:spacing w:before="0" w:after="0"/>
        <w:jc w:val="left"/>
        <w:rPr/>
      </w:pPr>
      <w:r>
        <w:rPr/>
        <w:t>iZkSxv7rlRFPkYY/MQxOGcUwljkTf9VSHzY24g3CQecLC9ZwT3WP80Q0XMOoIzJFEpXfkwQZBlZIYR</w:t>
      </w:r>
    </w:p>
    <w:p>
      <w:pPr>
        <w:pStyle w:val="PreformattedText"/>
        <w:bidi w:val="0"/>
        <w:spacing w:before="0" w:after="0"/>
        <w:jc w:val="left"/>
        <w:rPr/>
      </w:pPr>
      <w:r>
        <w:rPr/>
        <w:t>Mkn5ZJLIcqztxdrtG7hq6dhosCCL8G5RvacYxkLvVezLO07KniycVoYsd/aleTIkiZlAQoJNwhZduw</w:t>
      </w:r>
    </w:p>
    <w:p>
      <w:pPr>
        <w:pStyle w:val="PreformattedText"/>
        <w:bidi w:val="0"/>
        <w:spacing w:before="0" w:after="0"/>
        <w:jc w:val="left"/>
        <w:rPr/>
      </w:pPr>
      <w:r>
        <w:rPr/>
        <w:t>hlVUvb2/PTmYhhsOc57opRgSeKT7S8pIlyI3Z5987RKIywdIWIZYAhahUu0liCGHdXRo2kEk6iP5Zz</w:t>
      </w:r>
    </w:p>
    <w:p>
      <w:pPr>
        <w:pStyle w:val="PreformattedText"/>
        <w:bidi w:val="0"/>
        <w:spacing w:before="0" w:after="0"/>
        <w:jc w:val="left"/>
        <w:rPr/>
      </w:pPr>
      <w:r>
        <w:rPr/>
        <w:t>s+PUVrh2v/AJQ7M4k3LkP7UsigyGGVZK2kjaS6gAC/pI7q6LI2pyrMVdplClaKjV9YSkfV7Iv5oPFM</w:t>
      </w:r>
    </w:p>
    <w:p>
      <w:pPr>
        <w:pStyle w:val="PreformattedText"/>
        <w:bidi w:val="0"/>
        <w:spacing w:before="0" w:after="0"/>
        <w:jc w:val="left"/>
        <w:rPr/>
      </w:pPr>
      <w:r>
        <w:rPr/>
        <w:t>uR/Gii2l23TyoKmnVqKxCFvBJtusLkLkNgzudlBZAFIAP8s86P7QelBNNl9mJd3tMz5DLJ7k6UTI26</w:t>
      </w:r>
    </w:p>
    <w:p>
      <w:pPr>
        <w:pStyle w:val="PreformattedText"/>
        <w:bidi w:val="0"/>
        <w:spacing w:before="0" w:after="0"/>
        <w:jc w:val="left"/>
        <w:rPr/>
      </w:pPr>
      <w:r>
        <w:rPr/>
        <w:t>LmPazcWCSK+3Xc9H5FLk9YrteQlXW9p4vfizquHpula5n+9SYcGfTyAMlYwMjOCgIOxgqlCVMoUMv0</w:t>
      </w:r>
    </w:p>
    <w:p>
      <w:pPr>
        <w:pStyle w:val="PreformattedText"/>
        <w:bidi w:val="0"/>
        <w:spacing w:before="0" w:after="0"/>
        <w:jc w:val="left"/>
        <w:rPr/>
      </w:pPr>
      <w:r>
        <w:rPr/>
        <w:t>v17jsQ1HHp5T536WyerTI3Sfmf8AX/4k66v4na56t0/PbHzI818eCWMq2PJBHK4MMoZmSWJr3MBuot</w:t>
      </w:r>
    </w:p>
    <w:p>
      <w:pPr>
        <w:pStyle w:val="PreformattedText"/>
        <w:bidi w:val="0"/>
        <w:spacing w:before="0" w:after="0"/>
        <w:jc w:val="left"/>
        <w:rPr/>
      </w:pPr>
      <w:r>
        <w:rPr/>
        <w:t>27aHX1Psfo/C/YceHImoHf9qfEe1+l+09m9KZe1dmb1ZU6fokfESy5P7TOqapokb6rpfvR5SR4uW+B</w:t>
      </w:r>
    </w:p>
    <w:p>
      <w:pPr>
        <w:pStyle w:val="PreformattedText"/>
        <w:bidi w:val="0"/>
        <w:spacing w:before="0" w:after="0"/>
        <w:jc w:val="left"/>
        <w:rPr/>
      </w:pPr>
      <w:r>
        <w:rPr/>
        <w:t>IYYpczTqBco3kNG8bhW7ba66x5PyfxjISmXZfenV/wD7sLYgcuDdh0O2qVb6l/EXK9WbM3GwY9IaFY</w:t>
      </w:r>
    </w:p>
    <w:p>
      <w:pPr>
        <w:pStyle w:val="PreformattedText"/>
        <w:bidi w:val="0"/>
        <w:spacing w:before="0" w:after="0"/>
        <w:jc w:val="left"/>
        <w:rPr/>
      </w:pPr>
      <w:r>
        <w:rPr/>
        <w:t>3jj3b5jjRuVaUGqRhIy2P1J/w9bey+jcfZnJDes1fxnH7b6aydtAGJfUhf0m8+fhCGk+pNQhmxNR0v</w:t>
      </w:r>
    </w:p>
    <w:p>
      <w:pPr>
        <w:pStyle w:val="PreformattedText"/>
        <w:bidi w:val="0"/>
        <w:spacing w:before="0" w:after="0"/>
        <w:jc w:val="left"/>
        <w:rPr/>
      </w:pPr>
      <w:r>
        <w:rPr/>
        <w:t>LyMPMxI/zOYkbODjkuPcmxVUEyYDSpG0kVEwu29Nv1daiCgK1SxCZ9VFTvXEP6fR+HSW96myU/ETB0</w:t>
      </w:r>
    </w:p>
    <w:p>
      <w:pPr>
        <w:pStyle w:val="PreformattedText"/>
        <w:bidi w:val="0"/>
        <w:spacing w:before="0" w:after="0"/>
        <w:jc w:val="left"/>
        <w:rPr/>
      </w:pPr>
      <w:r>
        <w:rPr/>
        <w:t>31b6Yii0v15p8qPruVgtHgHVmihjjx87DiElZWobUb31Q/96W3Zd+3pC5BjZlYcEPIuR6z4e8pmfRX</w:t>
      </w:r>
    </w:p>
    <w:p>
      <w:pPr>
        <w:pStyle w:val="PreformattedText"/>
        <w:bidi w:val="0"/>
        <w:spacing w:before="0" w:after="0"/>
        <w:jc w:val="left"/>
        <w:rPr/>
      </w:pPr>
      <w:r>
        <w:rPr/>
        <w:t>rfIn1OXTIxj6T6t1RIR6g9PvknSvTf4kiEn8tPBO21dA9axqq/l8tGT3n/hy7+5GNk0qMiH1mNv3Je</w:t>
      </w:r>
    </w:p>
    <w:p>
      <w:pPr>
        <w:pStyle w:val="PreformattedText"/>
        <w:bidi w:val="0"/>
        <w:spacing w:before="0" w:after="0"/>
        <w:jc w:val="left"/>
        <w:rPr/>
      </w:pPr>
      <w:r>
        <w:rPr/>
        <w:t>LLqyFRw5WG47qv/taWJqWh+5qEHqn0HqE2FkO6pmpq8b6ZJg64paLM9J+uMNDs0bXdhb2NRjZdO1BG</w:t>
      </w:r>
    </w:p>
    <w:p>
      <w:pPr>
        <w:pStyle w:val="PreformattedText"/>
        <w:bidi w:val="0"/>
        <w:spacing w:before="0" w:after="0"/>
        <w:jc w:val="left"/>
        <w:rPr/>
      </w:pPr>
      <w:r>
        <w:rPr/>
        <w:t>Dq8Ts8S5ThYoch4lJ5f7f9vSPxKULlV3+l+9+lBera3kQxjE1DH1H0b6wxZziZEsce/SMwZDtIyMI5</w:t>
      </w:r>
    </w:p>
    <w:p>
      <w:pPr>
        <w:pStyle w:val="PreformattedText"/>
        <w:bidi w:val="0"/>
        <w:spacing w:before="0" w:after="0"/>
        <w:jc w:val="left"/>
        <w:rPr/>
      </w:pPr>
      <w:r>
        <w:rPr/>
        <w:t>fcxUmcsHRGlgLM0qDa9dKJY8JXUFPLrHalNtiIUmQvPjw9W/NYc4XQ9R2OJ1/Le9E4Z43GTivEtGCb</w:t>
      </w:r>
    </w:p>
    <w:p>
      <w:pPr>
        <w:pStyle w:val="PreformattedText"/>
        <w:bidi w:val="0"/>
        <w:spacing w:before="0" w:after="0"/>
        <w:jc w:val="left"/>
        <w:rPr/>
      </w:pPr>
      <w:r>
        <w:rPr/>
        <w:t>21abHYbHXlAj7rIEqEavWKfPn+MF1XKCoIxMB5/6kQ13TZsLAwoMzHSKdoMh8kQwyjByYASXgEzlh+</w:t>
      </w:r>
    </w:p>
    <w:p>
      <w:pPr>
        <w:pStyle w:val="PreformattedText"/>
        <w:bidi w:val="0"/>
        <w:spacing w:before="0" w:after="0"/>
        <w:jc w:val="left"/>
        <w:rPr/>
      </w:pPr>
      <w:r>
        <w:rPr/>
        <w:t>VlQRyRoWtGSk3MD1oR1ZQyna/tmHLgZKV13+6pU2I+Ro2Wrx+9Jo2TKIZAzhmwZZgNsTyKQJMUkrTk</w:t>
      </w:r>
    </w:p>
    <w:p>
      <w:pPr>
        <w:pStyle w:val="PreformattedText"/>
        <w:bidi w:val="0"/>
        <w:spacing w:before="0" w:after="0"/>
        <w:jc w:val="left"/>
        <w:rPr/>
      </w:pPr>
      <w:r>
        <w:rPr/>
        <w:t>Civ8TuU3pJGVa/8AIsyYy2EkgH1dyd4MkOVpmv6VJBJqGHJjjOyNNQRrI8mnybcw4TOLg1JMeSR4tq</w:t>
      </w:r>
    </w:p>
    <w:p>
      <w:pPr>
        <w:pStyle w:val="PreformattedText"/>
        <w:bidi w:val="0"/>
        <w:spacing w:before="0" w:after="0"/>
        <w:jc w:val="left"/>
        <w:rPr/>
      </w:pPr>
      <w:r>
        <w:rPr/>
        <w:t>kEw7H3RM1JXgZSToN/zfhNTKrY3UDUFHEtSIaccXHmkRHlycb83FHHlQwmIzpPGyJFIsg7J9hhvkqf</w:t>
      </w:r>
    </w:p>
    <w:p>
      <w:pPr>
        <w:pStyle w:val="PreformattedText"/>
        <w:bidi w:val="0"/>
        <w:spacing w:before="0" w:after="0"/>
        <w:jc w:val="left"/>
        <w:rPr/>
      </w:pPr>
      <w:r>
        <w:rPr/>
        <w:t>jpuSyLPCaiMRRTVlhcQ0hw2qKJSAuTHl40ok4VJZJWSNiSf95camz8nt6rICVs+zUDEdLOCNmDSefh</w:t>
      </w:r>
    </w:p>
    <w:p>
      <w:pPr>
        <w:pStyle w:val="PreformattedText"/>
        <w:bidi w:val="0"/>
        <w:spacing w:before="0" w:after="0"/>
        <w:jc w:val="left"/>
        <w:rPr/>
      </w:pPr>
      <w:r>
        <w:rPr/>
        <w:t>YItL1DU9U1D3jhaPLkZOScedsXKlyYoXXDxYpVG6NJ8toY5a7mjlcdt7urZrZSO7UJEPq8g+M/S9/s</w:t>
      </w:r>
    </w:p>
    <w:p>
      <w:pPr>
        <w:pStyle w:val="PreformattedText"/>
        <w:bidi w:val="0"/>
        <w:spacing w:before="0" w:after="0"/>
        <w:jc w:val="left"/>
        <w:rPr/>
      </w:pPr>
      <w:r>
        <w:rPr/>
        <w:t>d/w3y8b0lN+IHqHJ9SS6h6m9XZfqLLTTj7Gj6eNIgXRtKLr4zpXytVyAUpt6du7dG7ddXsCsE1N7Rn</w:t>
      </w:r>
    </w:p>
    <w:p>
      <w:pPr>
        <w:pStyle w:val="PreformattedText"/>
        <w:bidi w:val="0"/>
        <w:spacing w:before="0" w:after="0"/>
        <w:jc w:val="left"/>
        <w:rPr/>
      </w:pPr>
      <w:r>
        <w:rPr/>
        <w:t>A9MNpZcYI4V7v1t/NT9Rnp+P8ALYWLA7M3tQpAWJ5Zo07mYjyNwvt4/l61MaZm0zz+Ni9m+6ZYuHIS</w:t>
      </w:r>
    </w:p>
    <w:p>
      <w:pPr>
        <w:pStyle w:val="PreformattedText"/>
        <w:bidi w:val="0"/>
        <w:spacing w:before="0" w:after="0"/>
        <w:jc w:val="left"/>
        <w:rPr/>
      </w:pPr>
      <w:r>
        <w:rPr/>
        <w:t>q7qsMT8EfZTdeAPJ/wDF1lfcgj25rxCgeKpM9KkAbxRYJfNrZsbh87fFGxx/KelZ+4v1vxmjFxZQfA</w:t>
      </w:r>
    </w:p>
    <w:p>
      <w:pPr>
        <w:pStyle w:val="PreformattedText"/>
        <w:bidi w:val="0"/>
        <w:spacing w:before="0" w:after="0"/>
        <w:jc w:val="left"/>
        <w:rPr/>
      </w:pPr>
      <w:r>
        <w:rPr/>
        <w:t>H+smkUhCg2D9NsKKkj7Ek9548+B1hbZiJqjTLYFTt+b79u5VJLMwK8bibX/wBeh3v4SSPu/cbUgFgo</w:t>
      </w:r>
    </w:p>
    <w:p>
      <w:pPr>
        <w:pStyle w:val="PreformattedText"/>
        <w:bidi w:val="0"/>
        <w:spacing w:before="0" w:after="0"/>
        <w:jc w:val="left"/>
        <w:rPr/>
      </w:pPr>
      <w:r>
        <w:rPr/>
        <w:t>Bom9o3H9mB5+1t1pkg3L5ZkoEXfyOFI548N2nn9vHTMfWUQCK6GHvTpssFJU7gSaDkjcdrUD9NHx5v</w:t>
      </w:r>
    </w:p>
    <w:p>
      <w:pPr>
        <w:pStyle w:val="PreformattedText"/>
        <w:bidi w:val="0"/>
        <w:spacing w:before="0" w:after="0"/>
        <w:jc w:val="left"/>
        <w:rPr/>
      </w:pPr>
      <w:r>
        <w:rPr/>
        <w:t>y3XZx/5aiuk5T94y7dBJBQWapWNckfCgv8W3xwRfRywSOVS8vT5+gEEWbIX57hTf1sf+TqiLBHjGBb</w:t>
      </w:r>
    </w:p>
    <w:p>
      <w:pPr>
        <w:pStyle w:val="PreformattedText"/>
        <w:bidi w:val="0"/>
        <w:spacing w:before="0" w:after="0"/>
        <w:jc w:val="left"/>
        <w:rPr/>
      </w:pPr>
      <w:r>
        <w:rPr/>
        <w:t>QE/KWjh3QLcEcgE38Eiv2NnoP/5PP2cpckONwDyB8NZBrn4/z6XNOJwE3G1t/wCv6UKR183dj/K6r/</w:t>
      </w:r>
    </w:p>
    <w:p>
      <w:pPr>
        <w:pStyle w:val="PreformattedText"/>
        <w:bidi w:val="0"/>
        <w:spacing w:before="0" w:after="0"/>
        <w:jc w:val="left"/>
        <w:rPr/>
      </w:pPr>
      <w:r>
        <w:rPr/>
        <w:t>LwOl5BpaPAJANbGKt4+/wO3jd8cf61+3S5IMnqj8XZu/tdWPgdNQCrHMyEXsZFc/wwuivNijxVV965</w:t>
      </w:r>
    </w:p>
    <w:p>
      <w:pPr>
        <w:pStyle w:val="PreformattedText"/>
        <w:bidi w:val="0"/>
        <w:spacing w:before="0" w:after="0"/>
        <w:jc w:val="left"/>
        <w:rPr/>
      </w:pPr>
      <w:r>
        <w:rPr/>
        <w:t>+/z003w6uUwEjiB4j/SV1q9gPYF93aD4rm+bqlP9OrXmvyP4ypWGqsLIvcBRUE1ypNAC7A7q48eemx</w:t>
      </w:r>
    </w:p>
    <w:p>
      <w:pPr>
        <w:pStyle w:val="PreformattedText"/>
        <w:bidi w:val="0"/>
        <w:spacing w:before="0" w:after="0"/>
        <w:jc w:val="left"/>
        <w:rPr/>
      </w:pPr>
      <w:r>
        <w:rPr/>
        <w:t>2yj4SJS3uHgsFarbgc/wBOKIrnpGQFiF57wsIoufPnlF0PZ97tbUqEJ+d4+G6zTRMkc2b8sPqJbbwb</w:t>
      </w:r>
    </w:p>
    <w:p>
      <w:pPr>
        <w:pStyle w:val="PreformattedText"/>
        <w:bidi w:val="0"/>
        <w:spacing w:before="0" w:after="0"/>
        <w:jc w:val="left"/>
        <w:rPr/>
      </w:pPr>
      <w:r>
        <w:rPr/>
        <w:t>B8/FgeBXUkikZI5JFWSbNMCbUEfa/wDr1JIrZFr9gACeBQBB+ryKPHyL6kkRY3uUbTtJ7SO0jzRo8W</w:t>
      </w:r>
    </w:p>
    <w:p>
      <w:pPr>
        <w:pStyle w:val="PreformattedText"/>
        <w:bidi w:val="0"/>
        <w:spacing w:before="0" w:after="0"/>
        <w:jc w:val="left"/>
        <w:rPr/>
      </w:pPr>
      <w:r>
        <w:rPr/>
        <w:t>fPx1JJjdz8G1PgbePpIC+TyDR89SSZsA8lWLUSFJCqOTQ+Tfgf16kkYT35PJHIJNXYJu9wsHt+3Ukj</w:t>
      </w:r>
    </w:p>
    <w:p>
      <w:pPr>
        <w:pStyle w:val="PreformattedText"/>
        <w:bidi w:val="0"/>
        <w:spacing w:before="0" w:after="0"/>
        <w:jc w:val="left"/>
        <w:rPr/>
      </w:pPr>
      <w:r>
        <w:rPr/>
        <w:t>KhYo2LKhCQWUEbjy3Lmxx1JI5jcqQeCODS8HbtWgLvk/9eiTvCZ8y1pNDU3e0wjDKqm7HxZLcm9wAF</w:t>
      </w:r>
    </w:p>
    <w:p>
      <w:pPr>
        <w:pStyle w:val="PreformattedText"/>
        <w:bidi w:val="0"/>
        <w:spacing w:before="0" w:after="0"/>
        <w:jc w:val="left"/>
        <w:rPr/>
      </w:pPr>
      <w:r>
        <w:rPr/>
        <w:t>i6o9OmYiwRHYyaJJI5HI+wuhxdLwP9OlW10WqB6v4xKTKFsNyjaQR5UEjkeGA20Pjo0bTdr34BFEg8</w:t>
      </w:r>
    </w:p>
    <w:p>
      <w:pPr>
        <w:pStyle w:val="PreformattedText"/>
        <w:bidi w:val="0"/>
        <w:spacing w:before="0" w:after="0"/>
        <w:jc w:val="left"/>
        <w:rPr/>
      </w:pPr>
      <w:r>
        <w:rPr/>
        <w:t>xGj5q0LYDivNUGuh/wAVn/Q9vWqUyhxxj/jGE2oVzuFCqIIUCuBxyT9PgeepMjYsiiyNhA+XqHa1E/</w:t>
      </w:r>
    </w:p>
    <w:p>
      <w:pPr>
        <w:pStyle w:val="PreformattedText"/>
        <w:bidi w:val="0"/>
        <w:spacing w:before="0" w:after="0"/>
        <w:jc w:val="left"/>
        <w:rPr/>
      </w:pPr>
      <w:r>
        <w:rPr/>
        <w:t>NUdv1UwHHIIvnn/D0QUUCTVxek1qI4ZHps+2ezdBiTwV4Cgha8HmvP/l6GUNhQG0ThyiXUlgKYbjR3</w:t>
      </w:r>
    </w:p>
    <w:p>
      <w:pPr>
        <w:pStyle w:val="PreformattedText"/>
        <w:bidi w:val="0"/>
        <w:spacing w:before="0" w:after="0"/>
        <w:jc w:val="left"/>
        <w:rPr/>
      </w:pPr>
      <w:r>
        <w:rPr/>
        <w:t>Gx204qjXFkHqyTW52E1ph0sGY6q/mk106YUhsGrKkiro1uIPIsbfN2T1nduldP0ppUXqve5NsKWv5i</w:t>
      </w:r>
    </w:p>
    <w:p>
      <w:pPr>
        <w:pStyle w:val="PreformattedText"/>
        <w:bidi w:val="0"/>
        <w:spacing w:before="0" w:after="0"/>
        <w:jc w:val="left"/>
        <w:rPr/>
      </w:pPr>
      <w:r>
        <w:rPr/>
        <w:t>t+Swtq8utjxXn79ZoygAAOcKLMbNUaBuqJN+WH7eetSOukgiwZI+jm5+Np+Bu4YKO2/mn8HqatHMcp</w:t>
      </w:r>
    </w:p>
    <w:p>
      <w:pPr>
        <w:pStyle w:val="PreformattedText"/>
        <w:bidi w:val="0"/>
        <w:spacing w:before="0" w:after="0"/>
        <w:jc w:val="left"/>
        <w:rPr/>
      </w:pPr>
      <w:r>
        <w:rPr/>
        <w:t>I9ScjzS7dtUxpq58two+/WWXuaEdNMOSTyoN3x5agoP2qumImokHpKnWe8mgKv4s+D5Pjg9efHCNTc</w:t>
      </w:r>
    </w:p>
    <w:p>
      <w:pPr>
        <w:pStyle w:val="PreformattedText"/>
        <w:bidi w:val="0"/>
        <w:spacing w:before="0" w:after="0"/>
        <w:jc w:val="left"/>
        <w:rPr/>
      </w:pPr>
      <w:r>
        <w:rPr/>
        <w:t>zPYQbny0hsE0trY23Q8AqfF7vPQE2bPWKZr2EqT1Ow2SmzftNTN5J5o+eSN3+nVdR4QjRf4Ccz+qST</w:t>
      </w:r>
    </w:p>
    <w:p>
      <w:pPr>
        <w:pStyle w:val="PreformattedText"/>
        <w:bidi w:val="0"/>
        <w:spacing w:before="0" w:after="0"/>
        <w:jc w:val="left"/>
        <w:rPr/>
      </w:pPr>
      <w:r>
        <w:rPr/>
        <w:t>kTk3+gEm1jPFkgn9X7fO7ro4eQ+R/jOfkAHzuUvqAAldQRydxuqHNqHs+Af9fp66I00K92YybJMDTc</w:t>
      </w:r>
    </w:p>
    <w:p>
      <w:pPr>
        <w:pStyle w:val="PreformattedText"/>
        <w:bidi w:val="0"/>
        <w:spacing w:before="0" w:after="0"/>
        <w:jc w:val="left"/>
        <w:rPr/>
      </w:pPr>
      <w:r>
        <w:rPr/>
        <w:t>7jZJJCNtvhrIXz5JXiwPnpbkgCjGJyYdRBUgJIJ4Dcckk0LJYfHgLf/wDF1QKmge+JFDAcRuB5xTcj</w:t>
      </w:r>
    </w:p>
    <w:p>
      <w:pPr>
        <w:pStyle w:val="PreformattedText"/>
        <w:bidi w:val="0"/>
        <w:spacing w:before="0" w:after="0"/>
        <w:jc w:val="left"/>
        <w:rPr/>
      </w:pPr>
      <w:r>
        <w:rPr/>
        <w:t>cDZ7iFIs19qom7+K+no4Lcxt0jYDyGoM3kk/Sa7QaFg/1+OpInM/KZ/ckg2vctUQQTbErann7/yjpL</w:t>
      </w:r>
    </w:p>
    <w:p>
      <w:pPr>
        <w:pStyle w:val="PreformattedText"/>
        <w:bidi w:val="0"/>
        <w:spacing w:before="0" w:after="0"/>
        <w:jc w:val="left"/>
        <w:rPr/>
      </w:pPr>
      <w:r>
        <w:rPr/>
        <w:t>ijy2MbFByAVU2CSDTAXYNEk0Gr+v246GSfSik8+L3KFsgAKQdw/c38ffqSQHmjlqB3MSd93wqiyDuo</w:t>
      </w:r>
    </w:p>
    <w:p>
      <w:pPr>
        <w:pStyle w:val="PreformattedText"/>
        <w:bidi w:val="0"/>
        <w:spacing w:before="0" w:after="0"/>
        <w:jc w:val="left"/>
        <w:rPr/>
      </w:pPr>
      <w:r>
        <w:rPr/>
        <w:t>cHgH+c9SCxqj8ZANXFB6rcPdKBgGN2tkA8k3yLA5Xo8ffX5yN3TAOl//ALTgc2d0oZdq7hdLzusV9z</w:t>
      </w:r>
    </w:p>
    <w:p>
      <w:pPr>
        <w:pStyle w:val="PreformattedText"/>
        <w:bidi w:val="0"/>
        <w:spacing w:before="0" w:after="0"/>
        <w:jc w:val="left"/>
        <w:rPr/>
      </w:pPr>
      <w:r>
        <w:rPr/>
        <w:t>97X+bp5rQ9eAgJRPx6Ttv8M1UJFs+riq/UQlfB54APxW379eS7eON28f6T1HZCCigcp2h6UoJHyP0A</w:t>
      </w:r>
    </w:p>
    <w:p>
      <w:pPr>
        <w:pStyle w:val="PreformattedText"/>
        <w:bidi w:val="0"/>
        <w:spacing w:before="0" w:after="0"/>
        <w:jc w:val="left"/>
        <w:rPr/>
      </w:pPr>
      <w:r>
        <w:rPr/>
        <w:t>eaHHaw+STd/t1yBZ0jrOhQPLiaXTpo/hpQFkULAq/sw57uteFQdO3WY+0ElRxd4w8Eugo2WOQBx9+D</w:t>
      </w:r>
    </w:p>
    <w:p>
      <w:pPr>
        <w:pStyle w:val="PreformattedText"/>
        <w:bidi w:val="0"/>
        <w:spacing w:before="0" w:after="0"/>
        <w:jc w:val="left"/>
        <w:rPr/>
      </w:pPr>
      <w:r>
        <w:rPr/>
        <w:t>9vJ63gEi6mM5FB5bxtMlPfDAcmqPn7E/pP+nQNjVjZG8IaW3reNnC8j6vIs8BfvQIs+Oktj0G7pYa5</w:t>
      </w:r>
    </w:p>
    <w:p>
      <w:pPr>
        <w:pStyle w:val="PreformattedText"/>
        <w:bidi w:val="0"/>
        <w:spacing w:before="0" w:after="0"/>
        <w:jc w:val="left"/>
        <w:rPr/>
      </w:pPr>
      <w:r>
        <w:rPr/>
        <w:t>GTpqH0oI1BB7TCrsfNDxyfH/ANB1kcAG121TVjZiNWwlVa4qgOdoNAggEEtVUSSf+vz0uNJBGoznv1</w:t>
      </w:r>
    </w:p>
    <w:p>
      <w:pPr>
        <w:pStyle w:val="PreformattedText"/>
        <w:bidi w:val="0"/>
        <w:spacing w:before="0" w:after="0"/>
        <w:jc w:val="left"/>
        <w:rPr/>
      </w:pPr>
      <w:r>
        <w:rPr/>
        <w:t>eoqYUENNRZuAapgT5B2/P+Lrq9mFsw+M4uY7NXIzmrW4lOSTTAbtv1H5BC+Lq1PJ672HuDe5xspIJb</w:t>
      </w:r>
    </w:p>
    <w:p>
      <w:pPr>
        <w:pStyle w:val="PreformattedText"/>
        <w:bidi w:val="0"/>
        <w:spacing w:before="0" w:after="0"/>
        <w:jc w:val="left"/>
        <w:rPr/>
      </w:pPr>
      <w:r>
        <w:rPr/>
        <w:t>4befqwdjRorL20GBPaTZIXaavyftV0f36bFhmpeL+86Q/C2FYg5C7d8gIFELtKLRJHkGm/zXrh+lz3</w:t>
      </w:r>
    </w:p>
    <w:p>
      <w:pPr>
        <w:pStyle w:val="PreformattedText"/>
        <w:bidi w:val="0"/>
        <w:spacing w:before="0" w:after="0"/>
        <w:jc w:val="left"/>
        <w:rPr/>
      </w:pPr>
      <w:r>
        <w:rPr/>
        <w:t>B0Wdf0aF1E9PP+qdbenlBMZ8FVsil4X7jm6/rz15XLYVr53PRC/Vp4ef7yZoGWUOCKqz58A0SSPuf/</w:t>
      </w:r>
    </w:p>
    <w:p>
      <w:pPr>
        <w:pStyle w:val="PreformattedText"/>
        <w:bidi w:val="0"/>
        <w:spacing w:before="0" w:after="0"/>
        <w:jc w:val="left"/>
        <w:rPr/>
      </w:pPr>
      <w:r>
        <w:rPr/>
        <w:t>AF6PDvpU8qhG6CsNpM8IFkqvjwOQKHn9rHXc7KCVr5Tldo2ZjXURnMm3I3A+W4+K/ruPi+icd0kby9</w:t>
      </w:r>
    </w:p>
    <w:p>
      <w:pPr>
        <w:pStyle w:val="PreformattedText"/>
        <w:bidi w:val="0"/>
        <w:spacing w:before="0" w:after="0"/>
        <w:jc w:val="left"/>
        <w:rPr/>
      </w:pPr>
      <w:r>
        <w:rPr/>
        <w:t>mHwMkGJWxPgcct9v8ALrdhIr4zFn9vfryhMr23w3bRb4FfHjk9adDeEy6tJu6iEgCqOObPnmhXyD8d</w:t>
      </w:r>
    </w:p>
    <w:p>
      <w:pPr>
        <w:pStyle w:val="PreformattedText"/>
        <w:bidi w:val="0"/>
        <w:spacing w:before="0" w:after="0"/>
        <w:jc w:val="left"/>
        <w:rPr/>
      </w:pPr>
      <w:r>
        <w:rPr/>
        <w:t>C6kA3tG4T+cu71CRTWBayCrO0ryeDfBr7fPXNzYwxN7CbsLaTYPEshns23AJKgkA/pIPP7ECusowsO</w:t>
      </w:r>
    </w:p>
    <w:p>
      <w:pPr>
        <w:pStyle w:val="PreformattedText"/>
        <w:bidi w:val="0"/>
        <w:spacing w:before="0" w:after="0"/>
        <w:jc w:val="left"/>
        <w:rPr/>
      </w:pPr>
      <w:r>
        <w:rPr/>
        <w:t>Q/CMY5GNk+f1SO61pwmVGVdxLeGP6abuYc7v69LOMlzvIzghVIpl9qVhrejWslqLChQSOfFgWOAa/b</w:t>
      </w:r>
    </w:p>
    <w:p>
      <w:pPr>
        <w:pStyle w:val="PreformattedText"/>
        <w:bidi w:val="0"/>
        <w:spacing w:before="0" w:after="0"/>
        <w:jc w:val="left"/>
        <w:rPr/>
      </w:pPr>
      <w:r>
        <w:rPr/>
        <w:t>q1xsDZMAv4Cc8+ttDQ4r9g+u1NWy1uFA/A5sjm+uj2NmGTc6g0xdpoJtOOvUmk+3nTt7dEngkEmt5J</w:t>
      </w:r>
    </w:p>
    <w:p>
      <w:pPr>
        <w:pStyle w:val="PreformattedText"/>
        <w:bidi w:val="0"/>
        <w:spacing w:before="0" w:after="0"/>
        <w:jc w:val="left"/>
        <w:rPr/>
      </w:pPr>
      <w:r>
        <w:rPr/>
        <w:t>kBvt/YcE0QvXrcG6jfYTzXaX0OzOAumRLKwQCbUR0CpC3YthZP7s3jk/SF6YysDaRPrBYB9oahIrqG</w:t>
      </w:r>
    </w:p>
    <w:p>
      <w:pPr>
        <w:pStyle w:val="PreformattedText"/>
        <w:bidi w:val="0"/>
        <w:spacing w:before="0" w:after="0"/>
        <w:jc w:val="left"/>
        <w:rPr/>
      </w:pPr>
      <w:r>
        <w:rPr/>
        <w:t>NGhogV9VKANtVxuP6ieT5o9DpYhVbrDDC6B3kKz41BBsoQeUYBbI5B555baLPSSChsefnNyOGCgPqa</w:t>
      </w:r>
    </w:p>
    <w:p>
      <w:pPr>
        <w:pStyle w:val="PreformattedText"/>
        <w:bidi w:val="0"/>
        <w:spacing w:before="0" w:after="0"/>
        <w:jc w:val="left"/>
        <w:rPr/>
      </w:pPr>
      <w:r>
        <w:rPr/>
        <w:t>oLtTGlB67QaYbSRyUc3QAr7X+/QkHeiL+6HFWcFWIV68kA2oYcg7fCkqvHP8vQgIpo8RH0ZKrbwmjn</w:t>
      </w:r>
    </w:p>
    <w:p>
      <w:pPr>
        <w:pStyle w:val="PreformattedText"/>
        <w:bidi w:val="0"/>
        <w:spacing w:before="0" w:after="0"/>
        <w:jc w:val="left"/>
        <w:rPr/>
      </w:pPr>
      <w:r>
        <w:rPr/>
        <w:t>trbtZdqbjZ21wSvJ3m+API/l+nq6Umq/dkgLVZfyeBlzXTLCVDMHapZZDHGFWPl5DK6jaOTu20v1dF</w:t>
      </w:r>
    </w:p>
    <w:p>
      <w:pPr>
        <w:pStyle w:val="PreformattedText"/>
        <w:bidi w:val="0"/>
        <w:spacing w:before="0" w:after="0"/>
        <w:jc w:val="left"/>
        <w:rPr/>
      </w:pPr>
      <w:r>
        <w:rPr/>
        <w:t>prvbCSfnc/2geS6f2ePWDAzZmb6i/E/wBHxyZE2KII8qUPn4WzCMR2Y2KsMbFlCLKxH8R2+rpfajq7</w:t>
      </w:r>
    </w:p>
    <w:p>
      <w:pPr>
        <w:pStyle w:val="PreformattedText"/>
        <w:bidi w:val="0"/>
        <w:spacing w:before="0" w:after="0"/>
        <w:jc w:val="left"/>
        <w:rPr/>
      </w:pPr>
      <w:r>
        <w:rPr/>
        <w:t>IMrUm+mp0ex8OVQOTCeVH4WYqSepfWXqmeXT8bB0PFgw5zqORKM/dPjyaLpMWm4ECFch1ykxykr9sc</w:t>
      </w:r>
    </w:p>
    <w:p>
      <w:pPr>
        <w:pStyle w:val="PreformattedText"/>
        <w:bidi w:val="0"/>
        <w:spacing w:before="0" w:after="0"/>
        <w:jc w:val="left"/>
        <w:rPr/>
      </w:pPr>
      <w:r>
        <w:rPr/>
        <w:t>k1t22rc1ch0a9BYE1w+f6ToBAWa2C6R1nPPqt8vI1TMxoXbJmyNOQTysDhtLLju2oZjyYyimrKMyop</w:t>
      </w:r>
    </w:p>
    <w:p>
      <w:pPr>
        <w:pStyle w:val="PreformattedText"/>
        <w:bidi w:val="0"/>
        <w:spacing w:before="0" w:after="0"/>
        <w:jc w:val="left"/>
        <w:rPr/>
      </w:pPr>
      <w:r>
        <w:rPr/>
        <w:t>F/w7+roHA1la1GNx2yjbepTmpgSDIgZSqxqJECBVG/8A3gRqvcDuvjqBiNwecBxTFfdierKjLFkEBj</w:t>
      </w:r>
    </w:p>
    <w:p>
      <w:pPr>
        <w:pStyle w:val="PreformattedText"/>
        <w:bidi w:val="0"/>
        <w:spacing w:before="0" w:after="0"/>
        <w:jc w:val="left"/>
        <w:rPr/>
      </w:pPr>
      <w:r>
        <w:rPr/>
        <w:t>l4mBnRMjCQI8kW2VXII2P/AA23KQNoUN0ZUjdYJ6mu9BuExOFr2nOrFcnBaWMbfMmHkJkxBeeGZRJ/</w:t>
      </w:r>
    </w:p>
    <w:p>
      <w:pPr>
        <w:pStyle w:val="PreformattedText"/>
        <w:bidi w:val="0"/>
        <w:spacing w:before="0" w:after="0"/>
        <w:jc w:val="left"/>
        <w:rPr/>
      </w:pPr>
      <w:r>
        <w:rPr/>
        <w:t>kOgNKEPW4ePdcqEeztInCXR1UAF0kZbJ7hDKhuNwfq7i1fK9PmQXYrnDrRSjGinEbyCGD8nIXsN+VY</w:t>
      </w:r>
    </w:p>
    <w:p>
      <w:pPr>
        <w:pStyle w:val="PreformattedText"/>
        <w:bidi w:val="0"/>
        <w:spacing w:before="0" w:after="0"/>
        <w:jc w:val="left"/>
        <w:rPr/>
      </w:pPr>
      <w:r>
        <w:rPr/>
        <w:t>FoGJCENGyGRGf4ZV7t3Qkg2oNGGKAG30Z11/Zr9TRY3rDRY5J1iOq6e+DPEwLe9nadAIsMyMFv35YI</w:t>
      </w:r>
    </w:p>
    <w:p>
      <w:pPr>
        <w:pStyle w:val="PreformattedText"/>
        <w:bidi w:val="0"/>
        <w:spacing w:before="0" w:after="0"/>
        <w:jc w:val="left"/>
        <w:rPr/>
      </w:pPr>
      <w:r>
        <w:rPr/>
        <w:t>4v4Y3KTGW7b65vpzEcnYSVGoJz+E9H+S2YYe36W4Vyd2euPorKlVNp3yLIhleMlCySAiOWb21SoYwV</w:t>
      </w:r>
    </w:p>
    <w:p>
      <w:pPr>
        <w:pStyle w:val="PreformattedText"/>
        <w:bidi w:val="0"/>
        <w:spacing w:before="0" w:after="0"/>
        <w:jc w:val="left"/>
        <w:rPr/>
      </w:pPr>
      <w:r>
        <w:rPr/>
        <w:t>UqpJX+X+br5xlBG17T7B2dteiXnoOfLEf4TKJI2LGJnawUYLIo3tWwjmuKG3rKVB1ajtOvgyFdxzMs</w:t>
      </w:r>
    </w:p>
    <w:p>
      <w:pPr>
        <w:pStyle w:val="PreformattedText"/>
        <w:bidi w:val="0"/>
        <w:spacing w:before="0" w:after="0"/>
        <w:jc w:val="left"/>
        <w:rPr/>
      </w:pPr>
      <w:r>
        <w:rPr/>
        <w:t>TF1OSeUhMh/cpHSBgmV7cio1BB+tQeXHKhf8XS6AB22nWx5dXI/qklTV1C47BZFUIPblCLIiSKot1i</w:t>
      </w:r>
    </w:p>
    <w:p>
      <w:pPr>
        <w:pStyle w:val="PreformattedText"/>
        <w:bidi w:val="0"/>
        <w:spacing w:before="0" w:after="0"/>
        <w:jc w:val="left"/>
        <w:rPr/>
      </w:pPr>
      <w:r>
        <w:rPr/>
        <w:t>YFQCzGxQYBuO7kL4rajGcjd1AedqjKzZEmS2TGJFMUARYonSN9pLRjcQu88FixPd/Lu6jmlGqUSALM</w:t>
      </w:r>
    </w:p>
    <w:p>
      <w:pPr>
        <w:pStyle w:val="PreformattedText"/>
        <w:bidi w:val="0"/>
        <w:spacing w:before="0" w:after="0"/>
        <w:jc w:val="left"/>
        <w:rPr/>
      </w:pPr>
      <w:r>
        <w:rPr/>
        <w:t>qb1Dr05EkEBLSyqAKjLTO/tv78UUaEbMW9q/wxZDUzV0gAMxPQS9VbgwPpXpvKmlildZp5pHCSSyRl</w:t>
      </w:r>
    </w:p>
    <w:p>
      <w:pPr>
        <w:pStyle w:val="PreformattedText"/>
        <w:bidi w:val="0"/>
        <w:spacing w:before="0" w:after="0"/>
        <w:jc w:val="left"/>
        <w:rPr/>
      </w:pPr>
      <w:r>
        <w:rPr/>
        <w:t>lgWvc9wfpkVS1hSRe29vTca6mUdVmLNk1Wg5y9fTuAdNGLgrNiyyuDkOYzLCsQeQFi5rYYWjkFCyS/</w:t>
      </w:r>
    </w:p>
    <w:p>
      <w:pPr>
        <w:pStyle w:val="PreformattedText"/>
        <w:bidi w:val="0"/>
        <w:spacing w:before="0" w:after="0"/>
        <w:jc w:val="left"/>
        <w:rPr/>
      </w:pPr>
      <w:r>
        <w:rPr/>
        <w:t>ao60FiflMa8I+LS2458XEVEwkjLl0CxzRqsDks1xrOqM8KiM89oFxr+rqoQNHY7w/la3HeGkUzw/lB</w:t>
      </w:r>
    </w:p>
    <w:p>
      <w:pPr>
        <w:pStyle w:val="PreformattedText"/>
        <w:bidi w:val="0"/>
        <w:spacing w:before="0" w:after="0"/>
        <w:jc w:val="left"/>
        <w:rPr/>
      </w:pPr>
      <w:r>
        <w:rPr/>
        <w:t>I0iu0shMbKI3ES7julAWwaAAk2r1F3IIGqossoPKyIRGuY6rhzUXgeJlRYUN+0pInC9xKv3KGUkMR9</w:t>
      </w:r>
    </w:p>
    <w:p>
      <w:pPr>
        <w:pStyle w:val="PreformattedText"/>
        <w:bidi w:val="0"/>
        <w:spacing w:before="0" w:after="0"/>
        <w:jc w:val="left"/>
        <w:rPr/>
      </w:pPr>
      <w:r>
        <w:rPr/>
        <w:t>NDaOqZQOftQlQsL+EIR5qMijGhEYBjkRsaOJz7TBlXH2ksVcz/LnlfqUdEFB3sbxbrWzd0RRsnIzQs</w:t>
      </w:r>
    </w:p>
    <w:p>
      <w:pPr>
        <w:pStyle w:val="PreformattedText"/>
        <w:bidi w:val="0"/>
        <w:spacing w:before="0" w:after="0"/>
        <w:jc w:val="left"/>
        <w:rPr/>
      </w:pPr>
      <w:r>
        <w:rPr/>
        <w:t>0ONkbFjkMkky+zEdjschccyMbkVA3DEAbeP8UdDXzh4iATYjjE05sokwYYfLyIkCAZ00UW6MyEb1ja</w:t>
      </w:r>
    </w:p>
    <w:p>
      <w:pPr>
        <w:pStyle w:val="PreformattedText"/>
        <w:bidi w:val="0"/>
        <w:spacing w:before="0" w:after="0"/>
        <w:jc w:val="left"/>
        <w:rPr/>
      </w:pPr>
      <w:r>
        <w:rPr/>
        <w:t>0lRNpIBKsO4Fusjq1kXtOpix6gARxyw9L0oCMTQ4sSZGPGQFbLxjjuFi9v8AOtFMje9MZXY9u3bu3b</w:t>
      </w:r>
    </w:p>
    <w:p>
      <w:pPr>
        <w:pStyle w:val="PreformattedText"/>
        <w:bidi w:val="0"/>
        <w:spacing w:before="0" w:after="0"/>
        <w:jc w:val="left"/>
        <w:rPr/>
      </w:pPr>
      <w:r>
        <w:rPr/>
        <w:t>d/Wb88j2u6tN47OpoQth6bLkzGafAUyLE8E6tLJPKgFKFRBCiWBHbMGLU31dC5dVABN3NWLsmFRbHU</w:t>
      </w:r>
    </w:p>
    <w:p>
      <w:pPr>
        <w:pStyle w:val="PreformattedText"/>
        <w:bidi w:val="0"/>
        <w:spacing w:before="0" w:after="0"/>
        <w:jc w:val="left"/>
        <w:rPr/>
      </w:pPr>
      <w:r>
        <w:rPr/>
        <w:t>JOdH9L6gwknC4EJSeKSGIYhSOSJYgRviF1HuZQgO0A/SGPd0v1GYjUVMfjPZ70kBjf4+fIln+n9ExM</w:t>
      </w:r>
    </w:p>
    <w:p>
      <w:pPr>
        <w:pStyle w:val="PreformattedText"/>
        <w:bidi w:val="0"/>
        <w:spacing w:before="0" w:after="0"/>
        <w:jc w:val="left"/>
        <w:rPr/>
      </w:pPr>
      <w:r>
        <w:rPr/>
        <w:t>+F/djiEjtBir+VxVQpCqu0jSCbsxseuOBasu2+lp6PyZGa+bnaaMrYuzm0UKKnQmiYuBoJhx+15sgI</w:t>
      </w:r>
    </w:p>
    <w:p>
      <w:pPr>
        <w:pStyle w:val="PreformattedText"/>
        <w:bidi w:val="0"/>
        <w:spacing w:before="0" w:after="0"/>
        <w:jc w:val="left"/>
        <w:rPr/>
      </w:pPr>
      <w:r>
        <w:rPr/>
        <w:t>2MMlTFHIVR3mOJI+7eRCjNYYkbW2Nt62D0SUohOLrOPm7Se1WwFry2/GEj+JPofQ8eSbMztOlfGZZc</w:t>
      </w:r>
    </w:p>
    <w:p>
      <w:pPr>
        <w:pStyle w:val="PreformattedText"/>
        <w:bidi w:val="0"/>
        <w:spacing w:before="0" w:after="0"/>
        <w:jc w:val="left"/>
        <w:rPr/>
      </w:pPr>
      <w:r>
        <w:rPr/>
        <w:t>2EmGPUR77uY5GLhlEbdr2GGz6vpfpq+j1QAkBiefSZW7B2zO1Kpxh+77sYP+Pfo+FmaRVGI8rnEnkx</w:t>
      </w:r>
    </w:p>
    <w:p>
      <w:pPr>
        <w:pStyle w:val="PreformattedText"/>
        <w:bidi w:val="0"/>
        <w:spacing w:before="0" w:after="0"/>
        <w:jc w:val="left"/>
        <w:rPr/>
      </w:pPr>
      <w:r>
        <w:rPr/>
        <w:t>45GliMe6QGUIwDB2jUe3WztZtq9b07NjqtIv95ZZ9C9oYbvpYjxjeH+0j6XwZIIcXHhMZJcmaSNJUI</w:t>
      </w:r>
    </w:p>
    <w:p>
      <w:pPr>
        <w:pStyle w:val="PreformattedText"/>
        <w:bidi w:val="0"/>
        <w:spacing w:before="0" w:after="0"/>
        <w:jc w:val="left"/>
        <w:rPr/>
      </w:pPr>
      <w:r>
        <w:rPr/>
        <w:t>yI2GOjxgidSSwkNbgdpXyy9MC+rPCm8NvyabMpZ8p110/jJLif2otEfUxMNLKRJkLiCJ86Es8WKEdU</w:t>
      </w:r>
    </w:p>
    <w:p>
      <w:pPr>
        <w:pStyle w:val="PreformattedText"/>
        <w:bidi w:val="0"/>
        <w:spacing w:before="0" w:after="0"/>
        <w:jc w:val="left"/>
        <w:rPr/>
      </w:pPr>
      <w:r>
        <w:rPr/>
        <w:t>RsobBCjsofhSVkIdLKFXrmdc6D1Y9Xf9phy/ki64dC9pOR2vi090ye//AMz/AKEyccHUcRHZYIGkwo</w:t>
      </w:r>
    </w:p>
    <w:p>
      <w:pPr>
        <w:pStyle w:val="PreformattedText"/>
        <w:bidi w:val="0"/>
        <w:spacing w:before="0" w:after="0"/>
        <w:jc w:val="left"/>
        <w:rPr/>
      </w:pPr>
      <w:r>
        <w:rPr/>
        <w:t>5IpRHlCce3LHMZQYoVxdquTGSQo7v1da1yIHfXjGjvd6cTJ+R/pBRwZCpvvfRgOX+0/wCg50zN+dLg</w:t>
      </w:r>
    </w:p>
    <w:p>
      <w:pPr>
        <w:pStyle w:val="PreformattedText"/>
        <w:bidi w:val="0"/>
        <w:spacing w:before="0" w:after="0"/>
        <w:jc w:val="left"/>
        <w:rPr/>
      </w:pPr>
      <w:r>
        <w:rPr/>
        <w:t>mdsbJx2/KY7uRDNumQk5ATHjljMYWMWpeHit3Vt2rXSgaR7MYfyW7bjGPb1hrfz7Uh2o/jx+Gmu5Do</w:t>
      </w:r>
    </w:p>
    <w:p>
      <w:pPr>
        <w:pStyle w:val="PreformattedText"/>
        <w:bidi w:val="0"/>
        <w:spacing w:before="0" w:after="0"/>
        <w:jc w:val="left"/>
        <w:rPr/>
      </w:pPr>
      <w:r>
        <w:rPr/>
        <w:t>2dp+2Rztn2pFJj4LjbmLE27+HnSTJbBztKuVHQepxMRZDaj+yIt/QvpDsuNnCn979H7JRPrL1P6Q1a</w:t>
      </w:r>
    </w:p>
    <w:p>
      <w:pPr>
        <w:pStyle w:val="PreformattedText"/>
        <w:bidi w:val="0"/>
        <w:spacing w:before="0" w:after="0"/>
        <w:jc w:val="left"/>
        <w:rPr/>
      </w:pPr>
      <w:r>
        <w:rPr/>
        <w:t>POaLJwo8KGQpHLvgLZMZQk5s8bSMLfesYVSK9vc22qbHmwY2bIMePZZpw4+04lGtTqI3nMHrn016dm</w:t>
      </w:r>
    </w:p>
    <w:p>
      <w:pPr>
        <w:pStyle w:val="PreformattedText"/>
        <w:bidi w:val="0"/>
        <w:spacing w:before="0" w:after="0"/>
        <w:jc w:val="left"/>
        <w:rPr/>
      </w:pPr>
      <w:r>
        <w:rPr/>
        <w:t>xsvJxMzT0xzCjyxwtjZEmNCSHDlcYAyhHFUqgxo3dTHrK3ZSAtrylf4jNrIdDSzhn13jLDlSwYOTHm</w:t>
      </w:r>
    </w:p>
    <w:p>
      <w:pPr>
        <w:pStyle w:val="PreformattedText"/>
        <w:bidi w:val="0"/>
        <w:spacing w:before="0" w:after="0"/>
        <w:jc w:val="left"/>
        <w:rPr/>
      </w:pPr>
      <w:r>
        <w:rPr/>
        <w:t>4yO1TOI8d98o/MJLIsUhOOyoeygOBz1l9SwZlW7WTLnIGMMNmMqfSPWWZg6i+PKvvaXvWFnRjPNEWj</w:t>
      </w:r>
    </w:p>
    <w:p>
      <w:pPr>
        <w:pStyle w:val="PreformattedText"/>
        <w:bidi w:val="0"/>
        <w:spacing w:before="0" w:after="0"/>
        <w:jc w:val="left"/>
        <w:rPr/>
      </w:pPr>
      <w:r>
        <w:rPr/>
        <w:t>PuRZLBQVX2wzblJ7gu7t6yvqo0Zpx5RsGXYS0THjatC2qQwtKjOzZDxOiOuNkKRHyEFsG2kbAxbaf0</w:t>
      </w:r>
    </w:p>
    <w:p>
      <w:pPr>
        <w:pStyle w:val="PreformattedText"/>
        <w:bidi w:val="0"/>
        <w:spacing w:before="0" w:after="0"/>
        <w:jc w:val="left"/>
        <w:rPr/>
      </w:pPr>
      <w:r>
        <w:rPr/>
        <w:t>+cWs3pJ2M6WNK0t3pKvS2M0UULxKHxskpO6ZXEKSur7lYhgQQykhRdfy9Ky7C/PwnX7MSwH0pfWnaV</w:t>
      </w:r>
    </w:p>
    <w:p>
      <w:pPr>
        <w:pStyle w:val="PreformattedText"/>
        <w:bidi w:val="0"/>
        <w:spacing w:before="0" w:after="0"/>
        <w:jc w:val="left"/>
        <w:rPr/>
      </w:pPr>
      <w:r>
        <w:rPr/>
        <w:t>DHBianiq2PCX9jMVNkcb4zGONpQ2O1opeSEsKCAKC3d1zczkqbIJnRw5KbRL4/DrAHuJKsrJ+TjysV</w:t>
      </w:r>
    </w:p>
    <w:p>
      <w:pPr>
        <w:pStyle w:val="PreformattedText"/>
        <w:bidi w:val="0"/>
        <w:spacing w:before="0" w:after="0"/>
        <w:jc w:val="left"/>
        <w:rPr/>
      </w:pPr>
      <w:r>
        <w:rPr/>
        <w:t>Z5sOPImDTZK7MfKkApmjvtk5De4Oa4XB2l09WPHvTonuhSdp2P6SMuo6FHJ7Y9zDETo8tRTxDHnW4Z</w:t>
      </w:r>
    </w:p>
    <w:p>
      <w:pPr>
        <w:pStyle w:val="PreformattedText"/>
        <w:bidi w:val="0"/>
        <w:spacing w:before="0" w:after="0"/>
        <w:jc w:val="left"/>
        <w:rPr/>
      </w:pPr>
      <w:r>
        <w:rPr/>
        <w:t>XXcVYANtY+UZv8PXM1BsbM3E1zm5VXD2gAHhaWEiRvDmxt7c+HnYkoeJowscE2PKI5WVC3axWRbTwR</w:t>
      </w:r>
    </w:p>
    <w:p>
      <w:pPr>
        <w:pStyle w:val="PreformattedText"/>
        <w:bidi w:val="0"/>
        <w:spacing w:before="0" w:after="0"/>
        <w:jc w:val="left"/>
        <w:rPr/>
      </w:pPr>
      <w:r>
        <w:rPr/>
        <w:t>3fV0aHZiDYYTOQbQ918Z/a1SC+l1fD/vTTXsw4Gs+0xBMcn5XLVHQSSy8vEYpLB80nF+Ol49R1Y/dM</w:t>
      </w:r>
    </w:p>
    <w:p>
      <w:pPr>
        <w:pStyle w:val="PreformattedText"/>
        <w:bidi w:val="0"/>
        <w:spacing w:before="0" w:after="0"/>
        <w:jc w:val="left"/>
        <w:rPr/>
      </w:pPr>
      <w:r>
        <w:rPr/>
        <w:t>6faeJsOXrkT7xLf0pooYYMX21yY5IaJ3uZYXjRvaubaA24ggfpPb1vxgalU8YnMyBnLNellkv07Iwx</w:t>
      </w:r>
    </w:p>
    <w:p>
      <w:pPr>
        <w:pStyle w:val="PreformattedText"/>
        <w:bidi w:val="0"/>
        <w:spacing w:before="0" w:after="0"/>
        <w:jc w:val="left"/>
        <w:rPr/>
      </w:pPr>
      <w:r>
        <w:rPr/>
        <w:t>FTSLOFZEkMilcgrtCiUOvbtoUbF2v+htkxIjajsDMj48hJpd6/RhfLnni3okcWxGUOCVLyBgAGkRge</w:t>
      </w:r>
    </w:p>
    <w:p>
      <w:pPr>
        <w:pStyle w:val="PreformattedText"/>
        <w:bidi w:val="0"/>
        <w:spacing w:before="0" w:after="0"/>
        <w:jc w:val="left"/>
        <w:rPr/>
      </w:pPr>
      <w:r>
        <w:rPr/>
        <w:t>CQpvwPp6X6xWp1TaJGIbFibqVv6qX3KWOqeZVWaRFOyRj7gRZGJJh3Nt48/T9PSsmNsrKB4zTgyaOf</w:t>
      </w:r>
    </w:p>
    <w:p>
      <w:pPr>
        <w:pStyle w:val="PreformattedText"/>
        <w:bidi w:val="0"/>
        <w:spacing w:before="0" w:after="0"/>
        <w:jc w:val="left"/>
        <w:rPr/>
      </w:pPr>
      <w:r>
        <w:rPr/>
        <w:t>IicKf2i4Vi0TOeRwJHiH8GEAo2yRkaOJgS0oYD6SLq2U9vXV9GLeU3yWY+0ZVKOPa9mfmi/t0+soPQ</w:t>
      </w:r>
    </w:p>
    <w:p>
      <w:pPr>
        <w:pStyle w:val="PreformattedText"/>
        <w:bidi w:val="0"/>
        <w:spacing w:before="0" w:after="0"/>
        <w:jc w:val="left"/>
        <w:rPr/>
      </w:pPr>
      <w:r>
        <w:rPr/>
        <w:t>f4YeqMlHaCbJC6ZhFJBFJJl58sxjLqyAyBIQwA81JudiW6+n+guynP2jCg5tp1fLz4T5T+VHpBsHZs</w:t>
      </w:r>
    </w:p>
    <w:p>
      <w:pPr>
        <w:pStyle w:val="PreformattedText"/>
        <w:bidi w:val="0"/>
        <w:spacing w:before="0" w:after="0"/>
        <w:jc w:val="left"/>
        <w:rPr/>
      </w:pPr>
      <w:r>
        <w:rPr/>
        <w:t>uS6K6ln5rNQyhLM0jorlySS25gjOxLsEvhif/Xr6vjXSoAGyz4hkyarY+2Yd9OumUDo87Vi6j9LlQq</w:t>
      </w:r>
    </w:p>
    <w:p>
      <w:pPr>
        <w:pStyle w:val="PreformattedText"/>
        <w:bidi w:val="0"/>
        <w:spacing w:before="0" w:after="0"/>
        <w:jc w:val="left"/>
        <w:rPr/>
      </w:pPr>
      <w:r>
        <w:rPr/>
        <w:t>4uUh24UrHg7ZJGaNiK7ZL529U7b6iKKy0IJKHuH91pINNwHhmlaVNkuFmY0bYzL9So8kM2Mw+9rRuq</w:t>
      </w:r>
    </w:p>
    <w:p>
      <w:pPr>
        <w:pStyle w:val="PreformattedText"/>
        <w:bidi w:val="0"/>
        <w:spacing w:before="0" w:after="0"/>
        <w:jc w:val="left"/>
        <w:rPr/>
      </w:pPr>
      <w:r>
        <w:rPr/>
        <w:t>3Xt6pza8LbPCRSr6iK0mayM2NniXEyJFWeWR8WRTZiBl2mBm4WwwZGA4cL/i6mjVj35rB1Fctq3eP7</w:t>
      </w:r>
    </w:p>
    <w:p>
      <w:pPr>
        <w:pStyle w:val="PreformattedText"/>
        <w:bidi w:val="0"/>
        <w:spacing w:before="0" w:after="0"/>
        <w:jc w:val="left"/>
        <w:rPr/>
      </w:pPr>
      <w:r>
        <w:rPr/>
        <w:t>Ms/wBA5Yn1rExJc7StEx9Wklwc/N1d8mHTPT8qzbodfafGQviY0WVEolKq5jWYmiB1lyYW2UGzfD/e</w:t>
      </w:r>
    </w:p>
    <w:p>
      <w:pPr>
        <w:pStyle w:val="PreformattedText"/>
        <w:bidi w:val="0"/>
        <w:spacing w:before="0" w:after="0"/>
        <w:jc w:val="left"/>
        <w:rPr/>
      </w:pPr>
      <w:r>
        <w:rPr/>
        <w:t>dTsueixB0r1X5dRJbrWPh+ssI92mf3rpe6ZcjHkjGoqnuSLJJFMu0ZiNMd8gvdtZZogvSQ7dmZtycb</w:t>
      </w:r>
    </w:p>
    <w:p>
      <w:pPr>
        <w:pStyle w:val="PreformattedText"/>
        <w:bidi w:val="0"/>
        <w:spacing w:before="0" w:after="0"/>
        <w:jc w:val="left"/>
        <w:rPr/>
      </w:pPr>
      <w:r>
        <w:rPr/>
        <w:t>fqj8ir2hdSqPXCFPTvr7UcbLh03X8zIwfUiYy40GtkwTjWdPguLH0vVUyP4eepVWMTTblkDbHKttbq</w:t>
      </w:r>
    </w:p>
    <w:p>
      <w:pPr>
        <w:pStyle w:val="PreformattedText"/>
        <w:bidi w:val="0"/>
        <w:spacing w:before="0" w:after="0"/>
        <w:jc w:val="left"/>
        <w:rPr/>
      </w:pPr>
      <w:r>
        <w:rPr/>
        <w:t>zZUZMR1JDx5+6mVdL1Wr3lk6y48b1WkcOkvhSaiJZBl+ldVSJ8mcGHfLleksvKljljeMKzJgySF4pO</w:t>
      </w:r>
    </w:p>
    <w:p>
      <w:pPr>
        <w:pStyle w:val="PreformattedText"/>
        <w:bidi w:val="0"/>
        <w:spacing w:before="0" w:after="0"/>
        <w:jc w:val="left"/>
        <w:rPr/>
      </w:pPr>
      <w:r>
        <w:rPr/>
        <w:t>3HmcOo6IDH6pX18a3q8+EA4coOTSBv+1KV9QZMeDi4TZK6h7L5EuJjvNkmZcX2pSkmA+RkwRvj5iyt</w:t>
      </w:r>
    </w:p>
    <w:p>
      <w:pPr>
        <w:pStyle w:val="PreformattedText"/>
        <w:bidi w:val="0"/>
        <w:spacing w:before="0" w:after="0"/>
        <w:jc w:val="left"/>
        <w:rPr/>
      </w:pPr>
      <w:r>
        <w:rPr/>
        <w:t>xBkbH2t22KZgTGTqPs/KJOUY2VGvbl/aPMT1rC+IuBqcH95YKo0eUjQOuXBjkMipPgMCuVEANwI2kl</w:t>
      </w:r>
    </w:p>
    <w:p>
      <w:pPr>
        <w:pStyle w:val="PreformattedText"/>
        <w:bidi w:val="0"/>
        <w:spacing w:before="0" w:after="0"/>
        <w:jc w:val="left"/>
        <w:rPr/>
      </w:pPr>
      <w:r>
        <w:rPr/>
        <w:t>jTsehbDvY4T59rks1jtK6NDjUPa95YNyvTuiariZOX6b1KCKMe2nsTiY4GbHJGN+PlIwLadkAgLtks</w:t>
      </w:r>
    </w:p>
    <w:p>
      <w:pPr>
        <w:pStyle w:val="PreformattedText"/>
        <w:bidi w:val="0"/>
        <w:spacing w:before="0" w:after="0"/>
        <w:jc w:val="left"/>
        <w:rPr/>
      </w:pPr>
      <w:r>
        <w:rPr/>
        <w:t>Dau1+gGbLibRkUv8YpsCOjN2dv6f8ZC/zGo+n9TWdUnwnyo54GUKElDlBFKkcrA9xj5SUdxDN3d3Wl</w:t>
      </w:r>
    </w:p>
    <w:p>
      <w:pPr>
        <w:pStyle w:val="PreformattedText"/>
        <w:bidi w:val="0"/>
        <w:spacing w:before="0" w:after="0"/>
        <w:jc w:val="left"/>
        <w:rPr/>
      </w:pPr>
      <w:r>
        <w:rPr/>
        <w:t>WGRTR1TJx42orp1QYJpsKVJsdnSskzQg8RSqI2tTGTQYd22x+naG6MgMCDA4lIIOwMYjc8z5CjdUcE</w:t>
      </w:r>
    </w:p>
    <w:p>
      <w:pPr>
        <w:pStyle w:val="PreformattedText"/>
        <w:bidi w:val="0"/>
        <w:spacing w:before="0" w:after="0"/>
        <w:jc w:val="left"/>
        <w:rPr/>
      </w:pPr>
      <w:r>
        <w:rPr/>
        <w:t>vaKG4WHLmxTBwxv/ABburg72bnQ/oH05N6g1f0/6dxMXHnHqHWYtXn/vKVoMXLlxhBFhac0gUe+oeR</w:t>
      </w:r>
    </w:p>
    <w:p>
      <w:pPr>
        <w:pStyle w:val="PreformattedText"/>
        <w:bidi w:val="0"/>
        <w:spacing w:before="0" w:after="0"/>
        <w:jc w:val="left"/>
        <w:rPr/>
      </w:pPr>
      <w:r>
        <w:rPr/>
        <w:t>mmVaYbgx6BFdmCLHZHVFLEcLb/ANJ+3H+yF+EK/hb6H9HeiMSGWLB0LK0aFRIWSCWWPSJtbzs6BCvd</w:t>
      </w:r>
    </w:p>
    <w:p>
      <w:pPr>
        <w:pStyle w:val="PreformattedText"/>
        <w:bidi w:val="0"/>
        <w:spacing w:before="0" w:after="0"/>
        <w:jc w:val="left"/>
        <w:rPr/>
      </w:pPr>
      <w:r>
        <w:rPr/>
        <w:t>kZObNHM4YkRQ5sMXaw69PjVUxqg9kcvCeJ7XkObI7k8W/wDSepOlrsVAAQaVlVgV2EqK2kg917rHBr</w:t>
      </w:r>
    </w:p>
    <w:p>
      <w:pPr>
        <w:pStyle w:val="PreformattedText"/>
        <w:bidi w:val="0"/>
        <w:spacing w:before="0" w:after="0"/>
        <w:jc w:val="left"/>
        <w:rPr/>
      </w:pPr>
      <w:r>
        <w:rPr/>
        <w:t>9ukNYND2pgwgjWG53JviAqoZeAoJpSSGHxY/Wp8eePPWV+Y+U1oeY6yYabJtcEcFWWrIpiw52nyWHw</w:t>
      </w:r>
    </w:p>
    <w:p>
      <w:pPr>
        <w:pStyle w:val="PreformattedText"/>
        <w:bidi w:val="0"/>
        <w:spacing w:before="0" w:after="0"/>
        <w:jc w:val="left"/>
        <w:rPr/>
      </w:pPr>
      <w:r>
        <w:rPr/>
        <w:t>DXS8i3Vb6Y4MynUOcl8UgK8EGwtUd61QbwQDVgVz+rnrG6myek2qQwBHKIZDEqdxIvyBtFWQR2/Hb4</w:t>
      </w:r>
    </w:p>
    <w:p>
      <w:pPr>
        <w:pStyle w:val="PreformattedText"/>
        <w:bidi w:val="0"/>
        <w:spacing w:before="0" w:after="0"/>
        <w:jc w:val="left"/>
        <w:rPr/>
      </w:pPr>
      <w:r>
        <w:rPr/>
        <w:t>+3QUbqpcj7vTSXYJNn5qqF23Fk+f8AOuetEkYZLgmvB7SCSbKixvJA7yfF8f8AvdNxg0T0kh/021yc</w:t>
      </w:r>
    </w:p>
    <w:p>
      <w:pPr>
        <w:pStyle w:val="PreformattedText"/>
        <w:bidi w:val="0"/>
        <w:spacing w:before="0" w:after="0"/>
        <w:jc w:val="left"/>
        <w:rPr/>
      </w:pPr>
      <w:r>
        <w:rPr/>
        <w:t>UKZSRdtXA+3Irnz4/wAPXZx3oX5Tkv3jLx0E17XndfFDz8gE7b4K+Oigy8vTxspQHBHIrdzQ7a/qeP</w:t>
      </w:r>
    </w:p>
    <w:p>
      <w:pPr>
        <w:pStyle w:val="PreformattedText"/>
        <w:bidi w:val="0"/>
        <w:spacing w:before="0" w:after="0"/>
        <w:jc w:val="left"/>
        <w:rPr/>
      </w:pPr>
      <w:r>
        <w:rPr/>
        <w:t>v1TXpNR6E6COgMtLDsqp+w8kCko8AfvR/y6Tv3fjLkhx6oEWb8XVKOOLPmz/n1U1YRaGxtcKxmr88E</w:t>
      </w:r>
    </w:p>
    <w:p>
      <w:pPr>
        <w:pStyle w:val="PreformattedText"/>
        <w:bidi w:val="0"/>
        <w:spacing w:before="0" w:after="0"/>
        <w:jc w:val="left"/>
        <w:rPr/>
      </w:pPr>
      <w:r>
        <w:rPr/>
        <w:t>c/YfYXVdC/dJjoqx4JB+KrxzfJ/ejXSZIMya53G+DzzdfsD8WenICCLO0hIUFiaCyJ6hyrHcb8eBzR</w:t>
      </w:r>
    </w:p>
    <w:p>
      <w:pPr>
        <w:pStyle w:val="PreformattedText"/>
        <w:bidi w:val="0"/>
        <w:spacing w:before="0" w:after="0"/>
        <w:jc w:val="left"/>
        <w:rPr/>
      </w:pPr>
      <w:r>
        <w:rPr/>
        <w:t>JJoc2CP/N0wc089TMT3bXyaV7q/Be6/wCHk+bofuL+Pi+nQJWOqgAkKKO0qCCPpN/PxwaB8UOoGsE3</w:t>
      </w:r>
    </w:p>
    <w:p>
      <w:pPr>
        <w:pStyle w:val="PreformattedText"/>
        <w:bidi w:val="0"/>
        <w:spacing w:before="0" w:after="0"/>
        <w:jc w:val="left"/>
        <w:rPr/>
      </w:pPr>
      <w:r>
        <w:rPr/>
        <w:t>3YQO1HkZEZBbMKLcgbQLLbgD48cjkfN9Icdb96Pw7hj4mLJyATQU8hgpNg8Hx8AivuOs0fMHyDtqx8</w:t>
      </w:r>
    </w:p>
    <w:p>
      <w:pPr>
        <w:pStyle w:val="PreformattedText"/>
        <w:bidi w:val="0"/>
        <w:spacing w:before="0" w:after="0"/>
        <w:jc w:val="left"/>
        <w:rPr/>
      </w:pPr>
      <w:r>
        <w:rPr/>
        <w:t>mzYYsTZvivJ6kkVSgBRFDimAcdx+lhQ4HFm/1dSSLCv5gV5aipAP2Ckk8htx+46kkSI4H2v6r4Y3Xb</w:t>
      </w:r>
    </w:p>
    <w:p>
      <w:pPr>
        <w:pStyle w:val="PreformattedText"/>
        <w:bidi w:val="0"/>
        <w:spacing w:before="0" w:after="0"/>
        <w:jc w:val="left"/>
        <w:rPr/>
      </w:pPr>
      <w:r>
        <w:rPr/>
        <w:t>RsHxx1JJrtIF2BVgc8Dbz581+3z1JJliLDMaFCwPI47eQOePjz1JIwyD5ejV0PPjnaAABzR4quro3X</w:t>
      </w:r>
    </w:p>
    <w:p>
      <w:pPr>
        <w:pStyle w:val="PreformattedText"/>
        <w:bidi w:val="0"/>
        <w:spacing w:before="0" w:after="0"/>
        <w:jc w:val="left"/>
        <w:rPr/>
      </w:pPr>
      <w:r>
        <w:rPr/>
        <w:t>WSDyxBIteCSO27U8Dxxu/fxf8Ar1UkwHIIq9ynzW2mrwx8bRXH/TqcvhKdNYAvTv5/jHkU4UEAhqvi</w:t>
      </w:r>
    </w:p>
    <w:p>
      <w:pPr>
        <w:pStyle w:val="PreformattedText"/>
        <w:bidi w:val="0"/>
        <w:spacing w:before="0" w:after="0"/>
        <w:jc w:val="left"/>
        <w:rPr/>
      </w:pPr>
      <w:r>
        <w:rPr/>
        <w:t>m7fg7VBsD/8Ai6kAImPvjVVezMS5B5uhu4QhqBrmvbHBNA8/bqRTYnYk0DvcHTZrAE2DRIbabABogg</w:t>
      </w:r>
    </w:p>
    <w:p>
      <w:pPr>
        <w:pStyle w:val="PreformattedText"/>
        <w:bidi w:val="0"/>
        <w:spacing w:before="0" w:after="0"/>
        <w:jc w:val="left"/>
        <w:rPr/>
      </w:pPr>
      <w:r>
        <w:rPr/>
        <w:t>1X9empQO7cMS2EgaiNJurg2TNrcQx3WQAl2aumANblsi/2/wBenKzE1XD4xWg1QaDps40aJugbBIpb</w:t>
      </w:r>
    </w:p>
    <w:p>
      <w:pPr>
        <w:pStyle w:val="PreformattedText"/>
        <w:bidi w:val="0"/>
        <w:spacing w:before="0" w:after="0"/>
        <w:jc w:val="left"/>
        <w:rPr/>
      </w:pPr>
      <w:r>
        <w:rPr/>
        <w:t>N0eL5/a+7psXAmZmybG8hQGatx+eQePn48+f+LqA9QYt14GZ2N+dMD/mWJJFsQRd2FHaGCtXzZ810T</w:t>
      </w:r>
    </w:p>
    <w:p>
      <w:pPr>
        <w:pStyle w:val="PreformattedText"/>
        <w:bidi w:val="0"/>
        <w:spacing w:before="0" w:after="0"/>
        <w:jc w:val="left"/>
        <w:rPr/>
      </w:pPr>
      <w:r>
        <w:rPr/>
        <w:t>fDu9JnxgWCeJ/ZHvf+sJYblnHduG4r3HkgjwXPLD6qHx8dD1O9zYGDcr1SwNKJbYK8Hg2QRuskAfHj</w:t>
      </w:r>
    </w:p>
    <w:p>
      <w:pPr>
        <w:pStyle w:val="PreformattedText"/>
        <w:bidi w:val="0"/>
        <w:spacing w:before="0" w:after="0"/>
        <w:jc w:val="left"/>
        <w:rPr/>
      </w:pPr>
      <w:r>
        <w:rPr/>
        <w:t>+vWbI1kAex+EchOnnzk3xGJC7SW5NbhQBA+F+AB4vnt3dIhQqLr5I8HtotXgs1j58dO31LXereWaBP</w:t>
      </w:r>
    </w:p>
    <w:p>
      <w:pPr>
        <w:pStyle w:val="PreformattedText"/>
        <w:bidi w:val="0"/>
        <w:spacing w:before="0" w:after="0"/>
        <w:jc w:val="left"/>
        <w:rPr/>
      </w:pPr>
      <w:r>
        <w:rPr/>
        <w:t>gI+gsqQnIvyxFWBfze0EFv2s9G6hgCNllR+hG67VvHgG7uhd8UAP8Ar/ToVqmvT58+d5I5olQLAuxY</w:t>
      </w:r>
    </w:p>
    <w:p>
      <w:pPr>
        <w:pStyle w:val="PreformattedText"/>
        <w:bidi w:val="0"/>
        <w:spacing w:before="0" w:after="0"/>
        <w:jc w:val="left"/>
        <w:rPr/>
      </w:pPr>
      <w:r>
        <w:rPr/>
        <w:t>Nfc2L5r7/wBOiA3JC3JOpjkCiATf7EcLZ8/yngdeXs+JnrNT+79xgvOyLi5YADyDdnj6rB58fHQnYE</w:t>
      </w:r>
    </w:p>
    <w:p>
      <w:pPr>
        <w:pStyle w:val="PreformattedText"/>
        <w:bidi w:val="0"/>
        <w:spacing w:before="0" w:after="0"/>
        <w:jc w:val="left"/>
        <w:rPr/>
      </w:pPr>
      <w:r>
        <w:rPr/>
        <w:t>9ZO/8ACpVPqPIBEwB59phYPkEj6aPH9K6go7jrKXfc+yP6znP1NJuyJ1sKGRQee07rNmgdv6TYHB66</w:t>
      </w:r>
    </w:p>
    <w:p>
      <w:pPr>
        <w:pStyle w:val="PreformattedText"/>
        <w:bidi w:val="0"/>
        <w:spacing w:before="0" w:after="0"/>
        <w:jc w:val="left"/>
        <w:rPr/>
      </w:pPr>
      <w:r>
        <w:rPr/>
        <w:t>WAcIPWpz3ayR8ZUGdzM20c7hZA88ngnkXXzXJHXQOwtfCZq3rpcDyizRUbLYuOD9NDbu8kgjzx4/l6</w:t>
      </w:r>
    </w:p>
    <w:p>
      <w:pPr>
        <w:pStyle w:val="PreformattedText"/>
        <w:bidi w:val="0"/>
        <w:spacing w:before="0" w:after="0"/>
        <w:jc w:val="left"/>
        <w:rPr/>
      </w:pPr>
      <w:r>
        <w:rPr/>
        <w:t>W/IfOOguZe2yoJJ5VfFCiAbqje7542/wCfSwSNxJA2RakHaOWLUAWABHaALoGjXHTVJIsxT1Y8Y1Pa</w:t>
      </w:r>
    </w:p>
    <w:p>
      <w:pPr>
        <w:pStyle w:val="PreformattedText"/>
        <w:bidi w:val="0"/>
        <w:spacing w:before="0" w:after="0"/>
        <w:jc w:val="left"/>
        <w:rPr/>
      </w:pPr>
      <w:r>
        <w:rPr/>
        <w:t>CRtUkN+54axQ4+GroyCDRlK2mbGjVqQx23tNqxH0gKeV8r81a9A4FOR1MapsAmZsA2LNgEk2ba1H7j</w:t>
      </w:r>
    </w:p>
    <w:p>
      <w:pPr>
        <w:pStyle w:val="PreformattedText"/>
        <w:bidi w:val="0"/>
        <w:spacing w:before="0" w:after="0"/>
        <w:jc w:val="left"/>
        <w:rPr/>
      </w:pPr>
      <w:r>
        <w:rPr/>
        <w:t>jkHwe7u56TJvfwqZelUkhQvNjnw3LEkNy3HHkUOpLgHNa2IvzZBQUooUC1GiaLG+pAyGlJkF1Ykbq2</w:t>
      </w:r>
    </w:p>
    <w:p>
      <w:pPr>
        <w:pStyle w:val="PreformattedText"/>
        <w:bidi w:val="0"/>
        <w:spacing w:before="0" w:after="0"/>
        <w:jc w:val="left"/>
        <w:rPr/>
      </w:pPr>
      <w:r>
        <w:rPr/>
        <w:t>qzDkgkHtoKVXm2+r5oV56PHWsXLJ4bO8jmnMRmwlBu2y2A/KqFe1UixbEGuPG3rRzVlbwi07wnaX4b</w:t>
      </w:r>
    </w:p>
    <w:p>
      <w:pPr>
        <w:pStyle w:val="PreformattedText"/>
        <w:bidi w:val="0"/>
        <w:spacing w:before="0" w:after="0"/>
        <w:jc w:val="left"/>
        <w:rPr/>
      </w:pPr>
      <w:r>
        <w:rPr/>
        <w:t>ZYVIUsGypUhq2KTvLmxRQhqNeT568r29Gtj0no+yMQiEDvTs30lkKwQll52gg8C1FVQHPxX9OuMKHT</w:t>
      </w:r>
    </w:p>
    <w:p>
      <w:pPr>
        <w:pStyle w:val="PreformattedText"/>
        <w:bidi w:val="0"/>
        <w:spacing w:before="0" w:after="0"/>
        <w:jc w:val="left"/>
        <w:rPr/>
      </w:pPr>
      <w:r>
        <w:rPr/>
        <w:t>adTUQAoGnUJeOmzLtjsn4582Cq88A9bcOmx5+UxZRuGJ5cMkCTDbtsUVN8V81V/HBP8A4etoagRW0y</w:t>
      </w:r>
    </w:p>
    <w:p>
      <w:pPr>
        <w:pStyle w:val="PreformattedText"/>
        <w:bidi w:val="0"/>
        <w:spacing w:before="0" w:after="0"/>
        <w:jc w:val="left"/>
        <w:rPr/>
      </w:pPr>
      <w:r>
        <w:rPr/>
        <w:t>tjYknYn5RvLIC27i/2NqKr/qegN0a5xq8h8oyaYX5BAu6F9o8G2J2k/HSHILcJoyiNVgd6CdQnQQte</w:t>
      </w:r>
    </w:p>
    <w:p>
      <w:pPr>
        <w:pStyle w:val="PreformattedText"/>
        <w:bidi w:val="0"/>
        <w:spacing w:before="0" w:after="0"/>
        <w:jc w:val="left"/>
        <w:rPr/>
      </w:pPr>
      <w:r>
        <w:rPr/>
        <w:t>37kEmwBXyOPnrLla66Ga0XSoS7PtfZKp13IQK5FEkEk2OOKBo/YdLUamAjG5N8x+E569W5KhJBuVfK</w:t>
      </w:r>
    </w:p>
    <w:p>
      <w:pPr>
        <w:pStyle w:val="PreformattedText"/>
        <w:bidi w:val="0"/>
        <w:spacing w:before="0" w:after="0"/>
        <w:jc w:val="left"/>
        <w:rPr/>
      </w:pPr>
      <w:r>
        <w:rPr/>
        <w:t>XZJFVf1fe6+1ddfswvbqfJnE7S2lbIqc36zkqJmbeinc3C8fItTZNMAAf6n9PXcQaUUeAnHyn2dOqC</w:t>
      </w:r>
    </w:p>
    <w:p>
      <w:pPr>
        <w:pStyle w:val="PreformattedText"/>
        <w:bidi w:val="0"/>
        <w:spacing w:before="0" w:after="0"/>
        <w:jc w:val="left"/>
        <w:rPr/>
      </w:pPr>
      <w:r>
        <w:rPr/>
        <w:t>sSdWnUbk7iVK2zAv5skfsDz0yjV0YG9fGdL/AId5IAjJFEEXXDBtwAQC+BR+a/l+rrz3pIWdxtU7fY</w:t>
      </w:r>
    </w:p>
    <w:p>
      <w:pPr>
        <w:pStyle w:val="PreformattedText"/>
        <w:bidi w:val="0"/>
        <w:spacing w:before="0" w:after="0"/>
        <w:jc w:val="left"/>
        <w:rPr/>
      </w:pPr>
      <w:r>
        <w:rPr/>
        <w:t>fZ+c6x9MsHCMVAKqCq8ng/vdfA683mAo/Cd9SGTb2ZOV/3ird2wHA8i7uv5b6PALCQnBKD5fxkwwht</w:t>
      </w:r>
    </w:p>
    <w:p>
      <w:pPr>
        <w:pStyle w:val="PreformattedText"/>
        <w:bidi w:val="0"/>
        <w:spacing w:before="0" w:after="0"/>
        <w:jc w:val="left"/>
        <w:rPr/>
      </w:pPr>
      <w:r>
        <w:rPr/>
        <w:t>T5si/IF/6+Wrrudm7ifOcrtBPGeVNGmS9Sc0Tu5/TZvgc0PHVuQNJPjK1UE+MPYjgxoT5FA3zQPH+u</w:t>
      </w:r>
    </w:p>
    <w:p>
      <w:pPr>
        <w:pStyle w:val="PreformattedText"/>
        <w:bidi w:val="0"/>
        <w:spacing w:before="0" w:after="0"/>
        <w:jc w:val="left"/>
        <w:rPr/>
      </w:pPr>
      <w:r>
        <w:rPr/>
        <w:t>3rZi9n7fxmTPp4veuFi9JX34v9hx9/t1tc6eKpliEpG0VyxP8Aw/tX2HnoHAZU+EJWKmxI1q6qEO7k</w:t>
      </w:r>
    </w:p>
    <w:p>
      <w:pPr>
        <w:pStyle w:val="PreformattedText"/>
        <w:bidi w:val="0"/>
        <w:spacing w:before="0" w:after="0"/>
        <w:jc w:val="left"/>
        <w:rPr/>
      </w:pPr>
      <w:r>
        <w:rPr/>
        <w:t>ePv9iSv77vv1hyVR+c24ydddN5EU2lmFHnlfJPJo7iB+/S5o35q0a5yxuEteL/aiSPgfHn56Eop5iV</w:t>
      </w:r>
    </w:p>
    <w:p>
      <w:pPr>
        <w:pStyle w:val="PreformattedText"/>
        <w:bidi w:val="0"/>
        <w:spacing w:before="0" w:after="0"/>
        <w:jc w:val="left"/>
        <w:rPr/>
      </w:pPr>
      <w:r>
        <w:rPr/>
        <w:t>VjcAmQfW4EEb+LocDwxJHA/wAx4+Os6i3IC1EsBpF8mnPPraGP2nBUbVLMTQPLKRuJHxx5Pj9XXT7M</w:t>
      </w:r>
    </w:p>
    <w:p>
      <w:pPr>
        <w:pStyle w:val="PreformattedText"/>
        <w:bidi w:val="0"/>
        <w:spacing w:before="0" w:after="0"/>
        <w:jc w:val="left"/>
        <w:rPr/>
      </w:pPr>
      <w:r>
        <w:rPr/>
        <w:t>osUORnO7UdJFA+zORvU+CgypyaDcsLA3Ha3FKt1e6gCAf/L16fswIxgcxPN9sOrWTz4ZX2XDGqbVob</w:t>
      </w:r>
    </w:p>
    <w:p>
      <w:pPr>
        <w:pStyle w:val="PreformattedText"/>
        <w:bidi w:val="0"/>
        <w:spacing w:before="0" w:after="0"/>
        <w:jc w:val="left"/>
        <w:rPr/>
      </w:pPr>
      <w:r>
        <w:rPr/>
        <w:t>dxItXAuxtLNY3ceBxX1dPIB2MyrkBTQBpavakA1WEKD9HIbaApqz9Xcxo0Bzfn46uhd9Y5a0rQ6Std</w:t>
      </w:r>
    </w:p>
    <w:p>
      <w:pPr>
        <w:pStyle w:val="PreformattedText"/>
        <w:bidi w:val="0"/>
        <w:spacing w:before="0" w:after="0"/>
        <w:jc w:val="left"/>
        <w:rPr/>
      </w:pPr>
      <w:r>
        <w:rPr/>
        <w:t>UJRWIYHarByNoZkNgt32SSxavuP26BgprUamhHI3B4pHBM3ADCwq1KAGTbdF0NA7jdAEfp6ylCL21C</w:t>
      </w:r>
    </w:p>
    <w:p>
      <w:pPr>
        <w:pStyle w:val="PreformattedText"/>
        <w:bidi w:val="0"/>
        <w:spacing w:before="0" w:after="0"/>
        <w:jc w:val="left"/>
        <w:rPr/>
      </w:pPr>
      <w:r>
        <w:rPr/>
        <w:t>akzrpAYnVNxMoRRvKqoauLq7AY1fJLN/4eq09fZ8Y4EE1Ym/uIQN1D21Cu1A1uFWln6hXb5PdfQy5F</w:t>
      </w:r>
    </w:p>
    <w:p>
      <w:pPr>
        <w:pStyle w:val="PreformattedText"/>
        <w:bidi w:val="0"/>
        <w:spacing w:before="0" w:after="0"/>
        <w:jc w:val="left"/>
        <w:rPr/>
      </w:pPr>
      <w:r>
        <w:rPr/>
        <w:t>fVWUmHhschhHiR4eo5k9n3N8eFp88oMaKQWqle6BXbu6YNNLfP8AvLAJNCfnE/2lELaf6N/Ar04MvJ</w:t>
      </w:r>
    </w:p>
    <w:p>
      <w:pPr>
        <w:pStyle w:val="PreformattedText"/>
        <w:bidi w:val="0"/>
        <w:spacing w:before="0" w:after="0"/>
        <w:jc w:val="left"/>
        <w:rPr/>
      </w:pPr>
      <w:r>
        <w:rPr/>
        <w:t>mk1T156g1bKx0yQoycXQcDTXgbKVQEyZZMp1ZWI4WZRt+es3bdsKKBpDTo9k/zLJnkh6X1iJ/TfqrS</w:t>
      </w:r>
    </w:p>
    <w:p>
      <w:pPr>
        <w:pStyle w:val="PreformattedText"/>
        <w:bidi w:val="0"/>
        <w:spacing w:before="0" w:after="0"/>
        <w:jc w:val="left"/>
        <w:rPr/>
      </w:pPr>
      <w:r>
        <w:rPr/>
        <w:t>cmGRsnUdV1zXdSlwCVzcPCwfadtKhkUnfgS6hHHJKwIMa4/YNp6yYqRVAPzmlxYyB+UpqeSeHWxPLO</w:t>
      </w:r>
    </w:p>
    <w:p>
      <w:pPr>
        <w:pStyle w:val="PreformattedText"/>
        <w:bidi w:val="0"/>
        <w:spacing w:before="0" w:after="0"/>
        <w:jc w:val="left"/>
        <w:rPr/>
      </w:pPr>
      <w:r>
        <w:rPr/>
        <w:t>2auHkYrZOS838KVZ4ZGeNXDE7jG9At37h39JzkI5IOozX2c6lQrIFqMcpR5gkm1kyFWtv04zBWDOCC</w:t>
      </w:r>
    </w:p>
    <w:p>
      <w:pPr>
        <w:pStyle w:val="PreformattedText"/>
        <w:bidi w:val="0"/>
        <w:spacing w:before="0" w:after="0"/>
        <w:jc w:val="left"/>
        <w:rPr/>
      </w:pPr>
      <w:r>
        <w:rPr/>
        <w:t>ZBFIgb/h6BDqodZWUEk+ETJ93ScdzjxrLhShHrtMmNmExwu4qpArbhfkbun0uknVvf6oF8O/P/TE9C</w:t>
      </w:r>
    </w:p>
    <w:p>
      <w:pPr>
        <w:pStyle w:val="PreformattedText"/>
        <w:bidi w:val="0"/>
        <w:spacing w:before="0" w:after="0"/>
        <w:jc w:val="left"/>
        <w:rPr/>
      </w:pPr>
      <w:r>
        <w:rPr/>
        <w:t>xxJ6giw8lwq5PuwyuV3KPzEE0QAAAJAmdTX3j6y5jSNe5h4N8gUnvXII0TwZhE1W0kkEq8nc8bkNvF</w:t>
      </w:r>
    </w:p>
    <w:p>
      <w:pPr>
        <w:pStyle w:val="PreformattedText"/>
        <w:bidi w:val="0"/>
        <w:spacing w:before="0" w:after="0"/>
        <w:jc w:val="left"/>
        <w:rPr/>
      </w:pPr>
      <w:r>
        <w:rPr/>
        <w:t>2HDD45/frUh4VImdgVff2paHoo4uma/6Z1HV9Pg1f03qOTJpmraVLKrQ5SwMr5WFKf8A2CGCVZEeu1</w:t>
      </w:r>
    </w:p>
    <w:p>
      <w:pPr>
        <w:pStyle w:val="PreformattedText"/>
        <w:bidi w:val="0"/>
        <w:spacing w:before="0" w:after="0"/>
        <w:jc w:val="left"/>
        <w:rPr/>
      </w:pPr>
      <w:r>
        <w:rPr/>
        <w:t>h9+rUWQG5XBa1U7miJaGlYE34d+v8AP9M4U0ubpU+dg+rfRet4+LKZpMHUMaHO0KYQyjsxTH/AmJI/</w:t>
      </w:r>
    </w:p>
    <w:p>
      <w:pPr>
        <w:pStyle w:val="PreformattedText"/>
        <w:bidi w:val="0"/>
        <w:spacing w:before="0" w:after="0"/>
        <w:jc w:val="left"/>
        <w:rPr/>
      </w:pPr>
      <w:r>
        <w:rPr/>
        <w:t>i47h222Oj7TiXKvaMCGl/jNfY+0N2bJjyk78NN7W7d6euvoHVRqOFpOqDbCuowYucjs8e10zY0liUD</w:t>
      </w:r>
    </w:p>
    <w:p>
      <w:pPr>
        <w:pStyle w:val="PreformattedText"/>
        <w:bidi w:val="0"/>
        <w:spacing w:before="0" w:after="0"/>
        <w:jc w:val="left"/>
        <w:rPr/>
      </w:pPr>
      <w:r>
        <w:rPr/>
        <w:t>3AO2UyR1W2o7Ve6+vlPbkODI+IrxKZ9s9GZ/WYMOTV/mCdIY8bPC84AMtRuwDhdsqkblKxseSdpuia</w:t>
      </w:r>
    </w:p>
    <w:p>
      <w:pPr>
        <w:pStyle w:val="PreformattedText"/>
        <w:bidi w:val="0"/>
        <w:spacing w:before="0" w:after="0"/>
        <w:jc w:val="left"/>
        <w:rPr/>
      </w:pPr>
      <w:r>
        <w:rPr/>
        <w:t>brlsa3JnoFFnY0RDuHlmcxymErJG4R1D3sIUkF9rWEoNy1Ua7b6WcgF3sZ0Me5BHKTWGZsiEStCZy5</w:t>
      </w:r>
    </w:p>
    <w:p>
      <w:pPr>
        <w:pStyle w:val="PreformattedText"/>
        <w:bidi w:val="0"/>
        <w:spacing w:before="0" w:after="0"/>
        <w:jc w:val="left"/>
        <w:rPr/>
      </w:pPr>
      <w:r>
        <w:rPr/>
        <w:t>ZmIlaGICJAQIlhbe2xRy36j/MOlgqa3mjiO/hAOWkkkZY5CrulO2KFGVEiVt0pnLqN5BawVW7b9XSt</w:t>
      </w:r>
    </w:p>
    <w:p>
      <w:pPr>
        <w:pStyle w:val="PreformattedText"/>
        <w:bidi w:val="0"/>
        <w:spacing w:before="0" w:after="0"/>
        <w:jc w:val="left"/>
        <w:rPr/>
      </w:pPr>
      <w:r>
        <w:rPr/>
        <w:t>VOSY3TQPg0AYGk5DzS6g8Xuu+OfZi9oyKYUcCIOQaSVqkJsjiPd+rb1SsNRuKYAAD2paPpP08i4MmX</w:t>
      </w:r>
    </w:p>
    <w:p>
      <w:pPr>
        <w:pStyle w:val="PreformattedText"/>
        <w:bidi w:val="0"/>
        <w:spacing w:before="0" w:after="0"/>
        <w:jc w:val="left"/>
        <w:rPr/>
      </w:pPr>
      <w:r>
        <w:rPr/>
        <w:t>JMIXmZolLrLEI53IKmWCYH32KVI21WXa3gDp4cKBQ3aYsqkMp+EO5EeHhxsO9Z5chYRMsRieUrKBHl</w:t>
      </w:r>
    </w:p>
    <w:p>
      <w:pPr>
        <w:pStyle w:val="PreformattedText"/>
        <w:bidi w:val="0"/>
        <w:spacing w:before="0" w:after="0"/>
        <w:jc w:val="left"/>
        <w:rPr/>
      </w:pPr>
      <w:r>
        <w:rPr/>
        <w:t>pG4tlATi0HL9vZ0Qc3vyimFLd845i1PdFkF1ldkCJOQyAygpYleMS0JQ/wCkCz3NXTUGoUpupkdtJG</w:t>
      </w:r>
    </w:p>
    <w:p>
      <w:pPr>
        <w:pStyle w:val="PreformattedText"/>
        <w:bidi w:val="0"/>
        <w:spacing w:before="0" w:after="0"/>
        <w:jc w:val="left"/>
        <w:rPr/>
      </w:pPr>
      <w:r>
        <w:rPr/>
        <w:t>83n1IRZDZEkirD7Chi4VTLQYLFDySZAHq6Nqp6LS5YADVIHB5w3H6i0HTsd3yc+KPIcOGR3kooyIxE</w:t>
      </w:r>
    </w:p>
    <w:p>
      <w:pPr>
        <w:pStyle w:val="PreformattedText"/>
        <w:bidi w:val="0"/>
        <w:spacing w:before="0" w:after="0"/>
        <w:jc w:val="left"/>
        <w:rPr/>
      </w:pPr>
      <w:r>
        <w:rPr/>
        <w:t>RC2oYBdx81uC9PXsmXJTadzHpl2pecGSfizoWAiDTRA2Z7EZjRgI4HlBK5MuRG4b3YljdTzZCr1sx9</w:t>
      </w:r>
    </w:p>
    <w:p>
      <w:pPr>
        <w:pStyle w:val="PreformattedText"/>
        <w:bidi w:val="0"/>
        <w:spacing w:before="0" w:after="0"/>
        <w:jc w:val="left"/>
        <w:rPr/>
      </w:pPr>
      <w:r>
        <w:rPr/>
        <w:t>jVCBlXYQjiyZSRBc/474mNhFMfH9p0E6LEgkYjJYgMmXISQsLBV2v8o23pzdlxbhW1ao9OzUyljWmC</w:t>
      </w:r>
    </w:p>
    <w:p>
      <w:pPr>
        <w:pStyle w:val="PreformattedText"/>
        <w:bidi w:val="0"/>
        <w:spacing w:before="0" w:after="0"/>
        <w:jc w:val="left"/>
        <w:rPr/>
      </w:pPr>
      <w:r>
        <w:rPr/>
        <w:t>D+OuqHHjGPixRTkgyyIzkIa3sqyQAEgEsDx57dvST2HBVjvToYhpPf4Vks0L8eJJc3BhzZYsBNkUk0</w:t>
      </w:r>
    </w:p>
    <w:p>
      <w:pPr>
        <w:pStyle w:val="PreformattedText"/>
        <w:bidi w:val="0"/>
        <w:spacing w:before="0" w:after="0"/>
        <w:jc w:val="left"/>
        <w:rPr/>
      </w:pPr>
      <w:r>
        <w:rPr/>
        <w:t>65EiI6RQMBBGhUnGyWyPq8qCyrtYt0DdhGwDChOpjy4Qu1cpLMb8fI4smPGh1OdIvzLHO1bKxY1GNi</w:t>
      </w:r>
    </w:p>
    <w:p>
      <w:pPr>
        <w:pStyle w:val="PreformattedText"/>
        <w:bidi w:val="0"/>
        <w:spacing w:before="0" w:after="0"/>
        <w:jc w:val="left"/>
        <w:rPr/>
      </w:pPr>
      <w:r>
        <w:rPr/>
        <w:t>5GMgdViyHEgked2KxhAW9svu2so6Xk7EnBwam6zRjbC6gWD70tWL+0VpRixo4tYyJUjWJXgx8aSYkb</w:t>
      </w:r>
    </w:p>
    <w:p>
      <w:pPr>
        <w:pStyle w:val="PreformattedText"/>
        <w:bidi w:val="0"/>
        <w:spacing w:before="0" w:after="0"/>
        <w:jc w:val="left"/>
        <w:rPr/>
      </w:pPr>
      <w:r>
        <w:rPr/>
        <w:t>Xjd5XVIyIGUvu3vcca7kG9V6ScSmg4Kqv2R6dnxqNRI4vdg5P7QnrcYOr4mFgjFx9Badp9XxlxW1aX</w:t>
      </w:r>
    </w:p>
    <w:p>
      <w:pPr>
        <w:pStyle w:val="PreformattedText"/>
        <w:bidi w:val="0"/>
        <w:spacing w:before="0" w:after="0"/>
        <w:jc w:val="left"/>
        <w:rPr/>
      </w:pPr>
      <w:r>
        <w:rPr/>
        <w:t>E1J8aLBww8olxhI0iwOhk/iuI/4LM29GhxO40dmwlcd3N4/wAtswDOByb92EMD8Tdb1E5ks/quASai</w:t>
      </w:r>
    </w:p>
    <w:p>
      <w:pPr>
        <w:pStyle w:val="PreformattedText"/>
        <w:bidi w:val="0"/>
        <w:spacing w:before="0" w:after="0"/>
        <w:jc w:val="left"/>
        <w:rPr/>
      </w:pPr>
      <w:r>
        <w:rPr/>
        <w:t>YNLnf1t6tOjf8AZiPLYHT/AFFq2sZqJBnaf76quXHhafM8MOOD/C39zT6O7djxHNqDIveXUuo34LEd</w:t>
      </w:r>
    </w:p>
    <w:p>
      <w:pPr>
        <w:pStyle w:val="PreformattedText"/>
        <w:bidi w:val="0"/>
        <w:spacing w:before="0" w:after="0"/>
        <w:jc w:val="left"/>
        <w:rPr/>
      </w:pPr>
      <w:r>
        <w:rPr/>
        <w:t>o7d2LGfzXZtOJV1cA1M3wA9pvdqBc78T9Q0tMTUI5dFy4oXGBDm6dr8Go6HrWdpkjYWZ6m97Oliysj</w:t>
      </w:r>
    </w:p>
    <w:p>
      <w:pPr>
        <w:pStyle w:val="PreformattedText"/>
        <w:bidi w:val="0"/>
        <w:spacing w:before="0" w:after="0"/>
        <w:jc w:val="left"/>
        <w:rPr/>
      </w:pPr>
      <w:r>
        <w:rPr/>
        <w:t>8wjQsFWKDH2x7Y4lG7pubAqJjfHjOM172ri/0ysfal7RjbZlB7uqg3n4SDepfxh1HFwo2x9SxpMfHG</w:t>
      </w:r>
    </w:p>
    <w:p>
      <w:pPr>
        <w:pStyle w:val="PreformattedText"/>
        <w:bidi w:val="0"/>
        <w:spacing w:before="0" w:after="0"/>
        <w:jc w:val="left"/>
        <w:rPr/>
      </w:pPr>
      <w:r>
        <w:rPr/>
        <w:t>yGU4a4GJi2CziHNl/wC65aOCOFYyq31nqxg1sWcaWIgq5BsHu+9w/vd2R3C/G3UVw2zdWw8DMZ4Rj4</w:t>
      </w:r>
    </w:p>
    <w:p>
      <w:pPr>
        <w:pStyle w:val="PreformattedText"/>
        <w:bidi w:val="0"/>
        <w:spacing w:before="0" w:after="0"/>
        <w:jc w:val="left"/>
        <w:rPr/>
      </w:pPr>
      <w:r>
        <w:rPr/>
        <w:t>87a3BmzYeOmQmyYwYs1JISNm4WpDeGPVeqdSwHETN6ZTptcRYMPG/4TT/8r3q/Pz/cgk1afFjhYYz6</w:t>
      </w:r>
    </w:p>
    <w:p>
      <w:pPr>
        <w:pStyle w:val="PreformattedText"/>
        <w:bidi w:val="0"/>
        <w:spacing w:before="0" w:after="0"/>
        <w:jc w:val="left"/>
        <w:rPr/>
      </w:pPr>
      <w:r>
        <w:rPr/>
        <w:t>Z6dln2RzB96ZUDY5jmm3ntdu4CO2O7oDjW7Z9PzaI9bmUsHxlb7vA01b8UPxSZZ4MDDz8SCRnxhg5U</w:t>
      </w:r>
    </w:p>
    <w:p>
      <w:pPr>
        <w:pStyle w:val="PreformattedText"/>
        <w:bidi w:val="0"/>
        <w:spacing w:before="0" w:after="0"/>
        <w:jc w:val="left"/>
        <w:rPr/>
      </w:pPr>
      <w:r>
        <w:rPr/>
        <w:t>Qx8nKMiBIMlMV4d30+5uRZlHcvHWfI2PUAM2r5R+LJlax6kMfj/SDD+JXreaTKRtGzc3MI/Jz1iZ2P</w:t>
      </w:r>
    </w:p>
    <w:p>
      <w:pPr>
        <w:pStyle w:val="PreformattedText"/>
        <w:bidi w:val="0"/>
        <w:spacing w:before="0" w:after="0"/>
        <w:jc w:val="left"/>
        <w:rPr/>
      </w:pPr>
      <w:r>
        <w:rPr/>
        <w:t>PFAjrHkF5J5WUygqoRFO0hmIPRDSR3iNpbr2hTrKqqfyyqPxJ9Ufjz6S0/SdZ1L0HrWladq0uYvp7I</w:t>
      </w:r>
    </w:p>
    <w:p>
      <w:pPr>
        <w:pStyle w:val="PreformattedText"/>
        <w:bidi w:val="0"/>
        <w:spacing w:before="0" w:after="0"/>
        <w:jc w:val="left"/>
        <w:rPr/>
      </w:pPr>
      <w:r>
        <w:rPr/>
        <w:t>z5DgtqT4sRM4xpDGYvcSNlcWSzqzU7Bem4iGGkWpM5qdtw9pytix9pTJlU6dq/VKQ9LfiD/aK9X4Wu</w:t>
      </w:r>
    </w:p>
    <w:p>
      <w:pPr>
        <w:pStyle w:val="PreformattedText"/>
        <w:bidi w:val="0"/>
        <w:spacing w:before="0" w:after="0"/>
        <w:jc w:val="left"/>
        <w:rPr/>
      </w:pPr>
      <w:r>
        <w:rPr/>
        <w:t>65g4v93aToDoNQyzlrmRF5HTGjCx5MYDJ7kiq7R7jbbjS89blwZjZx4iyATzHpv052P0cwxOVbLfs8</w:t>
      </w:r>
    </w:p>
    <w:p>
      <w:pPr>
        <w:pStyle w:val="PreformattedText"/>
        <w:bidi w:val="0"/>
        <w:spacing w:before="0" w:after="0"/>
        <w:jc w:val="left"/>
        <w:rPr/>
      </w:pPr>
      <w:r>
        <w:rPr/>
        <w:t>U5h9af20P7Qnpr1pn+i4dGwdW0zE06TIyNUbJyYVVHl9qSAwxpseQuqgJywDbt56f2XAmcHWdJvTo0</w:t>
      </w:r>
    </w:p>
    <w:p>
      <w:pPr>
        <w:pStyle w:val="PreformattedText"/>
        <w:bidi w:val="0"/>
        <w:spacing w:before="0" w:after="0"/>
        <w:jc w:val="left"/>
        <w:rPr/>
      </w:pPr>
      <w:r>
        <w:rPr/>
        <w:t>/vTg/wD3xM+XHhXserGy6td6a+Gn2jJZ+HvrX+0R+NOoJj6XlYGi4uQPzE8S4Iy2aZLLY35nLkC70g</w:t>
      </w:r>
    </w:p>
    <w:p>
      <w:pPr>
        <w:pStyle w:val="PreformattedText"/>
        <w:bidi w:val="0"/>
        <w:spacing w:before="0" w:after="0"/>
        <w:jc w:val="left"/>
        <w:rPr/>
      </w:pPr>
      <w:r>
        <w:rPr/>
        <w:t>4LEkIOOT29Y/SGHB2fSoOozs9nx+vx6vU0O95ud76H+E2rYGk46axljPlONCss2JLjxRvkSRg+37a0</w:t>
      </w:r>
    </w:p>
    <w:p>
      <w:pPr>
        <w:pStyle w:val="PreformattedText"/>
        <w:bidi w:val="0"/>
        <w:spacing w:before="0" w:after="0"/>
        <w:jc w:val="left"/>
        <w:rPr/>
      </w:pPr>
      <w:r>
        <w:rPr/>
        <w:t>7ospkAYqd/t9vb15LtRt3dTazO+LQWoal/dlg/h3oWZps+bp0+Qu3EkjTFEkDSCRJfeUAShCTOqLsR</w:t>
      </w:r>
    </w:p>
    <w:p>
      <w:pPr>
        <w:pStyle w:val="PreformattedText"/>
        <w:bidi w:val="0"/>
        <w:spacing w:before="0" w:after="0"/>
        <w:jc w:val="left"/>
        <w:rPr/>
      </w:pPr>
      <w:r>
        <w:rPr/>
        <w:t>l4T7d3XJL8TFT3p2OzrYxgtp2l+elfTzlVCwRBRFMJAVByIlhAkEQcr3B6ZLBvcxT6iq9RnBGm7nSx</w:t>
      </w:r>
    </w:p>
    <w:p>
      <w:pPr>
        <w:pStyle w:val="PreformattedText"/>
        <w:bidi w:val="0"/>
        <w:spacing w:before="0" w:after="0"/>
        <w:jc w:val="left"/>
        <w:rPr/>
      </w:pPr>
      <w:r>
        <w:rPr/>
        <w:t>rpK1znSOhekGfAiyNObKmkeHHklxGxIAQrtslEBIV5gqKWKNX6l+OufmKglQLaPR9LmzpEtD0ZoeTp</w:t>
      </w:r>
    </w:p>
    <w:p>
      <w:pPr>
        <w:pStyle w:val="PreformattedText"/>
        <w:bidi w:val="0"/>
        <w:spacing w:before="0" w:after="0"/>
        <w:jc w:val="left"/>
        <w:rPr/>
      </w:pPr>
      <w:r>
        <w:rPr/>
        <w:t>urzYr4YZMnHXUIAs6Tw5eHJJ+Xzh+YHdDJu2yAbSwbsA465uZ7IULvNjuGwhg/dP3zpj0zp/8AdmZE</w:t>
      </w:r>
    </w:p>
    <w:p>
      <w:pPr>
        <w:pStyle w:val="PreformattedText"/>
        <w:bidi w:val="0"/>
        <w:spacing w:before="0" w:after="0"/>
        <w:jc w:val="left"/>
        <w:rPr/>
      </w:pPr>
      <w:r>
        <w:rPr/>
        <w:t>mRsZMmAY6IiY6ugr2ZBMiSbZY3URm1+l237Q3WBAqE6jqDGY8zLkxEJwsvFqkinhijjlV3BfZ75jH1</w:t>
      </w:r>
    </w:p>
    <w:p>
      <w:pPr>
        <w:pStyle w:val="PreformattedText"/>
        <w:bidi w:val="0"/>
        <w:spacing w:before="0" w:after="0"/>
        <w:jc w:val="left"/>
        <w:rPr/>
      </w:pPr>
      <w:r>
        <w:rPr/>
        <w:t>LHLGgkkIK97F1r5sx303Tp2u6loxcAgc+GRSWP8rrU8ywR7c/AgibImYsJMhZZo44miRTvlUqgUnju</w:t>
      </w:r>
    </w:p>
    <w:p>
      <w:pPr>
        <w:pStyle w:val="PreformattedText"/>
        <w:bidi w:val="0"/>
        <w:spacing w:before="0" w:after="0"/>
        <w:jc w:val="left"/>
        <w:rPr/>
      </w:pPr>
      <w:r>
        <w:rPr/>
        <w:t>+y9RHOPKWCh9Qm1R6zs4Ut3G+6WVpWU/uQRy/KxyQlgT7TBS0sQiCiqfaPsOtuPJpZbHKYMmNSNjzh</w:t>
      </w:r>
    </w:p>
    <w:p>
      <w:pPr>
        <w:pStyle w:val="PreformattedText"/>
        <w:bidi w:val="0"/>
        <w:spacing w:before="0" w:after="0"/>
        <w:jc w:val="left"/>
        <w:rPr/>
      </w:pPr>
      <w:r>
        <w:rPr/>
        <w:t>fIkQxyhI5IHdZJptrhUjXfukLW1wFWHAvuH09KzAOdWnTXwlYlZStsGELL7kvtSKzI4ZGmIdQp3x08</w:t>
      </w:r>
    </w:p>
    <w:p>
      <w:pPr>
        <w:pStyle w:val="PreformattedText"/>
        <w:bidi w:val="0"/>
        <w:spacing w:before="0" w:after="0"/>
        <w:jc w:val="left"/>
        <w:rPr/>
      </w:pPr>
      <w:r>
        <w:rPr/>
        <w:t>UW8HcaLN3WQ3jq1W9h3Zky5FQuORkT1t4lMEO+P2N6+4GUSSSIinsiLEFJN+0NXB3fVubp6IVIobXM</w:t>
      </w:r>
    </w:p>
    <w:p>
      <w:pPr>
        <w:pStyle w:val="PreformattedText"/>
        <w:bidi w:val="0"/>
        <w:spacing w:before="0" w:after="0"/>
        <w:jc w:val="left"/>
        <w:rPr/>
      </w:pPr>
      <w:r>
        <w:rPr/>
        <w:t>7ZFKni3M4D/tO6tFHo+poVgicRbi6S1AYCQzqrJz77INihTSLuLddn0TivOwogMZyu3ZTj7Ox6rPxk</w:t>
      </w:r>
    </w:p>
    <w:p>
      <w:pPr>
        <w:pStyle w:val="PreformattedText"/>
        <w:bidi w:val="0"/>
        <w:spacing w:before="0" w:after="0"/>
        <w:jc w:val="left"/>
        <w:rPr/>
      </w:pPr>
      <w:r>
        <w:rPr/>
        <w:t>f7TP8Tf759VYHoXFnieDTZH1nUYY5hJJjTZLbcbGno0lRbWrmxtbg7uvsX5L9kKZGzkXQ06p8M/LLt</w:t>
      </w:r>
    </w:p>
    <w:p>
      <w:pPr>
        <w:pStyle w:val="PreformattedText"/>
        <w:bidi w:val="0"/>
        <w:spacing w:before="0" w:after="0"/>
        <w:jc w:val="left"/>
        <w:rPr/>
      </w:pPr>
      <w:r>
        <w:rPr/>
        <w:t>3rKwId71NPJCbfO8aKO4ncPFCu0bq/R/1690ikWTPnjcV9Lh3T4w8i48T7mcKXaqARQAXb5Kg1sHUI</w:t>
      </w:r>
    </w:p>
    <w:p>
      <w:pPr>
        <w:pStyle w:val="PreformattedText"/>
        <w:bidi w:val="0"/>
        <w:spacing w:before="0" w:after="0"/>
        <w:jc w:val="left"/>
        <w:rPr/>
      </w:pPr>
      <w:r>
        <w:rPr/>
        <w:t>CqfjIoZmAHDLQxxHqLZWoByHhgii1CBQQRPEYxi5zKQbeVFKs3GyVe76+kjSNuQ6Ta1klhyqQ1fZaD</w:t>
      </w:r>
    </w:p>
    <w:p>
      <w:pPr>
        <w:pStyle w:val="PreformattedText"/>
        <w:bidi w:val="0"/>
        <w:spacing w:before="0" w:after="0"/>
        <w:jc w:val="left"/>
        <w:rPr/>
      </w:pPr>
      <w:r>
        <w:rPr/>
        <w:t>LV9yR/m0SJyTuhyS1QHbfK+2re7XxJu8r09gCD8JgUhjR/RkjxYJoY8aVnKZSPk7UveGBkjcSA33qx</w:t>
      </w:r>
    </w:p>
    <w:p>
      <w:pPr>
        <w:pStyle w:val="PreformattedText"/>
        <w:bidi w:val="0"/>
        <w:spacing w:before="0" w:after="0"/>
        <w:jc w:val="left"/>
        <w:rPr/>
      </w:pPr>
      <w:r>
        <w:rPr/>
        <w:t>bgnyOlZArgAcpqxFkN+6ZNo8jI0fMxMvEKI2ZpyzSY7xpIJYn5EaM6ExutWjAg021m6w5cexUjhadP</w:t>
      </w:r>
    </w:p>
    <w:p>
      <w:pPr>
        <w:pStyle w:val="PreformattedText"/>
        <w:bidi w:val="0"/>
        <w:spacing w:before="0" w:after="0"/>
        <w:jc w:val="left"/>
        <w:rPr/>
      </w:pPr>
      <w:r>
        <w:rPr/>
        <w:t>Hmpgw4TX7UOZo9P+qPyyzZKYGoJjlYxKj7JeS6/l8llP5WQMNrwy71b6kdSyr1mxhsJ1ry8I3Jpzkb</w:t>
      </w:r>
    </w:p>
    <w:p>
      <w:pPr>
        <w:pStyle w:val="PreformattedText"/>
        <w:bidi w:val="0"/>
        <w:spacing w:before="0" w:after="0"/>
        <w:jc w:val="left"/>
        <w:rPr/>
      </w:pPr>
      <w:r>
        <w:rPr/>
        <w:t>6SwhbAx5MXIgw/UGK00cDZGVp+qYmQY8nNw8MY6Sww54LRZDK0lR7+UaOrTprerJDDhVu8vuyYy1Nj</w:t>
      </w:r>
    </w:p>
    <w:p>
      <w:pPr>
        <w:pStyle w:val="PreformattedText"/>
        <w:bidi w:val="0"/>
        <w:spacing w:before="0" w:after="0"/>
        <w:jc w:val="left"/>
        <w:rPr/>
      </w:pPr>
      <w:r>
        <w:rPr/>
        <w:t>yNv0b6MeHXmy8DM0zJy8jV8WRWgmGQRFrWJAyvIi5sEoddTiCGNWKCcPtS6rcrGyOKW+Hp7vDKOPHl</w:t>
      </w:r>
    </w:p>
    <w:p>
      <w:pPr>
        <w:pStyle w:val="PreformattedText"/>
        <w:bidi w:val="0"/>
        <w:spacing w:before="0" w:after="0"/>
        <w:jc w:val="left"/>
        <w:rPr/>
      </w:pPr>
      <w:r>
        <w:rPr/>
        <w:t>BZjqddj7y+fhKu1HRpMBmxsSQSmWEPgRPHkwzxAIAUxTLcuOjeWhdpI7ktGQDb1BlDGzw6fO8ytjfF</w:t>
      </w:r>
    </w:p>
    <w:p>
      <w:pPr>
        <w:pStyle w:val="PreformattedText"/>
        <w:bidi w:val="0"/>
        <w:spacing w:before="0" w:after="0"/>
        <w:jc w:val="left"/>
        <w:rPr/>
      </w:pPr>
      <w:r>
        <w:rPr/>
        <w:t>a6tW/Dw+z59mAMTX30zIkSUZOm6papJJt9v8xBICdudjAhcyFhx2gGv8XRsgyLsQ6iEmX1fX1T+eay</w:t>
      </w:r>
    </w:p>
    <w:p>
      <w:pPr>
        <w:pStyle w:val="PreformattedText"/>
        <w:bidi w:val="0"/>
        <w:spacing w:before="0" w:after="0"/>
        <w:jc w:val="left"/>
        <w:rPr/>
      </w:pPr>
      <w:r>
        <w:rPr/>
        <w:t>QTZ2NqmNJj5kkWZguVMHsyxv/duVKR7UsIA3xY+9aA4UAd46SF9W1qNLfzefwj2dXBDcS/ywXk48uN</w:t>
      </w:r>
    </w:p>
    <w:p>
      <w:pPr>
        <w:pStyle w:val="PreformattedText"/>
        <w:bidi w:val="0"/>
        <w:spacing w:before="0" w:after="0"/>
        <w:jc w:val="left"/>
        <w:rPr/>
      </w:pPr>
      <w:r>
        <w:rPr/>
        <w:t>iSYs8WPOY/amxsmFTKssRO5njO62tF5FX2sD0Q3YEHTvEOCAVNNp9qAkRjh5AO028c8gVdmyITqhjt</w:t>
      </w:r>
    </w:p>
    <w:p>
      <w:pPr>
        <w:pStyle w:val="PreformattedText"/>
        <w:bidi w:val="0"/>
        <w:spacing w:before="0" w:after="0"/>
        <w:jc w:val="left"/>
        <w:rPr/>
      </w:pPr>
      <w:r>
        <w:rPr/>
        <w:t>v1spjND/AJumHvL9sQeR2uewX+y7/A7K/FP8TMb1RPlRY2mfh5peZrKSflF1GQzJBNHMiYk8Dok5V4</w:t>
      </w:r>
    </w:p>
    <w:p>
      <w:pPr>
        <w:pStyle w:val="PreformattedText"/>
        <w:bidi w:val="0"/>
        <w:spacing w:before="0" w:after="0"/>
        <w:jc w:val="left"/>
        <w:rPr/>
      </w:pPr>
      <w:r>
        <w:rPr/>
        <w:t>Yo7IJaZnCFo162dgxHLkbKe5jmX0n2hsXZ8agD895/Rn7L/wAONIrKxhkMcvUMLSocjVMmlEf9768m</w:t>
      </w:r>
    </w:p>
    <w:p>
      <w:pPr>
        <w:pStyle w:val="PreformattedText"/>
        <w:bidi w:val="0"/>
        <w:spacing w:before="0" w:after="0"/>
        <w:jc w:val="left"/>
        <w:rPr/>
      </w:pPr>
      <w:r>
        <w:rPr/>
        <w:t>LNkhI1Apfy0MaAeUSJV67rHTuRvPIq449tInSunwcoxA/hndu3NtLAGyQCSbWl54B6yagF4ecEKNRI</w:t>
      </w:r>
    </w:p>
    <w:p>
      <w:pPr>
        <w:pStyle w:val="PreformattedText"/>
        <w:bidi w:val="0"/>
        <w:spacing w:before="0" w:after="0"/>
        <w:jc w:val="left"/>
        <w:rPr/>
      </w:pPr>
      <w:r>
        <w:rPr/>
        <w:t>BtpL4EIirm6qgSAwC/USq9tH/p1k373xmnEoNG6MkWFasDRqlBoiwAL+f63VG76tlJDKp5QqNE9BJP</w:t>
      </w:r>
    </w:p>
    <w:p>
      <w:pPr>
        <w:pStyle w:val="PreformattedText"/>
        <w:bidi w:val="0"/>
        <w:spacing w:before="0" w:after="0"/>
        <w:jc w:val="left"/>
        <w:rPr/>
      </w:pPr>
      <w:r>
        <w:rPr/>
        <w:t>HKBGlWbHI4uwCPFcD7keDx1lO130m1O4vyH8InPKNjqWujwWHIsWAKq+QQPtz/xdCQDV84UAySH3Gt</w:t>
      </w:r>
    </w:p>
    <w:p>
      <w:pPr>
        <w:pStyle w:val="PreformattedText"/>
        <w:bidi w:val="0"/>
        <w:spacing w:before="0" w:after="0"/>
        <w:jc w:val="left"/>
        <w:rPr/>
      </w:pPr>
      <w:r>
        <w:rPr/>
        <w:t>dpU12spIHkkj5o/wCfO7piKCbI5SunP7YOzJQKIo9xJO81VUNnPgFr2nz08AEgHkYGRiosSS+mXtm3</w:t>
      </w:r>
    </w:p>
    <w:p>
      <w:pPr>
        <w:pStyle w:val="PreformattedText"/>
        <w:bidi w:val="0"/>
        <w:spacing w:before="0" w:after="0"/>
        <w:jc w:val="left"/>
        <w:rPr/>
      </w:pPr>
      <w:r>
        <w:rPr/>
        <w:t>7RZBLVzdGiFo2TXx11MfcX5TnPZYeJl56A25kFixs5BNA7uD4BsAefkjo4EvL09zssgE0ORZPHDAfB</w:t>
      </w:r>
    </w:p>
    <w:p>
      <w:pPr>
        <w:pStyle w:val="PreformattedText"/>
        <w:bidi w:val="0"/>
        <w:spacing w:before="0" w:after="0"/>
        <w:jc w:val="left"/>
        <w:rPr/>
      </w:pPr>
      <w:r>
        <w:rPr/>
        <w:t>I5q+eqbkflHY+4fn+EtfEFAWOK5Pmg3kE/0Px9+rhSQ47VY8bmarI+keAaJAF9JKkdNppxGgi9OL8I</w:t>
      </w:r>
    </w:p>
    <w:p>
      <w:pPr>
        <w:pStyle w:val="PreformattedText"/>
        <w:bidi w:val="0"/>
        <w:spacing w:before="0" w:after="0"/>
        <w:jc w:val="left"/>
        <w:rPr/>
      </w:pPr>
      <w:r>
        <w:rPr/>
        <w:t>Vj4CiyeaNi/Hki66BhWMjmeGP+cVbxXNi+f60PFfb/PpEkFT+CG8kNwfuBZ5+PjpyNY+IlMAwKnkZF</w:t>
      </w:r>
    </w:p>
    <w:p>
      <w:pPr>
        <w:pStyle w:val="PreformattedText"/>
        <w:bidi w:val="0"/>
        <w:spacing w:before="0" w:after="0"/>
        <w:jc w:val="left"/>
        <w:rPr/>
      </w:pPr>
      <w:r>
        <w:rPr/>
        <w:t>tQumoEjmv/AIn9x9N9FMT94yvdVX6yCBSi6FfYWCeQK2j4HTF9j7YMrHVRbNY4YFgxskf61VX/AJ9G</w:t>
      </w:r>
    </w:p>
    <w:p>
      <w:pPr>
        <w:pStyle w:val="PreformattedText"/>
        <w:bidi w:val="0"/>
        <w:spacing w:before="0" w:after="0"/>
        <w:jc w:val="left"/>
        <w:rPr/>
      </w:pPr>
      <w:r>
        <w:rPr/>
        <w:t>VAQ1+qEVq63AkTmChm58MAKPPPBIUDheaI8jpTqdz4x+Dk3zm6kkcHgj7fbdwa+OK46yx8+dT58eew</w:t>
      </w:r>
    </w:p>
    <w:p>
      <w:pPr>
        <w:pStyle w:val="PreformattedText"/>
        <w:bidi w:val="0"/>
        <w:spacing w:before="0" w:after="0"/>
        <w:jc w:val="left"/>
        <w:rPr/>
      </w:pPr>
      <w:r>
        <w:rPr/>
        <w:t>+FqxQB/TXz+3Uk3B+Ii6EnkccgWefAHJBFEfT1JIpXwF/Y/TwT3c39TfcjqSRJxwCBxYqhR43WQAvA</w:t>
      </w:r>
    </w:p>
    <w:p>
      <w:pPr>
        <w:pStyle w:val="PreformattedText"/>
        <w:bidi w:val="0"/>
        <w:spacing w:before="0" w:after="0"/>
        <w:jc w:val="left"/>
        <w:rPr/>
      </w:pPr>
      <w:r>
        <w:rPr/>
        <w:t>o+RyR1JJr5JqieBwDtIHNc38V/73UkmSoNn45tgLscsQPs37nnqSRjP3bl2+TuoUQ1gjzxyR/wBeo3</w:t>
      </w:r>
    </w:p>
    <w:p>
      <w:pPr>
        <w:pStyle w:val="PreformattedText"/>
        <w:bidi w:val="0"/>
        <w:spacing w:before="0" w:after="0"/>
        <w:jc w:val="left"/>
        <w:rPr/>
      </w:pPr>
      <w:r>
        <w:rPr/>
        <w:t>eHy/pJBUlB6W+2yLVq/fuApqvivH+LqSRuzckgbtt1d1QPIHPbZ5vgHqSTYSMTtDHdXiuQCRV3wTzf</w:t>
      </w:r>
    </w:p>
    <w:p>
      <w:pPr>
        <w:pStyle w:val="PreformattedText"/>
        <w:bidi w:val="0"/>
        <w:spacing w:before="0" w:after="0"/>
        <w:jc w:val="left"/>
        <w:rPr/>
      </w:pPr>
      <w:r>
        <w:rPr/>
        <w:t>H83UkjaaQjkEkKCtUPJAsMBe4fcfJ6kkGzOSFNkgEjua+HHwVNFm+3nt6JO8InMAEUdL/rGD2VC/U3</w:t>
      </w:r>
    </w:p>
    <w:p>
      <w:pPr>
        <w:pStyle w:val="PreformattedText"/>
        <w:bidi w:val="0"/>
        <w:spacing w:before="0" w:after="0"/>
        <w:jc w:val="left"/>
        <w:rPr/>
      </w:pPr>
      <w:r>
        <w:rPr/>
        <w:t>IrlSOSOEsbjVH4HTpljKVNwN3VCloqSwJqiDz3eD1aOAKZt4D3W0GTwsoIZDuIo7eSAPqDEckWVBPT</w:t>
      </w:r>
    </w:p>
    <w:p>
      <w:pPr>
        <w:pStyle w:val="PreformattedText"/>
        <w:bidi w:val="0"/>
        <w:spacing w:before="0" w:after="0"/>
        <w:jc w:val="left"/>
        <w:rPr/>
      </w:pPr>
      <w:r>
        <w:rPr/>
        <w:t>QysbB7sSRqUr0jRI+8kDwSGq7ofSbB57ft89GW25cvCJxqPWsOiwrhxneGI3HjaeeHHbuChjd/J/w9</w:t>
      </w:r>
    </w:p>
    <w:p>
      <w:pPr>
        <w:pStyle w:val="PreformattedText"/>
        <w:bidi w:val="0"/>
        <w:spacing w:before="0" w:after="0"/>
        <w:jc w:val="left"/>
        <w:rPr/>
      </w:pPr>
      <w:r>
        <w:rPr/>
        <w:t>CDZI8I+WDpYoIOAWVb54oMSFLHwL/zBrrK3fyfIx2P5deUm2KDYa+Ni7GHB88kADgXu6VC2r4wkoCn</w:t>
      </w:r>
    </w:p>
    <w:p>
      <w:pPr>
        <w:pStyle w:val="PreformattedText"/>
        <w:bidi w:val="0"/>
        <w:spacing w:before="0" w:after="0"/>
        <w:jc w:val="left"/>
        <w:rPr/>
      </w:pPr>
      <w:r>
        <w:rPr/>
        <w:t>5FWQQaI5ABu/BXdf36YneXTz6+fnJCWMASOF4FKQSCRxRCngAncfkjpx2QkeMkIIvLCgprwQSKr4P6</w:t>
      </w:r>
    </w:p>
    <w:p>
      <w:pPr>
        <w:pStyle w:val="PreformattedText"/>
        <w:bidi w:val="0"/>
        <w:spacing w:before="0" w:after="0"/>
        <w:jc w:val="left"/>
        <w:rPr/>
      </w:pPr>
      <w:r>
        <w:rPr/>
        <w:t>gCesskdCMC6rgAJZNH7AH79NDEMx6D/qSXo2oHhtwFXwQOAPsB54/6deanq9XDXWC83UOwjeCbteNx</w:t>
      </w:r>
    </w:p>
    <w:p>
      <w:pPr>
        <w:pStyle w:val="PreformattedText"/>
        <w:bidi w:val="0"/>
        <w:spacing w:before="0" w:after="0"/>
        <w:jc w:val="left"/>
        <w:rPr/>
      </w:pPr>
      <w:r>
        <w:rPr/>
        <w:t>vx8/pH28fHUg9eG5WHqDMVhLRBT2iV5o2zVXySPq/wDd6ZjFk7WZMvCtlt5RevzBpZ2QitoHJG5QKA</w:t>
      </w:r>
    </w:p>
    <w:p>
      <w:pPr>
        <w:pStyle w:val="PreformattedText"/>
        <w:bidi w:val="0"/>
        <w:spacing w:before="0" w:after="0"/>
        <w:jc w:val="left"/>
        <w:rPr/>
      </w:pPr>
      <w:r>
        <w:rPr/>
        <w:t>BqztLeAAT/AJddFOU553JPjKtzgWdz55FEqF8NS7QCb+mh9vPWuZ73sCoLlIssV7rskd52igbojnn/</w:t>
      </w:r>
    </w:p>
    <w:p>
      <w:pPr>
        <w:pStyle w:val="PreformattedText"/>
        <w:bidi w:val="0"/>
        <w:spacing w:before="0" w:after="0"/>
        <w:jc w:val="left"/>
        <w:rPr/>
      </w:pPr>
      <w:r>
        <w:rPr/>
        <w:t>AD6XkNHT4RitqNVBko4YVYHz3Ak1ySAKJA880T1FbYLDgSYUSAF+pVLBuTZF7lrmxvINcfT0yIPWuU</w:t>
      </w:r>
    </w:p>
    <w:p>
      <w:pPr>
        <w:pStyle w:val="PreformattedText"/>
        <w:bidi w:val="0"/>
        <w:spacing w:before="0" w:after="0"/>
        <w:jc w:val="left"/>
        <w:rPr/>
      </w:pPr>
      <w:r>
        <w:rPr/>
        <w:t>ZsKssl8k9oAU8gkJR5shb/APovUlTQgAhdoA5N0SCKv6btR9HnyersgFTCXvCbi0Y8hSCTYBLAeCTt</w:t>
      </w:r>
    </w:p>
    <w:p>
      <w:pPr>
        <w:pStyle w:val="PreformattedText"/>
        <w:bidi w:val="0"/>
        <w:spacing w:before="0" w:after="0"/>
        <w:jc w:val="left"/>
        <w:rPr/>
      </w:pPr>
      <w:r>
        <w:rPr/>
        <w:t>+kC+Kr6+kOKIA5AR0w4pTsAW+AtXwwu7NfHm66GSBs1j5BJB2eBt2iiykgCtpIYXxV9EvtfIwH5D5y</w:t>
      </w:r>
    </w:p>
    <w:p>
      <w:pPr>
        <w:pStyle w:val="PreformattedText"/>
        <w:bidi w:val="0"/>
        <w:spacing w:before="0" w:after="0"/>
        <w:jc w:val="left"/>
        <w:rPr/>
      </w:pPr>
      <w:r>
        <w:rPr/>
        <w:t>BatVuQEANdo4AteSLryq93wQ3VpzPykPc+wSK4ktZacsBvVRYCjyGAHHnd8146bFrzHznWH4f6gqLF</w:t>
      </w:r>
    </w:p>
    <w:p>
      <w:pPr>
        <w:pStyle w:val="PreformattedText"/>
        <w:bidi w:val="0"/>
        <w:spacing w:before="0" w:after="0"/>
        <w:jc w:val="left"/>
        <w:rPr/>
      </w:pPr>
      <w:r>
        <w:rPr/>
        <w:t>3KCoTsYFe2goYACivI+xI+OvP9tQ6mpZ3+xuDpJ9mdf+ktUpY1L8sI1JraARRr9hTcV5H9OuJkF71y</w:t>
      </w:r>
    </w:p>
    <w:p>
      <w:pPr>
        <w:pStyle w:val="PreformattedText"/>
        <w:bidi w:val="0"/>
        <w:spacing w:before="0" w:after="0"/>
        <w:jc w:val="left"/>
        <w:rPr/>
      </w:pPr>
      <w:r>
        <w:rPr/>
        <w:t>nWX6umX5pOqApGLFUOeObojbYHizz0eNtqG5gsLDB+XSStM0Ebd1k/tx4oXz1oGY0LG5+EzjH9K4jL</w:t>
      </w:r>
    </w:p>
    <w:p>
      <w:pPr>
        <w:pStyle w:val="PreformattedText"/>
        <w:bidi w:val="0"/>
        <w:spacing w:before="0" w:after="0"/>
        <w:jc w:val="left"/>
        <w:rPr/>
      </w:pPr>
      <w:r>
        <w:rPr/>
        <w:t>mjgFvF2bAAv5PyBY6o5XF7gVDGJPiw+UYPqCqx8nkr4+fPI2/eus+tPj5+yEENUBtAOpagBDIf25As</w:t>
      </w:r>
    </w:p>
    <w:p>
      <w:pPr>
        <w:pStyle w:val="PreformattedText"/>
        <w:bidi w:val="0"/>
        <w:spacing w:before="0" w:after="0"/>
        <w:jc w:val="left"/>
        <w:rPr/>
      </w:pPr>
      <w:r>
        <w:rPr/>
        <w:t>UAd98nz0ssC1kbR6EAGz7MqLX9SsSgVzZ8/Vdgq5PkUPHHHTcQogleszZmBXY7j2Zz96szdySLuYgV</w:t>
      </w:r>
    </w:p>
    <w:p>
      <w:pPr>
        <w:pStyle w:val="PreformattedText"/>
        <w:bidi w:val="0"/>
        <w:spacing w:before="0" w:after="0"/>
        <w:jc w:val="left"/>
        <w:rPr/>
      </w:pPr>
      <w:r>
        <w:rPr/>
        <w:t>QCgmwpLhfgijxfXZ7Mo4WAnE7QxYmzOe9WnuRwSVZmYEcmxwLog8g80OO7ru4yQD8Zy7Go77MYGizD</w:t>
      </w:r>
    </w:p>
    <w:p>
      <w:pPr>
        <w:pStyle w:val="PreformattedText"/>
        <w:bidi w:val="0"/>
        <w:spacing w:before="0" w:after="0"/>
        <w:jc w:val="left"/>
        <w:rPr/>
      </w:pPr>
      <w:r>
        <w:rPr/>
        <w:t>FKhsn6i1sLVRxsABu75J8D79HRYaa5SiyDZm0mdGfhVqi5cnEm4qytQ8m/gD73u55/pXXE9M4iiA1U</w:t>
      </w:r>
    </w:p>
    <w:p>
      <w:pPr>
        <w:pStyle w:val="PreformattedText"/>
        <w:bidi w:val="0"/>
        <w:spacing w:before="0" w:after="0"/>
        <w:jc w:val="left"/>
        <w:rPr/>
      </w:pPr>
      <w:r>
        <w:rPr/>
        <w:t>6no7Ir5RTCjO0fTU20R1XJX/ABWPnn5O7zwK68dlA0tU9OihlAHBLIjYNLHR3EkAk8UNtffz811eDk</w:t>
      </w:r>
    </w:p>
    <w:p>
      <w:pPr>
        <w:pStyle w:val="PreformattedText"/>
        <w:bidi w:val="0"/>
        <w:spacing w:before="0" w:after="0"/>
        <w:jc w:val="left"/>
        <w:rPr/>
      </w:pPr>
      <w:r>
        <w:rPr/>
        <w:t>vnpLy8vsMnGMgKA0vjxyOfuOf267uK9AucvINRYDh3ka1bJOPKps7S9saPFH+vLc9BkPGAPYEZjQNZ</w:t>
      </w:r>
    </w:p>
    <w:p>
      <w:pPr>
        <w:pStyle w:val="PreformattedText"/>
        <w:bidi w:val="0"/>
        <w:spacing w:before="0" w:after="0"/>
        <w:jc w:val="left"/>
        <w:rPr/>
      </w:pPr>
      <w:r>
        <w:rPr/>
        <w:t>PI8MMaZmiQKCdxsEWa/1B889bMD+MyZ0skX0/eEk5a1FfqqyOftxV1f3HWyc8bgHxm7qdq2OSBd+DZ</w:t>
      </w:r>
    </w:p>
    <w:p>
      <w:pPr>
        <w:pStyle w:val="PreformattedText"/>
        <w:bidi w:val="0"/>
        <w:spacing w:before="0" w:after="0"/>
        <w:jc w:val="left"/>
        <w:rPr/>
      </w:pPr>
      <w:r>
        <w:rPr/>
        <w:t>I/+PVmgq+fhIDxAj2TIvrKt7R4oUWN8/a+b8dYcnPSZ0cJtia6SHRMDaBhQvbVk0DRqvIvpYut+cfE</w:t>
      </w:r>
    </w:p>
    <w:p>
      <w:pPr>
        <w:pStyle w:val="PreformattedText"/>
        <w:bidi w:val="0"/>
        <w:spacing w:before="0" w:after="0"/>
        <w:jc w:val="left"/>
        <w:rPr/>
      </w:pPr>
      <w:r>
        <w:rPr/>
        <w:t>NQkCRrfJJ+wAHbS7ea+eqJ7w+Eqxv8JCtZlV4mqze6ro3/is+B8/frOh4gWbnFZNweGpQ/rAJ7Ex/b</w:t>
      </w:r>
    </w:p>
    <w:p>
      <w:pPr>
        <w:pStyle w:val="PreformattedText"/>
        <w:bidi w:val="0"/>
        <w:spacing w:before="0" w:after="0"/>
        <w:jc w:val="left"/>
        <w:rPr/>
      </w:pPr>
      <w:r>
        <w:rPr/>
        <w:t>cDdHwKJNEg0PA66vZO+Pn/AEnN7UAxax0/0zkf1VKi52QLFgLdEckjkgDn/r5PXqOzUUUHlPLds3Lb</w:t>
      </w:r>
    </w:p>
    <w:p>
      <w:pPr>
        <w:pStyle w:val="PreformattedText"/>
        <w:bidi w:val="0"/>
        <w:spacing w:before="0" w:after="0"/>
        <w:jc w:val="left"/>
        <w:rPr/>
      </w:pPr>
      <w:r>
        <w:rPr/>
        <w:t>+1K4zZFKkqVILElgvFhdxo8AlY+AB88/4enUfAzCpog+Er/VKO/hRuF7dxrdt53xkDv2m/uKXqEUam</w:t>
      </w:r>
    </w:p>
    <w:p>
      <w:pPr>
        <w:pStyle w:val="PreformattedText"/>
        <w:bidi w:val="0"/>
        <w:spacing w:before="0" w:after="0"/>
        <w:jc w:val="left"/>
        <w:rPr/>
      </w:pPr>
      <w:r>
        <w:rPr/>
        <w:t>1K0JXh/wByr9XQSMSBXeyjcoJVWBrleG/SbIBr489C11w849OoreRoQ9truJC7wBvUFf1FSrcgHbu+</w:t>
      </w:r>
    </w:p>
    <w:p>
      <w:pPr>
        <w:pStyle w:val="PreformattedText"/>
        <w:bidi w:val="0"/>
        <w:spacing w:before="0" w:after="0"/>
        <w:jc w:val="left"/>
        <w:rPr/>
      </w:pPr>
      <w:r>
        <w:rPr/>
        <w:t>45XpBal5cv1xhChqDBh8JlYSVddpZiwKsbUMU7WfxYPc1WfPO3rPGKEfgQHiK/HlHccTMlKW7gNi/p</w:t>
      </w:r>
    </w:p>
    <w:p>
      <w:pPr>
        <w:pStyle w:val="PreformattedText"/>
        <w:bidi w:val="0"/>
        <w:spacing w:before="0" w:after="0"/>
        <w:jc w:val="left"/>
        <w:rPr/>
      </w:pPr>
      <w:r>
        <w:rPr/>
        <w:t>AHaWU88hd1jqTXKf8AxjnfD9F6zkQwmaefFbSsYRqxML+o5YNDkygR5RPzbAqeNqsrdMXS18NQ0O/O</w:t>
      </w:r>
    </w:p>
    <w:p>
      <w:pPr>
        <w:pStyle w:val="PreformattedText"/>
        <w:bidi w:val="0"/>
        <w:spacing w:before="0" w:after="0"/>
        <w:jc w:val="left"/>
        <w:rPr/>
      </w:pPr>
      <w:r>
        <w:rPr/>
        <w:t>hPzYf7SqDVPVn9oz0F6A0bJy55PTXodF07BlD4yZmsatq64mZmYTuVVEGnabKssqdqLhsPqAY5+1/n</w:t>
      </w:r>
    </w:p>
    <w:p>
      <w:pPr>
        <w:pStyle w:val="PreformattedText"/>
        <w:bidi w:val="0"/>
        <w:spacing w:before="0" w:after="0"/>
        <w:jc w:val="left"/>
        <w:rPr/>
      </w:pPr>
      <w:r>
        <w:rPr/>
        <w:t>CEHLHOj2dvV6Rp1HJPLXKytMwfT/qnG/73iax6ozoI/Tk+lxTYWGNNh1jLOsbmyRubEaBseOIsSSC3</w:t>
      </w:r>
    </w:p>
    <w:p>
      <w:pPr>
        <w:pStyle w:val="PreformattedText"/>
        <w:bidi w:val="0"/>
        <w:spacing w:before="0" w:after="0"/>
        <w:jc w:val="left"/>
        <w:rPr/>
      </w:pPr>
      <w:r>
        <w:rPr/>
        <w:t>Ns3WFEOlqGlrmotuOEaPH4+ErPPw8bD/ALxhgy0zp4HxZpsySKeKRjG6wSCaOem5neQ+4a3nuHb0rM</w:t>
      </w:r>
    </w:p>
    <w:p>
      <w:pPr>
        <w:pStyle w:val="PreformattedText"/>
        <w:bidi w:val="0"/>
        <w:spacing w:before="0" w:after="0"/>
        <w:jc w:val="left"/>
        <w:rPr/>
      </w:pPr>
      <w:r>
        <w:rPr/>
        <w:t>psCqM0YiAb6yL6jj1IkQWZKtwS1BxIdkxLrdiitX/w/p6UCg5GMY2bjXCjx58FMYxkyRzZOnZE4oe8</w:t>
      </w:r>
    </w:p>
    <w:p>
      <w:pPr>
        <w:pStyle w:val="PreformattedText"/>
        <w:bidi w:val="0"/>
        <w:spacing w:before="0" w:after="0"/>
        <w:jc w:val="left"/>
        <w:rPr/>
      </w:pPr>
      <w:r>
        <w:rPr/>
        <w:t>rbcvA8eJUaKTbxzu60ajpoDvcUzg703XaMcjHlw9b0uXuCZSROkjsVjlErDYwYDgktd/G1ulEWKPWW</w:t>
      </w:r>
    </w:p>
    <w:p>
      <w:pPr>
        <w:pStyle w:val="PreformattedText"/>
        <w:bidi w:val="0"/>
        <w:spacing w:before="0" w:after="0"/>
        <w:jc w:val="left"/>
        <w:rPr/>
      </w:pPr>
      <w:r>
        <w:rPr/>
        <w:t>tq6moE1rGWDOgyYGDpkhMqiKX+KKmWr4dZPcH3/V03GRpq9lg5QdSkQ3pONlZhjwIZjFENR9+NSwKr</w:t>
      </w:r>
    </w:p>
    <w:p>
      <w:pPr>
        <w:pStyle w:val="PreformattedText"/>
        <w:bidi w:val="0"/>
        <w:spacing w:before="0" w:after="0"/>
        <w:jc w:val="left"/>
        <w:rPr/>
      </w:pPr>
      <w:r>
        <w:rPr/>
        <w:t>mKrRxsJQp2TezyAD3be7owwVgBzEGgQfBZbbHVcjU/S+TrGRqWXlaFKNHZZnCxYXp7U5XzsOfD3Cv7</w:t>
      </w:r>
    </w:p>
    <w:p>
      <w:pPr>
        <w:pStyle w:val="PreformattedText"/>
        <w:bidi w:val="0"/>
        <w:spacing w:before="0" w:after="0"/>
        <w:jc w:val="left"/>
        <w:rPr/>
      </w:pPr>
      <w:r>
        <w:rPr/>
        <w:t>uXVZ873ImOwNO/0qetBfIQoJD6RpG2mKtQXYsUPD5WehP9m71Nk6rouXpmdGcXUNC1LKxpMeNVSKLC</w:t>
      </w:r>
    </w:p>
    <w:p>
      <w:pPr>
        <w:pStyle w:val="PreformattedText"/>
        <w:bidi w:val="0"/>
        <w:spacing w:before="0" w:after="0"/>
        <w:jc w:val="left"/>
        <w:rPr/>
      </w:pPr>
      <w:r>
        <w:rPr/>
        <w:t>kd5sL8pLlKfYRCsyxwjgDtCgst/PPyhwV2g5NPCw++p9R/JTtP8A8NMbtqZTt9Jek9CfSBkzsH8uqJ</w:t>
      </w:r>
    </w:p>
    <w:p>
      <w:pPr>
        <w:pStyle w:val="PreformattedText"/>
        <w:bidi w:val="0"/>
        <w:spacing w:before="0" w:after="0"/>
        <w:jc w:val="left"/>
        <w:rPr/>
      </w:pPr>
      <w:r>
        <w:rPr/>
        <w:t>FJH7ZWNQHmLsu5t3g0x5A8A19P09eUyc2+X4T6N2dtYA6ySY+K8GaWCLTUjxIhJcRLUglAoNulNs3k</w:t>
      </w:r>
    </w:p>
    <w:p>
      <w:pPr>
        <w:pStyle w:val="PreformattedText"/>
        <w:bidi w:val="0"/>
        <w:spacing w:before="0" w:after="0"/>
        <w:jc w:val="left"/>
        <w:rPr/>
      </w:pPr>
      <w:r>
        <w:rPr/>
        <w:t>baXrK1gGuc6C8JHwlgppoyIlBWPZJGG2ROysHVQPbgkUkqzAKAykFf1WOsrOVB2mtRqoeH4wS2kwZb</w:t>
      </w:r>
    </w:p>
    <w:p>
      <w:pPr>
        <w:pStyle w:val="PreformattedText"/>
        <w:bidi w:val="0"/>
        <w:spacing w:before="0" w:after="0"/>
        <w:jc w:val="left"/>
        <w:rPr/>
      </w:pPr>
      <w:r>
        <w:rPr/>
        <w:t>qVlLkKFSASfwAfcZSGNW8rH3FDE7i0ZUdIOQKdzvNGjUATzh/Fwo0EitHkBcYoFtjGrJGHjhO1IiC3</w:t>
      </w:r>
    </w:p>
    <w:p>
      <w:pPr>
        <w:pStyle w:val="PreformattedText"/>
        <w:bidi w:val="0"/>
        <w:spacing w:before="0" w:after="0"/>
        <w:jc w:val="left"/>
        <w:rPr/>
      </w:pPr>
      <w:r>
        <w:rPr/>
        <w:t>c20eVNl+iTJvdzOyi925yR6bJi6Yn5YSTxZORBI7SI0DosQTdMpbJU73IZgV3KaX46arswG40iZnU3</w:t>
      </w:r>
    </w:p>
    <w:p>
      <w:pPr>
        <w:pStyle w:val="PreformattedText"/>
        <w:bidi w:val="0"/>
        <w:spacing w:before="0" w:after="0"/>
        <w:jc w:val="left"/>
        <w:rPr/>
      </w:pPr>
      <w:r>
        <w:rPr/>
        <w:t>sOchGo64PfyEkiEcH5S2RzYjHvGMSSTSKPcNrYijBYBvq6bjahTef+5nzoWxnwkdwNUGK2blFtrncF</w:t>
      </w:r>
    </w:p>
    <w:p>
      <w:pPr>
        <w:pStyle w:val="PreformattedText"/>
        <w:bidi w:val="0"/>
        <w:spacing w:before="0" w:after="0"/>
        <w:jc w:val="left"/>
        <w:rPr/>
      </w:pPr>
      <w:r>
        <w:rPr/>
        <w:t>ajtjiIBUo3IU2FZgQWO76h10cRGkgHUJyiHD78pUPrH8UdQjbIiwHWbAgllV4EJXbIUVTkLR7AkvuU</w:t>
      </w:r>
    </w:p>
    <w:p>
      <w:pPr>
        <w:pStyle w:val="PreformattedText"/>
        <w:bidi w:val="0"/>
        <w:spacing w:before="0" w:after="0"/>
        <w:jc w:val="left"/>
        <w:rPr/>
      </w:pPr>
      <w:r>
        <w:rPr/>
        <w:t>L53bR9XW/AqhhfemlezEgMG4ROfvUX4yy48piy9agtGSARrKpmSRwZSs8nugo1BSF+oBu5vqHXRRst</w:t>
      </w:r>
    </w:p>
    <w:p>
      <w:pPr>
        <w:pStyle w:val="PreformattedText"/>
        <w:bidi w:val="0"/>
        <w:spacing w:before="0" w:after="0"/>
        <w:jc w:val="left"/>
        <w:rPr/>
      </w:pPr>
      <w:r>
        <w:rPr/>
        <w:t>AYsZ0zTjwKhtjcBQ/iVqeqwB0lTJ3W2QmHHFIWU7ljmQy98UewsKraDuPK9W6k7NW01oGa9BhzE/Ev</w:t>
      </w:r>
    </w:p>
    <w:p>
      <w:pPr>
        <w:pStyle w:val="PreformattedText"/>
        <w:bidi w:val="0"/>
        <w:spacing w:before="0" w:after="0"/>
        <w:jc w:val="left"/>
        <w:rPr/>
      </w:pPr>
      <w:r>
        <w:rPr/>
        <w:t>VsJPycMGW0GyZZIM1YJcYyy7Xm9t5ccmWQsjMOO0LtHx0/GqAEABiNpbIW5uYZxvWepZox8mFJsLI3</w:t>
      </w:r>
    </w:p>
    <w:p>
      <w:pPr>
        <w:pStyle w:val="PreformattedText"/>
        <w:bidi w:val="0"/>
        <w:spacing w:before="0" w:after="0"/>
        <w:jc w:val="left"/>
        <w:rPr/>
      </w:pPr>
      <w:r>
        <w:rPr/>
        <w:t>F2kfHkkikO8iOVYoDGTx92O7uVd27ogimyUiSSp06jqMk49WajLG4k0/JYgkyanBpWaI1k20ojgkmk</w:t>
      </w:r>
    </w:p>
    <w:p>
      <w:pPr>
        <w:pStyle w:val="PreformattedText"/>
        <w:bidi w:val="0"/>
        <w:spacing w:before="0" w:after="0"/>
        <w:jc w:val="left"/>
        <w:rPr/>
      </w:pPr>
      <w:r>
        <w:rPr/>
        <w:t>2kuSVEpTZu7D1TY8V2p3mrCrHvEkyQYWqazqEkYbSsrJf2FAE2mTYcMXtEsZ52yc07Z3ti7tVFu1fp</w:t>
      </w:r>
    </w:p>
    <w:p>
      <w:pPr>
        <w:pStyle w:val="PreformattedText"/>
        <w:bidi w:val="0"/>
        <w:spacing w:before="0" w:after="0"/>
        <w:jc w:val="left"/>
        <w:rPr/>
      </w:pPr>
      <w:r>
        <w:rPr/>
        <w:t>6AbjYXNqp6ttZYef0pN4Z/WOUonbQs3HbfHTOk8MW1CVDlciQJ2le0mOgFbw3PSiEUHhFTViZ8ooMW</w:t>
      </w:r>
    </w:p>
    <w:p>
      <w:pPr>
        <w:pStyle w:val="PreformattedText"/>
        <w:bidi w:val="0"/>
        <w:spacing w:before="0" w:after="0"/>
        <w:jc w:val="left"/>
        <w:rPr/>
      </w:pPr>
      <w:r>
        <w:rPr/>
        <w:t>+EJ6dL63OR+W0/D155pJE/7npss0cc04COsk+LpqK+TGJBe09y/WCtX0ts6IDWRVBmxcOhHfO3q0Xx</w:t>
      </w:r>
    </w:p>
    <w:p>
      <w:pPr>
        <w:pStyle w:val="PreformattedText"/>
        <w:bidi w:val="0"/>
        <w:spacing w:before="0" w:after="0"/>
        <w:jc w:val="left"/>
        <w:rPr/>
      </w:pPr>
      <w:r>
        <w:rPr/>
        <w:t>l8ekvwB/H78QcvGkxfSes40plV4MbKwNTwoMsSKoE088zXPGHVbBWyG3b9vSfWjJkGhi1e7vMef0x6</w:t>
      </w:r>
    </w:p>
    <w:p>
      <w:pPr>
        <w:pStyle w:val="PreformattedText"/>
        <w:bidi w:val="0"/>
        <w:spacing w:before="0" w:after="0"/>
        <w:jc w:val="left"/>
        <w:rPr/>
      </w:pPr>
      <w:r>
        <w:rPr/>
        <w:t>I7FjZn7Zj1L7Or/lLg17+yR+MvpHK0rT/UWihsrNjTKTPwzp2maU59wxy4+PJD7uTk5kSG5EsSe3tl</w:t>
      </w:r>
    </w:p>
    <w:p>
      <w:pPr>
        <w:pStyle w:val="PreformattedText"/>
        <w:bidi w:val="0"/>
        <w:spacing w:before="0" w:after="0"/>
        <w:jc w:val="left"/>
        <w:rPr/>
      </w:pPr>
      <w:r>
        <w:rPr/>
        <w:t>Vvb3bUdozZkIw+pfC3vEcLD4Hux/oL0t6J9MuzYO0qwxnSdPe4vo96dGfhh/YdzfxD0HSGXWtXn9ZH</w:t>
      </w:r>
    </w:p>
    <w:p>
      <w:pPr>
        <w:pStyle w:val="PreformattedText"/>
        <w:bidi w:val="0"/>
        <w:spacing w:before="0" w:after="0"/>
        <w:jc w:val="left"/>
        <w:rPr/>
      </w:pPr>
      <w:r>
        <w:rPr/>
        <w:t>V8061HHounf9jdB0KONYNGwtO1LW5cvM1P1LkS/mpZ5o/ZxoI41hSN3O/pg9bkwqMJ1dob2fZUezJ6</w:t>
      </w:r>
    </w:p>
    <w:p>
      <w:pPr>
        <w:pStyle w:val="PreformattedText"/>
        <w:bidi w:val="0"/>
        <w:spacing w:before="0" w:after="0"/>
        <w:jc w:val="left"/>
        <w:rPr/>
      </w:pPr>
      <w:r>
        <w:rPr/>
        <w:t>Z9OejvQHa8jdrVWwUuge27e1z1aVluesv7A3p/8AD46Xm+svSGJr2iZWdi4a+qkz9SYY2YSshw9Vw8</w:t>
      </w:r>
    </w:p>
    <w:p>
      <w:pPr>
        <w:pStyle w:val="PreformattedText"/>
        <w:bidi w:val="0"/>
        <w:spacing w:before="0" w:after="0"/>
        <w:jc w:val="left"/>
        <w:rPr/>
      </w:pPr>
      <w:r>
        <w:rPr/>
        <w:t>KSOPHknVGVZpImFIzQqG46xZux9rTJiTtpbHjfuvqoR35Pflx6J9Mvkxdg04+141LerZeJl8R71S//</w:t>
      </w:r>
    </w:p>
    <w:p>
      <w:pPr>
        <w:pStyle w:val="PreformattedText"/>
        <w:bidi w:val="0"/>
        <w:spacing w:before="0" w:after="0"/>
        <w:jc w:val="left"/>
        <w:rPr/>
      </w:pPr>
      <w:r>
        <w:rPr/>
        <w:t>AMAv7EPobVo5/UOp+l9KfRUyJji6bhYZx8KWEZTY8ebqWQO78u7FRBCSu4Kz/Vu61di9DHtjvjVi2D</w:t>
      </w:r>
    </w:p>
    <w:p>
      <w:pPr>
        <w:pStyle w:val="PreformattedText"/>
        <w:bidi w:val="0"/>
        <w:spacing w:before="0" w:after="0"/>
        <w:jc w:val="left"/>
        <w:rPr/>
      </w:pPr>
      <w:r>
        <w:rPr/>
        <w:t>Ee/q3f7fdnkPy5/wDqH2rsbf4LsjjHmrdvd1eyq+9OtPxY/sbfhnmehZ39EaDpGl+osTSWzYjoWmPp</w:t>
      </w:r>
    </w:p>
    <w:p>
      <w:pPr>
        <w:pStyle w:val="PreformattedText"/>
        <w:bidi w:val="0"/>
        <w:spacing w:before="0" w:after="0"/>
        <w:jc w:val="left"/>
        <w:rPr/>
      </w:pPr>
      <w:r>
        <w:rPr/>
        <w:t>ezKxIxIMPOldSmpmURbVIUlCykNu67PbPyYxYMPruyr+exi656venzf8nf8A6i+luy+lVHpDtZzdjz</w:t>
      </w:r>
    </w:p>
    <w:p>
      <w:pPr>
        <w:pStyle w:val="PreformattedText"/>
        <w:bidi w:val="0"/>
        <w:spacing w:before="0" w:after="0"/>
        <w:jc w:val="left"/>
        <w:rPr/>
      </w:pPr>
      <w:r>
        <w:rPr/>
        <w:t>PpbU3j7SziD8Cf7OumeqvUGb601HToRoGHlJnY/wDeISPI1XJgljixwmLPGrTwxZAkEhKhZZI+NzB9</w:t>
      </w:r>
    </w:p>
    <w:p>
      <w:pPr>
        <w:pStyle w:val="PreformattedText"/>
        <w:bidi w:val="0"/>
        <w:spacing w:before="0" w:after="0"/>
        <w:jc w:val="left"/>
        <w:rPr/>
      </w:pPr>
      <w:r>
        <w:rPr/>
        <w:t>uL0T2R+3dpVlw6cGM737TT6R+XX5bdn7F2D/AAPZO0au05lWyjbAMvj70ln+0l/CnQvXH4Jfh9Lp7w</w:t>
      </w:r>
    </w:p>
    <w:p>
      <w:pPr>
        <w:pStyle w:val="PreformattedText"/>
        <w:bidi w:val="0"/>
        <w:spacing w:before="0" w:after="0"/>
        <w:jc w:val="left"/>
        <w:rPr/>
      </w:pPr>
      <w:r>
        <w:rPr/>
        <w:t>en8/QfXnoLC1bUc7HV9NwxqeRNoGt6si6fE0j4wwc78zKgRn/7mypE24L17bt/oTFkfsSYCi6iF4uF</w:t>
      </w:r>
    </w:p>
    <w:p>
      <w:pPr>
        <w:pStyle w:val="PreformattedText"/>
        <w:bidi w:val="0"/>
        <w:spacing w:before="0" w:after="0"/>
        <w:jc w:val="left"/>
        <w:rPr/>
      </w:pPr>
      <w:r>
        <w:rPr/>
        <w:t>Qx/vPiv5JflLm9F+kO25crN2j1wPXmzdfsnlL6m9FekfQ/pbXdBxZsbO0/R9M1HS9M1bDgji0/LxMP</w:t>
      </w:r>
    </w:p>
    <w:p>
      <w:pPr>
        <w:pStyle w:val="PreformattedText"/>
        <w:bidi w:val="0"/>
        <w:spacing w:before="0" w:after="0"/>
        <w:jc w:val="left"/>
        <w:rPr/>
      </w:pPr>
      <w:r>
        <w:rPr/>
        <w:t>PfJfVmfJiSYY+S596J2U5QGVHCxVFZFNvRT9l7I75iFbusv0l22jMvpjtHpXtTOMTq2Q7Lp4lX4+fx</w:t>
      </w:r>
    </w:p>
    <w:p>
      <w:pPr>
        <w:pStyle w:val="PreformattedText"/>
        <w:bidi w:val="0"/>
        <w:spacing w:before="0" w:after="0"/>
        <w:jc w:val="left"/>
        <w:rPr/>
      </w:pPr>
      <w:r>
        <w:rPr/>
        <w:t>nkZq34Y6h6+/EVDBoWdlYOrxtBiNp5x4JnXFa48nNAUti4kkthWdQ0hjHhTfXjs/a8XZEylGGu59X/</w:t>
      </w:r>
    </w:p>
    <w:p>
      <w:pPr>
        <w:pStyle w:val="PreformattedText"/>
        <w:bidi w:val="0"/>
        <w:spacing w:before="0" w:after="0"/>
        <w:jc w:val="left"/>
        <w:rPr/>
      </w:pPr>
      <w:r>
        <w:rPr/>
        <w:t>Jf8n+0ZRj7R25Wx4lGy+9/xnsJ/Zz/ALK2lfhz6Mg1nUtHaKXUccyxxTTwsvc3MkmNsMmPK0g3rIN6</w:t>
      </w:r>
    </w:p>
    <w:p>
      <w:pPr>
        <w:pStyle w:val="PreformattedText"/>
        <w:bidi w:val="0"/>
        <w:spacing w:before="0" w:after="0"/>
        <w:jc w:val="left"/>
        <w:rPr/>
      </w:pPr>
      <w:r>
        <w:rPr/>
        <w:t>SohXji/Jdp7U2dnfIxB9mel7bnxArh7Odh7vdm+saQ6aznCJHkkgZZJ51KlYhHaJFjGCEKkwUbVH6V</w:t>
      </w:r>
    </w:p>
    <w:p>
      <w:pPr>
        <w:pStyle w:val="PreformattedText"/>
        <w:bidi w:val="0"/>
        <w:spacing w:before="0" w:after="0"/>
        <w:jc w:val="left"/>
        <w:rPr/>
      </w:pPr>
      <w:r>
        <w:rPr/>
        <w:t>bv681kyPrYXQgJiBAJ5xhoGlRp6iyDAoRWixJJQe5nnM8rLCnI27ljvgWw+309KSlYno3szoY1rSL7</w:t>
      </w:r>
    </w:p>
    <w:p>
      <w:pPr>
        <w:pStyle w:val="PreformattedText"/>
        <w:bidi w:val="0"/>
        <w:spacing w:before="0" w:after="0"/>
        <w:jc w:val="left"/>
        <w:rPr/>
      </w:pPr>
      <w:r>
        <w:rPr/>
        <w:t>s6S9KenA2VAMgSKkspmDpDLK8UqzgRynuQSi4sqNgxCsW29zAHpOR+g5X3prQqwJHs+zOsfTHo1ZoV</w:t>
      </w:r>
    </w:p>
    <w:p>
      <w:pPr>
        <w:pStyle w:val="PreformattedText"/>
        <w:bidi w:val="0"/>
        <w:spacing w:before="0" w:after="0"/>
        <w:jc w:val="left"/>
        <w:rPr/>
      </w:pPr>
      <w:r>
        <w:rPr/>
        <w:t>giyUkmDE4b98EKOrLkflZfdXcm9BxwRbX/AIjhyqdez00BswAYlbCyX4Xp/FiycCTHjSNYUzsPKjWR</w:t>
      </w:r>
    </w:p>
    <w:p>
      <w:pPr>
        <w:pStyle w:val="PreformattedText"/>
        <w:bidi w:val="0"/>
        <w:spacing w:before="0" w:after="0"/>
        <w:jc w:val="left"/>
        <w:rPr/>
      </w:pPr>
      <w:r>
        <w:rPr/>
        <w:t>5YTPk7GWizqYYtsUhBPIfutuuY5f1itWy6o9GtGBOrVTCWlp+BGdM9h4fZmx8kexLPGvvZKJBu/iTM</w:t>
      </w:r>
    </w:p>
    <w:p>
      <w:pPr>
        <w:pStyle w:val="PreformattedText"/>
        <w:bidi w:val="0"/>
        <w:spacing w:before="0" w:after="0"/>
        <w:jc w:val="left"/>
        <w:rPr/>
      </w:pPr>
      <w:r>
        <w:rPr/>
        <w:t>f/ALWcbQWFACNWK9QKr4zY0G5jdmTKKJZWHEs3yLkklMBxyhxj7v5pmWPKMkUfuBZIyRHIEjYLygJX</w:t>
      </w:r>
    </w:p>
    <w:p>
      <w:pPr>
        <w:pStyle w:val="PreformattedText"/>
        <w:bidi w:val="0"/>
        <w:spacing w:before="0" w:after="0"/>
        <w:jc w:val="left"/>
        <w:rPr/>
      </w:pPr>
      <w:r>
        <w:rPr/>
        <w:t>9J27hYsSdIGwmnC1KNV3fs9ICmwMibN2FjJKsWOqFp0LLHjtslkMZRWaZVaOiPI3cknpYVjk0E083D</w:t>
      </w:r>
    </w:p>
    <w:p>
      <w:pPr>
        <w:pStyle w:val="PreformattedText"/>
        <w:bidi w:val="0"/>
        <w:spacing w:before="0" w:after="0"/>
        <w:jc w:val="left"/>
        <w:rPr/>
      </w:pPr>
      <w:r>
        <w:rPr/>
        <w:t>KFxk9JLcXHkRMV5wI8aNZoleTaXyAp2s5JIaF2piG5BK/VfW9FcFbPAv70wtkQ6gp4v5YXBimT2xGq</w:t>
      </w:r>
    </w:p>
    <w:p>
      <w:pPr>
        <w:pStyle w:val="PreformattedText"/>
        <w:bidi w:val="0"/>
        <w:spacing w:before="0" w:after="0"/>
        <w:jc w:val="left"/>
        <w:rPr/>
      </w:pPr>
      <w:r>
        <w:rPr/>
        <w:t>RzLGTaX3KNiwOy9gi2/fvv8AT071ZIJ56or1unruse+5D7PsLG8ZhlPuNIHMYVaIRJdoHuEBQpBPav</w:t>
      </w:r>
    </w:p>
    <w:p>
      <w:pPr>
        <w:pStyle w:val="PreformattedText"/>
        <w:bidi w:val="0"/>
        <w:spacing w:before="0" w:after="0"/>
        <w:jc w:val="left"/>
        <w:rPr/>
      </w:pPr>
      <w:r>
        <w:rPr/>
        <w:t>QpswGnaZHosXvVrEgHqDU7WQxKNqRA+37Su8Vq0cTP7dEso3NvUUG2s27b1sQHURW8x5RSEk8RnkP/</w:t>
      </w:r>
    </w:p>
    <w:p>
      <w:pPr>
        <w:pStyle w:val="PreformattedText"/>
        <w:bidi w:val="0"/>
        <w:spacing w:before="0" w:after="0"/>
        <w:jc w:val="left"/>
        <w:rPr/>
      </w:pPr>
      <w:r>
        <w:rPr/>
        <w:t>AG5fxKw/R3o3XM3MljxdP0vB1DNzGn9yOSWPGhmkleKR0CK0gSMKzAAle5ueu/6GwF+0PpuxPN+m+2</w:t>
      </w:r>
    </w:p>
    <w:p>
      <w:pPr>
        <w:pStyle w:val="PreformattedText"/>
        <w:bidi w:val="0"/>
        <w:spacing w:before="0" w:after="0"/>
        <w:jc w:val="left"/>
        <w:rPr/>
      </w:pPr>
      <w:r>
        <w:rPr/>
        <w:t>f4fsznIQoqfhQ/FX1nn/iF669V+q9UmeSfWdQzJ4izh/axhkMMOIMoolYNoNcX446+7+jMB7P2Ts6V</w:t>
      </w:r>
    </w:p>
    <w:p>
      <w:pPr>
        <w:pStyle w:val="PreformattedText"/>
        <w:bidi w:val="0"/>
        <w:spacing w:before="0" w:after="0"/>
        <w:jc w:val="left"/>
        <w:rPr/>
      </w:pPr>
      <w:r>
        <w:rPr/>
        <w:t>xVv85+e/SvaD2rtefKTq1ltP1b2lPFW3vEqmw3ewstJyLRAo5sXf3PXWBB5TjyWabjLjRAAK07q8sy</w:t>
      </w:r>
    </w:p>
    <w:p>
      <w:pPr>
        <w:pStyle w:val="PreformattedText"/>
        <w:bidi w:val="0"/>
        <w:spacing w:before="0" w:after="0"/>
        <w:jc w:val="left"/>
        <w:rPr/>
      </w:pPr>
      <w:r>
        <w:rPr/>
        <w:t>pZKolKkRceXJZAPgHx0tzvzsRmLcEjm0lek5YwJWb2fdd3xsTIUtSPFMxbNidefcZ9sKr8rsvz0BW1</w:t>
      </w:r>
    </w:p>
    <w:p>
      <w:pPr>
        <w:pStyle w:val="PreformattedText"/>
        <w:bidi w:val="0"/>
        <w:spacing w:before="0" w:after="0"/>
        <w:jc w:val="left"/>
        <w:rPr/>
      </w:pPr>
      <w:r>
        <w:rPr/>
        <w:t>vodowEqwAGqhxSPtjFY8P2gZE1DMzcqOR/qZInCDHlNdsqOzb/8AL9LdN1arFdIg4yNJA1BjLA0bG/</w:t>
      </w:r>
    </w:p>
    <w:p>
      <w:pPr>
        <w:pStyle w:val="PreformattedText"/>
        <w:bidi w:val="0"/>
        <w:spacing w:before="0" w:after="0"/>
        <w:jc w:val="left"/>
        <w:rPr/>
      </w:pPr>
      <w:r>
        <w:rPr/>
        <w:t>N4UcVV7cGUY5mpnZEffLBEhBO7ntPPSpuC3jDfvSZZmDDPLjTwxZO4Q/kIGmikKyRJp+9pY15EjRSI</w:t>
      </w:r>
    </w:p>
    <w:p>
      <w:pPr>
        <w:pStyle w:val="PreformattedText"/>
        <w:bidi w:val="0"/>
        <w:spacing w:before="0" w:after="0"/>
        <w:jc w:val="left"/>
        <w:rPr/>
      </w:pPr>
      <w:r>
        <w:rPr/>
        <w:t>qtR6oFCpDVaiKdcutSvdaK636ZmwfUWfoipJkJpCGXPIMcm3Hhw4cqd/cUcFfqR+DXnbt6xIGdC2ni</w:t>
      </w:r>
    </w:p>
    <w:p>
      <w:pPr>
        <w:pStyle w:val="PreformattedText"/>
        <w:bidi w:val="0"/>
        <w:spacing w:before="0" w:after="0"/>
        <w:jc w:val="left"/>
        <w:rPr/>
      </w:pPr>
      <w:r>
        <w:rPr/>
        <w:t>nQtUoFqHnys1wdTy4xEI2ifGmKjEfIYpDI8bkiGSM7liywxUu+2n2q3SHG5J/SmpN1utm7vn3oD9Qb</w:t>
      </w:r>
    </w:p>
    <w:p>
      <w:pPr>
        <w:pStyle w:val="PreformattedText"/>
        <w:bidi w:val="0"/>
        <w:spacing w:before="0" w:after="0"/>
        <w:jc w:val="left"/>
        <w:rPr/>
      </w:pPr>
      <w:r>
        <w:rPr/>
        <w:t>MLMy1zYRlY4eWVMzAmllG3JNsVkAUsYy3EsdWY+3bt6eCuStB3WZn1Y2JyKQv0e9AB9Wa7F7WNqGpP</w:t>
      </w:r>
    </w:p>
    <w:p>
      <w:pPr>
        <w:pStyle w:val="PreformattedText"/>
        <w:bidi w:val="0"/>
        <w:spacing w:before="0" w:after="0"/>
        <w:jc w:val="left"/>
        <w:rPr/>
      </w:pPr>
      <w:r>
        <w:rPr/>
        <w:t>rOHxJBLqMCT6jjpHcSRDM27potq0SHHDbuD0z1eEkNo0kc/CB6/LpYZH1KfFd/1wzjeuNNzpvzZ0P0</w:t>
      </w:r>
    </w:p>
    <w:p>
      <w:pPr>
        <w:pStyle w:val="PreformattedText"/>
        <w:bidi w:val="0"/>
        <w:spacing w:before="0" w:after="0"/>
        <w:jc w:val="left"/>
        <w:rPr/>
      </w:pPr>
      <w:r>
        <w:rPr/>
        <w:t>nNmQgJiafr/p/C1jDSn7khl1sOJWLbyiyPYZj9XjqPj/ADmtcQRfolv4SDLjyI5Yhnvh1DcfpGFsr8</w:t>
      </w:r>
    </w:p>
    <w:p>
      <w:pPr>
        <w:pStyle w:val="PreformattedText"/>
        <w:bidi w:val="0"/>
        <w:spacing w:before="0" w:after="0"/>
        <w:jc w:val="left"/>
        <w:rPr/>
      </w:pPr>
      <w:r>
        <w:rPr/>
        <w:t>R/V+a+ToUepaTiaNnA/ntA0307oXpRI4Hb+HFh6ZpemwBoUYWaLhizdUg043ULpH7X7zcXn4SUWzK9</w:t>
      </w:r>
    </w:p>
    <w:p>
      <w:pPr>
        <w:pStyle w:val="PreformattedText"/>
        <w:bidi w:val="0"/>
        <w:spacing w:before="0" w:after="0"/>
        <w:jc w:val="left"/>
        <w:rPr/>
      </w:pPr>
      <w:r>
        <w:rPr/>
        <w:t>httPumvq9ZFIhLHh5gnhWXLwcuU6fBk7/adNrNLH7a7dyhSx22AG29JY8SANwsOKMVfzWTUNbqeGCt</w:t>
      </w:r>
    </w:p>
    <w:p>
      <w:pPr>
        <w:pStyle w:val="PreformattedText"/>
        <w:bidi w:val="0"/>
        <w:spacing w:before="0" w:after="0"/>
        <w:jc w:val="left"/>
        <w:rPr/>
      </w:pPr>
      <w:r>
        <w:rPr/>
        <w:t>Kwp8zUNCwvb92LKyZNyIQPcbJn9sMV/QoMkZF3xH29PbYEjnMqLxoD3b4p+q7/AGMvphdC/B38ZdK1</w:t>
      </w:r>
    </w:p>
    <w:p>
      <w:pPr>
        <w:pStyle w:val="PreformattedText"/>
        <w:bidi w:val="0"/>
        <w:spacing w:before="0" w:after="0"/>
        <w:jc w:val="left"/>
        <w:rPr/>
      </w:pPr>
      <w:r>
        <w:rPr/>
        <w:t>Iw5MGj+utN9RTokSxyS42DpIU6WH2rOxbUjHu3nY7bVQNfXb9H7dm1Hlc8/6dcf4jCqD2a/en6G/w1</w:t>
      </w:r>
    </w:p>
    <w:p>
      <w:pPr>
        <w:pStyle w:val="PreformattedText"/>
        <w:bidi w:val="0"/>
        <w:spacing w:before="0" w:after="0"/>
        <w:jc w:val="left"/>
        <w:rPr/>
      </w:pPr>
      <w:r>
        <w:rPr/>
        <w:t>gy49Hhys1XXN1PLGbMkkcIeFzGkgQKjHakaMqlbYrtrrW4JQi95wMvdC811L93+6X1gKqLH3K9A8kq</w:t>
      </w:r>
    </w:p>
    <w:p>
      <w:pPr>
        <w:pStyle w:val="PreformattedText"/>
        <w:bidi w:val="0"/>
        <w:spacing w:before="0" w:after="0"/>
        <w:jc w:val="left"/>
        <w:rPr/>
      </w:pPr>
      <w:r>
        <w:rPr/>
        <w:t>BW3uAWuCS1cnjdx1kcng8JrQcJPxktxqZRQIUCME7TZ2kUNx8n7/ABXSWGkMT1jUXWwUmwIbiWzuWw</w:t>
      </w:r>
    </w:p>
    <w:p>
      <w:pPr>
        <w:pStyle w:val="PreformattedText"/>
        <w:bidi w:val="0"/>
        <w:spacing w:before="0" w:after="0"/>
        <w:jc w:val="left"/>
        <w:rPr/>
      </w:pPr>
      <w:r>
        <w:rPr/>
        <w:t>Capfq7SBRO3g10sNqFxjY6oKSwhZGLKGBKso28A2tVdkjm65BArf8A8XS3HFue9Hr3RNZW7WZeHLFr</w:t>
      </w:r>
    </w:p>
    <w:p>
      <w:pPr>
        <w:pStyle w:val="PreformattedText"/>
        <w:bidi w:val="0"/>
        <w:spacing w:before="0" w:after="0"/>
        <w:jc w:val="left"/>
        <w:rPr/>
      </w:pPr>
      <w:r>
        <w:rPr/>
        <w:t>YBtxPwBf/oa29BCgBz3E8GubazfI2huPG4c/A6bjFKJR5c6jLMYNQcWCR5UrwAaSgRRILc3+rb0xTR</w:t>
      </w:r>
    </w:p>
    <w:p>
      <w:pPr>
        <w:pStyle w:val="PreformattedText"/>
        <w:bidi w:val="0"/>
        <w:spacing w:before="0" w:after="0"/>
        <w:jc w:val="left"/>
        <w:rPr/>
      </w:pPr>
      <w:r>
        <w:rPr/>
        <w:t>BizuRtxWsk3pi97ceHQBWOzhixpOPk87vjrqY+4vynPyd9vnL40Ba9vgd3lSQTyGLEt8/9OejlHTe9</w:t>
      </w:r>
    </w:p>
    <w:p>
      <w:pPr>
        <w:pStyle w:val="PreformattedText"/>
        <w:bidi w:val="0"/>
        <w:spacing w:before="0" w:after="0"/>
        <w:jc w:val="left"/>
        <w:rPr/>
      </w:pPr>
      <w:r>
        <w:rPr/>
        <w:t>3Ly9Pk9gJI8Vz5Pg1Z54/wDToX7phpyPzlqYQ7QPNVxyApIG4gfP36TDkhx2IA8EUeCa+3fR8cmupH</w:t>
      </w:r>
    </w:p>
    <w:p>
      <w:pPr>
        <w:pStyle w:val="PreformattedText"/>
        <w:bidi w:val="0"/>
        <w:spacing w:before="0" w:after="0"/>
        <w:jc w:val="left"/>
        <w:rPr/>
      </w:pPr>
      <w:r>
        <w:rPr/>
        <w:t>4dzR9m/wAIWTwLu6BA+58f589C5+HemoCzQ6xRrr9V8mz5H3BPSZUHZNHggFubW6F8G/246Yg6+Mki</w:t>
      </w:r>
    </w:p>
    <w:p>
      <w:pPr>
        <w:pStyle w:val="PreformattedText"/>
        <w:bidi w:val="0"/>
        <w:spacing w:before="0" w:after="0"/>
        <w:jc w:val="left"/>
        <w:rPr/>
      </w:pPr>
      <w:r>
        <w:rPr/>
        <w:t>mociyDXcKA3EnkGj9r6bv3fjMeQb6hyb/TtK+1YcuCpazwPnbfnn4B/z6JOZ+UXK01McvVACz45I4G</w:t>
      </w:r>
    </w:p>
    <w:p>
      <w:pPr>
        <w:pStyle w:val="PreformattedText"/>
        <w:bidi w:val="0"/>
        <w:spacing w:before="0" w:after="0"/>
        <w:jc w:val="left"/>
        <w:rPr/>
      </w:pPr>
      <w:r>
        <w:rPr/>
        <w:t>4/fwlfF/59PuzqIsRh4lB6iRGVSW8AngWbIHbyAQPqrzxxt6zZAzUCNrjOz83N8tosvAW/O43xyvcA</w:t>
      </w:r>
    </w:p>
    <w:p>
      <w:pPr>
        <w:pStyle w:val="PreformattedText"/>
        <w:bidi w:val="0"/>
        <w:spacing w:before="0" w:after="0"/>
        <w:jc w:val="left"/>
        <w:rPr/>
      </w:pPr>
      <w:r>
        <w:rPr/>
        <w:t>AL4uvt/xdZpomHFE1zdAUd1/PN83+/z1JItGO0dtncTYFbttCqFWeeL/ANOpJ+E32kEkDkgEA8kHgk</w:t>
      </w:r>
    </w:p>
    <w:p>
      <w:pPr>
        <w:pStyle w:val="PreformattedText"/>
        <w:bidi w:val="0"/>
        <w:spacing w:before="0" w:after="0"/>
        <w:jc w:val="left"/>
        <w:rPr/>
      </w:pPr>
      <w:r>
        <w:rPr/>
        <w:t>g8WaBPPiupJEHNBSo4Asnm6PjyQNoPnny3UkmwAPgBedp+QTYBrnnnqSTJsg9p+LIHBF0tKvg0PP8A</w:t>
      </w:r>
    </w:p>
    <w:p>
      <w:pPr>
        <w:pStyle w:val="PreformattedText"/>
        <w:bidi w:val="0"/>
        <w:spacing w:before="0" w:after="0"/>
        <w:jc w:val="left"/>
        <w:rPr/>
      </w:pPr>
      <w:r>
        <w:rPr/>
        <w:t>h6knODp7G4AqFNr45okCz9xf+f26kkFSjmyaIHBDcki+ADyLPx8dSSN6o+TwPAB4+av96J/bqST5UA</w:t>
      </w:r>
    </w:p>
    <w:p>
      <w:pPr>
        <w:pStyle w:val="PreformattedText"/>
        <w:bidi w:val="0"/>
        <w:spacing w:before="0" w:after="0"/>
        <w:jc w:val="left"/>
        <w:rPr/>
      </w:pPr>
      <w:r>
        <w:rPr/>
        <w:t>P2NEVtNKKPF8i+fPjt6kkSnjNk1fj42+DVgDyeF/ft6knSyYykiJBFE/zkKNtKCSF4qxa8fA6LQ3hM</w:t>
      </w:r>
    </w:p>
    <w:p>
      <w:pPr>
        <w:pStyle w:val="PreformattedText"/>
        <w:bidi w:val="0"/>
        <w:spacing w:before="0" w:after="0"/>
        <w:jc w:val="left"/>
        <w:rPr/>
      </w:pPr>
      <w:r>
        <w:rPr/>
        <w:t>mTIr8KjumJNjGt1FvI2nYGAPggEcfe+nRURON5sV2gnbR2kKQTtHAs8D/m6X3PjcBxtfhGOTigU3yw</w:t>
      </w:r>
    </w:p>
    <w:p>
      <w:pPr>
        <w:pStyle w:val="PreformattedText"/>
        <w:bidi w:val="0"/>
        <w:spacing w:before="0" w:after="0"/>
        <w:jc w:val="left"/>
        <w:rPr/>
      </w:pPr>
      <w:r>
        <w:rPr/>
        <w:t>oDxTCqAANhb6di9v5zPkNIxg/8rtJoUxPaOPqAAtT4F/N106Y/Ag7x7jxfxQK22Nr12AccsdpJomzX</w:t>
      </w:r>
    </w:p>
    <w:p>
      <w:pPr>
        <w:pStyle w:val="PreformattedText"/>
        <w:bidi w:val="0"/>
        <w:spacing w:before="0" w:after="0"/>
        <w:jc w:val="left"/>
        <w:rPr/>
      </w:pPr>
      <w:r>
        <w:rPr/>
        <w:t>F9Sa0y26qF0gSbaevavarMPLbiDVdpWhaiuKHB6yZRpa/emlT0Hj5+tJligUDZ3AUa+/2HgVZXwDXS</w:t>
      </w:r>
    </w:p>
    <w:p>
      <w:pPr>
        <w:pStyle w:val="PreformattedText"/>
        <w:bidi w:val="0"/>
        <w:spacing w:before="0" w:after="0"/>
        <w:jc w:val="left"/>
        <w:rPr/>
      </w:pPr>
      <w:r>
        <w:rPr/>
        <w:t>ofzhRBdHaLAsEWSF4DUAaNn/p1JISxl8eAB4s8H71X/QfHTtFC72I8/wDUkKQg2dt8LvHg8Cgylfjk</w:t>
      </w:r>
    </w:p>
    <w:p>
      <w:pPr>
        <w:pStyle w:val="PreformattedText"/>
        <w:bidi w:val="0"/>
        <w:spacing w:before="0" w:after="0"/>
        <w:jc w:val="left"/>
        <w:rPr/>
      </w:pPr>
      <w:r>
        <w:rPr/>
        <w:t>cjopIQC8cNxzY+ASLAu7uip/cdSSSD++Dwd5sChySwBo8/vu8dea0bEkcU9SMgL0RpH4xjl6r/D5YA</w:t>
      </w:r>
    </w:p>
    <w:p>
      <w:pPr>
        <w:pStyle w:val="PreformattedText"/>
        <w:bidi w:val="0"/>
        <w:spacing w:before="0" w:after="0"/>
        <w:jc w:val="left"/>
        <w:rPr/>
      </w:pPr>
      <w:r>
        <w:rPr/>
        <w:t>ePAJHyCQ3g/wBf/D1a/U8/bGF0UE3K/wBZ1AO0w3CxGRQq/IIHk0SP+vWnEpUAkb3Mbvrc2d5U2qT+</w:t>
      </w:r>
    </w:p>
    <w:p>
      <w:pPr>
        <w:pStyle w:val="PreformattedText"/>
        <w:bidi w:val="0"/>
        <w:spacing w:before="0" w:after="0"/>
        <w:jc w:val="left"/>
        <w:rPr/>
      </w:pPr>
      <w:r>
        <w:rPr/>
        <w:t>5LIAxbbtKj6W4HAJ/TX2sGute3TlMpNAk9JA8q9zKOTu8HgIWptxBu2DFiD89aSQd15RNbXcEyWpPP</w:t>
      </w:r>
    </w:p>
    <w:p>
      <w:pPr>
        <w:pStyle w:val="PreformattedText"/>
        <w:bidi w:val="0"/>
        <w:spacing w:before="0" w:after="0"/>
        <w:jc w:val="left"/>
        <w:rPr/>
      </w:pPr>
      <w:r>
        <w:rPr/>
        <w:t>b9IF8BgGvYFHatf5n9tvQsoY78JkAJ2HOMJfFgkKQTwWLEAcDaTbcG/mx0k8LEA7rGb6K21VAuSrk2</w:t>
      </w:r>
    </w:p>
    <w:p>
      <w:pPr>
        <w:pStyle w:val="PreformattedText"/>
        <w:bidi w:val="0"/>
        <w:spacing w:before="0" w:after="0"/>
        <w:jc w:val="left"/>
        <w:rPr/>
      </w:pPr>
      <w:r>
        <w:rPr/>
        <w:t>AGDWOfDHcDYFWTX9KC9NRtm1GKoiwTcZOdyk8spNHuBoLZKAkdw+D9wOikiBPHkVV0SKZW8GvI5HP2</w:t>
      </w:r>
    </w:p>
    <w:p>
      <w:pPr>
        <w:pStyle w:val="PreformattedText"/>
        <w:bidi w:val="0"/>
        <w:spacing w:before="0" w:after="0"/>
        <w:jc w:val="left"/>
        <w:rPr/>
      </w:pPr>
      <w:r>
        <w:rPr/>
        <w:t>PUlgkcphKogmw5/ZrXz5J4WifP/l6U/MfKNU2Nzc3kZ2Qcg8qd57bYcMRx3cfB8n9ughQFmsSHYEEq</w:t>
      </w:r>
    </w:p>
    <w:p>
      <w:pPr>
        <w:pStyle w:val="PreformattedText"/>
        <w:bidi w:val="0"/>
        <w:spacing w:before="0" w:after="0"/>
        <w:jc w:val="left"/>
        <w:rPr/>
      </w:pPr>
      <w:r>
        <w:rPr/>
        <w:t>SbU2AzfpQVW6/N8dMVSVNjvQHIojrIJqxsvXO7aLJJ4IO4SUABSj7Ve3u6iA6jY3lX+bF8zIbHLsyt</w:t>
      </w:r>
    </w:p>
    <w:p>
      <w:pPr>
        <w:pStyle w:val="PreformattedText"/>
        <w:bidi w:val="0"/>
        <w:spacing w:before="0" w:after="0"/>
        <w:jc w:val="left"/>
        <w:rPr/>
      </w:pPr>
      <w:r>
        <w:rPr/>
        <w:t>x3GmUgFU2sR8uT3AKo8Dg23WnSSgHUQFrUL5S//ReplFWpBwALv9VCk5Pgg+fv2jrhdsBs/CdTsjgM</w:t>
      </w:r>
    </w:p>
    <w:p>
      <w:pPr>
        <w:pStyle w:val="PreformattedText"/>
        <w:bidi w:val="0"/>
        <w:spacing w:before="0" w:after="0"/>
        <w:jc w:val="left"/>
        <w:rPr/>
      </w:pPr>
      <w:r>
        <w:rPr/>
        <w:t>QegnVHpHXLSI7zYCqSTyCtbgSbvkfHPZ1xHVgSSL1TsJkJpSPtl96NrwCqN9gUKtbDVZP9P26zE0Xq</w:t>
      </w:r>
    </w:p>
    <w:p>
      <w:pPr>
        <w:pStyle w:val="PreformattedText"/>
        <w:bidi w:val="0"/>
        <w:spacing w:before="0" w:after="0"/>
        <w:jc w:val="left"/>
        <w:rPr/>
      </w:pPr>
      <w:r>
        <w:rPr/>
        <w:t>Px9ZNYdZG2w5Plbskr88X4va39OjXkPajJrLrgsd1gA87iD8ggA/UP38dCXF0BcX6v4wfLrdsQJCPg</w:t>
      </w:r>
    </w:p>
    <w:p>
      <w:pPr>
        <w:pStyle w:val="PreformattedText"/>
        <w:bidi w:val="0"/>
        <w:spacing w:before="0" w:after="0"/>
        <w:jc w:val="left"/>
        <w:rPr/>
      </w:pPr>
      <w:r>
        <w:rPr/>
        <w:t>FTuPHICnwPPN/bqBWJ3ahL4e/wCf+4C1PWFMTd6iyOQTX3F14AH+vQaGuql618ZU2uasCX5oVY3GwF</w:t>
      </w:r>
    </w:p>
    <w:p>
      <w:pPr>
        <w:pStyle w:val="PreformattedText"/>
        <w:bidi w:val="0"/>
        <w:spacing w:before="0" w:after="0"/>
        <w:jc w:val="left"/>
        <w:rPr/>
      </w:pPr>
      <w:r>
        <w:rPr/>
        <w:t>Ia948EWOuhgTVbczMOVgSTeybcMpT1Hne6HG40b3WKBAUlaAFnu8/I67GBduW9zi9oyatXhUpnVJN7</w:t>
      </w:r>
    </w:p>
    <w:p>
      <w:pPr>
        <w:pStyle w:val="PreformattedText"/>
        <w:bidi w:val="0"/>
        <w:spacing w:before="0" w:after="0"/>
        <w:jc w:val="left"/>
        <w:rPr/>
      </w:pPr>
      <w:r>
        <w:rPr/>
        <w:t>MLYjcV8/pIJFn7/HXXW6W+7tOVnICoCd5HHDb7vn3NoPDAdpFbqFGt1/Ff4ujPFpB70zS8vwakePPl</w:t>
      </w:r>
    </w:p>
    <w:p>
      <w:pPr>
        <w:pStyle w:val="PreformattedText"/>
        <w:bidi w:val="0"/>
        <w:spacing w:before="0" w:after="0"/>
        <w:jc w:val="left"/>
        <w:rPr/>
      </w:pPr>
      <w:r>
        <w:rPr/>
        <w:t>7qVrIItQFWw1JY4sL5/lbrB6aF9nUVvOr6LJGVp3T6anc+0Ls0tijXixRFfdbvrwGdaUkcp7NGbSCD</w:t>
      </w:r>
    </w:p>
    <w:p>
      <w:pPr>
        <w:pStyle w:val="PreformattedText"/>
        <w:bidi w:val="0"/>
        <w:spacing w:before="0" w:after="0"/>
        <w:jc w:val="left"/>
        <w:rPr/>
      </w:pPr>
      <w:r>
        <w:rPr/>
        <w:t>LXx5G92ME7uE7T4BX7cefjqdl3PEI1yCoIlhYrCh5oA3e6jxzYPFDrvYu4PPQTlPwlr6mRXX1LURbb</w:t>
      </w:r>
    </w:p>
    <w:p>
      <w:pPr>
        <w:pStyle w:val="PreformattedText"/>
        <w:bidi w:val="0"/>
        <w:spacing w:before="0" w:after="0"/>
        <w:jc w:val="left"/>
        <w:rPr/>
      </w:pPr>
      <w:r>
        <w:rPr/>
        <w:t>XFr5AF2L8GqPSsgPrAekZhKgtfhqj7RozxxfAP2s/fzYN9a8I0lQfZmbMbOwrUWk6QHaAeKHI4N2P/</w:t>
      </w:r>
    </w:p>
    <w:p>
      <w:pPr>
        <w:pStyle w:val="PreformattedText"/>
        <w:bidi w:val="0"/>
        <w:spacing w:before="0" w:after="0"/>
        <w:jc w:val="left"/>
        <w:rPr/>
      </w:pPr>
      <w:r>
        <w:rPr/>
        <w:t>AJnraAAKE5zOz97pHBUFaP2+T/SgQOPPTytihtBkV17cMaSh4BH3o/8ADyfNdc7KAG2nQwb0fEfjK9</w:t>
      </w:r>
    </w:p>
    <w:p>
      <w:pPr>
        <w:pStyle w:val="PreformattedText"/>
        <w:bidi w:val="0"/>
        <w:spacing w:before="0" w:after="0"/>
        <w:jc w:val="left"/>
        <w:rPr/>
      </w:pPr>
      <w:r>
        <w:rPr/>
        <w:t>/MyRuK8GjVijQr4HBrd/r0sigDexj7Oqq2gzW8k+1QA5TcSaBriyDdcdvSyDqDXQEF6ZTvtITls0kB</w:t>
      </w:r>
    </w:p>
    <w:p>
      <w:pPr>
        <w:pStyle w:val="PreformattedText"/>
        <w:bidi w:val="0"/>
        <w:spacing w:before="0" w:after="0"/>
        <w:jc w:val="left"/>
        <w:rPr/>
      </w:pPr>
      <w:r>
        <w:rPr/>
        <w:t>5rgkcXuoDkg+ef8AXpeXmjdIFkohlO+tNy4kh7qK3Ys2ykrY58Ecft10exkFxXjOd2rmvh/7Tir1fO</w:t>
      </w:r>
    </w:p>
    <w:p>
      <w:pPr>
        <w:pStyle w:val="PreformattedText"/>
        <w:bidi w:val="0"/>
        <w:spacing w:before="0" w:after="0"/>
        <w:jc w:val="left"/>
        <w:rPr/>
      </w:pPr>
      <w:r>
        <w:rPr/>
        <w:t>/94ZDl6ZQwF2NtsQxYKLNg/wBfqH6b69d2dOHHttPK9qBLHayplcZOTIfAJAokkkgKpsKG87+3k1fb</w:t>
      </w:r>
    </w:p>
    <w:p>
      <w:pPr>
        <w:pStyle w:val="PreformattedText"/>
        <w:bidi w:val="0"/>
        <w:spacing w:before="0" w:after="0"/>
        <w:jc w:val="left"/>
        <w:rPr/>
      </w:pPr>
      <w:r>
        <w:rPr/>
        <w:t>03J3m+X4zIq6nAra5Fc55H+pmIJYnsBLH/DX6hvriyf8tvSiCLFbzclAgASDajEeRxbMVoVRUBtg48</w:t>
      </w:r>
    </w:p>
    <w:p>
      <w:pPr>
        <w:pStyle w:val="PreformattedText"/>
        <w:bidi w:val="0"/>
        <w:spacing w:before="0" w:after="0"/>
        <w:jc w:val="left"/>
        <w:rPr/>
      </w:pPr>
      <w:r>
        <w:rPr/>
        <w:t>yfPHz0LNSg+MdAscVjn9iFazIzfpuvF23HjrIxtuLkIzGpLC1Ok/CbCEBgFI7Q/cADY7gbX4virujw</w:t>
      </w:r>
    </w:p>
    <w:p>
      <w:pPr>
        <w:pStyle w:val="PreformattedText"/>
        <w:bidi w:val="0"/>
        <w:spacing w:before="0" w:after="0"/>
        <w:jc w:val="left"/>
        <w:rPr/>
      </w:pPr>
      <w:r>
        <w:rPr/>
        <w:t>OgmpcYXTR3XvfH/1j2OAbdxAVrFKAQwPCITZpTQ3V8nqQpzz+OUuS2nentCxZVTJ1z1p6eLyEoDFpm</w:t>
      </w:r>
    </w:p>
    <w:p>
      <w:pPr>
        <w:pStyle w:val="PreformattedText"/>
        <w:bidi w:val="0"/>
        <w:spacing w:before="0" w:after="0"/>
        <w:jc w:val="left"/>
        <w:rPr/>
      </w:pPr>
      <w:r>
        <w:rPr/>
        <w:t>gvNrmpuFmXbI3/AHfFC1xcu1u5umjn+kf4RuIW+4sVPyV/23vX2Z6q/tVfjdrE8uW+k6HqC/h/6Zmj</w:t>
      </w:r>
    </w:p>
    <w:p>
      <w:pPr>
        <w:pStyle w:val="PreformattedText"/>
        <w:bidi w:val="0"/>
        <w:spacing w:before="0" w:after="0"/>
        <w:jc w:val="left"/>
        <w:rPr/>
      </w:pPr>
      <w:r>
        <w:rPr/>
        <w:t>lYZWFpOCBDDjYY4OPONQbLdpgd5EjLZ3dc/tGQ+vYpxaZ1sWNRjXW2kzkvIxk1vXfw80ST1GfyMTYj</w:t>
      </w:r>
    </w:p>
    <w:p>
      <w:pPr>
        <w:pStyle w:val="PreformattedText"/>
        <w:bidi w:val="0"/>
        <w:spacing w:before="0" w:after="0"/>
        <w:jc w:val="left"/>
        <w:rPr/>
      </w:pPr>
      <w:r>
        <w:rPr/>
        <w:t>ytDjKudp0EmVkZmbFirIGfNMrxxrFe5Q+QtL520psrqO7c5WQ0GGnZTt/WRHX/AGm9Ya7gQwiLC/PS</w:t>
      </w:r>
    </w:p>
    <w:p>
      <w:pPr>
        <w:pStyle w:val="PreformattedText"/>
        <w:bidi w:val="0"/>
        <w:spacing w:before="0" w:after="0"/>
        <w:jc w:val="left"/>
        <w:rPr/>
      </w:pPr>
      <w:r>
        <w:rPr/>
        <w:t>aSkRuWRY4XlMcMxsmSRGeS7JJdfqYL1z+0uS7AclM2YltQfeHFIZk400+dqvvlRLiYrKsZYB2bGkXH</w:t>
      </w:r>
    </w:p>
    <w:p>
      <w:pPr>
        <w:pStyle w:val="PreformattedText"/>
        <w:bidi w:val="0"/>
        <w:spacing w:before="0" w:after="0"/>
        <w:jc w:val="left"/>
        <w:rPr/>
      </w:pPr>
      <w:r>
        <w:rPr/>
        <w:t>kjcheXEYJI+BtboFOyLXKo0AgsPhAmMTBkHFVZF25YM52gxu0R93FnXwYiqysrE8U//F1oBY8jw1Eg</w:t>
      </w:r>
    </w:p>
    <w:p>
      <w:pPr>
        <w:pStyle w:val="PreformattedText"/>
        <w:bidi w:val="0"/>
        <w:spacing w:before="0" w:after="0"/>
        <w:jc w:val="left"/>
        <w:rPr/>
      </w:pPr>
      <w:r>
        <w:rPr/>
        <w:t>DVWjkYY1fTo5NJLfmFXUNA1SPOx1ltIZtJyY/eZYW2kLKMpFKqe2pDX8vVG2sXvUNhpIv2d5AdQjaa</w:t>
      </w:r>
    </w:p>
    <w:p>
      <w:pPr>
        <w:pStyle w:val="PreformattedText"/>
        <w:bidi w:val="0"/>
        <w:spacing w:before="0" w:after="0"/>
        <w:jc w:val="left"/>
        <w:rPr/>
      </w:pPr>
      <w:r>
        <w:rPr/>
        <w:t>TMxgDGYsnIyIXIvZEZmZgGJ7UJdb/Zt3UXhr4RbsCW+ckPo5WTPjgkkigxMmTGdjOyvCmVDMkCzPwS</w:t>
      </w:r>
    </w:p>
    <w:p>
      <w:pPr>
        <w:pStyle w:val="PreformattedText"/>
        <w:bidi w:val="0"/>
        <w:spacing w:before="0" w:after="0"/>
        <w:jc w:val="left"/>
        <w:rPr/>
      </w:pPr>
      <w:r>
        <w:rPr/>
        <w:t>KE1X8K18r0ZNsCvOAo2axqEu31PirgxaXm6pjZuXjemfUE2kaxlaU6Ks+lagxfJWWcjZPBjkSSQpSu</w:t>
      </w:r>
    </w:p>
    <w:p>
      <w:pPr>
        <w:pStyle w:val="PreformattedText"/>
        <w:bidi w:val="0"/>
        <w:spacing w:before="0" w:after="0"/>
        <w:jc w:val="left"/>
        <w:rPr/>
      </w:pPr>
      <w:r>
        <w:rPr/>
        <w:t>TJtQ7R1rVlLcd6PhzmZyAVrnfFLo/Dv8QMD0n+NmFp/uZGn6X6v0zG0md9SWWf81qmLEj6Jq2wKRHm</w:t>
      </w:r>
    </w:p>
    <w:p>
      <w:pPr>
        <w:pStyle w:val="PreformattedText"/>
        <w:bidi w:val="0"/>
        <w:spacing w:before="0" w:after="0"/>
        <w:jc w:val="left"/>
        <w:rPr/>
      </w:pPr>
      <w:r>
        <w:rPr/>
        <w:t>ylY4aACyRyQuSrMT1wvTnZ8fauyNlRd14t/3p6n8nu2f4ft6I2SseTZfa3nrH+H3qCxDK3sQW8a5Sg</w:t>
      </w:r>
    </w:p>
    <w:p>
      <w:pPr>
        <w:pStyle w:val="PreformattedText"/>
        <w:bidi w:val="0"/>
        <w:spacing w:before="0" w:after="0"/>
        <w:jc w:val="left"/>
        <w:rPr/>
      </w:pPr>
      <w:r>
        <w:rPr/>
        <w:t>rtlkSRQT7u76nUAstKQa3N18yzJpdlM+09kf8ANq/vS782Nd8GdjqwV294LvMju7X2Fk7RGY9xI+31</w:t>
      </w:r>
    </w:p>
    <w:p>
      <w:pPr>
        <w:pStyle w:val="PreformattedText"/>
        <w:bidi w:val="0"/>
        <w:spacing w:before="0" w:after="0"/>
        <w:jc w:val="left"/>
        <w:rPr/>
      </w:pPr>
      <w:r>
        <w:rPr/>
        <w:t>MOsQ3ZkM6ZrZ5YWjwxTCNZRMYokdv4XZvtBsRx4VFXghPKrfWDKpJ2O834GBAJj6bSkgcNFCysmQEY</w:t>
      </w:r>
    </w:p>
    <w:p>
      <w:pPr>
        <w:pStyle w:val="PreformattedText"/>
        <w:bidi w:val="0"/>
        <w:spacing w:before="0" w:after="0"/>
        <w:jc w:val="left"/>
        <w:rPr/>
      </w:pPr>
      <w:r>
        <w:rPr/>
        <w:t>COMRks+/ca590/xCDxzXHWYgNz3mnUb7pqSrE0uOWFVhwYAyMkmbNtYTSREWrvO0nNsqkiMA7ZHPPU</w:t>
      </w:r>
    </w:p>
    <w:p>
      <w:pPr>
        <w:pStyle w:val="PreformattedText"/>
        <w:bidi w:val="0"/>
        <w:spacing w:before="0" w:after="0"/>
        <w:jc w:val="left"/>
        <w:rPr/>
      </w:pPr>
      <w:r>
        <w:rPr/>
        <w:t>1VfPaQ4kBO1SG+qNAmklSTFml95zlyFoId+PGoWKV1i/mk9t2aSQkqwpV27uoMp4QBwxb4R07w8/9z</w:t>
      </w:r>
    </w:p>
    <w:p>
      <w:pPr>
        <w:pStyle w:val="PreformattedText"/>
        <w:bidi w:val="0"/>
        <w:spacing w:before="0" w:after="0"/>
        <w:jc w:val="left"/>
        <w:rPr/>
      </w:pPr>
      <w:r>
        <w:rPr/>
        <w:t>nn1ZrGp6ZjSqFxsyd1WOGKSJYMlQzERx3IrUzN7d8kKH429OOQjkdhM5xAqOHcyptQzfxIxtH/ALx0</w:t>
      </w:r>
    </w:p>
    <w:p>
      <w:pPr>
        <w:pStyle w:val="PreformattedText"/>
        <w:bidi w:val="0"/>
        <w:spacing w:before="0" w:after="0"/>
        <w:jc w:val="left"/>
        <w:rPr/>
      </w:pPr>
      <w:r>
        <w:rPr/>
        <w:t>70/hnTyJmknzMuXGxpMlkd/yrOmLJ7ZduACLJXex2c9dbshRyBe85hxIcjIy7Tz0/FL1H+N5ExbTYN</w:t>
      </w:r>
    </w:p>
    <w:p>
      <w:pPr>
        <w:pStyle w:val="PreformattedText"/>
        <w:bidi w:val="0"/>
        <w:spacing w:before="0" w:after="0"/>
        <w:jc w:val="left"/>
        <w:rPr/>
      </w:pPr>
      <w:r>
        <w:rPr/>
        <w:t>DwMiSdJsbFykzsmP2zI4Imnxx/DO7jhkJ7W/T16r0bh7O7WRqJg9rPaceAeoXTo53OVNd9I+rNdUa5</w:t>
      </w:r>
    </w:p>
    <w:p>
      <w:pPr>
        <w:pStyle w:val="PreformattedText"/>
        <w:bidi w:val="0"/>
        <w:spacing w:before="0" w:after="0"/>
        <w:jc w:val="left"/>
        <w:rPr/>
      </w:pPr>
      <w:r>
        <w:rPr/>
        <w:t>Pquqtk6c394Y0LyF4TLCTOH9mILHIdy0RVhf8PXo8ZRAca4xpbh8+fwnku24u1ZAmZ+1OuTCdarq4e</w:t>
      </w:r>
    </w:p>
    <w:p>
      <w:pPr>
        <w:pStyle w:val="PreformattedText"/>
        <w:bidi w:val="0"/>
        <w:spacing w:before="0" w:after="0"/>
        <w:jc w:val="left"/>
        <w:rPr/>
      </w:pPr>
      <w:r>
        <w:rPr/>
        <w:t>H3lnq5+CP4b6qPw00b8UM/SsbJ0eXI0uLN1eMyTJhY2v4ePkI2fBKu+HTkneaIO9hZBsunXrlZcGhs</w:t>
      </w:r>
    </w:p>
    <w:p>
      <w:pPr>
        <w:pStyle w:val="PreformattedText"/>
        <w:bidi w:val="0"/>
        <w:spacing w:before="0" w:after="0"/>
        <w:jc w:val="left"/>
        <w:rPr/>
      </w:pPr>
      <w:r>
        <w:rPr/>
        <w:t>rVO52H01g7UVws/q8i/smdwN+G+Ni4C5QxMXGnmwFnxYsjSJIZ8/ELw5EGZpk5xipBhXa547XZv8J5</w:t>
      </w:r>
    </w:p>
    <w:p>
      <w:pPr>
        <w:pStyle w:val="PreformattedText"/>
        <w:bidi w:val="0"/>
        <w:spacing w:before="0" w:after="0"/>
        <w:jc w:val="left"/>
        <w:rPr/>
      </w:pPr>
      <w:r>
        <w:rPr/>
        <w:t>q5kLqgTi8857LsY7Pn0omUayPtliemfQC6h6ey8TAzIsaNlQf3FFocGpS6wZd0j5ORJPiyDA06Esqh</w:t>
      </w:r>
    </w:p>
    <w:p>
      <w:pPr>
        <w:pStyle w:val="PreformattedText"/>
        <w:bidi w:val="0"/>
        <w:spacing w:before="0" w:after="0"/>
        <w:jc w:val="left"/>
        <w:rPr/>
      </w:pPr>
      <w:r>
        <w:rPr/>
        <w:t>CbkdV9pFW2Fs5Gr85p+h700tg7HiN5ca0Tq1H/l0geL8HdNxNY0jTE0DTWyZtShwNOkgc+1NqGZsxs</w:t>
      </w:r>
    </w:p>
    <w:p>
      <w:pPr>
        <w:pStyle w:val="PreformattedText"/>
        <w:bidi w:val="0"/>
        <w:spacing w:before="0" w:after="0"/>
        <w:jc w:val="left"/>
        <w:rPr/>
      </w:pPr>
      <w:r>
        <w:rPr/>
        <w:t>ODLxRIfdWOab3WjkRx/DZGYjq8bO+REB2aF289lTsfaM+GmXGurV8hPVH8NP7E3oHSdIwMfJ0eHUss</w:t>
      </w:r>
    </w:p>
    <w:p>
      <w:pPr>
        <w:pStyle w:val="PreformattedText"/>
        <w:bidi w:val="0"/>
        <w:spacing w:before="0" w:after="0"/>
        <w:jc w:val="left"/>
        <w:rPr/>
      </w:pPr>
      <w:r>
        <w:rPr/>
        <w:t>xx/mdR1MHOycjILhy9TyMIwWPZGgVIoxs/Tu67P/ANmLoHfIdVeztPhHbfytztnf1OUriU/W1fShT1</w:t>
      </w:r>
    </w:p>
    <w:p>
      <w:pPr>
        <w:pStyle w:val="PreformattedText"/>
        <w:bidi w:val="0"/>
        <w:spacing w:before="0" w:after="0"/>
        <w:jc w:val="left"/>
        <w:rPr/>
      </w:pPr>
      <w:r>
        <w:rPr/>
        <w:t>3/ALPr8P8AWNNm1DQdB/L63EuRJBiR5Govp2olQ0jYOfppySiwSIsi+6gUpd/T1nzeiciY9eO8gx8T</w:t>
      </w:r>
    </w:p>
    <w:p>
      <w:pPr>
        <w:pStyle w:val="PreformattedText"/>
        <w:bidi w:val="0"/>
        <w:spacing w:before="0" w:after="0"/>
        <w:jc w:val="left"/>
        <w:rPr/>
      </w:pPr>
      <w:r>
        <w:rPr/>
        <w:t>DxH1p1fQv5dZuzZExZswbFmIW2HdjL+x7/Zv9JZuveofVz+l8TCzNK1GL0vp2BHjxmHSXxId+qLDGB</w:t>
      </w:r>
    </w:p>
    <w:p>
      <w:pPr>
        <w:pStyle w:val="PreformattedText"/>
        <w:bidi w:val="0"/>
        <w:spacing w:before="0" w:after="0"/>
        <w:jc w:val="left"/>
        <w:rPr/>
      </w:pPr>
      <w:r>
        <w:rPr/>
        <w:t>uSZtscTlwWCws17XvrN2HsPZ+35GypjrFjPc58Xxnb/Ln8o8mHs/Z8GPJwZlVtQ4eE8tM9sPw8/DHR</w:t>
      </w:r>
    </w:p>
    <w:p>
      <w:pPr>
        <w:pStyle w:val="PreformattedText"/>
        <w:bidi w:val="0"/>
        <w:spacing w:before="0" w:after="0"/>
        <w:jc w:val="left"/>
        <w:rPr/>
      </w:pPr>
      <w:r>
        <w:rPr/>
        <w:t>oAI4MbHTZp889NCZGlGGgnkUe2o2KY1av09nXr+x+jMKtWgUo92fE+2+mO0ZAvEa4oa/G38ItH/ED8</w:t>
      </w:r>
    </w:p>
    <w:p>
      <w:pPr>
        <w:pStyle w:val="PreformattedText"/>
        <w:bidi w:val="0"/>
        <w:spacing w:before="0" w:after="0"/>
        <w:jc w:val="left"/>
        <w:rPr/>
      </w:pPr>
      <w:r>
        <w:rPr/>
        <w:t>E/UmNhaZhJ6o9IY39+aPkpCBkzhGeWWaWRAe38ocrGbht6Zm1itLVen/R3+K9EucSD13Z7ZPs7wnS/</w:t>
      </w:r>
    </w:p>
    <w:p>
      <w:pPr>
        <w:pStyle w:val="PreformattedText"/>
        <w:bidi w:val="0"/>
        <w:spacing w:before="0" w:after="0"/>
        <w:jc w:val="left"/>
        <w:rPr/>
      </w:pPr>
      <w:r>
        <w:rPr/>
        <w:t>Ir8pM3oL8oOxdpbIW7PldUyLfDRNX+jK+/swfhxi6F+G8OVlLFi5C6bBrORGaVhnavLHDp+nw8H3Xj</w:t>
      </w:r>
    </w:p>
    <w:p>
      <w:pPr>
        <w:pStyle w:val="PreformattedText"/>
        <w:bidi w:val="0"/>
        <w:spacing w:before="0" w:after="0"/>
        <w:jc w:val="left"/>
        <w:rPr/>
      </w:pPr>
      <w:r>
        <w:rPr/>
        <w:t>xVbt8Kqs3b1xPyZ9Gueyf4jKvE3E30fduem/8AqJ+UP/3P01nPZj+Yx7L8va/aadg6/wClvT34neg9</w:t>
      </w:r>
    </w:p>
    <w:p>
      <w:pPr>
        <w:pStyle w:val="PreformattedText"/>
        <w:bidi w:val="0"/>
        <w:spacing w:before="0" w:after="0"/>
        <w:jc w:val="left"/>
        <w:rPr/>
      </w:pPr>
      <w:r>
        <w:rPr/>
        <w:t>T9D6jghMjN0TLw1yocSOJMaZY3bByznoBslTIWCRWJsSRj79eq7b6Pwdv7Dk7K+MXkFL4hvPnw+dej</w:t>
      </w:r>
    </w:p>
    <w:p>
      <w:pPr>
        <w:pStyle w:val="PreformattedText"/>
        <w:bidi w:val="0"/>
        <w:spacing w:before="0" w:after="0"/>
        <w:jc w:val="left"/>
        <w:rPr/>
      </w:pPr>
      <w:r>
        <w:rPr/>
        <w:t>vSvavRXb8HpDs+VseTC2rZu8t935NOX/w0gg0jS8XSWBibThFp+RArusZydPZsaV5oSalcyxSNbCx7</w:t>
      </w:r>
    </w:p>
    <w:p>
      <w:pPr>
        <w:pStyle w:val="PreformattedText"/>
        <w:bidi w:val="0"/>
        <w:spacing w:before="0" w:after="0"/>
        <w:jc w:val="left"/>
        <w:rPr/>
      </w:pPr>
      <w:r>
        <w:rPr/>
        <w:t>nXE9D9lHZcf+FPfwmjPSene2ZPSWV+25DqfNvq+tvLm1KWNsIlL9zdjxRIACS7soj/TY7tvi+vTjs4</w:t>
      </w:r>
    </w:p>
    <w:p>
      <w:pPr>
        <w:pStyle w:val="PreformattedText"/>
        <w:bidi w:val="0"/>
        <w:spacing w:before="0" w:after="0"/>
        <w:jc w:val="left"/>
        <w:rPr/>
      </w:pPr>
      <w:r>
        <w:rPr/>
        <w:t>ckadmnkjmZTz5TgD0L+Lv4a6/69/Ej8MvSPrP0brHrD0B6l1rF9T+jNI17SM71b6Ymgz9ud/enp/Fy</w:t>
      </w:r>
    </w:p>
    <w:p>
      <w:pPr>
        <w:pStyle w:val="PreformattedText"/>
        <w:bidi w:val="0"/>
        <w:spacing w:before="0" w:after="0"/>
        <w:jc w:val="left"/>
        <w:rPr/>
      </w:pPr>
      <w:r>
        <w:rPr/>
        <w:t>DlYUa5uRIN5jMcfvU9FuOb6OTBjz5cKYwr42bl/Geu9I9j7fm7F2TtLIzI2MHx/anNX9vT8QslPw8X</w:t>
      </w:r>
    </w:p>
    <w:p>
      <w:pPr>
        <w:pStyle w:val="PreformattedText"/>
        <w:bidi w:val="0"/>
        <w:spacing w:before="0" w:after="0"/>
        <w:jc w:val="left"/>
        <w:rPr/>
      </w:pPr>
      <w:r>
        <w:rPr/>
        <w:t>0H6T0+D1H6t1LWtAyNW046rh6WPSujPqUeQfUurzZBP5XHSLDyDFGFM+SaXHU9zdN9L9u7P2LDiL8W</w:t>
      </w:r>
    </w:p>
    <w:p>
      <w:pPr>
        <w:pStyle w:val="PreformattedText"/>
        <w:bidi w:val="0"/>
        <w:spacing w:before="0" w:after="0"/>
        <w:jc w:val="left"/>
        <w:rPr/>
      </w:pPr>
      <w:r>
        <w:rPr/>
        <w:t>S9X2CaPyT/Jr0h6W7Ur4+zsyOyjV3R4Fm+iJ5T53or1B+IGTK+S+ow+n8OZFj/JvKP79y4m93KWLFC</w:t>
      </w:r>
    </w:p>
    <w:p>
      <w:pPr>
        <w:pStyle w:val="PreformattedText"/>
        <w:bidi w:val="0"/>
        <w:spacing w:before="0" w:after="0"/>
        <w:jc w:val="left"/>
        <w:rPr/>
      </w:pPr>
      <w:r>
        <w:rPr/>
        <w:t>NIuJFjFpUYugPtr7uxT14D0p+U+XteHPjW1x+z4D5z9D+hv/p52P0Rp7T2l1zZ1H83+kTub+y9/Yk9</w:t>
      </w:r>
    </w:p>
    <w:p>
      <w:pPr>
        <w:pStyle w:val="PreformattedText"/>
        <w:bidi w:val="0"/>
        <w:spacing w:before="0" w:after="0"/>
        <w:jc w:val="left"/>
        <w:rPr/>
      </w:pPr>
      <w:r>
        <w:rPr/>
        <w:t>Ny6hneu/UWNmYWhDPWLH/vJFh1XNiihnzNMwvejV4YyxMf5r2izqkhEPdyOBh7Ll7TiTN2o6cIb9qL</w:t>
      </w:r>
    </w:p>
    <w:p>
      <w:pPr>
        <w:pStyle w:val="PreformattedText"/>
        <w:bidi w:val="0"/>
        <w:spacing w:before="0" w:after="0"/>
        <w:jc w:val="left"/>
        <w:rPr/>
      </w:pPr>
      <w:r>
        <w:rPr/>
        <w:t>/KT8ocXYSOwejyG7Rpr6IXu8p1P+Lel6aqumnYGJinFgjxhAFCmDTIV2Y6QiKELDiR7Wj8Fttlrfu6</w:t>
      </w:r>
    </w:p>
    <w:p>
      <w:pPr>
        <w:pStyle w:val="PreformattedText"/>
        <w:bidi w:val="0"/>
        <w:spacing w:before="0" w:after="0"/>
        <w:jc w:val="left"/>
        <w:rPr/>
      </w:pPr>
      <w:r>
        <w:rPr/>
        <w:t>4XpftGNMpx4tS6eH/bPPejPWPjDZH1Mx/enCvqb0Y8OPk5KxkmYSyBI1UR+4ASeUAMiNSlS58L3sL6</w:t>
      </w:r>
    </w:p>
    <w:p>
      <w:pPr>
        <w:pStyle w:val="PreformattedText"/>
        <w:bidi w:val="0"/>
        <w:spacing w:before="0" w:after="0"/>
        <w:jc w:val="left"/>
        <w:rPr/>
      </w:pPr>
      <w:r>
        <w:rPr/>
        <w:t>4qODZI3nog+4SUlpGMuN6uyBIls+Hie46K3twyR5MpMPJAaYBo7K8W24Me3qswojcVOhhHX4fjOsvR</w:t>
      </w:r>
    </w:p>
    <w:p>
      <w:pPr>
        <w:pStyle w:val="PreformattedText"/>
        <w:bidi w:val="0"/>
        <w:spacing w:before="0" w:after="0"/>
        <w:jc w:val="left"/>
        <w:rPr/>
      </w:pPr>
      <w:r>
        <w:rPr/>
        <w:t>cCzusU0RyYV3Oj5WQ8MUbySjJlLwSDujmmKvvQ7oi3BAPWTIW9XoGywxwNeqdV6Bje7hl2cokUntK7</w:t>
      </w:r>
    </w:p>
    <w:p>
      <w:pPr>
        <w:pStyle w:val="PreformattedText"/>
        <w:bidi w:val="0"/>
        <w:spacing w:before="0" w:after="0"/>
        <w:jc w:val="left"/>
        <w:rPr/>
      </w:pPr>
      <w:r>
        <w:rPr/>
        <w:t>Bpox7ZURZP5ZWUs6MPZK7mJjkC7b6zOgYMxbTp5zOXIZlB70n+bBAswkECe3mriLBEEjLPNEPeLRxh</w:t>
      </w:r>
    </w:p>
    <w:p>
      <w:pPr>
        <w:pStyle w:val="PreformattedText"/>
        <w:bidi w:val="0"/>
        <w:spacing w:before="0" w:after="0"/>
        <w:jc w:val="left"/>
        <w:rPr/>
      </w:pPr>
      <w:r>
        <w:rPr/>
        <w:t>twUHdRamZW2H9XWDKAG11wtG4GcIFvfHqhCHHw8bFWWJpJWjSRZl5VL7q3QsxVk9tpCwqzt6r82uMu</w:t>
      </w:r>
    </w:p>
    <w:p>
      <w:pPr>
        <w:pStyle w:val="PreformattedText"/>
        <w:bidi w:val="0"/>
        <w:spacing w:before="0" w:after="0"/>
        <w:jc w:val="left"/>
        <w:rPr/>
      </w:pPr>
      <w:r>
        <w:rPr/>
        <w:t>OSSi2TJk0EadR2mhgjb3p0DMFWPmBVRNyssa+4NtorJJRF3X1bm6SrKeNeRmlSyUpqKflH/NB5FT3o</w:t>
      </w:r>
    </w:p>
    <w:p>
      <w:pPr>
        <w:pStyle w:val="PreformattedText"/>
        <w:bidi w:val="0"/>
        <w:spacing w:before="0" w:after="0"/>
        <w:jc w:val="left"/>
        <w:rPr/>
      </w:pPr>
      <w:r>
        <w:rPr/>
        <w:t>kjlSdViLtiEe1NjlfbHe4oLX1be7p5UnJrI4lHe/mk9coQCzT+z9KHceKM48XupJkLG3uLJJDdw722</w:t>
      </w:r>
    </w:p>
    <w:p>
      <w:pPr>
        <w:pStyle w:val="PreformattedText"/>
        <w:bidi w:val="0"/>
        <w:spacing w:before="0" w:after="0"/>
        <w:jc w:val="left"/>
        <w:rPr/>
      </w:pPr>
      <w:r>
        <w:rPr/>
        <w:t>ubFRhfpK+B89a000NXEZickMxB06pnLzUjiyEA9xPeV5USNIlDEohlstUsRKqSFFr/AOXpusXpvaCu</w:t>
      </w:r>
    </w:p>
    <w:p>
      <w:pPr>
        <w:pStyle w:val="PreformattedText"/>
        <w:bidi w:val="0"/>
        <w:spacing w:before="0" w:after="0"/>
        <w:jc w:val="left"/>
        <w:rPr/>
      </w:pPr>
      <w:r>
        <w:rPr/>
        <w:t>IuQbkd1TU541kfvFOURgjPshUndKF47Vi8k9tsqg7eotgmxtcIKppfeEpX1z6i9jEbeoVEjlnmyGIG</w:t>
      </w:r>
    </w:p>
    <w:p>
      <w:pPr>
        <w:pStyle w:val="PreformattedText"/>
        <w:bidi w:val="0"/>
        <w:spacing w:before="0" w:after="0"/>
        <w:jc w:val="left"/>
        <w:rPr/>
      </w:pPr>
      <w:r>
        <w:rPr/>
        <w:t>1kiZoOVcPCrk7m8DYmwffroYFZmUEd6Yu1BUx5GLaWWfkr/wBst/aMGRhwfg9o+qyNn65l4+t+oo4s</w:t>
      </w:r>
    </w:p>
    <w:p>
      <w:pPr>
        <w:pStyle w:val="PreformattedText"/>
        <w:bidi w:val="0"/>
        <w:spacing w:before="0" w:after="0"/>
        <w:jc w:val="left"/>
        <w:rPr/>
      </w:pPr>
      <w:r>
        <w:rPr/>
        <w:t>iYPi6VEd2n6bkM0lxid4nkWOqaNQWbmm+lfkl6PYZ/XHHwY/v+lPkX5ZeldWI9kV+Jv5Z+ccxmWTII</w:t>
      </w:r>
    </w:p>
    <w:p>
      <w:pPr>
        <w:pStyle w:val="PreformattedText"/>
        <w:bidi w:val="0"/>
        <w:spacing w:before="0" w:after="0"/>
        <w:jc w:val="left"/>
        <w:rPr/>
      </w:pPr>
      <w:r>
        <w:rPr/>
        <w:t>KgCJiSSOKHPF/XtDffr6cKCjfafKGBZm8YJjjU5LCNSpjUNLIDwqtQ9tTXk3Zb/l6MEg2IggDbVQkm</w:t>
      </w:r>
    </w:p>
    <w:p>
      <w:pPr>
        <w:pStyle w:val="PreformattedText"/>
        <w:bidi w:val="0"/>
        <w:spacing w:before="0" w:after="0"/>
        <w:jc w:val="left"/>
        <w:rPr/>
      </w:pPr>
      <w:r>
        <w:rPr/>
        <w:t>0xVix87NdGd0EGMsQ+ffdiieKLnYp4NqvP6uqborQ0GxbVuY608u+uaNhblb3c338omMA71VnYGrpV</w:t>
      </w:r>
    </w:p>
    <w:p>
      <w:pPr>
        <w:pStyle w:val="PreformattedText"/>
        <w:bidi w:val="0"/>
        <w:spacing w:before="0" w:after="0"/>
        <w:jc w:val="left"/>
        <w:rPr/>
      </w:pPr>
      <w:r>
        <w:rPr/>
        <w:t>KuR82nTALRttpWqnVQaJm2nxMXImJkxmijKKwKCN5smZkK82Jgga64Jbae3ogQQN95SAg8XKWt6dxD</w:t>
      </w:r>
    </w:p>
    <w:p>
      <w:pPr>
        <w:pStyle w:val="PreformattedText"/>
        <w:bidi w:val="0"/>
        <w:spacing w:before="0" w:after="0"/>
        <w:jc w:val="left"/>
        <w:rPr/>
      </w:pPr>
      <w:r>
        <w:rPr/>
        <w:t>iwpIhhnRIJovclVmWPJnjb/u0yURFLZba1+V/m6ysQCa5zeo/N0OcsvU4TFn+nNMx4lJTTjqWon3Sk</w:t>
      </w:r>
    </w:p>
    <w:p>
      <w:pPr>
        <w:pStyle w:val="PreformattedText"/>
        <w:bidi w:val="0"/>
        <w:spacing w:before="0" w:after="0"/>
        <w:jc w:val="left"/>
        <w:rPr/>
      </w:pPr>
      <w:r>
        <w:rPr/>
        <w:t>qnNGLDWNDtGyRMdcd9hr3DIzbq+oPV2Wo71BOQ6kodY71TTRges/xYE6s+maVlSabNkrxFDJlzY+Ep</w:t>
      </w:r>
    </w:p>
    <w:p>
      <w:pPr>
        <w:pStyle w:val="PreformattedText"/>
        <w:bidi w:val="0"/>
        <w:spacing w:before="0" w:after="0"/>
        <w:jc w:val="left"/>
        <w:rPr/>
      </w:pPr>
      <w:r>
        <w:rPr/>
        <w:t>M5k3XIhkiUizcn07eVX2dimLE3dZjX80vMql8qk7LK5j0t9T1HXocWM6fh6DpkeRNHEDIgZQdjmyTJ</w:t>
      </w:r>
    </w:p>
    <w:p>
      <w:pPr>
        <w:pStyle w:val="PreformattedText"/>
        <w:bidi w:val="0"/>
        <w:spacing w:before="0" w:after="0"/>
        <w:jc w:val="left"/>
        <w:rPr/>
      </w:pPr>
      <w:r>
        <w:rPr/>
        <w:t>kyHclDuLbfp6N0GQsV4WgYs2XEBja3RYLnyGkx4sHUUZx7WRHFlQSL+akjWSMlGRh/E2PtIsBgBYP1</w:t>
      </w:r>
    </w:p>
    <w:p>
      <w:pPr>
        <w:pStyle w:val="PreformattedText"/>
        <w:bidi w:val="0"/>
        <w:spacing w:before="0" w:after="0"/>
        <w:jc w:val="left"/>
        <w:rPr/>
      </w:pPr>
      <w:r>
        <w:rPr/>
        <w:t>Xh0EMSh0/RnT1jIiq/hIxqGBIsXsyiXKgYsPehSM5emTugjTIaFh/wB4xnLAPRO3lj1oxuLsEKf5v9</w:t>
      </w:r>
    </w:p>
    <w:p>
      <w:pPr>
        <w:pStyle w:val="PreformattedText"/>
        <w:bidi w:val="0"/>
        <w:spacing w:before="0" w:after="0"/>
        <w:jc w:val="left"/>
        <w:rPr/>
      </w:pPr>
      <w:r>
        <w:rPr/>
        <w:t>sy5cZC6SdQ+8f8ZXmTE8cs8GUDw7IxPALJtCvQJprN1ddbVYEArynPddyG3jnTdSmSMw5JOZjxOPy4</w:t>
      </w:r>
    </w:p>
    <w:p>
      <w:pPr>
        <w:pStyle w:val="PreformattedText"/>
        <w:bidi w:val="0"/>
        <w:spacing w:before="0" w:after="0"/>
        <w:jc w:val="left"/>
        <w:rPr/>
      </w:pPr>
      <w:r>
        <w:rPr/>
        <w:t>m/32NkhiT+UyCN0S7BZAbbe2h0t0DGxwsw+6Mw5SNm4lvaWRjvDlRw5PvPOSqLIJdqZLq0fawmLD3j</w:t>
      </w:r>
    </w:p>
    <w:p>
      <w:pPr>
        <w:pStyle w:val="PreformattedText"/>
        <w:bidi w:val="0"/>
        <w:spacing w:before="0" w:after="0"/>
        <w:jc w:val="left"/>
        <w:rPr/>
      </w:pPr>
      <w:r>
        <w:rPr/>
        <w:t>sLKd1G9o3NfXPZGDEEbmdQEFAy2/8ANLX/AAL9D5Gqfi76Z06D3yR6j0gYGVHA0wGLlTYDQTwLLGVm</w:t>
      </w:r>
    </w:p>
    <w:p>
      <w:pPr>
        <w:pStyle w:val="PreformattedText"/>
        <w:bidi w:val="0"/>
        <w:spacing w:before="0" w:after="0"/>
        <w:jc w:val="left"/>
        <w:rPr/>
      </w:pPr>
      <w:r>
        <w:rPr/>
        <w:t>yO+YhHFAw/ZetWLIHbCo7zEDT+lMbroGY/8A9MMR+zP1tf2PfQOifh/6+/Hn8GdJ0PKwF1n1L6D1jN</w:t>
      </w:r>
    </w:p>
    <w:p>
      <w:pPr>
        <w:pStyle w:val="PreformattedText"/>
        <w:bidi w:val="0"/>
        <w:spacing w:before="0" w:after="0"/>
        <w:jc w:val="left"/>
        <w:rPr/>
      </w:pPr>
      <w:r>
        <w:rPr/>
        <w:t>lmy8nJkHo3E0iXNzdVh1Z2DZmBlaxp8cEcqhWaX3vqiUN16TFjGMvhVdK3PHdsyvlTFndixXUPtntH</w:t>
      </w:r>
    </w:p>
    <w:p>
      <w:pPr>
        <w:pStyle w:val="PreformattedText"/>
        <w:bidi w:val="0"/>
        <w:spacing w:before="0" w:after="0"/>
        <w:jc w:val="left"/>
        <w:rPr/>
      </w:pPr>
      <w:r>
        <w:rPr/>
        <w:t>6cCrECIygEktI20hF3ha7fBICnzXTMhpGI8JzUAZCp4tJ885ZWFPRQMeao7bcUFND9xR819KdYzyN9</w:t>
      </w:r>
    </w:p>
    <w:p>
      <w:pPr>
        <w:pStyle w:val="PreformattedText"/>
        <w:bidi w:val="0"/>
        <w:spacing w:before="0" w:after="0"/>
        <w:jc w:val="left"/>
        <w:rPr/>
      </w:pPr>
      <w:r>
        <w:rPr/>
        <w:t>6bVFKtSVYU9BALP6nK/VyATQLcKKUmr/w9JPcX5/1jkF5BXJYain5ADErwP4jE9o8EC+8G/wDLpZqq</w:t>
      </w:r>
    </w:p>
    <w:p>
      <w:pPr>
        <w:pStyle w:val="PreformattedText"/>
        <w:bidi w:val="0"/>
        <w:spacing w:before="0" w:after="0"/>
        <w:jc w:val="left"/>
        <w:rPr/>
      </w:pPr>
      <w:r>
        <w:rPr/>
        <w:t>vTNAFeNefCF0k4Wx54797UCLDgUCeDRv4boXIqusicvnMOQymwTXwKpSaIIA+CBXFV0qHBMgO+67jR</w:t>
      </w:r>
    </w:p>
    <w:p>
      <w:pPr>
        <w:pStyle w:val="PreformattedText"/>
        <w:bidi w:val="0"/>
        <w:spacing w:before="0" w:after="0"/>
        <w:jc w:val="left"/>
        <w:rPr/>
      </w:pPr>
      <w:r>
        <w:rPr/>
        <w:t>shrDA158gjb96NdOTuiSM8gE9vNgDcdvkuf9VBux8dFJJN6Zredxohu42zAtdOeD5ocE+d23rrY/8A</w:t>
      </w:r>
    </w:p>
    <w:p>
      <w:pPr>
        <w:pStyle w:val="PreformattedText"/>
        <w:bidi w:val="0"/>
        <w:spacing w:before="0" w:after="0"/>
        <w:jc w:val="left"/>
        <w:rPr/>
      </w:pPr>
      <w:r>
        <w:rPr/>
        <w:t>KH2fjOYQC7Xz8Je+ghV2UBVgfZTwLav1GuLPnd0YBPKEmkk613l36BfaOB9NBSbHJaj9jR8joW5GWt</w:t>
      </w:r>
    </w:p>
    <w:p>
      <w:pPr>
        <w:pStyle w:val="PreformattedText"/>
        <w:bidi w:val="0"/>
        <w:spacing w:before="0" w:after="0"/>
        <w:jc w:val="left"/>
        <w:rPr/>
      </w:pPr>
      <w:r>
        <w:rPr/>
        <w:t>jUPe4hLWwj2rV+KArj+vnzf/p1ckkGP4FgLfB8+Qaokcnn/XpL94zRhGkFyNm7sLxcDyP3/wBOKAHn</w:t>
      </w:r>
    </w:p>
    <w:p>
      <w:pPr>
        <w:pStyle w:val="PreformattedText"/>
        <w:bidi w:val="0"/>
        <w:spacing w:before="0" w:after="0"/>
        <w:jc w:val="left"/>
        <w:rPr/>
      </w:pPr>
      <w:r>
        <w:rPr/>
        <w:t>79LfdTNEVccVyPuSSDZ/6ng9JkgvJY8mq+7WCL4o3/kOmpyPzkkY1Anvr/UCvI5A5I8/Hx0cx5Txkc</w:t>
      </w:r>
    </w:p>
    <w:p>
      <w:pPr>
        <w:pStyle w:val="PreformattedText"/>
        <w:bidi w:val="0"/>
        <w:spacing w:before="0" w:after="0"/>
        <w:jc w:val="left"/>
        <w:rPr/>
      </w:pPr>
      <w:r>
        <w:rPr/>
        <w:t>gJXmreH+/bZ+FsEknjkc9aIuVtqnlh5IINE0AKFsaq+QvHVLVCuUMdxvn/AEkUkADkjdx4YHdyvJBB</w:t>
      </w:r>
    </w:p>
    <w:p>
      <w:pPr>
        <w:pStyle w:val="PreformattedText"/>
        <w:bidi w:val="0"/>
        <w:spacing w:before="0" w:after="0"/>
        <w:jc w:val="left"/>
        <w:rPr/>
      </w:pPr>
      <w:r>
        <w:rPr/>
        <w:t>/c/HQZOkdgG7Dqaii+NxVSAedtFvlQ1eDzv/AH/y6xx81YfFr4uzQAAFqG/+g6kkWQEiwCCOSb2hAA</w:t>
      </w:r>
    </w:p>
    <w:p>
      <w:pPr>
        <w:pStyle w:val="PreformattedText"/>
        <w:bidi w:val="0"/>
        <w:spacing w:before="0" w:after="0"/>
        <w:jc w:val="left"/>
        <w:rPr/>
      </w:pPr>
      <w:r>
        <w:rPr/>
        <w:t>aG4+O48f1+3Ukme0qCKWhyRXClmO1QeOW+m/k9SSaNZ2kCzVMpIKseDwPnk8dSTevhMKSa4JPk9o4Z</w:t>
      </w:r>
    </w:p>
    <w:p>
      <w:pPr>
        <w:pStyle w:val="PreformattedText"/>
        <w:bidi w:val="0"/>
        <w:spacing w:before="0" w:after="0"/>
        <w:jc w:val="left"/>
        <w:rPr/>
      </w:pPr>
      <w:r>
        <w:rPr/>
        <w:t>t3bZrkE2Pv1JJ8QoRvkGquz8dxs/q45/fqSRjPwDZKqQPBJXd9NgkePn9v8APqSQU45NLZ3EG7AJKm</w:t>
      </w:r>
    </w:p>
    <w:p>
      <w:pPr>
        <w:pStyle w:val="PreformattedText"/>
        <w:bidi w:val="0"/>
        <w:spacing w:before="0" w:after="0"/>
        <w:jc w:val="left"/>
        <w:rPr/>
      </w:pPr>
      <w:r>
        <w:rPr/>
        <w:t>yw/wCn/wCPqSTQJyycVY+9EE2GFfv46kkVWIeSpJPbxySN3PcOFtT/AF6kp9HfcClmHguwFAN7j5BP</w:t>
      </w:r>
    </w:p>
    <w:p>
      <w:pPr>
        <w:pStyle w:val="PreformattedText"/>
        <w:bidi w:val="0"/>
        <w:spacing w:before="0" w:after="0"/>
        <w:jc w:val="left"/>
        <w:rPr/>
      </w:pPr>
      <w:r>
        <w:rPr/>
        <w:t>gggtyq7T/wCXq9+78YnJ6vSdHP8ACIjHs8itxNqSQbA280PJB6PU/u/cZmmPy1AcADgn5XcOKHHCH9</w:t>
      </w:r>
    </w:p>
    <w:p>
      <w:pPr>
        <w:pStyle w:val="PreformattedText"/>
        <w:bidi w:val="0"/>
        <w:spacing w:before="0" w:after="0"/>
        <w:jc w:val="left"/>
        <w:rPr/>
      </w:pPr>
      <w:r>
        <w:rPr/>
        <w:t>zQPQnUe7wCQtVmtU2EFC2s3X1Ab/upKFRZotX2PVDXYsihFs6leA7xhlYo47bFH77rvnebrcAPgft0</w:t>
      </w:r>
    </w:p>
    <w:p>
      <w:pPr>
        <w:pStyle w:val="PreformattedText"/>
        <w:bidi w:val="0"/>
        <w:spacing w:before="0" w:after="0"/>
        <w:jc w:val="left"/>
        <w:rPr/>
      </w:pPr>
      <w:r>
        <w:rPr/>
        <w:t>3GzBgSdpizg8BHdgloT3KqgttNgAV/hojkMa5A/83WoVW3KD/mlVVbNftT6OEiRd1BSObIKgbeKYGy</w:t>
      </w:r>
    </w:p>
    <w:p>
      <w:pPr>
        <w:pStyle w:val="PreformattedText"/>
        <w:bidi w:val="0"/>
        <w:spacing w:before="0" w:after="0"/>
        <w:jc w:val="left"/>
        <w:rPr/>
      </w:pPr>
      <w:r>
        <w:rPr/>
        <w:t>QKu/v1Iao6uhcbXJXp4Kgbj5ZQQKIUeCTf6h5/y6yOSaPVJsRtyp5iTHFugORRogUwN2eCfkjj9vnn</w:t>
      </w:r>
    </w:p>
    <w:p>
      <w:pPr>
        <w:pStyle w:val="PreformattedText"/>
        <w:bidi w:val="0"/>
        <w:spacing w:before="0" w:after="0"/>
        <w:jc w:val="left"/>
        <w:rPr/>
      </w:pPr>
      <w:r>
        <w:rPr/>
        <w:t>pUZCYPyP615smlFk/UOP8utEkIY5AO2/igCbHH8vJ5s/6dKtr06pDd784VgrddE7vqB5G6q83428ff</w:t>
      </w:r>
    </w:p>
    <w:p>
      <w:pPr>
        <w:pStyle w:val="PreformattedText"/>
        <w:bidi w:val="0"/>
        <w:spacing w:before="0" w:after="0"/>
        <w:jc w:val="left"/>
        <w:rPr/>
      </w:pPr>
      <w:r>
        <w:rPr/>
        <w:t>oJIQWwBZHIFXVEBuCKPivnqSSCrrLUe4FStWeN3+bEA0f+nWAYzXd2nb1nwEbz6wQpHuWQQgHIG0fN</w:t>
      </w:r>
    </w:p>
    <w:p>
      <w:pPr>
        <w:pStyle w:val="PreformattedText"/>
        <w:bidi w:val="0"/>
        <w:spacing w:before="0" w:after="0"/>
        <w:jc w:val="left"/>
        <w:rPr/>
      </w:pPr>
      <w:r>
        <w:rPr/>
        <w:t>ngccdWMVHwk1tIvqGcHLmjRSxV2W3CgCDbfqP7dMVKFd6CW1UZC8pi7SdwO6r4tgSALJB815+Rt6Ij</w:t>
      </w:r>
    </w:p>
    <w:p>
      <w:pPr>
        <w:pStyle w:val="PreformattedText"/>
        <w:bidi w:val="0"/>
        <w:spacing w:before="0" w:after="0"/>
        <w:jc w:val="left"/>
        <w:rPr/>
      </w:pPr>
      <w:r>
        <w:rPr/>
        <w:t>xEVkYigPakXyOTIfO3cAFsAngbCfg2CeBz1qI0hR8/wi9tvGD5qALAupckEVQqu00Pt5Hx/N0tiQNo</w:t>
      </w:r>
    </w:p>
    <w:p>
      <w:pPr>
        <w:pStyle w:val="PreformattedText"/>
        <w:bidi w:val="0"/>
        <w:spacing w:before="0" w:after="0"/>
        <w:jc w:val="left"/>
        <w:rPr/>
      </w:pPr>
      <w:r>
        <w:rPr/>
        <w:t>8KByg6Xb8gtze4juBB4UfINHmiT0okkknnLgTIFG6F7twYFhtvkFqPBo1+9dMxgU19Yp+Y+UYMwCEE</w:t>
      </w:r>
    </w:p>
    <w:p>
      <w:pPr>
        <w:pStyle w:val="PreformattedText"/>
        <w:bidi w:val="0"/>
        <w:spacing w:before="0" w:after="0"/>
        <w:jc w:val="left"/>
        <w:rPr/>
      </w:pPr>
      <w:r>
        <w:rPr/>
        <w:t>kWSFAJU0Sf5hwebFGz0cCNWNbgAFqjwQLYEEsg+48efnqSTRWokiqKnll52k0QijwNw8n7/wDN0OQW</w:t>
      </w:r>
    </w:p>
    <w:p>
      <w:pPr>
        <w:pStyle w:val="PreformattedText"/>
        <w:bidi w:val="0"/>
        <w:spacing w:before="0" w:after="0"/>
        <w:jc w:val="left"/>
        <w:rPr/>
      </w:pPr>
      <w:r>
        <w:rPr/>
        <w:t>GIG8INpG3O5vIDtNt4YCjxa8m3tuQAfv56TGEBhQMBZp4fkEHctFaIVgPvZFMPn+bpyd0RTCjUg2rm</w:t>
      </w:r>
    </w:p>
    <w:p>
      <w:pPr>
        <w:pStyle w:val="PreformattedText"/>
        <w:bidi w:val="0"/>
        <w:spacing w:before="0" w:after="0"/>
        <w:jc w:val="left"/>
        <w:rPr/>
      </w:pPr>
      <w:r>
        <w:rPr/>
        <w:t>93cVCsAynndt5Nsvjaw8WOG/4eola2Lby+YUDnIE8u2ZbJUBhQcEeaYg3yFIsfv+rjpmojYHaUOe4u</w:t>
      </w:r>
    </w:p>
    <w:p>
      <w:pPr>
        <w:pStyle w:val="PreformattedText"/>
        <w:bidi w:val="0"/>
        <w:spacing w:before="0" w:after="0"/>
        <w:jc w:val="left"/>
        <w:rPr/>
      </w:pPr>
      <w:r>
        <w:rPr/>
        <w:t>WT6d1MoaLbXDCypBZdv1LtC8KLY3/wAvWHtCfpCasbdQdM6D9NeoQgVy7KwI3FSBbGqB+Nthb8k/06</w:t>
      </w:r>
    </w:p>
    <w:p>
      <w:pPr>
        <w:pStyle w:val="PreformattedText"/>
        <w:bidi w:val="0"/>
        <w:spacing w:before="0" w:after="0"/>
        <w:jc w:val="left"/>
        <w:rPr/>
      </w:pPr>
      <w:r>
        <w:rPr/>
        <w:t>42bESQCJ0seXhFNLs0b1MQEO+6YeByAQaFBue4/wCVdZXxCrUbzWmVgvAdvpSbweqFq/cHABIBoeB8</w:t>
      </w:r>
    </w:p>
    <w:p>
      <w:pPr>
        <w:pStyle w:val="PreformattedText"/>
        <w:bidi w:val="0"/>
        <w:spacing w:before="0" w:after="0"/>
        <w:jc w:val="left"/>
        <w:rPr/>
      </w:pPr>
      <w:r>
        <w:rPr/>
        <w:t>kU43ijxfSmxNR1Cvqxgy6SdfEnnpFJvVCkjdJYK+AwNB/wCX7j7/ANOh0NttC9cnRSP1xhL6nU9xkO</w:t>
      </w:r>
    </w:p>
    <w:p>
      <w:pPr>
        <w:pStyle w:val="PreformattedText"/>
        <w:bidi w:val="0"/>
        <w:spacing w:before="0" w:after="0"/>
        <w:jc w:val="left"/>
        <w:rPr/>
      </w:pPr>
      <w:r>
        <w:rPr/>
        <w:t>39rYDwbDAC02+f/TohifuhZZcaVJG8C6h6jEkbVMpFUATVWByx54vo1x5CQOgijlYMSTwSudV1sOGG</w:t>
      </w:r>
    </w:p>
    <w:p>
      <w:pPr>
        <w:pStyle w:val="PreformattedText"/>
        <w:bidi w:val="0"/>
        <w:spacing w:before="0" w:after="0"/>
        <w:jc w:val="left"/>
        <w:rPr/>
      </w:pPr>
      <w:r>
        <w:rPr/>
        <w:t>8fa/Hg7rNk80OAeP266OHE2oVMHaMwC7E8UrjVM73FaieWJBDHYDfdwBw1ljx466mNFFbbsZy8jnc9</w:t>
      </w:r>
    </w:p>
    <w:p>
      <w:pPr>
        <w:pStyle w:val="PreformattedText"/>
        <w:bidi w:val="0"/>
        <w:spacing w:before="0" w:after="0"/>
        <w:jc w:val="left"/>
        <w:rPr/>
      </w:pPr>
      <w:r>
        <w:rPr/>
        <w:t>WlfZkwZmYsRYLEAhd4s1ybsfBB66Ko1UG2WctyPWMR4wTuJdWP1BlYhyADXBFceT8fb9XRrjINnr9k</w:t>
      </w:r>
    </w:p>
    <w:p>
      <w:pPr>
        <w:pStyle w:val="PreformattedText"/>
        <w:bidi w:val="0"/>
        <w:spacing w:before="0" w:after="0"/>
        <w:jc w:val="left"/>
        <w:rPr/>
      </w:pPr>
      <w:r>
        <w:rPr/>
        <w:t>CXn+FcYiylbf3OymwRXkkMzKO48eRYI653pW/VNw90Tp+ja1A9GM7b9LycIobjao5uiCAaB+QN3P79</w:t>
      </w:r>
    </w:p>
    <w:p>
      <w:pPr>
        <w:pStyle w:val="PreformattedText"/>
        <w:bidi w:val="0"/>
        <w:spacing w:before="0" w:after="0"/>
        <w:jc w:val="left"/>
        <w:rPr/>
      </w:pPr>
      <w:r>
        <w:rPr/>
        <w:t>eGzqbO3n/uewwvqo8hVN85cuIAQj/IKAEGvpYGgb810vAAGFb+RHPX6Pm5PsVrC82CooeQfgAff489</w:t>
      </w:r>
    </w:p>
    <w:p>
      <w:pPr>
        <w:pStyle w:val="PreformattedText"/>
        <w:bidi w:val="0"/>
        <w:spacing w:before="0" w:after="0"/>
        <w:jc w:val="left"/>
        <w:rPr/>
      </w:pPr>
      <w:r>
        <w:rPr/>
        <w:t>djF3F+Z/gZzMm4e994P1XGMgF/c8izfI4APnz0WRSwoSKbVWO20daRDsWwpBvixZIHPDc8//AIPWjA</w:t>
      </w:r>
    </w:p>
    <w:p>
      <w:pPr>
        <w:pStyle w:val="PreformattedText"/>
        <w:bidi w:val="0"/>
        <w:spacing w:before="0" w:after="0"/>
        <w:jc w:val="left"/>
        <w:rPr/>
      </w:pPr>
      <w:r>
        <w:rPr/>
        <w:t>vLffyYnM9Ve2kav6SYRruQD5IF1Xn/AOXHW9B18Jz46Cgr9z8Cz9X9L8eemySP6nB7qMoF3wOOPuef</w:t>
      </w:r>
    </w:p>
    <w:p>
      <w:pPr>
        <w:pStyle w:val="PreformattedText"/>
        <w:bidi w:val="0"/>
        <w:spacing w:before="0" w:after="0"/>
        <w:jc w:val="left"/>
        <w:rPr/>
      </w:pPr>
      <w:r>
        <w:rPr/>
        <w:t>jm+smVSpvpH4iaNbFZAsrTSj7x22QfFk2eTYPHWbQKsGavWn6P65GdXxVMZ+aVhdf1s2ePgdAQbrmY</w:t>
      </w:r>
    </w:p>
    <w:p>
      <w:pPr>
        <w:pStyle w:val="PreformattedText"/>
        <w:bidi w:val="0"/>
        <w:spacing w:before="0" w:after="0"/>
        <w:jc w:val="left"/>
        <w:rPr/>
      </w:pPr>
      <w:r>
        <w:rPr/>
        <w:t>IclaPeEimRj1irXkLSihZHNkccjnoCL02LkDkcHSU962g3Y0gClqQkjgef2JvbQX/49beyCmDGc7tL</w:t>
      </w:r>
    </w:p>
    <w:p>
      <w:pPr>
        <w:pStyle w:val="PreformattedText"/>
        <w:bidi w:val="0"/>
        <w:spacing w:before="0" w:after="0"/>
        <w:jc w:val="left"/>
        <w:rPr/>
      </w:pPr>
      <w:r>
        <w:rPr/>
        <w:t>kht6/tOJvV2Gy6hk2CpZxIzBSpBJoIdvxR4/bz16/sw4E0t0nk+1M3rDtY4pXcuCaPFWSKoWoHMm7n</w:t>
      </w:r>
    </w:p>
    <w:p>
      <w:pPr>
        <w:pStyle w:val="PreformattedText"/>
        <w:bidi w:val="0"/>
        <w:spacing w:before="0" w:after="0"/>
        <w:jc w:val="left"/>
        <w:rPr/>
      </w:pPr>
      <w:r>
        <w:rPr/>
        <w:t>bQIv56J21UaponAeNSBvI7nYaHexAWw3ANbSVO6ifpAP1G+L+OlG625zaoFgHlIRqOKBa+QQUQKT2E</w:t>
      </w:r>
    </w:p>
    <w:p>
      <w:pPr>
        <w:pStyle w:val="PreformattedText"/>
        <w:bidi w:val="0"/>
        <w:spacing w:before="0" w:after="0"/>
        <w:jc w:val="left"/>
        <w:rPr/>
      </w:pPr>
      <w:r>
        <w:rPr/>
        <w:t>EGg1c3a+eT/L9PWdgFYe1tNWOwy0SvswCYttLZXaxLDlrrwCygfcDn5/m6WwtthpE2ixsWLV4zaOEO</w:t>
      </w:r>
    </w:p>
    <w:p>
      <w:pPr>
        <w:pStyle w:val="PreformattedText"/>
        <w:bidi w:val="0"/>
        <w:spacing w:before="0" w:after="0"/>
        <w:jc w:val="left"/>
        <w:rPr/>
      </w:pPr>
      <w:r>
        <w:rPr/>
        <w:t>UIU0CAQ3IVFA+oXRAJ7R9/q6CTn8YRXG3R8+Se9iw2XQ7twB7lb+otu3qRmg7cXKcr/jXlYUWdrWVq</w:t>
      </w:r>
    </w:p>
    <w:p>
      <w:pPr>
        <w:pStyle w:val="PreformattedText"/>
        <w:bidi w:val="0"/>
        <w:spacing w:before="0" w:after="0"/>
        <w:jc w:val="left"/>
        <w:rPr/>
      </w:pPr>
      <w:r>
        <w:rPr/>
        <w:t>UsoxvSv4beoNZySY1eOGbU5JY8eeON2W8tIMC0BZSSyD9XLUA3ryI7GKYAdZ+Lv1hrkHrr136s9e61</w:t>
      </w:r>
    </w:p>
    <w:p>
      <w:pPr>
        <w:pStyle w:val="PreformattedText"/>
        <w:bidi w:val="0"/>
        <w:spacing w:before="0" w:after="0"/>
        <w:jc w:val="left"/>
        <w:rPr/>
      </w:pPr>
      <w:r>
        <w:rPr/>
        <w:t>LqcOPrHqvJ1jVJ8qD87DhJl5rw4+TnR45HvEYGOWWBNpDfWSvPXOYKcusDZfPkTpKVGMpp70hvpKXC</w:t>
      </w:r>
    </w:p>
    <w:p>
      <w:pPr>
        <w:pStyle w:val="PreformattedText"/>
        <w:bidi w:val="0"/>
        <w:spacing w:before="0" w:after="0"/>
        <w:jc w:val="left"/>
        <w:rPr/>
      </w:pPr>
      <w:r>
        <w:rPr/>
        <w:t>yvUfqP8AEFZJ8bT9Hiy845TRQJHjQNEcLRtM0rBMv8CV8yfHO1HJjXc6jjq7Uk76RXeixiYqaOpr1a</w:t>
      </w:r>
    </w:p>
    <w:p>
      <w:pPr>
        <w:pStyle w:val="PreformattedText"/>
        <w:bidi w:val="0"/>
        <w:spacing w:before="0" w:after="0"/>
        <w:jc w:val="left"/>
        <w:rPr/>
      </w:pPr>
      <w:r>
        <w:rPr/>
        <w:t>foyqfTmS6eocLUc1TmSY851iaJ43kXIzoJTLFE6rW+F5NoZmoW31ffmZD6ujWreb1DNpHSoU9SYoj9</w:t>
      </w:r>
    </w:p>
    <w:p>
      <w:pPr>
        <w:pStyle w:val="PreformattedText"/>
        <w:bidi w:val="0"/>
        <w:spacing w:before="0" w:after="0"/>
        <w:jc w:val="left"/>
        <w:rPr/>
      </w:pPr>
      <w:r>
        <w:rPr/>
        <w:t>YZMscCGD1HiYWsLBCzEL/fuM0BWNpTuMseoRTK3i2/bb0wUqp9KGCdQJMhUOnz/3jJAzlXdzjupHCF</w:t>
      </w:r>
    </w:p>
    <w:p>
      <w:pPr>
        <w:pStyle w:val="PreformattedText"/>
        <w:bidi w:val="0"/>
        <w:spacing w:before="0" w:after="0"/>
        <w:jc w:val="left"/>
        <w:rPr/>
      </w:pPr>
      <w:r>
        <w:rPr/>
        <w:t>YHMckrry/8WBlY/p29MVSxoQCCoZyOHaWFrWkQf9nny2kDy6jgwQAIu6NnxVMWo4s28kw5EZbFyF8b</w:t>
      </w:r>
    </w:p>
    <w:p>
      <w:pPr>
        <w:pStyle w:val="PreformattedText"/>
        <w:bidi w:val="0"/>
        <w:spacing w:before="0" w:after="0"/>
        <w:jc w:val="left"/>
        <w:rPr/>
      </w:pPr>
      <w:r>
        <w:rPr/>
        <w:t>l3sv1beiCEI5baorK5ORQp1L7UpXLV1zZYTGXycVyjVZWTGkxozKCL5cI9jg7tqq30npSNqUHo0N9j</w:t>
      </w:r>
    </w:p>
    <w:p>
      <w:pPr>
        <w:pStyle w:val="PreformattedText"/>
        <w:bidi w:val="0"/>
        <w:spacing w:before="0" w:after="0"/>
        <w:jc w:val="left"/>
        <w:rPr/>
      </w:pPr>
      <w:r>
        <w:rPr/>
        <w:t>pAkt9F6XLqOQ+BBEcrIhK52HI7xxYjxIpMy5LyC0U4rTLYNAKG/T05ORPUxdBaBOke9OyPTOB6e9da</w:t>
      </w:r>
    </w:p>
    <w:p>
      <w:pPr>
        <w:pStyle w:val="PreformattedText"/>
        <w:bidi w:val="0"/>
        <w:spacing w:before="0" w:after="0"/>
        <w:jc w:val="left"/>
        <w:rPr/>
      </w:pPr>
      <w:r>
        <w:rPr/>
        <w:t>dpWkztmLpXq/R5MTPwpMiGDGxPUWDjvhRajm5jY5SKQZOPisqSlPcTUmVG3+deql0dW/XMzBiXHdHj</w:t>
      </w:r>
    </w:p>
    <w:p>
      <w:pPr>
        <w:pStyle w:val="PreformattedText"/>
        <w:bidi w:val="0"/>
        <w:spacing w:before="0" w:after="0"/>
        <w:jc w:val="left"/>
        <w:rPr/>
      </w:pPr>
      <w:r>
        <w:rPr/>
        <w:t>Ob/UXq7WtV0nAGuGVPVfoFZfS2PmCL28nIxtEkGFh5UwIDDPxxi6fHuNM+NHC1cFusXaqzjS40mq09</w:t>
      </w:r>
    </w:p>
    <w:p>
      <w:pPr>
        <w:pStyle w:val="PreformattedText"/>
        <w:bidi w:val="0"/>
        <w:spacing w:before="0" w:after="0"/>
        <w:jc w:val="left"/>
        <w:rPr/>
      </w:pPr>
      <w:r>
        <w:rPr/>
        <w:t>NM29jc41XIBuvX/bPVr8BPxGxPWvpz096lx1kSbVcSGPVsYyxSiDXIGWDUFOyOsZHljaSISEN7bcWv</w:t>
      </w:r>
    </w:p>
    <w:p>
      <w:pPr>
        <w:pStyle w:val="PreformattedText"/>
        <w:bidi w:val="0"/>
        <w:spacing w:before="0" w:after="0"/>
        <w:jc w:val="left"/>
        <w:rPr/>
      </w:pPr>
      <w:r>
        <w:rPr/>
        <w:t>XzT0t2L1HaHQLtPsvoT0h/iOy4nJ3bmP4/Vnfvp7UBNhwbEjnjeOpIg0jFC7NvjkNKKQBuPv8AVu68</w:t>
      </w:r>
    </w:p>
    <w:p>
      <w:pPr>
        <w:pStyle w:val="PreformattedText"/>
        <w:bidi w:val="0"/>
        <w:spacing w:before="0" w:after="0"/>
        <w:jc w:val="left"/>
        <w:rPr/>
      </w:pPr>
      <w:r>
        <w:rPr/>
        <w:t>86iyS24nsMTWBvwgSden8iLHzJNPLuWSU/lnY8SY8u0qjiM0AV7f5u7rPkWxrmrE2lwt8z5/tLShVZ</w:t>
      </w:r>
    </w:p>
    <w:p>
      <w:pPr>
        <w:pStyle w:val="PreformattedText"/>
        <w:bidi w:val="0"/>
        <w:spacing w:before="0" w:after="0"/>
        <w:jc w:val="left"/>
        <w:rPr/>
      </w:pPr>
      <w:r>
        <w:rPr/>
        <w:t>H99e3aa27UIRACjKDtIc7dxAHI/wDL1hNm6E6CNqs3ckWjYcSvHjQoPZZknUsXEUrrHvjcxggbwpG2</w:t>
      </w:r>
    </w:p>
    <w:p>
      <w:pPr>
        <w:pStyle w:val="PreformattedText"/>
        <w:bidi w:val="0"/>
        <w:spacing w:before="0" w:after="0"/>
        <w:jc w:val="left"/>
        <w:rPr/>
      </w:pPr>
      <w:r>
        <w:rPr/>
        <w:t>jwf+LpJLk0diY9WXSQesS9RaNNnxTM8E0wbEgWaXFi/LLKqyusGOIY3IgZ5W5ipFHndzXS2U61IPD7</w:t>
      </w:r>
    </w:p>
    <w:p>
      <w:pPr>
        <w:pStyle w:val="PreformattedText"/>
        <w:bidi w:val="0"/>
        <w:spacing w:before="0" w:after="0"/>
        <w:jc w:val="left"/>
        <w:rPr/>
      </w:pPr>
      <w:r>
        <w:rPr/>
        <w:t>UPSCOIajOZvVfpXJy9SjjGOHEssPuyPEztIY3RpkjRiFdVdaLm1JW920dTIW7tFRayVj0sCNTR5Loe</w:t>
      </w:r>
    </w:p>
    <w:p>
      <w:pPr>
        <w:pStyle w:val="PreformattedText"/>
        <w:bidi w:val="0"/>
        <w:spacing w:before="0" w:after="0"/>
        <w:jc w:val="left"/>
        <w:rPr/>
      </w:pPr>
      <w:r>
        <w:rPr/>
        <w:t>LjYuG3tJJ7jl2xywXGhVoW3hY1sSzD5c7gfC11txllNh/P3TnerXUWrec7/j9+E2Bn6Zj65jY5jwpZ</w:t>
      </w:r>
    </w:p>
    <w:p>
      <w:pPr>
        <w:pStyle w:val="PreformattedText"/>
        <w:bidi w:val="0"/>
        <w:spacing w:before="0" w:after="0"/>
        <w:jc w:val="left"/>
        <w:rPr/>
      </w:pPr>
      <w:r>
        <w:rPr/>
        <w:t>CzYqBky5GjjQyTSe0w9nErc20cn21sEcdeo7F2psC4mB1K34yYQmRijrw+funnoYMT0xj6nh6z6em1</w:t>
      </w:r>
    </w:p>
    <w:p>
      <w:pPr>
        <w:pStyle w:val="PreformattedText"/>
        <w:bidi w:val="0"/>
        <w:spacing w:before="0" w:after="0"/>
        <w:jc w:val="left"/>
        <w:rPr/>
      </w:pPr>
      <w:r>
        <w:rPr/>
        <w:t>L07qWpexp2qjJWDUcNI4pBlLFhglJsOQS9zOisDGNrfWG9ZizplVQ3f705npH0Wj2VXSjcPnpPV3/Z</w:t>
      </w:r>
    </w:p>
    <w:p>
      <w:pPr>
        <w:pStyle w:val="PreformattedText"/>
        <w:bidi w:val="0"/>
        <w:spacing w:before="0" w:after="0"/>
        <w:jc w:val="left"/>
        <w:rPr/>
      </w:pPr>
      <w:r>
        <w:rPr/>
        <w:t>76hpfqb8MfxA/D/VNU/vwaTmbY/wC8WWWbUvRuqwbcTDyULVkRwND7Aul/7tH9O0dd9cH/ANyVnHE6</w:t>
      </w:r>
    </w:p>
    <w:p>
      <w:pPr>
        <w:pStyle w:val="PreformattedText"/>
        <w:bidi w:val="0"/>
        <w:spacing w:before="0" w:after="0"/>
        <w:jc w:val="left"/>
        <w:rPr/>
      </w:pPr>
      <w:r>
        <w:rPr/>
        <w:t>j+WfI/T2HN6F7SWD/mr4dPumes2j+ivS3qz0FpOm6hpcmTg42GYofy2VHjZuPPAn5aKbEyXUiBokhU</w:t>
      </w:r>
    </w:p>
    <w:p>
      <w:pPr>
        <w:pStyle w:val="PreformattedText"/>
        <w:bidi w:val="0"/>
        <w:spacing w:before="0" w:after="0"/>
        <w:jc w:val="left"/>
        <w:rPr/>
      </w:pPr>
      <w:r>
        <w:rPr/>
        <w:t>LVhtvfwxbrI/oJMq0fzeQe0sX2T8pe19jyp2jHlN/Fo5/CT8MtA9A6n6s0fC1dvVOI+rPk6VruXpv9</w:t>
      </w:r>
    </w:p>
    <w:p>
      <w:pPr>
        <w:pStyle w:val="PreformattedText"/>
        <w:bidi w:val="0"/>
        <w:spacing w:before="0" w:after="0"/>
        <w:jc w:val="left"/>
        <w:rPr/>
      </w:pPr>
      <w:r>
        <w:rPr/>
        <w:t>zajkYORiYk0GFl4b3sycec5UUuxijPDvh3KV6wJ6GVMrWfWFTpX5Ts+lPyt7Z6S7P2fJXqSo0sPeko</w:t>
      </w:r>
    </w:p>
    <w:p>
      <w:pPr>
        <w:pStyle w:val="PreformattedText"/>
        <w:bidi w:val="0"/>
        <w:spacing w:before="0" w:after="0"/>
        <w:jc w:val="left"/>
        <w:rPr/>
      </w:pPr>
      <w:r>
        <w:rPr/>
        <w:t>9Wfg5gaj66/Dv1pg4ywSYmvYWVlN7bpDqsUMirPEAV/hapBM6oDRFMu6m7umY/Q7Y+24Mqf5d8X9oH</w:t>
      </w:r>
    </w:p>
    <w:p>
      <w:pPr>
        <w:pStyle w:val="PreformattedText"/>
        <w:bidi w:val="0"/>
        <w:spacing w:before="0" w:after="0"/>
        <w:jc w:val="left"/>
        <w:rPr/>
      </w:pPr>
      <w:r>
        <w:rPr/>
        <w:t>Zvyuceiu39gytqORGVWnopomXjZGQsohix0YwxLjhBGY1hghjj3hTSSkQ955t2br07KCaqfL3LIKUn</w:t>
      </w:r>
    </w:p>
    <w:p>
      <w:pPr>
        <w:pStyle w:val="PreformattedText"/>
        <w:bidi w:val="0"/>
        <w:spacing w:before="0" w:after="0"/>
        <w:jc w:val="left"/>
        <w:rPr/>
      </w:pPr>
      <w:r>
        <w:rPr/>
        <w:t>n58/KdD+l4vT+pTabgZGLJDOsjlGymi/JZeTJ/Fx8PUEkFxQSATRbwVIMydv6utvZseLIpVgFuYsnr</w:t>
      </w:r>
    </w:p>
    <w:p>
      <w:pPr>
        <w:pStyle w:val="PreformattedText"/>
        <w:bidi w:val="0"/>
        <w:spacing w:before="0" w:after="0"/>
        <w:jc w:val="left"/>
        <w:rPr/>
      </w:pPr>
      <w:r>
        <w:rPr/>
        <w:t>QWdW3XilO+h/T2L6E9YettP0uLEhnzPXuqamcvLX24lg1TTRAmTMsK37vsncTTHcvP6evPdh7KOxZ+</w:t>
      </w:r>
    </w:p>
    <w:p>
      <w:pPr>
        <w:pStyle w:val="PreformattedText"/>
        <w:bidi w:val="0"/>
        <w:spacing w:before="0" w:after="0"/>
        <w:jc w:val="left"/>
        <w:rPr/>
      </w:pPr>
      <w:r>
        <w:rPr/>
        <w:t>3YwApbIzD4ap6Ttfbc3pHsfYjnYt6vHp72rceHwnUvo/WoUxZlcROJ8RIHCPckamUGRFagPc3R/NgB</w:t>
      </w:r>
    </w:p>
    <w:p>
      <w:pPr>
        <w:pStyle w:val="PreformattedText"/>
        <w:bidi w:val="0"/>
        <w:spacing w:before="0" w:after="0"/>
        <w:jc w:val="left"/>
        <w:rPr/>
      </w:pPr>
      <w:r>
        <w:rPr/>
        <w:t>uuzhajZE89nxEEEnYSxdH1gYmUsso97Dnw8zT8uDgGbEz4ZIniYkdwDBWX7FeuljRcmEox4amNgQFy</w:t>
      </w:r>
    </w:p>
    <w:p>
      <w:pPr>
        <w:pStyle w:val="PreformattedText"/>
        <w:bidi w:val="0"/>
        <w:spacing w:before="0" w:after="0"/>
        <w:jc w:val="left"/>
        <w:rPr/>
      </w:pPr>
      <w:r>
        <w:rPr/>
        <w:t>LepTIB6XfFwtMOjYex8fHy2xjtmUqH0yTIxIEsMRIy76dTbKyldq9c7sOEYMeXCrcLNO32zXkfHmN2</w:t>
      </w:r>
    </w:p>
    <w:p>
      <w:pPr>
        <w:pStyle w:val="PreformattedText"/>
        <w:bidi w:val="0"/>
        <w:spacing w:before="0" w:after="0"/>
        <w:jc w:val="left"/>
        <w:rPr/>
      </w:pPr>
      <w:r>
        <w:rPr/>
        <w:t>yL/L1lg44ligkzMnJxtP03GKtl5mbMMfTcaNdjSGeSSQLxRtbtvG2+3rq4aQrtqM5Loz2qqZwSn4ta</w:t>
      </w:r>
    </w:p>
    <w:p>
      <w:pPr>
        <w:pStyle w:val="PreformattedText"/>
        <w:bidi w:val="0"/>
        <w:spacing w:before="0" w:after="0"/>
        <w:jc w:val="left"/>
        <w:rPr/>
      </w:pPr>
      <w:r>
        <w:rPr/>
        <w:t>96f9T+t/VWd6IzfUP4fZHrfXMfR/UPpuaOPOw8KbJ97T4/UWn51Y0WU8DM8RWaETLLtQM6t1xcfYc+</w:t>
      </w:r>
    </w:p>
    <w:p>
      <w:pPr>
        <w:pStyle w:val="PreformattedText"/>
        <w:bidi w:val="0"/>
        <w:spacing w:before="0" w:after="0"/>
        <w:jc w:val="left"/>
        <w:rPr/>
      </w:pPr>
      <w:r>
        <w:rPr/>
        <w:t>PtfaMzYjoZr4e7pP+qe4OPsObsHYuyntPqe1Ki6lK8N/RaGdY/tV4f8A2X1DN9K+hvVGNmssmDFrvq</w:t>
      </w:r>
    </w:p>
    <w:p>
      <w:pPr>
        <w:pStyle w:val="PreformattedText"/>
        <w:bidi w:val="0"/>
        <w:spacing w:before="0" w:after="0"/>
        <w:jc w:val="left"/>
        <w:rPr/>
      </w:pPr>
      <w:r>
        <w:rPr/>
        <w:t>jFxMXSNJlKL+X1eSXBy8iOUrNLCI4SyStKo4VL3dPD2jAjN6/IMJrut7qzCv5OZ8uYJ2dv8Zk9zGGJ</w:t>
      </w:r>
    </w:p>
    <w:p>
      <w:pPr>
        <w:pStyle w:val="PreformattedText"/>
        <w:bidi w:val="0"/>
        <w:spacing w:before="0" w:after="0"/>
        <w:jc w:val="left"/>
        <w:rPr/>
      </w:pPr>
      <w:r>
        <w:rPr/>
        <w:t>njh62/BX8MfXvrCLPT0PJiep482XPzPWegyZHpv1vr2oZ2S0koj1jQGi1LI/N5cjSSM8u9/cpAu7rx</w:t>
      </w:r>
    </w:p>
    <w:p>
      <w:pPr>
        <w:pStyle w:val="PreformattedText"/>
        <w:bidi w:val="0"/>
        <w:spacing w:before="0" w:after="0"/>
        <w:jc w:val="left"/>
        <w:rPr/>
      </w:pPr>
      <w:r>
        <w:rPr/>
        <w:t>Hp30j6O/x2r0ThK9o9pwzcTfKfevyT/wDp56S/wmDtPpvtK4+y1fqtXcA9lmXuyaQ/hDk+qpcbDwtE</w:t>
      </w:r>
    </w:p>
    <w:p>
      <w:pPr>
        <w:pStyle w:val="PreformattedText"/>
        <w:bidi w:val="0"/>
        <w:spacing w:before="0" w:after="0"/>
        <w:jc w:val="left"/>
        <w:rPr/>
      </w:pPr>
      <w:r>
        <w:rPr/>
        <w:t>zsj1Rp+T+Ww/Tuk6Jq+reptQgwhHjy5HqLUc3JYZcEU5jQx5ORPlb1Uu8ce7rzGfN2ntRVM2XVnZtK</w:t>
      </w:r>
    </w:p>
    <w:p>
      <w:pPr>
        <w:pStyle w:val="PreformattedText"/>
        <w:bidi w:val="0"/>
        <w:spacing w:before="0" w:after="0"/>
        <w:jc w:val="left"/>
        <w:rPr/>
      </w:pPr>
      <w:r>
        <w:rPr/>
        <w:t>oeJm8Pqz6hgweivyexY82JUx9jrU2ZitfVHtNPSv8ABH+xbjehMGDWPxE1DTU1uLStSWbD0+FpJcv8</w:t>
      </w:r>
    </w:p>
    <w:p>
      <w:pPr>
        <w:pStyle w:val="PreformattedText"/>
        <w:bidi w:val="0"/>
        <w:spacing w:before="0" w:after="0"/>
        <w:jc w:val="left"/>
        <w:rPr/>
      </w:pPr>
      <w:r>
        <w:rPr/>
        <w:t>++Pi656Oz8fEy1XWPS+IZsXGl9mOGMTyZFvKipM2/B+Tn+GY9r9IZ09To1nD7Tsen0qnyv8AKn/6iH</w:t>
      </w:r>
    </w:p>
    <w:p>
      <w:pPr>
        <w:pStyle w:val="PreformattedText"/>
        <w:bidi w:val="0"/>
        <w:spacing w:before="0" w:after="0"/>
        <w:jc w:val="left"/>
        <w:rPr/>
      </w:pPr>
      <w:r>
        <w:rPr/>
        <w:t>0s+XsfofGQFyBfWe6F7rLw8LP8b2+lOhc3TMHC0vD0zCSTLwtPw8XS8Fd6GLToMfFxomxcbGjiT2sJ</w:t>
      </w:r>
    </w:p>
    <w:p>
      <w:pPr>
        <w:pStyle w:val="PreformattedText"/>
        <w:bidi w:val="0"/>
        <w:spacing w:before="0" w:after="0"/>
        <w:jc w:val="left"/>
        <w:rPr/>
      </w:pPr>
      <w:r>
        <w:rPr/>
        <w:t>pIlcbUaW2X3ZH2t1zPSWfGFXF2Us3Z3P7H0RPI4zly5Wz52C5XtierfH5+dM5r9d6Iy5BiMTLLMrpI</w:t>
      </w:r>
    </w:p>
    <w:p>
      <w:pPr>
        <w:pStyle w:val="PreformattedText"/>
        <w:bidi w:val="0"/>
        <w:spacing w:before="0" w:after="0"/>
        <w:jc w:val="left"/>
        <w:rPr/>
      </w:pPr>
      <w:r>
        <w:rPr/>
        <w:t>XjBhY2wVciSIkzIqhQAhsqlv3deM7eFGTUOItPS+jmZsVAml7s5k9c+jsefHOThJDjwyBopFinLq77</w:t>
      </w:r>
    </w:p>
    <w:p>
      <w:pPr>
        <w:pStyle w:val="PreformattedText"/>
        <w:bidi w:val="0"/>
        <w:spacing w:before="0" w:after="0"/>
        <w:jc w:val="left"/>
        <w:rPr/>
      </w:pPr>
      <w:r>
        <w:rPr/>
        <w:t>AMnbJJYPAjKr4ABXz1iOgbBbE7eDI4ash1NOF9U0+WH1TnyZcMKY5ZYceU+6TMuOAqSRpJ3RSiON7F</w:t>
      </w:r>
    </w:p>
    <w:p>
      <w:pPr>
        <w:pStyle w:val="PreformattedText"/>
        <w:bidi w:val="0"/>
        <w:spacing w:before="0" w:after="0"/>
        <w:jc w:val="left"/>
        <w:rPr/>
      </w:pPr>
      <w:r>
        <w:rPr/>
        <w:t>bbXceCOsmVTZYmd7s+SkU1yl3+ijOYsZbm3Y3syhiFYCEK4x5FEkZX2Ahpwx7fb27esTEm6PdM1kBS</w:t>
      </w:r>
    </w:p>
    <w:p>
      <w:pPr>
        <w:pStyle w:val="PreformattedText"/>
        <w:bidi w:val="0"/>
        <w:spacing w:before="0" w:after="0"/>
        <w:jc w:val="left"/>
        <w:rPr/>
      </w:pPr>
      <w:r>
        <w:rPr/>
        <w:t>CR3p1P6dlxo4Dhi5WX8sIlyQiiUM6K8ke4m7lTfC4AYBf1D6s2w1+0ZiyBiS55Sz4ZTPvhQGoCHo7o</w:t>
      </w:r>
    </w:p>
    <w:p>
      <w:pPr>
        <w:pStyle w:val="PreformattedText"/>
        <w:bidi w:val="0"/>
        <w:spacing w:before="0" w:after="0"/>
        <w:jc w:val="left"/>
        <w:rPr/>
      </w:pPr>
      <w:r>
        <w:rPr/>
        <w:t>45S07Fa7bd1kEjIPB3fbrGTrLKOSmWjWAedSQmWBU3GOeczs4JMcbY0wUNvXIYj+DIpEZBYg9vhu7o</w:t>
      </w:r>
    </w:p>
    <w:p>
      <w:pPr>
        <w:pStyle w:val="PreformattedText"/>
        <w:bidi w:val="0"/>
        <w:spacing w:before="0" w:after="0"/>
        <w:jc w:val="left"/>
        <w:rPr/>
      </w:pPr>
      <w:r>
        <w:rPr/>
        <w:t>nA9XuDxeeKUocvswUL+v9GMTkpPkSq+2NYWaCaNArNIzBXAJLfxGEgskA0FXpaLp1gTRR07cRaSCPK</w:t>
      </w:r>
    </w:p>
    <w:p>
      <w:pPr>
        <w:pStyle w:val="PreformattedText"/>
        <w:bidi w:val="0"/>
        <w:spacing w:before="0" w:after="0"/>
        <w:jc w:val="left"/>
        <w:rPr/>
      </w:pPr>
      <w:r>
        <w:rPr/>
        <w:t>iEhVZEiaTGkSSjJkNQIG+9nYrDaB4I29u5et4olR3dpjZGAs8QBibrjxD3kySlQe40mMdse3ZyxXxK</w:t>
      </w:r>
    </w:p>
    <w:p>
      <w:pPr>
        <w:pStyle w:val="PreformattedText"/>
        <w:bidi w:val="0"/>
        <w:spacing w:before="0" w:after="0"/>
        <w:jc w:val="left"/>
        <w:rPr/>
      </w:pPr>
      <w:r>
        <w:rPr/>
        <w:t>xbc1BSD+pb7eiKDxqQOxGkrtf6UE6ple9EJ2xZHyIpXjXIDsI3O1SsbEghpS4jZQQfq28dJZwpBYFp</w:t>
      </w:r>
    </w:p>
    <w:p>
      <w:pPr>
        <w:pStyle w:val="PreformattedText"/>
        <w:bidi w:val="0"/>
        <w:spacing w:before="0" w:after="0"/>
        <w:jc w:val="left"/>
        <w:rPr/>
      </w:pPr>
      <w:r>
        <w:rPr/>
        <w:t>pRasBhpqQbUtVWQLcis42qVLqZo5ISu8jHU02QYjxFRVV7m62JqYAVQaZ8v5smuc8+f7XH426L+Fno</w:t>
      </w:r>
    </w:p>
    <w:p>
      <w:pPr>
        <w:pStyle w:val="PreformattedText"/>
        <w:bidi w:val="0"/>
        <w:spacing w:before="0" w:after="0"/>
        <w:jc w:val="left"/>
        <w:rPr/>
      </w:pPr>
      <w:r>
        <w:rPr/>
        <w:t>T1T6r9Q6li42j6Pp+S8gkl2LNKV93HwoTk7f+9mmCxhioMm1FZu1fSeiMDdrzYcCHiU/qnm/S/a17L</w:t>
      </w:r>
    </w:p>
    <w:p>
      <w:pPr>
        <w:pStyle w:val="PreformattedText"/>
        <w:bidi w:val="0"/>
        <w:spacing w:before="0" w:after="0"/>
        <w:jc w:val="left"/>
        <w:rPr/>
      </w:pPr>
      <w:r>
        <w:rPr/>
        <w:t>2d8jDafg+/tB/iprv4y/ih6r9ea/IWydc1TIkgx0j9tMbTY8hxgY4X3GKyCEqX5Pczbdo7evs3orso</w:t>
      </w:r>
    </w:p>
    <w:p>
      <w:pPr>
        <w:pStyle w:val="PreformattedText"/>
        <w:bidi w:val="0"/>
        <w:spacing w:before="0" w:after="0"/>
        <w:jc w:val="left"/>
        <w:rPr/>
      </w:pPr>
      <w:r>
        <w:rPr/>
        <w:t>7J2dUvU3Nm8+7/WfBPS/bH7Z2nK7DSCdl+jOeJXW5JCt1YQ0Bt+LA87h4HXbAoAeE865FsfCfQw1jt</w:t>
      </w:r>
    </w:p>
    <w:p>
      <w:pPr>
        <w:pStyle w:val="PreformattedText"/>
        <w:bidi w:val="0"/>
        <w:spacing w:before="0" w:after="0"/>
        <w:jc w:val="left"/>
        <w:rPr/>
      </w:pPr>
      <w:r>
        <w:rPr/>
        <w:t>NQDF9jt8FitkG/qVRtA+5Zuri6Faq3q4a08jH0/It2JEsMi3X++dnVnJYVawBj/h3dXp1EcO0IHSh9</w:t>
      </w:r>
    </w:p>
    <w:p>
      <w:pPr>
        <w:pStyle w:val="PreformattedText"/>
        <w:bidi w:val="0"/>
        <w:spacing w:before="0" w:after="0"/>
        <w:jc w:val="left"/>
        <w:rPr/>
      </w:pPr>
      <w:r>
        <w:rPr/>
        <w:t>6420TJddehz2A3JHlNiI3Kxxx6fkKjMa826nn556bXDQ2i9Y16va+ck2mxxR6jp0BV8iOXExcp1AKr</w:t>
      </w:r>
    </w:p>
    <w:p>
      <w:pPr>
        <w:pStyle w:val="PreformattedText"/>
        <w:bidi w:val="0"/>
        <w:spacing w:before="0" w:after="0"/>
        <w:jc w:val="left"/>
        <w:rPr/>
      </w:pPr>
      <w:r>
        <w:rPr/>
        <w:t>ueAj3GUeAhZtxvn9K9ARStTbxiHU62uoS29HlnxMHVvZlEhyc/DeVkSNcZMeSKWUrCSLLicqCB8dze</w:t>
      </w:r>
    </w:p>
    <w:p>
      <w:pPr>
        <w:pStyle w:val="PreformattedText"/>
        <w:bidi w:val="0"/>
        <w:spacing w:before="0" w:after="0"/>
        <w:jc w:val="left"/>
        <w:rPr/>
      </w:pPr>
      <w:r>
        <w:rPr/>
        <w:t>OkZFuieazUHKXp4tZEuibE3+ufTmr5+LJMMfF9MRZcrzPKmp5+FlYOPLjtjx7WWNnix4vaU1cfHaOq</w:t>
      </w:r>
    </w:p>
    <w:p>
      <w:pPr>
        <w:pStyle w:val="PreformattedText"/>
        <w:bidi w:val="0"/>
        <w:spacing w:before="0" w:after="0"/>
        <w:jc w:val="left"/>
        <w:rPr/>
      </w:pPr>
      <w:r>
        <w:rPr/>
        <w:t>QgoxN2o/ajcmOsoGoaG9qDovzGu4eta5m+3/eHqX1ll/m4djFpcvU9akSPLjxYV/iQQwMxUAMQ0e7t</w:t>
      </w:r>
    </w:p>
    <w:p>
      <w:pPr>
        <w:pStyle w:val="PreformattedText"/>
        <w:bidi w:val="0"/>
        <w:spacing w:before="0" w:after="0"/>
        <w:jc w:val="left"/>
        <w:rPr/>
      </w:pPr>
      <w:r>
        <w:rPr/>
        <w:t>6QQvrVKj9Hz55RZXg4juxrVIvHgYWZp/4v6xiZJl2eqNJ0nSM5C2PJlxxJKuSiY7/wDs0ihjnLNV7V</w:t>
      </w:r>
    </w:p>
    <w:p>
      <w:pPr>
        <w:pStyle w:val="PreformattedText"/>
        <w:bidi w:val="0"/>
        <w:spacing w:before="0" w:after="0"/>
        <w:jc w:val="left"/>
        <w:rPr/>
      </w:pPr>
      <w:r>
        <w:rPr/>
        <w:t>3fUq9bGVHVHxjj4ZjVmRmVzYv/AKlU+qpjiahqmm+5uhw5Yp4o3NI7pj40E7doBjl/ewW3busr46yX</w:t>
      </w:r>
    </w:p>
    <w:p>
      <w:pPr>
        <w:pStyle w:val="PreformattedText"/>
        <w:bidi w:val="0"/>
        <w:spacing w:before="0" w:after="0"/>
        <w:jc w:val="left"/>
        <w:rPr/>
      </w:pPr>
      <w:r>
        <w:rPr/>
        <w:t>N6ZdWOi20FR5UEsCSZOU0UJYQqKvPgZ1P/2yVAuBlNJKKPbRtuksrAnQuoj9TRocMQXyaVr9JfnAOv</w:t>
      </w:r>
    </w:p>
    <w:p>
      <w:pPr>
        <w:pStyle w:val="PreformattedText"/>
        <w:bidi w:val="0"/>
        <w:spacing w:before="0" w:after="0"/>
        <w:jc w:val="left"/>
        <w:rPr/>
      </w:pPr>
      <w:r>
        <w:rPr/>
        <w:t>YD/kYp4zj52Opdf7xhIjyjGzWI85U7ZnjZVVZAqko21l6djcXpIKmZ8yHQDYZfe/3SIICsECsu1IiG</w:t>
      </w:r>
    </w:p>
    <w:p>
      <w:pPr>
        <w:pStyle w:val="PreformattedText"/>
        <w:bidi w:val="0"/>
        <w:spacing w:before="0" w:after="0"/>
        <w:jc w:val="left"/>
        <w:rPr/>
      </w:pPr>
      <w:r>
        <w:rPr/>
        <w:t>HaVLtJYdm55slRQ/k6dqAZvPKZ1WlArhuS7RJo1YI/IcvGqlQ6DdGWUUQbp0XrM/MfKb8TAKF8J7Hf</w:t>
      </w:r>
    </w:p>
    <w:p>
      <w:pPr>
        <w:pStyle w:val="PreformattedText"/>
        <w:bidi w:val="0"/>
        <w:spacing w:before="0" w:after="0"/>
        <w:jc w:val="left"/>
        <w:rPr/>
      </w:pPr>
      <w:r>
        <w:rPr/>
        <w:t>7O3062rax6YkzMPRmwtP8AUGBr0ut5OMG1fQEz9Sb05p0CyuU/PYhy83OyBCC8jvCiqUCdavR2NcmZ</w:t>
      </w:r>
    </w:p>
    <w:p>
      <w:pPr>
        <w:pStyle w:val="PreformattedText"/>
        <w:bidi w:val="0"/>
        <w:spacing w:before="0" w:after="0"/>
        <w:jc w:val="left"/>
        <w:rPr/>
      </w:pPr>
      <w:r>
        <w:rPr/>
        <w:t>nKb4+szek8hx9lsNuwZdInvl/YDnbWvWX9ovWpopsiLA1/0z+Huh6llTRZGZlaH+HeFnaWuNNFDO6Q</w:t>
      </w:r>
    </w:p>
    <w:p>
      <w:pPr>
        <w:pStyle w:val="PreformattedText"/>
        <w:bidi w:val="0"/>
        <w:spacing w:before="0" w:after="0"/>
        <w:jc w:val="left"/>
        <w:rPr/>
      </w:pPr>
      <w:r>
        <w:rPr/>
        <w:t>n+8sqbKYK1OcopvbYVX0WGirG9X/GeO7fsnZwG72ptPhc9btIlKKRaqqlVIvtBAVjzyXPLGufq/m29</w:t>
      </w:r>
    </w:p>
    <w:p>
      <w:pPr>
        <w:pStyle w:val="PreformattedText"/>
        <w:bidi w:val="0"/>
        <w:spacing w:before="0" w:after="0"/>
        <w:jc w:val="left"/>
        <w:rPr/>
      </w:pPr>
      <w:r>
        <w:rPr/>
        <w:t>RxYZZhw+1XK5McbLdmjAIG5m3VYYoRY3tdgceQbG7b0hlAQ8O9zSSSdV7yU42cV2W3FbW3KVUjgeOK</w:t>
      </w:r>
    </w:p>
    <w:p>
      <w:pPr>
        <w:pStyle w:val="PreformattedText"/>
        <w:bidi w:val="0"/>
        <w:spacing w:before="0" w:after="0"/>
        <w:jc w:val="left"/>
        <w:rPr/>
      </w:pPr>
      <w:r>
        <w:rPr/>
        <w:t>UAcXYtes7Yg3c8/wAJoRyBqA2hrGzxvBO4hQRdjaACFNkgbVrZ+3d+npZxuOkaMo6kyS4cwkRdtKVO</w:t>
      </w:r>
    </w:p>
    <w:p>
      <w:pPr>
        <w:pStyle w:val="PreformattedText"/>
        <w:bidi w:val="0"/>
        <w:spacing w:before="0" w:after="0"/>
        <w:jc w:val="left"/>
        <w:rPr/>
      </w:pPr>
      <w:r>
        <w:rPr/>
        <w:t>1zywoAAEAMCWI4H+fS3Xam5RmPJq2POFwoZTYYA2L3L2hTwTf08Cues8bB7x2eRV2QVI3Aj71yBtK2</w:t>
      </w:r>
    </w:p>
    <w:p>
      <w:pPr>
        <w:pStyle w:val="PreformattedText"/>
        <w:bidi w:val="0"/>
        <w:spacing w:before="0" w:after="0"/>
        <w:jc w:val="left"/>
        <w:rPr/>
      </w:pPr>
      <w:r>
        <w:rPr/>
        <w:t>B89NVr28BJGWTxVqCRQWgTuIA7PsAF4N/f9PRwdmHwki9NELJ2iwHUCkG2wfq8fNlR9v5ueupi/wAp</w:t>
      </w:r>
    </w:p>
    <w:p>
      <w:pPr>
        <w:pStyle w:val="PreformattedText"/>
        <w:bidi w:val="0"/>
        <w:spacing w:before="0" w:after="0"/>
        <w:jc w:val="left"/>
        <w:rPr/>
      </w:pPr>
      <w:r>
        <w:rPr/>
        <w:t>PkJhIByKfi33S8NDathJDDiwLoAEgEj+g6Z0AEBO+3yMvDQPqQearcON2418hiWB7TfVNek1KQnl0l</w:t>
      </w:r>
    </w:p>
    <w:p>
      <w:pPr>
        <w:pStyle w:val="PreformattedText"/>
        <w:bidi w:val="0"/>
        <w:spacing w:before="0" w:after="0"/>
        <w:jc w:val="left"/>
        <w:rPr/>
      </w:pPr>
      <w:r>
        <w:rPr/>
        <w:t>r4JFKCTxyKoCvhqW/n/X9XSIySOA8KPg/cXfPgftf/AK9SPxMzEIe6sKoRQ8VXb45UcEGvsfHQOTQH</w:t>
      </w:r>
    </w:p>
    <w:p>
      <w:pPr>
        <w:pStyle w:val="PreformattedText"/>
        <w:bidi w:val="0"/>
        <w:spacing w:before="0" w:after="0"/>
        <w:jc w:val="left"/>
        <w:rPr/>
      </w:pPr>
      <w:r>
        <w:rPr/>
        <w:t>SaeUUfwPP+g5rla+KIPSpINyAaNfFkcf1ur4rpmM8x0kkWz2vcDyBYIvtuvNVZIH+R6ZMWTvt85ANU</w:t>
      </w:r>
    </w:p>
    <w:p>
      <w:pPr>
        <w:pStyle w:val="PreformattedText"/>
        <w:bidi w:val="0"/>
        <w:spacing w:before="0" w:after="0"/>
        <w:jc w:val="left"/>
        <w:rPr/>
      </w:pPr>
      <w:r>
        <w:rPr/>
        <w:t>A7xRqwePI8g8fJ/wDn1ogc/jK21MElgRXPaefvtIUj+vn4vqAVsISg3wtIrIO8/AKg2DtJsm6A+AB1</w:t>
      </w:r>
    </w:p>
    <w:p>
      <w:pPr>
        <w:pStyle w:val="PreformattedText"/>
        <w:bidi w:val="0"/>
        <w:spacing w:before="0" w:after="0"/>
        <w:jc w:val="left"/>
        <w:rPr/>
      </w:pPr>
      <w:r>
        <w:rPr/>
        <w:t>nybgt0Mbg5t8pvHu2qVomwe7z80SOCDtPx56zzTNK8HuPYKssooeFPA8+fHx56kkWRKFElSKO36qu/</w:t>
      </w:r>
    </w:p>
    <w:p>
      <w:pPr>
        <w:pStyle w:val="PreformattedText"/>
        <w:bidi w:val="0"/>
        <w:spacing w:before="0" w:after="0"/>
        <w:jc w:val="left"/>
        <w:rPr/>
      </w:pPr>
      <w:r>
        <w:rPr/>
        <w:t>FfV9NdSSbdtKFsgDg+aW6B819R/rS9SSIuRfJA8eaF1yPAFWx+3+nUkmeSDwAeKBFEUfPkc2K/a/p6</w:t>
      </w:r>
    </w:p>
    <w:p>
      <w:pPr>
        <w:pStyle w:val="PreformattedText"/>
        <w:bidi w:val="0"/>
        <w:spacing w:before="0" w:after="0"/>
        <w:jc w:val="left"/>
        <w:rPr/>
      </w:pPr>
      <w:r>
        <w:rPr/>
        <w:t>kk+NsKBNkKLFjn7MV5IF/b+vUkjCY1fwhPA2/UVPJHwRuPk+OpJBhAP0nnkKOd31WQT89wvqSTZRZV</w:t>
      </w:r>
    </w:p>
    <w:p>
      <w:pPr>
        <w:pStyle w:val="PreformattedText"/>
        <w:bidi w:val="0"/>
        <w:spacing w:before="0" w:after="0"/>
        <w:jc w:val="left"/>
        <w:rPr/>
      </w:pPr>
      <w:r>
        <w:rPr/>
        <w:t>fghtoHk8VybNUfHz1JI8jUEBa4pgwv9wKYDy1fP2bqQWCsNJmWQFxtNkWCbv55DHi3Nf6dFy0tz/tM</w:t>
      </w:r>
    </w:p>
    <w:p>
      <w:pPr>
        <w:pStyle w:val="PreformattedText"/>
        <w:bidi w:val="0"/>
        <w:spacing w:before="0" w:after="0"/>
        <w:jc w:val="left"/>
        <w:rPr/>
      </w:pPr>
      <w:r>
        <w:rPr/>
        <w:t>R61yua+zdGj9ieFbjwBya4H+g6teT/L+sqZ9okqp4B+nwQCaatw8j7ffoJT2FLA7zIjHgnmqNfcmtr</w:t>
      </w:r>
    </w:p>
    <w:p>
      <w:pPr>
        <w:pStyle w:val="PreformattedText"/>
        <w:bidi w:val="0"/>
        <w:spacing w:before="0" w:after="0"/>
        <w:jc w:val="left"/>
        <w:rPr/>
      </w:pPr>
      <w:r>
        <w:rPr/>
        <w:t>E+QW8fu/UiIzyouzjkg7QSABQHPHkEf6dMRCxKg7RGVlIC+158f4QI0Qsg0KPNgAC7DC93kft461AE</w:t>
      </w:r>
    </w:p>
    <w:p>
      <w:pPr>
        <w:pStyle w:val="PreformattedText"/>
        <w:bidi w:val="0"/>
        <w:spacing w:before="0" w:after="0"/>
        <w:jc w:val="left"/>
        <w:rPr/>
      </w:pPr>
      <w:r>
        <w:rPr/>
        <w:t>CrisbBHUtyWIBB7itQPBI8LVq1sbHgDwPjopoLEYw57y8UkWCoXjc1qQAxHB4o8g+dv3Hz1mYAOK87</w:t>
      </w:r>
    </w:p>
    <w:p>
      <w:pPr>
        <w:pStyle w:val="PreformattedText"/>
        <w:bidi w:val="0"/>
        <w:spacing w:before="0" w:after="0"/>
        <w:jc w:val="left"/>
        <w:rPr/>
      </w:pPr>
      <w:r>
        <w:rPr/>
        <w:t>RlkEESW498C7WrXittccixuBH/AK9ImiElU0tAkWeftdcMv/0HWiSEcc0xs3VV+o0KFAKPnrPJDEPa</w:t>
      </w:r>
    </w:p>
    <w:p>
      <w:pPr>
        <w:pStyle w:val="PreformattedText"/>
        <w:bidi w:val="0"/>
        <w:spacing w:before="0" w:after="0"/>
        <w:jc w:val="left"/>
        <w:rPr/>
      </w:pPr>
      <w:r>
        <w:rPr/>
        <w:t>V4AIv6vBJIprBN0N336kvxF7fxhBACu47iANvPxxQ239X/029STwFUZzumonnvA4vuJYUPm2HJFGzx</w:t>
      </w:r>
    </w:p>
    <w:p>
      <w:pPr>
        <w:pStyle w:val="PreformattedText"/>
        <w:bidi w:val="0"/>
        <w:spacing w:before="0" w:after="0"/>
        <w:jc w:val="left"/>
        <w:rPr/>
      </w:pPr>
      <w:r>
        <w:rPr/>
        <w:t>W39+h9V8el+fP2zpesN8tpsdRLfq+rdzdbiao0fIoX+3/XqvVH3h939ZC5vblBuRk7vLigO69xvmyw</w:t>
      </w:r>
    </w:p>
    <w:p>
      <w:pPr>
        <w:pStyle w:val="PreformattedText"/>
        <w:bidi w:val="0"/>
        <w:spacing w:before="0" w:after="0"/>
        <w:jc w:val="left"/>
        <w:rPr/>
      </w:pPr>
      <w:r>
        <w:rPr/>
        <w:t>JJ2Cz456tUZWscVSF7BFc4FdmYsWKtRu2ITlwSfkDkn+nVkWKPWBBkoBFggVY3HtoEgg/Vyf25+nq4</w:t>
      </w:r>
    </w:p>
    <w:p>
      <w:pPr>
        <w:pStyle w:val="PreformattedText"/>
        <w:bidi w:val="0"/>
        <w:spacing w:before="0" w:after="0"/>
        <w:jc w:val="left"/>
        <w:rPr/>
      </w:pPr>
      <w:r>
        <w:rPr/>
        <w:t>wLa84NlsAk8BrU35Nt27fJBJ5N/wA3S/WfRjIwmBJPNkAAkAgljVjm+D/9Pt0LNqNwSaKjxgTKHCst</w:t>
      </w:r>
    </w:p>
    <w:p>
      <w:pPr>
        <w:pStyle w:val="PreformattedText"/>
        <w:bidi w:val="0"/>
        <w:spacing w:before="0" w:after="0"/>
        <w:jc w:val="left"/>
        <w:rPr/>
      </w:pPr>
      <w:r>
        <w:rPr/>
        <w:t>LzuANgEj5JogqPH7Ho05H5wX5AQZICFO0URS/UD3Xt7AQTe6xfij0cXGjEAE94AbyKO6/NyEci7/AK</w:t>
      </w:r>
    </w:p>
    <w:p>
      <w:pPr>
        <w:pStyle w:val="PreformattedText"/>
        <w:bidi w:val="0"/>
        <w:spacing w:before="0" w:after="0"/>
        <w:jc w:val="left"/>
        <w:rPr/>
      </w:pPr>
      <w:r>
        <w:rPr/>
        <w:t>nqSRMHm96rzt7DV1RCjceK+19SSKM25WP9d9KCQqtxvHgcngfZus8JO8flAOcas9y7tx2kgmgdu1CD</w:t>
      </w:r>
    </w:p>
    <w:p>
      <w:pPr>
        <w:pStyle w:val="PreformattedText"/>
        <w:bidi w:val="0"/>
        <w:spacing w:before="0" w:after="0"/>
        <w:jc w:val="left"/>
        <w:rPr/>
      </w:pPr>
      <w:r>
        <w:rPr/>
        <w:t>QHc1ffbfT0axVXplHvHa95BNVG0OqkjyCBRU0QF3nnim5vzfVypX2YxE1ku1M3kFedwLAjae2v1eK6</w:t>
      </w:r>
    </w:p>
    <w:p>
      <w:pPr>
        <w:pStyle w:val="PreformattedText"/>
        <w:bidi w:val="0"/>
        <w:spacing w:before="0" w:after="0"/>
        <w:jc w:val="left"/>
        <w:rPr/>
      </w:pPr>
      <w:r>
        <w:rPr/>
        <w:t>kkK6Zn+2jANVkAAsbkULatwOFA20TZf9VbehyJqoDijUbYrctDQtcWMR7nYkk2CRtDD+dSBsFfPzt/</w:t>
      </w:r>
    </w:p>
    <w:p>
      <w:pPr>
        <w:pStyle w:val="PreformattedText"/>
        <w:bidi w:val="0"/>
        <w:spacing w:before="0" w:after="0"/>
        <w:jc w:val="left"/>
        <w:rPr/>
      </w:pPr>
      <w:r>
        <w:rPr/>
        <w:t>r1gyYNXIx6uAolo6f6ndBGC4IsGw1jcRuDWL7RTf/m11lbCLK7356TZjz13hp+UlsPqwkKPcbkFhUi</w:t>
      </w:r>
    </w:p>
    <w:p>
      <w:pPr>
        <w:pStyle w:val="PreformattedText"/>
        <w:bidi w:val="0"/>
        <w:spacing w:before="0" w:after="0"/>
        <w:jc w:val="left"/>
        <w:rPr/>
      </w:pPr>
      <w:r>
        <w:rPr/>
        <w:t>7T9JAIs7/2o/8AF0A7OSLob/GWe1UaU6rijerCe4SdpUrYIJsuGPB+ntLH7AdT1Hy/XLHamsWNjGsn</w:t>
      </w:r>
    </w:p>
    <w:p>
      <w:pPr>
        <w:pStyle w:val="PreformattedText"/>
        <w:bidi w:val="0"/>
        <w:spacing w:before="0" w:after="0"/>
        <w:jc w:val="left"/>
        <w:rPr/>
      </w:pPr>
      <w:r>
        <w:rPr/>
        <w:t>qsgj+ISpA2hWZWJC0T3Kao8Hz0B7Ox9n9caM4HNh5/VGuX6nDIxVi+xaq7PFXZLAv5/18dGmA2AVin</w:t>
      </w:r>
    </w:p>
    <w:p>
      <w:pPr>
        <w:pStyle w:val="PreformattedText"/>
        <w:bidi w:val="0"/>
        <w:spacing w:before="0" w:after="0"/>
        <w:jc w:val="left"/>
        <w:rPr/>
      </w:pPr>
      <w:r>
        <w:rPr/>
        <w:t>zkgtqAMjWVrJlWi5BZiSNxL0eWDWe2jtu+P+HrfixaCDMDuX5wFk525SRYJ23VWUJuyKG1v+ldasY4</w:t>
      </w:r>
    </w:p>
    <w:p>
      <w:pPr>
        <w:pStyle w:val="PreformattedText"/>
        <w:bidi w:val="0"/>
        <w:spacing w:before="0" w:after="0"/>
        <w:jc w:val="left"/>
        <w:rPr/>
      </w:pPr>
      <w:r>
        <w:rPr/>
        <w:t>tXuzIbZrPswSm7JmZaQkWeSaPyQNgurP7/8AD1qY+rTXfeEyY8RysRfdhWDBWEqDFHuJ3OxqixHF8G</w:t>
      </w:r>
    </w:p>
    <w:p>
      <w:pPr>
        <w:pStyle w:val="PreformattedText"/>
        <w:bidi w:val="0"/>
        <w:spacing w:before="0" w:after="0"/>
        <w:jc w:val="left"/>
        <w:rPr/>
      </w:pPr>
      <w:r>
        <w:rPr/>
        <w:t>2K1V1/h6x/4gsf8zczevZkFfmwDLu9CYp92FowI222F2AWLAA+25m/yo9Yu2ZuFgx1Tbg7OdaaF5fs</w:t>
      </w:r>
    </w:p>
    <w:p>
      <w:pPr>
        <w:pStyle w:val="PreformattedText"/>
        <w:bidi w:val="0"/>
        <w:spacing w:before="0" w:after="0"/>
        <w:jc w:val="left"/>
        <w:rPr/>
      </w:pPr>
      <w:r>
        <w:rPr/>
        <w:t>zrb0xHKAhC3SqRfPPAsEtZN8/wDL15fOVJJX4zuYkbS9jvS68H/cILs2vFVdMT54HP8A1rpK6dQ4d5</w:t>
      </w:r>
    </w:p>
    <w:p>
      <w:pPr>
        <w:pStyle w:val="PreformattedText"/>
        <w:bidi w:val="0"/>
        <w:spacing w:before="0" w:after="0"/>
        <w:jc w:val="left"/>
        <w:rPr/>
      </w:pPr>
      <w:r>
        <w:rPr/>
        <w:t>qbkflJtjT0YxwN3yOBfFivt10kamArZpz27z7aRcfZCCQA+Pm2Xx8Am/6/9etBG9kcUVjfaidlEfYS</w:t>
      </w:r>
    </w:p>
    <w:p>
      <w:pPr>
        <w:pStyle w:val="PreformattedText"/>
        <w:bidi w:val="0"/>
        <w:spacing w:before="0" w:after="0"/>
        <w:jc w:val="left"/>
        <w:rPr/>
      </w:pPr>
      <w:r>
        <w:rPr/>
        <w:t>bVAPji/sPuOPiutGEdaiM5BUkDY1D6cgUP5v8+KBP9a66ExnYGovXAI48Dk8k/f/ANOmnufYIsEaiL</w:t>
      </w:r>
    </w:p>
    <w:p>
      <w:pPr>
        <w:pStyle w:val="PreformattedText"/>
        <w:bidi w:val="0"/>
        <w:spacing w:before="0" w:after="0"/>
        <w:jc w:val="left"/>
        <w:rPr/>
      </w:pPr>
      <w:r>
        <w:rPr/>
        <w:t>2aDspQfI8f6Cvn46y5VFWY5SUIIO4kczoLFgA+b8cAgiq+Afv1mYAEUZqVtSE1okI1KIOCCPlgCeas</w:t>
      </w:r>
    </w:p>
    <w:p>
      <w:pPr>
        <w:pStyle w:val="PreformattedText"/>
        <w:bidi w:val="0"/>
        <w:spacing w:before="0" w:after="0"/>
        <w:jc w:val="left"/>
        <w:rPr/>
      </w:pPr>
      <w:r>
        <w:rPr/>
        <w:t>Ejn+o/zvoY2A5cIewqslkAEkDnjzdeF45/p1myMV3POUoB7o5ysPVmmrJC/YCxD2PjbW6jx5FdMw5q</w:t>
      </w:r>
    </w:p>
    <w:p>
      <w:pPr>
        <w:pStyle w:val="PreformattedText"/>
        <w:bidi w:val="0"/>
        <w:spacing w:before="0" w:after="0"/>
        <w:jc w:val="left"/>
        <w:rPr/>
      </w:pPr>
      <w:r>
        <w:rPr/>
        <w:t>A329mZe0YdQLeM5C9baAy5GRKsakmOiNlgsW8ccEEcc1+/XqOxZlZQoflPNdvw959NaZR2owew8nbs</w:t>
      </w:r>
    </w:p>
    <w:p>
      <w:pPr>
        <w:pStyle w:val="PreformattedText"/>
        <w:bidi w:val="0"/>
        <w:spacing w:before="0" w:after="0"/>
        <w:jc w:val="left"/>
        <w:rPr/>
      </w:pPr>
      <w:r>
        <w:rPr/>
        <w:t>O5jRoeTdcClH2637sfjOSrFTayE5qq5cqfKm94UllIqgoFFt31fzfv0JBuyN5pws7Gi2y+e9ILqKgg</w:t>
      </w:r>
    </w:p>
    <w:p>
      <w:pPr>
        <w:pStyle w:val="PreformattedText"/>
        <w:bidi w:val="0"/>
        <w:spacing w:before="0" w:after="0"/>
        <w:jc w:val="left"/>
        <w:rPr/>
      </w:pPr>
      <w:r>
        <w:rPr/>
        <w:t>nwqsaI4BIHPb8qP1fa1+rt6Blv601p3RI0RRK2WCkqL4JN9pYMDvH+f1dYp0ookaWDt+kWN1gKeD37</w:t>
      </w:r>
    </w:p>
    <w:p>
      <w:pPr>
        <w:pStyle w:val="PreformattedText"/>
        <w:bidi w:val="0"/>
        <w:spacing w:before="0" w:after="0"/>
        <w:jc w:val="left"/>
        <w:rPr/>
      </w:pPr>
      <w:r>
        <w:rPr/>
        <w:t>Tz/X7qvHVm7N84S94Q5HETEopCCo2/AViSFdvihuv54fqEUSKqOnnP8A2wNdxMT8H/xJ1qWZ4Y/VmN</w:t>
      </w:r>
    </w:p>
    <w:p>
      <w:pPr>
        <w:pStyle w:val="PreformattedText"/>
        <w:bidi w:val="0"/>
        <w:spacing w:before="0" w:after="0"/>
        <w:jc w:val="left"/>
        <w:rPr/>
      </w:pPr>
      <w:r>
        <w:rPr/>
        <w:t>6r0+CXJmXFgg0fQMHHwcTNdmoiJMmHHlQAd4yu2/1MAHqshB4qjMTacik8p+OvWY0iwtd006hOdHx2</w:t>
      </w:r>
    </w:p>
    <w:p>
      <w:pPr>
        <w:pStyle w:val="PreformattedText"/>
        <w:bidi w:val="0"/>
        <w:spacing w:before="0" w:after="0"/>
        <w:jc w:val="left"/>
        <w:rPr/>
      </w:pPr>
      <w:r>
        <w:rPr/>
        <w:t>1TDxJ4JEWP1Fn40SImVlvM6CVHzBNTk1AkZ7DLtDcoFg1AV58J0tKkW7WF5SvMiJZtExNHwI4sPTdS</w:t>
      </w:r>
    </w:p>
    <w:p>
      <w:pPr>
        <w:pStyle w:val="PreformattedText"/>
        <w:bidi w:val="0"/>
        <w:spacing w:before="0" w:after="0"/>
        <w:jc w:val="left"/>
        <w:rPr/>
      </w:pPr>
      <w:r>
        <w:rPr/>
        <w:t>ysTUs6SIyiXCxYogIsaOeZiZopPZkl8Jbze4yjcq9A7KikXtG4QXsjhW5G8bVL1U58Sb/amxFeJqWM</w:t>
      </w:r>
    </w:p>
    <w:p>
      <w:pPr>
        <w:pStyle w:val="PreformattedText"/>
        <w:bidi w:val="0"/>
        <w:spacing w:before="0" w:after="0"/>
        <w:jc w:val="left"/>
        <w:rPr/>
      </w:pPr>
      <w:r>
        <w:rPr/>
        <w:t>4kebj+z7ndYcosJbjt27j9XSgiuSDzqOYiyeQk19TnJbUk1UQr/9j8zXMOKOMBpVGJrC5mNJiC792E</w:t>
      </w:r>
    </w:p>
    <w:p>
      <w:pPr>
        <w:pStyle w:val="PreformattedText"/>
        <w:bidi w:val="0"/>
        <w:spacing w:before="0" w:after="0"/>
        <w:jc w:val="left"/>
        <w:rPr/>
      </w:pPr>
      <w:r>
        <w:rPr/>
        <w:t>ZgYg32tuHQlQjBOTd6FZZBk5LxCRnXZJV1ptYgG2XKy5mlfGVkBbJKq00QPCy+9K0nb43fbpqHSyt0</w:t>
      </w:r>
    </w:p>
    <w:p>
      <w:pPr>
        <w:pStyle w:val="PreformattedText"/>
        <w:bidi w:val="0"/>
        <w:spacing w:before="0" w:after="0"/>
        <w:jc w:val="left"/>
        <w:rPr/>
      </w:pPr>
      <w:r>
        <w:rPr/>
        <w:t>guwZCp5y02DeqvRnqWdsDBxNQ9NYPpzXYWx4Rh/3npelYa+ntYnfFYlJtTaK5MpxQd4QSu49aMgJVj</w:t>
      </w:r>
    </w:p>
    <w:p>
      <w:pPr>
        <w:pStyle w:val="PreformattedText"/>
        <w:bidi w:val="0"/>
        <w:spacing w:before="0" w:after="0"/>
        <w:jc w:val="left"/>
        <w:rPr/>
      </w:pPr>
      <w:r>
        <w:rPr/>
        <w:t>pmbCtNp7wWc5epIUxtWDY7MUyYcfa7j+I0aRAwTXfB4ZD8dY1FCusfm2YEHvCST0YZX1/FbCzFwFmy</w:t>
      </w:r>
    </w:p>
    <w:p>
      <w:pPr>
        <w:pStyle w:val="PreformattedText"/>
        <w:bidi w:val="0"/>
        <w:spacing w:before="0" w:after="0"/>
        <w:jc w:val="left"/>
        <w:rPr/>
      </w:pPr>
      <w:r>
        <w:rPr/>
        <w:t>MeBhLLMIY81kZFaWKCpHxP4rNtW6ExRt3jp2IAlvGtonOLUHoDL5l9ZYOi6Fr+DpWMuDlRTwmOH8zN</w:t>
      </w:r>
    </w:p>
    <w:p>
      <w:pPr>
        <w:pStyle w:val="PreformattedText"/>
        <w:bidi w:val="0"/>
        <w:spacing w:before="0" w:after="0"/>
        <w:jc w:val="left"/>
        <w:rPr/>
      </w:pPr>
      <w:r>
        <w:rPr/>
        <w:t>jZ2jZiZMUWfNEqoI9SwJ8SExL7tSRBUcbWB6NnCkDXpdva6yIgcXW1znbW9Xll9cal+aCRQa5Ph58L</w:t>
      </w:r>
    </w:p>
    <w:p>
      <w:pPr>
        <w:pStyle w:val="PreformattedText"/>
        <w:bidi w:val="0"/>
        <w:spacing w:before="0" w:after="0"/>
        <w:jc w:val="left"/>
        <w:rPr/>
      </w:pPr>
      <w:r>
        <w:rPr/>
        <w:t>vI0xWbJxPZkCTsx3Rvskq7KtQ6TlQqa1FmX96MUMmQ4yAo9mdFf2WPxJj9Geucn0LqeWcXRvU+UJtP</w:t>
      </w:r>
    </w:p>
    <w:p>
      <w:pPr>
        <w:pStyle w:val="PreformattedText"/>
        <w:bidi w:val="0"/>
        <w:spacing w:before="0" w:after="0"/>
        <w:jc w:val="left"/>
        <w:rPr/>
      </w:pPr>
      <w:r>
        <w:rPr/>
        <w:t>neQY6YvqHFYxQu29CWWdG9siww7a7d3XA9MdkbPgOVO8vP6s9V+Tvbx2bP/hsjcOQ6l+f/ACntx+H2</w:t>
      </w:r>
    </w:p>
    <w:p>
      <w:pPr>
        <w:pStyle w:val="PreformattedText"/>
        <w:bidi w:val="0"/>
        <w:spacing w:before="0" w:after="0"/>
        <w:jc w:val="left"/>
        <w:rPr/>
      </w:pPr>
      <w:r>
        <w:rPr/>
        <w:t>tuomx5ZUiZWQyrK4VTMKSRCpIaNiAHKp2qOvnubHTMCKafXOxZiUFnpLjefZLj5UTtvQ7HVWsx8xyq</w:t>
      </w:r>
    </w:p>
    <w:p>
      <w:pPr>
        <w:pStyle w:val="PreformattedText"/>
        <w:bidi w:val="0"/>
        <w:spacing w:before="0" w:after="0"/>
        <w:jc w:val="left"/>
        <w:rPr/>
      </w:pPr>
      <w:r>
        <w:rPr/>
        <w:t>VTcBs28G6oN9XWPTdgjhM6QNlTfEJbGgas0sUTNUchCFW4LlQ6gOgdiChUbQxsAcL5vrHkQWVA3m7F</w:t>
      </w:r>
    </w:p>
    <w:p>
      <w:pPr>
        <w:pStyle w:val="PreformattedText"/>
        <w:bidi w:val="0"/>
        <w:spacing w:before="0" w:after="0"/>
        <w:jc w:val="left"/>
        <w:rPr/>
      </w:pPr>
      <w:r>
        <w:rPr/>
        <w:t>koE9WliaRl46ugeaXaqPHF7bCwrodyyXwrFDwCR+zUOsbAIT7xmxG1UQJLsaaA5LYxeWD3QMaGOOZz</w:t>
      </w:r>
    </w:p>
    <w:p>
      <w:pPr>
        <w:pStyle w:val="PreformattedText"/>
        <w:bidi w:val="0"/>
        <w:spacing w:before="0" w:after="0"/>
        <w:jc w:val="left"/>
        <w:rPr/>
      </w:pPr>
      <w:r>
        <w:rPr/>
        <w:t>ke13xsuRBDGQMZRKzbZHDFtpG1grdCCGYXsBGFTV8zIJ6o0TGheP2IJ8VQ6/k4ZceVZMXdke17earO</w:t>
      </w:r>
    </w:p>
    <w:p>
      <w:pPr>
        <w:pStyle w:val="PreformattedText"/>
        <w:bidi w:val="0"/>
        <w:spacing w:before="0" w:after="0"/>
        <w:jc w:val="left"/>
        <w:rPr/>
      </w:pPr>
      <w:r>
        <w:rPr/>
        <w:t>zmUwiaRELhTGoX9V9TIUsC+7Il6SetrKv1bSjBcUTqkOwyywNBUv8YE4rvIwocqw7CK7lK3z1px7i7</w:t>
      </w:r>
    </w:p>
    <w:p>
      <w:pPr>
        <w:pStyle w:val="PreformattedText"/>
        <w:bidi w:val="0"/>
        <w:spacing w:before="0" w:after="0"/>
        <w:jc w:val="left"/>
        <w:rPr/>
      </w:pPr>
      <w:r>
        <w:rPr/>
        <w:t>GkzNkXSCQO7I56hwotU9P5ekZSh4UEhxw7Ov5SVo0QyQO62fcVKaye1dvHXT7Ll0sgJ4Jl1lWsHrPO</w:t>
      </w:r>
    </w:p>
    <w:p>
      <w:pPr>
        <w:pStyle w:val="PreformattedText"/>
        <w:bidi w:val="0"/>
        <w:spacing w:before="0" w:after="0"/>
        <w:jc w:val="left"/>
        <w:rPr/>
      </w:pPr>
      <w:r>
        <w:rPr/>
        <w:t>j1j6RzNL9R5sQwcFtPGV7MR1COHKhixJN0bmOFisbOWIIDE8Le3r1vZsobADfFN7Be04wGFnpDf4Ce</w:t>
      </w:r>
    </w:p>
    <w:p>
      <w:pPr>
        <w:pStyle w:val="PreformattedText"/>
        <w:bidi w:val="0"/>
        <w:spacing w:before="0" w:after="0"/>
        <w:jc w:val="left"/>
        <w:rPr/>
      </w:pPr>
      <w:r>
        <w:rPr/>
        <w:t>qpfwL/ABawPVGl4k2oejs3Em0D1zHgGWaGPBzv4sOs47bSrR4WpiKYkJxGrqn369H6J7d/hM/5walY</w:t>
      </w:r>
    </w:p>
    <w:p>
      <w:pPr>
        <w:pStyle w:val="PreformattedText"/>
        <w:bidi w:val="0"/>
        <w:spacing w:before="0" w:after="0"/>
        <w:jc w:val="left"/>
        <w:rPr/>
      </w:pPr>
      <w:r>
        <w:rPr/>
        <w:t>aSt/qngvym9AH0h2bJi0nXj4lNedp7R/2Yf7Rvob8XNV/En0x6V1gZE/oTWNOi1XEzcLK0r2YdawxP</w:t>
      </w:r>
    </w:p>
    <w:p>
      <w:pPr>
        <w:pStyle w:val="PreformattedText"/>
        <w:bidi w:val="0"/>
        <w:spacing w:before="0" w:after="0"/>
        <w:jc w:val="left"/>
        <w:rPr/>
      </w:pPr>
      <w:r>
        <w:rPr/>
        <w:t>jahpiagEbUdFyMhGVMqNfZMu+MdzL167sfaOz9pyZqI4u7/efIvSXortPYMa61Lae9wzpHC9SabB6+</w:t>
      </w:r>
    </w:p>
    <w:p>
      <w:pPr>
        <w:pStyle w:val="PreformattedText"/>
        <w:bidi w:val="0"/>
        <w:spacing w:before="0" w:after="0"/>
        <w:jc w:val="left"/>
        <w:rPr/>
      </w:pPr>
      <w:r>
        <w:rPr/>
        <w:t>yPTmNn4ba+NIh1nJ0JcrGk1FdLE7Y41j8hFIZRpxyB7Yl2e2Sdu7d03J2DHr9cjDQx396KQdoPZVb1</w:t>
      </w:r>
    </w:p>
    <w:p>
      <w:pPr>
        <w:pStyle w:val="PreformattedText"/>
        <w:bidi w:val="0"/>
        <w:spacing w:before="0" w:after="0"/>
        <w:jc w:val="left"/>
        <w:rPr/>
      </w:pPr>
      <w:r>
        <w:rPr/>
        <w:t>ZdPe91fpToCHUcib05JirJHFg4GXjep51yHhx102TGh9rIzjl5DXh43sRXKCyws0Yd+4K3Rt2ZdBY8</w:t>
      </w:r>
    </w:p>
    <w:p>
      <w:pPr>
        <w:pStyle w:val="PreformattedText"/>
        <w:bidi w:val="0"/>
        <w:spacing w:before="0" w:after="0"/>
        <w:jc w:val="left"/>
        <w:rPr/>
      </w:pPr>
      <w:r>
        <w:rPr/>
        <w:t>8cyI7MzqE4jtyltenvUomjxZFkEsWTHHNFMrLsm91QRIsh4fcGVgw+sU3WN1BIFaRFvhKHSw0MsuLQ</w:t>
      </w:r>
    </w:p>
    <w:p>
      <w:pPr>
        <w:pStyle w:val="PreformattedText"/>
        <w:bidi w:val="0"/>
        <w:spacing w:before="0" w:after="0"/>
        <w:jc w:val="left"/>
        <w:rPr/>
      </w:pPr>
      <w:r>
        <w:rPr/>
        <w:t>vUUsMmMJpJNshRDKbcho2BjI5+pWVTXJb9Pb0OLKuN1OrumZ37OciMSN59P+IHpzM/F3V/R0WqacfX</w:t>
      </w:r>
    </w:p>
    <w:p>
      <w:pPr>
        <w:pStyle w:val="PreformattedText"/>
        <w:bidi w:val="0"/>
        <w:spacing w:before="0" w:after="0"/>
        <w:jc w:val="left"/>
        <w:rPr/>
      </w:pPr>
      <w:r>
        <w:rPr/>
        <w:t>n/ZnSfUOd6X9+NdSOlZTvh4+e8Lf/vDmNZHhW5kikWVkVGXrLnyrk7ZkcEcQ4p0uy+j+0/8A27GVxs</w:t>
      </w:r>
    </w:p>
    <w:p>
      <w:pPr>
        <w:pStyle w:val="PreformattedText"/>
        <w:bidi w:val="0"/>
        <w:spacing w:before="0" w:after="0"/>
        <w:jc w:val="left"/>
        <w:rPr/>
      </w:pPr>
      <w:r>
        <w:rPr/>
        <w:t>yA8PO9MuSL1PpujxDJ171B6a9OGSPbkS6nrOjaLEqACJt6ZGWhVnVOVVSzHd+pum48iKwUsKmduw9r</w:t>
      </w:r>
    </w:p>
    <w:p>
      <w:pPr>
        <w:pStyle w:val="PreformattedText"/>
        <w:bidi w:val="0"/>
        <w:spacing w:before="0" w:after="0"/>
        <w:jc w:val="left"/>
        <w:rPr/>
      </w:pPr>
      <w:r>
        <w:rPr/>
        <w:t>z0E7LkY/RRv9sqf1n/bR/B30U0+kektUH4oer3gypNLxdBXIxfR+JlYqrcuseq8yBEyY4pJFkaDCSe</w:t>
      </w:r>
    </w:p>
    <w:p>
      <w:pPr>
        <w:pStyle w:val="PreformattedText"/>
        <w:bidi w:val="0"/>
        <w:spacing w:before="0" w:after="0"/>
        <w:jc w:val="left"/>
        <w:rPr/>
      </w:pPr>
      <w:r>
        <w:rPr/>
        <w:t>WRFZd8fnp59IYOzJxvqLcq4p0+x/kh6R7Soy5UPZ8Kni1d4/ICUlpn4tet9MgTUZvxLxfTMmdj/m9S</w:t>
      </w:r>
    </w:p>
    <w:p>
      <w:pPr>
        <w:pStyle w:val="PreformattedText"/>
        <w:bidi w:val="0"/>
        <w:spacing w:before="0" w:after="0"/>
        <w:jc w:val="left"/>
        <w:rPr/>
      </w:pPr>
      <w:r>
        <w:rPr/>
        <w:t>hwW0fTNPy87ImmyZtZxtLyo55I8maXIlaaZDcpjT3DvHWY9r7OhVnzLjP0j7M9WPye7V2lWw9j9EZO</w:t>
      </w:r>
    </w:p>
    <w:p>
      <w:pPr>
        <w:pStyle w:val="PreformattedText"/>
        <w:bidi w:val="0"/>
        <w:spacing w:before="0" w:after="0"/>
        <w:jc w:val="left"/>
        <w:rPr/>
      </w:pPr>
      <w:r>
        <w:rPr/>
        <w:t>2FQAtIW8rK99Sfjxn616rfI1PWtd9d46emsXTsaZZ5U0cZGLlztNqGT+dSLBjzpMeamykid6jiUbiF</w:t>
      </w:r>
    </w:p>
    <w:p>
      <w:pPr>
        <w:pStyle w:val="PreformattedText"/>
        <w:bidi w:val="0"/>
        <w:spacing w:before="0" w:after="0"/>
        <w:jc w:val="left"/>
        <w:rPr/>
      </w:pPr>
      <w:r>
        <w:rPr/>
        <w:t>6rtn5T+jey9rU9nUsjY9O3vdeKel9E//AEz9MdqwL/iMC+jmc9V3C+60K6L+On4n6dF6g0jQY/Rfp/</w:t>
      </w:r>
    </w:p>
    <w:p>
      <w:pPr>
        <w:pStyle w:val="PreformattedText"/>
        <w:bidi w:val="0"/>
        <w:spacing w:before="0" w:after="0"/>
        <w:jc w:val="left"/>
        <w:rPr/>
      </w:pPr>
      <w:r>
        <w:rPr/>
        <w:t>R/VumLoesrqOHJ6wzdX0+QSMWgw8/2MbH1NPcYwZDRO0TqGS9u08LtP5adtBbFg7PjXE3tFm1fR0ie</w:t>
      </w:r>
    </w:p>
    <w:p>
      <w:pPr>
        <w:pStyle w:val="PreformattedText"/>
        <w:bidi w:val="0"/>
        <w:spacing w:before="0" w:after="0"/>
        <w:jc w:val="left"/>
        <w:rPr/>
      </w:pPr>
      <w:r>
        <w:rPr/>
        <w:t>x7H/APR30NSZfSPaM3aM+FlIA0hPq6hxaZBdMhXKTMGhyank4ye6dayM+bHkOO6e3A2o6nqmT7eNpe</w:t>
      </w:r>
    </w:p>
    <w:p>
      <w:pPr>
        <w:pStyle w:val="PreformattedText"/>
        <w:bidi w:val="0"/>
        <w:spacing w:before="0" w:after="0"/>
        <w:jc w:val="left"/>
        <w:rPr/>
      </w:pPr>
      <w:r>
        <w:rPr/>
        <w:t>P7kkatK0ftq8iRK2/t681m9I9szsQchylvun0jsf5N+ifRiq2Xs+LAy6aKdf0ebN8Jcf4V/gZi+oJ9</w:t>
      </w:r>
    </w:p>
    <w:p>
      <w:pPr>
        <w:pStyle w:val="PreformattedText"/>
        <w:bidi w:val="0"/>
        <w:spacing w:before="0" w:after="0"/>
        <w:jc w:val="left"/>
        <w:rPr/>
      </w:pPr>
      <w:r>
        <w:rPr/>
        <w:t>O1b1Dn6dgZGp6flap6V0HPl17Qf+0ceHn5OmZebhTYcI1L1ZiY+ZHjkjGfBwS0jJNmJGG61eifRr9s</w:t>
      </w:r>
    </w:p>
    <w:p>
      <w:pPr>
        <w:pStyle w:val="PreformattedText"/>
        <w:bidi w:val="0"/>
        <w:spacing w:before="0" w:after="0"/>
        <w:jc w:val="left"/>
        <w:rPr/>
      </w:pPr>
      <w:r>
        <w:rPr/>
        <w:t>ds2XVjyYTqCsrLr4uYb2h51Tzf5S/luno5M3ZOwYTkwYD6rK6aH9Ua1KrdEZl8bbu6V4p6Keh/w79P</w:t>
      </w:r>
    </w:p>
    <w:p>
      <w:pPr>
        <w:pStyle w:val="PreformattedText"/>
        <w:bidi w:val="0"/>
        <w:spacing w:before="0" w:after="0"/>
        <w:jc w:val="left"/>
        <w:rPr/>
      </w:pPr>
      <w:r>
        <w:rPr/>
        <w:t>+ldJw/U2telIW9ZYmNl476ji6jh4+R6uLJ+T0GLWJNPwY4cTRcXEf3MPHiWLDjiklEkMm0TP6Ds/Zs</w:t>
      </w:r>
    </w:p>
    <w:p>
      <w:pPr>
        <w:pStyle w:val="PreformattedText"/>
        <w:bidi w:val="0"/>
        <w:spacing w:before="0" w:after="0"/>
        <w:jc w:val="left"/>
        <w:rPr/>
      </w:pPr>
      <w:r>
        <w:rPr/>
        <w:t>OBG7T2vHhx9tUs2pO666qF/GfDvSXpr0h6R7T/AIbs/bnXsTGym5Ce0+kFma2PePe+rDPq7XcmRo5Y</w:t>
      </w:r>
    </w:p>
    <w:p>
      <w:pPr>
        <w:pStyle w:val="PreformattedText"/>
        <w:bidi w:val="0"/>
        <w:spacing w:before="0" w:after="0"/>
        <w:jc w:val="left"/>
        <w:rPr/>
      </w:pPr>
      <w:r>
        <w:rPr/>
        <w:t>8jLl03TcNIdOfCEeHkTSSY8eNmKWhQgaQ7FjFCwMiKqHy4PXn/TXpQ5C2J2OMYxtp2PF3v0W9mT0b6</w:t>
      </w:r>
    </w:p>
    <w:p>
      <w:pPr>
        <w:pStyle w:val="PreformattedText"/>
        <w:bidi w:val="0"/>
        <w:spacing w:before="0" w:after="0"/>
        <w:jc w:val="left"/>
        <w:rPr/>
      </w:pPr>
      <w:r>
        <w:rPr/>
        <w:t>OTFkfItNkzcy3F12/SWVllO2RjwzNINPcxiO4XhlZAHJAkag0JaRlUsb4C7u7ryPasgXHh0nSW87+E</w:t>
      </w:r>
    </w:p>
    <w:p>
      <w:pPr>
        <w:pStyle w:val="PreformattedText"/>
        <w:bidi w:val="0"/>
        <w:spacing w:before="0" w:after="0"/>
        <w:jc w:val="left"/>
        <w:rPr/>
      </w:pPr>
      <w:r>
        <w:rPr/>
        <w:t>74whcpUL6wJKz1XSJMuWb3PcllSUSLKZQTvZZFYbym16J8Lxtk3c9cDKrs7cyqnvTqYsgVQANP0ZTH</w:t>
      </w:r>
    </w:p>
    <w:p>
      <w:pPr>
        <w:pStyle w:val="PreformattedText"/>
        <w:bidi w:val="0"/>
        <w:spacing w:before="0" w:after="0"/>
        <w:jc w:val="left"/>
        <w:rPr/>
      </w:pPr>
      <w:r>
        <w:rPr/>
        <w:t>qf0tCUzMyXH9tpcRkeIptEggLlWjjVVUIJUblVUAbmZm6zZArEnHampvxZDpC6uHx8+fvnAP4helnx</w:t>
      </w:r>
    </w:p>
    <w:p>
      <w:pPr>
        <w:pStyle w:val="PreformattedText"/>
        <w:bidi w:val="0"/>
        <w:spacing w:before="0" w:after="0"/>
        <w:jc w:val="left"/>
        <w:rPr/>
      </w:pPr>
      <w:r>
        <w:rPr/>
        <w:t>tWaeaGWI5EMrztJfuTTZEriOfaJAY3jjhWnH1x/o2jrKw1HUW6T0PZHbSAp1CNPQcz42QolaRY5qxw</w:t>
      </w:r>
    </w:p>
    <w:p>
      <w:pPr>
        <w:pStyle w:val="PreformattedText"/>
        <w:bidi w:val="0"/>
        <w:spacing w:before="0" w:after="0"/>
        <w:jc w:val="left"/>
        <w:rPr/>
      </w:pPr>
      <w:r>
        <w:rPr/>
        <w:t>weUoJ0UW4aJqmjZAwdGtbbdW7rEzc9J0idGmKb8RWdXencyDIiJC45kEhZS+OPzSrt9r2Vkdu+Auqk</w:t>
      </w:r>
    </w:p>
    <w:p>
      <w:pPr>
        <w:pStyle w:val="PreformattedText"/>
        <w:bidi w:val="0"/>
        <w:spacing w:before="0" w:after="0"/>
        <w:jc w:val="left"/>
        <w:rPr/>
      </w:pPr>
      <w:r>
        <w:rPr/>
        <w:t>FSo+dt7bysO+tbNMuVSaO6y1IHTdjOs3uxSwBHEMw4yIFQIfekFg7fcBUcgw/wA3QeoGpRe1fvRSu1</w:t>
      </w:r>
    </w:p>
    <w:p>
      <w:pPr>
        <w:pStyle w:val="PreformattedText"/>
        <w:bidi w:val="0"/>
        <w:spacing w:before="0" w:after="0"/>
        <w:jc w:val="left"/>
        <w:rPr/>
      </w:pPr>
      <w:r>
        <w:rPr/>
        <w:t>MCIdfKjx1yXeWokdZ7E27fKqGONsgIpUEuNt0eG3N05QMaE3wiWt5HUAb+e7B+XMVVHb2hIbkQsnsh</w:t>
      </w:r>
    </w:p>
    <w:p>
      <w:pPr>
        <w:pStyle w:val="PreformattedText"/>
        <w:bidi w:val="0"/>
        <w:spacing w:before="0" w:after="0"/>
        <w:jc w:val="left"/>
        <w:rPr/>
      </w:pPr>
      <w:r>
        <w:rPr/>
        <w:t>nljkcGGSMDnbGy2QS4/w89Z2NGzVzZjWtXNx58/ri2NkumxjJOywwxZMgGMIESByVJBZmZ05QqTYvx</w:t>
      </w:r>
    </w:p>
    <w:p>
      <w:pPr>
        <w:pStyle w:val="PreformattedText"/>
        <w:bidi w:val="0"/>
        <w:spacing w:before="0" w:after="0"/>
        <w:jc w:val="left"/>
        <w:rPr/>
      </w:pPr>
      <w:r>
        <w:rPr/>
        <w:t>01NVrZrSL7sHIBR5W54d49jkLMYvYd4NzShchBFsDO5lRpDIC0f6gykfp46cqknlqHe4pkdwqg6uL4</w:t>
      </w:r>
    </w:p>
    <w:p>
      <w:pPr>
        <w:pStyle w:val="PreformattedText"/>
        <w:bidi w:val="0"/>
        <w:spacing w:before="0" w:after="0"/>
        <w:jc w:val="left"/>
        <w:rPr/>
      </w:pPr>
      <w:r>
        <w:rPr/>
        <w:t>SM6hlK25V9wNkhlj9t2CodhR8ll5pVAW24au4MOkoOJw3tRlkqGB06fPn+MqL1f6ihxMefJOV7AxoJ</w:t>
      </w:r>
    </w:p>
    <w:p>
      <w:pPr>
        <w:pStyle w:val="PreformattedText"/>
        <w:bidi w:val="0"/>
        <w:spacing w:before="0" w:after="0"/>
        <w:jc w:val="left"/>
        <w:rPr/>
      </w:pPr>
      <w:r>
        <w:rPr/>
        <w:t>HOWNsAgSXcu2F+5mjDAsQWshVP0cddXsy6mx46Laph7Xm0czv570/Hf/tWf7WkX4yerZ/wp9H6gmZ6</w:t>
      </w:r>
    </w:p>
    <w:p>
      <w:pPr>
        <w:pStyle w:val="PreformattedText"/>
        <w:bidi w:val="0"/>
        <w:spacing w:before="0" w:after="0"/>
        <w:jc w:val="left"/>
        <w:rPr/>
      </w:pPr>
      <w:r>
        <w:rPr/>
        <w:t>Q9GaxlTa3qWK7SY2r+oYGlSRcadiUkSN3kJKchWVLO3r6Z+T3opeykZnH5xhPlH5Telj21mxYm/M45</w:t>
      </w:r>
    </w:p>
    <w:p>
      <w:pPr>
        <w:pStyle w:val="PreformattedText"/>
        <w:bidi w:val="0"/>
        <w:spacing w:before="0" w:after="0"/>
        <w:jc w:val="left"/>
        <w:rPr/>
      </w:pPr>
      <w:r>
        <w:rPr/>
        <w:t>4d6yWmnfIkABl4lK+N4pe7nzQvr3/Z9l0Dks+c9rOonIebSKTxUCxP6yAQSxDHha+fHP79blN7HmJy</w:t>
      </w:r>
    </w:p>
    <w:p>
      <w:pPr>
        <w:pStyle w:val="PreformattedText"/>
        <w:bidi w:val="0"/>
        <w:spacing w:before="0" w:after="0"/>
        <w:jc w:val="left"/>
        <w:rPr/>
      </w:pPr>
      <w:r>
        <w:rPr/>
        <w:t>ci2d+s0kDH2MeNN4QdtD6pK5LXyaL2Tzy3RcoPw6Rxmyql6e8x9oQJiqxYKn5ueQM7lh4Vpiy2fCr3</w:t>
      </w:r>
    </w:p>
    <w:p>
      <w:pPr>
        <w:pStyle w:val="PreformattedText"/>
        <w:bidi w:val="0"/>
        <w:spacing w:before="0" w:after="0"/>
        <w:jc w:val="left"/>
        <w:rPr/>
      </w:pPr>
      <w:r>
        <w:rPr/>
        <w:t>dMQqBd7xbkEEXNNEiY6u6uPbeLG1GAJICSrDCyApBJ4Xt4+K210YIO4ikXvjxEsPScYpqyBysYT03p</w:t>
      </w:r>
    </w:p>
    <w:p>
      <w:pPr>
        <w:pStyle w:val="PreformattedText"/>
        <w:bidi w:val="0"/>
        <w:spacing w:before="0" w:after="0"/>
        <w:jc w:val="left"/>
        <w:rPr/>
      </w:pPr>
      <w:r>
        <w:rPr/>
        <w:t>8uz3CFJTGI2uSKXe20kVX6f36Wx2a/GaMCsWVtPdEsH06YZsd4ZFJL5Cz+0jKC6sY8elo0i+6d1Wfp</w:t>
      </w:r>
    </w:p>
    <w:p>
      <w:pPr>
        <w:pStyle w:val="PreformattedText"/>
        <w:bidi w:val="0"/>
        <w:spacing w:before="0" w:after="0"/>
        <w:jc w:val="left"/>
        <w:rPr/>
      </w:pPr>
      <w:r>
        <w:rPr/>
        <w:t>F/vmzMQpIM6ONFYjUNVmdJYORAnqrWp0jjhxtN0XVsswZuKmTKufgqRvWRypxMxRNG6GML+n6lXpHr</w:t>
      </w:r>
    </w:p>
    <w:p>
      <w:pPr>
        <w:pStyle w:val="PreformattedText"/>
        <w:bidi w:val="0"/>
        <w:spacing w:before="0" w:after="0"/>
        <w:jc w:val="left"/>
        <w:rPr/>
      </w:pPr>
      <w:r>
        <w:rPr/>
        <w:t>DSEDhaWV/O5kPQRz6ExtPh03RYoYTPkRpoudqZnSWf8ALyZGUuTB7HtndLkU8bbEAJVutegmiF5GZn</w:t>
      </w:r>
    </w:p>
    <w:p>
      <w:pPr>
        <w:pStyle w:val="PreformattedText"/>
        <w:bidi w:val="0"/>
        <w:spacing w:before="0" w:after="0"/>
        <w:jc w:val="left"/>
        <w:rPr/>
      </w:pPr>
      <w:r>
        <w:rPr/>
        <w:t>fQArGxUif4a6Jma9+EPrjIxWER9Q/iplYxQwpkszYGVNHgrDLIwOlpHEZEnLhjNEyUFeNuiIKNrC7A</w:t>
      </w:r>
    </w:p>
    <w:p>
      <w:pPr>
        <w:pStyle w:val="PreformattedText"/>
        <w:bidi w:val="0"/>
        <w:spacing w:before="0" w:after="0"/>
        <w:jc w:val="left"/>
        <w:rPr/>
      </w:pPr>
      <w:r>
        <w:rPr/>
        <w:t>TKB63H3t7nNHqbCEP4j52nSOzY6eo8vR8yWTvhDGZYUltyCCCrMHNWsfSczD1eR14mUapowKPWY1bZ</w:t>
      </w:r>
    </w:p>
    <w:p>
      <w:pPr>
        <w:pStyle w:val="PreformattedText"/>
        <w:bidi w:val="0"/>
        <w:spacing w:before="0" w:after="0"/>
        <w:jc w:val="left"/>
        <w:rPr/>
      </w:pPr>
      <w:r>
        <w:rPr/>
        <w:t>bowDqOOqY+WMWaOVYjkxKqFmkjaFyns5XuLZQsl7CKHa3WdCToLL7s0Oopgh1Aed5HcDUsrCEJQRhZ</w:t>
      </w:r>
    </w:p>
    <w:p>
      <w:pPr>
        <w:pStyle w:val="PreformattedText"/>
        <w:bidi w:val="0"/>
        <w:spacing w:before="0" w:after="0"/>
        <w:jc w:val="left"/>
        <w:rPr/>
      </w:pPr>
      <w:r>
        <w:rPr/>
        <w:t>rfJx2RZMXKMjbGXJxm49uxyABx050DW1xKFgoHWI58cMZmkWEpAJNsCrfso5DMpXcxIQD6Rdj+boUN</w:t>
      </w:r>
    </w:p>
    <w:p>
      <w:pPr>
        <w:pStyle w:val="PreformattedText"/>
        <w:bidi w:val="0"/>
        <w:spacing w:before="0" w:after="0"/>
        <w:jc w:val="left"/>
        <w:rPr/>
      </w:pPr>
      <w:r>
        <w:rPr/>
        <w:t>1vvCZQACDwwl6fpHgVo2PukwAGhf5iJlYrKTSsA9/tt6B71Xe5jMWwAI70/RD/AGBPwxz9W/s5Sa5j</w:t>
      </w:r>
    </w:p>
    <w:p>
      <w:pPr>
        <w:pStyle w:val="PreformattedText"/>
        <w:bidi w:val="0"/>
        <w:spacing w:before="0" w:after="0"/>
        <w:jc w:val="left"/>
        <w:rPr/>
      </w:pPr>
      <w:r>
        <w:rPr/>
        <w:t>Y0mNqeZ+JOm+jcTUM9Hgm1LD1NYUlzcHJXGb/uGl5K48kZVizv8AmU7V+nq+j8T/AOGfIF2Z+c5npb</w:t>
      </w:r>
    </w:p>
    <w:p>
      <w:pPr>
        <w:pStyle w:val="PreformattedText"/>
        <w:bidi w:val="0"/>
        <w:spacing w:before="0" w:after="0"/>
        <w:jc w:val="left"/>
        <w:rPr/>
      </w:pPr>
      <w:r>
        <w:rPr/>
        <w:t>Ii9oxprLDGlt857Jf7PPSNHxfQ3q7L0iPEVdT9b+q8uV8aLZBN7evZUMbo4ajC0oyiqc8SFueup2cg</w:t>
      </w:r>
    </w:p>
    <w:p>
      <w:pPr>
        <w:pStyle w:val="PreformattedText"/>
        <w:bidi w:val="0"/>
        <w:spacing w:before="0" w:after="0"/>
        <w:jc w:val="left"/>
        <w:rPr/>
      </w:pPr>
      <w:r>
        <w:rPr/>
        <w:t>Y7HK/wCs8328PkyoPFRxT070pUAa1AOwE0AWYFSStfqIpfsK++3q8jEDbm0yKpxqwLat5L4IlAUkOt</w:t>
      </w:r>
    </w:p>
    <w:p>
      <w:pPr>
        <w:pStyle w:val="PreformattedText"/>
        <w:bidi w:val="0"/>
        <w:spacing w:before="0" w:after="0"/>
        <w:jc w:val="left"/>
        <w:rPr/>
      </w:pPr>
      <w:r>
        <w:rPr/>
        <w:t>qx3UKPO7cpux/SuQfq6zqxop4RoVqoDaG1U2oqiKraAeWAJoC+AvB8n+b79CHCry3j4Sg3M639qJBu</w:t>
      </w:r>
    </w:p>
    <w:p>
      <w:pPr>
        <w:pStyle w:val="PreformattedText"/>
        <w:bidi w:val="0"/>
        <w:spacing w:before="0" w:after="0"/>
        <w:jc w:val="left"/>
        <w:rPr/>
      </w:pPr>
      <w:r>
        <w:rPr/>
        <w:t>twBDXRvgEG66FWs6b+cnKS7TlZq4rxuYWCoL8bjXeLVufNt0ntBok/COwi+m8lMYIjarJ4IHFk2aUA</w:t>
      </w:r>
    </w:p>
    <w:p>
      <w:pPr>
        <w:pStyle w:val="PreformattedText"/>
        <w:bidi w:val="0"/>
        <w:spacing w:before="0" w:after="0"/>
        <w:jc w:val="left"/>
        <w:rPr/>
      </w:pPr>
      <w:r>
        <w:rPr/>
        <w:t>fHF8/8PWSao3cUSTyWLNuDMAxaiCa8ePHkFOrXmPnJBeUosnjtZAwJ87mPcQDQ5IJH3/xdPgVpPe2h</w:t>
      </w:r>
    </w:p>
    <w:p>
      <w:pPr>
        <w:pStyle w:val="PreformattedText"/>
        <w:bidi w:val="0"/>
        <w:spacing w:before="0" w:after="0"/>
        <w:jc w:val="left"/>
        <w:rPr/>
      </w:pPr>
      <w:r>
        <w:rPr/>
        <w:t>70+T7jUTY2ln420r/V3c+Pgjx/w9dTCbxofhObk77fOXboZ+hty7dx7bPk9pDEjk7RZ4HLL0yUraTd</w:t>
      </w:r>
    </w:p>
    <w:p>
      <w:pPr>
        <w:pStyle w:val="PreformattedText"/>
        <w:bidi w:val="0"/>
        <w:spacing w:before="0" w:after="0"/>
        <w:jc w:val="left"/>
        <w:rPr/>
      </w:pPr>
      <w:r>
        <w:rPr/>
        <w:t>XLy9O8leVB4o3QZf6cheKr+vz1Tcj8oxNlYdbls4BsIbBPaNooAgnncQL/AMurjU5r9YSSwLwp/rwO</w:t>
      </w:r>
    </w:p>
    <w:p>
      <w:pPr>
        <w:pStyle w:val="PreformattedText"/>
        <w:bidi w:val="0"/>
        <w:spacing w:before="0" w:after="0"/>
        <w:jc w:val="left"/>
        <w:rPr/>
      </w:pPr>
      <w:r>
        <w:rPr/>
        <w:t>AfPPJ8dZ5tLVW/X74TjraTx4u63Hg0K/16F+6ZPlFWICmzRoEg+fgf5+OkyQdkcAjyD9/ivgfv8A06</w:t>
      </w:r>
    </w:p>
    <w:p>
      <w:pPr>
        <w:pStyle w:val="PreformattedText"/>
        <w:bidi w:val="0"/>
        <w:spacing w:before="0" w:after="0"/>
        <w:jc w:val="left"/>
        <w:rPr/>
      </w:pPr>
      <w:r>
        <w:rPr/>
        <w:t>Yh5iT5SLZ44IHmq4FgDzzdWOD/AJ9MmLIbdjK/1UC2HHHzZumU2K83Y/1HR6eG+sCVxqQZtwHJ3A0T</w:t>
      </w:r>
    </w:p>
    <w:p>
      <w:pPr>
        <w:pStyle w:val="PreformattedText"/>
        <w:bidi w:val="0"/>
        <w:spacing w:before="0" w:after="0"/>
        <w:jc w:val="left"/>
        <w:rPr/>
      </w:pPr>
      <w:r>
        <w:rPr/>
        <w:t>fg80ONwJ2/t0xeQ+UNRYIPKRWRQSxq7qwSAFHINA+eaA8dZ8vL9IxvZ+829bTdRtHNBiFUt5PPiiL3</w:t>
      </w:r>
    </w:p>
    <w:p>
      <w:pPr>
        <w:pStyle w:val="PreformattedText"/>
        <w:bidi w:val="0"/>
        <w:spacing w:before="0" w:after="0"/>
        <w:jc w:val="left"/>
        <w:rPr/>
      </w:pPr>
      <w:r>
        <w:rPr/>
        <w:t>GjQr+bpE0TWgSB5oGjdk/PF8FTXH9OpJFkAZQAb3AqPFW5uxfk3ur+vUk3B8DMsNpINcgdwosaom1N</w:t>
      </w:r>
    </w:p>
    <w:p>
      <w:pPr>
        <w:pStyle w:val="PreformattedText"/>
        <w:bidi w:val="0"/>
        <w:spacing w:before="0" w:after="0"/>
        <w:jc w:val="left"/>
        <w:rPr/>
      </w:pPr>
      <w:r>
        <w:rPr/>
        <w:t>ccLQ+/UkiLEjil3V8ebskm/lfsRx/wAvUkmACw54DA0WIFDwa4o3/T/m6kkyRwb/AE8gbgOFX7g1tB</w:t>
      </w:r>
    </w:p>
    <w:p>
      <w:pPr>
        <w:pStyle w:val="PreformattedText"/>
        <w:bidi w:val="0"/>
        <w:spacing w:before="0" w:after="0"/>
        <w:jc w:val="left"/>
        <w:rPr/>
      </w:pPr>
      <w:r>
        <w:rPr/>
        <w:t>UXfmupJB83xzdkDwVPAsMpNEDjwOpJB5tm7ypo7gSKYc1YNirP36kkyoN2eCSCQCTdnkGhQJ28nqSM</w:t>
      </w:r>
    </w:p>
    <w:p>
      <w:pPr>
        <w:pStyle w:val="PreformattedText"/>
        <w:bidi w:val="0"/>
        <w:spacing w:before="0" w:after="0"/>
        <w:jc w:val="left"/>
        <w:rPr/>
      </w:pPr>
      <w:r>
        <w:rPr/>
        <w:t>aBY7x9EL5peSOCwBG4EfHNi26uxVFbEwsQzM1bsY4CXdgn9lbyGIA4r7j/IN1Z7q/bKB730hU29uv8</w:t>
      </w:r>
    </w:p>
    <w:p>
      <w:pPr>
        <w:pStyle w:val="PreformattedText"/>
        <w:bidi w:val="0"/>
        <w:spacing w:before="0" w:after="0"/>
        <w:jc w:val="left"/>
        <w:rPr/>
      </w:pPr>
      <w:r>
        <w:rPr/>
        <w:t>vgBmHng+O76uOnSEgHfhmRFwLs7RYA7VIHBCr8CiL8/wCHpL94xLsCNuczs4YpztO1V5A4+pnI4Fgf</w:t>
      </w:r>
    </w:p>
    <w:p>
      <w:pPr>
        <w:pStyle w:val="PreformattedText"/>
        <w:bidi w:val="0"/>
        <w:spacing w:before="0" w:after="0"/>
        <w:jc w:val="left"/>
        <w:rPr/>
      </w:pPr>
      <w:r>
        <w:rPr/>
        <w:t>FgHu6GBGGVGNp8G+RYHIJ3cfAXiv8utKatZ8PN+fGYXBV235fjAsqju3XX1muRzyCVAskV/Xp8GMQP</w:t>
      </w:r>
    </w:p>
    <w:p>
      <w:pPr>
        <w:pStyle w:val="PreformattedText"/>
        <w:bidi w:val="0"/>
        <w:spacing w:before="0" w:after="0"/>
        <w:jc w:val="left"/>
        <w:rPr/>
      </w:pPr>
      <w:r>
        <w:rPr/>
        <w:t>4gPkgGrUkBSDyw+Sf2+O4r29SFZbYmhJBhDbzf6uS3B8f1/f4/l6TlUkWOk3kEGjJTi9wBoXzYsj6q</w:t>
      </w:r>
    </w:p>
    <w:p>
      <w:pPr>
        <w:pStyle w:val="PreformattedText"/>
        <w:bidi w:val="0"/>
        <w:spacing w:before="0" w:after="0"/>
        <w:jc w:val="left"/>
        <w:rPr/>
      </w:pPr>
      <w:r>
        <w:rPr/>
        <w:t>tQp8sSLH7dDHwkt1yRRJLMQbK9vPHJ+D1nkhDHFMPg1Yq+fIBO0Dd/p01tiGlFqAA6mGYRQA4PH3oc</w:t>
      </w:r>
    </w:p>
    <w:p>
      <w:pPr>
        <w:pStyle w:val="PreformattedText"/>
        <w:bidi w:val="0"/>
        <w:spacing w:before="0" w:after="0"/>
        <w:jc w:val="left"/>
        <w:rPr/>
      </w:pPr>
      <w:r>
        <w:rPr/>
        <w:t>c/+Hu6VLhJRwAdxBBAPggeRV2PI89aJVjezpCzkCHNbaGZ+DZ3Kq9rHkgc2y1/06tsQ51dfZNGPLXC</w:t>
      </w:r>
    </w:p>
    <w:p>
      <w:pPr>
        <w:pStyle w:val="PreformattedText"/>
        <w:bidi w:val="0"/>
        <w:spacing w:before="0" w:after="0"/>
        <w:jc w:val="left"/>
        <w:rPr/>
      </w:pPr>
      <w:r>
        <w:rPr/>
        <w:t>528Y6/NB7IYHwaJAvcQov4DX4556WyaSNPFNAdG9sWZhpr4NeL7iQxobTdD6vk1QrjpUuJI1sSwXgs</w:t>
      </w:r>
    </w:p>
    <w:p>
      <w:pPr>
        <w:pStyle w:val="PreformattedText"/>
        <w:bidi w:val="0"/>
        <w:spacing w:before="0" w:after="0"/>
        <w:jc w:val="left"/>
        <w:rPr/>
      </w:pPr>
      <w:r>
        <w:rPr/>
        <w:t>VIIalINooP6OPHN9SSNJjyy8AEHk3uNre9jdKAPFULHUl2aq9oNkF12+aBO7hiTt3E8ffxQ6Tobwj4</w:t>
      </w:r>
    </w:p>
    <w:p>
      <w:pPr>
        <w:pStyle w:val="PreformattedText"/>
        <w:bidi w:val="0"/>
        <w:spacing w:before="0" w:after="0"/>
        <w:jc w:val="left"/>
        <w:rPr/>
      </w:pPr>
      <w:r>
        <w:rPr/>
        <w:t>NntQfq82BzS7Sfm/p545vt3N1VG6reCwsGucC5SlewkEBuACRRq9wryT88129MQVqB5xNEbHnBsoG4</w:t>
      </w:r>
    </w:p>
    <w:p>
      <w:pPr>
        <w:pStyle w:val="PreformattedText"/>
        <w:bidi w:val="0"/>
        <w:spacing w:before="0" w:after="0"/>
        <w:jc w:val="left"/>
        <w:rPr/>
      </w:pPr>
      <w:r>
        <w:rPr/>
        <w:t>kHgjtPI4VeWJDEAFuPuPnx0ckZFlUihYoq1XyT2mybo14/8vUkiSmmYnbwQPpAXx+rgACjyPJ/4uob</w:t>
      </w:r>
    </w:p>
    <w:p>
      <w:pPr>
        <w:pStyle w:val="PreformattedText"/>
        <w:bidi w:val="0"/>
        <w:spacing w:before="0" w:after="0"/>
        <w:jc w:val="left"/>
        <w:rPr/>
      </w:pPr>
      <w:r>
        <w:rPr/>
        <w:t>o1zkm7t29xPCqSRV3we4EA/1J+KbpBBHOEnCxvrAeeGpiPqIfuv5LA7v3I/b7/4ujx9ZH06vjUger8</w:t>
      </w:r>
    </w:p>
    <w:p>
      <w:pPr>
        <w:pStyle w:val="PreformattedText"/>
        <w:bidi w:val="0"/>
        <w:spacing w:before="0" w:after="0"/>
        <w:jc w:val="left"/>
        <w:rPr/>
      </w:pPr>
      <w:r>
        <w:rPr/>
        <w:t>GXbZUh+3wu2hQdRyKajZ8kd3HTIMrbPc+99TAkqGFse3au0cgkDxdClP8Ah6NRe/W5IwgyShpihbcq</w:t>
      </w:r>
    </w:p>
    <w:p>
      <w:pPr>
        <w:pStyle w:val="PreformattedText"/>
        <w:bidi w:val="0"/>
        <w:spacing w:before="0" w:after="0"/>
        <w:jc w:val="left"/>
        <w:rPr/>
      </w:pPr>
      <w:r>
        <w:rPr/>
        <w:t>CwQbKEjYSea7rPAtvq6ayhhY4QsoNdjwMl+k6gUssAAO0gtZBA43cc0VoV53f16xZBRs8mhq2m7O0l</w:t>
      </w:r>
    </w:p>
    <w:p>
      <w:pPr>
        <w:pStyle w:val="PreformattedText"/>
        <w:bidi w:val="0"/>
        <w:spacing w:before="0" w:after="0"/>
        <w:jc w:val="left"/>
        <w:rPr/>
      </w:pPr>
      <w:r>
        <w:rPr/>
        <w:t>kGtMhO523AqoIokAAKBQ8CzZrx0oqp5i48EjkYaj12RQdrbV7q2yG5LFtwP1EAEUeA3K/HVnGFqxKv</w:t>
      </w:r>
    </w:p>
    <w:p>
      <w:pPr>
        <w:pStyle w:val="PreformattedText"/>
        <w:bidi w:val="0"/>
        <w:spacing w:before="0" w:after="0"/>
        <w:jc w:val="left"/>
        <w:rPr/>
      </w:pPr>
      <w:r>
        <w:rPr/>
        <w:t>rf2xQ6658SMSaL93FEgspPFgkEA1fbtrqtC+Euz4mItrr/V7hogG3YVts7aO07mJ8/8AD1dDwElnxM</w:t>
      </w:r>
    </w:p>
    <w:p>
      <w:pPr>
        <w:pStyle w:val="PreformattedText"/>
        <w:bidi w:val="0"/>
        <w:spacing w:before="0" w:after="0"/>
        <w:jc w:val="left"/>
        <w:rPr/>
      </w:pPr>
      <w:r>
        <w:rPr/>
        <w:t>V/vZpCUBB8MFZvB/Xw3BJUrxzR/wAPVhbOwsyiepMz/eJZSA93YA4II+dwK8sPkE8bfp6aMa3ZgOdq</w:t>
      </w:r>
    </w:p>
    <w:p>
      <w:pPr>
        <w:pStyle w:val="PreformattedText"/>
        <w:bidi w:val="0"/>
        <w:spacing w:before="0" w:after="0"/>
        <w:jc w:val="left"/>
        <w:rPr/>
      </w:pPr>
      <w:r>
        <w:rPr/>
        <w:t>8Y4TKMjACQ8C1DAgWykAvx3cAH9umgDS1CKj3HZlnCbiDtUsboqADZjIsbuf6Dd0t+6YaKFbkJP8DS</w:t>
      </w:r>
    </w:p>
    <w:p>
      <w:pPr>
        <w:pStyle w:val="PreformattedText"/>
        <w:bidi w:val="0"/>
        <w:spacing w:before="0" w:after="0"/>
        <w:jc w:val="left"/>
        <w:rPr/>
      </w:pPr>
      <w:r>
        <w:rPr/>
        <w:t>pcpVk94hGWqAG9ttKpsrwoAA8fq/V1x8valxMRVlZ2uz9ifMA+qXP6Nx0wHxome3aifcsUVtSQq/YH</w:t>
      </w:r>
    </w:p>
    <w:p>
      <w:pPr>
        <w:pStyle w:val="PreformattedText"/>
        <w:bidi w:val="0"/>
        <w:spacing w:before="0" w:after="0"/>
        <w:jc w:val="left"/>
        <w:rPr/>
      </w:pPr>
      <w:r>
        <w:rPr/>
        <w:t>7+W65eftLZixrYzq4exjEtXv5+E6i9MSUkagKe6t9bqC0ABZ4W+uY+571TXpBNLzIlw4pKwR+e0gVX</w:t>
      </w:r>
    </w:p>
    <w:p>
      <w:pPr>
        <w:pStyle w:val="PreformattedText"/>
        <w:bidi w:val="0"/>
        <w:spacing w:before="0" w:after="0"/>
        <w:jc w:val="left"/>
        <w:rPr/>
      </w:pPr>
      <w:r>
        <w:rPr/>
        <w:t>JF32j5u+hVgxVg28Ww2YHnJTjuzPGD44oHkg80SRx/06242pxYmXIBoN81MPzcovJNUL/pyB9r63td</w:t>
      </w:r>
    </w:p>
    <w:p>
      <w:pPr>
        <w:pStyle w:val="PreformattedText"/>
        <w:bidi w:val="0"/>
        <w:spacing w:before="0" w:after="0"/>
        <w:jc w:val="left"/>
        <w:rPr/>
      </w:pPr>
      <w:r>
        <w:rPr/>
        <w:t>KTttMOOwz7aTH+IKVfgccg15A8k/PWjDyHyP8Zmy6it9AYZiawPk+BzwAascDrcN9/GZjdGhcdD6b4</w:t>
      </w:r>
    </w:p>
    <w:p>
      <w:pPr>
        <w:pStyle w:val="PreformattedText"/>
        <w:bidi w:val="0"/>
        <w:spacing w:before="0" w:after="0"/>
        <w:jc w:val="left"/>
        <w:rPr/>
      </w:pPr>
      <w:r>
        <w:rPr/>
        <w:t>N0bNA38/8Aw6d7G/h/1EkEGjGk/JoDkA+D8k//AD6zvemPkezlJDUDY8Uw+/m/jnrPkAHLxj8Nkt8Z</w:t>
      </w:r>
    </w:p>
    <w:p>
      <w:pPr>
        <w:pStyle w:val="PreformattedText"/>
        <w:bidi w:val="0"/>
        <w:spacing w:before="0" w:after="0"/>
        <w:jc w:val="left"/>
        <w:rPr/>
      </w:pPr>
      <w:r>
        <w:rPr/>
        <w:t>GJ8cOCWB58EUQvJ5P3F7ukkAijG+s+EHZmNsiG1a7TXFEiqF7vHHWdlsFTH4waNjZpXPqCEmJ9wsDd</w:t>
      </w:r>
    </w:p>
    <w:p>
      <w:pPr>
        <w:pStyle w:val="PreformattedText"/>
        <w:bidi w:val="0"/>
        <w:spacing w:before="0" w:after="0"/>
        <w:jc w:val="left"/>
        <w:rPr/>
      </w:pPr>
      <w:r>
        <w:rPr/>
        <w:t>XA+VoAt9+krpV6Bi3FWDss509ZYCtFO20Dhm+AVY2Sb8VVc9dbseVgyicjtmFWVlDb151TkT1XH7GT</w:t>
      </w:r>
    </w:p>
    <w:p>
      <w:pPr>
        <w:pStyle w:val="PreformattedText"/>
        <w:bidi w:val="0"/>
        <w:spacing w:before="0" w:after="0"/>
        <w:jc w:val="left"/>
        <w:rPr/>
      </w:pPr>
      <w:r>
        <w:rPr/>
        <w:t>ILofqNKCN5BKAr+oAf57l69biJbF8J5XMNOVsfLrKzzXtidrFmBoLV2AoJ4+mm28eeh9j7fwkw6ler</w:t>
      </w:r>
    </w:p>
    <w:p>
      <w:pPr>
        <w:pStyle w:val="PreformattedText"/>
        <w:bidi w:val="0"/>
        <w:spacing w:before="0" w:after="0"/>
        <w:jc w:val="left"/>
        <w:rPr/>
      </w:pPr>
      <w:r>
        <w:rPr/>
        <w:t>2YSEaivJ4VSGa6UGjxuYiyOWP/AOD0Dcj8p0FNKDfKBPaAazdBgVs8HeHI5PAss11YN9YmXSanSsHc</w:t>
      </w:r>
    </w:p>
    <w:p>
      <w:pPr>
        <w:pStyle w:val="PreformattedText"/>
        <w:bidi w:val="0"/>
        <w:spacing w:before="0" w:after="0"/>
        <w:jc w:val="left"/>
        <w:rPr/>
      </w:pPr>
      <w:r>
        <w:rPr/>
        <w:t>cjFY4QWViGCqGZKBO16ohlsjdYsjivq6NVvY2stSARZoQnkOINPnmCksIGYKACCdrfNDYfpPHzQ6Eq</w:t>
      </w:r>
    </w:p>
    <w:p>
      <w:pPr>
        <w:pStyle w:val="PreformattedText"/>
        <w:bidi w:val="0"/>
        <w:spacing w:before="0" w:after="0"/>
        <w:jc w:val="left"/>
        <w:rPr/>
      </w:pPr>
      <w:r>
        <w:rPr/>
        <w:t>dRUcRj540f7TL1QNN9DNpyZCR6Z6BxPS03qWJcSHKVdb9b6g+VBi5SSMP+7R6HojTHHAuX3Ea6U9Vl</w:t>
      </w:r>
    </w:p>
    <w:p>
      <w:pPr>
        <w:pStyle w:val="PreformattedText"/>
        <w:bidi w:val="0"/>
        <w:spacing w:before="0" w:after="0"/>
        <w:jc w:val="left"/>
        <w:rPr/>
      </w:pPr>
      <w:r>
        <w:rPr/>
        <w:t>4ce5FR+FQSAfan5VNey59YycbEymkEL4eXqMuMmOoxYNPnbcmK8UqAJq+yT3GZLCtmClbrm6rJ8ZtC</w:t>
      </w:r>
    </w:p>
    <w:p>
      <w:pPr>
        <w:pStyle w:val="PreformattedText"/>
        <w:bidi w:val="0"/>
        <w:spacing w:before="0" w:after="0"/>
        <w:jc w:val="left"/>
        <w:rPr/>
      </w:pPr>
      <w:r>
        <w:rPr/>
        <w:t>8KA+ecg2p53v4+ZkmLLihjxmjG9Y0bHkO2SZleG7C4aKqL9e6Tv27ekZCCQAeLz/eacfChrl5/pIHL</w:t>
      </w:r>
    </w:p>
    <w:p>
      <w:pPr>
        <w:pStyle w:val="PreformattedText"/>
        <w:bidi w:val="0"/>
        <w:spacing w:before="0" w:after="0"/>
        <w:jc w:val="left"/>
        <w:rPr/>
      </w:pPr>
      <w:r>
        <w:rPr/>
        <w:t>OYI8XNZSv5TflSih/G/NhZ2xplH+8PtCGJwPljVbeqBo7HeLYliCblkafnplerJAciR0ytSg1jTZtx</w:t>
      </w:r>
    </w:p>
    <w:p>
      <w:pPr>
        <w:pStyle w:val="PreformattedText"/>
        <w:bidi w:val="0"/>
        <w:spacing w:before="0" w:after="0"/>
        <w:jc w:val="left"/>
        <w:rPr/>
      </w:pPr>
      <w:r>
        <w:rPr/>
        <w:t>hmWbUcd8PJxZSLGOyzPGDZ8qhrv6XkYlg9ambhMZjPCcd6VXiH+qSV/TeVN/euPJjT5C4sy40T4uzZ</w:t>
      </w:r>
    </w:p>
    <w:p>
      <w:pPr>
        <w:pStyle w:val="PreformattedText"/>
        <w:bidi w:val="0"/>
        <w:spacing w:before="0" w:after="0"/>
        <w:jc w:val="left"/>
        <w:rPr/>
      </w:pPr>
      <w:r>
        <w:rPr/>
        <w:t>Fkwv7ksUIZSGWNslSa5KyDdVdOCsWW11FYtip120t/0doemY+No2dq2UEwp87UPSWpYSyxvE2i+tdF</w:t>
      </w:r>
    </w:p>
    <w:p>
      <w:pPr>
        <w:pStyle w:val="PreformattedText"/>
        <w:bidi w:val="0"/>
        <w:spacing w:before="0" w:after="0"/>
        <w:jc w:val="left"/>
        <w:rPr/>
      </w:pPr>
      <w:r>
        <w:rPr/>
        <w:t>mngyViUASww63jzWN1iRva8daaW2JJiFbJrVRwr705I/EHQcrS9SbSMjamXpM+RpZZHWpsfG/j4bxs</w:t>
      </w:r>
    </w:p>
    <w:p>
      <w:pPr>
        <w:pStyle w:val="PreformattedText"/>
        <w:bidi w:val="0"/>
        <w:spacing w:before="0" w:after="0"/>
        <w:jc w:val="left"/>
        <w:rPr/>
      </w:pPr>
      <w:r>
        <w:rPr/>
        <w:t>OCDjupWzZ2sv6esxGk3VibWPrAlgal2ke0XUJcbIgkLFIZQyzy+2sksEoZSsoU8jbOq7vDbd37N1eM</w:t>
      </w:r>
    </w:p>
    <w:p>
      <w:pPr>
        <w:pStyle w:val="PreformattedText"/>
        <w:bidi w:val="0"/>
        <w:spacing w:before="0" w:after="0"/>
        <w:jc w:val="left"/>
        <w:rPr/>
      </w:pPr>
      <w:r>
        <w:rPr/>
        <w:t>0y+EW2+MbSaazq0er5UE7xIuVlY4xMhg+xYs/HhMynGhBCy4jJC2x3798jA9TKoViQ2ot/eTExYjUO</w:t>
      </w:r>
    </w:p>
    <w:p>
      <w:pPr>
        <w:pStyle w:val="PreformattedText"/>
        <w:bidi w:val="0"/>
        <w:spacing w:before="0" w:after="0"/>
        <w:jc w:val="left"/>
        <w:rPr/>
      </w:pPr>
      <w:r>
        <w:rPr/>
        <w:t>cq/1FuZcDKkmVkxpJsLfEHDoYGWfHWRW4inANUDVNx0pXZib8IWUd0kjh2/GfZuo5OLl4OsYGTJDlR</w:t>
      </w:r>
    </w:p>
    <w:p>
      <w:pPr>
        <w:pStyle w:val="PreformattedText"/>
        <w:bidi w:val="0"/>
        <w:spacing w:before="0" w:after="0"/>
        <w:jc w:val="left"/>
        <w:rPr/>
      </w:pPr>
      <w:r>
        <w:rPr/>
        <w:t>+1n4ORFt93HzMcq0gQkFWrzR4YL0GkOGVh3to31pxtjyoeJeIfOe1P9mH8bML8RPR2lTtqkWTr2mxw</w:t>
      </w:r>
    </w:p>
    <w:p>
      <w:pPr>
        <w:pStyle w:val="PreformattedText"/>
        <w:bidi w:val="0"/>
        <w:spacing w:before="0" w:after="0"/>
        <w:jc w:val="left"/>
        <w:rPr/>
      </w:pPr>
      <w:r>
        <w:rPr/>
        <w:t>YXqSF0THylyViUY2WiMAAkqLQKFgSrdoJ68N6Z7B6hiWXZuRn1T8n/S69qwg6wxXhaehmi6j/eOMss</w:t>
      </w:r>
    </w:p>
    <w:p>
      <w:pPr>
        <w:pStyle w:val="PreformattedText"/>
        <w:bidi w:val="0"/>
        <w:spacing w:before="0" w:after="0"/>
        <w:jc w:val="left"/>
        <w:rPr/>
      </w:pPr>
      <w:r>
        <w:rPr/>
        <w:t>tBZY6kdY9nehupAaO8F1JoVTdeayIwItd57ZHBUEHVJ1omW8Pt48irHIkwkRmf+KpDNcZDjthbtCLz</w:t>
      </w:r>
    </w:p>
    <w:p>
      <w:pPr>
        <w:pStyle w:val="PreformattedText"/>
        <w:bidi w:val="0"/>
        <w:spacing w:before="0" w:after="0"/>
        <w:jc w:val="left"/>
        <w:rPr/>
      </w:pPr>
      <w:r>
        <w:rPr/>
        <w:t>z1kyrpLEeamjHkK9Jaun5okPuOru7hSyoRe5bUtTEKSQKH6aO3b3dYmQEip0sGYqSrA3LI06USxOES</w:t>
      </w:r>
    </w:p>
    <w:p>
      <w:pPr>
        <w:pStyle w:val="PreformattedText"/>
        <w:bidi w:val="0"/>
        <w:spacing w:before="0" w:after="0"/>
        <w:jc w:val="left"/>
        <w:rPr/>
      </w:pPr>
      <w:r>
        <w:rPr/>
        <w:t>P3JoGU7g0vtrIVVzkpHyzMx2luSO42O3pD7MqjcLU2FiVvp4x1qGNHNGAiy+6HWlklaBT7yrGs5ALK</w:t>
      </w:r>
    </w:p>
    <w:p>
      <w:pPr>
        <w:pStyle w:val="PreformattedText"/>
        <w:bidi w:val="0"/>
        <w:spacing w:before="0" w:after="0"/>
        <w:jc w:val="left"/>
        <w:rPr/>
      </w:pPr>
      <w:r>
        <w:rPr/>
        <w:t>skcEB9kP/uwv8Yln4WQhqvtlK/OuUhGraSQYhHIVaRpkmgZZf+6kxl543cPtnsHvZWNWXXcvb07aqq</w:t>
      </w:r>
    </w:p>
    <w:p>
      <w:pPr>
        <w:pStyle w:val="PreformattedText"/>
        <w:bidi w:val="0"/>
        <w:spacing w:before="0" w:after="0"/>
        <w:jc w:val="left"/>
        <w:rPr/>
      </w:pPr>
      <w:r>
        <w:rPr/>
        <w:t>xBYFrAbSGkG1fDSSJWJUnaxKFGBZkZP4qx12jbx4F7uetXZ9WrTekTm9oULTkzkz156VSd8gzRJkxZ</w:t>
      </w:r>
    </w:p>
    <w:p>
      <w:pPr>
        <w:pStyle w:val="PreformattedText"/>
        <w:bidi w:val="0"/>
        <w:spacing w:before="0" w:after="0"/>
        <w:jc w:val="left"/>
        <w:rPr/>
      </w:pPr>
      <w:r>
        <w:rPr/>
        <w:t>MuUWHto0zGJgBAuzli5N70APlV5569T2LIGwqOsLsPaQXCluZlOZuFp3pz8pjyZS5U06iJcfCQDGiE</w:t>
      </w:r>
    </w:p>
    <w:p>
      <w:pPr>
        <w:pStyle w:val="PreformattedText"/>
        <w:bidi w:val="0"/>
        <w:spacing w:before="0" w:after="0"/>
        <w:jc w:val="left"/>
        <w:rPr/>
      </w:pPr>
      <w:r>
        <w:rPr/>
        <w:t>8NxrlTum0QITGrM6kvf6fPXSxOSCLsTuNjx5xqfl5/dkeyz649JepMX1p+HHqrUfQPrWDT8nSzqWgy</w:t>
      </w:r>
    </w:p>
    <w:p>
      <w:pPr>
        <w:pStyle w:val="PreformattedText"/>
        <w:bidi w:val="0"/>
        <w:spacing w:before="0" w:after="0"/>
        <w:jc w:val="left"/>
        <w:rPr/>
      </w:pPr>
      <w:r>
        <w:rPr/>
        <w:t>rjy5GmyNH+c0bNLwSwviJkBZIlmhlVN3uI6Gm66eDtPaOy5VzYHC7cU8v6Q9Gdj7QXTJh3YGv9Syxf</w:t>
      </w:r>
    </w:p>
    <w:p>
      <w:pPr>
        <w:pStyle w:val="PreformattedText"/>
        <w:bidi w:val="0"/>
        <w:spacing w:before="0" w:after="0"/>
        <w:jc w:val="left"/>
        <w:rPr/>
      </w:pPr>
      <w:r>
        <w:rPr/>
        <w:t>w/9fZ+nz6V6xzdR1rT/wAV4szKw5PWsvqXP/vbMizovy8WWdTx5T72JHLK0jQzscYyRqrwMnXtPR3p</w:t>
      </w:r>
    </w:p>
    <w:p>
      <w:pPr>
        <w:pStyle w:val="PreformattedText"/>
        <w:bidi w:val="0"/>
        <w:spacing w:before="0" w:after="0"/>
        <w:jc w:val="left"/>
        <w:rPr/>
      </w:pPr>
      <w:r>
        <w:rPr/>
        <w:t>XseTCHzt+f7uljp4venyT0r6C9L9l7Wydnxk9jY+z0E659Q+qvXfqz0hLpPrT8UPVvqn07ePkZuiy6</w:t>
      </w:r>
    </w:p>
    <w:p>
      <w:pPr>
        <w:pStyle w:val="PreformattedText"/>
        <w:bidi w:val="0"/>
        <w:spacing w:before="0" w:after="0"/>
        <w:jc w:val="left"/>
        <w:rPr/>
      </w:pPr>
      <w:r>
        <w:rPr/>
        <w:t>ufyGrRSMI8qLN/utYv7xx/bbd+WmL45P6CdvXRIx5Pzhz6UYef0ZzVTtGDIcY7Lqf6vel3+jf7W/4r</w:t>
      </w:r>
    </w:p>
    <w:p>
      <w:pPr>
        <w:pStyle w:val="PreformattedText"/>
        <w:bidi w:val="0"/>
        <w:spacing w:before="0" w:after="0"/>
        <w:jc w:val="left"/>
        <w:rPr/>
      </w:pPr>
      <w:r>
        <w:rPr/>
        <w:t>fh5oeF6c9Ka/6f8AUum6diR42n6f6o9PQ+pda07TsSAJBjQZuLkwyezBFsVBOzEKqqz8UOR2j0r2Ps</w:t>
      </w:r>
    </w:p>
    <w:p>
      <w:pPr>
        <w:pStyle w:val="PreformattedText"/>
        <w:bidi w:val="0"/>
        <w:spacing w:before="0" w:after="0"/>
        <w:jc w:val="left"/>
        <w:rPr/>
      </w:pPr>
      <w:r>
        <w:rPr/>
        <w:t>TU5XJ+9/tnoewfkt2z0w6f/Bfi9uunxhA/2u/7X3rpczSl1zSfSulZib2k9G+ktH9Pa3Fi9wMTa6z5</w:t>
      </w:r>
    </w:p>
    <w:p>
      <w:pPr>
        <w:pStyle w:val="PreformattedText"/>
        <w:bidi w:val="0"/>
        <w:spacing w:before="0" w:after="0"/>
        <w:jc w:val="left"/>
        <w:rPr/>
      </w:pPr>
      <w:r>
        <w:rPr/>
        <w:t>k2PK4G4ew6y/xPrHXl+0+m0dicePa+k9x6N/+mekhn0q3npxbyqjj+t/V+PqmAcHKxMuHOnl1b1Tqf</w:t>
      </w:r>
    </w:p>
    <w:p>
      <w:pPr>
        <w:pStyle w:val="PreformattedText"/>
        <w:bidi w:val="0"/>
        <w:spacing w:before="0" w:after="0"/>
        <w:jc w:val="left"/>
        <w:rPr/>
      </w:pPr>
      <w:r>
        <w:rPr/>
        <w:t>qLVMzX8jNkiVc3ITUnlTLlmjaOw3uEId0a7k46w5PToOFkxdnPr29v8J7nsH/0zwYsiv2rtg9Tk08C</w:t>
      </w:r>
    </w:p>
    <w:p>
      <w:pPr>
        <w:pStyle w:val="PreformattedText"/>
        <w:bidi w:val="0"/>
        <w:spacing w:before="0" w:after="0"/>
        <w:jc w:val="left"/>
        <w:rPr/>
      </w:pPr>
      <w:r>
        <w:rPr/>
        <w:t>+V/pLw/Dn0dHp+LLLn5Wp+pczT8Zcj83kyZEkARZI5Tkg5SiV2Rn7mLm/ueuO/bO2MxYZjY9n3Z7zs</w:t>
      </w:r>
    </w:p>
    <w:p>
      <w:pPr>
        <w:pStyle w:val="PreformattedText"/>
        <w:bidi w:val="0"/>
        <w:spacing w:before="0" w:after="0"/>
        <w:jc w:val="left"/>
        <w:rPr/>
      </w:pPr>
      <w:r>
        <w:rPr/>
        <w:t>v5I+gOyY0VeyDIPePX7JdGBPhahpv5nGhkyZcSOSaaSWcsgaY/xljEcglVCn1hWFrtG+rHRJn7Tkxq</w:t>
      </w:r>
    </w:p>
    <w:p>
      <w:pPr>
        <w:pStyle w:val="PreformattedText"/>
        <w:bidi w:val="0"/>
        <w:spacing w:before="0" w:after="0"/>
        <w:jc w:val="left"/>
        <w:rPr/>
      </w:pPr>
      <w:r>
        <w:rPr/>
        <w:t>TmLX7OrlH5PQ3orsr1i7DixD6K/zfGDcnA1n+9jqWqDStI9NaYkEREUC/n9ReRWyajkMlJixusYO9g</w:t>
      </w:r>
    </w:p>
    <w:p>
      <w:pPr>
        <w:pStyle w:val="PreformattedText"/>
        <w:bidi w:val="0"/>
        <w:spacing w:before="0" w:after="0"/>
        <w:jc w:val="left"/>
        <w:rPr/>
      </w:pPr>
      <w:r>
        <w:rPr/>
        <w:t>C03bfSwMmVycrnh9pjNfZcmElsGDCuKh4L52llah6y0vKxtKgWNhJE0OTFmusrkzZEYtITvaPHkCmi</w:t>
      </w:r>
    </w:p>
    <w:p>
      <w:pPr>
        <w:pStyle w:val="PreformattedText"/>
        <w:bidi w:val="0"/>
        <w:spacing w:before="0" w:after="0"/>
        <w:jc w:val="left"/>
        <w:rPr/>
      </w:pPr>
      <w:r>
        <w:rPr/>
        <w:t>NpHduC/PWvSWVV70LB2fIru+oMcm0NaT6xTIzd4i1LTcvDkSHG9vT8PGw8rInYwCU6jmbSku3c8f1W</w:t>
      </w:r>
    </w:p>
    <w:p>
      <w:pPr>
        <w:pStyle w:val="PreformattedText"/>
        <w:bidi w:val="0"/>
        <w:spacing w:before="0" w:after="0"/>
        <w:jc w:val="left"/>
        <w:rPr/>
      </w:pPr>
      <w:r>
        <w:rPr/>
        <w:t>wXtUNu6WUxo2PWd7jh2fQjAsuRfaHNhO59PTS9RyvS+Z6HwvWc2sYulaT6c9Mal6vg/DD1F6Xg9ayk</w:t>
      </w:r>
    </w:p>
    <w:p>
      <w:pPr>
        <w:pStyle w:val="PreformattedText"/>
        <w:bidi w:val="0"/>
        <w:spacing w:before="0" w:after="0"/>
        <w:jc w:val="left"/>
        <w:rPr/>
      </w:pPr>
      <w:r>
        <w:rPr/>
        <w:t>ZGL6WxtcyIocfSMufIkeaed8PUVwsmGL3JXm4HRTJ2U9t7OMOQZMnZdPEwGl9Q7jN7P6mnzDtuXtuH</w:t>
      </w:r>
    </w:p>
    <w:p>
      <w:pPr>
        <w:pStyle w:val="PreformattedText"/>
        <w:bidi w:val="0"/>
        <w:spacing w:before="0" w:after="0"/>
        <w:jc w:val="left"/>
        <w:rPr/>
      </w:pPr>
      <w:r>
        <w:rPr/>
        <w:t>F2/F6UOJ+yM7u47P8A4jFl9Svtsm7OyjSq6WTXxaeGdQaR619R4WauZ621/VYfV+JG+j6llRxyTZ2k</w:t>
      </w:r>
    </w:p>
    <w:p>
      <w:pPr>
        <w:pStyle w:val="PreformattedText"/>
        <w:bidi w:val="0"/>
        <w:spacing w:before="0" w:after="0"/>
        <w:jc w:val="left"/>
        <w:rPr/>
      </w:pPr>
      <w:r>
        <w:rPr/>
        <w:t>4UH5aXJ9OLl5UapqeiDUYYzBqELCZsmTMf8A3MqAej7f+U/o7tC9i0ofR/auyq+PKq9zL7rMvveBnz</w:t>
      </w:r>
    </w:p>
    <w:p>
      <w:pPr>
        <w:pStyle w:val="PreformattedText"/>
        <w:bidi w:val="0"/>
        <w:spacing w:before="0" w:after="0"/>
        <w:jc w:val="left"/>
        <w:rPr/>
      </w:pPr>
      <w:r>
        <w:rPr/>
        <w:t>P0h6L7NmLp6L7MP8DmKuoJ4S3v8PdeuaN3RUl+F6u1z1DJLNqP5VFxYzHDFjJLj4+7Jy/zU00eM8hj</w:t>
      </w:r>
    </w:p>
    <w:p>
      <w:pPr>
        <w:pStyle w:val="PreformattedText"/>
        <w:bidi w:val="0"/>
        <w:spacing w:before="0" w:after="0"/>
        <w:jc w:val="left"/>
        <w:rPr/>
      </w:pPr>
      <w:r>
        <w:rPr/>
        <w:t>lzWRFgyJJAWngpJFO3jxfbPT+X0hkRsKLhXCWXQNVN9Li6zmZPRXZOwhfV8T5O97Wn9L976031bUHZ</w:t>
      </w:r>
    </w:p>
    <w:p>
      <w:pPr>
        <w:pStyle w:val="PreformattedText"/>
        <w:bidi w:val="0"/>
        <w:spacing w:before="0" w:after="0"/>
        <w:jc w:val="left"/>
        <w:rPr/>
      </w:pPr>
      <w:r>
        <w:rPr/>
        <w:t>ndd+VBLHKjIZpYZI8gsjIkUKswkHubeRXbCqgqFA64npHtLZWbK1sXVgFvkfqw+yYggrum/ukeynM2</w:t>
      </w:r>
    </w:p>
    <w:p>
      <w:pPr>
        <w:pStyle w:val="PreformattedText"/>
        <w:bidi w:val="0"/>
        <w:spacing w:before="0" w:after="0"/>
        <w:jc w:val="left"/>
        <w:rPr/>
      </w:pPr>
      <w:r>
        <w:rPr/>
        <w:t>NGgxYUdpFZ8iEKd0TMrSXkwMTGCVYAv2su5Gph1zfWucKrkQV730fDVOjjxgOzq+wHnhgyeDHyU3Kk</w:t>
      </w:r>
    </w:p>
    <w:p>
      <w:pPr>
        <w:pStyle w:val="PreformattedText"/>
        <w:bidi w:val="0"/>
        <w:spacing w:before="0" w:after="0"/>
        <w:jc w:val="left"/>
        <w:rPr/>
      </w:pPr>
      <w:r>
        <w:rPr/>
        <w:t>h92WTCiSRRJil4lBWCMCZQMgRntAAVx28sy9ZGKuCEHCxrT+EMrkUrdMe99L/1lf8AqbTYcHGysh2n</w:t>
      </w:r>
    </w:p>
    <w:p>
      <w:pPr>
        <w:pStyle w:val="PreformattedText"/>
        <w:bidi w:val="0"/>
        <w:spacing w:before="0" w:after="0"/>
        <w:jc w:val="left"/>
        <w:rPr/>
      </w:pPr>
      <w:r>
        <w:rPr/>
        <w:t>jgWWoEMSuwyPbdfbiTYwhxTNtMsZNAV4tusedlQ7MdXsj/TNeJnyFV2s96cS/jN6egwhhZGTcC6nI2</w:t>
      </w:r>
    </w:p>
    <w:p>
      <w:pPr>
        <w:pStyle w:val="PreformattedText"/>
        <w:bidi w:val="0"/>
        <w:spacing w:before="0" w:after="0"/>
        <w:jc w:val="left"/>
        <w:rPr/>
      </w:pPr>
      <w:r>
        <w:rPr/>
        <w:t>LPs9yV/wA8qRe0rzGwrGf3gEthtZtzbO3rJaoxxltPrBPS+jHOV2G1YxKQ0fQDMHWpFRsmQ1APbpsV</w:t>
      </w:r>
    </w:p>
    <w:p>
      <w:pPr>
        <w:pStyle w:val="PreformattedText"/>
        <w:bidi w:val="0"/>
        <w:spacing w:before="0" w:after="0"/>
        <w:jc w:val="left"/>
        <w:rPr/>
      </w:pPr>
      <w:r>
        <w:rPr/>
        <w:t>+DGFG6Ob3QrbQWBC/SRfXPYMCFUT0DFQdPSdE+l8RsaBHVRMsTsssMUcjl4lRPcRFKWXt7aiRUa1t2</w:t>
      </w:r>
    </w:p>
    <w:p>
      <w:pPr>
        <w:pStyle w:val="PreformattedText"/>
        <w:bidi w:val="0"/>
        <w:spacing w:before="0" w:after="0"/>
        <w:jc w:val="left"/>
        <w:rPr/>
      </w:pPr>
      <w:r>
        <w:rPr/>
        <w:t>7elEU2nlvMOYqbAbpLQ06eRsmTHSiWKtFI2xoSxIMc0TFRIQ5RUavB+lvPR0C5uYgFVQzCHQZCkMX8</w:t>
      </w:r>
    </w:p>
    <w:p>
      <w:pPr>
        <w:pStyle w:val="PreformattedText"/>
        <w:bidi w:val="0"/>
        <w:spacing w:before="0" w:after="0"/>
        <w:jc w:val="left"/>
        <w:rPr/>
      </w:pPr>
      <w:r>
        <w:rPr/>
        <w:t>aIuHRUiMZyncI4ZZIpV2SottStQAXc27oWW0CDh1S0cKxY02mJNCy4qy1C0KMjCaZgQZFEkYMioaBV</w:t>
      </w:r>
    </w:p>
    <w:p>
      <w:pPr>
        <w:pStyle w:val="PreformattedText"/>
        <w:bidi w:val="0"/>
        <w:spacing w:before="0" w:after="0"/>
        <w:jc w:val="left"/>
        <w:rPr/>
      </w:pPr>
      <w:r>
        <w:rPr/>
        <w:t>Y2VTGVG7tP1dWuCkBoN9aNXtJZip4TXTwi0WZiRfnI5d0mRFtiiaKMuqLIUDFpN4bHZ7YDcGS1+D3d</w:t>
      </w:r>
    </w:p>
    <w:p>
      <w:pPr>
        <w:pStyle w:val="PreformattedText"/>
        <w:bidi w:val="0"/>
        <w:spacing w:before="0" w:after="0"/>
        <w:jc w:val="left"/>
        <w:rPr/>
      </w:pPr>
      <w:r>
        <w:rPr/>
        <w:t>FqVddni7ohZFcqjA6VaM87VIZERVb2BNMIZopKjdZtheG1U9iUW3NuCFaXz0o5tZUoNPiD3ogYqJLH</w:t>
      </w:r>
    </w:p>
    <w:p>
      <w:pPr>
        <w:pStyle w:val="PreformattedText"/>
        <w:bidi w:val="0"/>
        <w:spacing w:before="0" w:after="0"/>
        <w:jc w:val="left"/>
        <w:rPr/>
      </w:pPr>
      <w:r>
        <w:rPr/>
        <w:t>Vfd6ysfUGuRYEEodnMrlcZmeYvsZwF2wZAjWOBnIoLRHdu3fc61mlUs7RoIvc7LPFr/aa/2w8z8KfR</w:t>
      </w:r>
    </w:p>
    <w:p>
      <w:pPr>
        <w:pStyle w:val="PreformattedText"/>
        <w:bidi w:val="0"/>
        <w:spacing w:before="0" w:after="0"/>
        <w:jc w:val="left"/>
        <w:rPr/>
      </w:pPr>
      <w:r>
        <w:rPr/>
        <w:t>Mv4eei9VxMT176vxZMiP8ismTJ6b0b2ziT5GYklrj50nuNtVge1Q6buvoH5PeiwBj7TmAZF24u8W/t</w:t>
      </w:r>
    </w:p>
    <w:p>
      <w:pPr>
        <w:pStyle w:val="PreformattedText"/>
        <w:bidi w:val="0"/>
        <w:spacing w:before="0" w:after="0"/>
        <w:jc w:val="left"/>
        <w:rPr/>
      </w:pPr>
      <w:r>
        <w:rPr/>
        <w:t>PDflH6V0h+zYT+dbn8p+Tb1MMnUcyfJy8xp5sgzTSNIP8AezyyF5JFWgEldu4kDy3XvuzKqClXSs+Z</w:t>
      </w:r>
    </w:p>
    <w:p>
      <w:pPr>
        <w:pStyle w:val="PreformattedText"/>
        <w:bidi w:val="0"/>
        <w:spacing w:before="0" w:after="0"/>
        <w:jc w:val="left"/>
        <w:rPr/>
      </w:pPr>
      <w:r>
        <w:rPr/>
        <w:t>9pUsTZ7wlOZmCZVZJKW7LKqW3a5Cg7yAhseOu0jaDc4ObHqBs/uyFakFhmZVIP5dSnF00vlnKkfIHH</w:t>
      </w:r>
    </w:p>
    <w:p>
      <w:pPr>
        <w:pStyle w:val="PreformattedText"/>
        <w:bidi w:val="0"/>
        <w:spacing w:before="0" w:after="0"/>
        <w:jc w:val="left"/>
        <w:rPr/>
      </w:pPr>
      <w:r>
        <w:rPr/>
        <w:t>n6uuhjNgfS/CcfPsaB7sTxFEUE2XKA8p9xlIe3x4sVleed46/9rkyRohJ8Rv1oQb30Eyt3bI4pHsmQ</w:t>
      </w:r>
    </w:p>
    <w:p>
      <w:pPr>
        <w:pStyle w:val="PreformattedText"/>
        <w:bidi w:val="0"/>
        <w:spacing w:before="0" w:after="0"/>
        <w:jc w:val="left"/>
        <w:rPr/>
      </w:pPr>
      <w:r>
        <w:rPr/>
        <w:t>5EhcqN/uCWyPDygJGCSfpCBj/Vu7o9mHwiiepMkXpxllz4IJ2KhIMqCDIWi6SzY0wRJHH+9gBPjyu7</w:t>
      </w:r>
    </w:p>
    <w:p>
      <w:pPr>
        <w:pStyle w:val="PreformattedText"/>
        <w:bidi w:val="0"/>
        <w:spacing w:before="0" w:after="0"/>
        <w:jc w:val="left"/>
        <w:rPr/>
      </w:pPr>
      <w:r>
        <w:rPr/>
        <w:t>av8vVsaBMJCCxV/DaWRpeLvlz3lD741j02OWTakfsHAjdQJOQR7it/UL+nrPkYkXNmEMuw++Wr+GOl</w:t>
      </w:r>
    </w:p>
    <w:p>
      <w:pPr>
        <w:pStyle w:val="PreformattedText"/>
        <w:bidi w:val="0"/>
        <w:spacing w:before="0" w:after="0"/>
        <w:jc w:val="left"/>
        <w:rPr/>
      </w:pPr>
      <w:r>
        <w:rPr/>
        <w:t>HK1jGAaCkycZzFKF9sumTCEkkLobhDG3SjuW/wBXWTNk4NNc50MC0SeQWXnJp6NkesNQ1DOiTKki1j</w:t>
      </w:r>
    </w:p>
    <w:p>
      <w:pPr>
        <w:pStyle w:val="PreformattedText"/>
        <w:bidi w:val="0"/>
        <w:spacing w:before="0" w:after="0"/>
        <w:jc w:val="left"/>
        <w:rPr/>
      </w:pPr>
      <w:r>
        <w:rPr/>
        <w:t>S8XGMB2tnZuacaaWeIr3Y8mPFN7XO4CMeOkq4TEigfVhPi15cjnmwj3TtJ/ufT9e1LBycjTToml4mp</w:t>
      </w:r>
    </w:p>
    <w:p>
      <w:pPr>
        <w:pStyle w:val="PreformattedText"/>
        <w:bidi w:val="0"/>
        <w:spacing w:before="0" w:after="0"/>
        <w:jc w:val="left"/>
        <w:rPr/>
      </w:pPr>
      <w:r>
        <w:rPr/>
        <w:t>5LY+5IsKTHgMGHLkGZbWfZJ2bSAHkUHro42YY1I8Zzs4QudjpivozTsjRfQWD6diTKkhT8R5G1BlQy</w:t>
      </w:r>
    </w:p>
    <w:p>
      <w:pPr>
        <w:pStyle w:val="PreformattedText"/>
        <w:bidi w:val="0"/>
        <w:spacing w:before="0" w:after="0"/>
        <w:jc w:val="left"/>
        <w:rPr/>
      </w:pPr>
      <w:r>
        <w:rPr/>
        <w:t>ZE+t6nr+QcCXHjEY928SRTIDQdsjav09F2jKWUkrpCmI7Oullt9Rr/AFTiH1jvxfxB9SvLJIdnqvUG</w:t>
      </w:r>
    </w:p>
    <w:p>
      <w:pPr>
        <w:pStyle w:val="PreformattedText"/>
        <w:bidi w:val="0"/>
        <w:spacing w:before="0" w:after="0"/>
        <w:jc w:val="left"/>
        <w:rPr/>
      </w:pPr>
      <w:r>
        <w:rPr/>
        <w:t>kMiODOcTVpjUqnlGBRgwPI2/brIGDY75bTTXEPgYWz8QNn6vC+OpmfNnWeOLvuX3N6ZCsvMkTJJGrM</w:t>
      </w:r>
    </w:p>
    <w:p>
      <w:pPr>
        <w:pStyle w:val="PreformattedText"/>
        <w:bidi w:val="0"/>
        <w:spacing w:before="0" w:after="0"/>
        <w:jc w:val="left"/>
        <w:rPr/>
      </w:pPr>
      <w:r>
        <w:rPr/>
        <w:t>Datt/SesynhXelmwoGfIoW2v8AW3vSE+osB8HLiaTH/LzIi+7CVK0xhWdImuire0Y2LH6g9r+rrQhN</w:t>
      </w:r>
    </w:p>
    <w:p>
      <w:pPr>
        <w:pStyle w:val="PreformattedText"/>
        <w:bidi w:val="0"/>
        <w:spacing w:before="0" w:after="0"/>
        <w:jc w:val="left"/>
        <w:rPr/>
      </w:pPr>
      <w:r>
        <w:rPr/>
        <w:t>Mp5TNkQqwrgK+aj31No+JhYmmNhapjZuJrOPj6rjkM4lxFEezIwtRj2fwM6PLWVCg3IQyOH79vSsJy</w:t>
      </w:r>
    </w:p>
    <w:p>
      <w:pPr>
        <w:pStyle w:val="PreformattedText"/>
        <w:bidi w:val="0"/>
        <w:spacing w:before="0" w:after="0"/>
        <w:jc w:val="left"/>
        <w:rPr/>
      </w:pPr>
      <w:r>
        <w:rPr/>
        <w:t>nUXTQV4f8AlG58aIuMK4yLkAYf0b4wx6B0ltW9S+nNNMGVMmVqsEskOKIjmmCEh5WgWXtUrGjG2IHb</w:t>
      </w:r>
    </w:p>
    <w:p>
      <w:pPr>
        <w:pStyle w:val="PreformattedText"/>
        <w:bidi w:val="0"/>
        <w:spacing w:before="0" w:after="0"/>
        <w:jc w:val="left"/>
        <w:rPr/>
      </w:pPr>
      <w:r>
        <w:rPr/>
        <w:t>ubi+o/EWob8pMYtlPS9U/S5/Y0ni0/0ro+Drzyab6b/DT8NZ9e25Ky5uFmZY1nN1fP8AUEql4gufDp</w:t>
      </w:r>
    </w:p>
    <w:p>
      <w:pPr>
        <w:pStyle w:val="PreformattedText"/>
        <w:bidi w:val="0"/>
        <w:spacing w:before="0" w:after="0"/>
        <w:jc w:val="left"/>
        <w:rPr/>
      </w:pPr>
      <w:r>
        <w:rPr/>
        <w:t>mqxpFECEKtv3BDu67vYsjHs6Yy35rs+/F704PpTEEy5cwGrLm4e90+jPVX+wL6WHpb8HtISN8HIh9Q</w:t>
      </w:r>
    </w:p>
    <w:p>
      <w:pPr>
        <w:pStyle w:val="PreformattedText"/>
        <w:bidi w:val="0"/>
        <w:spacing w:before="0" w:after="0"/>
        <w:jc w:val="left"/>
        <w:rPr/>
      </w:pPr>
      <w:r>
        <w:rPr/>
        <w:t>Y0nqvDyNOMj4+Vja3qmoS4+oRK/KQTY6wsFUUjMf5t3W7GuhdJ9rf9c4/aWYtx812+6ejGloGUMXXg</w:t>
      </w:r>
    </w:p>
    <w:p>
      <w:pPr>
        <w:pStyle w:val="PreformattedText"/>
        <w:bidi w:val="0"/>
        <w:spacing w:before="0" w:after="0"/>
        <w:jc w:val="left"/>
        <w:rPr/>
      </w:pPr>
      <w:r>
        <w:rPr/>
        <w:t>xtxQs1RAJBpQo/5v5ugzG9I5GZ1XUN+Syb4yEhW+4um/lItd3PcthiPsOOspcrYHWOAvYQsEOxDR2q</w:t>
      </w:r>
    </w:p>
    <w:p>
      <w:pPr>
        <w:pStyle w:val="PreformattedText"/>
        <w:bidi w:val="0"/>
        <w:spacing w:before="0" w:after="0"/>
        <w:jc w:val="left"/>
        <w:rPr/>
      </w:pPr>
      <w:r>
        <w:rPr/>
        <w:t>bJU9zMaBW2ACrzwf8W3pXwvaHoalYDbaEcaPc5HNFSxKnZuA+rm+5iD5/wAujA9pf1GCwINHcya6fG</w:t>
      </w:r>
    </w:p>
    <w:p>
      <w:pPr>
        <w:pStyle w:val="PreformattedText"/>
        <w:bidi w:val="0"/>
        <w:spacing w:before="0" w:after="0"/>
        <w:jc w:val="left"/>
        <w:rPr/>
      </w:pPr>
      <w:r>
        <w:rPr/>
        <w:t>SoZU47qCcEA1yAx+1gf+bnt6RlbUajsO5JrYDTJAgpAdp8ORGSTZ4IFHwl+OfK9KmiNXoE+VBtrbwA</w:t>
      </w:r>
    </w:p>
    <w:p>
      <w:pPr>
        <w:pStyle w:val="PreformattedText"/>
        <w:bidi w:val="0"/>
        <w:spacing w:before="0" w:after="0"/>
        <w:jc w:val="left"/>
        <w:rPr/>
      </w:pPr>
      <w:r>
        <w:rPr/>
        <w:t>TtLA0QlD4+/RKLYCVyGw5QTmbEYbl2t9VfTQ213EE7l4s14v/F08KTyimfGpO3FDWgAAk35KMSoIJQ</w:t>
      </w:r>
    </w:p>
    <w:p>
      <w:pPr>
        <w:pStyle w:val="PreformattedText"/>
        <w:bidi w:val="0"/>
        <w:spacing w:before="0" w:after="0"/>
        <w:jc w:val="left"/>
        <w:rPr/>
      </w:pPr>
      <w:r>
        <w:rPr/>
        <w:t>igT45H/T/m66mLZF+U5794y69CIHtc2oUgkliCAbokXRs1zR6ODLz9PG9p3eQt7toNUP5uDVcdC/dM</w:t>
      </w:r>
    </w:p>
    <w:p>
      <w:pPr>
        <w:pStyle w:val="PreformattedText"/>
        <w:bidi w:val="0"/>
        <w:spacing w:before="0" w:after="0"/>
        <w:jc w:val="left"/>
        <w:rPr/>
      </w:pPr>
      <w:r>
        <w:rPr/>
        <w:t>1UFXSRvLc082in5NXVU3AH3Ff6+ekyl5j5yTQeBdir3ki/njz/Uf6dSb/nCaChz48jab5+1WKN+egY</w:t>
      </w:r>
    </w:p>
    <w:p>
      <w:pPr>
        <w:pStyle w:val="PreformattedText"/>
        <w:bidi w:val="0"/>
        <w:spacing w:before="0" w:after="0"/>
        <w:jc w:val="left"/>
        <w:rPr/>
      </w:pPr>
      <w:r>
        <w:rPr/>
        <w:t>Nv4SgANhFW8C/gcVtO4fbwOf36VLgzIJ8gfVx/zNfBB/TQ89MTcqp8ZCCQ1eEjOcp214FUCefvXzye</w:t>
      </w:r>
    </w:p>
    <w:p>
      <w:pPr>
        <w:pStyle w:val="PreformattedText"/>
        <w:bidi w:val="0"/>
        <w:spacing w:before="0" w:after="0"/>
        <w:jc w:val="left"/>
        <w:rPr/>
      </w:pPr>
      <w:r>
        <w:rPr/>
        <w:t>na28ZmyIRpagNt/reesgOqV3cnnlr5+nkCyOOf8A06dESt9SHDMPLG/A3PV2RyOB5I6Ffa+ZhJ3hIp</w:t>
      </w:r>
    </w:p>
    <w:p>
      <w:pPr>
        <w:pStyle w:val="PreformattedText"/>
        <w:bidi w:val="0"/>
        <w:spacing w:before="0" w:after="0"/>
        <w:jc w:val="left"/>
        <w:rPr/>
      </w:pPr>
      <w:r>
        <w:rPr/>
        <w:t>LYcjlbpfHaeeBd81fjiuk5eig7Ex2CuLxn36Sa3fI4sKB27eeOb+Os80THnjhrYmue07bAof5V/wCb</w:t>
      </w:r>
    </w:p>
    <w:p>
      <w:pPr>
        <w:pStyle w:val="PreformattedText"/>
        <w:bidi w:val="0"/>
        <w:spacing w:before="0" w:after="0"/>
        <w:jc w:val="left"/>
        <w:rPr/>
      </w:pPr>
      <w:r>
        <w:rPr/>
        <w:t>qSRyhG217q882AfuPueSLvm+pJM0tcAkAtyACbs35FHzx1JIg5JAF3QYgULFEAhSePj/AE6kkTB52h</w:t>
      </w:r>
    </w:p>
    <w:p>
      <w:pPr>
        <w:pStyle w:val="PreformattedText"/>
        <w:bidi w:val="0"/>
        <w:spacing w:before="0" w:after="0"/>
        <w:jc w:val="left"/>
        <w:rPr/>
      </w:pPr>
      <w:r>
        <w:rPr/>
        <w:t>ueLshiw5Li3+o/5fHUkmPgA0DdeD5v6SvhuPH/ADdSSNJlsncSaD8jglV5G4tdCzf+XUkg03Ypy3aT</w:t>
      </w:r>
    </w:p>
    <w:p>
      <w:pPr>
        <w:pStyle w:val="PreformattedText"/>
        <w:bidi w:val="0"/>
        <w:spacing w:before="0" w:after="0"/>
        <w:jc w:val="left"/>
        <w:rPr/>
      </w:pPr>
      <w:r>
        <w:rPr/>
        <w:t>wQo3DcL8388jjx1JPlN4zyp4BUixX+hWhfyOPv1IOTZbPKx/GP4NvFfpBsEbRwdwJH7ff/736Tqwy8</w:t>
      </w:r>
    </w:p>
    <w:p>
      <w:pPr>
        <w:pStyle w:val="PreformattedText"/>
        <w:bidi w:val="0"/>
        <w:spacing w:before="0" w:after="0"/>
        <w:jc w:val="left"/>
        <w:rPr/>
      </w:pPr>
      <w:r>
        <w:rPr/>
        <w:t>6Mwx4FqiBXLALQJvwF2k2y0X/p+noWvSBe/mpIqFUH7UNtDgWDYUkGxYH/AF6fF5CG0jqsyQtVtW28</w:t>
      </w:r>
    </w:p>
    <w:p>
      <w:pPr>
        <w:pStyle w:val="PreformattedText"/>
        <w:bidi w:val="0"/>
        <w:spacing w:before="0" w:after="0"/>
        <w:jc w:val="left"/>
        <w:rPr/>
      </w:pPr>
      <w:r>
        <w:rPr/>
        <w:t>E8WKsMCTwlN5HWeLiZIXyBz2HdwePjjwKJ/z+rpvqX+EQ2UiwF4oxyjY4JAvzRFmgV2kDijd8eetCJ</w:t>
      </w:r>
    </w:p>
    <w:p>
      <w:pPr>
        <w:pStyle w:val="PreformattedText"/>
        <w:bidi w:val="0"/>
        <w:spacing w:before="0" w:after="0"/>
        <w:jc w:val="left"/>
        <w:rPr/>
      </w:pPr>
      <w:r>
        <w:rPr/>
        <w:t>pHxmcG92O8BTLe7kCrAN/SzcgD9ubPRyo1N7/tRUgsSaavJAHyQ3+nUlrzHzhvEomwSBe4BQ1HyWHz</w:t>
      </w:r>
    </w:p>
    <w:p>
      <w:pPr>
        <w:pStyle w:val="PreformattedText"/>
        <w:bidi w:val="0"/>
        <w:spacing w:before="0" w:after="0"/>
        <w:jc w:val="left"/>
        <w:rPr/>
      </w:pPr>
      <w:r>
        <w:rPr/>
        <w:t>/r0vIyhT4NOixJBVpKMfgA+DQAYijRo7iQfAPS46EwSSO03ybv58c7avnx/Td0I1aqC0JI/xwQb/AE</w:t>
      </w:r>
    </w:p>
    <w:p>
      <w:pPr>
        <w:pStyle w:val="PreformattedText"/>
        <w:bidi w:val="0"/>
        <w:spacing w:before="0" w:after="0"/>
        <w:jc w:val="left"/>
        <w:rPr/>
      </w:pPr>
      <w:r>
        <w:rPr/>
        <w:t>93lrI4pgQPAv8Ay56vIGtiDQ3khnHG0gXuobuDRFcmvuSa6RJCijnkgCqv5WuSAPPmzf26klC9xqE4</w:t>
      </w:r>
    </w:p>
    <w:p>
      <w:pPr>
        <w:pStyle w:val="PreformattedText"/>
        <w:bidi w:val="0"/>
        <w:spacing w:before="0" w:after="0"/>
        <w:jc w:val="left"/>
        <w:rPr/>
      </w:pPr>
      <w:r>
        <w:rPr/>
        <w:t>lhmvkHgm7WyXWgWCk/pv9r63NYrSOUkerJYrwfmjyCW4KNR23Yr9+ikjmIsQT3EqLWwSDX/UDnyfPW</w:t>
      </w:r>
    </w:p>
    <w:p>
      <w:pPr>
        <w:pStyle w:val="PreformattedText"/>
        <w:bidi w:val="0"/>
        <w:spacing w:before="0" w:after="0"/>
        <w:jc w:val="left"/>
        <w:rPr/>
      </w:pPr>
      <w:r>
        <w:rPr/>
        <w:t>PIoDUs2YnZ1YNyi4I/cjaLA3EsOSb+FFnn+nx0uMjSc0WJJH6vPmgCQee67/z6kkHTk93kEAsaIJW6</w:t>
      </w:r>
    </w:p>
    <w:p>
      <w:pPr>
        <w:pStyle w:val="PreformattedText"/>
        <w:bidi w:val="0"/>
        <w:spacing w:before="0" w:after="0"/>
        <w:jc w:val="left"/>
        <w:rPr/>
      </w:pPr>
      <w:r>
        <w:rPr/>
        <w:t>2kHncPg+LroWJFEc7miDpSPJPbR3WAik8LbVxtJqhXjoGJtSOdReo6gOlwJkmyBuCACwa+ockm6si/</w:t>
      </w:r>
    </w:p>
    <w:p>
      <w:pPr>
        <w:pStyle w:val="PreformattedText"/>
        <w:bidi w:val="0"/>
        <w:spacing w:before="0" w:after="0"/>
        <w:jc w:val="left"/>
        <w:rPr/>
      </w:pPr>
      <w:r>
        <w:rPr/>
        <w:t>2uujUkk3zr/VI46+MFSEIVolORVldw4b6VHm3IsULHRRcZSGmApH28dtNxyKFcWVPJJ4J6kkTB+o8q</w:t>
      </w:r>
    </w:p>
    <w:p>
      <w:pPr>
        <w:pStyle w:val="PreformattedText"/>
        <w:bidi w:val="0"/>
        <w:spacing w:before="0" w:after="0"/>
        <w:jc w:val="left"/>
        <w:rPr/>
      </w:pPr>
      <w:r>
        <w:rPr/>
        <w:t>ASAAtEHd83ZRf9bPUkmzFmHAILcUFql4BLVwgvcSR1TDUN+sICiPnAuc1BuGLKDuADEGzRWieAP+u3</w:t>
      </w:r>
    </w:p>
    <w:p>
      <w:pPr>
        <w:pStyle w:val="PreformattedText"/>
        <w:bidi w:val="0"/>
        <w:spacing w:before="0" w:after="0"/>
        <w:jc w:val="left"/>
        <w:rPr/>
      </w:pPr>
      <w:r>
        <w:rPr/>
        <w:t>oVADMBylv3gfhIFrFFWWzuYOu+yA3AIIJHdZXjn9PRwJWWpHc45ZwGvYDtU/VRqhbe5x8WPp/m6aNt</w:t>
      </w:r>
    </w:p>
    <w:p>
      <w:pPr>
        <w:pStyle w:val="PreformattedText"/>
        <w:bidi w:val="0"/>
        <w:spacing w:before="0" w:after="0"/>
        <w:jc w:val="left"/>
        <w:rPr/>
      </w:pPr>
      <w:r>
        <w:rPr/>
        <w:t>AvYyQAZaaQhwpA28UQKPAUAt9NEFf8SlVbpwUsbO0ytkZWYDlcOYE11yVBVKDD/JyWBHcIzZvmgvb1</w:t>
      </w:r>
    </w:p>
    <w:p>
      <w:pPr>
        <w:pStyle w:val="PreformattedText"/>
        <w:bidi w:val="0"/>
        <w:spacing w:before="0" w:after="0"/>
        <w:jc w:val="left"/>
        <w:rPr/>
      </w:pPr>
      <w:r>
        <w:rPr/>
        <w:t>mcC2Fc5qhuGc897C7IQBgWUEKG3VQIHj/i6SwOoKSSJZZiKJ2hCPKpRbE3tDEXR27bs7uCP5uOR29M</w:t>
      </w:r>
    </w:p>
    <w:p>
      <w:pPr>
        <w:pStyle w:val="PreformattedText"/>
        <w:bidi w:val="0"/>
        <w:spacing w:before="0" w:after="0"/>
        <w:jc w:val="left"/>
        <w:rPr/>
      </w:pPr>
      <w:r>
        <w:rPr/>
        <w:t>lruQCIuZ3JBBciiNpe63k8EHgmxfnxu6lA9Lh0EozVsk3wa291glaHDAAUa+wbkdSWxIG0zHlMxvdu</w:t>
      </w:r>
    </w:p>
    <w:p>
      <w:pPr>
        <w:pStyle w:val="PreformattedText"/>
        <w:bidi w:val="0"/>
        <w:spacing w:before="0" w:after="0"/>
        <w:jc w:val="left"/>
        <w:rPr/>
      </w:pPr>
      <w:r>
        <w:rPr/>
        <w:t>2r2kCrKsSBbc2QeDz46uhdXtF6jVQtDM5YEEk1tBIFKDQBv+cFm8gDu6YqbG1gyQYjEAebHc3BAUWN</w:t>
      </w:r>
    </w:p>
    <w:p>
      <w:pPr>
        <w:pStyle w:val="PreformattedText"/>
        <w:bidi w:val="0"/>
        <w:spacing w:before="0" w:after="0"/>
        <w:jc w:val="left"/>
        <w:rPr/>
      </w:pPr>
      <w:r>
        <w:rPr/>
        <w:t>gCk0TSnx46VJDuCokyVYOF3Aj7gkmzsXkkAm6+/QZL0mucYm7b9f7S8tHx8dMeBBvb+Cu4baUc2LW+</w:t>
      </w:r>
    </w:p>
    <w:p>
      <w:pPr>
        <w:pStyle w:val="PreformattedText"/>
        <w:bidi w:val="0"/>
        <w:spacing w:before="0" w:after="0"/>
        <w:jc w:val="left"/>
        <w:rPr/>
      </w:pPr>
      <w:r>
        <w:rPr/>
        <w:t>/9vsevKdpdjlyBj1ntexKgwpQ6SzdCT/vcLmgioNqlSAzcAsx8Bq28XR7usyrpVh1jcrLrXedQ+k8M</w:t>
      </w:r>
    </w:p>
    <w:p>
      <w:pPr>
        <w:pStyle w:val="PreformattedText"/>
        <w:bidi w:val="0"/>
        <w:spacing w:before="0" w:after="0"/>
        <w:jc w:val="left"/>
        <w:rPr/>
      </w:pPr>
      <w:r>
        <w:rPr/>
        <w:t>PEje1fANigT58fzD/wBf09YcpAOk8oa0Tq7un75bcUBEC0pBX+hHmhz8DqICCLiMhJtlHX+kkEERJQ</w:t>
      </w:r>
    </w:p>
    <w:p>
      <w:pPr>
        <w:pStyle w:val="PreformattedText"/>
        <w:bidi w:val="0"/>
        <w:spacing w:before="0" w:after="0"/>
        <w:jc w:val="left"/>
        <w:rPr/>
      </w:pPr>
      <w:r>
        <w:rPr/>
        <w:t>kUNoseaLeb+4sda8Pe8/GZMxJTYav9MOtGTGtr4HHza+COfiz11ApNeEwagGY3TR5iqQEB4oELdeb5</w:t>
      </w:r>
    </w:p>
    <w:p>
      <w:pPr>
        <w:pStyle w:val="PreformattedText"/>
        <w:bidi w:val="0"/>
        <w:spacing w:before="0" w:after="0"/>
        <w:jc w:val="left"/>
        <w:rPr/>
      </w:pPr>
      <w:r>
        <w:rPr/>
        <w:t>P9etWJeEAc5mzbKC3NjC0YIsUR9vPz5/r1rraoiOF4B5+9f5fI+/Rajp09IomiRQjeYVf2NVxY+fgc</w:t>
      </w:r>
    </w:p>
    <w:p>
      <w:pPr>
        <w:pStyle w:val="PreformattedText"/>
        <w:bidi w:val="0"/>
        <w:spacing w:before="0" w:after="0"/>
        <w:jc w:val="left"/>
        <w:rPr/>
      </w:pPr>
      <w:r>
        <w:rPr/>
        <w:t>/PQkA8xGwLncjniz8gEgXXxz8DjrM/eP1o7ASHKjkRALOAWsij4FEAkE2Tfg+ekwo3yaeOiPAvkXQ+</w:t>
      </w:r>
    </w:p>
    <w:p>
      <w:pPr>
        <w:pStyle w:val="PreformattedText"/>
        <w:bidi w:val="0"/>
        <w:spacing w:before="0" w:after="0"/>
        <w:jc w:val="left"/>
        <w:rPr/>
      </w:pPr>
      <w:r>
        <w:rPr/>
        <w:t>kirHHSMpq26ETZi7g89BK411VVHvgVwSLIBUgUfB4+OOs0Frvi5znP12RslVflG7lXcV/oOAe37+D1</w:t>
      </w:r>
    </w:p>
    <w:p>
      <w:pPr>
        <w:pStyle w:val="PreformattedText"/>
        <w:bidi w:val="0"/>
        <w:spacing w:before="0" w:after="0"/>
        <w:jc w:val="left"/>
        <w:rPr/>
      </w:pPr>
      <w:r>
        <w:rPr/>
        <w:t>0uwVqQHlc5fbNro8xqnGPqsCTKlKWB3CgoQiu4MLHggXz/AJdewxGsde8Lnjs5DZwenkSs8uFWK14L</w:t>
      </w:r>
    </w:p>
    <w:p>
      <w:pPr>
        <w:pStyle w:val="PreformattedText"/>
        <w:bidi w:val="0"/>
        <w:spacing w:before="0" w:after="0"/>
        <w:jc w:val="left"/>
        <w:rPr/>
      </w:pPr>
      <w:r>
        <w:rPr/>
        <w:t>C6XiwObWhQtuPju6jVfDylYv8xft/gZF8rGJVqtVBYjt5X7sRzbfXx/4elMxBAE6KDYnxgf2V3OoUh</w:t>
      </w:r>
    </w:p>
    <w:p>
      <w:pPr>
        <w:pStyle w:val="PreformattedText"/>
        <w:bidi w:val="0"/>
        <w:spacing w:before="0" w:after="0"/>
        <w:jc w:val="left"/>
        <w:rPr/>
      </w:pPr>
      <w:r>
        <w:rPr/>
        <w:t>S5YeQwWxwK5Ultw5q/q6Xv3vjNvrQpKm+HYfVjgQGyTQohie5UQeefncSKAH6l7l6vlyb+IhLkVjXd</w:t>
      </w:r>
    </w:p>
    <w:p>
      <w:pPr>
        <w:pStyle w:val="PreformattedText"/>
        <w:bidi w:val="0"/>
        <w:spacing w:before="0" w:after="0"/>
        <w:jc w:val="left"/>
        <w:rPr/>
      </w:pPr>
      <w:r>
        <w:rPr/>
        <w:t>P0tonrEkWNhLFJuEMjj3BEoaX24g2TMsdkFnMcW3cfp3X1Ol2VaPUtsOlz8uX+1U/FibWvVx/DqEnS</w:t>
      </w:r>
    </w:p>
    <w:p>
      <w:pPr>
        <w:pStyle w:val="PreformattedText"/>
        <w:bidi w:val="0"/>
        <w:spacing w:before="0" w:after="0"/>
        <w:jc w:val="left"/>
        <w:rPr/>
      </w:pPr>
      <w:r>
        <w:rPr/>
        <w:t>oPVGoJ+I34lw5uUYcHHOi4b6N6a0RXg3HLQaAiyD27V5c5hYZK6ydtYLpAAYEcX0Z0cAvUCN/ZM8K9</w:t>
      </w:r>
    </w:p>
    <w:p>
      <w:pPr>
        <w:pStyle w:val="PreformattedText"/>
        <w:bidi w:val="0"/>
        <w:spacing w:before="0" w:after="0"/>
        <w:jc w:val="left"/>
        <w:rPr/>
      </w:pPr>
      <w:r>
        <w:rPr/>
        <w:t>T1KfWZtU1xZ8z3m1WHExkiDrm6hPJExdMTHPOHgJjIoLfUPy/P6euYHTpym4KSLkY1smCLE0h0lU6i</w:t>
      </w:r>
    </w:p>
    <w:p>
      <w:pPr>
        <w:pStyle w:val="PreformattedText"/>
        <w:bidi w:val="0"/>
        <w:spacing w:before="0" w:after="0"/>
        <w:jc w:val="left"/>
        <w:rPr/>
      </w:pPr>
      <w:r>
        <w:rPr/>
        <w:t>0ckoAd3ixEf8zN2frnlYbqoKg+onu6TxMSwPdhliiaCa1GQXPb81NmJHFM0So3t4yEEL7EoMaBmALS</w:t>
      </w:r>
    </w:p>
    <w:p>
      <w:pPr>
        <w:pStyle w:val="PreformattedText"/>
        <w:bidi w:val="0"/>
        <w:spacing w:before="0" w:after="0"/>
        <w:jc w:val="left"/>
        <w:rPr/>
      </w:pPr>
      <w:r>
        <w:rPr/>
        <w:t>yzBix/kSh29Fp7u3yg3YYfbJNpMkM3qXE0/82kePqmm4s6TLEE/L6piRiSmaxVAKGI/SVPleqJNGhx</w:t>
      </w:r>
    </w:p>
    <w:p>
      <w:pPr>
        <w:pStyle w:val="PreformattedText"/>
        <w:bidi w:val="0"/>
        <w:spacing w:before="0" w:after="0"/>
        <w:jc w:val="left"/>
        <w:rPr/>
      </w:pPr>
      <w:r>
        <w:rPr/>
        <w:t>KYQJ1im2YTqv0NgNrknqxZDkYx018D1Zp+c0pSDD2YQg1KLOxCpkEAzoQVJQBzHuJ2LfW9KVWL8RmN</w:t>
      </w:r>
    </w:p>
    <w:p>
      <w:pPr>
        <w:pStyle w:val="PreformattedText"/>
        <w:bidi w:val="0"/>
        <w:spacing w:before="0" w:after="0"/>
        <w:jc w:val="left"/>
        <w:rPr/>
      </w:pPr>
      <w:r>
        <w:rPr/>
        <w:t>yjuFB4vai+r6Vk6dNqvp9cRod2fn5YOQDk3JjJpvqvRyziT+BCHTMBKUrRZW79PSSNySO9HArQUNq0</w:t>
      </w:r>
    </w:p>
    <w:p>
      <w:pPr>
        <w:pStyle w:val="PreformattedText"/>
        <w:bidi w:val="0"/>
        <w:spacing w:before="0" w:after="0"/>
        <w:jc w:val="left"/>
        <w:rPr/>
      </w:pPr>
      <w:r>
        <w:rPr/>
        <w:t>ygvxtw421mHUsHGH5fU0g1CVQ0jwRySAuYYpzwZFDSREA7T2Mm3d0h3BYC9yI9UISyNrlOxxbXmx0R</w:t>
      </w:r>
    </w:p>
    <w:p>
      <w:pPr>
        <w:pStyle w:val="PreformattedText"/>
        <w:bidi w:val="0"/>
        <w:spacing w:before="0" w:after="0"/>
        <w:jc w:val="left"/>
        <w:rPr/>
      </w:pPr>
      <w:r>
        <w:rPr/>
        <w:t>o8qCp3ElImUhYbmjBH+9MZUv/Nt3LtbqucnIFR3hH0cpllYmP3XMbZkNBVZ3gI3e2zgGVirSAxmiRy</w:t>
      </w:r>
    </w:p>
    <w:p>
      <w:pPr>
        <w:pStyle w:val="PreformattedText"/>
        <w:bidi w:val="0"/>
        <w:spacing w:before="0" w:after="0"/>
        <w:jc w:val="left"/>
        <w:rPr/>
      </w:pPr>
      <w:r>
        <w:rPr/>
        <w:t>vVimViYOmmUruIrKMCVc7H1ZWiRsdciPJWAyDF/KK0EhKx9wyiGKF9rGMNuKlb6zMrhgcfj3fPsxw9</w:t>
      </w:r>
    </w:p>
    <w:p>
      <w:pPr>
        <w:pStyle w:val="PreformattedText"/>
        <w:bidi w:val="0"/>
        <w:spacing w:before="0" w:after="0"/>
        <w:jc w:val="left"/>
        <w:rPr/>
      </w:pPr>
      <w:r>
        <w:rPr/>
        <w:t>WwZchP1pBJ4pMfCkhLAjFyUnw5IyJI54J+6SRWFBiYyo4qivTgRqBI2YQDYx6fdO0sn8Dvxh1X8JPx</w:t>
      </w:r>
    </w:p>
    <w:p>
      <w:pPr>
        <w:pStyle w:val="PreformattedText"/>
        <w:bidi w:val="0"/>
        <w:spacing w:before="0" w:after="0"/>
        <w:jc w:val="left"/>
        <w:rPr/>
      </w:pPr>
      <w:r>
        <w:rPr/>
        <w:t>B02Uz/AP6r6vLDi6/hSMTjzYMjjfNGY0JTJQneho7a46V2zseLtfZm1LqyKNv6efnNXov0nk9HdtTj</w:t>
      </w:r>
    </w:p>
    <w:p>
      <w:pPr>
        <w:pStyle w:val="PreformattedText"/>
        <w:bidi w:val="0"/>
        <w:spacing w:before="0" w:after="0"/>
        <w:jc w:val="left"/>
        <w:rPr/>
      </w:pPr>
      <w:r>
        <w:rPr/>
        <w:t>CYsh31T9B/4d+qMDOwsPMwMhM/BzsdcrAnxcn3Rl4LbRE0KxsRJOpCq4LWN3cvXzbtnZnx5WUjSVn2</w:t>
      </w:r>
    </w:p>
    <w:p>
      <w:pPr>
        <w:pStyle w:val="PreformattedText"/>
        <w:bidi w:val="0"/>
        <w:spacing w:before="0" w:after="0"/>
        <w:jc w:val="left"/>
        <w:rPr/>
      </w:pPr>
      <w:r>
        <w:rPr/>
        <w:t>X0d2wZUVweFpfWLOUjx8iOV391laUtbsgcg2xZu1j9LC7JXtrrmuvCRVTsrkGqwb/GWPo+qtJEAFko</w:t>
      </w:r>
    </w:p>
    <w:p>
      <w:pPr>
        <w:pStyle w:val="PreformattedText"/>
        <w:bidi w:val="0"/>
        <w:spacing w:before="0" w:after="0"/>
        <w:jc w:val="left"/>
        <w:rPr/>
      </w:pPr>
      <w:r>
        <w:rPr/>
        <w:t>gWQY23VHbbFb6F4Uc9wLd3jrntjCkluc3Y8urkZbOg6nDuSQkokabxCpCkSdoUPvsE70u75PcvWLIh</w:t>
      </w:r>
    </w:p>
    <w:p>
      <w:pPr>
        <w:pStyle w:val="PreformattedText"/>
        <w:bidi w:val="0"/>
        <w:spacing w:before="0" w:after="0"/>
        <w:jc w:val="left"/>
        <w:rPr/>
      </w:pPr>
      <w:r>
        <w:rPr/>
        <w:t>XjZbM34nDAAcMlepZCSQRzoWZpNwllh91ZoIXBEqUfMLhv4gFs3PjrPatv3ZpUFAQO7BUs4jWLd/GE</w:t>
      </w:r>
    </w:p>
    <w:p>
      <w:pPr>
        <w:pStyle w:val="PreformattedText"/>
        <w:bidi w:val="0"/>
        <w:spacing w:before="0" w:after="0"/>
        <w:jc w:val="left"/>
        <w:rPr/>
      </w:pPr>
      <w:r>
        <w:rPr/>
        <w:t>mHFCzFzHPjxL7io8SSAhUpaKgAbB3ncetKJwim5RTPuZC83GIkyogryxQUwnYUR76ApKhHDgHbuF8d</w:t>
      </w:r>
    </w:p>
    <w:p>
      <w:pPr>
        <w:pStyle w:val="PreformattedText"/>
        <w:bidi w:val="0"/>
        <w:spacing w:before="0" w:after="0"/>
        <w:jc w:val="left"/>
        <w:rPr/>
      </w:pPr>
      <w:r>
        <w:rPr/>
        <w:t>ak2ohfPymPKwOse75r4SkvVOjPNgbhIrywGVDIYtskk0L+1uaQdylAVNA7a3beuv2TMcbihtOSMgxM</w:t>
      </w:r>
    </w:p>
    <w:p>
      <w:pPr>
        <w:pStyle w:val="PreformattedText"/>
        <w:bidi w:val="0"/>
        <w:spacing w:before="0" w:after="0"/>
        <w:jc w:val="left"/>
        <w:rPr/>
      </w:pPr>
      <w:r>
        <w:rPr/>
        <w:t>SRtObZcvGXPnjyWgiyI45GzlnQK+QJYlEftyBHCx9ilgLJjbdx3dd9adNQG7T0fZe0l1VS2kLCvpfS</w:t>
      </w:r>
    </w:p>
    <w:p>
      <w:pPr>
        <w:pStyle w:val="PreformattedText"/>
        <w:bidi w:val="0"/>
        <w:spacing w:before="0" w:after="0"/>
        <w:jc w:val="left"/>
        <w:rPr/>
      </w:pPr>
      <w:r>
        <w:rPr/>
        <w:t>dAz01KQ5xz4MLYFxMqGDIwB7wEeNFF7yk4mKZStybq27dm2q6ILkFajuROwMOHtQVmXUq/s/8AGW3o</w:t>
      </w:r>
    </w:p>
    <w:p>
      <w:pPr>
        <w:pStyle w:val="PreformattedText"/>
        <w:bidi w:val="0"/>
        <w:spacing w:before="0" w:after="0"/>
        <w:jc w:val="left"/>
        <w:rPr/>
      </w:pPr>
      <w:r>
        <w:rPr/>
        <w:t>Xo/QAfd1XG0TKaLT5Xf83iLLjytuZcTToIhGypmzSSM+4AxqkTOzqeidn0qdRuaMfYOzDhOFW1c5Os</w:t>
      </w:r>
    </w:p>
    <w:p>
      <w:pPr>
        <w:pStyle w:val="PreformattedText"/>
        <w:bidi w:val="0"/>
        <w:spacing w:before="0" w:after="0"/>
        <w:jc w:val="left"/>
        <w:rPr/>
      </w:pPr>
      <w:r>
        <w:rPr/>
        <w:t>H8PPQ8OmHLj0fS2y83JxdOxFxcfIePDEyTS508GK0tGOHFjkJLhtrNu2/T07/G9rICtnYJXK/7x2P0</w:t>
      </w:r>
    </w:p>
    <w:p>
      <w:pPr>
        <w:pStyle w:val="PreformattedText"/>
        <w:bidi w:val="0"/>
        <w:spacing w:before="0" w:after="0"/>
        <w:jc w:val="left"/>
        <w:rPr/>
      </w:pPr>
      <w:r>
        <w:rPr/>
        <w:t>J6OUl17FjZm+jq0/KW76Z0D0fp+ZpWBpeNjHEjiSR4cbFidpi86r7MlASTiktkPDMw5rrJkyHK5Z+J</w:t>
      </w:r>
    </w:p>
    <w:p>
      <w:pPr>
        <w:pStyle w:val="PreformattedText"/>
        <w:bidi w:val="0"/>
        <w:spacing w:before="0" w:after="0"/>
        <w:jc w:val="left"/>
        <w:rPr/>
      </w:pPr>
      <w:r>
        <w:rPr/>
        <w:t>/P2TdiwY+zrWPGMKfBZavpGTAhMmpDQdYnM+uajpwaPTZ5NObPlymgxsCigQajHIFjTHX+KxkVVS9t</w:t>
      </w:r>
    </w:p>
    <w:p>
      <w:pPr>
        <w:pStyle w:val="PreformattedText"/>
        <w:bidi w:val="0"/>
        <w:spacing w:before="0" w:after="0"/>
        <w:jc w:val="left"/>
        <w:rPr/>
      </w:pPr>
      <w:r>
        <w:rPr/>
        <w:t>3iwFyoU27dI5smMlQuQY0Xc22ml6lvogSndEy9U0fXtV9N5eG2naodZ1rFztO1nCn0bWYc6WZ5zj5e</w:t>
      </w:r>
    </w:p>
    <w:p>
      <w:pPr>
        <w:pStyle w:val="PreformattedText"/>
        <w:bidi w:val="0"/>
        <w:spacing w:before="0" w:after="0"/>
        <w:jc w:val="left"/>
        <w:rPr/>
      </w:pPr>
      <w:r>
        <w:rPr/>
        <w:t>FqQjkx8hgdqwyKr7lVdvd0Jxeqd1yDuzqp2vs+ZEOLKMiKOFl9r6Sn4+zLp9IaxpWoPkQZWsadps2P</w:t>
      </w:r>
    </w:p>
    <w:p>
      <w:pPr>
        <w:pStyle w:val="PreformattedText"/>
        <w:bidi w:val="0"/>
        <w:spacing w:before="0" w:after="0"/>
        <w:jc w:val="left"/>
        <w:rPr/>
      </w:pPr>
      <w:r>
        <w:rPr/>
        <w:t>GIZ4hDmahlR6bLjwH+8sXT9PgZtQllfJkigwoSZ2mxX37VrrZg9Ft2qhjzJ63KWpG+XvdS009p7b6n</w:t>
      </w:r>
    </w:p>
    <w:p>
      <w:pPr>
        <w:pStyle w:val="PreformattedText"/>
        <w:bidi w:val="0"/>
        <w:spacing w:before="0" w:after="0"/>
        <w:jc w:val="left"/>
        <w:rPr/>
      </w:pPr>
      <w:r>
        <w:rPr/>
        <w:t>Hi0r6wbcmm/wCH2VrOreptN9LYWdhafFmahBpn/aLXsbVMPQ9JyjJmtjZOfp+nablZ0k8i4sh/IrjZ</w:t>
      </w:r>
    </w:p>
    <w:p>
      <w:pPr>
        <w:pStyle w:val="PreformattedText"/>
        <w:bidi w:val="0"/>
        <w:spacing w:before="0" w:after="0"/>
        <w:jc w:val="left"/>
        <w:rPr/>
      </w:pPr>
      <w:r>
        <w:rPr/>
        <w:t>GRKZBD7e5WYZsXYMmTInZ0Ixuz6bOohfebh3ie2+lMOLs7dpzYyxVWalrU2npxUuo/SZZ0Prut4n4X</w:t>
      </w:r>
    </w:p>
    <w:p>
      <w:pPr>
        <w:pStyle w:val="PreformattedText"/>
        <w:bidi w:val="0"/>
        <w:spacing w:before="0" w:after="0"/>
        <w:jc w:val="left"/>
        <w:rPr/>
      </w:pPr>
      <w:r>
        <w:rPr/>
        <w:t>5Ueg6O2m/iPG2uwDWZvUfpHB0LW8IencnF1PG0zO0vIkzc70GmqjJk/LrkOJcvTu54YXjMKbc/ZMGI</w:t>
      </w:r>
    </w:p>
    <w:p>
      <w:pPr>
        <w:pStyle w:val="PreformattedText"/>
        <w:bidi w:val="0"/>
        <w:spacing w:before="0" w:after="0"/>
        <w:jc w:val="left"/>
        <w:rPr/>
      </w:pPr>
      <w:r>
        <w:rPr/>
        <w:t>quQHMmLJqV14brvKytuL+M4PY8uX052c9qy4MvolsYbQUfUrK6sOLkr1WrwVpTx9QSa4Hjw9Jh0isv</w:t>
      </w:r>
    </w:p>
    <w:p>
      <w:pPr>
        <w:pStyle w:val="PreformattedText"/>
        <w:bidi w:val="0"/>
        <w:spacing w:before="0" w:after="0"/>
        <w:jc w:val="left"/>
        <w:rPr/>
      </w:pPr>
      <w:r>
        <w:rPr/>
        <w:t>MyMXF03EhTJnzdTzBPBHq2qTzyZOstCdsSkjbDErezEgO0cjP2/CmfIiJ6sMeFdWqhPQYyOy41Jztl</w:t>
      </w:r>
    </w:p>
    <w:p>
      <w:pPr>
        <w:pStyle w:val="PreformattedText"/>
        <w:bidi w:val="0"/>
        <w:spacing w:before="0" w:after="0"/>
        <w:jc w:val="left"/>
        <w:rPr/>
      </w:pPr>
      <w:r>
        <w:rPr/>
        <w:t>4VFu3+n+MtzSfw09Seq59Jn1vHyGiwMqHInM+a5XNjCBUhmn9wZEYaRY2gaMhljVvp65Pae1HK991L</w:t>
      </w:r>
    </w:p>
    <w:p>
      <w:pPr>
        <w:pStyle w:val="PreformattedText"/>
        <w:bidi w:val="0"/>
        <w:spacing w:before="0" w:after="0"/>
        <w:jc w:val="left"/>
        <w:rPr/>
      </w:pPr>
      <w:r>
        <w:rPr/>
        <w:t>3bl+zMbenMHY9a4242/dnZ/oP8Ol9PrhZy5WTlahjq35I40kyR4yLJHLPj4iZTtLFKJApBZw+2yrHj</w:t>
      </w:r>
    </w:p>
    <w:p>
      <w:pPr>
        <w:pStyle w:val="PreformattedText"/>
        <w:bidi w:val="0"/>
        <w:spacing w:before="0" w:after="0"/>
        <w:jc w:val="left"/>
        <w:rPr/>
      </w:pPr>
      <w:r>
        <w:rPr/>
        <w:t>rnHtAXKxXJpPsge19aeQ9J+nf8QHwugVW75Peb+06a0vBMy4pm/PGPFbbHD+ejyF9kl5tmNPNZDxyP</w:t>
      </w:r>
    </w:p>
    <w:p>
      <w:pPr>
        <w:pStyle w:val="PreformattedText"/>
        <w:bidi w:val="0"/>
        <w:spacing w:before="0" w:after="0"/>
        <w:jc w:val="left"/>
        <w:rPr/>
      </w:pPr>
      <w:r>
        <w:rPr/>
        <w:t>JxZYrKxO166jO+Z29exY/0nh+19sChxhVeL2q9r6X0ZO21KCDHj/JZLx48kxAREEqxMoMjqwdd3tB3</w:t>
      </w:r>
    </w:p>
    <w:p>
      <w:pPr>
        <w:pStyle w:val="PreformattedText"/>
        <w:bidi w:val="0"/>
        <w:spacing w:before="0" w:after="0"/>
        <w:jc w:val="left"/>
        <w:rPr/>
      </w:pPr>
      <w:r>
        <w:rPr/>
        <w:t>3szDu3tt6s51xIWV+v1pxfUNke8q71zjlHYESs6+7aqisdtpIWaRlnhU7VK+20ZIApV27uR0jJmcqz</w:t>
      </w:r>
    </w:p>
    <w:p>
      <w:pPr>
        <w:pStyle w:val="PreformattedText"/>
        <w:bidi w:val="0"/>
        <w:spacing w:before="0" w:after="0"/>
        <w:jc w:val="left"/>
        <w:rPr/>
      </w:pPr>
      <w:r>
        <w:rPr/>
        <w:t>1xez8YWgUFHLz5aO4Kn2hyGLS3DLEPbmSRhTsDEwXJhKbbUiy0hZQo6WC2TGdXF5++WVKG15ef2Yi+</w:t>
      </w:r>
    </w:p>
    <w:p>
      <w:pPr>
        <w:pStyle w:val="PreformattedText"/>
        <w:bidi w:val="0"/>
        <w:spacing w:before="0" w:after="0"/>
        <w:jc w:val="left"/>
        <w:rPr/>
      </w:pPr>
      <w:r>
        <w:rPr/>
        <w:t>NFkR5MTzLJGx/LTQKHeF2gZvYmDimXIUBkEig/7uj+noAgRLJ73s+f5pYyOGUqvd4r8+zI1q2l7cF2</w:t>
      </w:r>
    </w:p>
    <w:p>
      <w:pPr>
        <w:pStyle w:val="PreformattedText"/>
        <w:bidi w:val="0"/>
        <w:spacing w:before="0" w:after="0"/>
        <w:jc w:val="left"/>
        <w:rPr/>
      </w:pPr>
      <w:r>
        <w:rPr/>
        <w:t>WWWTDAVHG4ZEcghIkkV2KLJI4ZaNKOKL7uV6x5MSoPWXqWPx5S2StOlpz56/0LDnhbEyIMWaDISJse</w:t>
      </w:r>
    </w:p>
    <w:p>
      <w:pPr>
        <w:pStyle w:val="PreformattedText"/>
        <w:bidi w:val="0"/>
        <w:spacing w:before="0" w:after="0"/>
        <w:jc w:val="left"/>
        <w:rPr/>
      </w:pPr>
      <w:r>
        <w:rPr/>
        <w:t>XIVpoHv3EQig2zNVWJQgobF/PWDtDpqrSO7w/wBJ2ewFg4cEqymc/Y2hNp+p4crzw5uIhikLosiZGE</w:t>
      </w:r>
    </w:p>
    <w:p>
      <w:pPr>
        <w:pStyle w:val="PreformattedText"/>
        <w:bidi w:val="0"/>
        <w:spacing w:before="0" w:after="0"/>
        <w:jc w:val="left"/>
        <w:rPr/>
      </w:pPr>
      <w:r>
        <w:rPr/>
        <w:t>kGOInTJikQM4O2HdIFPLbf8XXMZimVCu69f+U9IMoyYslgq/d/5SZYoeOYKWRDPNKI/ahlQY06gbTI</w:t>
      </w:r>
    </w:p>
    <w:p>
      <w:pPr>
        <w:pStyle w:val="PreformattedText"/>
        <w:bidi w:val="0"/>
        <w:spacing w:before="0" w:after="0"/>
        <w:jc w:val="left"/>
        <w:rPr/>
      </w:pPr>
      <w:r>
        <w:rPr/>
        <w:t>pBZZChZg1Mjbem6gGYmJUAj3tI/akmxT+dMxD508ivGY3aTFTFSaO3ljEUa+5IHEa0i/SW3bugGRsh</w:t>
      </w:r>
    </w:p>
    <w:p>
      <w:pPr>
        <w:pStyle w:val="PreformattedText"/>
        <w:bidi w:val="0"/>
        <w:spacing w:before="0" w:after="0"/>
        <w:jc w:val="left"/>
        <w:rPr/>
      </w:pPr>
      <w:r>
        <w:rPr/>
        <w:t>fhNcoBrGUqgCPpXD2JkSlGlEQM8LFsYflirQZESmJ0glmluKQHdvBBY+V28dFjOobjiX90xGQC6ulb</w:t>
      </w:r>
    </w:p>
    <w:p>
      <w:pPr>
        <w:pStyle w:val="PreformattedText"/>
        <w:bidi w:val="0"/>
        <w:spacing w:before="0" w:after="0"/>
        <w:jc w:val="left"/>
        <w:rPr/>
      </w:pPr>
      <w:r>
        <w:rPr/>
        <w:t>nFJ2GQcnJMzSyGOMyrkKXQzSSAFIo0ChomraxIFP3Hd56epLB2B1KvOCh0UtUPhBOZljHMgxmaOZ4X</w:t>
      </w:r>
    </w:p>
    <w:p>
      <w:pPr>
        <w:pStyle w:val="PreformattedText"/>
        <w:bidi w:val="0"/>
        <w:spacing w:before="0" w:after="0"/>
        <w:jc w:val="left"/>
        <w:rPr/>
      </w:pPr>
      <w:r>
        <w:rPr/>
        <w:t>3uFfH9hbUmPIk2n373ilUv/u9qct0L1TUdLeeGOTcU41D9qQuTV3n9wSgyPL/BIjWSRRNGGEZkgDL7</w:t>
      </w:r>
    </w:p>
    <w:p>
      <w:pPr>
        <w:pStyle w:val="PreformattedText"/>
        <w:bidi w:val="0"/>
        <w:spacing w:before="0" w:after="0"/>
        <w:jc w:val="left"/>
        <w:rPr/>
      </w:pPr>
      <w:r>
        <w:rPr/>
        <w:t>q7Ppj3Be7ce7pSgMdR3YR2RRjQFTtOOv7Sn45aD+FnoHVNf1Q4qHD92PD0hhJNkaxrzq0GNgDHUmoE</w:t>
      </w:r>
    </w:p>
    <w:p>
      <w:pPr>
        <w:pStyle w:val="PreformattedText"/>
        <w:bidi w:val="0"/>
        <w:spacing w:before="0" w:after="0"/>
        <w:jc w:val="left"/>
        <w:rPr/>
      </w:pPr>
      <w:r>
        <w:rPr/>
        <w:t>Z1keIN2hNyt+rru+iuxN2vIQV0hes4/pPty9iwPmB1PXdn5QPx89bepPxU9a616z9TzRHUM6QxgY2M</w:t>
      </w:r>
    </w:p>
    <w:p>
      <w:pPr>
        <w:pStyle w:val="PreformattedText"/>
        <w:bidi w:val="0"/>
        <w:spacing w:before="0" w:after="0"/>
        <w:jc w:val="left"/>
        <w:rPr/>
      </w:pPr>
      <w:r>
        <w:rPr/>
        <w:t>2NBixR0uNjQkk9yRr7YFtt+ndtYt19JwKqBdA0BRynzDtDtmyPkynjyTi7W8Fo3k2Iy+2m1mcdyuxJ</w:t>
      </w:r>
    </w:p>
    <w:p>
      <w:pPr>
        <w:pStyle w:val="PreformattedText"/>
        <w:bidi w:val="0"/>
        <w:spacing w:before="0" w:after="0"/>
        <w:jc w:val="left"/>
        <w:rPr/>
      </w:pPr>
      <w:r>
        <w:rPr/>
        <w:t>CPs+6gir8fq66+G9KsSGDTl5l4eFe7Kj1fHfHkdu3bmEuVCFtrIaEbG+C9L9z289dXE2rYc1nD7Uuk</w:t>
      </w:r>
    </w:p>
    <w:p>
      <w:pPr>
        <w:pStyle w:val="PreformattedText"/>
        <w:bidi w:val="0"/>
        <w:spacing w:before="0" w:after="0"/>
        <w:jc w:val="left"/>
        <w:rPr/>
      </w:pPr>
      <w:r>
        <w:rPr/>
        <w:t>tR2ySm9RSXJ1OWMFRN7yxeQFSRjbO3+FQP8AIhuuvhHAAJ5rtBJyNfsxhqOdGsDwwe4sMxQRF9pMmL</w:t>
      </w:r>
    </w:p>
    <w:p>
      <w:pPr>
        <w:pStyle w:val="PreformattedText"/>
        <w:bidi w:val="0"/>
        <w:spacing w:before="0" w:after="0"/>
        <w:jc w:val="left"/>
        <w:rPr/>
      </w:pPr>
      <w:r>
        <w:rPr/>
        <w:t>jbooL2irlyTNL4oiunKBuQddTKzEKAdi0HI+2diY4wse1DV209LS2XqgRZ46JdX2QDW1Coc0Ba1GJG</w:t>
      </w:r>
    </w:p>
    <w:p>
      <w:pPr>
        <w:pStyle w:val="PreformattedText"/>
        <w:bidi w:val="0"/>
        <w:spacing w:before="0" w:after="0"/>
        <w:jc w:val="left"/>
        <w:rPr/>
      </w:pPr>
      <w:r>
        <w:rPr/>
        <w:t>2IWy4olfadqvIQLers21cc9EwtSol4/81Pt/CXP6XiM0et6ZKqsY8ds8Ru5LPNjzLDuiaNrjm/LtIL</w:t>
      </w:r>
    </w:p>
    <w:p>
      <w:pPr>
        <w:pStyle w:val="PreformattedText"/>
        <w:bidi w:val="0"/>
        <w:spacing w:before="0" w:after="0"/>
        <w:jc w:val="left"/>
        <w:rPr/>
      </w:pPr>
      <w:r>
        <w:rPr/>
        <w:t>5DBGVus2QhcVHkTOjg4iAOcub8N9FlzM0yYyucfHgxMh0gkMU4SLM9uTYW3H3DNGosAg+VXbu6xZOM</w:t>
      </w:r>
    </w:p>
    <w:p>
      <w:pPr>
        <w:pStyle w:val="PreformattedText"/>
        <w:bidi w:val="0"/>
        <w:spacing w:before="0" w:after="0"/>
        <w:jc w:val="left"/>
        <w:rPr/>
      </w:pPr>
      <w:r>
        <w:rPr/>
        <w:t>kDms6GIBVd+jVOg8n09kN6VxdWMmLP8A3p6wyQxkkH96LqWLp2sx/ks8e2RjosvsyBpODJJu/lrNRO</w:t>
      </w:r>
    </w:p>
    <w:p>
      <w:pPr>
        <w:pStyle w:val="PreformattedText"/>
        <w:bidi w:val="0"/>
        <w:spacing w:before="0" w:after="0"/>
        <w:jc w:val="left"/>
        <w:rPr/>
      </w:pPr>
      <w:r>
        <w:rPr/>
        <w:t>XFjOyN3Y4XpdwO6Lk2/ET01lYv4G+pi3swatFp2u6eoEkkc08+RpmiZ5ysuXcVydPjknkQSGh7sNs3</w:t>
      </w:r>
    </w:p>
    <w:p>
      <w:pPr>
        <w:pStyle w:val="PreformattedText"/>
        <w:bidi w:val="0"/>
        <w:spacing w:before="0" w:after="0"/>
        <w:jc w:val="left"/>
        <w:rPr/>
      </w:pPr>
      <w:r>
        <w:rPr/>
        <w:t>ao67mDsr4dGrk1zzmfMMoDDYEj9qFvSH5LUsr0d6gxcGSXQ/VHqTQ8pJ82NMeDS4tPwZF1dZ0YHbK+</w:t>
      </w:r>
    </w:p>
    <w:p>
      <w:pPr>
        <w:pStyle w:val="PreformattedText"/>
        <w:bidi w:val="0"/>
        <w:spacing w:before="0" w:after="0"/>
        <w:jc w:val="left"/>
        <w:rPr/>
      </w:pPr>
      <w:r>
        <w:rPr/>
        <w:t>oYeVJG9crTq23oMr/m9daruGuMLnyY70VPNj1lp2K3rP1D7zZkeO3qfKyGbIjTIGXg5cjLBmw5JUER</w:t>
      </w:r>
    </w:p>
    <w:p>
      <w:pPr>
        <w:pStyle w:val="PreformattedText"/>
        <w:bidi w:val="0"/>
        <w:spacing w:before="0" w:after="0"/>
        <w:jc w:val="left"/>
        <w:rPr/>
      </w:pPr>
      <w:r>
        <w:rPr/>
        <w:t>vDJIwDrR2jrlpkLA6QOIfq+H2TpLi7rEFTfEpkqzNDn0z1ZjTZMOQY86PCEeYoWhj6lpUSxyFSoAYF</w:t>
      </w:r>
    </w:p>
    <w:p>
      <w:pPr>
        <w:pStyle w:val="PreformattedText"/>
        <w:bidi w:val="0"/>
        <w:spacing w:before="0" w:after="0"/>
        <w:jc w:val="left"/>
        <w:rPr/>
      </w:pPr>
      <w:r>
        <w:rPr/>
        <w:t>FILAAMqljtbpSMDj0hhqU/6psAKdpDFdLV/Msif4xYOZierZ31PGGJBquDpsWRFGGdYMzBwMXE/MA7</w:t>
      </w:r>
    </w:p>
    <w:p>
      <w:pPr>
        <w:pStyle w:val="PreformattedText"/>
        <w:bidi w:val="0"/>
        <w:spacing w:before="0" w:after="0"/>
        <w:jc w:val="left"/>
        <w:rPr/>
      </w:pPr>
      <w:r>
        <w:rPr/>
        <w:t>3rJEcUbSKDt/7w4XtpV1Jk1WL48f8vuzBlRlyZDk5O370hOVimDDyNNzzFAuIUyMeUgAq8qoHVGU/w</w:t>
      </w:r>
    </w:p>
    <w:p>
      <w:pPr>
        <w:pStyle w:val="PreformattedText"/>
        <w:bidi w:val="0"/>
        <w:spacing w:before="0" w:after="0"/>
        <w:jc w:val="left"/>
        <w:rPr/>
      </w:pPr>
      <w:r>
        <w:rPr/>
        <w:t>AaF1aMkDwefKt1EJJBU7w/V6VdX308pbH4DaX7n4t+kRmskWLjZSETSHbDLN+UypYYHcAjInlnEaRI</w:t>
      </w:r>
    </w:p>
    <w:p>
      <w:pPr>
        <w:pStyle w:val="PreformattedText"/>
        <w:bidi w:val="0"/>
        <w:spacing w:before="0" w:after="0"/>
        <w:jc w:val="left"/>
        <w:rPr/>
      </w:pPr>
      <w:r>
        <w:rPr/>
        <w:t>SEldkR+wnpuEq2ZV24jC0MFyMfZWe7OmSRaB+FfqeXCzdbnyx6Qy8HUo8eUvHj5/rfF0DSp/S82IVZ</w:t>
      </w:r>
    </w:p>
    <w:p>
      <w:pPr>
        <w:pStyle w:val="PreformattedText"/>
        <w:bidi w:val="0"/>
        <w:spacing w:before="0" w:after="0"/>
        <w:jc w:val="left"/>
        <w:rPr/>
      </w:pPr>
      <w:r>
        <w:rPr/>
        <w:t>YYoU1GPcAvtx7Wx+5ht66eMDHjzKG3bh/4zgZ3PaM2Esvd/wBM90f7JOhw+nvwZ/C/EgikQYvoTRdH</w:t>
      </w:r>
    </w:p>
    <w:p>
      <w:pPr>
        <w:pStyle w:val="PreformattedText"/>
        <w:bidi w:val="0"/>
        <w:spacing w:before="0" w:after="0"/>
        <w:jc w:val="left"/>
        <w:rPr/>
      </w:pPr>
      <w:r>
        <w:rPr/>
        <w:t>hmyKORlYWlPPjYckrKxAV4RJKoWgFkXd11VACoPAD+04naq9fkA7uqdt6Kh2KACLbdwNoUiwu4EGls</w:t>
      </w:r>
    </w:p>
    <w:p>
      <w:pPr>
        <w:pStyle w:val="PreformattedText"/>
        <w:bidi w:val="0"/>
        <w:spacing w:before="0" w:after="0"/>
        <w:jc w:val="left"/>
        <w:rPr/>
      </w:pPr>
      <w:r>
        <w:rPr/>
        <w:t>fF8r+kdZc5okXzi1qhXKT/AAUG2nvcoF7rW/m7rhTV/wBPHz1kJJNmacSghiRvCyoO1WDWVoL53qST</w:t>
      </w:r>
    </w:p>
    <w:p>
      <w:pPr>
        <w:pStyle w:val="PreformattedText"/>
        <w:bidi w:val="0"/>
        <w:spacing w:before="0" w:after="0"/>
        <w:jc w:val="left"/>
        <w:rPr/>
      </w:pPr>
      <w:r>
        <w:rPr/>
        <w:t>ZIIVyAWP2HnpLObJB2jVAoCtqhTFiHaKuMV2gA91/Uoq2N+b4FdUrEMGJgnErEFuZkvxEEagEV2te4</w:t>
      </w:r>
    </w:p>
    <w:p>
      <w:pPr>
        <w:pStyle w:val="PreformattedText"/>
        <w:bidi w:val="0"/>
        <w:spacing w:before="0" w:after="0"/>
        <w:jc w:val="left"/>
        <w:rPr/>
      </w:pPr>
      <w:r>
        <w:rPr/>
        <w:t>88mwoA+Kv9r6pmLEkw1ULddYWDkIT8biN3AKFgbHJ+WPzzXVQoxkYl+CvLURQIYAAsSLrivt/73RYu</w:t>
      </w:r>
    </w:p>
    <w:p>
      <w:pPr>
        <w:pStyle w:val="PreformattedText"/>
        <w:bidi w:val="0"/>
        <w:spacing w:before="0" w:after="0"/>
        <w:jc w:val="left"/>
        <w:rPr/>
      </w:pPr>
      <w:r>
        <w:rPr/>
        <w:t>ny/pJYHM1A+Y1SfSVLeCPDL4CqvlQfPP+XT15j5zI44nJ5Q/oLkMDe0mzdmizVtNjyteSfHXUx9xfl</w:t>
      </w:r>
    </w:p>
    <w:p>
      <w:pPr>
        <w:pStyle w:val="PreformattedText"/>
        <w:bidi w:val="0"/>
        <w:spacing w:before="0" w:after="0"/>
        <w:jc w:val="left"/>
        <w:rPr/>
      </w:pPr>
      <w:r>
        <w:rPr/>
        <w:t>Mj94y69CbuiogBQBbE0QdtDwO0ef6r89HLxi2AMvX06aCHj9NNZJurUgci6+a6puR+UcWJLD2fP9pb</w:t>
      </w:r>
    </w:p>
    <w:p>
      <w:pPr>
        <w:pStyle w:val="PreformattedText"/>
        <w:bidi w:val="0"/>
        <w:spacing w:before="0" w:after="0"/>
        <w:jc w:val="left"/>
        <w:rPr/>
      </w:pPr>
      <w:r>
        <w:rPr/>
        <w:t>mnkFU5N7QSPIsm7H3PPH36uQGiDJPj2V4r54o2BZH7WSOs82oSVUnmYTj4HCkcCubv8Ay+9f06m1G4</w:t>
      </w:r>
    </w:p>
    <w:p>
      <w:pPr>
        <w:pStyle w:val="PreformattedText"/>
        <w:bidi w:val="0"/>
        <w:spacing w:before="0" w:after="0"/>
        <w:jc w:val="left"/>
        <w:rPr/>
      </w:pPr>
      <w:r>
        <w:rPr/>
        <w:t>Xzithh8EjhR8+TwfuKH+XWeSDMjm/NV5Jv5AO415J8npiDcnkJR2B+EjWd9DA8iiSTXHirUXz+3z0y</w:t>
      </w:r>
    </w:p>
    <w:p>
      <w:pPr>
        <w:pStyle w:val="PreformattedText"/>
        <w:bidi w:val="0"/>
        <w:spacing w:before="0" w:after="0"/>
        <w:jc w:val="left"/>
        <w:rPr/>
      </w:pPr>
      <w:r>
        <w:rPr/>
        <w:t>KyHVi5i9pX+q/I7iSB4u9vNG/Jsf6daJllcalQD2QSOCfuCeQAy8KO7/AC6Ffa+ZjMfWRWTZuYcc3y</w:t>
      </w:r>
    </w:p>
    <w:p>
      <w:pPr>
        <w:pStyle w:val="PreformattedText"/>
        <w:bidi w:val="0"/>
        <w:spacing w:before="0" w:after="0"/>
        <w:jc w:val="left"/>
        <w:rPr/>
      </w:pPr>
      <w:r>
        <w:rPr/>
        <w:t>1/e+8g89v/AFO3pGTY7+Mb2db9Yes+s7CWI87rogbufAvtavHSI+JirH1cjgVZsDkgr47TY/4upJHC</w:t>
      </w:r>
    </w:p>
    <w:p>
      <w:pPr>
        <w:pStyle w:val="PreformattedText"/>
        <w:bidi w:val="0"/>
        <w:spacing w:before="0" w:after="0"/>
        <w:jc w:val="left"/>
        <w:rPr/>
      </w:pPr>
      <w:r>
        <w:rPr/>
        <w:t>WRQAINX8gjzfgU3NX+3UkmWI23xwAOAQ/BJNEeeST/l1JI1mNLVgBvirvgXYA4Bq/wBupJPvPHA+kE</w:t>
      </w:r>
    </w:p>
    <w:p>
      <w:pPr>
        <w:pStyle w:val="PreformattedText"/>
        <w:bidi w:val="0"/>
        <w:spacing w:before="0" w:after="0"/>
        <w:jc w:val="left"/>
        <w:rPr/>
      </w:pPr>
      <w:r>
        <w:rPr/>
        <w:t>39PFqAeDVef+vUkiikcEn7/qJA2iqBHk0OepJGkoHN1/kD2qSFLHkdSSCn+qq+n5+kHyNlk+QCOeb6</w:t>
      </w:r>
    </w:p>
    <w:p>
      <w:pPr>
        <w:pStyle w:val="PreformattedText"/>
        <w:bidi w:val="0"/>
        <w:spacing w:before="0" w:after="0"/>
        <w:jc w:val="left"/>
        <w:rPr/>
      </w:pPr>
      <w:r>
        <w:rPr/>
        <w:t>kkUQDt81RZtw5IBs237HwaHRJ3hFZ2pQLHP/ANYShFEG7B7q5ez93PFgXyR06ZI7UCuRfPCmhwOCCS</w:t>
      </w:r>
    </w:p>
    <w:p>
      <w:pPr>
        <w:pStyle w:val="PreformattedText"/>
        <w:bidi w:val="0"/>
        <w:spacing w:before="0" w:after="0"/>
        <w:jc w:val="left"/>
        <w:rPr/>
      </w:pPr>
      <w:r>
        <w:rPr/>
        <w:t>CR5/r0kc089TJHQ/0IG3aaB8cjj9XzfQzNsST7018Cv1U1igAQdwF+f/lXUlNsrGNHoWpNC7Yil7hQ</w:t>
      </w:r>
    </w:p>
    <w:p>
      <w:pPr>
        <w:pStyle w:val="PreformattedText"/>
        <w:bidi w:val="0"/>
        <w:spacing w:before="0" w:after="0"/>
        <w:jc w:val="left"/>
        <w:rPr/>
      </w:pPr>
      <w:r>
        <w:rPr/>
        <w:t>4oXR8/vt63IbUGYyxc6jzaNciq5vm9xsgWfNbfuTzVdFBgKYg2abgcEnx4BogcVS/PUkjTjepPJ4oG</w:t>
      </w:r>
    </w:p>
    <w:p>
      <w:pPr>
        <w:pStyle w:val="PreformattedText"/>
        <w:bidi w:val="0"/>
        <w:spacing w:before="0" w:after="0"/>
        <w:jc w:val="left"/>
        <w:rPr/>
      </w:pPr>
      <w:r>
        <w:rPr/>
        <w:t>6NVdnigP8Ar1IQ9n5/0hzDA7eDSktsuthrg3488/fpWUcPwHn8JuJ2J5mSbG/QOA1EdwJClQAN1fJ7</w:t>
      </w:r>
    </w:p>
    <w:p>
      <w:pPr>
        <w:pStyle w:val="PreformattedText"/>
        <w:bidi w:val="0"/>
        <w:spacing w:before="0" w:after="0"/>
        <w:jc w:val="left"/>
        <w:rPr/>
      </w:pPr>
      <w:r>
        <w:rPr/>
        <w:t>v8z1kmgbqG8YTTgDg0KsggW3Bs15pivT05/o/gZITiHgnn7njkjixY/fyerPdf5f0kheFTaigAPn+g</w:t>
      </w:r>
    </w:p>
    <w:p>
      <w:pPr>
        <w:pStyle w:val="PreformattedText"/>
        <w:bidi w:val="0"/>
        <w:spacing w:before="0" w:after="0"/>
        <w:jc w:val="left"/>
        <w:rPr/>
      </w:pPr>
      <w:r>
        <w:rPr/>
        <w:t>F2PvVf/RepJCijyW+RzwCB4qvA3eT0v1nwk3sCuc4hgXaAeRe7mqKlavcASG5Xgf8AL1re2B6mG9X8</w:t>
      </w:r>
    </w:p>
    <w:p>
      <w:pPr>
        <w:pStyle w:val="PreformattedText"/>
        <w:bidi w:val="0"/>
        <w:spacing w:before="0" w:after="0"/>
        <w:jc w:val="left"/>
        <w:rPr/>
      </w:pPr>
      <w:r>
        <w:rPr/>
        <w:t>eseBTwAtU3O49obnuZlbh+bo9XAj2JeQaBPybJJHhVIrghuK+B1lyjivpNWFuAINzcUN2bA4HAvj9Z</w:t>
      </w:r>
    </w:p>
    <w:p>
      <w:pPr>
        <w:pStyle w:val="PreformattedText"/>
        <w:bidi w:val="0"/>
        <w:spacing w:before="0" w:after="0"/>
        <w:jc w:val="left"/>
        <w:rPr/>
      </w:pPr>
      <w:r>
        <w:rPr/>
        <w:t>bkk7gx+44PSY6NZeW8EUgH7ghgwsngkfFdSSDJTRIs8gvQ+qmJAG4ePv46Wm5YxzGhcYzMO5qBFqTt</w:t>
      </w:r>
    </w:p>
    <w:p>
      <w:pPr>
        <w:pStyle w:val="PreformattedText"/>
        <w:bidi w:val="0"/>
        <w:spacing w:before="0" w:after="0"/>
        <w:jc w:val="left"/>
        <w:rPr/>
      </w:pPr>
      <w:r>
        <w:rPr/>
        <w:t>cFjQKixR4JF10LWHbpFAasgaBcsgfJqwBdeaFsDdng/H83R47JbqT/eE/MfKCJyiDgcDkkAfUxuias</w:t>
      </w:r>
    </w:p>
    <w:p>
      <w:pPr>
        <w:pStyle w:val="PreformattedText"/>
        <w:bidi w:val="0"/>
        <w:spacing w:before="0" w:after="0"/>
        <w:jc w:val="left"/>
        <w:rPr/>
      </w:pPr>
      <w:r>
        <w:rPr/>
        <w:t>MPB6OBGT0OAW7uNoqixXzf348+K6kk1B7lLEHYwB2hgSKLBv8AEN4+ORt6kkwa2+LG4217TYcXwPqU</w:t>
      </w:r>
    </w:p>
    <w:p>
      <w:pPr>
        <w:pStyle w:val="PreformattedText"/>
        <w:bidi w:val="0"/>
        <w:spacing w:before="0" w:after="0"/>
        <w:jc w:val="left"/>
        <w:rPr/>
      </w:pPr>
      <w:r>
        <w:rPr/>
        <w:t>kePN89QmrPjJA+bQBe6/kNAbQCRtZvggtzX/AK9UjatXDCbmo60PvkA1YhbHPAN0LMfyQSOVY2PHP/</w:t>
      </w:r>
    </w:p>
    <w:p>
      <w:pPr>
        <w:pStyle w:val="PreformattedText"/>
        <w:bidi w:val="0"/>
        <w:spacing w:before="0" w:after="0"/>
        <w:jc w:val="left"/>
        <w:rPr/>
      </w:pPr>
      <w:r>
        <w:rPr/>
        <w:t>irq4MrXUFG9m5ANVfJccG1AFMAVuvIZumjUcYUDrJIw575O125oUocJQDdxLAByoUEjns+OnBqFabE</w:t>
      </w:r>
    </w:p>
    <w:p>
      <w:pPr>
        <w:pStyle w:val="PreformattedText"/>
        <w:bidi w:val="0"/>
        <w:spacing w:before="0" w:after="0"/>
        <w:jc w:val="left"/>
        <w:rPr/>
      </w:pPr>
      <w:r>
        <w:rPr/>
        <w:t>x5B+cYfGGdPoMOF3EAAHcqbCCo4a9xr4PJPd1nyAknSdNzWi0ALP6UMRDczBmN7l5bc/dVEAAkiwPH</w:t>
      </w:r>
    </w:p>
    <w:p>
      <w:pPr>
        <w:pStyle w:val="PreformattedText"/>
        <w:bidi w:val="0"/>
        <w:spacing w:before="0" w:after="0"/>
        <w:jc w:val="left"/>
        <w:rPr/>
      </w:pPr>
      <w:r>
        <w:rPr/>
        <w:t>gD79ARxBhyWXCcabloEgrxywNmh8AGo75uze7qRqcj845RTu+WpWIN+DQB7R9V7m4/+iyWxI5C5q0I</w:t>
      </w:r>
    </w:p>
    <w:p>
      <w:pPr>
        <w:pStyle w:val="PreformattedText"/>
        <w:bidi w:val="0"/>
        <w:spacing w:before="0" w:after="0"/>
        <w:jc w:val="left"/>
        <w:rPr/>
      </w:pPr>
      <w:r>
        <w:rPr/>
        <w:t>oju3KRTWlICoAJ57hRUkX1IL2a4eU2iiLAgk2DztVgOOXYMfDUPkUfH09EneEWRXPaocxYdpUggWAg</w:t>
      </w:r>
    </w:p>
    <w:p>
      <w:pPr>
        <w:pStyle w:val="PreformattedText"/>
        <w:bidi w:val="0"/>
        <w:spacing w:before="0" w:after="0"/>
        <w:jc w:val="left"/>
        <w:rPr/>
      </w:pPr>
      <w:r>
        <w:rPr/>
        <w:t>Y8vzRO01TeAeb/AOXp1rqq9pJJsWIDdY8EckbjV9oF8c91jnx9XSnADkCSHMTbjyo5BpOaB3lQKIKl</w:t>
      </w:r>
    </w:p>
    <w:p>
      <w:pPr>
        <w:pStyle w:val="PreformattedText"/>
        <w:bidi w:val="0"/>
        <w:spacing w:before="0" w:after="0"/>
        <w:jc w:val="left"/>
        <w:rPr/>
      </w:pPr>
      <w:r>
        <w:rPr/>
        <w:t>hzVeLroCpYFT7UgcY+O9llm6R6lULDjtGjSRmNFAB3lTTAGxdbm4+Psd3b1z39EamLixOpj9NFMSoK</w:t>
      </w:r>
    </w:p>
    <w:p>
      <w:pPr>
        <w:pStyle w:val="PreformattedText"/>
        <w:bidi w:val="0"/>
        <w:spacing w:before="0" w:after="0"/>
        <w:jc w:val="left"/>
        <w:rPr/>
      </w:pPr>
      <w:r>
        <w:rPr/>
        <w:t>lwaXmKUxZSGDhwDe7hQxs2fIofPjrmZOyerdlA2mvF2/1oBfhZjOxPQzq2Djlap41awDuXgECyRZrr</w:t>
      </w:r>
    </w:p>
    <w:p>
      <w:pPr>
        <w:pStyle w:val="PreformattedText"/>
        <w:bidi w:val="0"/>
        <w:spacing w:before="0" w:after="0"/>
        <w:jc w:val="left"/>
        <w:rPr/>
      </w:pPr>
      <w:r>
        <w:rPr/>
        <w:t>h5Mf51wfGdkZB6ta4hUt+FS0e0fSAG58AD9689WqkadtZMHlzb+AhjHX/djg/I5oXXx9utg/zU8+Mw</w:t>
      </w:r>
    </w:p>
    <w:p>
      <w:pPr>
        <w:pStyle w:val="PreformattedText"/>
        <w:bidi w:val="0"/>
        <w:spacing w:before="0" w:after="0"/>
        <w:jc w:val="left"/>
        <w:rPr/>
      </w:pPr>
      <w:r>
        <w:rPr/>
        <w:t>s1BlHiTDbcogA4+7V88cAeeB/066iJy8JgZ9BFrqLRWAUQ3H/TzXn7kdaMaruIhmLGzCCBaHHI5PPP</w:t>
      </w:r>
    </w:p>
    <w:p>
      <w:pPr>
        <w:pStyle w:val="PreformattedText"/>
        <w:bidi w:val="0"/>
        <w:spacing w:before="0" w:after="0"/>
        <w:jc w:val="left"/>
        <w:rPr/>
      </w:pPr>
      <w:r>
        <w:rPr/>
        <w:t>IH7/AD06DHNcHggjx9vH6v8AUdEFtSfCJfvGNpVoj4IHPkc1fF/06GOgrMVQtVVg8V8nrOQRY6iHj7</w:t>
      </w:r>
    </w:p>
    <w:p>
      <w:pPr>
        <w:pStyle w:val="PreformattedText"/>
        <w:bidi w:val="0"/>
        <w:spacing w:before="0" w:after="0"/>
        <w:jc w:val="left"/>
        <w:rPr/>
      </w:pPr>
      <w:r>
        <w:rPr/>
        <w:t>6yNzLTk1Q4rgjgA0K5v46znhO5qaSNI0tuIznBKHnaaPIo8ef8+s2Xh1NXSaUPANMr3XFfZLX73XKs</w:t>
      </w:r>
    </w:p>
    <w:p>
      <w:pPr>
        <w:pStyle w:val="PreformattedText"/>
        <w:bidi w:val="0"/>
        <w:spacing w:before="0" w:after="0"/>
        <w:jc w:val="left"/>
        <w:rPr/>
      </w:pPr>
      <w:r>
        <w:rPr/>
        <w:t>QO354+Osd/y/3les+E5u9dqQslrZKkUCSSxPAJrt4Pn/AJeup2JtTpve/wCE5Xa7sGpx36odfzUi3Z</w:t>
      </w:r>
    </w:p>
    <w:p>
      <w:pPr>
        <w:pStyle w:val="PreformattedText"/>
        <w:bidi w:val="0"/>
        <w:spacing w:before="0" w:after="0"/>
        <w:jc w:val="left"/>
        <w:rPr/>
      </w:pPr>
      <w:r>
        <w:rPr/>
        <w:t>o01izt4o3YJNsKHXscf+Wvi88d2j/NbaV5PHuYgrQo2vhlIALbB8iiCFHgN0T94xmFVrV3m88MB5UH</w:t>
      </w:r>
    </w:p>
    <w:p>
      <w:pPr>
        <w:pStyle w:val="PreformattedText"/>
        <w:bidi w:val="0"/>
        <w:spacing w:before="0" w:after="0"/>
        <w:jc w:val="left"/>
        <w:rPr/>
      </w:pPr>
      <w:r>
        <w:rPr/>
        <w:t>Zuo0qUwLCkru3EA97G6AocH46Bq3sXqmlNV7coKEALEHj+YkHaygDhgp8/SCfgfpboACpC81MbNzAx</w:t>
      </w:r>
    </w:p>
    <w:p>
      <w:pPr>
        <w:pStyle w:val="PreformattedText"/>
        <w:bidi w:val="0"/>
        <w:spacing w:before="0" w:after="0"/>
        <w:jc w:val="left"/>
        <w:rPr/>
      </w:pPr>
      <w:r>
        <w:rPr/>
        <w:t>2kl91mzxYDDuNlbVvI+/8Aw9EeT+egkNkVZle+vtZg0jSdX1jLKppHpXQtS1vVMmRo1iONg4cuccVS</w:t>
      </w:r>
    </w:p>
    <w:p>
      <w:pPr>
        <w:pStyle w:val="PreformattedText"/>
        <w:bidi w:val="0"/>
        <w:spacing w:before="0" w:after="0"/>
        <w:jc w:val="left"/>
        <w:rPr/>
      </w:pPr>
      <w:r>
        <w:rPr/>
        <w:t>4ADS/loENHcRJs7dx6oDTvq4ZpxOSFSrN8M/Cj/a3/HXM/G38YfVvq+KXVfyGs6jqB0zFn2Rtg+mcL</w:t>
      </w:r>
    </w:p>
    <w:p>
      <w:pPr>
        <w:pStyle w:val="PreformattedText"/>
        <w:bidi w:val="0"/>
        <w:spacing w:before="0" w:after="0"/>
        <w:jc w:val="left"/>
        <w:rPr/>
      </w:pPr>
      <w:r>
        <w:rPr/>
        <w:t>MkjxcPG2AiWOedY1LAFmCts7eeuJ2lw+VqJbz9s9L2dCMQ1LcpbS9PjWLSooWwn1rMnycybFGO5ydN</w:t>
      </w:r>
    </w:p>
    <w:p>
      <w:pPr>
        <w:pStyle w:val="PreformattedText"/>
        <w:bidi w:val="0"/>
        <w:spacing w:before="0" w:after="0"/>
        <w:jc w:val="left"/>
        <w:rPr/>
      </w:pPr>
      <w:r>
        <w:rPr/>
        <w:t>neP2DjZmRMhWKYxFCEQkKpffTUOkMWYAaecdiI3JP/GVVqqqYNd1n83LLPJqraJpmQjNUzB2k1TNQA</w:t>
      </w:r>
    </w:p>
    <w:p>
      <w:pPr>
        <w:pStyle w:val="PreformattedText"/>
        <w:bidi w:val="0"/>
        <w:spacing w:before="0" w:after="0"/>
        <w:jc w:val="left"/>
        <w:rPr/>
      </w:pPr>
      <w:r>
        <w:rPr/>
        <w:t>jZCoVRGigKqtbV0QC7qIDlib6e9K/znfH9iWJmSWbIiTCH8XeioA5zHLEckKqgHwJGZfPVf7YOpfGE</w:t>
      </w:r>
    </w:p>
    <w:p>
      <w:pPr>
        <w:pStyle w:val="PreformattedText"/>
        <w:bidi w:val="0"/>
        <w:spacing w:before="0" w:after="0"/>
        <w:jc w:val="left"/>
        <w:rPr/>
      </w:pPr>
      <w:r>
        <w:rPr/>
        <w:t>tWz0w8305mY6LKuPhLL7UQSN5EbImjnjk2Elp5MeaRRfgKnQ40Y65b5FR8bXss7rg0saT649P+sdM0</w:t>
      </w:r>
    </w:p>
    <w:p>
      <w:pPr>
        <w:pStyle w:val="PreformattedText"/>
        <w:bidi w:val="0"/>
        <w:spacing w:before="0" w:after="0"/>
        <w:jc w:val="left"/>
        <w:rPr/>
      </w:pPr>
      <w:r>
        <w:rPr/>
        <w:t>mLI0fP03RdQx8nNz1ixs3Q/VMDwYGBNpwnJ1eODOGpRTCj7ZUxy/HWxDstDUDMuUW7e954ZNPxh/P4</w:t>
      </w:r>
    </w:p>
    <w:p>
      <w:pPr>
        <w:pStyle w:val="PreformattedText"/>
        <w:bidi w:val="0"/>
        <w:spacing w:before="0" w:after="0"/>
        <w:jc w:val="left"/>
        <w:rPr/>
      </w:pPr>
      <w:r>
        <w:rPr/>
        <w:t>ms6R6gGfh6jFnR6ZoBzcT2GgU4emZOlmOkjRpsZsOZRC7qSscYhfuTq8u7kDmu3n74zEq3Tc6/dE5e</w:t>
      </w:r>
    </w:p>
    <w:p>
      <w:pPr>
        <w:pStyle w:val="PreformattedText"/>
        <w:bidi w:val="0"/>
        <w:spacing w:before="0" w:after="0"/>
        <w:jc w:val="left"/>
        <w:rPr/>
      </w:pPr>
      <w:r>
        <w:rPr/>
        <w:t>9exvqnorNgbHON/cWRiZyxhT7UBbJh03OlQrXtwr7+CS30blfrIwVlJriUzadQKrq4WGrp/SUVL7mT</w:t>
      </w:r>
    </w:p>
    <w:p>
      <w:pPr>
        <w:pStyle w:val="PreformattedText"/>
        <w:bidi w:val="0"/>
        <w:spacing w:before="0" w:after="0"/>
        <w:jc w:val="left"/>
        <w:rPr/>
      </w:pPr>
      <w:r>
        <w:rPr/>
        <w:t>szwSk8JSHMiVVDh3YYmUpIFCJWaI2vG2QfzdKA2J6edMrVZB7pPlvO0b5MBgxpM0S7p9JzMeeMbFMc</w:t>
      </w:r>
    </w:p>
    <w:p>
      <w:pPr>
        <w:pStyle w:val="PreformattedText"/>
        <w:bidi w:val="0"/>
        <w:spacing w:before="0" w:after="0"/>
        <w:jc w:val="left"/>
        <w:rPr/>
      </w:pPr>
      <w:r>
        <w:rPr/>
        <w:t>sEjyQybDHwyrMkTWf0t/i6JQxujByGgN6EJ+oUhGVjajj4rjS9cxEyIXEgcPNPjezqmM6bTsaHNjFi</w:t>
      </w:r>
    </w:p>
    <w:p>
      <w:pPr>
        <w:pStyle w:val="PreformattedText"/>
        <w:bidi w:val="0"/>
        <w:spacing w:before="0" w:after="0"/>
        <w:jc w:val="left"/>
        <w:rPr/>
      </w:pPr>
      <w:r>
        <w:rPr/>
        <w:t>+FkTqZFKsGB06pMZAChgQJXGn5Eo/N6bKzyCSKV1gbvhb2r2sQTcDCIKCUIP+HpeUEhWHDvDxHZkJ1</w:t>
      </w:r>
    </w:p>
    <w:p>
      <w:pPr>
        <w:pStyle w:val="PreformattedText"/>
        <w:bidi w:val="0"/>
        <w:spacing w:before="0" w:after="0"/>
        <w:jc w:val="left"/>
        <w:rPr/>
      </w:pPr>
      <w:r>
        <w:rPr/>
        <w:t>6u7Iv6gxYZcMZWHN7TxCN3x5SRJGjWhKSLxKu7+jKG+n9XT8RYHS4upm7TjBVnQ7rO8P7E39orD9HT</w:t>
      </w:r>
    </w:p>
    <w:p>
      <w:pPr>
        <w:pStyle w:val="PreformattedText"/>
        <w:bidi w:val="0"/>
        <w:spacing w:before="0" w:after="0"/>
        <w:jc w:val="left"/>
        <w:rPr/>
      </w:pPr>
      <w:r>
        <w:rPr/>
        <w:t>Qfh76s1djpefnfmdJy5Mv24NEy3jSNod8pVvy8z8SIrV+th1xfTno1sqN2nGNTEbr4/+s9V+S/po4t</w:t>
      </w:r>
    </w:p>
    <w:p>
      <w:pPr>
        <w:pStyle w:val="PreformattedText"/>
        <w:bidi w:val="0"/>
        <w:spacing w:before="0" w:after="0"/>
        <w:jc w:val="left"/>
        <w:rPr/>
      </w:pPr>
      <w:r>
        <w:rPr/>
        <w:t>HYs77t3GY93z7M9yPTPqLHzMXcJLTgEo5kDq4BJBVCohkG0hhdDb9O7rwHaMektQ7s+qdnz6lAZtRl</w:t>
      </w:r>
    </w:p>
    <w:p>
      <w:pPr>
        <w:pStyle w:val="PreformattedText"/>
        <w:bidi w:val="0"/>
        <w:spacing w:before="0" w:after="0"/>
        <w:jc w:val="left"/>
        <w:rPr/>
      </w:pPr>
      <w:r>
        <w:rPr/>
        <w:t>laZmx4swEp3K+w7gzxko62qAEFQd/JHAofUOsGRSwoTopk0sSeRlradqrJIr2CJQoVqO2VHWhJuQFd</w:t>
      </w:r>
    </w:p>
    <w:p>
      <w:pPr>
        <w:pStyle w:val="PreformattedText"/>
        <w:bidi w:val="0"/>
        <w:spacing w:before="0" w:after="0"/>
        <w:jc w:val="left"/>
        <w:rPr/>
      </w:pPr>
      <w:r>
        <w:rPr/>
        <w:t>lcgN5s7du3rDlxBgATN2HtGnf3pY+m5LzxRmnKIx91pH3xEEHeJbsmHbtFm3AXt3dYTiCknTNidp1q</w:t>
      </w:r>
    </w:p>
    <w:p>
      <w:pPr>
        <w:pStyle w:val="PreformattedText"/>
        <w:bidi w:val="0"/>
        <w:spacing w:before="0" w:after="0"/>
        <w:jc w:val="left"/>
        <w:rPr/>
      </w:pPr>
      <w:r>
        <w:rPr/>
        <w:t>SQZpkvM0coMsfuwzy5EW2QHdujKsl1t2ERsPkF2/TXTsamwe6YJyjck92B1YZOK8Y5McbIrMtkRsg3</w:t>
      </w:r>
    </w:p>
    <w:p>
      <w:pPr>
        <w:pStyle w:val="PreformattedText"/>
        <w:bidi w:val="0"/>
        <w:spacing w:before="0" w:after="0"/>
        <w:jc w:val="left"/>
        <w:rPr/>
      </w:pPr>
      <w:r>
        <w:rPr/>
        <w:t>Mvde4+TweT1pq6vpMuRw6kjztIpqGDBLGrsqsGmVSoJLbvbb3pGAI7Co/17fq6fiYrdTl58drd9f4z</w:t>
      </w:r>
    </w:p>
    <w:p>
      <w:pPr>
        <w:pStyle w:val="PreformattedText"/>
        <w:bidi w:val="0"/>
        <w:spacing w:before="0" w:after="0"/>
        <w:jc w:val="left"/>
        <w:rPr/>
      </w:pPr>
      <w:r>
        <w:rPr/>
        <w:t>mX8QPROSC2paZF7LwBkCxyJhtLA6khJchnJ3kv2WduxdrV13+y9osUxFAQOy9vbEWx5GKlZU2jZs2h</w:t>
      </w:r>
    </w:p>
    <w:p>
      <w:pPr>
        <w:pStyle w:val="PreformattedText"/>
        <w:bidi w:val="0"/>
        <w:spacing w:before="0" w:after="0"/>
        <w:jc w:val="left"/>
        <w:rPr/>
      </w:pPr>
      <w:r>
        <w:rPr/>
        <w:t>/mdH1dMrTsfUIJ4MjKjVkTOxZts6x5YxEJlxg0a7gPcDMobaFs9dFsmNwlHdZ6/wBGdsUqoDnSw/al</w:t>
      </w:r>
    </w:p>
    <w:p>
      <w:pPr>
        <w:pStyle w:val="PreformattedText"/>
        <w:bidi w:val="0"/>
        <w:spacing w:before="0" w:after="0"/>
        <w:jc w:val="left"/>
        <w:rPr/>
      </w:pPr>
      <w:r>
        <w:rPr/>
        <w:t>v+jfXWHh6S+mZukaZrkaS5GJjalLrmdouo4ebqIVIcqWXCic6rpSbWePFkAjTfs3hXKq1MmEppyKzO</w:t>
      </w:r>
    </w:p>
    <w:p>
      <w:pPr>
        <w:pStyle w:val="PreformattedText"/>
        <w:bidi w:val="0"/>
        <w:spacing w:before="0" w:after="0"/>
        <w:jc w:val="left"/>
        <w:rPr/>
      </w:pPr>
      <w:r>
        <w:rPr/>
        <w:t>O6V7v2zseuJKsmTTpPw+/vallgYGuY+/F0/ObPlLxZS4seDiSZOprkSYkywNixSLsTJSYRs5ZSfaiY</w:t>
      </w:r>
    </w:p>
    <w:p>
      <w:pPr>
        <w:pStyle w:val="PreformattedText"/>
        <w:bidi w:val="0"/>
        <w:spacing w:before="0" w:after="0"/>
        <w:jc w:val="left"/>
        <w:rPr/>
      </w:pPr>
      <w:r>
        <w:rPr/>
        <w:t>bm4PQEgBqIpZuHayRasb/ekv03OlxI9P1VxlOZ59mPqmkwZQhbP09sTLniSSF3eek9vfGFG0SK4ddv</w:t>
      </w:r>
    </w:p>
    <w:p>
      <w:pPr>
        <w:pStyle w:val="PreformattedText"/>
        <w:bidi w:val="0"/>
        <w:spacing w:before="0" w:after="0"/>
        <w:jc w:val="left"/>
        <w:rPr/>
      </w:pPr>
      <w:r>
        <w:rPr/>
        <w:t>WZ7KsRz9maR2s6kDHUG72n2v8AuWB6d9V5mBPo41DP17FddfHqyTPCfmcmGSXVnzo9SwpZdWUQeqI8</w:t>
      </w:r>
    </w:p>
    <w:p>
      <w:pPr>
        <w:pStyle w:val="PreformattedText"/>
        <w:bidi w:val="0"/>
        <w:spacing w:before="0" w:after="0"/>
        <w:jc w:val="left"/>
        <w:rPr/>
      </w:pPr>
      <w:r>
        <w:rPr/>
        <w:t>eGP2JZNsvuwwzM529aezZz2cq+salMT2h8WTFnQIv5wNwuupd+jcX3e1FvW2p5Or/iJ6u9TaZousyY</w:t>
      </w:r>
    </w:p>
    <w:p>
      <w:pPr>
        <w:pStyle w:val="PreformattedText"/>
        <w:bidi w:val="0"/>
        <w:spacing w:before="0" w:after="0"/>
        <w:jc w:val="left"/>
        <w:rPr/>
      </w:pPr>
      <w:r>
        <w:rPr/>
        <w:t>/qrO1T1XgZHqvWsn1Zrs2FSombk+pNflXK1bXfdheTMyZSzvk+6sKNDEqqnIcrZHLcRyf6pj7BfZ+z</w:t>
      </w:r>
    </w:p>
    <w:p>
      <w:pPr>
        <w:pStyle w:val="PreformattedText"/>
        <w:bidi w:val="0"/>
        <w:spacing w:before="0" w:after="0"/>
        <w:jc w:val="left"/>
        <w:rPr/>
      </w:pPr>
      <w:r>
        <w:rPr/>
        <w:t>YsTZQxxjoAifR0L3VC/2HKHIfWWqyaNhDSZ8Q4+pZGRmZ2lxY5i0vSJdR0+FCkUmDBCk7TqjGUhn/L</w:t>
      </w:r>
    </w:p>
    <w:p>
      <w:pPr>
        <w:pStyle w:val="PreformattedText"/>
        <w:bidi w:val="0"/>
        <w:spacing w:before="0" w:after="0"/>
        <w:jc w:val="left"/>
        <w:rPr/>
      </w:pPr>
      <w:r>
        <w:rPr/>
        <w:t>Ou5XV2vpwyJjxY1Wyeyvqvp9G+s6R7VjDaDsMm99N15SRaK+oHJT1FpXqXP9MeoPzmp5cWT6F0rVMK</w:t>
      </w:r>
    </w:p>
    <w:p>
      <w:pPr>
        <w:pStyle w:val="PreformattedText"/>
        <w:bidi w:val="0"/>
        <w:spacing w:before="0" w:after="0"/>
        <w:jc w:val="left"/>
        <w:rPr/>
      </w:pPr>
      <w:r>
        <w:rPr/>
        <w:t>TA1OPJVtPzofVE2dC2Or4s2UZMyCR8iNI3hCb33dZsnpB8Lv2gZFVyeHSfa+j9WRcwbYoMisd9XEKb</w:t>
      </w:r>
    </w:p>
    <w:p>
      <w:pPr>
        <w:pStyle w:val="PreformattedText"/>
        <w:bidi w:val="0"/>
        <w:spacing w:before="0" w:after="0"/>
        <w:jc w:val="left"/>
        <w:rPr/>
      </w:pPr>
      <w:r>
        <w:rPr/>
        <w:t>4HvS0fQfo7BiyTkausGdl5DCfKzYBJnZyZOOsjQTQye8HyFm97IeVJQ7yzKJmloMOuVk9K5S2csAzZ</w:t>
      </w:r>
    </w:p>
    <w:p>
      <w:pPr>
        <w:pStyle w:val="PreformattedText"/>
        <w:bidi w:val="0"/>
        <w:spacing w:before="0" w:after="0"/>
        <w:jc w:val="left"/>
        <w:rPr/>
      </w:pPr>
      <w:r>
        <w:rPr/>
        <w:t>fb9rVE9s9JAOq4GrTw/CdTaB6dqEnSdMxw+VJA7NPFjNmGGAkRodidl7r2gg/wATaT29cTIXzt60Xc</w:t>
      </w:r>
    </w:p>
    <w:p>
      <w:pPr>
        <w:pStyle w:val="PreformattedText"/>
        <w:bidi w:val="0"/>
        <w:spacing w:before="0" w:after="0"/>
        <w:jc w:val="left"/>
        <w:rPr/>
      </w:pPr>
      <w:r>
        <w:rPr/>
        <w:t>5Wb0sPWfnsppRp0r3Zf/pv0/kYz/8AfHOLFNKqrF7i+4jou0EK24+8WKq7INxbkWu7q1GQhvWtpE4f</w:t>
      </w:r>
    </w:p>
    <w:p>
      <w:pPr>
        <w:pStyle w:val="PreformattedText"/>
        <w:bidi w:val="0"/>
        <w:spacing w:before="0" w:after="0"/>
        <w:jc w:val="left"/>
        <w:rPr/>
      </w:pPr>
      <w:r>
        <w:rPr/>
        <w:t>a/SIyV6oaisuPTfZx0MeHEskqpGMer7CbZpJt1KsnHKlhf1KegdkQUihmqcRsmbJk1ZW2aTnAzHjEe</w:t>
      </w:r>
    </w:p>
    <w:p>
      <w:pPr>
        <w:pStyle w:val="PreformattedText"/>
        <w:bidi w:val="0"/>
        <w:spacing w:before="0" w:after="0"/>
        <w:jc w:val="left"/>
        <w:rPr/>
      </w:pPr>
      <w:r>
        <w:rPr/>
        <w:t>5fbgYOJnli92JVPHuNtk4kssfcN0Pv0j11EsYhsYYle97skOLUCEpO0YeQZH5WWUyRXubymRG1xsAv</w:t>
      </w:r>
    </w:p>
    <w:p>
      <w:pPr>
        <w:pStyle w:val="PreformattedText"/>
        <w:bidi w:val="0"/>
        <w:spacing w:before="0" w:after="0"/>
        <w:jc w:val="left"/>
        <w:rPr/>
      </w:pPr>
      <w:r>
        <w:rPr/>
        <w:t>cCRQAZf1dAXCLqVhbHk0GtdKy7KO9zhyGdhEZ5Jlx5VWVahX+AUl2hJtrlo4QkjVta1BktNoPU9e5W</w:t>
      </w:r>
    </w:p>
    <w:p>
      <w:pPr>
        <w:pStyle w:val="PreformattedText"/>
        <w:bidi w:val="0"/>
        <w:spacing w:before="0" w:after="0"/>
        <w:jc w:val="left"/>
        <w:rPr/>
      </w:pPr>
      <w:r>
        <w:rPr/>
        <w:t>2ILfR92KbEAQqpqH0ucXhxZMaeQokkeUpDZTFwzSqBuu5JyJEJLFkCKDubaeOlKrozBFKt9KRs3rAo</w:t>
      </w:r>
    </w:p>
    <w:p>
      <w:pPr>
        <w:pStyle w:val="PreformattedText"/>
        <w:bidi w:val="0"/>
        <w:spacing w:before="0" w:after="0"/>
        <w:jc w:val="left"/>
        <w:rPr/>
      </w:pPr>
      <w:r>
        <w:rPr/>
        <w:t>atK8oaSSJsczTe4gZZZMZC/uMu8tv9mLxkbZEayx7Qflu7pqOxxasw0s3L/1mfIukhVO3WA5jDJjl8</w:t>
      </w:r>
    </w:p>
    <w:p>
      <w:pPr>
        <w:pStyle w:val="PreformattedText"/>
        <w:bidi w:val="0"/>
        <w:spacing w:before="0" w:after="0"/>
        <w:jc w:val="left"/>
        <w:rPr/>
      </w:pPr>
      <w:r>
        <w:rPr/>
        <w:t>3ZHBk73E6EjGtpNhil9uWo5lk7h203O7ocqppBbuNz8IQsMPVDiX2esqP1Zp0TRZGMqnGXIl24jwxm</w:t>
      </w:r>
    </w:p>
    <w:p>
      <w:pPr>
        <w:pStyle w:val="PreformattedText"/>
        <w:bidi w:val="0"/>
        <w:spacing w:before="0" w:after="0"/>
        <w:jc w:val="left"/>
        <w:rPr/>
      </w:pPr>
      <w:r>
        <w:rPr/>
        <w:t>UoRxFkixSXTMqAgOrDuUt1gz4cQuh9WdfseRrVzxFe9Kky9N/NSAtjiPNw9RyIFyozIJjueURyTNGl</w:t>
      </w:r>
    </w:p>
    <w:p>
      <w:pPr>
        <w:pStyle w:val="PreformattedText"/>
        <w:bidi w:val="0"/>
        <w:spacing w:before="0" w:after="0"/>
        <w:jc w:val="left"/>
        <w:rPr/>
      </w:pPr>
      <w:r>
        <w:rPr/>
        <w:t>e4aVCjFztbwdu7rktvQYaWvvTuY30i9VIy6qjCfR0njkIl2OWeaREJpu0JIPeQswiVhYF+5f7dEuCw</w:t>
      </w:r>
    </w:p>
    <w:p>
      <w:pPr>
        <w:pStyle w:val="PreformattedText"/>
        <w:bidi w:val="0"/>
        <w:spacing w:before="0" w:after="0"/>
        <w:jc w:val="left"/>
        <w:rPr/>
      </w:pPr>
      <w:r>
        <w:rPr/>
        <w:t>7XylN2krQ07TKxKciaLJyYEiXJgE8Xv3IxMW1o4rAkGOe4MxCqCqrf6uppUMV1CtoRZ9AZVNsPPnyS</w:t>
      </w:r>
    </w:p>
    <w:p>
      <w:pPr>
        <w:pStyle w:val="PreformattedText"/>
        <w:bidi w:val="0"/>
        <w:spacing w:before="0" w:after="0"/>
        <w:jc w:val="left"/>
        <w:rPr/>
      </w:pPr>
      <w:r>
        <w:rPr/>
        <w:t>0EeEDJJIyw5cLLFMAJXzBFGrBVaNaQIQkdOWDDjuN9XiXHTFTRPegs77LVL90ZNlR28cJlYK7jIRW9</w:t>
      </w:r>
    </w:p>
    <w:p>
      <w:pPr>
        <w:pStyle w:val="PreformattedText"/>
        <w:bidi w:val="0"/>
        <w:spacing w:before="0" w:after="0"/>
        <w:jc w:val="left"/>
        <w:rPr/>
      </w:pPr>
      <w:r>
        <w:rPr/>
        <w:t>kM+RGQIxTUkovaZCSfpbz1FOnUoPLn/eNGMhbYb9PakR1zWcTGV4cswR5BLRqWEze00DLJFIm1f4kq</w:t>
      </w:r>
    </w:p>
    <w:p>
      <w:pPr>
        <w:pStyle w:val="PreformattedText"/>
        <w:bidi w:val="0"/>
        <w:spacing w:before="0" w:after="0"/>
        <w:jc w:val="left"/>
        <w:rPr/>
      </w:pPr>
      <w:r>
        <w:rPr/>
        <w:t>k7b5B2t9XUCsWIZRwiPVdVMDtKd9Z+p8TRNC1DWNQzo8X+HPkSyo8iQQYsRMuQyCRQuKhA2LI4G5m2</w:t>
      </w:r>
    </w:p>
    <w:p>
      <w:pPr>
        <w:pStyle w:val="PreformattedText"/>
        <w:bidi w:val="0"/>
        <w:spacing w:before="0" w:after="0"/>
        <w:jc w:val="left"/>
        <w:rPr/>
      </w:pPr>
      <w:r>
        <w:rPr/>
        <w:t>f4utHZuyvmdUQWbmftGdcOn1rcCz8+v9q38WdV/F71HM4XNxvTOhTzL6d0x3JT3HZln13OHtqDqMiR</w:t>
      </w:r>
    </w:p>
    <w:p>
      <w:pPr>
        <w:pStyle w:val="PreformattedText"/>
        <w:bidi w:val="0"/>
        <w:spacing w:before="0" w:after="0"/>
        <w:jc w:val="left"/>
        <w:rPr/>
      </w:pPr>
      <w:r>
        <w:rPr/>
        <w:t>xpGldsbeevf+j+zf4TCykDUeZnz30n2h+19oyOpPql2Ufj+lPNf1dpk0qTCVTFGrSc/U7sWJCsByqE</w:t>
      </w:r>
    </w:p>
    <w:p>
      <w:pPr>
        <w:pStyle w:val="PreformattedText"/>
        <w:bidi w:val="0"/>
        <w:spacing w:before="0" w:after="0"/>
        <w:jc w:val="left"/>
        <w:rPr/>
      </w:pPr>
      <w:r>
        <w:rPr/>
        <w:t>s5JHkr120biBA7w8/wAZxMibAEd2UTr+hCeCdXQIiQyCMoCrCUBgS452knlSxsf4d3W7CHWrPWczOB</w:t>
      </w:r>
    </w:p>
    <w:p>
      <w:pPr>
        <w:pStyle w:val="PreformattedText"/>
        <w:bidi w:val="0"/>
        <w:spacing w:before="0" w:after="0"/>
        <w:jc w:val="left"/>
        <w:rPr/>
      </w:pPr>
      <w:r>
        <w:rPr/>
        <w:t>XPSsoLXdNJ2KwZVid1jK+JGiCMw9w0GNiv2r9+uvjahsd5x+0pXMcPsznqdbm1PLVgMnLy5sKCEL3x</w:t>
      </w:r>
    </w:p>
    <w:p>
      <w:pPr>
        <w:pStyle w:val="PreformattedText"/>
        <w:bidi w:val="0"/>
        <w:spacing w:before="0" w:after="0"/>
        <w:jc w:val="left"/>
        <w:rPr/>
      </w:pPr>
      <w:r>
        <w:rPr/>
        <w:t>/mH9ubITiiVRWA+23rvY+4vu1PJ5QSzsT32kO1AibVfyycQ4oVIwo3KExl9tBZ+yiz+7N0/GOEMecy</w:t>
      </w:r>
    </w:p>
    <w:p>
      <w:pPr>
        <w:pStyle w:val="PreformattedText"/>
        <w:bidi w:val="0"/>
        <w:spacing w:before="0" w:after="0"/>
        <w:jc w:val="left"/>
        <w:rPr/>
      </w:pPr>
      <w:r>
        <w:rPr/>
        <w:t>ueIgedMRgt5Ikvc/vbWcH65HO+Vz/wRKo48dHp+kf1xe9EgXUlGhoxzcJ4CpdM1cqYykmMLju08jyf</w:t>
      </w:r>
    </w:p>
    <w:p>
      <w:pPr>
        <w:pStyle w:val="PreformattedText"/>
        <w:bidi w:val="0"/>
        <w:spacing w:before="0" w:after="0"/>
        <w:jc w:val="left"/>
        <w:rPr/>
      </w:pPr>
      <w:r>
        <w:rPr/>
        <w:t>Oz20Yn/l6KWN11XvOgPSEeOPU2t5k6hIP73kijkjj33i56NkRRCEikTYy18du09ZMwDYHIOrSfPnnN</w:t>
      </w:r>
    </w:p>
    <w:p>
      <w:pPr>
        <w:pStyle w:val="PreformattedText"/>
        <w:bidi w:val="0"/>
        <w:spacing w:before="0" w:after="0"/>
        <w:jc w:val="left"/>
        <w:rPr/>
      </w:pPr>
      <w:r>
        <w:rPr/>
        <w:t>/ZWZc+JL0q0u/8LoMzSPVUOJtEsmFFiYyoGA93MydexZ8lclFNLI8T+0qmgArfPXPyMStjm06uMFdj</w:t>
      </w:r>
    </w:p>
    <w:p>
      <w:pPr>
        <w:pStyle w:val="PreformattedText"/>
        <w:bidi w:val="0"/>
        <w:spacing w:before="0" w:after="0"/>
        <w:jc w:val="left"/>
        <w:rPr/>
      </w:pPr>
      <w:r>
        <w:rPr/>
        <w:t>uv8Aedqy6LMk2vaTKMXC0aT1Dmar+QlnSR21XT4QucFytokyM72CodFEsYWF32Wes+pdeGwbXlNKih</w:t>
      </w:r>
    </w:p>
    <w:p>
      <w:pPr>
        <w:pStyle w:val="PreformattedText"/>
        <w:bidi w:val="0"/>
        <w:spacing w:before="0" w:after="0"/>
        <w:jc w:val="left"/>
        <w:rPr/>
      </w:pPr>
      <w:r>
        <w:rPr/>
        <w:t>2gqOBpP/XmmLrn4Gev9ITSNN36l+E/rXImkhziJsDI0Iaf7mRBK61Plu6Q7IY+0puaw+/r0zZi+FRW</w:t>
      </w:r>
    </w:p>
    <w:p>
      <w:pPr>
        <w:pStyle w:val="PreformattedText"/>
        <w:bidi w:val="0"/>
        <w:spacing w:before="0" w:after="0"/>
        <w:jc w:val="left"/>
        <w:rPr/>
      </w:pPr>
      <w:r>
        <w:rPr/>
        <w:t>6p988hnQDIVvusP3ZW3oDZ6i9OemYtPy5oJ9e9JegI5ZZ393G0+bTcTU9JyJGjx4j/duZK2nxrjlY9</w:t>
      </w:r>
    </w:p>
    <w:p>
      <w:pPr>
        <w:pStyle w:val="PreformattedText"/>
        <w:bidi w:val="0"/>
        <w:spacing w:before="0" w:after="0"/>
        <w:jc w:val="left"/>
        <w:rPr/>
      </w:pPr>
      <w:r>
        <w:rPr/>
        <w:t>zrM++tzN1z+0Fj2Z/VjT6sToYdB7SpyHUchnB/4r4UI9a6vDlYMmO+Z6VYCKZTizabqmiZeTgPi5Eb</w:t>
      </w:r>
    </w:p>
    <w:p>
      <w:pPr>
        <w:pStyle w:val="PreformattedText"/>
        <w:bidi w:val="0"/>
        <w:spacing w:before="0" w:after="0"/>
        <w:jc w:val="left"/>
        <w:rPr/>
      </w:pPr>
      <w:r>
        <w:rPr/>
        <w:t>VQH5XtDc2yjrkqyuA+NdJDbzt5LV6Yex/LFfTOmal6y9L61qS5Zn1LQMGETy5mXLLnNp2MIcKBMRix</w:t>
      </w:r>
    </w:p>
    <w:p>
      <w:pPr>
        <w:pStyle w:val="PreformattedText"/>
        <w:bidi w:val="0"/>
        <w:spacing w:before="0" w:after="0"/>
        <w:jc w:val="left"/>
        <w:rPr/>
      </w:pPr>
      <w:r>
        <w:rPr/>
        <w:t>LJBHPjyMh8pCUU9LICcVd4+zCQs4Ult/jGf4g+nI87SDqCbZMzRcjT2yYabayfk8XHzMqJGAZI2UYs</w:t>
      </w:r>
    </w:p>
    <w:p>
      <w:pPr>
        <w:pStyle w:val="PreformattedText"/>
        <w:bidi w:val="0"/>
        <w:spacing w:before="0" w:after="0"/>
        <w:jc w:val="left"/>
        <w:rPr/>
      </w:pPr>
      <w:r>
        <w:rPr/>
        <w:t>tkWsiOPp6vHlJf3Qw70rNiWi3eKnl/M0gmtaZpGdHpumqssGT+Qx4Gz2jkbDyZ8iWbL/ACmRORugBj</w:t>
      </w:r>
    </w:p>
    <w:p>
      <w:pPr>
        <w:pStyle w:val="PreformattedText"/>
        <w:bidi w:val="0"/>
        <w:spacing w:before="0" w:after="0"/>
        <w:jc w:val="left"/>
        <w:rPr/>
      </w:pPr>
      <w:r>
        <w:rPr/>
        <w:t>OOqMAaZn/T01WKMXI1Dvf+sW6jINOnTpGnV+9vLW/AP0tmz+udKl1Bz/dM3qbTNHyMVcX85LLiq76v</w:t>
      </w:r>
    </w:p>
    <w:p>
      <w:pPr>
        <w:pStyle w:val="PreformattedText"/>
        <w:bidi w:val="0"/>
        <w:spacing w:before="0" w:after="0"/>
        <w:jc w:val="left"/>
        <w:rPr/>
      </w:pPr>
      <w:r>
        <w:rPr/>
        <w:t>kSacy2scsTYcShlZZQ0u1V7utXZwj5lYAqRE5GbDhcniXIdM9J/7QXrv1HBnev8A0/6fztJw4vUEnp</w:t>
      </w:r>
    </w:p>
    <w:p>
      <w:pPr>
        <w:pStyle w:val="PreformattedText"/>
        <w:bidi w:val="0"/>
        <w:spacing w:before="0" w:after="0"/>
        <w:jc w:val="left"/>
        <w:rPr/>
      </w:pPr>
      <w:r>
        <w:rPr/>
        <w:t>4rlTn+78zDwMfK0BZIZcPGPs42oYgw900gPuMsY3qXLdaXyZCxUPtfnVOdhxICHyDdek/S1/Zp9n/8</w:t>
      </w:r>
    </w:p>
    <w:p>
      <w:pPr>
        <w:pStyle w:val="PreformattedText"/>
        <w:bidi w:val="0"/>
        <w:spacing w:before="0" w:after="0"/>
        <w:jc w:val="left"/>
        <w:rPr/>
      </w:pPr>
      <w:r>
        <w:rPr/>
        <w:t>kf4cpihI8WD05j6fiIjxTx/kYAsGPLG8TsbYRO4IZr3Hcf09eiDD1StXSeT7b/n5frTr/ReIlDBuNu</w:t>
      </w:r>
    </w:p>
    <w:p>
      <w:pPr>
        <w:pStyle w:val="PreformattedText"/>
        <w:bidi w:val="0"/>
        <w:spacing w:before="0" w:after="0"/>
        <w:jc w:val="left"/>
        <w:rPr/>
      </w:pPr>
      <w:r>
        <w:rPr/>
        <w:t>7cT5B52KPuTZ6yZW1EfOKQcF+En2GV2xlT+olhttQUFbjuHcpPkDrNNoeyARCq7CO8ked9EUrOO4qW</w:t>
      </w:r>
    </w:p>
    <w:p>
      <w:pPr>
        <w:pStyle w:val="PreformattedText"/>
        <w:bidi w:val="0"/>
        <w:spacing w:before="0" w:after="0"/>
        <w:jc w:val="left"/>
        <w:rPr/>
      </w:pPr>
      <w:r>
        <w:rPr/>
        <w:t>8MVHH2C9IYUSIYJPMVC+HtteL5Wwp5A4UKSpNtY/1HVS5LIGoVRJAIG0jzQXcfN34HUkjpWAWwQTyL</w:t>
      </w:r>
    </w:p>
    <w:p>
      <w:pPr>
        <w:pStyle w:val="PreformattedText"/>
        <w:bidi w:val="0"/>
        <w:spacing w:before="0" w:after="0"/>
        <w:jc w:val="left"/>
        <w:rPr/>
      </w:pPr>
      <w:r>
        <w:rPr/>
        <w:t>qlJo7abwV4HPUkjZ3BY38AAkiip5O4sT43fHRpzJkgvNNOaPdxwaNkc0hB+SbJPj6f8XT13NVdzLl7</w:t>
      </w:r>
    </w:p>
    <w:p>
      <w:pPr>
        <w:pStyle w:val="PreformattedText"/>
        <w:bidi w:val="0"/>
        <w:spacing w:before="0" w:after="0"/>
        <w:jc w:val="left"/>
        <w:rPr/>
      </w:pPr>
      <w:r>
        <w:rPr/>
        <w:t>wJGzCGtFepLBF712qF8lqAAYjtYeK+/b108fcX5TE3M/OXT6fbuTkbqG5gCTyLN2KZr4PRy1Ok3L29</w:t>
      </w:r>
    </w:p>
    <w:p>
      <w:pPr>
        <w:pStyle w:val="PreformattedText"/>
        <w:bidi w:val="0"/>
        <w:spacing w:before="0" w:after="0"/>
        <w:jc w:val="left"/>
        <w:rPr/>
      </w:pPr>
      <w:r>
        <w:rPr/>
        <w:t>OPax/qO1ASQBRJ8f14/r29A42B8I1e6u1efP65b+nUUXzdDk8f52P6D+nRy5KoOEC8/BFtZ8gXQ6zz</w:t>
      </w:r>
    </w:p>
    <w:p>
      <w:pPr>
        <w:pStyle w:val="PreformattedText"/>
        <w:bidi w:val="0"/>
        <w:spacing w:before="0" w:after="0"/>
        <w:jc w:val="left"/>
        <w:rPr/>
      </w:pPr>
      <w:r>
        <w:rPr/>
        <w:t>Zi/yk+QhJfF+PFk354H+vjqmFqYyKsTRHFXxVj48j9qJ/wBekSQfkfbz53EbQtUKHnwCOnIeGpRIFn</w:t>
      </w:r>
    </w:p>
    <w:p>
      <w:pPr>
        <w:pStyle w:val="PreformattedText"/>
        <w:bidi w:val="0"/>
        <w:spacing w:before="0" w:after="0"/>
        <w:jc w:val="left"/>
        <w:rPr/>
      </w:pPr>
      <w:r>
        <w:rPr/>
        <w:t>pIvmDtY0Ryx+O2/NEnkV0e/d+MzHEaOQtW1/jIFqoPdRJAs1+ncATQsk8r0+Jlcal3NIaBKAqCeeB3</w:t>
      </w:r>
    </w:p>
    <w:p>
      <w:pPr>
        <w:pStyle w:val="PreformattedText"/>
        <w:bidi w:val="0"/>
        <w:spacing w:before="0" w:after="0"/>
        <w:jc w:val="left"/>
        <w:rPr/>
      </w:pPr>
      <w:r>
        <w:rPr/>
        <w:t>CyOQvP2PQ2q7XCDFbrrInIEBY1fNjbRHdW6vBF1/990nP08+Mfg5N85oeENeaFluf1Dir5v7f1PWeP</w:t>
      </w:r>
    </w:p>
    <w:p>
      <w:pPr>
        <w:pStyle w:val="PreformattedText"/>
        <w:bidi w:val="0"/>
        <w:spacing w:before="0" w:after="0"/>
        <w:jc w:val="left"/>
        <w:rPr/>
      </w:pPr>
      <w:r>
        <w:rPr/>
        <w:t>mvgsBZoEgfqoeQSeeK5qupJHSCkqqI+k1atu5uhxdMR1JJhro0GIvbu5NsbI2irC2W+T1JI0kPG6hR</w:t>
      </w:r>
    </w:p>
    <w:p>
      <w:pPr>
        <w:pStyle w:val="PreformattedText"/>
        <w:bidi w:val="0"/>
        <w:spacing w:before="0" w:after="0"/>
        <w:jc w:val="left"/>
        <w:rPr/>
      </w:pPr>
      <w:r>
        <w:rPr/>
        <w:t>ND4K2bsAfpr5/b+XqHuv8v6SHmek0BB4Hnxt4Ivk3wfhv6/V1B3U+X9ZIqlEirA2kgFz4AO5qHK1XU</w:t>
      </w:r>
    </w:p>
    <w:p>
      <w:pPr>
        <w:pStyle w:val="PreformattedText"/>
        <w:bidi w:val="0"/>
        <w:spacing w:before="0" w:after="0"/>
        <w:jc w:val="left"/>
        <w:rPr/>
      </w:pPr>
      <w:r>
        <w:rPr/>
        <w:t>kiMov7EECm54sClAHIX/r1JILcdwYHnkDmu67IBPAsGgftx1JJvFXuWotSN11tIK1ZPd5s83dbuiTv</w:t>
      </w:r>
    </w:p>
    <w:p>
      <w:pPr>
        <w:pStyle w:val="PreformattedText"/>
        <w:bidi w:val="0"/>
        <w:spacing w:before="0" w:after="0"/>
        <w:jc w:val="left"/>
        <w:rPr/>
      </w:pPr>
      <w:r>
        <w:rPr/>
        <w:t>CIzeySBxfr/XCsHHAPi6Hg0LC0VPPJ+KFdOmaO1FVdcr58XZ4LGx4rz9upJ0NGri3xwbNKPFfV/JXP</w:t>
      </w:r>
    </w:p>
    <w:p>
      <w:pPr>
        <w:pStyle w:val="PreformattedText"/>
        <w:bidi w:val="0"/>
        <w:spacing w:before="0" w:after="0"/>
        <w:jc w:val="left"/>
        <w:rPr/>
      </w:pPr>
      <w:r>
        <w:rPr/>
        <w:t>gfv0oAkhSOUzjc1e8TkPFVwPA/l+eTYv8A06cMTahT3FZhSheWqMm8kWOAdvdzR+RX7f8AXp8yRnPZ</w:t>
      </w:r>
    </w:p>
    <w:p>
      <w:pPr>
        <w:pStyle w:val="PreformattedText"/>
        <w:bidi w:val="0"/>
        <w:spacing w:before="0" w:after="0"/>
        <w:jc w:val="left"/>
        <w:rPr/>
      </w:pPr>
      <w:r>
        <w:rPr/>
        <w:t>UryRfBY8+COPNEVz1JOHQWuB5OCWUOB5cj9hSmiarj4vnovC/ZPn+BlKQ1RoSN47iPmwD4A5G0AgA/</w:t>
      </w:r>
    </w:p>
    <w:p>
      <w:pPr>
        <w:pStyle w:val="PreformattedText"/>
        <w:bidi w:val="0"/>
        <w:spacing w:before="0" w:after="0"/>
        <w:jc w:val="left"/>
        <w:rPr/>
      </w:pPr>
      <w:r>
        <w:rPr/>
        <w:t>5c/V1RFEjnUMk2rdYbxCWYHllUG7sXwAWFeFo8f156U3ThrdfP2TdqDAMBtJNik0AeDR4rwSfA7bIr</w:t>
      </w:r>
    </w:p>
    <w:p>
      <w:pPr>
        <w:pStyle w:val="PreformattedText"/>
        <w:bidi w:val="0"/>
        <w:spacing w:before="0" w:after="0"/>
        <w:jc w:val="left"/>
        <w:rPr/>
      </w:pPr>
      <w:r>
        <w:rPr/>
        <w:t>5+/WOOx7rQ9mFUHkGq8eeFAu+Ae7nb/mvWlCNRH2frhQlB5FfUKa1HNeRQFBVP8AW+ozBVZfalMNQr</w:t>
      </w:r>
    </w:p>
    <w:p>
      <w:pPr>
        <w:pStyle w:val="PreformattedText"/>
        <w:bidi w:val="0"/>
        <w:spacing w:before="0" w:after="0"/>
        <w:jc w:val="left"/>
        <w:rPr/>
      </w:pPr>
      <w:r>
        <w:rPr/>
        <w:t>rDMJ2kci7+eK8XZ22bY8/8XSvZ0+15MsruD1QwpGq7RX2NgDzZN819vuPHTJVi66ziiGIKu7b7djcS</w:t>
      </w:r>
    </w:p>
    <w:p>
      <w:pPr>
        <w:pStyle w:val="PreformattedText"/>
        <w:bidi w:val="0"/>
        <w:spacing w:before="0" w:after="0"/>
        <w:jc w:val="left"/>
        <w:rPr/>
      </w:pPr>
      <w:r>
        <w:rPr/>
        <w:t>przagG/0k+fHTzdGucYd7A53HYQBSo8igxP8tiwvbV3zfNfq6uBHEYIsmgSBdche35JN7v8A4j9+kM</w:t>
      </w:r>
    </w:p>
    <w:p>
      <w:pPr>
        <w:pStyle w:val="PreformattedText"/>
        <w:bidi w:val="0"/>
        <w:spacing w:before="0" w:after="0"/>
        <w:jc w:val="left"/>
        <w:rPr/>
      </w:pPr>
      <w:r>
        <w:rPr/>
        <w:t>Cbrw/ASA8iDFLAN0oIJHNbTQFhq8ggKfHWab15D5RlKSVCC2PJ5G3tBPatcEUW8ULXqS/lBspNGwKF</w:t>
      </w:r>
    </w:p>
    <w:p>
      <w:pPr>
        <w:pStyle w:val="PreformattedText"/>
        <w:bidi w:val="0"/>
        <w:spacing w:before="0" w:after="0"/>
        <w:jc w:val="left"/>
        <w:rPr/>
      </w:pPr>
      <w:r>
        <w:rPr/>
        <w:t>ELdbBwFII4JPyP69KRgpsmhGvyBjCQbRzxQ4LEDv5tU4ogEqf+X+bqn7xgKH1B/ZuAsnkc8k1XJBPA</w:t>
      </w:r>
    </w:p>
    <w:p>
      <w:pPr>
        <w:pStyle w:val="PreformattedText"/>
        <w:bidi w:val="0"/>
        <w:spacing w:before="0" w:after="0"/>
        <w:jc w:val="left"/>
        <w:rPr/>
      </w:pPr>
      <w:r>
        <w:rPr/>
        <w:t>21uHB+qv3XosfWW/MfKCZBw22hZrc33BJXaLpueQSPB6ZAjJ1X6aI8njazck2QDW3nijwR9PUkmhFW</w:t>
      </w:r>
    </w:p>
    <w:p>
      <w:pPr>
        <w:pStyle w:val="PreformattedText"/>
        <w:bidi w:val="0"/>
        <w:spacing w:before="0" w:after="0"/>
        <w:jc w:val="left"/>
        <w:rPr/>
      </w:pPr>
      <w:r>
        <w:rPr/>
        <w:t>bCgG7FWLFVx5cAceK3dSSfHcQ3jwzHcx7VN8Ajiq8n/Eo6hYDdjtJBGYSAbraDe76VI37iSaHFmjwO</w:t>
      </w:r>
    </w:p>
    <w:p>
      <w:pPr>
        <w:pStyle w:val="PreformattedText"/>
        <w:bidi w:val="0"/>
        <w:spacing w:before="0" w:after="0"/>
        <w:jc w:val="left"/>
        <w:rPr/>
      </w:pPr>
      <w:r>
        <w:rPr/>
        <w:t>qTmzDcAyc5AtZKlDu+5LAdpbmRQoCmwQxWq8j/ABDq5OXwlZ6huEpAYGi0bc7qIrarbqpBTV4PTkGz</w:t>
      </w:r>
    </w:p>
    <w:p>
      <w:pPr>
        <w:pStyle w:val="PreformattedText"/>
        <w:bidi w:val="0"/>
        <w:spacing w:before="0" w:after="0"/>
        <w:jc w:val="left"/>
        <w:rPr/>
      </w:pPr>
      <w:r>
        <w:rPr/>
        <w:t>fA1KJAq9pHSu52qym4lQFalAI4sD5b4PP36ZZAK1vM7YyzlgOFjDODExSwu672n6xTk/SRQL8N5F93</w:t>
      </w:r>
    </w:p>
    <w:p>
      <w:pPr>
        <w:pStyle w:val="PreformattedText"/>
        <w:bidi w:val="0"/>
        <w:spacing w:before="0" w:after="0"/>
        <w:jc w:val="left"/>
        <w:rPr/>
      </w:pPr>
      <w:r>
        <w:rPr/>
        <w:t>b0nIKI8ZphzFxiXJo2CDVld1KSLINbr5Hz46SzlaIkOxo84bixSFQHuBo0R9QJAJVwBtFM97R/y9V6</w:t>
      </w:r>
    </w:p>
    <w:p>
      <w:pPr>
        <w:pStyle w:val="PreformattedText"/>
        <w:bidi w:val="0"/>
        <w:spacing w:before="0" w:after="0"/>
        <w:jc w:val="left"/>
        <w:rPr/>
      </w:pPr>
      <w:r>
        <w:rPr/>
        <w:t>zfYbRyd0QhFi3woVhRAJLXW76eV+FN2fjoC5O9AmFMewFpgDuPIehtFWTVg91hjzxTdGrCgCd4N0CS</w:t>
      </w:r>
    </w:p>
    <w:p>
      <w:pPr>
        <w:pStyle w:val="PreformattedText"/>
        <w:bidi w:val="0"/>
        <w:spacing w:before="0" w:after="0"/>
        <w:jc w:val="left"/>
        <w:rPr/>
      </w:pPr>
      <w:r>
        <w:rPr/>
        <w:t>KmuPEA9tzwCCeWO5j9qAJqjY56OUzKRVwzBGBwUjABHAoKoNgncV/ZfHB3dHjvUKivnJDiJQqgVLkJ</w:t>
      </w:r>
    </w:p>
    <w:p>
      <w:pPr>
        <w:pStyle w:val="PreformattedText"/>
        <w:bidi w:val="0"/>
        <w:spacing w:before="0" w:after="0"/>
        <w:jc w:val="left"/>
        <w:rPr/>
      </w:pPr>
      <w:r>
        <w:rPr/>
        <w:t>tshditZW+SCF5+O1tvPTdJbZxoiXzAAHEdRhiOIgcmm2hACL7QCwbirUg0a+D0d6dIruzOWZiSWLFo</w:t>
      </w:r>
    </w:p>
    <w:p>
      <w:pPr>
        <w:pStyle w:val="PreformattedText"/>
        <w:bidi w:val="0"/>
        <w:spacing w:before="0" w:after="0"/>
        <w:jc w:val="left"/>
        <w:rPr/>
      </w:pPr>
      <w:r>
        <w:rPr/>
        <w:t>Y0qOsqAchRIm02xaz5CkAVw3A+PJ7q6au4I0xWRtKE+M6FeLZpWBIG7llVr+kldvPA/a+ebPXnm37a</w:t>
      </w:r>
    </w:p>
    <w:p>
      <w:pPr>
        <w:pStyle w:val="PreformattedText"/>
        <w:bidi w:val="0"/>
        <w:spacing w:before="0" w:after="0"/>
        <w:jc w:val="left"/>
        <w:rPr/>
      </w:pPr>
      <w:r>
        <w:rPr/>
        <w:t>6dJv7Mx9UKO9zrf8L98mm4pdmP8ACUEvTHze39h/8uvPdtVRmbep6PsuR/VhlO8vvEv2fhTXF1zZsC</w:t>
      </w:r>
    </w:p>
    <w:p>
      <w:pPr>
        <w:pStyle w:val="PreformattedText"/>
        <w:bidi w:val="0"/>
        <w:spacing w:before="0" w:after="0"/>
        <w:jc w:val="left"/>
        <w:rPr/>
      </w:pPr>
      <w:r>
        <w:rPr/>
        <w:t>j4Y9IxAWdU3saxhm3LQpD/AOzHBa/nwATf/i/frQv+YPl+MzMbZq5C5IFRWX/8QAv9h8cf+vXYxqSu</w:t>
      </w:r>
    </w:p>
    <w:p>
      <w:pPr>
        <w:pStyle w:val="PreformattedText"/>
        <w:bidi w:val="0"/>
        <w:spacing w:before="0" w:after="0"/>
        <w:jc w:val="left"/>
        <w:rPr/>
      </w:pPr>
      <w:r>
        <w:rPr/>
        <w:t>05+UrqCj2RPlXYfj5qqAJ4B/6nrQABsImxV3tHyH4IIJIA8CxXbf3bq5cdpW39h5DC/jn489MQHSfj</w:t>
      </w:r>
    </w:p>
    <w:p>
      <w:pPr>
        <w:pStyle w:val="PreformattedText"/>
        <w:bidi w:val="0"/>
        <w:spacing w:before="0" w:after="0"/>
        <w:jc w:val="left"/>
        <w:rPr/>
      </w:pPr>
      <w:r>
        <w:rPr/>
        <w:t>yiW7xiLg+eAPmh881dDpRNC41TYB6wTncBfPBI+Sbo/wDToMnSMx99fnI7PW48A81dXRbjgMf26yOo</w:t>
      </w:r>
    </w:p>
    <w:p>
      <w:pPr>
        <w:pStyle w:val="PreformattedText"/>
        <w:bidi w:val="0"/>
        <w:spacing w:before="0" w:after="0"/>
        <w:jc w:val="left"/>
        <w:rPr/>
      </w:pPr>
      <w:r>
        <w:rPr/>
        <w:t>sgjaa1YBgfDVGmTGGhtloVXIqr8Ufiz/ANesuRQAy9JoDBgSDtK91mLtk88rVWeFAIA8eB4657EhgR</w:t>
      </w:r>
    </w:p>
    <w:p>
      <w:pPr>
        <w:pStyle w:val="PreformattedText"/>
        <w:bidi w:val="0"/>
        <w:spacing w:before="0" w:after="0"/>
        <w:jc w:val="left"/>
        <w:rPr/>
      </w:pPr>
      <w:r>
        <w:rPr/>
        <w:t>9GMGLUqsp6apzj68hqOZgDRRueOAQOQbI3bRVjrp9genHWpzO2rS/DzvOLvVkYGdKK4G40OCAfAY1w</w:t>
      </w:r>
    </w:p>
    <w:p>
      <w:pPr>
        <w:pStyle w:val="PreformattedText"/>
        <w:bidi w:val="0"/>
        <w:spacing w:before="0" w:after="0"/>
        <w:jc w:val="left"/>
        <w:rPr/>
      </w:pPr>
      <w:r>
        <w:rPr/>
        <w:t>Afvwa69vh3wIetGeJ7UCM7XsZAZEBVgwuiz8ABUN8mgCRbiifgnt6n69N+fth4QwTf2jB8ygqaqtp2</w:t>
      </w:r>
    </w:p>
    <w:p>
      <w:pPr>
        <w:pStyle w:val="PreformattedText"/>
        <w:bidi w:val="0"/>
        <w:spacing w:before="0" w:after="0"/>
        <w:jc w:val="left"/>
        <w:rPr/>
      </w:pPr>
      <w:r>
        <w:rPr/>
        <w:t>7Td8AjcpHb8WeOO3/F0l6Y4/AmaFNavHzcH+2bN0SLKm2YWoAXYU5dq2Vzdr+rq+LUdI2h3sTXKfTx</w:t>
      </w:r>
    </w:p>
    <w:p>
      <w:pPr>
        <w:pStyle w:val="PreformattedText"/>
        <w:bidi w:val="0"/>
        <w:spacing w:before="0" w:after="0"/>
        <w:jc w:val="left"/>
        <w:rPr/>
      </w:pPr>
      <w:r>
        <w:rPr/>
        <w:t>7YnYkARo5aSRSSi7QzWbFWdt/bz0yJuzuZ5Vf7T78aNS/D38F9N9Bem4Xy/Un4u6hqOCGhlh342gad</w:t>
      </w:r>
    </w:p>
    <w:p>
      <w:pPr>
        <w:pStyle w:val="PreformattedText"/>
        <w:bidi w:val="0"/>
        <w:spacing w:before="0" w:after="0"/>
        <w:jc w:val="left"/>
        <w:rPr/>
      </w:pPr>
      <w:r>
        <w:rPr/>
        <w:t>gtkzxpFM38ZpGkUyNwsalna+1es3achx4jQ4mnW7BhGXIxPJZ+MHVcs6lrk74j7J4pU0zTHSS8XBg0</w:t>
      </w:r>
    </w:p>
    <w:p>
      <w:pPr>
        <w:pStyle w:val="PreformattedText"/>
        <w:bidi w:val="0"/>
        <w:spacing w:before="0" w:after="0"/>
        <w:jc w:val="left"/>
        <w:rPr/>
      </w:pPr>
      <w:r>
        <w:rPr/>
        <w:t>s7ZM2RiRYVPcmUfSGYLtJbb1wqLE7bz0ylFUD2e7JhqWSdI9OajkYYy8zJz4cXSNKyp2jRXz8ze35j</w:t>
      </w:r>
    </w:p>
    <w:p>
      <w:pPr>
        <w:pStyle w:val="PreformattedText"/>
        <w:bidi w:val="0"/>
        <w:spacing w:before="0" w:after="0"/>
        <w:jc w:val="left"/>
        <w:rPr/>
      </w:pPr>
      <w:r>
        <w:rPr/>
        <w:t>2EJaOd8OLIlJul2oO5z0xSdNsNMU2nWBe3nz53rX1XhY2jf3bouDOsv9x4DYmrJ2FJte1Erkapv3Am</w:t>
      </w:r>
    </w:p>
    <w:p>
      <w:pPr>
        <w:pStyle w:val="PreformattedText"/>
        <w:bidi w:val="0"/>
        <w:spacing w:before="0" w:after="0"/>
        <w:jc w:val="left"/>
        <w:rPr/>
      </w:pPr>
      <w:r>
        <w:rPr/>
        <w:t>cRySRwceFw+7aX6DVr9nf6PtfShFdINmVbqLRwZuC2Wu5I0/MOgbfKIo96r7gB4kUC/sNy93TCLFXE</w:t>
      </w:r>
    </w:p>
    <w:p>
      <w:pPr>
        <w:pStyle w:val="PreformattedText"/>
        <w:bidi w:val="0"/>
        <w:spacing w:before="0" w:after="0"/>
        <w:jc w:val="left"/>
        <w:rPr/>
      </w:pPr>
      <w:r>
        <w:rPr/>
        <w:t>EqXuuGMddeOPTfTU0Tby0+bviAJ9oxaqGiV3A/VFusc3t/l6fpAxrvReZ2Y6gD4z0M9Langeq/wrwc</w:t>
      </w:r>
    </w:p>
    <w:p>
      <w:pPr>
        <w:pStyle w:val="PreformattedText"/>
        <w:bidi w:val="0"/>
        <w:spacing w:before="0" w:after="0"/>
        <w:jc w:val="left"/>
        <w:rPr/>
      </w:pPr>
      <w:r>
        <w:rPr/>
        <w:t>Y/ll9Vfhzpun5mkZM0bQzZ+gJmlmixnekkkjGrZkkiVZfHSX/izYndcgAbp3f5Wm58anEmRfZP2/9R</w:t>
      </w:r>
    </w:p>
    <w:p>
      <w:pPr>
        <w:pStyle w:val="PreformattedText"/>
        <w:bidi w:val="0"/>
        <w:spacing w:before="0" w:after="0"/>
        <w:jc w:val="left"/>
        <w:rPr/>
      </w:pPr>
      <w:r>
        <w:rPr/>
        <w:t>1+Jerxw+hB6dTSUxMDD0H056v0TJVmlnMeBqS/mmjyG5PvpqGp+4CAy+2AylQu3R2gqcbFRpbxiMZr</w:t>
      </w:r>
    </w:p>
    <w:p>
      <w:pPr>
        <w:pStyle w:val="PreformattedText"/>
        <w:bidi w:val="0"/>
        <w:spacing w:before="0" w:after="0"/>
        <w:jc w:val="left"/>
        <w:rPr/>
      </w:pPr>
      <w:r>
        <w:rPr/>
        <w:t>Ol+d5z7q2Ur6BquHJK74bY8cGYyg7BgZky4uYz7+WiWVo5Xrn+GvXNSwUVn4WM6braOw8JVOhRyRSx</w:t>
      </w:r>
    </w:p>
    <w:p>
      <w:pPr>
        <w:pStyle w:val="PreformattedText"/>
        <w:bidi w:val="0"/>
        <w:spacing w:before="0" w:after="0"/>
        <w:jc w:val="left"/>
        <w:rPr/>
      </w:pPr>
      <w:r>
        <w:rPr/>
        <w:t>aJIuMcpMnO02mlKR6jmYjy4su+ZSTGZY3w5EPHewPgdOIGs+0B/LM60VAPWWd6Y07I0mXE1LJ0vHEG</w:t>
      </w:r>
    </w:p>
    <w:p>
      <w:pPr>
        <w:pStyle w:val="PreformattedText"/>
        <w:bidi w:val="0"/>
        <w:spacing w:before="0" w:after="0"/>
        <w:jc w:val="left"/>
        <w:rPr/>
      </w:pPr>
      <w:r>
        <w:rPr/>
        <w:t>EuRoOt4mfjmVGmaArl4uqYkwCrmDEyY5Y1sGRcZJkbcrdMxqGGqiQ0pmUCipYiVbreJN6T1rUvRee0</w:t>
      </w:r>
    </w:p>
    <w:p>
      <w:pPr>
        <w:pStyle w:val="PreformattedText"/>
        <w:bidi w:val="0"/>
        <w:spacing w:before="0" w:after="0"/>
        <w:jc w:val="left"/>
        <w:rPr/>
      </w:pPr>
      <w:r>
        <w:rPr/>
        <w:t>Lxx5TvgZpJMj5Gn5GyEwznj8rNGiq6c/xY0b9R6Apko4yesmNk9Yrd3aVRqsOVp3qNkyo5MafG1B4X</w:t>
      </w:r>
    </w:p>
    <w:p>
      <w:pPr>
        <w:pStyle w:val="PreformattedText"/>
        <w:bidi w:val="0"/>
        <w:spacing w:before="0" w:after="0"/>
        <w:jc w:val="left"/>
        <w:rPr/>
      </w:pPr>
      <w:r>
        <w:rPr/>
        <w:t>gmjeGaNJJFDxyxvtZDcnIIvu/l29Vp/NslcVQDYzK98KtBmpxxPHIu1lt5ccxs1lbViGN/aVVH/N1M</w:t>
      </w:r>
    </w:p>
    <w:p>
      <w:pPr>
        <w:pStyle w:val="PreformattedText"/>
        <w:bidi w:val="0"/>
        <w:spacing w:before="0" w:after="0"/>
        <w:jc w:val="left"/>
        <w:rPr/>
      </w:pPr>
      <w:r>
        <w:rPr/>
        <w:t>Ra6brLzjbUOGQDHmbAzI547VkkWVH5O1kblbBHIcN1tNOpF7GcxXbGwYHiJnst/Y8/tPx63h4XorXs</w:t>
      </w:r>
    </w:p>
    <w:p>
      <w:pPr>
        <w:pStyle w:val="PreformattedText"/>
        <w:bidi w:val="0"/>
        <w:spacing w:before="0" w:after="0"/>
        <w:jc w:val="left"/>
        <w:rPr/>
      </w:pPr>
      <w:r>
        <w:rPr/>
        <w:t>+SLXtP8A4enK8JeHIwYyohjEwcmSaNVbeJPrj4+pe7xvpj0WuNGz4V2bnPpn5N+nf8QvqMz/AJ3Hy+</w:t>
      </w:r>
    </w:p>
    <w:p>
      <w:pPr>
        <w:pStyle w:val="PreformattedText"/>
        <w:bidi w:val="0"/>
        <w:spacing w:before="0" w:after="0"/>
        <w:jc w:val="left"/>
        <w:rPr/>
      </w:pPr>
      <w:r>
        <w:rPr/>
        <w:t>rPWTQdZxtQgVkkg3GLdEolcxqZA3ajsu7Zw1E818Nt68RkxFTsvDPoePOG3B8/hLD0TVJMd4YzMzxN</w:t>
      </w:r>
    </w:p>
    <w:p>
      <w:pPr>
        <w:pStyle w:val="PreformattedText"/>
        <w:bidi w:val="0"/>
        <w:spacing w:before="0" w:after="0"/>
        <w:jc w:val="left"/>
        <w:rPr/>
      </w:pPr>
      <w:r>
        <w:rPr/>
        <w:t>HvYl7IsBg0LkEOh71rkV/i6y5MZYagNzHpkYEb7S2cDVZ4I4Z1aX2kkAYJxOP1GODeB7YO4hSSLNdY</w:t>
      </w:r>
    </w:p>
    <w:p>
      <w:pPr>
        <w:pStyle w:val="PreformattedText"/>
        <w:bidi w:val="0"/>
        <w:spacing w:before="0" w:after="0"/>
        <w:jc w:val="left"/>
        <w:rPr/>
      </w:pPr>
      <w:r>
        <w:rPr/>
        <w:t>2GMsAV2abcb1vdCTGPMg1XGIlZ2blHM0cYaF5FBWTahveSKcPxfjodIDEq20J8hax0kdkc4OWMeVyo</w:t>
      </w:r>
    </w:p>
    <w:p>
      <w:pPr>
        <w:pStyle w:val="PreformattedText"/>
        <w:bidi w:val="0"/>
        <w:spacing w:before="0" w:after="0"/>
        <w:jc w:val="left"/>
        <w:rPr/>
      </w:pPr>
      <w:r>
        <w:rPr/>
        <w:t>ZpVVrO8M5DI4QAgx3tCqTx7vPTVUnkeUz+s+ETyd7ypKUAjc7kUqpWPIVP4jkE2oJK8eAFPTFFD4yF</w:t>
      </w:r>
    </w:p>
    <w:p>
      <w:pPr>
        <w:pStyle w:val="PreformattedText"/>
        <w:bidi w:val="0"/>
        <w:spacing w:before="0" w:after="0"/>
        <w:jc w:val="left"/>
        <w:rPr/>
      </w:pPr>
      <w:r>
        <w:rPr/>
        <w:t>gQRItrOmplrMjwI4hiAjVlLGZVViQCT3RAcKSN4LdvW3s7EaQRWqcztKDUzAcVSAZfo3TcuAyY0Xad</w:t>
      </w:r>
    </w:p>
    <w:p>
      <w:pPr>
        <w:pStyle w:val="PreformattedText"/>
        <w:bidi w:val="0"/>
        <w:spacing w:before="0" w:after="0"/>
        <w:jc w:val="left"/>
        <w:rPr/>
      </w:pPr>
      <w:r>
        <w:rPr/>
        <w:t>wmxMmITQrIK2SKpkPtpatYod3+HrcHIN1qk7J2zJgZSOSyOD0DgrBMDpahiArT4gkilpA22WUK5Icq</w:t>
      </w:r>
    </w:p>
    <w:p>
      <w:pPr>
        <w:pStyle w:val="PreformattedText"/>
        <w:bidi w:val="0"/>
        <w:spacing w:before="0" w:after="0"/>
        <w:jc w:val="left"/>
        <w:rPr/>
      </w:pPr>
      <w:r>
        <w:rPr/>
        <w:t>SB27T8nq/8Uyir0z0eL0o12WFT6X0umOKXV9X/ADEMG1MqWILM8dbfYnmeSpYwgQ7zTblXx1ePtjXb</w:t>
      </w:r>
    </w:p>
    <w:p>
      <w:pPr>
        <w:pStyle w:val="PreformattedText"/>
        <w:bidi w:val="0"/>
        <w:spacing w:before="0" w:after="0"/>
        <w:jc w:val="left"/>
        <w:rPr/>
      </w:pPr>
      <w:r>
        <w:rPr/>
        <w:t>UWnQT0iGsXQb9cIYuXPgtBCzPKFMkCSwZcuO6R5EftywEMKEL0pYgh+2gyjov8UhU67udFO1ICjK2r</w:t>
      </w:r>
    </w:p>
    <w:p>
      <w:pPr>
        <w:pStyle w:val="PreformattedText"/>
        <w:bidi w:val="0"/>
        <w:spacing w:before="0" w:after="0"/>
        <w:jc w:val="left"/>
        <w:rPr/>
      </w:pPr>
      <w:r>
        <w:rPr/>
        <w:t>Ttzkq0rXhiGHMgyYsaZcY47TQgNIqN70bwUsIaQv7jEyBywTdGG2dLftQK0BtyjT23DtqYQtB6kSaW</w:t>
      </w:r>
    </w:p>
    <w:p>
      <w:pPr>
        <w:pStyle w:val="PreformattedText"/>
        <w:bidi w:val="0"/>
        <w:spacing w:before="0" w:after="0"/>
        <w:jc w:val="left"/>
        <w:rPr/>
      </w:pPr>
      <w:r>
        <w:rPr/>
        <w:t>DNb8xm6tjIq+84y8lGSPcIcVcaeWmgXfIUV7S2/l6AdvzA68baSo0yDtmBQeKTHAfVZhG2Jp7Y8YBi</w:t>
      </w:r>
    </w:p>
    <w:p>
      <w:pPr>
        <w:pStyle w:val="PreformattedText"/>
        <w:bidi w:val="0"/>
        <w:spacing w:before="0" w:after="0"/>
        <w:jc w:val="left"/>
        <w:rPr/>
      </w:pPr>
      <w:r>
        <w:rPr/>
        <w:t>eMuwd4xUrNKsbCztK0oG1Adv6usY7V2l9SBtmmfL6RQEAGpa+haLrEwgfIldWjnpY29yCNlmVLZwGq</w:t>
      </w:r>
    </w:p>
    <w:p>
      <w:pPr>
        <w:pStyle w:val="PreformattedText"/>
        <w:bidi w:val="0"/>
        <w:spacing w:before="0" w:after="0"/>
        <w:jc w:val="left"/>
        <w:rPr/>
      </w:pPr>
      <w:r>
        <w:rPr/>
        <w:t>NVA3AV3FVV/1dYnZy7Fm1iK/+5OeGtiZ0X6LxWwciJIIYVjXaxLSMY5htJlVNyFpVDHuJbgtSjbx0i</w:t>
      </w:r>
    </w:p>
    <w:p>
      <w:pPr>
        <w:pStyle w:val="PreformattedText"/>
        <w:bidi w:val="0"/>
        <w:spacing w:before="0" w:after="0"/>
        <w:jc w:val="left"/>
        <w:rPr/>
      </w:pPr>
      <w:r>
        <w:rPr/>
        <w:t>zZ4dhE5MwyjnvOk/TupbPbdIh76b2WVd6rPI1FG2bxvVSTu5G8D6W+nonzhBQXlMz4izgE8Mt709mT</w:t>
      </w:r>
    </w:p>
    <w:p>
      <w:pPr>
        <w:pStyle w:val="PreformattedText"/>
        <w:bidi w:val="0"/>
        <w:spacing w:before="0" w:after="0"/>
        <w:jc w:val="left"/>
        <w:rPr/>
      </w:pPr>
      <w:r>
        <w:rPr/>
        <w:t>5gAaEx4+8kShCf4ju67scqCwK5Hwa2Fv8XWE57G/OTNhxpWk7ywdJgylt2YKE9tyHEu61K75JlJqYO</w:t>
      </w:r>
    </w:p>
    <w:p>
      <w:pPr>
        <w:pStyle w:val="PreformattedText"/>
        <w:bidi w:val="0"/>
        <w:spacing w:before="0" w:after="0"/>
        <w:jc w:val="left"/>
        <w:rPr/>
      </w:pPr>
      <w:r>
        <w:rPr/>
        <w:t>CwrgjduvpBLjflMZOM8NbtLU0zJa5zJs9oAQ7HjdoUsbVdVNFVC8KCGF89ECzguw7syvjAAonV98mc</w:t>
      </w:r>
    </w:p>
    <w:p>
      <w:pPr>
        <w:pStyle w:val="PreformattedText"/>
        <w:bidi w:val="0"/>
        <w:spacing w:before="0" w:after="0"/>
        <w:jc w:val="left"/>
        <w:rPr/>
      </w:pPr>
      <w:r>
        <w:rPr/>
        <w:t>CIskUpXfHkIs0JSYSb1CCMy7CtBgb3A0f1bf09OXGNS2NmmNnJUqp3WYsQye3LjvJjzSkb4I4pVj3x</w:t>
      </w:r>
    </w:p>
    <w:p>
      <w:pPr>
        <w:pStyle w:val="PreformattedText"/>
        <w:bidi w:val="0"/>
        <w:spacing w:before="0" w:after="0"/>
        <w:jc w:val="left"/>
        <w:rPr/>
      </w:pPr>
      <w:r>
        <w:rPr/>
        <w:t>EPvWqcWIyfHjcvQFUQkMCwvosYAWBYPpZR7UkOPuZIzMsqCqiUynIHYo3EPy0FL+ljtHH1HpmoqdR4</w:t>
      </w:r>
    </w:p>
    <w:p>
      <w:pPr>
        <w:pStyle w:val="PreformattedText"/>
        <w:bidi w:val="0"/>
        <w:spacing w:before="0" w:after="0"/>
        <w:jc w:val="left"/>
        <w:rPr/>
      </w:pPr>
      <w:r>
        <w:rPr/>
        <w:t>Qvd9r/1mLIoUnSQ0kcWMBFJG8cUg7J4lKMwBdWNO31RFiGsrxvUqwVetmNQb1KGB3WY8j2RRPxka1P</w:t>
      </w:r>
    </w:p>
    <w:p>
      <w:pPr>
        <w:pStyle w:val="PreformattedText"/>
        <w:bidi w:val="0"/>
        <w:spacing w:before="0" w:after="0"/>
        <w:jc w:val="left"/>
        <w:rPr/>
      </w:pPr>
      <w:r>
        <w:rPr/>
        <w:t>FUxOjOZJQ5M2L7KCOIzDas/BI3GgpJW7bz1izqGVlI3933Y/G7BgTy97VKe17T8r2ZopMkrIw2Ly8k</w:t>
      </w:r>
    </w:p>
    <w:p>
      <w:pPr>
        <w:pStyle w:val="PreformattedText"/>
        <w:bidi w:val="0"/>
        <w:spacing w:before="0" w:after="0"/>
        <w:jc w:val="left"/>
        <w:rPr/>
      </w:pPr>
      <w:r>
        <w:rPr/>
        <w:t>kZjZdkcxI57TW0g8r27uuU2NiAurfos7uHIgZSq7VvK01JIfchbIUQqs6tJkewspQxN206OpZZGFEk</w:t>
      </w:r>
    </w:p>
    <w:p>
      <w:pPr>
        <w:pStyle w:val="PreformattedText"/>
        <w:bidi w:val="0"/>
        <w:spacing w:before="0" w:after="0"/>
        <w:jc w:val="left"/>
        <w:rPr/>
      </w:pPr>
      <w:r>
        <w:rPr/>
        <w:t>9vud3jrHlXe34WudTGxptJ1ahA+poMdjNjwFYZoSsueJVjWmZg0bQRPsRzGKYqoAPS3KgMe7qHEZEJ</w:t>
      </w:r>
    </w:p>
    <w:p>
      <w:pPr>
        <w:pStyle w:val="PreformattedText"/>
        <w:bidi w:val="0"/>
        <w:spacing w:before="0" w:after="0"/>
        <w:jc w:val="left"/>
        <w:rPr/>
      </w:pPr>
      <w:r>
        <w:rPr/>
        <w:t>YFWOo3ykAhkhxsiU/m4UliywDM3uB5o3bYVBjYlaRlHYDu7j293QIiKGOrcTeWyOqjTw1CjavMj4sj</w:t>
      </w:r>
    </w:p>
    <w:p>
      <w:pPr>
        <w:pStyle w:val="PreformattedText"/>
        <w:bidi w:val="0"/>
        <w:spacing w:before="0" w:after="0"/>
        <w:jc w:val="left"/>
        <w:rPr/>
      </w:pPr>
      <w:r>
        <w:rPr/>
        <w:t>P7MeNHJLOpR2w0Vhsk/OZc9XasDQ8bb6UjeqAshBctUB1J3i365Gs/1KWzJ8XGlhImxGhdLUP7X8OU</w:t>
      </w:r>
    </w:p>
    <w:p>
      <w:pPr>
        <w:pStyle w:val="PreformattedText"/>
        <w:bidi w:val="0"/>
        <w:spacing w:before="0" w:after="0"/>
        <w:jc w:val="left"/>
        <w:rPr/>
      </w:pPr>
      <w:r>
        <w:rPr/>
        <w:t>yRsWcbSq7lkCghW2tuY7hbPr1BW3bxm5MFIrODamV16j9Ufkt0k7XDC8zPjYc6qrhdoGSrSMzpDuZQ</w:t>
      </w:r>
    </w:p>
    <w:p>
      <w:pPr>
        <w:pStyle w:val="PreformattedText"/>
        <w:bidi w:val="0"/>
        <w:spacing w:before="0" w:after="0"/>
        <w:jc w:val="left"/>
        <w:rPr/>
      </w:pPr>
      <w:r>
        <w:rPr/>
        <w:t>0m5aLbk604AfixqJyUm53nmr/aP/FLK9Vxz+ktPmP92xSudVlxyXhycj2yFxi/uAZ2LHE0e4eWkUtt</w:t>
      </w:r>
    </w:p>
    <w:p>
      <w:pPr>
        <w:pStyle w:val="PreformattedText"/>
        <w:bidi w:val="0"/>
        <w:spacing w:before="0" w:after="0"/>
        <w:jc w:val="left"/>
        <w:rPr/>
      </w:pPr>
      <w:r>
        <w:rPr/>
        <w:t>2oevVejcAxKMjCsmT92eP9LdpbIfUKw0J3vpTzb9Z6c+RPJBACMf3I2SAyl/4KID7mS8XBfe9ndzTD</w:t>
      </w:r>
    </w:p>
    <w:p>
      <w:pPr>
        <w:pStyle w:val="PreformattedText"/>
        <w:bidi w:val="0"/>
        <w:spacing w:before="0" w:after="0"/>
        <w:jc w:val="left"/>
        <w:rPr/>
      </w:pPr>
      <w:r>
        <w:rPr/>
        <w:t>jr0mMjQQec82yUWocKzmD1Po0m4tvDKkjzSFUG0yWWSOyQNgIVeeB3Hz10kG60Lqc7IQWII3lQeodC</w:t>
      </w:r>
    </w:p>
    <w:p>
      <w:pPr>
        <w:pStyle w:val="PreformattedText"/>
        <w:bidi w:val="0"/>
        <w:spacing w:before="0" w:after="0"/>
        <w:jc w:val="left"/>
        <w:rPr/>
      </w:pPr>
      <w:r>
        <w:rPr/>
        <w:t>aLCnb2vbloOjWCxlNtta+0QqGbk89bsL8Ys2Jh7UihCQNzOW/VeAkQYyMwkkE1xslxwJ7e9JDXCN7c</w:t>
      </w:r>
    </w:p>
    <w:p>
      <w:pPr>
        <w:pStyle w:val="PreformattedText"/>
        <w:bidi w:val="0"/>
        <w:spacing w:before="0" w:after="0"/>
        <w:jc w:val="left"/>
        <w:rPr/>
      </w:pPr>
      <w:r>
        <w:rPr/>
        <w:t>bfueunhvUdIvecHMD6s6hss5I1V/aE+XEoUoJ5MawxAkmNwnd8kKY3f+Usq/UevRYjsqgVPI5ydTGt</w:t>
      </w:r>
    </w:p>
    <w:p>
      <w:pPr>
        <w:pStyle w:val="PreformattedText"/>
        <w:bidi w:val="0"/>
        <w:spacing w:before="0" w:after="0"/>
        <w:jc w:val="left"/>
        <w:rPr/>
      </w:pPr>
      <w:r>
        <w:rPr/>
        <w:t>K9ZAMXtmypCbZnMe5yQGtd8zk+Vu+tJ/8fnwmH2Pt/Cb4AMk3ugEJCrLH48zS+3vN1yQnH7N0YAAoQ</w:t>
      </w:r>
    </w:p>
    <w:p>
      <w:pPr>
        <w:pStyle w:val="PreformattedText"/>
        <w:bidi w:val="0"/>
        <w:spacing w:before="0" w:after="0"/>
        <w:jc w:val="left"/>
        <w:rPr/>
      </w:pPr>
      <w:r>
        <w:rPr/>
        <w:t>ZK9J7MWaVwRJkDLxoTQBSCOQLPJ4PmRVQcX3N1CaF84WMUaHSdAeixk5WqYkkb+1FnSYazMVWYPmYc</w:t>
      </w:r>
    </w:p>
    <w:p>
      <w:pPr>
        <w:pStyle w:val="PreformattedText"/>
        <w:bidi w:val="0"/>
        <w:spacing w:before="0" w:after="0"/>
        <w:jc w:val="left"/>
        <w:rPr/>
      </w:pPr>
      <w:r>
        <w:rPr/>
        <w:t>G+MNF+tvbSQea7V/4esbY39Q4WqadPHpbNiYivCdD+l3OB6lxs3IESicadkZzRTJEzSQ5W7PxL22kj</w:t>
      </w:r>
    </w:p>
    <w:p>
      <w:pPr>
        <w:pStyle w:val="PreformattedText"/>
        <w:bidi w:val="0"/>
        <w:spacing w:before="0" w:after="0"/>
        <w:jc w:val="left"/>
        <w:rPr/>
      </w:pPr>
      <w:r>
        <w:rPr/>
        <w:t>SC/caihbd1nbHaDbebhqGRhc7X9W4CRet9PRRkZWLj+pddy8XD3w4pxI9bw8dJo5HMgaW8HUo5o5H4</w:t>
      </w:r>
    </w:p>
    <w:p>
      <w:pPr>
        <w:pStyle w:val="PreformattedText"/>
        <w:bidi w:val="0"/>
        <w:spacing w:before="0" w:after="0"/>
        <w:jc w:val="left"/>
        <w:rPr/>
      </w:pPr>
      <w:r>
        <w:rPr/>
        <w:t>Zca2ZhuHWZwuMiuITTgY5EzKVsMP5Y+1b1LHpmBrOPBiHEwX0DUtLydzfmUn03Jm0mDJU4xB9mLIvI</w:t>
      </w:r>
    </w:p>
    <w:p>
      <w:pPr>
        <w:pStyle w:val="PreformattedText"/>
        <w:bidi w:val="0"/>
        <w:spacing w:before="0" w:after="0"/>
        <w:jc w:val="left"/>
        <w:rPr/>
      </w:pPr>
      <w:r>
        <w:rPr/>
        <w:t>EkyjeEVVXZu67eJjpQXvpnls6hnyNR06pHfwPy3X0x+GmmZccCT6RrmV6bZlkhhiysH0x6tk/I4cuQ</w:t>
      </w:r>
    </w:p>
    <w:p>
      <w:pPr>
        <w:pStyle w:val="PreformattedText"/>
        <w:bidi w:val="0"/>
        <w:spacing w:before="0" w:after="0"/>
        <w:jc w:val="left"/>
        <w:rPr/>
      </w:pPr>
      <w:r>
        <w:rPr/>
        <w:t>iq7yNj61NLte5yEVd7JXRN/lVW7c4eIk5RkI7v8ApnDH4/LLheu01nPDZcGZ6gni1JZJ/dx2j1DHx5</w:t>
      </w:r>
    </w:p>
    <w:p>
      <w:pPr>
        <w:pStyle w:val="PreformattedText"/>
        <w:bidi w:val="0"/>
        <w:spacing w:before="0" w:after="0"/>
        <w:jc w:val="left"/>
        <w:rPr/>
      </w:pPr>
      <w:r>
        <w:rPr/>
        <w:t>ni91QCluWk7foZh5cN1xXwlcmXGeG+JZ2EzKy43XiXk0jX4b6xN6f9RZD4piycXUMTPwM7TZ0fbl6f</w:t>
      </w:r>
    </w:p>
    <w:p>
      <w:pPr>
        <w:pStyle w:val="PreformattedText"/>
        <w:bidi w:val="0"/>
        <w:spacing w:before="0" w:after="0"/>
        <w:jc w:val="left"/>
        <w:rPr/>
      </w:pPr>
      <w:r>
        <w:rPr/>
        <w:t>qGniLKSEqFVs9Yxuipldpsddw7uktSLsdR+l0m/HpaqO96tM6GztFxNW9L6jJp8c2q5GbFm6biSQhc</w:t>
      </w:r>
    </w:p>
    <w:p>
      <w:pPr>
        <w:pStyle w:val="PreformattedText"/>
        <w:bidi w:val="0"/>
        <w:spacing w:before="0" w:after="0"/>
        <w:jc w:val="left"/>
        <w:rPr/>
      </w:pPr>
      <w:r>
        <w:rPr/>
        <w:t>eNBiYzf3liZMQRhLmZGh5+DmQyKex8N0cblY9Y3BxqmYOCGO/0ZoF5i2PRpb2fdb3pUfqz0vg5OFpu</w:t>
      </w:r>
    </w:p>
    <w:p>
      <w:pPr>
        <w:pStyle w:val="PreformattedText"/>
        <w:bidi w:val="0"/>
        <w:spacing w:before="0" w:after="0"/>
        <w:jc w:val="left"/>
        <w:rPr/>
      </w:pPr>
      <w:r>
        <w:rPr/>
        <w:t>FiaO0OdlaD6Cy8/VZd2Gx/Jemc/F1aDExZZayRkarFFPJKgLM0Y213L10M7YVw49H+f49NLTmIMp7R</w:t>
      </w:r>
    </w:p>
    <w:p>
      <w:pPr>
        <w:pStyle w:val="PreformattedText"/>
        <w:bidi w:val="0"/>
        <w:spacing w:before="0" w:after="0"/>
        <w:jc w:val="left"/>
        <w:rPr/>
      </w:pPr>
      <w:r>
        <w:rPr/>
        <w:t>nVv8q/wko/sy5U0fqb022PrY0HKxfxFwJ58qSIyzfkcXTdZSfJEbI0ImSBmTcyM0hki3eOtPYlvPpL</w:t>
      </w:r>
    </w:p>
    <w:p>
      <w:pPr>
        <w:pStyle w:val="PreformattedText"/>
        <w:bidi w:val="0"/>
        <w:spacing w:before="0" w:after="0"/>
        <w:jc w:val="left"/>
        <w:rPr/>
      </w:pPr>
      <w:r>
        <w:rPr/>
        <w:t>FVZfZh5WC9mbIF1eqM9E/wAT9B0/L1LR58nS8TX9A9R+rvwp9H/9qlzIsSN9Zn1XKhysvIyPb24MmX</w:t>
      </w:r>
    </w:p>
    <w:p>
      <w:pPr>
        <w:pStyle w:val="PreformattedText"/>
        <w:bidi w:val="0"/>
        <w:spacing w:before="0" w:after="0"/>
        <w:jc w:val="left"/>
        <w:rPr/>
      </w:pPr>
      <w:r>
        <w:rPr/>
        <w:t>kwqZECOhjw2Zticu04mxsi1qGQ6bWcRcq5hkJvG+Ozpn6IP7L2ozTfhT+GeNlxxJlRek8TTc5cfHXE</w:t>
      </w:r>
    </w:p>
    <w:p>
      <w:pPr>
        <w:pStyle w:val="PreformattedText"/>
        <w:bidi w:val="0"/>
        <w:spacing w:before="0" w:after="0"/>
        <w:jc w:val="left"/>
        <w:rPr/>
      </w:pPr>
      <w:r>
        <w:rPr/>
        <w:t>T85pSTYUkuPjrxHiP+VjZTxYDPxfXo13xJfUL+E8x2sD1uU9QZ2vo4tEI4ZSbrgAsSp3VfefPiqb9+</w:t>
      </w:r>
    </w:p>
    <w:p>
      <w:pPr>
        <w:pStyle w:val="PreformattedText"/>
        <w:bidi w:val="0"/>
        <w:spacing w:before="0" w:after="0"/>
        <w:jc w:val="left"/>
        <w:rPr/>
      </w:pPr>
      <w:r>
        <w:rPr/>
        <w:t>s2ZQCYpNgRe1ydY4IWPuAZDwVT5sjbtWqTaWv7besxXTVzRrJUju6Y+iWQlO57UkA8WUPDEhhZAN1f</w:t>
      </w:r>
    </w:p>
    <w:p>
      <w:pPr>
        <w:pStyle w:val="PreformattedText"/>
        <w:bidi w:val="0"/>
        <w:spacing w:before="0" w:after="0"/>
        <w:jc w:val="left"/>
        <w:rPr/>
      </w:pPr>
      <w:r>
        <w:rPr/>
        <w:t>Ir9uszXe/OApdjpDHf5yRYETgq1E2TtIUgg7eFKgcCub55HVTUNwb33b9mSqJBtXaT9P6t9c3Y7QeC</w:t>
      </w:r>
    </w:p>
    <w:p>
      <w:pPr>
        <w:pStyle w:val="PreformattedText"/>
        <w:bidi w:val="0"/>
        <w:spacing w:before="0" w:after="0"/>
        <w:jc w:val="left"/>
        <w:rPr/>
      </w:pPr>
      <w:r>
        <w:rPr/>
        <w:t>vH7dSHHG1tpsMSzf1O2zdihQs1X+nUkiJU723Chf8AMSCwNc3x54uujQgXZlHlyuCs9KYDb9NAWFIs</w:t>
      </w:r>
    </w:p>
    <w:p>
      <w:pPr>
        <w:pStyle w:val="PreformattedText"/>
        <w:bidi w:val="0"/>
        <w:spacing w:before="0" w:after="0"/>
        <w:jc w:val="left"/>
        <w:rPr/>
      </w:pPr>
      <w:r>
        <w:rPr/>
        <w:t>Va355JYHybO6+nqwAsbkzLlNvQhXR1AkLAuATsoBK4Ck3RsAX58jrrY2/ND6UxuBrJ6y6NAFbPBJrY</w:t>
      </w:r>
    </w:p>
    <w:p>
      <w:pPr>
        <w:pStyle w:val="PreformattedText"/>
        <w:bidi w:val="0"/>
        <w:spacing w:before="0" w:after="0"/>
        <w:jc w:val="left"/>
        <w:rPr/>
      </w:pPr>
      <w:r>
        <w:rPr/>
        <w:t>vcE7TfAaifN18X56kqX36eIO2ibO0VQH1WLHweQa/4ehfu8r8+RNA2QLUuHTCQqm7IogC/Pi6P7+Pg</w:t>
      </w:r>
    </w:p>
    <w:p>
      <w:pPr>
        <w:pStyle w:val="PreformattedText"/>
        <w:bidi w:val="0"/>
        <w:spacing w:before="0" w:after="0"/>
        <w:jc w:val="left"/>
        <w:rPr/>
      </w:pPr>
      <w:r>
        <w:rPr/>
        <w:t>9JlgAst8rkqxqAHIBNgfF7T4/YWepN2woQig8k/9Dt5/oPkdU3Iy4sw4Bs+TXFgUaqjVGukSQbkn7i</w:t>
      </w:r>
    </w:p>
    <w:p>
      <w:pPr>
        <w:pStyle w:val="PreformattedText"/>
        <w:bidi w:val="0"/>
        <w:spacing w:before="0" w:after="0"/>
        <w:jc w:val="left"/>
        <w:rPr/>
      </w:pPr>
      <w:r>
        <w:rPr/>
        <w:t>xya+b+a5Hg9Gl6pD3X+X9JGc6tjbj4IJIbiufHxu6bMOtqrUakE1QAh6ojuIJXmiCQxHweOtEGVzqX</w:t>
      </w:r>
    </w:p>
    <w:p>
      <w:pPr>
        <w:pStyle w:val="PreformattedText"/>
        <w:bidi w:val="0"/>
        <w:spacing w:before="0" w:after="0"/>
        <w:jc w:val="left"/>
        <w:rPr/>
      </w:pPr>
      <w:r>
        <w:rPr/>
        <w:t>6jRUWGBsc2a3cm/348DoENivCWASa6yJy2HJ4YkHgilIXyQGHCg+D9/09Iyd1fPjNHZ9JD3zE0C9vP</w:t>
      </w:r>
    </w:p>
    <w:p>
      <w:pPr>
        <w:pStyle w:val="PreformattedText"/>
        <w:bidi w:val="0"/>
        <w:spacing w:before="0" w:after="0"/>
        <w:jc w:val="left"/>
        <w:rPr/>
      </w:pPr>
      <w:r>
        <w:rPr/>
        <w:t>JJoc1ZAFkihtvxf36THzUDkAWbPPIsEEE0OCv6uP8Ar1JIvGKB2ng2Du4BIJoliOWKnjzfUkmJBe4W</w:t>
      </w:r>
    </w:p>
    <w:p>
      <w:pPr>
        <w:pStyle w:val="PreformattedText"/>
        <w:bidi w:val="0"/>
        <w:spacing w:before="0" w:after="0"/>
        <w:jc w:val="left"/>
        <w:rPr/>
      </w:pPr>
      <w:r>
        <w:rPr/>
        <w:t>fBA55NkA+a+epJzjR7sBSL3XZFEkDm2PBPHP26kk0UeefpBvk8VQpjXDfPUkiq/AsCgTQVhwPBLfB/</w:t>
      </w:r>
    </w:p>
    <w:p>
      <w:pPr>
        <w:pStyle w:val="PreformattedText"/>
        <w:bidi w:val="0"/>
        <w:spacing w:before="0" w:after="0"/>
        <w:jc w:val="left"/>
        <w:rPr/>
      </w:pPr>
      <w:r>
        <w:rPr/>
        <w:t>fnqSROQcEnngBSbJJu+RfHNefPUkgxgwJHaAQSwPNtQJG4V3fb731JJtHVirKjhSeT55P9OiTvCIzW</w:t>
      </w:r>
    </w:p>
    <w:p>
      <w:pPr>
        <w:pStyle w:val="PreformattedText"/>
        <w:bidi w:val="0"/>
        <w:spacing w:before="0" w:after="0"/>
        <w:jc w:val="left"/>
        <w:rPr/>
      </w:pPr>
      <w:r>
        <w:rPr/>
        <w:t>AQ3LVw/swrCORwbvk82QOD5/YdDM0fiuR9Ib5I3f0rnx8V+99aJJtW6xxZUg34BH6f8AIH+g6WLB+F</w:t>
      </w:r>
    </w:p>
    <w:p>
      <w:pPr>
        <w:pStyle w:val="PreformattedText"/>
        <w:bidi w:val="0"/>
        <w:spacing w:before="0" w:after="0"/>
        <w:jc w:val="left"/>
        <w:rPr/>
      </w:pPr>
      <w:r>
        <w:rPr/>
        <w:t>zPEJDVUfJ+RfC2L4+4H/XrWDYBiM3NPdjKSrYCrDiuBd8/NfTzfH36uZyBVFd40lPZxd/pH7gjtHF2</w:t>
      </w:r>
    </w:p>
    <w:p>
      <w:pPr>
        <w:pStyle w:val="PreformattedText"/>
        <w:bidi w:val="0"/>
        <w:spacing w:before="0" w:after="0"/>
        <w:jc w:val="left"/>
        <w:rPr/>
      </w:pPr>
      <w:r>
        <w:rPr/>
        <w:t>QOfNbepEs17DlA0nBuhdl+btRwoJ+/mvsPq6kiCzZFiIMrbgfgUu0/IoAgkcEFvHUjYWxbNHihTUoA</w:t>
      </w:r>
    </w:p>
    <w:p>
      <w:pPr>
        <w:pStyle w:val="PreformattedText"/>
        <w:bidi w:val="0"/>
        <w:spacing w:before="0" w:after="0"/>
        <w:jc w:val="left"/>
        <w:rPr/>
      </w:pPr>
      <w:r>
        <w:rPr/>
        <w:t>AP6vBvaL4+bbd0BN/rqdAd1flJLitQVgQTdjgGxY+quCaPWc3rfTGoRbLe4MLqOQwJA3DggcE8ckH7</w:t>
      </w:r>
    </w:p>
    <w:p>
      <w:pPr>
        <w:pStyle w:val="PreformattedText"/>
        <w:bidi w:val="0"/>
        <w:spacing w:before="0" w:after="0"/>
        <w:jc w:val="left"/>
        <w:rPr/>
      </w:pPr>
      <w:r>
        <w:rPr/>
        <w:t>/bnu6EnTsrRl7gneFMfgqVPxQuyB4N/13ef6dN30NfOpRF7GGIbJF9w7TYNEgN2hhXF/YffqSgAOUL</w:t>
      </w:r>
    </w:p>
    <w:p>
      <w:pPr>
        <w:pStyle w:val="PreformattedText"/>
        <w:bidi w:val="0"/>
        <w:spacing w:before="0" w:after="0"/>
        <w:jc w:val="left"/>
        <w:rPr/>
      </w:pPr>
      <w:r>
        <w:rPr/>
        <w:t>p4s8DcBXnnb45PAF8G+b6WBr4V2AgZCQ9A3tOMEB2jiy47DfJuzuPim5UHxX6etkpGIJIPSOgBR2ni</w:t>
      </w:r>
    </w:p>
    <w:p>
      <w:pPr>
        <w:pStyle w:val="PreformattedText"/>
        <w:bidi w:val="0"/>
        <w:spacing w:before="0" w:after="0"/>
        <w:jc w:val="left"/>
        <w:rPr/>
      </w:pPr>
      <w:r>
        <w:rPr/>
        <w:t>iBYvgmifPyeefq29SNmVA2ghQSwolj22WYgsBwBX/wAOldH+f4yT4gBrJskdtgtuJIBBFfXuH3uusk</w:t>
      </w:r>
    </w:p>
    <w:p>
      <w:pPr>
        <w:pStyle w:val="PreformattedText"/>
        <w:bidi w:val="0"/>
        <w:spacing w:before="0" w:after="0"/>
        <w:jc w:val="left"/>
        <w:rPr/>
      </w:pPr>
      <w:r>
        <w:rPr/>
        <w:t>3jZVPwjWYUAKIIsBd18sLvlrDAjj9+pCBJI33g2YEcAKfq5AIG7g7lBBLOFofPPSSoAH0o5lDCjyjC</w:t>
      </w:r>
    </w:p>
    <w:p>
      <w:pPr>
        <w:pStyle w:val="PreformattedText"/>
        <w:bidi w:val="0"/>
        <w:spacing w:before="0" w:after="0"/>
        <w:jc w:val="left"/>
        <w:rPr/>
      </w:pPr>
      <w:r>
        <w:rPr/>
        <w:t>UAFrI2ldpJAPNcgAnha5sfydUTZJ8ZAKAHhAGWCwFgkkpyRVDxfP/Wzx0zFzb6p/CLfmPlBMhBLW1k</w:t>
      </w:r>
    </w:p>
    <w:p>
      <w:pPr>
        <w:pStyle w:val="PreformattedText"/>
        <w:bidi w:val="0"/>
        <w:spacing w:before="0" w:after="0"/>
        <w:jc w:val="left"/>
        <w:rPr/>
      </w:pPr>
      <w:r>
        <w:rPr/>
        <w:t>M1cVRJG4kkCmHzddHAjFyNwBplvd9jt4W+BY7xY5sjjqSTUEAjyoJeiAVBu2N0bok/1HUknxJILMxo</w:t>
      </w:r>
    </w:p>
    <w:p>
      <w:pPr>
        <w:pStyle w:val="PreformattedText"/>
        <w:bidi w:val="0"/>
        <w:spacing w:before="0" w:after="0"/>
        <w:jc w:val="left"/>
        <w:rPr/>
      </w:pPr>
      <w:r>
        <w:rPr/>
        <w:t>Db4BXe3JSyeFFf6fHQ5NhXgYSgMd+kEZotSfpNg2wPuNbHbbA8V+3B831MXT5/0kIUEyC6rYs9oCij</w:t>
      </w:r>
    </w:p>
    <w:p>
      <w:pPr>
        <w:pStyle w:val="PreformattedText"/>
        <w:bidi w:val="0"/>
        <w:spacing w:before="0" w:after="0"/>
        <w:jc w:val="left"/>
        <w:rPr/>
      </w:pPr>
      <w:r>
        <w:rPr/>
        <w:t>ZIUgfqsGwK3dv6uigysNRv3GZQWAD0tqG3bu3g3uO1r+4rrQncC9blMFbYj6X94CJJZwLO6rsG6s0W</w:t>
      </w:r>
    </w:p>
    <w:p>
      <w:pPr>
        <w:pStyle w:val="PreformattedText"/>
        <w:bidi w:val="0"/>
        <w:spacing w:before="0" w:after="0"/>
        <w:jc w:val="left"/>
        <w:rPr/>
      </w:pPr>
      <w:r>
        <w:rPr/>
        <w:t>F9i7mrmvPRaG8JmbM6sQG2X3v90k2mxB0UszNRIKuwUsHYAOxYWx+4A6z5TTHwv8JoRwy2Pt81JJiQ</w:t>
      </w:r>
    </w:p>
    <w:p>
      <w:pPr>
        <w:pStyle w:val="PreformattedText"/>
        <w:bidi w:val="0"/>
        <w:spacing w:before="0" w:after="0"/>
        <w:jc w:val="left"/>
        <w:rPr/>
      </w:pPr>
      <w:r>
        <w:rPr/>
        <w:t>KxotbFyCGsA/IJP/GeB9m6zEljZkDA8pIYcUcE0eaHLH2y4A2gr9JI/f8AVu6qGrsABQoR3HEAB8k/</w:t>
      </w:r>
    </w:p>
    <w:p>
      <w:pPr>
        <w:pStyle w:val="PreformattedText"/>
        <w:bidi w:val="0"/>
        <w:spacing w:before="0" w:after="0"/>
        <w:jc w:val="left"/>
        <w:rPr/>
      </w:pPr>
      <w:r>
        <w:rPr/>
        <w:t>SzUEbz20B4q/816kP1nwmkka1R5F7akF3XIC0aZa8f8Am6JBbAHrF6mJGobRpCB7jEBbJIHFGie8nb</w:t>
      </w:r>
    </w:p>
    <w:p>
      <w:pPr>
        <w:pStyle w:val="PreformattedText"/>
        <w:bidi w:val="0"/>
        <w:spacing w:before="0" w:after="0"/>
        <w:jc w:val="left"/>
        <w:rPr/>
      </w:pPr>
      <w:r>
        <w:rPr/>
        <w:t>wbHHAuvp46dLKkVfWFccoCCBZKkKKsN3WwBC3e7b/ketCLsCO9BbkflD2KFoEDw3kVSChSFyP93fJ+</w:t>
      </w:r>
    </w:p>
    <w:p>
      <w:pPr>
        <w:pStyle w:val="PreformattedText"/>
        <w:bidi w:val="0"/>
        <w:spacing w:before="0" w:after="0"/>
        <w:jc w:val="left"/>
        <w:rPr/>
      </w:pPr>
      <w:r>
        <w:rPr/>
        <w:t>OOpMEMBwKH0nkgUQKYeVNVto/HB+emAkX4XK2A+AhPTpNmRESxsOG3HaSCfk7apb4AHBH1dMVeSiJz</w:t>
      </w:r>
    </w:p>
    <w:p>
      <w:pPr>
        <w:pStyle w:val="PreformattedText"/>
        <w:bidi w:val="0"/>
        <w:spacing w:before="0" w:after="0"/>
        <w:jc w:val="left"/>
        <w:rPr/>
      </w:pPr>
      <w:r>
        <w:rPr/>
        <w:t>MNLMeXdl/wzHJ0nBjQbgJlYMo8AJ9IAP8AOHr+Uc9cDKoTtmRiZ0OzG8S1yB/hOuvwx7NNxQLFRg1u</w:t>
      </w:r>
    </w:p>
    <w:p>
      <w:pPr>
        <w:pStyle w:val="PreformattedText"/>
        <w:bidi w:val="0"/>
        <w:spacing w:before="0" w:after="0"/>
        <w:jc w:val="left"/>
        <w:rPr/>
      </w:pPr>
      <w:r>
        <w:rPr/>
        <w:t>4uj9xdG289ef7cT6wt1npOygHFvL6wyDHVi/qNgUfjn4oXX9esuJgtjrOlkU+qAb2YXhNtEBVfarqi</w:t>
      </w:r>
    </w:p>
    <w:p>
      <w:pPr>
        <w:pStyle w:val="PreformattedText"/>
        <w:bidi w:val="0"/>
        <w:spacing w:before="0" w:after="0"/>
        <w:jc w:val="left"/>
        <w:rPr/>
      </w:pPr>
      <w:r>
        <w:rPr/>
        <w:t>BX9OtGPv4756vP4TIdtdbcpIImFcnmh5FkkLX25vrt4e75+M52QU5PvBZstn/of8vp4/zH/Xp0W3I/</w:t>
      </w:r>
    </w:p>
    <w:p>
      <w:pPr>
        <w:pStyle w:val="PreformattedText"/>
        <w:bidi w:val="0"/>
        <w:spacing w:before="0" w:after="0"/>
        <w:jc w:val="left"/>
        <w:rPr/>
      </w:pPr>
      <w:r>
        <w:rPr/>
        <w:t>KOluvA8j+U/tSi+R1JLG9c47j4V/2JNePnzZ8305O6IiJsASa5FlfHi+b/1/6dKYbkdI1TSk+EFagp</w:t>
      </w:r>
    </w:p>
    <w:p>
      <w:pPr>
        <w:pStyle w:val="PreformattedText"/>
        <w:bidi w:val="0"/>
        <w:spacing w:before="0" w:after="0"/>
        <w:jc w:val="left"/>
        <w:rPr/>
      </w:pPr>
      <w:r>
        <w:rPr/>
        <w:t>2j/JjZr555H79KcHY9IY3APjI1KpDksfkgX4HwKNfPWZ+Y+U1KQVBWyLaZnUtjgGiLPAF88cCvA6z5</w:t>
      </w:r>
    </w:p>
    <w:p>
      <w:pPr>
        <w:pStyle w:val="PreformattedText"/>
        <w:bidi w:val="0"/>
        <w:spacing w:before="0" w:after="0"/>
        <w:jc w:val="left"/>
        <w:rPr/>
      </w:pPr>
      <w:r>
        <w:rPr/>
        <w:t>ADQMdhO58JBNZg7H28Eqd18f5dxHHXJy1r+Hm50cdeqXffTOcfXcCe092RRAAI3WQCSxrlKH9Ot3Y2</w:t>
      </w:r>
    </w:p>
    <w:p>
      <w:pPr>
        <w:pStyle w:val="PreformattedText"/>
        <w:bidi w:val="0"/>
        <w:spacing w:before="0" w:after="0"/>
        <w:jc w:val="left"/>
        <w:rPr/>
      </w:pPr>
      <w:r>
        <w:rPr/>
        <w:t>/OKQOU5fbUAVlB7pnFvq6BRnSMQOGNkG7utzVd8MaB5+rr2/ZmJwKOhnju1YVbM+1mQKbFPICUR9L3</w:t>
      </w:r>
    </w:p>
    <w:p>
      <w:pPr>
        <w:pStyle w:val="PreformattedText"/>
        <w:bidi w:val="0"/>
        <w:spacing w:before="0" w:after="0"/>
        <w:jc w:val="left"/>
        <w:rPr/>
      </w:pPr>
      <w:r>
        <w:rPr/>
        <w:t>RKowLBlUi1J28cm+ms+2o73FqhAAAoRhJjMN48k7VJshQSGBBHJsD7cdId9wU9maExk7c9UHflWUsp</w:t>
      </w:r>
    </w:p>
    <w:p>
      <w:pPr>
        <w:pStyle w:val="PreformattedText"/>
        <w:bidi w:val="0"/>
        <w:spacing w:before="0" w:after="0"/>
        <w:jc w:val="left"/>
        <w:rPr/>
      </w:pPr>
      <w:r>
        <w:rPr/>
        <w:t>oA0FLLtBIH02KofTz/AIdv09LZ7II6Q2xFCV7wqC9ZRkwXiSIyyZMsGLCjBamkmfhGBIABrk2BW7pq</w:t>
      </w:r>
    </w:p>
    <w:p>
      <w:pPr>
        <w:pStyle w:val="PreformattedText"/>
        <w:bidi w:val="0"/>
        <w:spacing w:before="0" w:after="0"/>
        <w:jc w:val="left"/>
        <w:rPr/>
      </w:pPr>
      <w:r>
        <w:rPr/>
        <w:t>PfC5gaOR0z8qX+0y/F2H8SP7Q34uaLj6/kRejP7PPoCX0m2bhNMkEvqnXVmg1/Dxs3FVxj6plalnQ4</w:t>
      </w:r>
    </w:p>
    <w:p>
      <w:pPr>
        <w:pStyle w:val="PreformattedText"/>
        <w:bidi w:val="0"/>
        <w:spacing w:before="0" w:after="0"/>
        <w:jc w:val="left"/>
        <w:rPr/>
      </w:pPr>
      <w:r>
        <w:rPr/>
        <w:t>0IADNBp8iCqfrF2vIS2RR/4fv1T0PYcAx4cdnfMdR8Z4TaBhLHi5GQdPyJtQkaNpWUQMmNgAqoR8Y7</w:t>
      </w:r>
    </w:p>
    <w:p>
      <w:pPr>
        <w:pStyle w:val="PreformattedText"/>
        <w:bidi w:val="0"/>
        <w:spacing w:before="0" w:after="0"/>
        <w:jc w:val="left"/>
        <w:rPr/>
      </w:pPr>
      <w:r>
        <w:rPr/>
        <w:t>t+TkZCwpHGTZZt7p29cxdVkidU+rUEdZYkenfn9Wlyscrmaf6NxYJcspkKE1r1pnae74mJjBtobTcG</w:t>
      </w:r>
    </w:p>
    <w:p>
      <w:pPr>
        <w:pStyle w:val="PreformattedText"/>
        <w:bidi w:val="0"/>
        <w:spacing w:before="0" w:after="0"/>
        <w:jc w:val="left"/>
        <w:rPr/>
      </w:pPr>
      <w:r>
        <w:rPr/>
        <w:t>HF9xwt+3j6a7uf4iqzlUuCobUrRDMoONivEJSOdjtJh++8iiPUp8mQO+2TIykGQTLlA8VJlZ3uNISo</w:t>
      </w:r>
    </w:p>
    <w:p>
      <w:pPr>
        <w:pStyle w:val="PreformattedText"/>
        <w:bidi w:val="0"/>
        <w:spacing w:before="0" w:after="0"/>
        <w:jc w:val="left"/>
        <w:rPr/>
      </w:pPr>
      <w:r>
        <w:rPr/>
        <w:t>ISD/AIejTEV4QNOmC+Wxv3ZV+YUytUndLdJY2x0PajezHseSVVvtRpE/oAtdUQQaMEUWI94QPNBNkT</w:t>
      </w:r>
    </w:p>
    <w:p>
      <w:pPr>
        <w:pStyle w:val="PreformattedText"/>
        <w:bidi w:val="0"/>
        <w:spacing w:before="0" w:after="0"/>
        <w:jc w:val="left"/>
        <w:rPr/>
      </w:pPr>
      <w:r>
        <w:rPr/>
        <w:t>6LZeTGWXLz8mMWVi2zlQvtiqLJ7Pi7LN1C+wBNCCUtlNWFM6p/CzWJJdN1zQUimy8zI0bZpKYhf+Bk</w:t>
      </w:r>
    </w:p>
    <w:p>
      <w:pPr>
        <w:pStyle w:val="PreformattedText"/>
        <w:bidi w:val="0"/>
        <w:spacing w:before="0" w:after="0"/>
        <w:jc w:val="left"/>
        <w:rPr/>
      </w:pPr>
      <w:r>
        <w:rPr/>
        <w:t>4sGbFLI4Q7pIJNPzJi4FEtgr9us7EA+uPJdpuwjZ0rvbw76tzMib0d+fjlQ4kKx4mTE5lMhy8mBcjP</w:t>
      </w:r>
    </w:p>
    <w:p>
      <w:pPr>
        <w:pStyle w:val="PreformattedText"/>
        <w:bidi w:val="0"/>
        <w:spacing w:before="0" w:after="0"/>
        <w:jc w:val="left"/>
        <w:rPr/>
      </w:pPr>
      <w:r>
        <w:rPr/>
        <w:t>iBYkCT8xHvQElQHYUvR5TlcBjwpFKMSZHC8WVv5fdlXZwY6bqcEkm6TNjy0eNZuzaMbBy5FLBq9uVo</w:t>
      </w:r>
    </w:p>
    <w:p>
      <w:pPr>
        <w:pStyle w:val="PreformattedText"/>
        <w:bidi w:val="0"/>
        <w:spacing w:before="0" w:after="0"/>
        <w:jc w:val="left"/>
        <w:rPr/>
      </w:pPr>
      <w:r>
        <w:rPr/>
        <w:t>pNtGu7rESxdDVhZsA4K6MJFM3Kwpofw717GnWHI1IZ2ia3EmOY/yHqH0vNiY8OWxsATZmhy4MzGxbQ</w:t>
      </w:r>
    </w:p>
    <w:p>
      <w:pPr>
        <w:pStyle w:val="PreformattedText"/>
        <w:bidi w:val="0"/>
        <w:spacing w:before="0" w:after="0"/>
        <w:jc w:val="left"/>
        <w:rPr/>
      </w:pPr>
      <w:r>
        <w:rPr/>
        <w:t>uzffraEBQte/nz53wqxXKqMdRYez58J0zqmDiSahFqeKVGlepE0vT9a0xZamwvUGnYqrGrwTGsqRpY</w:t>
      </w:r>
    </w:p>
    <w:p>
      <w:pPr>
        <w:pStyle w:val="PreformattedText"/>
        <w:bidi w:val="0"/>
        <w:spacing w:before="0" w:after="0"/>
        <w:jc w:val="left"/>
        <w:rPr/>
      </w:pPr>
      <w:r>
        <w:rPr/>
        <w:t>ZChY3JBSE7mHWgA6AopdI8mRgyOQx70pP8YsPT5subTzDlS6iWT1H6YlmJMgw0gXF1nRZEApZRh4+9</w:t>
      </w:r>
    </w:p>
    <w:p>
      <w:pPr>
        <w:pStyle w:val="PreformattedText"/>
        <w:bidi w:val="0"/>
        <w:spacing w:before="0" w:after="0"/>
        <w:jc w:val="left"/>
        <w:rPr/>
      </w:pPr>
      <w:r>
        <w:rPr/>
        <w:t>Re9Z9FcVUvKn2YDXq+PjIAoJNc5SPrPUn1nN0XWZMhszNeLGwNWnkYSNlTaekcGBnFrJeWTTIsRJGP</w:t>
      </w:r>
    </w:p>
    <w:p>
      <w:pPr>
        <w:pStyle w:val="PreformattedText"/>
        <w:bidi w:val="0"/>
        <w:spacing w:before="0" w:after="0"/>
        <w:jc w:val="left"/>
        <w:rPr/>
      </w:pPr>
      <w:r>
        <w:rPr/>
        <w:t>JfD/AMXS0GzjqZMjEnGducjWqx3+YJbayz+6lchi8ZkC2Twdprz0OOrFcoeUBkbbuyA5sNzHj9YcgE</w:t>
      </w:r>
    </w:p>
    <w:p>
      <w:pPr>
        <w:pStyle w:val="PreformattedText"/>
        <w:bidi w:val="0"/>
        <w:spacing w:before="0" w:after="0"/>
        <w:jc w:val="left"/>
        <w:rPr/>
      </w:pPr>
      <w:r>
        <w:rPr/>
        <w:t>8RzUST8Eh1braopR8Zy3U2B4R1onqHVfTWoY+paRmT4WXiZEeTjT4rvE6ywyBo2DowLJvWyp4vqnxp</w:t>
      </w:r>
    </w:p>
    <w:p>
      <w:pPr>
        <w:pStyle w:val="PreformattedText"/>
        <w:bidi w:val="0"/>
        <w:spacing w:before="0" w:after="0"/>
        <w:jc w:val="left"/>
        <w:rPr/>
      </w:pPr>
      <w:r>
        <w:rPr/>
        <w:t>kVlZdmjez9ozdnyLkxnS6me1f9lX+1bheuINO9M+ptRxcD1ZFSRLLOIU1ZyhZpcZGHdO5LboYTY5cb</w:t>
      </w:r>
    </w:p>
    <w:p>
      <w:pPr>
        <w:pStyle w:val="PreformattedText"/>
        <w:bidi w:val="0"/>
        <w:spacing w:before="0" w:after="0"/>
        <w:jc w:val="left"/>
        <w:rPr/>
      </w:pPr>
      <w:r>
        <w:rPr/>
        <w:t>fp68F6X9Dns5fLitsZM+pegPT+PtijHlYLm938Z6aaL6hSaGFvfj9lrcsHEiOSpVVxGQVe7aQosDnd</w:t>
      </w:r>
    </w:p>
    <w:p>
      <w:pPr>
        <w:pStyle w:val="PreformattedText"/>
        <w:bidi w:val="0"/>
        <w:spacing w:before="0" w:after="0"/>
        <w:jc w:val="left"/>
        <w:rPr/>
      </w:pPr>
      <w:r>
        <w:rPr/>
        <w:t>/N15bKjWRWwnscWXVTjn1lraV6hMWxZZDkI5BLttRkAYWm3cQyi12nyDwA36ceTCCKrebMeVgNxwyf</w:t>
      </w:r>
    </w:p>
    <w:p>
      <w:pPr>
        <w:pStyle w:val="PreformattedText"/>
        <w:bidi w:val="0"/>
        <w:spacing w:before="0" w:after="0"/>
        <w:jc w:val="left"/>
        <w:rPr/>
      </w:pPr>
      <w:r>
        <w:rPr/>
        <w:t>6NrGI2QAjlRL7ZluEhjECTGY65MQZKO4X0psYUc9xGDJererkpzvy+ahdFJX2mKOsoYGRKLkWlI5by</w:t>
      </w:r>
    </w:p>
    <w:p>
      <w:pPr>
        <w:pStyle w:val="PreformattedText"/>
        <w:bidi w:val="0"/>
        <w:spacing w:before="0" w:after="0"/>
        <w:jc w:val="left"/>
        <w:rPr/>
      </w:pPr>
      <w:r>
        <w:rPr/>
        <w:t>vkbRV9URupPkwS2ysNwYNwd7M0JTc6ksfdYiqVfadEoEqYyw55J6OWHtSAOKPJcNpRJQrZRW/bC0wJ</w:t>
      </w:r>
    </w:p>
    <w:p>
      <w:pPr>
        <w:pStyle w:val="PreformattedText"/>
        <w:bidi w:val="0"/>
        <w:spacing w:before="0" w:after="0"/>
        <w:jc w:val="left"/>
        <w:rPr/>
      </w:pPr>
      <w:r>
        <w:rPr/>
        <w:t>sXRF+CAeRwvnpmv4QWGtQQLEjuZpQilbLx9yLRDSMGR4nUIriiCFVS1b1I7Wpl89aU7QDsecxthokq</w:t>
      </w:r>
    </w:p>
    <w:p>
      <w:pPr>
        <w:pStyle w:val="PreformattedText"/>
        <w:bidi w:val="0"/>
        <w:spacing w:before="0" w:after="0"/>
        <w:jc w:val="left"/>
        <w:rPr/>
      </w:pPr>
      <w:r>
        <w:rPr/>
        <w:t>dIjODfg2JoXkIlEUb7Fd5IHc1I5sXEEZ+7cRa0qhl6PVYFdIaAqAAuxhp8bR8xlEsUTxSbROrIrAKK</w:t>
      </w:r>
    </w:p>
    <w:p>
      <w:pPr>
        <w:pStyle w:val="PreformattedText"/>
        <w:bidi w:val="0"/>
        <w:spacing w:before="0" w:after="0"/>
        <w:jc w:val="left"/>
        <w:rPr/>
      </w:pPr>
      <w:r>
        <w:rPr/>
        <w:t>4PuLbGypJNgfU27oeFvjU3IaI0wlF6S0LM3TfkY5wPbSRFRIVV42G0q5JLAttCkCh8Hb1kd65GdDGW</w:t>
      </w:r>
    </w:p>
    <w:p>
      <w:pPr>
        <w:pStyle w:val="PreformattedText"/>
        <w:bidi w:val="0"/>
        <w:spacing w:before="0" w:after="0"/>
        <w:jc w:val="left"/>
        <w:rPr/>
      </w:pPr>
      <w:r>
        <w:rPr/>
        <w:t>r3ahrD9D6FMsuR7GI8JFxRKiyPk5UdsYlkDAwIvdupQCF+rpZyEixuVjdN82MJ43pbDaZclcXHRhJ7</w:t>
      </w:r>
    </w:p>
    <w:p>
      <w:pPr>
        <w:pStyle w:val="PreformattedText"/>
        <w:bidi w:val="0"/>
        <w:spacing w:before="0" w:after="0"/>
        <w:jc w:val="left"/>
        <w:rPr/>
      </w:pPr>
      <w:r>
        <w:rPr/>
        <w:t>jq0HvGeJIaQqClmLYW5BG1q+rohl2Khd4SIxN6pONJw8bHmijbHiChJKf2zGEDHajMpBoMBR7gKtl5</w:t>
      </w:r>
    </w:p>
    <w:p>
      <w:pPr>
        <w:pStyle w:val="PreformattedText"/>
        <w:bidi w:val="0"/>
        <w:spacing w:before="0" w:after="0"/>
        <w:jc w:val="left"/>
        <w:rPr/>
      </w:pPr>
      <w:r>
        <w:rPr/>
        <w:t>7epkyHSKNGE2O9O8lOJpMjyRJGBEqkNFGy+4il32lgJzZjUdxJa+7cvWfWWPLd5ekhTfOWjoWHmMUU</w:t>
      </w:r>
    </w:p>
    <w:p>
      <w:pPr>
        <w:pStyle w:val="PreformattedText"/>
        <w:bidi w:val="0"/>
        <w:spacing w:before="0" w:after="0"/>
        <w:jc w:val="left"/>
        <w:rPr/>
      </w:pPr>
      <w:r>
        <w:rPr/>
        <w:t>S6djLPEIi7Ks8Zcko6OZSpEzLyABtAPDbukOXBJEciiyRcvXQNCGGmHiRfnJUT2xJBHGJII5WLMp9q</w:t>
      </w:r>
    </w:p>
    <w:p>
      <w:pPr>
        <w:pStyle w:val="PreformattedText"/>
        <w:bidi w:val="0"/>
        <w:spacing w:before="0" w:after="0"/>
        <w:jc w:val="left"/>
        <w:rPr/>
      </w:pPr>
      <w:r>
        <w:rPr/>
        <w:t>QKF0/f8A7slWYndZ27elOyEKC28tCxclyFl6aBh5+OqwRLKIXkXa07vC0coYclCLpWCkAcH43dY22J</w:t>
      </w:r>
    </w:p>
    <w:p>
      <w:pPr>
        <w:pStyle w:val="PreformattedText"/>
        <w:bidi w:val="0"/>
        <w:spacing w:before="0" w:after="0"/>
        <w:jc w:val="left"/>
        <w:rPr/>
      </w:pPr>
      <w:r>
        <w:rPr/>
        <w:t>AGowMjYjZJ3lv48LxYay7I5nZRFPcisZWaMjjeNzhhuNnncv1fp6Pco2rhLTmgKctA6VuSbS5pgTFk</w:t>
      </w:r>
    </w:p>
    <w:p>
      <w:pPr>
        <w:pStyle w:val="PreformattedText"/>
        <w:bidi w:val="0"/>
        <w:spacing w:before="0" w:after="0"/>
        <w:jc w:val="left"/>
        <w:rPr/>
      </w:pPr>
      <w:r>
        <w:rPr/>
        <w:t>QvB+bigj9tgNzEEFXWRm3Ir9tgNx+nphAI63Bzqt2h1aZL8A/nYiscskUkGRI0sZXehBifa2KxpJX3</w:t>
      </w:r>
    </w:p>
    <w:p>
      <w:pPr>
        <w:pStyle w:val="PreformattedText"/>
        <w:bidi w:val="0"/>
        <w:spacing w:before="0" w:after="0"/>
        <w:jc w:val="left"/>
        <w:rPr/>
      </w:pPr>
      <w:r>
        <w:rPr/>
        <w:t>BT7b1d7lY7urv1gQKSr4/1TG6+qOpl1DL54oc0+afJ3MGiiyMYtHkxsfahlib6JokZGHvEHvQH9TIw</w:t>
      </w:r>
    </w:p>
    <w:p>
      <w:pPr>
        <w:pStyle w:val="PreformattedText"/>
        <w:bidi w:val="0"/>
        <w:spacing w:before="0" w:after="0"/>
        <w:jc w:val="left"/>
        <w:rPr/>
      </w:pPr>
      <w:r>
        <w:rPr/>
        <w:t>A29H2dshLtq05MZ+6BnXGg3HDkHD9H+0P6d/Hkd/ajipZYpUYFceSMMGJdBt2ir+Wop9PWhAMrHljP</w:t>
      </w:r>
    </w:p>
    <w:p>
      <w:pPr>
        <w:pStyle w:val="PreformattedText"/>
        <w:bidi w:val="0"/>
        <w:spacing w:before="0" w:after="0"/>
        <w:jc w:val="left"/>
        <w:rPr/>
      </w:pPr>
      <w:r>
        <w:rPr/>
        <w:t>dPhMOU6FGxbf8AShmbEEsUAmJQRxgRzO4MTROwaKN12hp+fbN80Pqbjo3wsdKs2lV08Xwmf1oBJAkd</w:t>
      </w:r>
    </w:p>
    <w:p>
      <w:pPr>
        <w:pStyle w:val="PreformattedText"/>
        <w:bidi w:val="0"/>
        <w:spacing w:before="0" w:after="0"/>
        <w:jc w:val="left"/>
        <w:rPr/>
      </w:pPr>
      <w:r>
        <w:rPr/>
        <w:t>1ODcksySSwSRu6RGOUtIrOh9yKRFBKRsBYeThiy8jpWbFWtlaOwvuqkBjKj1Z8hXA9t5GiZ/fKQ+66</w:t>
      </w:r>
    </w:p>
    <w:p>
      <w:pPr>
        <w:pStyle w:val="PreformattedText"/>
        <w:bidi w:val="0"/>
        <w:spacing w:before="0" w:after="0"/>
        <w:jc w:val="left"/>
        <w:rPr/>
      </w:pPr>
      <w:r>
        <w:rPr/>
        <w:t>wu6uX9t3BZQVXt3WG37f5euLkL+sBrdfPOdvDoIG+0rT1C0OIPc912VpdzI+9oaKt7ivBGjGihJ7iW</w:t>
      </w:r>
    </w:p>
    <w:p>
      <w:pPr>
        <w:pStyle w:val="PreformattedText"/>
        <w:bidi w:val="0"/>
        <w:spacing w:before="0" w:after="0"/>
        <w:jc w:val="left"/>
        <w:rPr/>
      </w:pPr>
      <w:r>
        <w:rPr/>
        <w:t>TbuF03WfMVG5PG06XZrbaqldarlTQENKn5/FuKZpPzQMKYkwRGWaIJcUwYmhzRPdTcdZn9UKUjUWm3</w:t>
      </w:r>
    </w:p>
    <w:p>
      <w:pPr>
        <w:pStyle w:val="PreformattedText"/>
        <w:bidi w:val="0"/>
        <w:spacing w:before="0" w:after="0"/>
        <w:jc w:val="left"/>
        <w:rPr/>
      </w:pPr>
      <w:r>
        <w:rPr/>
        <w:t>Goa6Olv9shUmo435vIhWLIzYfcnycXHixJ/bSOUe6Y5XjA2U5tgQCR8rt6plBVaG01qrgA6tJka9Qe</w:t>
      </w:r>
    </w:p>
    <w:p>
      <w:pPr>
        <w:pStyle w:val="PreformattedText"/>
        <w:bidi w:val="0"/>
        <w:spacing w:before="0" w:after="0"/>
        <w:jc w:val="left"/>
        <w:rPr/>
      </w:pPr>
      <w:r>
        <w:rPr/>
        <w:t>ooGXDhiHtKoByY3Mjwe2Yz7b/m3AWOZCiqIze4Scr89Z3CkctYmns+FgWZh8pV+p+r4I1SPHPvNuyo</w:t>
      </w:r>
    </w:p>
    <w:p>
      <w:pPr>
        <w:pStyle w:val="PreformattedText"/>
        <w:bidi w:val="0"/>
        <w:spacing w:before="0" w:after="0"/>
        <w:jc w:val="left"/>
        <w:rPr/>
      </w:pPr>
      <w:r>
        <w:rPr/>
        <w:t>3kikJ3Y/sbzG4YbpJFA3e2GKr9W1T1aYS5Otec2O3qwQW7057/ABA9W5M+JPp8aflzsMaT4srNlw40</w:t>
      </w:r>
    </w:p>
    <w:p>
      <w:pPr>
        <w:pStyle w:val="PreformattedText"/>
        <w:bidi w:val="0"/>
        <w:spacing w:before="0" w:after="0"/>
        <w:jc w:val="left"/>
        <w:rPr/>
      </w:pPr>
      <w:r>
        <w:rPr/>
        <w:t>gtsYyyzMI8X2wtRkbpZG/RXXf7HhRArtxNPN9uzEuUQkAzir1NixzLNjgxrKv8Cb3BM0MEUf8aWNmo</w:t>
      </w:r>
    </w:p>
    <w:p>
      <w:pPr>
        <w:pStyle w:val="PreformattedText"/>
        <w:bidi w:val="0"/>
        <w:spacing w:before="0" w:after="0"/>
        <w:jc w:val="left"/>
        <w:rPr/>
      </w:pPr>
      <w:r>
        <w:rPr/>
        <w:t>KcqWRhudLCjt57uu9hIvVPL514mHXnKF9XaZLK0HZjSJKJDFi48Jj20XRHy3J3NCGMhKiiSwZWpuuv</w:t>
      </w:r>
    </w:p>
    <w:p>
      <w:pPr>
        <w:pStyle w:val="PreformattedText"/>
        <w:bidi w:val="0"/>
        <w:spacing w:before="0" w:after="0"/>
        <w:jc w:val="left"/>
        <w:rPr/>
      </w:pPr>
      <w:r>
        <w:rPr/>
        <w:t>2fcE+5OadwygbNKE9T+mofcLKH9uSXbDGwRFQiUKpaMXuX3PcPJoBb/frog2gN6TUx5ApbcbSjfXOl</w:t>
      </w:r>
    </w:p>
    <w:p>
      <w:pPr>
        <w:pStyle w:val="PreformattedText"/>
        <w:bidi w:val="0"/>
        <w:spacing w:before="0" w:after="0"/>
        <w:jc w:val="left"/>
        <w:rPr/>
      </w:pPr>
      <w:r>
        <w:rPr/>
        <w:t>LDgurUzUPdk8x1uZEQkqBZ3qQBa19P1daeztZIvdZz+1KAtGiJx16/00rHk40ccn8SDItBY3sAvtWS</w:t>
      </w:r>
    </w:p>
    <w:p>
      <w:pPr>
        <w:pStyle w:val="PreformattedText"/>
        <w:bidi w:val="0"/>
        <w:spacing w:before="0" w:after="0"/>
        <w:jc w:val="left"/>
        <w:rPr/>
      </w:pPr>
      <w:r>
        <w:rPr/>
        <w:t>KCbivN+G29drAVA1H2p53tW4dAu04O9Rl48LNUgD2sv8sV8WYHebJYcWFOQF8fp29eiwEHSR0FzyHa</w:t>
      </w:r>
    </w:p>
    <w:p>
      <w:pPr>
        <w:pStyle w:val="PreformattedText"/>
        <w:bidi w:val="0"/>
        <w:spacing w:before="0" w:after="0"/>
        <w:jc w:val="left"/>
        <w:rPr/>
      </w:pPr>
      <w:r>
        <w:rPr/>
        <w:t>hsR7N6ZBskLFivt3e5OkW1R9RafuYKeedor9+tAFmpz2FAAco/ih/iQ4aNGrdiyyEUkZCoJZSboiND</w:t>
      </w:r>
    </w:p>
    <w:p>
      <w:pPr>
        <w:pStyle w:val="PreformattedText"/>
        <w:bidi w:val="0"/>
        <w:spacing w:before="0" w:after="0"/>
        <w:jc w:val="left"/>
        <w:rPr/>
      </w:pPr>
      <w:r>
        <w:rPr/>
        <w:t>MfgWD0Y3DUN4JuxfK9/xknx8mN3/AIYuOHKnhgjHCiACIxHgWCzhmfmi0nRUStMZZcaxU6K/B2BtR0</w:t>
      </w:r>
    </w:p>
    <w:p>
      <w:pPr>
        <w:pStyle w:val="PreformattedText"/>
        <w:bidi w:val="0"/>
        <w:spacing w:before="0" w:after="0"/>
        <w:jc w:val="left"/>
        <w:rPr/>
      </w:pPr>
      <w:r>
        <w:rPr/>
        <w:t>3KMcnt5OmajDJBzECJGlcAFn+fbmk2/Fr3dvWZ1sN41OpiY6MRrrOgdNRU1XTtvvIyy+ptPy/cWGZi</w:t>
      </w:r>
    </w:p>
    <w:p>
      <w:pPr>
        <w:pStyle w:val="PreformattedText"/>
        <w:bidi w:val="0"/>
        <w:spacing w:before="0" w:after="0"/>
        <w:jc w:val="left"/>
        <w:rPr/>
      </w:pPr>
      <w:r>
        <w:rPr/>
        <w:t>Y5FxxM7EBXkc7RI3JH6AO3rECaIJnQJCsp5Ttf1XjR6NrMGTIMlZNQ9NeifU2Gc9XgzVhk9MYMWr40</w:t>
      </w:r>
    </w:p>
    <w:p>
      <w:pPr>
        <w:pStyle w:val="PreformattedText"/>
        <w:bidi w:val="0"/>
        <w:spacing w:before="0" w:after="0"/>
        <w:jc w:val="left"/>
        <w:rPr/>
      </w:pPr>
      <w:r>
        <w:rPr/>
        <w:t>sZi3ZmNFmwZDIYyZJYZBsbZz0sIczaQN0MYMpxnIouq/mX5SS+oMnGcalpuLHDqYz/AET6lmyoVynx</w:t>
      </w:r>
    </w:p>
    <w:p>
      <w:pPr>
        <w:pStyle w:val="PreformattedText"/>
        <w:bidi w:val="0"/>
        <w:spacing w:before="0" w:after="0"/>
        <w:jc w:val="left"/>
        <w:rPr/>
      </w:pPr>
      <w:r>
        <w:rPr/>
        <w:t>cTCx4jmxQagGdC3tph42DJt8uqr+5bqWFdVUcWjecJsfAFc6eKUx6IGDpuDr3qDU5c3LxMb8RtO1TH</w:t>
      </w:r>
    </w:p>
    <w:p>
      <w:pPr>
        <w:pStyle w:val="PreformattedText"/>
        <w:bidi w:val="0"/>
        <w:spacing w:before="0" w:after="0"/>
        <w:jc w:val="left"/>
        <w:rPr/>
      </w:pPr>
      <w:r>
        <w:rPr/>
        <w:t>9mNcaSQR4+Dq51uOOBQceX8jNJG0aIEYJu7q6tCxAY8Iv96ECod1A3YaZzF/aA9PYGbF+KmmaPiyGL</w:t>
      </w:r>
    </w:p>
    <w:p>
      <w:pPr>
        <w:pStyle w:val="PreformattedText"/>
        <w:bidi w:val="0"/>
        <w:spacing w:before="0" w:after="0"/>
        <w:jc w:val="left"/>
        <w:rPr/>
      </w:pPr>
      <w:r>
        <w:rPr/>
        <w:t>0n6kk1fSNVE7TRZ+C2oZ8Rba7FoC2Hl4rgMefy7UO5euP61v8WVLat2nTXCo7AWUUU0yg9NysifF0P</w:t>
      </w:r>
    </w:p>
    <w:p>
      <w:pPr>
        <w:pStyle w:val="PreformattedText"/>
        <w:bidi w:val="0"/>
        <w:spacing w:before="0" w:after="0"/>
        <w:jc w:val="left"/>
        <w:rPr/>
      </w:pPr>
      <w:r>
        <w:rPr/>
        <w:t>IxpFmXKXFm92QJFHHlGSOeP3JC/AkEjLGaoFdp+roHBDZLW47GSfVDo1TrX0VqMcWHiajpzMcbUMeX</w:t>
      </w:r>
    </w:p>
    <w:p>
      <w:pPr>
        <w:pStyle w:val="PreformattedText"/>
        <w:bidi w:val="0"/>
        <w:spacing w:before="0" w:after="0"/>
        <w:jc w:val="left"/>
        <w:rPr/>
      </w:pPr>
      <w:r>
        <w:rPr/>
        <w:t>C1bTcpHjbC1jFxzEk3uKFRcefFlmUuGE+yTd3iJtqQiANS6g3vTU5aw16Y2/Ej0aczR/TutablTRpg</w:t>
      </w:r>
    </w:p>
    <w:p>
      <w:pPr>
        <w:pStyle w:val="PreformattedText"/>
        <w:bidi w:val="0"/>
        <w:spacing w:before="0" w:after="0"/>
        <w:jc w:val="left"/>
        <w:rPr/>
      </w:pPr>
      <w:r>
        <w:rPr/>
        <w:t>YmXJB+dkaKTTtWxs2CoMdwTJNBNBIxiDKIhLJKm1t25oS7EKeSj7oDIoIYc/e+MhP4P4Gdmz6tHFhM</w:t>
      </w:r>
    </w:p>
    <w:p>
      <w:pPr>
        <w:pStyle w:val="PreformattedText"/>
        <w:bidi w:val="0"/>
        <w:spacing w:before="0" w:after="0"/>
        <w:jc w:val="left"/>
        <w:rPr/>
      </w:pPr>
      <w:r>
        <w:rPr/>
        <w:t>Rh6vDq8srrFFEmZJgSQMsM6AFJZxItxm0BjLpTdORyPVKDu3uwdHA7Fdl/Znpj+Iet6f6l9IfgHpmF</w:t>
      </w:r>
    </w:p>
    <w:p>
      <w:pPr>
        <w:pStyle w:val="PreformattedText"/>
        <w:bidi w:val="0"/>
        <w:spacing w:before="0" w:after="0"/>
        <w:jc w:val="left"/>
        <w:rPr/>
      </w:pPr>
      <w:r>
        <w:rPr/>
        <w:t>IkmpaL+IP4calkCWCH2dQj/wCzOPCc1NElUR6rDiZGLNjs0ilJHkZlfceu3kZX/wAPoI4WXV/1PMLh</w:t>
      </w:r>
    </w:p>
    <w:p>
      <w:pPr>
        <w:pStyle w:val="PreformattedText"/>
        <w:bidi w:val="0"/>
        <w:spacing w:before="0" w:after="0"/>
        <w:jc w:val="left"/>
        <w:rPr/>
      </w:pPr>
      <w:r>
        <w:rPr/>
        <w:t>f13aWbu6G0t5/Ce7f9k/WIZ/TekaW86umkZ2q6ZBFMiplJjuv95Qq6ni0ORkGPYFX25lAXaB120IK8</w:t>
      </w:r>
    </w:p>
    <w:p>
      <w:pPr>
        <w:pStyle w:val="PreformattedText"/>
        <w:bidi w:val="0"/>
        <w:spacing w:before="0" w:after="0"/>
        <w:jc w:val="left"/>
        <w:rPr/>
      </w:pPr>
      <w:r>
        <w:rPr/>
        <w:t>+7OB2kEW1d8T0M0N7jUOC1SEDijtQ+GYfeuQOkZ+Z+azGpo6gfD96TqEAH5skAnja7bgQN4JoAD/P6</w:t>
      </w:r>
    </w:p>
    <w:p>
      <w:pPr>
        <w:pStyle w:val="PreformattedText"/>
        <w:bidi w:val="0"/>
        <w:spacing w:before="0" w:after="0"/>
        <w:jc w:val="left"/>
        <w:rPr/>
      </w:pPr>
      <w:r>
        <w:rPr/>
        <w:t>j0qNhaCjIAe2ztHLXakkqPFRk+Td/wCXWTKBserRqbOD50yT4aqSoI3bQpslrCgC+UPHxX7V0k3Rrn</w:t>
      </w:r>
    </w:p>
    <w:p>
      <w:pPr>
        <w:pStyle w:val="PreformattedText"/>
        <w:bidi w:val="0"/>
        <w:spacing w:before="0" w:after="0"/>
        <w:jc w:val="left"/>
        <w:rPr/>
      </w:pPr>
      <w:r>
        <w:rPr/>
        <w:t>LfLYpLWSuCNDzzZW27AS5A4Y7SK48+bH26QSTv1mhGZkBabGNQG3EDcWJIHaf0jnni9tfJPRJ3hCjY</w:t>
      </w:r>
    </w:p>
    <w:p>
      <w:pPr>
        <w:pStyle w:val="PreformattedText"/>
        <w:bidi w:val="0"/>
        <w:spacing w:before="0" w:after="0"/>
        <w:jc w:val="left"/>
        <w:rPr/>
      </w:pPr>
      <w:r>
        <w:rPr/>
        <w:t>rZJrcdtAEBRY4ojdyu0iz8GunSQfkxEuCp3EAgKB3DaBwL5BB3Ch89PxtwEVEPjJJbVuIQ0hQrtR7i</w:t>
      </w:r>
    </w:p>
    <w:p>
      <w:pPr>
        <w:pStyle w:val="PreformattedText"/>
        <w:bidi w:val="0"/>
        <w:spacing w:before="0" w:after="0"/>
        <w:jc w:val="left"/>
        <w:rPr/>
      </w:pPr>
      <w:r>
        <w:rPr/>
        <w:t>O4MNw2gfS1HleGvyb4+ojrrYzaKb5iYH7xlw+n+DRN0y88ilKqNtV3XV+Od3b0cGX16e4VOe0AULAB</w:t>
      </w:r>
    </w:p>
    <w:p>
      <w:pPr>
        <w:pStyle w:val="PreformattedText"/>
        <w:bidi w:val="0"/>
        <w:spacing w:before="0" w:after="0"/>
        <w:jc w:val="left"/>
        <w:rPr/>
      </w:pPr>
      <w:r>
        <w:rPr/>
        <w:t>PKgLfnnd9ugfkPnNAPCKHDcuDTB2IAWFEcLXbdcWfPO3npUtSNS/OSuH4AHxV/IBNk1f3rqTcVBIPU</w:t>
      </w:r>
    </w:p>
    <w:p>
      <w:pPr>
        <w:pStyle w:val="PreformattedText"/>
        <w:bidi w:val="0"/>
        <w:spacing w:before="0" w:after="0"/>
        <w:jc w:val="left"/>
        <w:rPr/>
      </w:pPr>
      <w:r>
        <w:rPr/>
        <w:t>Qmo5+1CvA8Gvn5/wDXqmJCmpcWP0iq4AHHIoD5Hi+kSQXkrwQT5HPHFXyDY+x6Zj6yWQCL2kbzbG+t</w:t>
      </w:r>
    </w:p>
    <w:p>
      <w:pPr>
        <w:pStyle w:val="PreformattedText"/>
        <w:bidi w:val="0"/>
        <w:spacing w:before="0" w:after="0"/>
        <w:jc w:val="left"/>
        <w:rPr/>
      </w:pPr>
      <w:r>
        <w:rPr/>
        <w:t>3cCOOR5rz4uj0yYcgAJVe5wyB6r4I4oNRLcCwOLoXx/060QZXOpnbusC74PBJ8jj+UfV/XoV6fIfjJ</w:t>
      </w:r>
    </w:p>
    <w:p>
      <w:pPr>
        <w:pStyle w:val="PreformattedText"/>
        <w:bidi w:val="0"/>
        <w:spacing w:before="0" w:after="0"/>
        <w:jc w:val="left"/>
        <w:rPr/>
      </w:pPr>
      <w:r>
        <w:rPr/>
        <w:t>InNZdiaYEc882oBrjw1HpGS+Z5rH9nO7fKfAgoavx5YcLZI5+T/TpE0xMgFjdFSa+ANg5JoHmzwfnu</w:t>
      </w:r>
    </w:p>
    <w:p>
      <w:pPr>
        <w:pStyle w:val="PreformattedText"/>
        <w:bidi w:val="0"/>
        <w:spacing w:before="0" w:after="0"/>
        <w:jc w:val="left"/>
        <w:rPr/>
      </w:pPr>
      <w:r>
        <w:rPr/>
        <w:t>6kkWQgjcAOav5qhweDRIO4cHx1JJhgSCAQTTEKovdwO6r5NfPUkjNrPBIYVusWAAB5oj7ni+pJNByQ</w:t>
      </w:r>
    </w:p>
    <w:p>
      <w:pPr>
        <w:pStyle w:val="PreformattedText"/>
        <w:bidi w:val="0"/>
        <w:spacing w:before="0" w:after="0"/>
        <w:jc w:val="left"/>
        <w:rPr/>
      </w:pPr>
      <w:r>
        <w:rPr/>
        <w:t>fBPDf5br+fNef6dSSKLVr4O0nj7AnnbyPv+/UkiUvnyp5XdQrki/vy1t56kgJBsRg/DFtxHDEX53A+</w:t>
      </w:r>
    </w:p>
    <w:p>
      <w:pPr>
        <w:pStyle w:val="PreformattedText"/>
        <w:bidi w:val="0"/>
        <w:spacing w:before="0" w:after="0"/>
        <w:jc w:val="left"/>
        <w:rPr/>
      </w:pPr>
      <w:r>
        <w:rPr/>
        <w:t>bJ58cfPUl0fAzKDuB2kjySBZ3XS3XlRx5/m6JO8Jnz8l+cMQiqHAFj/LyygH5/ZRxX+fTpmjwArW0D</w:t>
      </w:r>
    </w:p>
    <w:p>
      <w:pPr>
        <w:pStyle w:val="PreformattedText"/>
        <w:bidi w:val="0"/>
        <w:spacing w:before="0" w:after="0"/>
        <w:jc w:val="left"/>
        <w:rPr/>
      </w:pPr>
      <w:r>
        <w:rPr/>
        <w:t>5s2CwPIPC33V/06zyRShxwPihZFEAGqI7gf2NX1JnjaQlhZXg34P2rg2eD9zzXW9RQqZ+0CingRB8l</w:t>
      </w:r>
    </w:p>
    <w:p>
      <w:pPr>
        <w:pStyle w:val="PreformattedText"/>
        <w:bidi w:val="0"/>
        <w:spacing w:before="0" w:after="0"/>
        <w:jc w:val="left"/>
        <w:rPr/>
      </w:pPr>
      <w:r>
        <w:rPr/>
        <w:t>WR5BCg1u5I4AoC/2v/D1czNYWx1jaYKV2gmttBboEeAQ48qB5+9bfq6vaj4xEDODuINcnc1FSN10AC</w:t>
      </w:r>
    </w:p>
    <w:p>
      <w:pPr>
        <w:pStyle w:val="PreformattedText"/>
        <w:bidi w:val="0"/>
        <w:spacing w:before="0" w:after="0"/>
        <w:jc w:val="left"/>
        <w:rPr/>
      </w:pPr>
      <w:r>
        <w:rPr/>
        <w:t>w80fH26qGhINdGiFDdfArmyDyoNDcRZNn4rq25n5xsKYws0bNhOxiLAANGx4O7556qbkJKqeskuPyF</w:t>
      </w:r>
    </w:p>
    <w:p>
      <w:pPr>
        <w:pStyle w:val="PreformattedText"/>
        <w:bidi w:val="0"/>
        <w:spacing w:before="0" w:after="0"/>
        <w:jc w:val="left"/>
        <w:rPr/>
      </w:pPr>
      <w:r>
        <w:rPr/>
        <w:t>oi+KDc+VBFXzXxx56yN38nyMdjA4j1hdKagwA5AuzTA3QN/Yj+vUxqCDq2jOcLQ+R4HwOOSfHJ+eft</w:t>
      </w:r>
    </w:p>
    <w:p>
      <w:pPr>
        <w:pStyle w:val="PreformattedText"/>
        <w:bidi w:val="0"/>
        <w:spacing w:before="0" w:after="0"/>
        <w:jc w:val="left"/>
        <w:rPr/>
      </w:pPr>
      <w:r>
        <w:rPr/>
        <w:t>5PTSKUqN0k58Xtfu+fwhmAk/YcGgAO37sFr+nWWUCCLB2hVFG0G+CKo2WUfIvj/wCg6fj7x4enn9cB</w:t>
      </w:r>
    </w:p>
    <w:p>
      <w:pPr>
        <w:pStyle w:val="PreformattedText"/>
        <w:bidi w:val="0"/>
        <w:spacing w:before="0" w:after="0"/>
        <w:jc w:val="left"/>
        <w:rPr/>
      </w:pPr>
      <w:r>
        <w:rPr/>
        <w:t>q1C+Vf1nGMLUoBoMWBHPxX1cci/v5F7utQNAjxgA0QY6WyDVc/KkCwWLL5HI4/z6qPmyiyQeTRWm54</w:t>
      </w:r>
    </w:p>
    <w:p>
      <w:pPr>
        <w:pStyle w:val="PreformattedText"/>
        <w:bidi w:val="0"/>
        <w:spacing w:before="0" w:after="0"/>
        <w:jc w:val="left"/>
        <w:rPr/>
      </w:pPr>
      <w:r>
        <w:rPr/>
        <w:t>ABvny9D/MdK6P8/wAZJrxwS3JDePg15uqUVwR+n6usk24O4nz/ABjaXhlDD6TZG03zz3UOKYHnz/L5</w:t>
      </w:r>
    </w:p>
    <w:p>
      <w:pPr>
        <w:pStyle w:val="PreformattedText"/>
        <w:bidi w:val="0"/>
        <w:spacing w:before="0" w:after="0"/>
        <w:jc w:val="left"/>
        <w:rPr/>
      </w:pPr>
      <w:r>
        <w:rPr/>
        <w:t>6hNAmHGE3NkFl+rjwoIJPJJ4cgf57f09A/IfOaILmJ2tt27QWIVlHI2le4+Swb7/AOHa3SpIDyyRvs</w:t>
      </w:r>
    </w:p>
    <w:p>
      <w:pPr>
        <w:pStyle w:val="PreformattedText"/>
        <w:bidi w:val="0"/>
        <w:spacing w:before="0" w:after="0"/>
        <w:jc w:val="left"/>
        <w:rPr/>
      </w:pPr>
      <w:r>
        <w:rPr/>
        <w:t>O1bNoBqwOeVr4YgG/PnpiDS5GqqEU/MfKCXZgSd3BIJ7hx3HcQAOauq6ZA+cYuwH6QLPI3AeFNCze4</w:t>
      </w:r>
    </w:p>
    <w:p>
      <w:pPr>
        <w:pStyle w:val="PreformattedText"/>
        <w:bidi w:val="0"/>
        <w:spacing w:before="0" w:after="0"/>
        <w:jc w:val="left"/>
        <w:rPr/>
      </w:pPr>
      <w:r>
        <w:rPr/>
        <w:t>/vYA7eoDYBkiW4BePgnt4A5As3R5rx5Ffy9SSbBgBasCAA1bqUr8U4ru3eT8nt6BxQsjU996GlWfGC</w:t>
      </w:r>
    </w:p>
    <w:p>
      <w:pPr>
        <w:pStyle w:val="PreformattedText"/>
        <w:bidi w:val="0"/>
        <w:spacing w:before="0" w:after="0"/>
        <w:jc w:val="left"/>
        <w:rPr/>
      </w:pPr>
      <w:r>
        <w:rPr/>
        <w:t>803ZA5ql3D/F3Di+wWf3vq8fcPz/CUxtn+cgGrmuA/1GyVVWUGmUACqJBXxV/y9FBlaamD7rVtcM/I</w:t>
      </w:r>
    </w:p>
    <w:p>
      <w:pPr>
        <w:pStyle w:val="PreformattedText"/>
        <w:bidi w:val="0"/>
        <w:spacing w:before="0" w:after="0"/>
        <w:jc w:val="left"/>
        <w:rPr/>
      </w:pPr>
      <w:r>
        <w:rPr/>
        <w:t>XaCF3GwtjgE+bNn6l6anI/OBk7jfKR+PmUCg3Ozx2lAGPjn3aJJ3HwNw61zGSDpr2RUmGlllS6A2iq</w:t>
      </w:r>
    </w:p>
    <w:p>
      <w:pPr>
        <w:pStyle w:val="PreformattedText"/>
        <w:bidi w:val="0"/>
        <w:spacing w:before="0" w:after="0"/>
        <w:jc w:val="left"/>
        <w:rPr/>
      </w:pPr>
      <w:r>
        <w:rPr/>
        <w:t>oAJ/hAa9x+9ee0/HWDObJ+BmjFeiqsXJRggkDaKG/ySSbUcJQHFH9+D/L1mjdlHwkjjjbawCG2ss36</w:t>
      </w:r>
    </w:p>
    <w:p>
      <w:pPr>
        <w:pStyle w:val="PreformattedText"/>
        <w:bidi w:val="0"/>
        <w:spacing w:before="0" w:after="0"/>
        <w:jc w:val="left"/>
        <w:rPr/>
      </w:pPr>
      <w:r>
        <w:rPr/>
        <w:t>aHIvZZJvi/8ADX36kKbbSO4Dtr7UGBscgAGM7v8AXqSRtkMVAVqFWWWr2qtCwOCbBTj4/wCLpiDc+K</w:t>
      </w:r>
    </w:p>
    <w:p>
      <w:pPr>
        <w:pStyle w:val="PreformattedText"/>
        <w:bidi w:val="0"/>
        <w:spacing w:before="0" w:after="0"/>
        <w:jc w:val="left"/>
        <w:rPr/>
      </w:pPr>
      <w:r>
        <w:rPr/>
        <w:t>ygdWxOowIckrKQC+4EBjRvaDYUNzuXcOeLG3rWFFA6aEuFYJm5NEKtfdWcnkkIeUbcyrX2/wAPRkA9</w:t>
      </w:r>
    </w:p>
    <w:p>
      <w:pPr>
        <w:pStyle w:val="PreformattedText"/>
        <w:bidi w:val="0"/>
        <w:spacing w:before="0" w:after="0"/>
        <w:jc w:val="left"/>
        <w:rPr/>
      </w:pPr>
      <w:r>
        <w:rPr/>
        <w:t>02Zmy5GsoOHx+MPYkrHZ/NsA5PaeK30eCOWs+P26L1fxmdjQuGVmYCgST42bu6mBLMT8dvHxQ893TI</w:t>
      </w:r>
    </w:p>
    <w:p>
      <w:pPr>
        <w:pStyle w:val="PreformattedText"/>
        <w:bidi w:val="0"/>
        <w:spacing w:before="0" w:after="0"/>
        <w:jc w:val="left"/>
        <w:rPr/>
      </w:pPr>
      <w:r>
        <w:rPr/>
        <w:t>mz4mEsV+5WHIFGgCpKgs4Wzyzc/wBOlO/q/ryNuCDxCXn6NyvzkKQuQTH3D7jcopaNbfFUOuR24jVr</w:t>
      </w:r>
    </w:p>
    <w:p>
      <w:pPr>
        <w:pStyle w:val="PreformattedText"/>
        <w:bidi w:val="0"/>
        <w:spacing w:before="0" w:after="0"/>
        <w:jc w:val="left"/>
        <w:rPr/>
      </w:pPr>
      <w:r>
        <w:rPr/>
        <w:t>A706nYgpUA8O87K9Aze1jY6bkAC2LJJqhRXkErZoWOOvK9qJ12Np6bsIoKR8v4y98Cb+HuBDE3d8C+</w:t>
      </w:r>
    </w:p>
    <w:p>
      <w:pPr>
        <w:pStyle w:val="PreformattedText"/>
        <w:bidi w:val="0"/>
        <w:spacing w:before="0" w:after="0"/>
        <w:jc w:val="left"/>
        <w:rPr/>
      </w:pPr>
      <w:r>
        <w:rPr/>
        <w:t>fNjxxz/TrKrWeEzoruG22khhk4jPHwQfPnn58L1sxNRU2JidCGcd7/AJQ8HG0EEcrfIofFgHwDXXYQ</w:t>
      </w:r>
    </w:p>
    <w:p>
      <w:pPr>
        <w:pStyle w:val="PreformattedText"/>
        <w:bidi w:val="0"/>
        <w:spacing w:before="0" w:after="0"/>
        <w:jc w:val="left"/>
        <w:rPr/>
      </w:pPr>
      <w:r>
        <w:rPr/>
        <w:t>giukwZEZ6IPT74pG4Isk2TXFV8H/AC8D/LrQjXseczkVseGPkogbeP3Jrg0R0yUAByEeqRRr4PPi+a</w:t>
      </w:r>
    </w:p>
    <w:p>
      <w:pPr>
        <w:pStyle w:val="PreformattedText"/>
        <w:bidi w:val="0"/>
        <w:spacing w:before="0" w:after="0"/>
        <w:jc w:val="left"/>
        <w:rPr/>
      </w:pPr>
      <w:r>
        <w:rPr/>
        <w:t>HHz/L05O6Ip+8Yk/ivgkDiz/0PS27xjE7og3MrZ4bgVzdCv6/v0p6ZT1EsAAUJH5OXHAO48j6eRVHg</w:t>
      </w:r>
    </w:p>
    <w:p>
      <w:pPr>
        <w:pStyle w:val="PreformattedText"/>
        <w:bidi w:val="0"/>
        <w:spacing w:before="0" w:after="0"/>
        <w:jc w:val="left"/>
        <w:rPr/>
      </w:pPr>
      <w:r>
        <w:rPr/>
        <w:t>mj+3WbJ0PuzTj7l+6f6TEh/gsvbz+u/t+/kA9Iych84/F32+f9ZDNVAKPQ+OSPC/q8lfmlvrmZVJDE</w:t>
      </w:r>
    </w:p>
    <w:p>
      <w:pPr>
        <w:pStyle w:val="PreformattedText"/>
        <w:bidi w:val="0"/>
        <w:spacing w:before="0" w:after="0"/>
        <w:jc w:val="left"/>
        <w:rPr/>
      </w:pPr>
      <w:r>
        <w:rPr/>
        <w:t>8yZuw5FAKtw6Zz763x1eGU7SaWQ2FHI5IFXxz/AO71o7JQYETn9r7mQXqBnGvrHFAyPcJVibKG/Kbv</w:t>
      </w:r>
    </w:p>
    <w:p>
      <w:pPr>
        <w:pStyle w:val="PreformattedText"/>
        <w:bidi w:val="0"/>
        <w:spacing w:before="0" w:after="0"/>
        <w:jc w:val="left"/>
        <w:rPr/>
      </w:pPr>
      <w:r>
        <w:rPr/>
        <w:t>A4pSGN3e779ex7GSyMCdp5XtOMLkG9EyASwAbiQQFIUkc2jHmh5J54+fjq3J1MC1QIymxx7bKAqgqx</w:t>
      </w:r>
    </w:p>
    <w:p>
      <w:pPr>
        <w:pStyle w:val="PreformattedText"/>
        <w:bidi w:val="0"/>
        <w:spacing w:before="0" w:after="0"/>
        <w:jc w:val="left"/>
        <w:rPr/>
      </w:pPr>
      <w:r>
        <w:rPr/>
        <w:t>BZbkNlgPgbR82ee3oGbSaLTZh0jGDW7QcsDFm3EIQ242QwOyt2w+CD8j/D0s5Bew2jQxHIznn+0l+J</w:t>
      </w:r>
    </w:p>
    <w:p>
      <w:pPr>
        <w:pStyle w:val="PreformattedText"/>
        <w:bidi w:val="0"/>
        <w:spacing w:before="0" w:after="0"/>
        <w:jc w:val="left"/>
        <w:rPr/>
      </w:pPr>
      <w:r>
        <w:rPr/>
        <w:t>UH4R/hx6j9fTZOJhp6V0LV9UgyMslopNYbF/J6Li4kJI/MZj5c60BZCqUUM5XqxkPF7sLGNbgEap+F</w:t>
      </w:r>
    </w:p>
    <w:p>
      <w:pPr>
        <w:pStyle w:val="PreformattedText"/>
        <w:bidi w:val="0"/>
        <w:spacing w:before="0" w:after="0"/>
        <w:jc w:val="left"/>
        <w:rPr/>
      </w:pPr>
      <w:r>
        <w:rPr/>
        <w:t>z8V/XGdrL5np3S9Qny9d9Xavl/iH62GJJI2J6iztRzMrN0zM1jGfcXOm4rZDJjyELj5WQ7li+0rhzZ</w:t>
      </w:r>
    </w:p>
    <w:p>
      <w:pPr>
        <w:pStyle w:val="PreformattedText"/>
        <w:bidi w:val="0"/>
        <w:spacing w:before="0" w:after="0"/>
        <w:jc w:val="left"/>
        <w:rPr/>
      </w:pPr>
      <w:r>
        <w:rPr/>
        <w:t>GIZVbUzTtdmQBTkcaSuy/VlH6NnM2NNo+BiRwHT5Enz8ueaKTIk1TOOzHf3kZkEEUb2bJkUzGm3Naq</w:t>
      </w:r>
    </w:p>
    <w:p>
      <w:pPr>
        <w:pStyle w:val="PreformattedText"/>
        <w:bidi w:val="0"/>
        <w:spacing w:before="0" w:after="0"/>
        <w:jc w:val="left"/>
        <w:rPr/>
      </w:pPr>
      <w:r>
        <w:rPr/>
        <w:t>BZBR6d6PYY3JI8If8AU+oYOi6VpXpjTFw9Rix4ZIc98Sbfj5nqbKZczXcl5CbGNFjtj4rOD/EKzLx2</w:t>
      </w:r>
    </w:p>
    <w:p>
      <w:pPr>
        <w:pStyle w:val="PreformattedText"/>
        <w:bidi w:val="0"/>
        <w:spacing w:before="0" w:after="0"/>
        <w:jc w:val="left"/>
        <w:rPr/>
      </w:pPr>
      <w:r>
        <w:rPr/>
        <w:t>7no4ULo5TPoVWLAliJTHqTKzch/zTsJZs2RoleKKOKNjBEfzhxki/wB1jRQnbGaFKq/LM3ULmyRtcW</w:t>
      </w:r>
    </w:p>
    <w:p>
      <w:pPr>
        <w:pStyle w:val="PreformattedText"/>
        <w:bidi w:val="0"/>
        <w:spacing w:before="0" w:after="0"/>
        <w:jc w:val="left"/>
        <w:rPr/>
      </w:pPr>
      <w:r>
        <w:rPr/>
        <w:t>ALAPdlaMmQ+XlZblFK4giiMUXbjo7gQY8aIx3ZLjuI+8g6tmBAIG8JS2sk8O3nz1iGAkbt7UnvxLjZ</w:t>
      </w:r>
    </w:p>
    <w:p>
      <w:pPr>
        <w:pStyle w:val="PreformattedText"/>
        <w:bidi w:val="0"/>
        <w:spacing w:before="0" w:after="0"/>
        <w:jc w:val="left"/>
        <w:rPr/>
      </w:pPr>
      <w:r>
        <w:rPr/>
        <w:t>pxXWZtwjDNFJLKZEvYI0ja7u5JOgYg1R20yYh3iR1lrfhdnQYnqmRwSYsrTjHFudlheJjKJUbYy73f</w:t>
      </w:r>
    </w:p>
    <w:p>
      <w:pPr>
        <w:pStyle w:val="PreformattedText"/>
        <w:bidi w:val="0"/>
        <w:spacing w:before="0" w:after="0"/>
        <w:jc w:val="left"/>
        <w:rPr/>
      </w:pPr>
      <w:r>
        <w:rPr/>
        <w:t>DeSgCL/V1hykhWvuzfgYHIL9sSXz5qyaJ6g0VHyGxZoZMn8nkIqxxmGTfp4hIYiykjKwJB3L9VdM9a</w:t>
      </w:r>
    </w:p>
    <w:p>
      <w:pPr>
        <w:pStyle w:val="PreformattedText"/>
        <w:bidi w:val="0"/>
        <w:spacing w:before="0" w:after="0"/>
        <w:jc w:val="left"/>
        <w:rPr/>
      </w:pPr>
      <w:r>
        <w:rPr/>
        <w:t>xADNwwvVrr1aePilbws8+CsklgJD+WLFdqqBhTpD7gZqBJi+OL7egNathcvGBXFw3IVl5F+nZtLAWT</w:t>
      </w:r>
    </w:p>
    <w:p>
      <w:pPr>
        <w:pStyle w:val="PreformattedText"/>
        <w:bidi w:val="0"/>
        <w:spacing w:before="0" w:after="0"/>
        <w:jc w:val="left"/>
        <w:rPr/>
      </w:pPr>
      <w:r>
        <w:rPr/>
        <w:t>3dbPqXGZI1EnuYRTByWWQ9yA4EzdgItsfuvb1rXSUo94zJk9ZqN925dmD6j03N0/R5Js6aU+s8KJdX</w:t>
      </w:r>
    </w:p>
    <w:p>
      <w:pPr>
        <w:pStyle w:val="PreformattedText"/>
        <w:bidi w:val="0"/>
        <w:spacing w:before="0" w:after="0"/>
        <w:jc w:val="left"/>
        <w:rPr/>
      </w:pPr>
      <w:r>
        <w:rPr/>
        <w:t>jyIjem+ptOePTIGw5Yyo/JzwRYORHdtFNHkf4ej2Y0KCCEmRS3GLZvowB+J0+VlwYk/vk6loeZFqWH</w:t>
      </w:r>
    </w:p>
    <w:p>
      <w:pPr>
        <w:pStyle w:val="PreformattedText"/>
        <w:bidi w:val="0"/>
        <w:spacing w:before="0" w:after="0"/>
        <w:jc w:val="left"/>
        <w:rPr/>
      </w:pPr>
      <w:r>
        <w:rPr/>
        <w:t>LIp9wxShUmiiaW7MWUswkRr75nXhfqzGlOld1j23QEjiXilD62oSLBjdoPbbE9+KSEIHiLs4ICIKUx</w:t>
      </w:r>
    </w:p>
    <w:p>
      <w:pPr>
        <w:pStyle w:val="PreformattedText"/>
        <w:bidi w:val="0"/>
        <w:spacing w:before="0" w:after="0"/>
        <w:jc w:val="left"/>
        <w:rPr/>
      </w:pPr>
      <w:r>
        <w:rPr/>
        <w:t>TcEHgj6eixmy3gJnygaUojlcD6jvGJHXf7iwEvtoyMcbYQwJ+qhyepj0+sHj55yZb9Vz3kP/AN5GzB</w:t>
      </w:r>
    </w:p>
    <w:p>
      <w:pPr>
        <w:pStyle w:val="PreformattedText"/>
        <w:bidi w:val="0"/>
        <w:spacing w:before="0" w:after="0"/>
        <w:jc w:val="left"/>
        <w:rPr/>
      </w:pPr>
      <w:r>
        <w:rPr/>
        <w:t>g3uQNAr/qZkJKEGvIdW/frdy2qcpix7o2gyRdmwnaQSSlg0HXigpvd8lr+/UhbNRhrRvUup6DqeFq+</w:t>
      </w:r>
    </w:p>
    <w:p>
      <w:pPr>
        <w:pStyle w:val="PreformattedText"/>
        <w:bidi w:val="0"/>
        <w:spacing w:before="0" w:after="0"/>
        <w:jc w:val="left"/>
        <w:rPr/>
      </w:pPr>
      <w:r>
        <w:rPr/>
        <w:t>mZBwM7Tnjlw83CBgyoJFNRyQSI38IlS3Pkg9LfGmRWR1DI3C1xuHNmwZkz4chV15T2a/sxf2stP9cD</w:t>
      </w:r>
    </w:p>
    <w:p>
      <w:pPr>
        <w:pStyle w:val="PreformattedText"/>
        <w:bidi w:val="0"/>
        <w:spacing w:before="0" w:after="0"/>
        <w:jc w:val="left"/>
        <w:rPr/>
      </w:pPr>
      <w:r>
        <w:rPr/>
        <w:t>F9Ma7NDg+r0SLGjxpnGPBroSJLzsAggR6mVVleFSu7tZCdzL14X0t6GTsxOXCD6o/d9GfUPQPp5e3I</w:t>
      </w:r>
    </w:p>
    <w:p>
      <w:pPr>
        <w:pStyle w:val="PreformattedText"/>
        <w:bidi w:val="0"/>
        <w:spacing w:before="0" w:after="0"/>
        <w:jc w:val="left"/>
        <w:rPr/>
      </w:pPr>
      <w:r>
        <w:rPr/>
        <w:t>uLKwXta+z3dX0lnph6Z9S4+RjwtvjYKyqSgVNyihKrxk7SyPtsDwzNf09eTfGQxHs3PZ4stoB7UsbH</w:t>
      </w:r>
    </w:p>
    <w:p>
      <w:pPr>
        <w:pStyle w:val="PreformattedText"/>
        <w:bidi w:val="0"/>
        <w:spacing w:before="0" w:after="0"/>
        <w:jc w:val="left"/>
        <w:rPr/>
      </w:pPr>
      <w:r>
        <w:rPr/>
        <w:t>z58RYsiF1O2n9zu2soKjYDXYxBclfnbu/V0BVSzX0hBiOUuHQ9bXPjdgELGCJj2qPcYUBJ9RBbb9XA</w:t>
      </w:r>
    </w:p>
    <w:p>
      <w:pPr>
        <w:pStyle w:val="PreformattedText"/>
        <w:bidi w:val="0"/>
        <w:spacing w:before="0" w:after="0"/>
        <w:jc w:val="left"/>
        <w:rPr/>
      </w:pPr>
      <w:r>
        <w:rPr/>
        <w:t>o+G6zOosCo0OOV1JAd3vCSNijNuUnbZdXBout2QVC+eO1uhhQpjQloiiAe+ilCp2srRiy4QckgA9t+</w:t>
      </w:r>
    </w:p>
    <w:p>
      <w:pPr>
        <w:pStyle w:val="PreformattedText"/>
        <w:bidi w:val="0"/>
        <w:spacing w:before="0" w:after="0"/>
        <w:jc w:val="left"/>
        <w:rPr/>
      </w:pPr>
      <w:r>
        <w:rPr/>
        <w:t>PjqMCrHwEaFD8tiYhl40yyIcc72dmJlYlYZA1J7apTDeDxQ4bb5BHQqxBo94Swmmwec2lwjJPFGqI6</w:t>
      </w:r>
    </w:p>
    <w:p>
      <w:pPr>
        <w:pStyle w:val="PreformattedText"/>
        <w:bidi w:val="0"/>
        <w:spacing w:before="0" w:after="0"/>
        <w:jc w:val="left"/>
        <w:rPr/>
      </w:pPr>
      <w:r>
        <w:rPr/>
        <w:t>8RbTSBW2PUYnDWw3PwASQL3fV1o9YuwuUiEXt+qFU0PEyIpnVfYmVDUS7GSim0LvTl3BVRzyR9XVHJ</w:t>
      </w:r>
    </w:p>
    <w:p>
      <w:pPr>
        <w:pStyle w:val="PreformattedText"/>
        <w:bidi w:val="0"/>
        <w:spacing w:before="0" w:after="0"/>
        <w:jc w:val="left"/>
        <w:rPr/>
      </w:pPr>
      <w:r>
        <w:rPr/>
        <w:t>uRV1GY0INsNzF8fR5MV1H8QqYSzSPH7YWYAKNoRxsG4tQqh9XWdgG5HedLFuQQJJtNwyEcZCBnpikj</w:t>
      </w:r>
    </w:p>
    <w:p>
      <w:pPr>
        <w:pStyle w:val="PreformattedText"/>
        <w:bidi w:val="0"/>
        <w:spacing w:before="0" w:after="0"/>
        <w:jc w:val="left"/>
        <w:rPr/>
      </w:pPr>
      <w:r>
        <w:rPr/>
        <w:t>1HuiLKVUoXIalFIRRPc326WbGwaaWBCjlJ9pGmLkqsMIs/7kDazbpnUSBd8xKpGUFHyT/NfVQ6B3I3</w:t>
      </w:r>
    </w:p>
    <w:p>
      <w:pPr>
        <w:pStyle w:val="PreformattedText"/>
        <w:bidi w:val="0"/>
        <w:spacing w:before="0" w:after="0"/>
        <w:jc w:val="left"/>
        <w:rPr/>
      </w:pPr>
      <w:r>
        <w:rPr/>
        <w:t>MmuF6Wy6jOMsbJPkTe6hSJWVIkj3zsZgHliBDKoQV+nzfUB5EGEQQa6yVaZ6UEkSnIR2Vp1Ax1QiRn</w:t>
      </w:r>
    </w:p>
    <w:p>
      <w:pPr>
        <w:pStyle w:val="PreformattedText"/>
        <w:bidi w:val="0"/>
        <w:spacing w:before="0" w:after="0"/>
        <w:jc w:val="left"/>
        <w:rPr/>
      </w:pPr>
      <w:r>
        <w:rPr/>
        <w:t>U3uBd/bdzIzUh2lQm3dtbthBomrAksUorZZYmj+mYI4CGkgk9yTYwyVSKaOOMUizJjjagQAggvTfzX</w:t>
      </w:r>
    </w:p>
    <w:p>
      <w:pPr>
        <w:pStyle w:val="PreformattedText"/>
        <w:bidi w:val="0"/>
        <w:spacing w:before="0" w:after="0"/>
        <w:jc w:val="left"/>
        <w:rPr/>
      </w:pPr>
      <w:r>
        <w:rPr/>
        <w:t>0rSSTvwVIc6qSK70ur03iQ46RpAgRIiIfa/MqYZXYAiXHZ3ZpZGvcUs7W4DKOhYY0Q6OdQXBbdjtLk</w:t>
      </w:r>
    </w:p>
    <w:p>
      <w:pPr>
        <w:pStyle w:val="PreformattedText"/>
        <w:bidi w:val="0"/>
        <w:spacing w:before="0" w:after="0"/>
        <w:jc w:val="left"/>
        <w:rPr/>
      </w:pPr>
      <w:r>
        <w:rPr/>
        <w:t>wXYwQxS7VVhEseTHs98ygUw9ssDGQByQSCea6QQxQfzTMV4mPeKyQwoyzKVEkfbHvDj3nUqCA0cZb+</w:t>
      </w:r>
    </w:p>
    <w:p>
      <w:pPr>
        <w:pStyle w:val="PreformattedText"/>
        <w:bidi w:val="0"/>
        <w:spacing w:before="0" w:after="0"/>
        <w:jc w:val="left"/>
        <w:rPr/>
      </w:pPr>
      <w:r>
        <w:rPr/>
        <w:t>HGWK7nFkrfSnxsLNbSrXTdC5LccrPPFDJtCGLasjM0RLxNUnuDkrHbVfBVR8HqBjqXVspmMqQCesk8</w:t>
      </w:r>
    </w:p>
    <w:p>
      <w:pPr>
        <w:pStyle w:val="PreformattedText"/>
        <w:bidi w:val="0"/>
        <w:spacing w:before="0" w:after="0"/>
        <w:jc w:val="left"/>
        <w:rPr/>
      </w:pPr>
      <w:r>
        <w:rPr/>
        <w:t>ShsbFnikjeZVxw2SmR7ccwx3KGadnIInpav4buH1dPK48oR0YKF73Fz0zHqZWfGRwt+tbh+E7mLnZN</w:t>
      </w:r>
    </w:p>
    <w:p>
      <w:pPr>
        <w:pStyle w:val="PreformattedText"/>
        <w:bidi w:val="0"/>
        <w:spacing w:before="0" w:after="0"/>
        <w:jc w:val="left"/>
        <w:rPr/>
      </w:pPr>
      <w:r>
        <w:rPr/>
        <w:t>7pEslbCZ2I5kaJEqgGo0VIJvo/aZgdmiXvTpHNf3ZIY8v8q5kCb0207O0ftk7tySSyISYpQSRx3MP0</w:t>
      </w:r>
    </w:p>
    <w:p>
      <w:pPr>
        <w:pStyle w:val="PreformattedText"/>
        <w:bidi w:val="0"/>
        <w:spacing w:before="0" w:after="0"/>
        <w:jc w:val="left"/>
        <w:rPr/>
      </w:pPr>
      <w:r>
        <w:rPr/>
        <w:t>sLPWkE1y4SO957pmIqzEKRvHEmpypjhBMqqeEOJJtQKwuUCP2g8ibthJUkU3dt/UH+JOPEVblfswRg</w:t>
      </w:r>
    </w:p>
    <w:p>
      <w:pPr>
        <w:pStyle w:val="PreformattedText"/>
        <w:bidi w:val="0"/>
        <w:spacing w:before="0" w:after="0"/>
        <w:jc w:val="left"/>
        <w:rPr/>
      </w:pPr>
      <w:r>
        <w:rPr/>
        <w:t>DPfIfSkE1PUxskkQH3JVSB0Qq+OVYkRoMuQqTIHCkll4LBfnrDnzgqz7qfCb8OG2CkivH/AIyrdZ1j</w:t>
      </w:r>
    </w:p>
    <w:p>
      <w:pPr>
        <w:pStyle w:val="PreformattedText"/>
        <w:bidi w:val="0"/>
        <w:spacing w:before="0" w:after="0"/>
        <w:jc w:val="left"/>
        <w:rPr/>
      </w:pPr>
      <w:r>
        <w:rPr/>
        <w:t>G9xslJGx3ndYuXjJVo1YvHEWbZj5Vow2m7K8sN+7rk5cwZgQSpadfDiOkKRq0yv9ZzWbHjm/MkRu0a</w:t>
      </w:r>
    </w:p>
    <w:p>
      <w:pPr>
        <w:pStyle w:val="PreformattedText"/>
        <w:bidi w:val="0"/>
        <w:spacing w:before="0" w:after="0"/>
        <w:jc w:val="left"/>
        <w:rPr/>
      </w:pPr>
      <w:r>
        <w:rPr/>
        <w:t>RpMn8TJTvMomeAbYr3UwG6t21Tz1nctsS3/rN2IBSRXKU9qk06ZMqFfzMEIkyY5ZBkRRQwRuu+B3gJ</w:t>
      </w:r>
    </w:p>
    <w:p>
      <w:pPr>
        <w:pStyle w:val="PreformattedText"/>
        <w:bidi w:val="0"/>
        <w:spacing w:before="0" w:after="0"/>
        <w:jc w:val="left"/>
        <w:rPr/>
      </w:pPr>
      <w:r>
        <w:rPr/>
        <w:t>WVTtY7yGUCPe47e3OuN9Tv1m1GGkC9J8+flKu171X+RM+LlusPt1PHFjSSqcfIiL7JJMu+6CVWhBIY</w:t>
      </w:r>
    </w:p>
    <w:p>
      <w:pPr>
        <w:pStyle w:val="PreformattedText"/>
        <w:bidi w:val="0"/>
        <w:spacing w:before="0" w:after="0"/>
        <w:jc w:val="left"/>
        <w:rPr/>
      </w:pPr>
      <w:r>
        <w:rPr/>
        <w:t>Bg24dp29M432VNRSa8WIa1Orb2vqykfUXq2GUSe/DKztMtY0UjRwxZEgAyp1tzUK7o18kn429OTs+s</w:t>
      </w:r>
    </w:p>
    <w:p>
      <w:pPr>
        <w:pStyle w:val="PreformattedText"/>
        <w:bidi w:val="0"/>
        <w:spacing w:before="0" w:after="0"/>
        <w:jc w:val="left"/>
        <w:rPr/>
      </w:pPr>
      <w:r>
        <w:rPr/>
        <w:t>W1rN/rRiUBOL+0rHUNZytWEccyCLTy8ySZOPvxpdQliWpo0lG40HEYeyn1VsbrdjxpjWz3jOV2vOXO</w:t>
      </w:r>
    </w:p>
    <w:p>
      <w:pPr>
        <w:pStyle w:val="PreformattedText"/>
        <w:bidi w:val="0"/>
        <w:spacing w:before="0" w:after="0"/>
        <w:jc w:val="left"/>
        <w:rPr/>
      </w:pPr>
      <w:r>
        <w:rPr/>
        <w:t>kHhkUzsV3pUGPjbVjQrk4zSTMsbmRw498SOg3qpZdvuNtH09PQ6d9/xnJzG9r01Kl1PTlEzxxxn2SS</w:t>
      </w:r>
    </w:p>
    <w:p>
      <w:pPr>
        <w:pStyle w:val="PreformattedText"/>
        <w:bidi w:val="0"/>
        <w:spacing w:before="0" w:after="0"/>
        <w:jc w:val="left"/>
        <w:rPr/>
      </w:pPr>
      <w:r>
        <w:rPr/>
        <w:t>8LZMbI+U5kb8xIMSZd0K+8z99grGv6uutiNKhqczMlgjwlR+odGnMWVnIhZ2ZoY2Tav5l5FCe4oY9m</w:t>
      </w:r>
    </w:p>
    <w:p>
      <w:pPr>
        <w:pStyle w:val="PreformattedText"/>
        <w:bidi w:val="0"/>
        <w:spacing w:before="0" w:after="0"/>
        <w:jc w:val="left"/>
        <w:rPr/>
      </w:pPr>
      <w:r>
        <w:rPr/>
        <w:t>NHCvY9AD5/mbr4slKFqpx8q0S0oH1NoyyEyRN7yb2ieaJwrNFEu2ZxIbMo9wUSCFYNzXW3Gx4bPOIZ</w:t>
      </w:r>
    </w:p>
    <w:p>
      <w:pPr>
        <w:pStyle w:val="PreformattedText"/>
        <w:bidi w:val="0"/>
        <w:spacing w:before="0" w:after="0"/>
        <w:jc w:val="left"/>
        <w:rPr/>
      </w:pPr>
      <w:r>
        <w:rPr/>
        <w:t>NtXKUX6z0UyaflSkFpFWKRF2AJH7FBQy7dogrkm7O7rd2clW1AbTndrTUu3OcReu8JY5mdkJdVmnlp</w:t>
      </w:r>
    </w:p>
    <w:p>
      <w:pPr>
        <w:pStyle w:val="PreformattedText"/>
        <w:bidi w:val="0"/>
        <w:spacing w:before="0" w:after="0"/>
        <w:jc w:val="left"/>
        <w:rPr/>
      </w:pPr>
      <w:r>
        <w:rPr/>
        <w:t>wHMRsIHHFAsztVeK7uu5iYkb8Qnmu04wGJqeePr3Tmwtem0+QbIcw5mSI6JEGQ7Nv2ufrACMtfHXoe</w:t>
      </w:r>
    </w:p>
    <w:p>
      <w:pPr>
        <w:pStyle w:val="PreformattedText"/>
        <w:bidi w:val="0"/>
        <w:spacing w:before="0" w:after="0"/>
        <w:jc w:val="left"/>
        <w:rPr/>
      </w:pPr>
      <w:r>
        <w:rPr/>
        <w:t>zOSljmumeO7ao9aV9lrP2yqpomYYcYU+68xRFAYtUsixxXfkAFq/frfj6zlEEkD2r8/jFM51x8fJlN</w:t>
      </w:r>
    </w:p>
    <w:p>
      <w:pPr>
        <w:pStyle w:val="PreformattedText"/>
        <w:bidi w:val="0"/>
        <w:spacing w:before="0" w:after="0"/>
        <w:jc w:val="left"/>
        <w:rPr/>
      </w:pPr>
      <w:r>
        <w:rPr/>
        <w:t>/97nmwVNW0eHFPJ786c8bpYlj/AOGNuiXrXd6SnVgp8bkkxEMePJKJEH5iHHApbBVjA4KmrBJFg1ZH</w:t>
      </w:r>
    </w:p>
    <w:p>
      <w:pPr>
        <w:pStyle w:val="PreformattedText"/>
        <w:bidi w:val="0"/>
        <w:spacing w:before="0" w:after="0"/>
        <w:jc w:val="left"/>
        <w:rPr/>
      </w:pPr>
      <w:r>
        <w:rPr/>
        <w:t>QM1igOcZjxhbOrz8JfX4Dzq+tZWnMmTI0mXp+Tux9orFbIWDOLoxAd/ZltF4BYHnpeQUhYnn/WdDsp</w:t>
      </w:r>
    </w:p>
    <w:p>
      <w:pPr>
        <w:pStyle w:val="PreformattedText"/>
        <w:bidi w:val="0"/>
        <w:spacing w:before="0" w:after="0"/>
        <w:jc w:val="left"/>
        <w:rPr/>
      </w:pPr>
      <w:r>
        <w:rPr/>
        <w:t>4qHELnVuQyaZ6gi09gpx8P1VrsMrNCwkgiytSaJ0dIieXWCMtzSjlv1dc9WBYgNs03lSqg8nWdW+rx</w:t>
      </w:r>
    </w:p>
    <w:p>
      <w:pPr>
        <w:pStyle w:val="PreformattedText"/>
        <w:bidi w:val="0"/>
        <w:spacing w:before="0" w:after="0"/>
        <w:jc w:val="left"/>
        <w:rPr/>
      </w:pPr>
      <w:r>
        <w:rPr/>
        <w:t>Pr/p38PtUlmELzejvTGjjVMjUZp2Z9AbU9ASPBxQ1GdcSXFYKxVB7Z3N3dMZQMuRVbhUSr4ldl8OH7</w:t>
      </w:r>
    </w:p>
    <w:p>
      <w:pPr>
        <w:pStyle w:val="PreformattedText"/>
        <w:bidi w:val="0"/>
        <w:spacing w:before="0" w:after="0"/>
        <w:jc w:val="left"/>
        <w:rPr/>
      </w:pPr>
      <w:r>
        <w:rPr/>
        <w:t>oRaZNK1TQotSkkkEmH6g9Nao0Zx8vNj0/XNNfFIydMDGWCJpMZd+QnaQz+2/FluBzpNXfdX6Uy9rxA</w:t>
      </w:r>
    </w:p>
    <w:p>
      <w:pPr>
        <w:pStyle w:val="PreformattedText"/>
        <w:bidi w:val="0"/>
        <w:spacing w:before="0" w:after="0"/>
        <w:jc w:val="left"/>
        <w:rPr/>
      </w:pPr>
      <w:r>
        <w:rPr/>
        <w:t>5DfLnKo/DDMnwofVOkOv945mD6k0uoo5RjFY49TzPTiTY/5hXCRxY+p6CscJASRIVY8/U12yjEqFd2</w:t>
      </w:r>
    </w:p>
    <w:p>
      <w:pPr>
        <w:pStyle w:val="PreformattedText"/>
        <w:bidi w:val="0"/>
        <w:spacing w:before="0" w:after="0"/>
        <w:jc w:val="left"/>
        <w:rPr/>
      </w:pPr>
      <w:r>
        <w:rPr/>
        <w:t>b9mZ8SI7PkDWq6a+ftSltZysPP/ED8UPTcMWRJo2qY8qxpmwNjZMS42XC7zzoeYZlH5z3I6ohVZfA6</w:t>
      </w:r>
    </w:p>
    <w:p>
      <w:pPr>
        <w:pStyle w:val="PreformattedText"/>
        <w:bidi w:val="0"/>
        <w:spacing w:before="0" w:after="0"/>
        <w:jc w:val="left"/>
        <w:rPr/>
      </w:pPr>
      <w:r>
        <w:rPr/>
        <w:t>5na0xAYzjHFe5nX7A2R07QMhFaW0j6Xszj/QsmHFjyvTmopGv5TOz9HimctcL4mY+Rpc0BUEhQ75AU</w:t>
      </w:r>
    </w:p>
    <w:p>
      <w:pPr>
        <w:pStyle w:val="PreformattedText"/>
        <w:bidi w:val="0"/>
        <w:spacing w:before="0" w:after="0"/>
        <w:jc w:val="left"/>
        <w:rPr/>
      </w:pPr>
      <w:r>
        <w:rPr/>
        <w:t>jnZIv8u3p2UWQwfgYTNgfSgDDiUsv+2dbfhDr802bnaDnmSfE1HBvU8OZkjXD1PFf81pmt4MUiFWyh</w:t>
      </w:r>
    </w:p>
    <w:p>
      <w:pPr>
        <w:pStyle w:val="PreformattedText"/>
        <w:bidi w:val="0"/>
        <w:spacing w:before="0" w:after="0"/>
        <w:jc w:val="left"/>
        <w:rPr/>
      </w:pPr>
      <w:r>
        <w:rPr/>
        <w:t>EMgx7gAHmfdRJ6x4wwZkbuezOk1Zk1Kp1r0nT02ixRej8zGXLwtYz9Iy0xNOhyMEe56g0L1BiZepY6</w:t>
      </w:r>
    </w:p>
    <w:p>
      <w:pPr>
        <w:pStyle w:val="PreformattedText"/>
        <w:bidi w:val="0"/>
        <w:spacing w:before="0" w:after="0"/>
        <w:jc w:val="left"/>
        <w:rPr/>
      </w:pPr>
      <w:r>
        <w:rPr/>
        <w:t>5LxqQrZWIskMsjKn5bLwdiSLw3THQhWOsX+9MxzJrQFd1/VKy9G+inwNZzIosmXA01NX9M5C5+XNY/</w:t>
      </w:r>
    </w:p>
    <w:p>
      <w:pPr>
        <w:pStyle w:val="PreformattedText"/>
        <w:bidi w:val="0"/>
        <w:spacing w:before="0" w:after="0"/>
        <w:jc w:val="left"/>
        <w:rPr/>
      </w:pPr>
      <w:r>
        <w:rPr/>
        <w:t>uvUFvGimKqVfJSF1iLXuoB0Rr6RgH51Q67qf1TR2hx/hj6t9Qr6s7B03U9F1vVPSGs5rQ4UAxdN0/S</w:t>
      </w:r>
    </w:p>
    <w:p>
      <w:pPr>
        <w:pStyle w:val="PreformattedText"/>
        <w:bidi w:val="0"/>
        <w:spacing w:before="0" w:after="0"/>
        <w:jc w:val="left"/>
        <w:rPr/>
      </w:pPr>
      <w:r>
        <w:rPr/>
        <w:t>syPFOa2JBoPr9ZsrPwsN4wP7vg0abHibawDCNO3huu9i7OgcNe13PK9o7SwDbaWYaZ6vf2S9SbTfUm</w:t>
      </w:r>
    </w:p>
    <w:p>
      <w:pPr>
        <w:pStyle w:val="PreformattedText"/>
        <w:bidi w:val="0"/>
        <w:spacing w:before="0" w:after="0"/>
        <w:jc w:val="left"/>
        <w:rPr/>
      </w:pPr>
      <w:r>
        <w:rPr/>
        <w:t>uaekOOuTCfQ/q/SMvCzmSLWdJyczM9Oa9DLjzyOuJP8A3fPi5UUZJVxHSOapevibdzU4/aAWUA/SVv</w:t>
      </w:r>
    </w:p>
    <w:p>
      <w:pPr>
        <w:pStyle w:val="PreformattedText"/>
        <w:bidi w:val="0"/>
        <w:spacing w:before="0" w:after="0"/>
        <w:jc w:val="left"/>
        <w:rPr/>
      </w:pPr>
      <w:r>
        <w:rPr/>
        <w:t>hPYzRlNDceQzWacUwNmx+hwgWgBRPceqz8z81nNAN6q7pWT7HUkeTdUoN2QQNrAA8ntNVZI6VGgkEG</w:t>
      </w:r>
    </w:p>
    <w:p>
      <w:pPr>
        <w:pStyle w:val="PreformattedText"/>
        <w:bidi w:val="0"/>
        <w:spacing w:before="0" w:after="0"/>
        <w:jc w:val="left"/>
        <w:rPr/>
      </w:pPr>
      <w:r>
        <w:rPr/>
        <w:t>FEFBatStKhJoBRtLHt/UB+3WTMbb5efwlEkGvaqSzABDADcAACHG0kNx3Nz3hgf2F/16Q/dMkmMABj</w:t>
      </w:r>
    </w:p>
    <w:p>
      <w:pPr>
        <w:pStyle w:val="PreformattedText"/>
        <w:bidi w:val="0"/>
        <w:spacing w:before="0" w:after="0"/>
        <w:jc w:val="left"/>
        <w:rPr/>
      </w:pPr>
      <w:r>
        <w:rPr/>
        <w:t>I2gCrN8EBvNAi1st5+NvSfxm5Twp4sLnxUfAXkFuAGojkEsLN8+avnqQo12cFjtBII+r9FgqARfczF</w:t>
      </w:r>
    </w:p>
    <w:p>
      <w:pPr>
        <w:pStyle w:val="PreformattedText"/>
        <w:bidi w:val="0"/>
        <w:spacing w:before="0" w:after="0"/>
        <w:jc w:val="left"/>
        <w:rPr/>
      </w:pPr>
      <w:r>
        <w:rPr/>
        <w:t>hfWiSNcq7U1uIY7NpvlKNMxAog/HHHTEvcdIvIwXT8490tNrGwdqlaIraWNE7Bdt3/bkjrrYP8pZzs</w:t>
      </w:r>
    </w:p>
    <w:p>
      <w:pPr>
        <w:pStyle w:val="PreformattedText"/>
        <w:bidi w:val="0"/>
        <w:spacing w:before="0" w:after="0"/>
        <w:jc w:val="left"/>
        <w:rPr/>
      </w:pPr>
      <w:r>
        <w:rPr/>
        <w:t>nfb5y1/TwNRg9xFFroE0T3BhdopLX9unSlAJ3l9+nRwoocDbfAKW241YBdfsa53dC+9DxMcNwNhtcu</w:t>
      </w:r>
    </w:p>
    <w:p>
      <w:pPr>
        <w:pStyle w:val="PreformattedText"/>
        <w:bidi w:val="0"/>
        <w:spacing w:before="0" w:after="0"/>
        <w:jc w:val="left"/>
        <w:rPr/>
      </w:pPr>
      <w:r>
        <w:rPr/>
        <w:t>DSzSRURfDAAFSOASApNkX9+ilg0QZKsc34rk3548UGuqsmus83K2pQw5NCSWOaodtC+DfjmvFf8ATq</w:t>
      </w:r>
    </w:p>
    <w:p>
      <w:pPr>
        <w:pStyle w:val="PreformattedText"/>
        <w:bidi w:val="0"/>
        <w:spacing w:before="0" w:after="0"/>
        <w:jc w:val="left"/>
        <w:rPr/>
      </w:pPr>
      <w:r>
        <w:rPr/>
        <w:t>m5fu/rlxVvpoHiuDf1f0PzXSJIPyLBI4BHFmtvNiiTX+XTMXePyMhNBvlIxmhgG/SDRHg8jgVxYA62</w:t>
      </w:r>
    </w:p>
    <w:p>
      <w:pPr>
        <w:pStyle w:val="PreformattedText"/>
        <w:bidi w:val="0"/>
        <w:spacing w:before="0" w:after="0"/>
        <w:jc w:val="left"/>
        <w:rPr/>
      </w:pPr>
      <w:r>
        <w:rPr/>
        <w:t>TAw0kA8zILqvCuCtMxNGhyaBsHz5/wBdvUlSt9Vq2+ftajcRwpBYeTyx6Fao6Yae0PGRSYneb2jtpg</w:t>
      </w:r>
    </w:p>
    <w:p>
      <w:pPr>
        <w:pStyle w:val="PreformattedText"/>
        <w:bidi w:val="0"/>
        <w:spacing w:before="0" w:after="0"/>
        <w:jc w:val="left"/>
        <w:rPr/>
      </w:pPr>
      <w:r>
        <w:rPr/>
        <w:t>Bu58gbdvmubP8AM3SMvL9IxuCtWTV4ffNU7lBI7QK22G5XtJriwAar/wBekTRMV3+AGBLDab/wlSGP</w:t>
      </w:r>
    </w:p>
    <w:p>
      <w:pPr>
        <w:pStyle w:val="PreformattedText"/>
        <w:bidi w:val="0"/>
        <w:spacing w:before="0" w:after="0"/>
        <w:jc w:val="left"/>
        <w:rPr/>
      </w:pPr>
      <w:r>
        <w:rPr/>
        <w:t>Z/8AD46kk2i8HaVugu5d3ee4AqH/AEn/AKHqSTZjYY8G1JLAUBXKgD7eOpJGjkknkm34Zfn5BCj6qH</w:t>
      </w:r>
    </w:p>
    <w:p>
      <w:pPr>
        <w:pStyle w:val="PreformattedText"/>
        <w:bidi w:val="0"/>
        <w:spacing w:before="0" w:after="0"/>
        <w:jc w:val="left"/>
        <w:rPr/>
      </w:pPr>
      <w:r>
        <w:rPr/>
        <w:t>m6+nqSTQc1XhlBNfN3yCRx/wBOG6kk3VjZok+FJAsg7jVAeKHz/wBOpJE5ANpJF0QSxI+doFgrW4kf</w:t>
      </w:r>
    </w:p>
    <w:p>
      <w:pPr>
        <w:pStyle w:val="PreformattedText"/>
        <w:bidi w:val="0"/>
        <w:spacing w:before="0" w:after="0"/>
        <w:jc w:val="left"/>
        <w:rPr/>
      </w:pPr>
      <w:r>
        <w:rPr/>
        <w:t>NeOpJB7gX9NUeDxwwNspb5uuPjqSTeO7W6239INt4vuJrcBXPjok7wiM++j4X/WF4DwAALu6Io01ii</w:t>
      </w:r>
    </w:p>
    <w:p>
      <w:pPr>
        <w:pStyle w:val="PreformattedText"/>
        <w:bidi w:val="0"/>
        <w:spacing w:before="0" w:after="0"/>
        <w:jc w:val="left"/>
        <w:rPr/>
      </w:pPr>
      <w:r>
        <w:rPr/>
        <w:t>vHAA54+OnTNH9E0APiqC+aFUVum8dJfvGWOTfL8RFKFVwa+1kkm6IN2DXz0MzRrJwQWvgXyB8GgQOB</w:t>
      </w:r>
    </w:p>
    <w:p>
      <w:pPr>
        <w:pStyle w:val="PreformattedText"/>
        <w:bidi w:val="0"/>
        <w:spacing w:before="0" w:after="0"/>
        <w:jc w:val="left"/>
        <w:rPr/>
      </w:pPr>
      <w:r>
        <w:rPr/>
        <w:t>ZPXQiu0kcKjpGEg5AFiuQa8m+DwKA+w56nOYch2AjScGiKrwDYsUL4YDw1gkdSKgaUdxFckiwa3bhf</w:t>
      </w:r>
    </w:p>
    <w:p>
      <w:pPr>
        <w:pStyle w:val="PreformattedText"/>
        <w:bidi w:val="0"/>
        <w:spacing w:before="0" w:after="0"/>
        <w:jc w:val="left"/>
        <w:rPr/>
      </w:pPr>
      <w:r>
        <w:rPr/>
        <w:t>d5Jvn/AC6kanI/OJHhtp2/sOWrigSAPsb/AP09SHCGKKoigCOVqz+w/f7gfHUm/H/kr85JMQcLfYoA</w:t>
      </w:r>
    </w:p>
    <w:p>
      <w:pPr>
        <w:pStyle w:val="PreformattedText"/>
        <w:bidi w:val="0"/>
        <w:spacing w:before="0" w:after="0"/>
        <w:jc w:val="left"/>
        <w:rPr/>
      </w:pPr>
      <w:r>
        <w:rPr/>
        <w:t>NEkiwfLH5scCvB8dZXrWNV6o9Ot+MMxA7gb7jbC9wFrV+OC5+D1MQslT0hQvj8H43WQQf2PJNeaB+P</w:t>
      </w:r>
    </w:p>
    <w:p>
      <w:pPr>
        <w:pStyle w:val="PreformattedText"/>
        <w:bidi w:val="0"/>
        <w:spacing w:before="0" w:after="0"/>
        <w:jc w:val="left"/>
        <w:rPr/>
      </w:pPr>
      <w:r>
        <w:rPr/>
        <w:t>5emsNIYnrIN+W8L4/FfUbquRuBFni+FQ3/AJ9ZevDcvfi5QxGtgXdUbJB5uuFA/wDj1pTJYqvhAZbP</w:t>
      </w:r>
    </w:p>
    <w:p>
      <w:pPr>
        <w:pStyle w:val="PreformattedText"/>
        <w:bidi w:val="0"/>
        <w:spacing w:before="0" w:after="0"/>
        <w:jc w:val="left"/>
        <w:rPr/>
      </w:pPr>
      <w:r>
        <w:rPr/>
        <w:t>PlOLoWsCiWkCi/JoqTva647Qt/f9PTidt+UFVIKsRwxytkGnU9zBSOfi6BA7W811IyZTweQBQI7lJ4</w:t>
      </w:r>
    </w:p>
    <w:p>
      <w:pPr>
        <w:pStyle w:val="PreformattedText"/>
        <w:bidi w:val="0"/>
        <w:spacing w:before="0" w:after="0"/>
        <w:jc w:val="left"/>
        <w:rPr/>
      </w:pPr>
      <w:r>
        <w:rPr/>
        <w:t>BrxyFs0eeldH+f4yT6/FkC1+OT/N3ADx+/WSbcYIRQedRtLdEAkEtu4LEni75HAo8+epDg2YCyCQoD</w:t>
      </w:r>
    </w:p>
    <w:p>
      <w:pPr>
        <w:pStyle w:val="PreformattedText"/>
        <w:bidi w:val="0"/>
        <w:spacing w:before="0" w:after="0"/>
        <w:jc w:val="left"/>
        <w:rPr/>
      </w:pPr>
      <w:r>
        <w:rPr/>
        <w:t>GztPLH61Bs7v3Pk/p6B+Q+ceSBuYPkorQBbjjtBZQCKUWBQsWBzf3vpfTcd4SAggEcoBzPmmbt3Afe</w:t>
      </w:r>
    </w:p>
    <w:p>
      <w:pPr>
        <w:pStyle w:val="PreformattedText"/>
        <w:bidi w:val="0"/>
        <w:spacing w:before="0" w:after="0"/>
        <w:jc w:val="left"/>
        <w:rPr/>
      </w:pPr>
      <w:r>
        <w:rPr/>
        <w:t>nP1MBze0cfb9ujS7JiWBBNwRLYX5skjkC913ybA8nj5J6ZKjGQ2d5JCiwGIHA43b9xtf1DkcEfbqKG</w:t>
      </w:r>
    </w:p>
    <w:p>
      <w:pPr>
        <w:pStyle w:val="PreformattedText"/>
        <w:bidi w:val="0"/>
        <w:spacing w:before="0" w:after="0"/>
        <w:jc w:val="left"/>
        <w:rPr/>
      </w:pPr>
      <w:r>
        <w:rPr/>
        <w:t>FA96QchfOJcnaTuYEG62gUONtAdrAgnjwP69ST5RSj80SCWcghSdo7G+mqryPN9Dk7g+f4SEkLsTcE</w:t>
      </w:r>
    </w:p>
    <w:p>
      <w:pPr>
        <w:pStyle w:val="PreformattedText"/>
        <w:bidi w:val="0"/>
        <w:spacing w:before="0" w:after="0"/>
        <w:jc w:val="left"/>
        <w:rPr/>
      </w:pPr>
      <w:r>
        <w:rPr/>
        <w:t>ZpHliWVw3jwAB5QgdxJ8/sOqTkfnDajRG+qQTVgyq5YVTj4KJR7h3A2TQ83x0cCVlqdKxtgq7hy6i9</w:t>
      </w:r>
    </w:p>
    <w:p>
      <w:pPr>
        <w:pStyle w:val="PreformattedText"/>
        <w:bidi w:val="0"/>
        <w:spacing w:before="0" w:after="0"/>
        <w:jc w:val="left"/>
        <w:rPr/>
      </w:pPr>
      <w:r>
        <w:rPr/>
        <w:t>hNgAX2miPH3+/Tsfdbz4QXICMTyAgGED3toVFDXtFnae4MWBB4JI4rzu7utFj3/4TDJdgOAoCVZs7x</w:t>
      </w:r>
    </w:p>
    <w:p>
      <w:pPr>
        <w:pStyle w:val="PreformattedText"/>
        <w:bidi w:val="0"/>
        <w:spacing w:before="0" w:after="0"/>
        <w:jc w:val="left"/>
        <w:rPr/>
      </w:pPr>
      <w:r>
        <w:rPr/>
        <w:t>TKVJIZqPK0Q1nkHrFmFk11Pn+MfhPNbks0112hRbAsGBIJDJYRQxo7W37j9x+rrOQQaOxEewXm0kkU</w:t>
      </w:r>
    </w:p>
    <w:p>
      <w:pPr>
        <w:pStyle w:val="PreformattedText"/>
        <w:bidi w:val="0"/>
        <w:spacing w:before="0" w:after="0"/>
        <w:jc w:val="left"/>
        <w:rPr/>
      </w:pPr>
      <w:r>
        <w:rPr/>
        <w:t>1AKeaqxuJ4VdthweQCb/AKrt6qFNHfc+4tuIBBH81XQZh+9ccAHqSRhlycV3EFSGHwxHhqBJLUfmh0</w:t>
      </w:r>
    </w:p>
    <w:p>
      <w:pPr>
        <w:pStyle w:val="PreformattedText"/>
        <w:bidi w:val="0"/>
        <w:spacing w:before="0" w:after="0"/>
        <w:jc w:val="left"/>
        <w:rPr/>
      </w:pPr>
      <w:r>
        <w:rPr/>
        <w:t>7GpHFVmTnAILGYj6eTRKkq9XuC03aBfFVz9+tSsdIoyQtE6owG7cVKkbQGZjYK2OLF+Tx0zH1mTNWv</w:t>
      </w:r>
    </w:p>
    <w:p>
      <w:pPr>
        <w:pStyle w:val="PreformattedText"/>
        <w:bidi w:val="0"/>
        <w:spacing w:before="0" w:after="0"/>
        <w:jc w:val="left"/>
        <w:rPr/>
      </w:pPr>
      <w:r>
        <w:rPr/>
        <w:t>7JJMVzQsByDV0Vogg0AeXB8bfjz0yZX5jf8AtCiyAFSKBLc2DaA7mocVdX/XqQI9x5Au1xvs2WVa2k</w:t>
      </w:r>
    </w:p>
    <w:p>
      <w:pPr>
        <w:pStyle w:val="PreformattedText"/>
        <w:bidi w:val="0"/>
        <w:spacing w:before="0" w:after="0"/>
        <w:jc w:val="left"/>
        <w:rPr/>
      </w:pPr>
      <w:r>
        <w:rPr/>
        <w:t>gArGA3LDdyKo/5dZsjKWFjaSWx+H2Yi5IBNhWJ8gkN9I7jw31f5H/i653b+PEJ1fR4BI1TtP0bnRFI</w:t>
      </w:r>
    </w:p>
    <w:p>
      <w:pPr>
        <w:pStyle w:val="PreformattedText"/>
        <w:bidi w:val="0"/>
        <w:spacing w:before="0" w:after="0"/>
        <w:jc w:val="left"/>
        <w:rPr/>
      </w:pPr>
      <w:r>
        <w:rPr/>
        <w:t>QpFArwByDQ219xf3+OvJ9qBDEDlPUdnAXSqnbedCaVkI0SrYO5RyR3f6+T1hL0bUzp6bHPejJPFKF9</w:t>
      </w:r>
    </w:p>
    <w:p>
      <w:pPr>
        <w:pStyle w:val="PreformattedText"/>
        <w:bidi w:val="0"/>
        <w:spacing w:before="0" w:after="0"/>
        <w:jc w:val="left"/>
        <w:rPr/>
      </w:pPr>
      <w:r>
        <w:rPr/>
        <w:t>sACr48nx/maHHT8Z4rHhEsbVj4CH942C+7hfn4oHj7E/8A33XaVuQvecpiwvwm8LixXPk80K+KN+en</w:t>
      </w:r>
    </w:p>
    <w:p>
      <w:pPr>
        <w:pStyle w:val="PreformattedText"/>
        <w:bidi w:val="0"/>
        <w:spacing w:before="0" w:after="0"/>
        <w:jc w:val="left"/>
        <w:rPr/>
      </w:pPr>
      <w:r>
        <w:rPr/>
        <w:t>IxBrxisi6hYHF/phXHYNTkcf15rwSL89a1Ni5nhFWocc8Aj9Q+T/AOnWhe6Ig31iUn+YN+Qbr/Xyf/</w:t>
      </w:r>
    </w:p>
    <w:p>
      <w:pPr>
        <w:pStyle w:val="PreformattedText"/>
        <w:bidi w:val="0"/>
        <w:spacing w:before="0" w:after="0"/>
        <w:jc w:val="left"/>
        <w:rPr/>
      </w:pPr>
      <w:r>
        <w:rPr/>
        <w:t>l0t+8YxaK1BeY9L58WADR8/H9P/l0hztpHSMVdTKOUjcjkvd0bsWDS1u8j731mc6tuk10FXSOX80UY</w:t>
      </w:r>
    </w:p>
    <w:p>
      <w:pPr>
        <w:pStyle w:val="PreformattedText"/>
        <w:bidi w:val="0"/>
        <w:spacing w:before="0" w:after="0"/>
        <w:jc w:val="left"/>
        <w:rPr/>
      </w:pPr>
      <w:r>
        <w:rPr/>
        <w:t>lozZvnnkV8ckeDz56RkoAdAIWLvi/Dbz53kW1QXG9GqDAefgFW58EUesOQA6wfGNbm3yH4Sh/WcJ9l</w:t>
      </w:r>
    </w:p>
    <w:p>
      <w:pPr>
        <w:pStyle w:val="PreformattedText"/>
        <w:bidi w:val="0"/>
        <w:spacing w:before="0" w:after="0"/>
        <w:jc w:val="left"/>
        <w:rPr/>
      </w:pPr>
      <w:r>
        <w:rPr/>
        <w:t>7sgoeapqL3QH+d/wDL03s4pwPh/WI7QCyvXnpOPPWER/MsBZG9mPAF2zXyOQQG+3j6evYdl4EFeE81</w:t>
      </w:r>
    </w:p>
    <w:p>
      <w:pPr>
        <w:pStyle w:val="PreformattedText"/>
        <w:bidi w:val="0"/>
        <w:spacing w:before="0" w:after="0"/>
        <w:jc w:val="left"/>
        <w:rPr/>
      </w:pPr>
      <w:r>
        <w:rPr/>
        <w:t>2utSV4yt5VFqwJsjbRHBXnaD9hY8+Tt6tr1Nq5+f7xEbuoI5O4sSAAOTwbbdfcNpofHScps2OU3BdI</w:t>
      </w:r>
    </w:p>
    <w:p>
      <w:pPr>
        <w:pStyle w:val="PreformattedText"/>
        <w:bidi w:val="0"/>
        <w:spacing w:before="0" w:after="0"/>
        <w:jc w:val="left"/>
        <w:rPr/>
      </w:pPr>
      <w:r>
        <w:rPr/>
        <w:t>UV0g/2tzEEGtyksoWSii0KKj4/b/3ulQp4n/7Ur8TdJj0HWdD1yNx6N9BendW/ErXnSURza56jx0bQ</w:t>
      </w:r>
    </w:p>
    <w:p>
      <w:pPr>
        <w:pStyle w:val="PreformattedText"/>
        <w:bidi w:val="0"/>
        <w:spacing w:before="0" w:after="0"/>
        <w:jc w:val="left"/>
        <w:rPr/>
      </w:pPr>
      <w:r>
        <w:rPr/>
        <w:t>vw99I6ckeUksudJqGbkZk4oRxxYPuS9zJ1T6mRhe1TX2Nay4zW1z8cvqD1VqeqyZ02JI8mo+ps7F/v</w:t>
      </w:r>
    </w:p>
    <w:p>
      <w:pPr>
        <w:pStyle w:val="PreformattedText"/>
        <w:bidi w:val="0"/>
        <w:spacing w:before="0" w:after="0"/>
        <w:jc w:val="left"/>
        <w:rPr/>
      </w:pPr>
      <w:r>
        <w:rPr/>
        <w:t>zV4vY/NalPGyJhadHtCrjabjoIwIlAErxL7jFR3Ywy7cI4Z2X5kLdNJJkaDDoOhukOZGMiSJsqce+s</w:t>
      </w:r>
    </w:p>
    <w:p>
      <w:pPr>
        <w:pStyle w:val="PreformattedText"/>
        <w:bidi w:val="0"/>
        <w:spacing w:before="0" w:after="0"/>
        <w:jc w:val="left"/>
        <w:rPr/>
      </w:pPr>
      <w:r>
        <w:rPr/>
        <w:t>k76nqEr42ns4c1KgkXKnYcH2YVkG3cnRNWQ6WHelaDjQsp2WRdlhx4znnEkmmxVTR9JhcOkGqzBZTk</w:t>
      </w:r>
    </w:p>
    <w:p>
      <w:pPr>
        <w:pStyle w:val="PreformattedText"/>
        <w:bidi w:val="0"/>
        <w:spacing w:before="0" w:after="0"/>
        <w:jc w:val="left"/>
        <w:rPr/>
      </w:pPr>
      <w:r>
        <w:rPr/>
        <w:t>5ueGc7oBNta0YfxGAN7H6YqhFVVGhZmLEtqMimrYscAky/zAnjwYFixFbeu3AhUSajqkSIFCR5OY0i</w:t>
      </w:r>
    </w:p>
    <w:p>
      <w:pPr>
        <w:pStyle w:val="PreformattedText"/>
        <w:bidi w:val="0"/>
        <w:spacing w:before="0" w:after="0"/>
        <w:jc w:val="left"/>
        <w:rPr/>
      </w:pPr>
      <w:r>
        <w:rPr/>
        <w:t>RntLLGnweiNgMQplDSdtYuV8ZGiLwxp7P5LT8vL1GVmCiPKzlWTGV3pgJok9raR3XSju6rSxAPOQNp</w:t>
      </w:r>
    </w:p>
    <w:p>
      <w:pPr>
        <w:pStyle w:val="PreformattedText"/>
        <w:bidi w:val="0"/>
        <w:spacing w:before="0" w:after="0"/>
        <w:jc w:val="left"/>
        <w:rPr/>
      </w:pPr>
      <w:r>
        <w:rPr/>
        <w:t>Yq3OuKYfHfQtOkKqxxlxzPmCRQQZszHjKFi5JMjI6rQLbRu+b6BlrZju0PHsCBsIpoWfNgHTcnftbM</w:t>
      </w:r>
    </w:p>
    <w:p>
      <w:pPr>
        <w:pStyle w:val="PreformattedText"/>
        <w:bidi w:val="0"/>
        <w:spacing w:before="0" w:after="0"/>
        <w:jc w:val="left"/>
        <w:rPr/>
      </w:pPr>
      <w:r>
        <w:rPr/>
        <w:t>y1lEZ7FeNtuOiRhhaLzRHyP8PSDpYOtTVjGnQxu2P/H5S1Gd0xsgKyl4cHUsd1AYyMwZXiEm5isixP</w:t>
      </w:r>
    </w:p>
    <w:p>
      <w:pPr>
        <w:pStyle w:val="PreformattedText"/>
        <w:bidi w:val="0"/>
        <w:spacing w:before="0" w:after="0"/>
        <w:jc w:val="left"/>
        <w:rPr/>
      </w:pPr>
      <w:r>
        <w:rPr/>
        <w:t>Gu0ccSdzdZNYsDxmz2Tv0baAfzEOVAdlQrlxDLRFYbcemyAQUYVtDmQA/Zl/l6JSxfflcUooHfvCU3</w:t>
      </w:r>
    </w:p>
    <w:p>
      <w:pPr>
        <w:pStyle w:val="PreformattedText"/>
        <w:bidi w:val="0"/>
        <w:spacing w:before="0" w:after="0"/>
        <w:jc w:val="left"/>
        <w:rPr/>
      </w:pPr>
      <w:r>
        <w:rPr/>
        <w:t>mZ5gydJmHuKkF4xjYUWZZnTLagKaOjdeWPWxR3vHlMLmilk15+6Ely5seCLGic1gZss8URZv4avc6S</w:t>
      </w:r>
    </w:p>
    <w:p>
      <w:pPr>
        <w:pStyle w:val="PreformattedText"/>
        <w:bidi w:val="0"/>
        <w:spacing w:before="0" w:after="0"/>
        <w:jc w:val="left"/>
        <w:rPr/>
      </w:pPr>
      <w:r>
        <w:rPr/>
        <w:t>R7eVBjaYn4DfT0IJvdiIwGtNLussjL9SxZ2HEJwMqYZUGa00kSAGXIRsLJaaat0mLNMse9SW2tMsq0</w:t>
      </w:r>
    </w:p>
    <w:p>
      <w:pPr>
        <w:pStyle w:val="PreformattedText"/>
        <w:bidi w:val="0"/>
        <w:spacing w:before="0" w:after="0"/>
        <w:jc w:val="left"/>
        <w:rPr/>
      </w:pPr>
      <w:r>
        <w:rPr/>
        <w:t>y7eqoVTDeP1jUD/mj8ZTGo47wwCOQ+6FyJYk20aTKYvLErEXSNyP3bo05/OZ3BZQta9/5owzluMCyF</w:t>
      </w:r>
    </w:p>
    <w:p>
      <w:pPr>
        <w:pStyle w:val="PreformattedText"/>
        <w:bidi w:val="0"/>
        <w:spacing w:before="0" w:after="0"/>
        <w:jc w:val="left"/>
        <w:rPr/>
      </w:pPr>
      <w:r>
        <w:rPr/>
        <w:t>VWCAmrKRFFY7VI3BVW6+egQgNtzuFkX83Z5gf2kJgX/usQ3XtbeCTyXL2boXt+q/69dE8zU5OhfCN8</w:t>
      </w:r>
    </w:p>
    <w:p>
      <w:pPr>
        <w:pStyle w:val="PreformattedText"/>
        <w:bidi w:val="0"/>
        <w:spacing w:before="0" w:after="0"/>
        <w:jc w:val="left"/>
        <w:rPr/>
      </w:pPr>
      <w:r>
        <w:rPr/>
        <w:t>lFaR1UE+2xDr8Eg2WjF0Rxz1ANr6SwKAHhGdXsBBp7IP8i88L+3/ANB1UvnCmDqeoaZkY+biZEsWTi</w:t>
      </w:r>
    </w:p>
    <w:p>
      <w:pPr>
        <w:pStyle w:val="PreformattedText"/>
        <w:bidi w:val="0"/>
        <w:spacing w:before="0" w:after="0"/>
        <w:jc w:val="left"/>
        <w:rPr/>
      </w:pPr>
      <w:r>
        <w:rPr/>
        <w:t>vHNjzoxDRMh/hyRuK2uGQ0bsFel5MaZUKsoYGNxZWwOMmFtLqek9Zf7Ln9sJdZbS/SHrPIXH9Q3j4e</w:t>
      </w:r>
    </w:p>
    <w:p>
      <w:pPr>
        <w:pStyle w:val="PreformattedText"/>
        <w:bidi w:val="0"/>
        <w:spacing w:before="0" w:after="0"/>
        <w:jc w:val="left"/>
        <w:rPr/>
      </w:pPr>
      <w:r>
        <w:rPr/>
        <w:t>BmZMsX5fWxihQoad9oxdSKDlpGCyH6m3N14n0r6EbCz5sC6sfeP0Z9K9B/lEvakx4O1N6vtPdX6Xx/</w:t>
      </w:r>
    </w:p>
    <w:p>
      <w:pPr>
        <w:pStyle w:val="PreformattedText"/>
        <w:bidi w:val="0"/>
        <w:spacing w:before="0" w:after="0"/>
        <w:jc w:val="left"/>
        <w:rPr/>
      </w:pPr>
      <w:r>
        <w:rPr/>
        <w:t>rPVr036rxtUx6xJ1kJChdx/iJwN8crFgsdgrVrwV4Zt3XlHxMhO289rjYMKHSWt6Z19sXKISULHtdZ</w:t>
      </w:r>
    </w:p>
    <w:p>
      <w:pPr>
        <w:pStyle w:val="PreformattedText"/>
        <w:bidi w:val="0"/>
        <w:spacing w:before="0" w:after="0"/>
        <w:jc w:val="left"/>
        <w:rPr/>
      </w:pPr>
      <w:r>
        <w:rPr/>
        <w:t>owQzLuKb0dPAFhTwDYj7elFdXzghqYtLzws5ZVjkUlNrjazhZBTqAyllB7OW+LP83WRxRvxmxDagyZ</w:t>
      </w:r>
    </w:p>
    <w:p>
      <w:pPr>
        <w:pStyle w:val="PreformattedText"/>
        <w:bidi w:val="0"/>
        <w:spacing w:before="0" w:after="0"/>
        <w:jc w:val="left"/>
        <w:rPr/>
      </w:pPr>
      <w:r>
        <w:rPr/>
        <w:t>6cIZY9wJDuq+0wDbrCEs27nyu4V4IZegJ5kx+P4c7h5MSLKkjW1WV/aMK2ViLORsOwiw+4KQA3Pdx0</w:t>
      </w:r>
    </w:p>
    <w:p>
      <w:pPr>
        <w:pStyle w:val="PreformattedText"/>
        <w:bidi w:val="0"/>
        <w:spacing w:before="0" w:after="0"/>
        <w:jc w:val="left"/>
        <w:rPr/>
      </w:pPr>
      <w:r>
        <w:rPr/>
        <w:t>liVsd6aQhKlZg4DTSCN0Jjt4kqQCnjkJIYBQUxyqNRHJMlK3HVFrOobRqKBQPOF8PTdgjijQKmTuYg</w:t>
      </w:r>
    </w:p>
    <w:p>
      <w:pPr>
        <w:pStyle w:val="PreformattedText"/>
        <w:bidi w:val="0"/>
        <w:spacing w:before="0" w:after="0"/>
        <w:jc w:val="left"/>
        <w:rPr/>
      </w:pPr>
      <w:r>
        <w:rPr/>
        <w:t>SOs0coZ1WNCVDCOxSgHkfqY9RXbY3uYQxBnB5CSvS9MLxlXkl3mQ0ZRCsiohDuxLx7VVivg8n6fqbp</w:t>
      </w:r>
    </w:p>
    <w:p>
      <w:pPr>
        <w:pStyle w:val="PreformattedText"/>
        <w:bidi w:val="0"/>
        <w:spacing w:before="0" w:after="0"/>
        <w:jc w:val="left"/>
        <w:rPr/>
      </w:pPr>
      <w:r>
        <w:rPr/>
        <w:t>bgsQ3Wa8aUKvlJTp2jY35mPditGWnVYZJSXyI03+4MgxrwrsSb+F47T1TA7AG5qWiLAAEnuNp+KWyM</w:t>
      </w:r>
    </w:p>
    <w:p>
      <w:pPr>
        <w:pStyle w:val="PreformattedText"/>
        <w:bidi w:val="0"/>
        <w:spacing w:before="0" w:after="0"/>
        <w:jc w:val="left"/>
        <w:rPr/>
      </w:pPr>
      <w:r>
        <w:rPr/>
        <w:t>THmllniMkkctRsgVUG5GIjAL7Czd9H/wB3qLwkg9ZNLEAyZQaUkGVBkQlKRCuQZWSESKEIjIBsrOGC</w:t>
      </w:r>
    </w:p>
    <w:p>
      <w:pPr>
        <w:pStyle w:val="PreformattedText"/>
        <w:bidi w:val="0"/>
        <w:spacing w:before="0" w:after="0"/>
        <w:jc w:val="left"/>
        <w:rPr/>
      </w:pPr>
      <w:r>
        <w:rPr/>
        <w:t>jsrcv6d3U1jfbeESTtp3kq07Gw3fDtJmLMi4zy+5knfKWkZXYyKGj37iqtyDtLFejVrIsUJTI1E3vJ</w:t>
      </w:r>
    </w:p>
    <w:p>
      <w:pPr>
        <w:pStyle w:val="PreformattedText"/>
        <w:bidi w:val="0"/>
        <w:spacing w:before="0" w:after="0"/>
        <w:jc w:val="left"/>
        <w:rPr/>
      </w:pPr>
      <w:r>
        <w:rPr/>
        <w:t>xpmPvxZNpVRHjZE0k6QkeysS2zvhRkgyNbd24/7zaVG4N0Q5N4f3mdwFffmxWWN6fjxVx8KRcdxsFE</w:t>
      </w:r>
    </w:p>
    <w:p>
      <w:pPr>
        <w:pStyle w:val="PreformattedText"/>
        <w:bidi w:val="0"/>
        <w:spacing w:before="0" w:after="0"/>
        <w:jc w:val="left"/>
        <w:rPr/>
      </w:pPr>
      <w:r>
        <w:rPr/>
        <w:t>Mq7127QpEvmyW7V2gADaX7emDs6uqEDeIyO6s5DbiTqKSNZCsayIDINokBVveTuBZ1Dbitb64DGrY/</w:t>
      </w:r>
    </w:p>
    <w:p>
      <w:pPr>
        <w:pStyle w:val="PreformattedText"/>
        <w:bidi w:val="0"/>
        <w:spacing w:before="0" w:after="0"/>
        <w:jc w:val="left"/>
        <w:rPr/>
      </w:pPr>
      <w:r>
        <w:rPr/>
        <w:t>T0psaICKNiEhZlBavskr0/NLH241aZ+Ymx8iRI1lVdzzTe871KpDcIdpAa66wsWZwoWA6VbHl4rJRK</w:t>
      </w:r>
    </w:p>
    <w:p>
      <w:pPr>
        <w:pStyle w:val="PreformattedText"/>
        <w:bidi w:val="0"/>
        <w:spacing w:before="0" w:after="0"/>
        <w:jc w:val="left"/>
        <w:rPr/>
      </w:pPr>
      <w:r>
        <w:rPr/>
        <w:t>I5UmaID2tkc2NkySokMGXBLFHPEwjDSRSsncpY+0f17fp6ALqaiuyxOMlSP2a+jD2kSbw+PkKgyEl9</w:t>
      </w:r>
    </w:p>
    <w:p>
      <w:pPr>
        <w:pStyle w:val="PreformattedText"/>
        <w:bidi w:val="0"/>
        <w:spacing w:before="0" w:after="0"/>
        <w:jc w:val="left"/>
        <w:rPr/>
      </w:pPr>
      <w:r>
        <w:rPr/>
        <w:t>6KOL2tpYR75ldIb3wuoVlfm9tbbPWjHhQhkrYcUy9q4SMiDbk0keKIslDHDKQqSvJEuMDLEtoN8U1s</w:t>
      </w:r>
    </w:p>
    <w:p>
      <w:pPr>
        <w:pStyle w:val="PreformattedText"/>
        <w:bidi w:val="0"/>
        <w:spacing w:before="0" w:after="0"/>
        <w:jc w:val="left"/>
        <w:rPr/>
      </w:pPr>
      <w:r>
        <w:rPr/>
        <w:t>Ch3lqtqI+N3VqgIZVP7MyMzIbZf2o0kyEiDSQlnnxYMhRBOjy+88bGZ9v8QAFEPYwG5Vbb3dUWGBbU</w:t>
      </w:r>
    </w:p>
    <w:p>
      <w:pPr>
        <w:pStyle w:val="PreformattedText"/>
        <w:bidi w:val="0"/>
        <w:spacing w:before="0" w:after="0"/>
        <w:jc w:val="left"/>
        <w:rPr/>
      </w:pPr>
      <w:r>
        <w:rPr/>
        <w:t>713W9qXu3CRQY8x7M3l1DHkx9kSY7TTRhhirNkCUsqPumRJmPsyEM3Bce5tbtXpS5VemCqo92LGPIr</w:t>
      </w:r>
    </w:p>
    <w:p>
      <w:pPr>
        <w:pStyle w:val="PreformattedText"/>
        <w:bidi w:val="0"/>
        <w:spacing w:before="0" w:after="0"/>
        <w:jc w:val="left"/>
        <w:rPr/>
      </w:pPr>
      <w:r>
        <w:rPr/>
        <w:t>8V6felY6z6hnMv5eKSXFkZHRWwgitHIV2OtyKxUe267j4QM27c209c/tva7bSo3b3Z1ezdnA4u8PpS</w:t>
      </w:r>
    </w:p>
    <w:p>
      <w:pPr>
        <w:pStyle w:val="PreformattedText"/>
        <w:bidi w:val="0"/>
        <w:spacing w:before="0" w:after="0"/>
        <w:jc w:val="left"/>
        <w:rPr/>
      </w:pPr>
      <w:r>
        <w:rPr/>
        <w:t>tdby8WCBSmVi79qq0Ch5JmKgh3l9/iOQbWJK83tLt3V1zVQNo1MKWdBNQY8B3lL6h6lhilkw3GVHHI</w:t>
      </w:r>
    </w:p>
    <w:p>
      <w:pPr>
        <w:pStyle w:val="PreformattedText"/>
        <w:bidi w:val="0"/>
        <w:spacing w:before="0" w:after="0"/>
        <w:jc w:val="left"/>
        <w:rPr/>
      </w:pPr>
      <w:r>
        <w:rPr/>
        <w:t>zLBkIgmhLOWIaP8AMHyZCjKgZEYc31FpHAY6prCZGBdRKb1/XsLAUGGazlY9QHH1SSOCXKDl5AI55i</w:t>
      </w:r>
    </w:p>
    <w:p>
      <w:pPr>
        <w:pStyle w:val="PreformattedText"/>
        <w:bidi w:val="0"/>
        <w:spacing w:before="0" w:after="0"/>
        <w:jc w:val="left"/>
        <w:rPr/>
      </w:pPr>
      <w:r>
        <w:rPr/>
        <w:t>Ish9snuIpZVZWG7ojj1PkFaRNOIOANfP6Uov1L63hzA0mM080eM8h3u7LE5AhLRJLKT7sat5ogblXa</w:t>
      </w:r>
    </w:p>
    <w:p>
      <w:pPr>
        <w:pStyle w:val="PreformattedText"/>
        <w:bidi w:val="0"/>
        <w:spacing w:before="0" w:after="0"/>
        <w:jc w:val="left"/>
        <w:rPr/>
      </w:pPr>
      <w:r>
        <w:rPr/>
        <w:t>G27OtmLs/qiAeI1cd60KLJoyA4WPkeooZcppTi6VLn1JjISdSzFhUx7EkkhBEDf+0loBjH2L/LoKDG</w:t>
      </w:r>
    </w:p>
    <w:p>
      <w:pPr>
        <w:pStyle w:val="PreformattedText"/>
        <w:bidi w:val="0"/>
        <w:spacing w:before="0" w:after="0"/>
        <w:jc w:val="left"/>
        <w:rPr/>
      </w:pPr>
      <w:r>
        <w:rPr/>
        <w:t>S54z/KZz2z5co0jhCnve9JlDpEntz4eMMWDH9pHhhaaRaiV+fYe+4IASxcDaGIs3uVJ4jZ3IgG+R6Q</w:t>
      </w:r>
    </w:p>
    <w:p>
      <w:pPr>
        <w:pStyle w:val="PreformattedText"/>
        <w:bidi w:val="0"/>
        <w:spacing w:before="0" w:after="0"/>
        <w:jc w:val="left"/>
        <w:rPr/>
      </w:pPr>
      <w:r>
        <w:rPr/>
        <w:t>XqOnT4WKm/2lOY5XHjIfKm9iEu5ljghYqVUNw0j0TRW1WunI7cr3mZlBAJ5GVlnaQjvLm5EWRmSSpF</w:t>
      </w:r>
    </w:p>
    <w:p>
      <w:pPr>
        <w:pStyle w:val="PreformattedText"/>
        <w:bidi w:val="0"/>
        <w:spacing w:before="0" w:after="0"/>
        <w:jc w:val="left"/>
        <w:rPr/>
      </w:pPr>
      <w:r>
        <w:rPr/>
        <w:t>7OOmz81lKiMgkycsWrKG2oOBbtt662BlC8Uw5UtdjUrL1NpeQ8CnJRcRBjTmHGVgoxIHIE65M6Hund</w:t>
      </w:r>
    </w:p>
    <w:p>
      <w:pPr>
        <w:pStyle w:val="PreformattedText"/>
        <w:bidi w:val="0"/>
        <w:spacing w:before="0" w:after="0"/>
        <w:jc w:val="left"/>
        <w:rPr/>
      </w:pPr>
      <w:r>
        <w:rPr/>
        <w:t>Y1UqFFBv5W66SamOy8M5uXCptmGnac/+oNHxolhlWFIG9se9Cri4yjsNjJaqGLFlUDyvc3XQxvR33i</w:t>
      </w:r>
    </w:p>
    <w:p>
      <w:pPr>
        <w:pStyle w:val="PreformattedText"/>
        <w:bidi w:val="0"/>
        <w:spacing w:before="0" w:after="0"/>
        <w:jc w:val="left"/>
        <w:rPr/>
      </w:pPr>
      <w:r>
        <w:rPr/>
        <w:t>CgKgaecp31JpEUkE8GShMMcQUqiFBudt0Ub3wSAlsBwdy9bsbE0bnOz4qJB8JwP+JmlhdZ1CMhf+8S</w:t>
      </w:r>
    </w:p>
    <w:p>
      <w:pPr>
        <w:pStyle w:val="PreformattedText"/>
        <w:bidi w:val="0"/>
        <w:spacing w:before="0" w:after="0"/>
        <w:jc w:val="left"/>
        <w:rPr/>
      </w:pPr>
      <w:r>
        <w:rPr/>
        <w:t>CCkCBY2i3TPCqgHYSvi+OOuvgybAdVnn+1Yqc+E86/xf0P8AOrJk4/uLkYbTSbDyQHm933BX0KQGsX</w:t>
      </w:r>
    </w:p>
    <w:p>
      <w:pPr>
        <w:pStyle w:val="PreformattedText"/>
        <w:bidi w:val="0"/>
        <w:spacing w:before="0" w:after="0"/>
        <w:jc w:val="left"/>
        <w:rPr/>
      </w:pPr>
      <w:r>
        <w:rPr/>
        <w:t>V9d7sOYArqPC08j6T7KrB8id5eKUDDEMn1BgwIzqC0UTgdwg9iE5U0ijj6dkh67CsAoLHbwnnCD6zb</w:t>
      </w:r>
    </w:p>
    <w:p>
      <w:pPr>
        <w:pStyle w:val="PreformattedText"/>
        <w:bidi w:val="0"/>
        <w:spacing w:before="0" w:after="0"/>
        <w:jc w:val="left"/>
        <w:rPr/>
      </w:pPr>
      <w:r>
        <w:rPr/>
        <w:t>2f7yN6lMJSMkxssYkiTHiINCKFZK3gkmwz7mHyzdMUDipriW3uxpkwxpUbSw/YzjAxshtwYMDFL+Xa</w:t>
      </w:r>
    </w:p>
    <w:p>
      <w:pPr>
        <w:pStyle w:val="PreformattedText"/>
        <w:bidi w:val="0"/>
        <w:spacing w:before="0" w:after="0"/>
        <w:jc w:val="left"/>
        <w:rPr/>
      </w:pPr>
      <w:r>
        <w:rPr/>
        <w:t>PePgqVbt8fT1Ag5ncmHe1AbVLw/BLMx8P1LJI0skPvZGmxMYqLtjzLPHMoDDb7oq1U8X/5U5F1roIF</w:t>
      </w:r>
    </w:p>
    <w:p>
      <w:pPr>
        <w:pStyle w:val="PreformattedText"/>
        <w:bidi w:val="0"/>
        <w:spacing w:before="0" w:after="0"/>
        <w:jc w:val="left"/>
        <w:rPr/>
      </w:pPr>
      <w:r>
        <w:rPr/>
        <w:t>To9kvWdI3adl/iHLjwepk1QxGEa/i5GbHLHF7ft5WZpwmssKUbsnGyCEYUPebrlsAuV16qZ1Sbor3W</w:t>
      </w:r>
    </w:p>
    <w:p>
      <w:pPr>
        <w:pStyle w:val="PreformattedText"/>
        <w:bidi w:val="0"/>
        <w:spacing w:before="0" w:after="0"/>
        <w:jc w:val="left"/>
        <w:rPr/>
      </w:pPr>
      <w:r>
        <w:rPr/>
        <w:t>E6f9HjRcj8OtJOfjuZ9FHqfSo2fJEeNDPm4GmeqPTsZgk49oRjU4lZrDPMnkISujGgZnN6S+//ABic</w:t>
      </w:r>
    </w:p>
    <w:p>
      <w:pPr>
        <w:pStyle w:val="PreformattedText"/>
        <w:bidi w:val="0"/>
        <w:spacing w:before="0" w:after="0"/>
        <w:jc w:val="left"/>
        <w:rPr/>
      </w:pPr>
      <w:r>
        <w:rPr/>
        <w:t>mQ2oA1Ffxj3TE0zE1PQ587AztYib1NpMerjVMiLCzch9RGR6by42yC59nCij1PHmVFNK8aPXz0GF1O</w:t>
      </w:r>
    </w:p>
    <w:p>
      <w:pPr>
        <w:pStyle w:val="PreformattedText"/>
        <w:bidi w:val="0"/>
        <w:spacing w:before="0" w:after="0"/>
        <w:jc w:val="left"/>
        <w:rPr/>
      </w:pPr>
      <w:r>
        <w:rPr/>
        <w:t>VQBtcDtGNzi57+9KEwMBPTvqP8VMjFklg1FNA1TKhyCcuZpNT9M6rpufgRyfmFEkizJpE0ZUhWSRbZ</w:t>
      </w:r>
    </w:p>
    <w:p>
      <w:pPr>
        <w:pStyle w:val="PreformattedText"/>
        <w:bidi w:val="0"/>
        <w:spacing w:before="0" w:after="0"/>
        <w:jc w:val="left"/>
        <w:rPr/>
      </w:pPr>
      <w:r>
        <w:rPr/>
        <w:t>tqq3Woa2U3l3Zv0RMOpcIKhN1H7XPeAPxPihwPxc0T1fiYEmn+nPxCRsQmWMy4s66roePOURAdzynK</w:t>
      </w:r>
    </w:p>
    <w:p>
      <w:pPr>
        <w:pStyle w:val="PreformattedText"/>
        <w:bidi w:val="0"/>
        <w:spacing w:before="0" w:after="0"/>
        <w:jc w:val="left"/>
        <w:rPr/>
      </w:pPr>
      <w:r>
        <w:rPr/>
        <w:t>nZ0G47GCWesuXFr9biHKu9NvZ8nqnV/bbhCzjb8VNMOj+r8nMxcYrBrOl6b6llwxYONl4ynD1vFQKB</w:t>
      </w:r>
    </w:p>
    <w:p>
      <w:pPr>
        <w:pStyle w:val="PreformattedText"/>
        <w:bidi w:val="0"/>
        <w:spacing w:before="0" w:after="0"/>
        <w:jc w:val="left"/>
        <w:rPr/>
      </w:pPr>
      <w:r>
        <w:rPr/>
        <w:t>skhmjkYhbK7ul9mxNjx48btuvDcjkB2er1G/2e9J96XyoZ8Jtehmngz4Wx5J2jaOVvYl2pDlGQi7Ez</w:t>
      </w:r>
    </w:p>
    <w:p>
      <w:pPr>
        <w:pStyle w:val="PreformattedText"/>
        <w:bidi w:val="0"/>
        <w:spacing w:before="0" w:after="0"/>
        <w:jc w:val="left"/>
        <w:rPr/>
      </w:pPr>
      <w:r>
        <w:rPr/>
        <w:t>Yu7bZaNpe3cjDrNlUgvTd2dJHJXUvtVO2fQX4m4Qn9Bw52BIV9Kamvpz1Di4sUa5uqaTq+txajkaTJ</w:t>
      </w:r>
    </w:p>
    <w:p>
      <w:pPr>
        <w:pStyle w:val="PreformattedText"/>
        <w:bidi w:val="0"/>
        <w:spacing w:before="0" w:after="0"/>
        <w:jc w:val="left"/>
        <w:rPr/>
      </w:pPr>
      <w:r>
        <w:rPr/>
        <w:t>FtKzJDly5kuHkEV7eQ8V7WXqYcgZ0DL/AJvlTByYBTuHFsP2ZdWoeltO9Ga3ia5opOboWo6jjatpir</w:t>
      </w:r>
    </w:p>
    <w:p>
      <w:pPr>
        <w:pStyle w:val="PreformattedText"/>
        <w:bidi w:val="0"/>
        <w:spacing w:before="0" w:after="0"/>
        <w:jc w:val="left"/>
        <w:rPr/>
      </w:pPr>
      <w:r>
        <w:rPr/>
        <w:t>Ec8nRPT2qZmBjz4zsQ0nqiLCkZkK7cdxp5CxbgV66LY1xUFXUze1ObjyFlC5sg0JHk+FqHphfUITUf</w:t>
      </w:r>
    </w:p>
    <w:p>
      <w:pPr>
        <w:pStyle w:val="PreformattedText"/>
        <w:bidi w:val="0"/>
        <w:spacing w:before="0" w:after="0"/>
        <w:jc w:val="left"/>
        <w:rPr/>
      </w:pPr>
      <w:r>
        <w:rPr/>
        <w:t>Y/u3F0/MkDRJDmZyj11hSZaYkMoKYCbCplg2h2MhKrLt29ODtjZEutX6hOe6Y8iZNt1M9M/7KmXk6Z</w:t>
      </w:r>
    </w:p>
    <w:p>
      <w:pPr>
        <w:pStyle w:val="PreformattedText"/>
        <w:bidi w:val="0"/>
        <w:spacing w:before="0" w:after="0"/>
        <w:jc w:val="left"/>
        <w:rPr/>
      </w:pPr>
      <w:r>
        <w:rPr/>
        <w:t>+KPpnStU13RW0f1V6H9UekdKg0+SKWbO1GLMydQw8fUmCAwjEx4VSEDbKmRjktw/XY7Odypbp7POcX</w:t>
      </w:r>
    </w:p>
    <w:p>
      <w:pPr>
        <w:pStyle w:val="PreformattedText"/>
        <w:bidi w:val="0"/>
        <w:spacing w:before="0" w:after="0"/>
        <w:jc w:val="left"/>
        <w:rPr/>
      </w:pPr>
      <w:r>
        <w:rPr/>
        <w:t>tShkcjGVKnU3n6U9uvQWpSajoGiajIGWTLwcc5aEbjHkxocbJUSEgs35mOTk/p+ros5BY2L0zlrQZl</w:t>
      </w:r>
    </w:p>
    <w:p>
      <w:pPr>
        <w:pStyle w:val="PreformattedText"/>
        <w:bidi w:val="0"/>
        <w:spacing w:before="0" w:after="0"/>
        <w:jc w:val="left"/>
        <w:rPr/>
      </w:pPr>
      <w:r>
        <w:rPr/>
        <w:t>HQy2sSUNHERZLMFoUpWt4kYE/SaDdZSqkkE8MkJxzAhN21u5e4bgSQQLN+CAOb830tsdi1EklWBMC6</w:t>
      </w:r>
    </w:p>
    <w:p>
      <w:pPr>
        <w:pStyle w:val="PreformattedText"/>
        <w:bidi w:val="0"/>
        <w:spacing w:before="0" w:after="0"/>
        <w:jc w:val="left"/>
        <w:rPr/>
      </w:pPr>
      <w:r>
        <w:rPr/>
        <w:t>k0xAUWSdoHx/nYN+fHSCLFHlIN+W9yYQyhVHHJJAskhRfL3fK2OPt+/SSKJBE3ryA61NjKO5d3ao3r</w:t>
      </w:r>
    </w:p>
    <w:p>
      <w:pPr>
        <w:pStyle w:val="PreformattedText"/>
        <w:bidi w:val="0"/>
        <w:spacing w:before="0" w:after="0"/>
        <w:jc w:val="left"/>
        <w:rPr/>
      </w:pPr>
      <w:r>
        <w:rPr/>
        <w:t>4Uhd27hm4rz1QBIBA5y4iH547WazQ8fayDXgEEHz1okjSdtrLurawarokFbIKrQAa9v/33TMe4JHKA</w:t>
      </w:r>
    </w:p>
    <w:p>
      <w:pPr>
        <w:pStyle w:val="PreformattedText"/>
        <w:bidi w:val="0"/>
        <w:spacing w:before="0" w:after="0"/>
        <w:jc w:val="left"/>
        <w:rPr/>
      </w:pPr>
      <w:r>
        <w:rPr/>
        <w:t>xUUG5R5pTDe1h/IuuSSeW2lqAG7x/X/h67GIUg+M5j94y2tDcBlPbQKjiwNtCgR+5Pnz0z5QkZQW1c</w:t>
      </w:r>
    </w:p>
    <w:p>
      <w:pPr>
        <w:pStyle w:val="PreformattedText"/>
        <w:bidi w:val="0"/>
        <w:spacing w:before="0" w:after="0"/>
        <w:jc w:val="left"/>
        <w:rPr/>
      </w:pPr>
      <w:r>
        <w:rPr/>
        <w:t>ml7+nm7UBNngL5s0u77XtAP+i9C68IMMFdJYeMuDS37Fs+NoKkc3yRz88r5/bpMuSyBTtBPkgcWNvN</w:t>
      </w:r>
    </w:p>
    <w:p>
      <w:pPr>
        <w:pStyle w:val="PreformattedText"/>
        <w:bidi w:val="0"/>
        <w:spacing w:before="0" w:after="0"/>
        <w:jc w:val="left"/>
        <w:rPr/>
      </w:pPr>
      <w:r>
        <w:rPr/>
        <w:t>GiPPUmzGKRQAeV+fqwnGK55J+4+bobiv7f8AXqn7n2/0jIs30n5HHwABXnj556RJBuRwCeTx88fv4P</w:t>
      </w:r>
    </w:p>
    <w:p>
      <w:pPr>
        <w:pStyle w:val="PreformattedText"/>
        <w:bidi w:val="0"/>
        <w:spacing w:before="0" w:after="0"/>
        <w:jc w:val="left"/>
        <w:rPr/>
      </w:pPr>
      <w:r>
        <w:rPr/>
        <w:t>PTMY4ispham+VSMZvIYeSKND5FluP32/8Ar1smEkndjZkF1WqlA5skUN3H3FleGI4/p1JUrjU7G8G6</w:t>
      </w:r>
    </w:p>
    <w:p>
      <w:pPr>
        <w:pStyle w:val="PreformattedText"/>
        <w:bidi w:val="0"/>
        <w:spacing w:before="0" w:after="0"/>
        <w:jc w:val="left"/>
        <w:rPr/>
      </w:pPr>
      <w:r>
        <w:rPr/>
        <w:t>BBYAWSB9NV8cryPg9ABkPI85YBOwkRlveaBtgeRyQLPLGgTalz489vS3Gx+Nx+C+O/hPo/p4+/IH0h</w:t>
      </w:r>
    </w:p>
    <w:p>
      <w:pPr>
        <w:pStyle w:val="PreformattedText"/>
        <w:bidi w:val="0"/>
        <w:spacing w:before="0" w:after="0"/>
        <w:jc w:val="left"/>
        <w:rPr/>
      </w:pPr>
      <w:r>
        <w:rPr/>
        <w:t>h9IryGI4B/brNNE+Io7fJ2cBQoNcUKvzVC76kk3RhRLCrIJJr6Td0ALuvJPUkmWA8EhuK4BB32d3bt</w:t>
      </w:r>
    </w:p>
    <w:p>
      <w:pPr>
        <w:pStyle w:val="PreformattedText"/>
        <w:bidi w:val="0"/>
        <w:spacing w:before="0" w:after="0"/>
        <w:jc w:val="left"/>
        <w:rPr/>
      </w:pPr>
      <w:r>
        <w:rPr/>
        <w:t>8Gm88d3UkjZx9XBBUi1vm7JIsHhvbF2OO7qSRGyByDRBuw3N8dw+eNvUkm6g2wtiwFWeVVeA3gfF8d</w:t>
      </w:r>
    </w:p>
    <w:p>
      <w:pPr>
        <w:pStyle w:val="PreformattedText"/>
        <w:bidi w:val="0"/>
        <w:spacing w:before="0" w:after="0"/>
        <w:jc w:val="left"/>
        <w:rPr/>
      </w:pPr>
      <w:r>
        <w:rPr/>
        <w:t>SSaS2dw7gBZBII4qvPgj6a/wA+pJGD8EFgbo35quBZUkkVS1fmupJMoBa+AN4+QSCeQQR4Y7v/AIdE</w:t>
      </w:r>
    </w:p>
    <w:p>
      <w:pPr>
        <w:pStyle w:val="PreformattedText"/>
        <w:bidi w:val="0"/>
        <w:spacing w:before="0" w:after="0"/>
        <w:jc w:val="left"/>
        <w:rPr/>
      </w:pPr>
      <w:r>
        <w:rPr/>
        <w:t>neEVnWwt7hTDUINkkg8ENfwa3XVcEp/69DMgF7CPl3DlqAAH7UhoixzfG6j8dST5xQrweN37WoI54o</w:t>
      </w:r>
    </w:p>
    <w:p>
      <w:pPr>
        <w:pStyle w:val="PreformattedText"/>
        <w:bidi w:val="0"/>
        <w:spacing w:before="0" w:after="0"/>
        <w:jc w:val="left"/>
        <w:rPr/>
      </w:pPr>
      <w:r>
        <w:rPr/>
        <w:t>fI+oD56NRqYk8pnjOYgkUOQboki7A5B+xr9v362zPnYMyj3RB8vJtaN8DmuR8hSPqA28X1JjydI3mJ</w:t>
      </w:r>
    </w:p>
    <w:p>
      <w:pPr>
        <w:pStyle w:val="PreformattedText"/>
        <w:bidi w:val="0"/>
        <w:spacing w:before="0" w:after="0"/>
        <w:jc w:val="left"/>
        <w:rPr/>
      </w:pPr>
      <w:r>
        <w:rPr/>
        <w:t>2seb5rhuTxZY3zQHjg9WL3rl1i4HkBLeLs8kGqvyWPBBsf1oL1UJDxCztEGosOCCBa21WTdnnk/VX2</w:t>
      </w:r>
    </w:p>
    <w:p>
      <w:pPr>
        <w:pStyle w:val="PreformattedText"/>
        <w:bidi w:val="0"/>
        <w:spacing w:before="0" w:after="0"/>
        <w:jc w:val="left"/>
        <w:rPr/>
      </w:pPr>
      <w:r>
        <w:rPr/>
        <w:t>vqRwNgHpCOMCGCixxfHB8D+bkADdxz/L1Jtw3oGrlckmNQUc/vZJJYA3QA4FX9uB1nyY3JJHKMBI3H</w:t>
      </w:r>
    </w:p>
    <w:p>
      <w:pPr>
        <w:pStyle w:val="PreformattedText"/>
        <w:bidi w:val="0"/>
        <w:spacing w:before="0" w:after="0"/>
        <w:jc w:val="left"/>
        <w:rPr/>
      </w:pPr>
      <w:r>
        <w:rPr/>
        <w:t>KGoowAlWb27hyKA5PANHjbfzXRCl5rHwtjqLoDdbdo5HPNAEMCOD/kOoytRJ5ygb25GGoRyB+20Ack</w:t>
      </w:r>
    </w:p>
    <w:p>
      <w:pPr>
        <w:pStyle w:val="PreformattedText"/>
        <w:bidi w:val="0"/>
        <w:spacing w:before="0" w:after="0"/>
        <w:jc w:val="left"/>
        <w:rPr/>
      </w:pPr>
      <w:r>
        <w:rPr/>
        <w:t>H4r71bf06zsWPMVL338IYjAK33WOeOGs+BQ+dxU9PUqRQFmScTwAFVoMhIJFHgByOa45HxfFdPkLEa</w:t>
      </w:r>
    </w:p>
    <w:p>
      <w:pPr>
        <w:pStyle w:val="PreformattedText"/>
        <w:bidi w:val="0"/>
        <w:spacing w:before="0" w:after="0"/>
        <w:jc w:val="left"/>
        <w:rPr/>
      </w:pPr>
      <w:r>
        <w:rPr/>
        <w:t>1HJY7FgEc0RZUkgMADZJHmiRfi93S/WfCSfIB9I5IYAkLusMSa4o1t6ro/z/ABkG5UdHP8ZlvqIPyO</w:t>
      </w:r>
    </w:p>
    <w:p>
      <w:pPr>
        <w:pStyle w:val="PreformattedText"/>
        <w:bidi w:val="0"/>
        <w:spacing w:before="0" w:after="0"/>
        <w:jc w:val="left"/>
        <w:rPr/>
      </w:pPr>
      <w:r>
        <w:rPr/>
        <w:t>VB5K2NhJ5J58AdZJ0CK25VGs7EgAivLGxxd12+Puf2rq25n5yQfMQwpjS2F7j3cihvHhTQ48Vu6W9U</w:t>
      </w:r>
    </w:p>
    <w:p>
      <w:pPr>
        <w:pStyle w:val="PreformattedText"/>
        <w:bidi w:val="0"/>
        <w:spacing w:before="0" w:after="0"/>
        <w:jc w:val="left"/>
        <w:rPr/>
      </w:pPr>
      <w:r>
        <w:rPr/>
        <w:t>PGMydINkuiLYAjuWwKH6a4oizfJ6WKHMbS0I0g3tAGbY3B+bNbSwXad3I3k8rf8AqOm4zew4RAY2ee</w:t>
      </w:r>
    </w:p>
    <w:p>
      <w:pPr>
        <w:pStyle w:val="PreformattedText"/>
        <w:bidi w:val="0"/>
        <w:spacing w:before="0" w:after="0"/>
        <w:jc w:val="left"/>
        <w:rPr/>
      </w:pPr>
      <w:r>
        <w:rPr/>
        <w:t>0ESAFq3A+LPHxtIBskizuonx0UGMZDRHyw7bPg80WdAeTtG2xx39q9SSa3VXYBbaC24oQ18mgAfLcX</w:t>
      </w:r>
    </w:p>
    <w:p>
      <w:pPr>
        <w:pStyle w:val="PreformattedText"/>
        <w:bidi w:val="0"/>
        <w:spacing w:before="0" w:after="0"/>
        <w:jc w:val="left"/>
        <w:rPr/>
      </w:pPr>
      <w:r>
        <w:rPr/>
        <w:t>1JIoRuBHHAAHjc20cggfXY5B46W5PLpKNUb5QRmXySCSfkMF2kBt1ixR4/b6j1aE0RDNA0OVSCawQF</w:t>
      </w:r>
    </w:p>
    <w:p>
      <w:pPr>
        <w:pStyle w:val="PreformattedText"/>
        <w:bidi w:val="0"/>
        <w:spacing w:before="0" w:after="0"/>
        <w:jc w:val="left"/>
        <w:rPr/>
      </w:pPr>
      <w:r>
        <w:rPr/>
        <w:t>I4IF0EHAAI7mqtr0Wo/wDvL0cGVhqvDEMWCm77Vclg1twovcbv+b460Y9O/h8YrMaxkwApqZm4ttrC</w:t>
      </w:r>
    </w:p>
    <w:p>
      <w:pPr>
        <w:pStyle w:val="PreformattedText"/>
        <w:bidi w:val="0"/>
        <w:spacing w:before="0" w:after="0"/>
        <w:jc w:val="left"/>
        <w:rPr/>
      </w:pPr>
      <w:r>
        <w:rPr/>
        <w:t>y1kbSdw2iqsVR8+Omezp9ryZk5fCSHDl2qnnZtLEG2FrYUcVtUbuF8n+rdZ8neO3n7JrxIoCsx4vP3</w:t>
      </w:r>
    </w:p>
    <w:p>
      <w:pPr>
        <w:pStyle w:val="PreformattedText"/>
        <w:bidi w:val="0"/>
        <w:spacing w:before="0" w:after="0"/>
        <w:jc w:val="left"/>
        <w:rPr/>
      </w:pPr>
      <w:r>
        <w:rPr/>
        <w:t>yQYeWOFru3XaN5ZlssVvk/R/kelaAWJJ4ucbQPMXDMGoDYotjtJBYC2U0xZgAvfSmufnoDjNmuQkih</w:t>
      </w:r>
    </w:p>
    <w:p>
      <w:pPr>
        <w:pStyle w:val="PreformattedText"/>
        <w:bidi w:val="0"/>
        <w:spacing w:before="0" w:after="0"/>
        <w:jc w:val="left"/>
        <w:rPr/>
      </w:pPr>
      <w:r>
        <w:rPr/>
        <w:t>ygSpFhRY8ge6EtmCkN2EsVa6sH9PRgUK8JIhJOrUwO02STZUOCPBYVQs/wBL6IijQ3qSNEY+5XO00R</w:t>
      </w:r>
    </w:p>
    <w:p>
      <w:pPr>
        <w:pStyle w:val="PreformattedText"/>
        <w:bidi w:val="0"/>
        <w:spacing w:before="0" w:after="0"/>
        <w:jc w:val="left"/>
        <w:rPr/>
      </w:pPr>
      <w:r>
        <w:rPr/>
        <w:t>tO4o1mt5rz8VX9OnLyFSQrESRfNGiCPJAatooWxs3yb/xdGneEyZiNY35iHMVhS21gbVFttUvdWCTY</w:t>
      </w:r>
    </w:p>
    <w:p>
      <w:pPr>
        <w:pStyle w:val="PreformattedText"/>
        <w:bidi w:val="0"/>
        <w:spacing w:before="0" w:after="0"/>
        <w:jc w:val="left"/>
        <w:rPr/>
      </w:pPr>
      <w:r>
        <w:rPr/>
        <w:t>pSb58dEur7IhtPtQg0nbuUmv5mZUvk0ACQfjz47uemRMXhn2igSCCoPk8r9alTzwTx893SMvP9Ey1o</w:t>
      </w:r>
    </w:p>
    <w:p>
      <w:pPr>
        <w:pStyle w:val="PreformattedText"/>
        <w:bidi w:val="0"/>
        <w:spacing w:before="0" w:after="0"/>
        <w:jc w:val="left"/>
        <w:rPr/>
      </w:pPr>
      <w:r>
        <w:rPr/>
        <w:t>keEsn0dOI5UdnI7r7eCrFCeE+eDZ+4brndrGpKA3oTq9lNDhO/sztL8PSXihcs5FoQGVbNDxY8C9tH</w:t>
      </w:r>
    </w:p>
    <w:p>
      <w:pPr>
        <w:pStyle w:val="PreformattedText"/>
        <w:bidi w:val="0"/>
        <w:spacing w:before="0" w:after="0"/>
        <w:jc w:val="left"/>
        <w:rPr/>
      </w:pPr>
      <w:r>
        <w:rPr/>
        <w:t>ryfbTTH4fjv/ABnpex2VDWOGdJ6Ure0DySBZXb3WDVKy8NQ645IBC+/O2tcWpa2kyxVY+0bFjb4P0g</w:t>
      </w:r>
    </w:p>
    <w:p>
      <w:pPr>
        <w:pStyle w:val="PreformattedText"/>
        <w:bidi w:val="0"/>
        <w:spacing w:before="0" w:after="0"/>
        <w:jc w:val="left"/>
        <w:rPr/>
      </w:pPr>
      <w:r>
        <w:rPr/>
        <w:t>n4HgjjrUh3W+KZ8mkGpIuRGB8FfqI+qvsPjrsJ3ROfpXhB5zWCWyRZ4PPNj/CSfnpyHpFZF0lSBs0O</w:t>
      </w:r>
    </w:p>
    <w:p>
      <w:pPr>
        <w:pStyle w:val="PreformattedText"/>
        <w:bidi w:val="0"/>
        <w:spacing w:before="0" w:after="0"/>
        <w:jc w:val="left"/>
        <w:rPr/>
      </w:pPr>
      <w:r>
        <w:rPr/>
        <w:t>YzH43fDEAn/1A+R/6db8Z3InOYUxAHWFUO754rjnirPA44+f9enqSAxBiyACo6ROagOLvbyQT4+3/w</w:t>
      </w:r>
    </w:p>
    <w:p>
      <w:pPr>
        <w:pStyle w:val="PreformattedText"/>
        <w:bidi w:val="0"/>
        <w:spacing w:before="0" w:after="0"/>
        <w:jc w:val="left"/>
        <w:rPr/>
      </w:pPr>
      <w:r>
        <w:rPr/>
        <w:t>A+h5/GGAByEEZbcHigfvQuq+a5s/8Ar1myG9W9x2IEsdun/UjEsn8Q38fFcE3wDx/Ufv0iHHaNuiLc</w:t>
      </w:r>
    </w:p>
    <w:p>
      <w:pPr>
        <w:pStyle w:val="PreformattedText"/>
        <w:bidi w:val="0"/>
        <w:spacing w:before="0" w:after="0"/>
        <w:jc w:val="left"/>
        <w:rPr/>
      </w:pPr>
      <w:r>
        <w:rPr/>
        <w:t>qPuK4P8AKeORz0vJyB6CPxinG29QDqEe5XoDkHt5F/0H7f8Ap1iycLHqpjz3l+2Uv6ugVoZlIIHPFV</w:t>
      </w:r>
    </w:p>
    <w:p>
      <w:pPr>
        <w:pStyle w:val="PreformattedText"/>
        <w:bidi w:val="0"/>
        <w:spacing w:before="0" w:after="0"/>
        <w:jc w:val="left"/>
        <w:rPr/>
      </w:pPr>
      <w:r>
        <w:rPr/>
        <w:t>d/PxR88jqYMlZOW0V2hLR1rvA6fqzif1ynt5jr+sSuO0EACwHP1UeOfta9ex7GQUVi29Ty3aOZrnfn</w:t>
      </w:r>
    </w:p>
    <w:p>
      <w:pPr>
        <w:pStyle w:val="PreformattedText"/>
        <w:bidi w:val="0"/>
        <w:spacing w:before="0" w:after="0"/>
        <w:jc w:val="left"/>
        <w:rPr/>
      </w:pPr>
      <w:r>
        <w:rPr/>
        <w:t>7pW0pq2ayTagc34qitXW3z9gt9OvUWWZ4i0ZrZtKsxC2bO1fqQKSLRb3d3k7uO3rNkJpRdibULMoLj</w:t>
      </w:r>
    </w:p>
    <w:p>
      <w:pPr>
        <w:pStyle w:val="PreformattedText"/>
        <w:bidi w:val="0"/>
        <w:spacing w:before="0" w:after="0"/>
        <w:jc w:val="left"/>
        <w:rPr/>
      </w:pPr>
      <w:r>
        <w:rPr/>
        <w:t>eBNbzYNF0vPzZRYxcSeVUjIR5pVUJHErE8PJI8agDktIq9KhAg8p+MX/at/wBonA9Q+otc/DzCyZPU</w:t>
      </w:r>
    </w:p>
    <w:p>
      <w:pPr>
        <w:pStyle w:val="PreformattedText"/>
        <w:bidi w:val="0"/>
        <w:spacing w:before="0" w:after="0"/>
        <w:jc w:val="left"/>
        <w:rPr/>
      </w:pPr>
      <w:r>
        <w:rPr/>
        <w:t>Gst6y9Q5Gs+o9MDQ6RBp2lLDpOn+nC0gP94PHqzZkuS6MMeI48MKky7wE5ntTjY6T+E7PY00DWeVcv</w:t>
      </w:r>
    </w:p>
    <w:p>
      <w:pPr>
        <w:pStyle w:val="PreformattedText"/>
        <w:bidi w:val="0"/>
        <w:spacing w:before="0" w:after="0"/>
        <w:jc w:val="left"/>
        <w:rPr/>
      </w:pPr>
      <w:r>
        <w:rPr/>
        <w:t>nPF3QMYPlJLiY0mXn7Tp2jYawO9yZLCGTJigb/AO3JTJJSseDJOKWl6yhdXCF1TQWKjV0WSP1dqAfV</w:t>
      </w:r>
    </w:p>
    <w:p>
      <w:pPr>
        <w:pStyle w:val="PreformattedText"/>
        <w:bidi w:val="0"/>
        <w:spacing w:before="0" w:after="0"/>
        <w:jc w:val="left"/>
        <w:rPr/>
      </w:pPr>
      <w:r>
        <w:rPr/>
        <w:t>tN9NafJAf7ljrXc1Y+3UPU0kO31DnnIJ2tg4iQx4eOy8JHgs3dvvrUQgKrjG9RYZm49RpvekegH5yG</w:t>
      </w:r>
    </w:p>
    <w:p>
      <w:pPr>
        <w:pStyle w:val="PreformattedText"/>
        <w:bidi w:val="0"/>
        <w:spacing w:before="0" w:after="0"/>
        <w:jc w:val="left"/>
        <w:rPr/>
      </w:pPr>
      <w:r>
        <w:rPr/>
        <w:t>XUclsqeKRMlcHERlPten8GEjGQF2Ax1myCzKVALLvclmrqlskDmJTFTyG8jOVqjMMjK1SM/wB36PCs</w:t>
      </w:r>
    </w:p>
    <w:p>
      <w:pPr>
        <w:pStyle w:val="PreformattedText"/>
        <w:bidi w:val="0"/>
        <w:spacing w:before="0" w:after="0"/>
        <w:jc w:val="left"/>
        <w:rPr/>
      </w:pPr>
      <w:r>
        <w:rPr/>
        <w:t>upQKAxmEGyPTtPjWQ7dkuZtjEYDALGznd29NfumJBsknmsiWH7mTiTpkpHIupTT69qGNhqqu6R5DLD</w:t>
      </w:r>
    </w:p>
    <w:p>
      <w:pPr>
        <w:pStyle w:val="PreformattedText"/>
        <w:bidi w:val="0"/>
        <w:spacing w:before="0" w:after="0"/>
        <w:jc w:val="left"/>
        <w:rPr/>
      </w:pPr>
      <w:r>
        <w:rPr/>
        <w:t>ho5c7l3PtXiyVsBVUL0hi3s8vCNxhSCTxGNPVAlddOwHQwSzZDPLAxLLBEvspBjx//AHMIrkEEHayN</w:t>
      </w:r>
    </w:p>
    <w:p>
      <w:pPr>
        <w:pStyle w:val="PreformattedText"/>
        <w:bidi w:val="0"/>
        <w:spacing w:before="0" w:after="0"/>
        <w:jc w:val="left"/>
        <w:rPr/>
      </w:pPr>
      <w:r>
        <w:rPr/>
        <w:t>z0DsQ1H2YwDZdPFrMQyhuzMaZTSQXOSKMYjw+Y5eTwaTwK56z93XXSpq39Ypvu/hLJjzEVc1NysMiF</w:t>
      </w:r>
    </w:p>
    <w:p>
      <w:pPr>
        <w:pStyle w:val="PreformattedText"/>
        <w:bidi w:val="0"/>
        <w:spacing w:before="0" w:after="0"/>
        <w:jc w:val="left"/>
        <w:rPr/>
      </w:pPr>
      <w:r>
        <w:rPr/>
        <w:t>po5VDKzNmRIfbT3RYDSS2f+G/p6SdypB2jwd3UmhUj+K+yJJJUZDNpM5RB53PlSqpC+V/hhq5H8383</w:t>
      </w:r>
    </w:p>
    <w:p>
      <w:pPr>
        <w:pStyle w:val="PreformattedText"/>
        <w:bidi w:val="0"/>
        <w:spacing w:before="0" w:after="0"/>
        <w:jc w:val="left"/>
        <w:rPr/>
      </w:pPr>
      <w:r>
        <w:rPr/>
        <w:t>TPa59YAqqqiRKr1Ki7iN3YQzGePkFVjZvZcgck05vrUvDera5hauHxuPllCmOUksqRe+zSnukXEce4</w:t>
      </w:r>
    </w:p>
    <w:p>
      <w:pPr>
        <w:pStyle w:val="PreformattedText"/>
        <w:bidi w:val="0"/>
        <w:spacing w:before="0" w:after="0"/>
        <w:jc w:val="left"/>
        <w:rPr/>
      </w:pPr>
      <w:r>
        <w:rPr/>
        <w:t>p+xOOzDn4bpZHMGNF9eQ4ob0mdpIHVFVJ4VyYu5i3uRMwkMNNat/3eaGQAcgxll6E3YA5Q1PdAXnBm</w:t>
      </w:r>
    </w:p>
    <w:p>
      <w:pPr>
        <w:pStyle w:val="PreformattedText"/>
        <w:bidi w:val="0"/>
        <w:spacing w:before="0" w:after="0"/>
        <w:jc w:val="left"/>
        <w:rPr/>
      </w:pPr>
      <w:r>
        <w:rPr/>
        <w:t>THJkSA17i4jzjPQ8TMkpUwzKAbfZPtthyqt3dVq0huuqFotgAO6d5GMxmJFrtT2ppFq+VtqXmuSBYr</w:t>
      </w:r>
    </w:p>
    <w:p>
      <w:pPr>
        <w:pStyle w:val="PreformattedText"/>
        <w:bidi w:val="0"/>
        <w:spacing w:before="0" w:after="0"/>
        <w:jc w:val="left"/>
        <w:rPr/>
      </w:pPr>
      <w:r>
        <w:rPr/>
        <w:t>murx3e/O5MuwPDtUiEBKSIpWgQxVasc2V4/lIH/TrpTh7c9cbzRj3JSpZd4Xk8gbxztLck7n6kZE9m</w:t>
      </w:r>
    </w:p>
    <w:p>
      <w:pPr>
        <w:pStyle w:val="PreformattedText"/>
        <w:bidi w:val="0"/>
        <w:spacing w:before="0" w:after="0"/>
        <w:jc w:val="left"/>
        <w:rPr/>
      </w:pPr>
      <w:r>
        <w:rPr/>
        <w:t>42pIoItgg9ij+IQtcW22x+3UkiDtstK/hmty1XJuiv8AK3z9upILoXzjZC8X8WORlkVyV2l1KspsA7</w:t>
      </w:r>
    </w:p>
    <w:p>
      <w:pPr>
        <w:pStyle w:val="PreformattedText"/>
        <w:bidi w:val="0"/>
        <w:spacing w:before="0" w:after="0"/>
        <w:jc w:val="left"/>
        <w:rPr/>
      </w:pPr>
      <w:r>
        <w:rPr/>
        <w:t>TyA3PVEA8xcikqdSkqZ6K/2af7YOZoM2F6T/EzVAulY+PFjaX6lYSS5kEm4DHg1UAM2VicbN4p4lZT</w:t>
      </w:r>
    </w:p>
    <w:p>
      <w:pPr>
        <w:pStyle w:val="PreformattedText"/>
        <w:bidi w:val="0"/>
        <w:spacing w:before="0" w:after="0"/>
        <w:jc w:val="left"/>
        <w:rPr/>
      </w:pPr>
      <w:r>
        <w:rPr/>
        <w:t>bKOvLemPQgyh8/ZhpPNh/tnvPQX5TaDj7P219q4X737X+6eynpv1rhanj402NlR5gmiSeGWPIJhliM</w:t>
      </w:r>
    </w:p>
    <w:p>
      <w:pPr>
        <w:pStyle w:val="PreformattedText"/>
        <w:bidi w:val="0"/>
        <w:spacing w:before="0" w:after="0"/>
        <w:jc w:val="left"/>
        <w:rPr/>
      </w:pPr>
      <w:r>
        <w:rPr/>
        <w:t>aSRNA8V+8hD3waJ68RlxNgyAMJ75MmLOgyI4ZZ0X6K9Zx5sCwu5ZygWBiDFJMqAtJCUL3HIobmgb7f</w:t>
      </w:r>
    </w:p>
    <w:p>
      <w:pPr>
        <w:pStyle w:val="PreformattedText"/>
        <w:bidi w:val="0"/>
        <w:spacing w:before="0" w:after="0"/>
        <w:jc w:val="left"/>
        <w:rPr/>
      </w:pPr>
      <w:r>
        <w:rPr/>
        <w:t>v0h8eoFx1PnzUYmbTwkapf8A6e1T3khaNjKhoq0bKqiiQFO4cPtHP2H6esxx8JGmgROlhdiQQdpY8C</w:t>
      </w:r>
    </w:p>
    <w:p>
      <w:pPr>
        <w:pStyle w:val="PreformattedText"/>
        <w:bidi w:val="0"/>
        <w:spacing w:before="0" w:after="0"/>
        <w:jc w:val="left"/>
        <w:rPr/>
      </w:pPr>
      <w:r>
        <w:rPr/>
        <w:t>e9HalQzybBJ2tZBUSuaAo0L4HBbrJkFEAiqnQRl2FXDygze4oAZVIV1VaX20pgsQYEvfNnwdvS48EE</w:t>
      </w:r>
    </w:p>
    <w:p>
      <w:pPr>
        <w:pStyle w:val="PreformattedText"/>
        <w:bidi w:val="0"/>
        <w:spacing w:before="0" w:after="0"/>
        <w:jc w:val="left"/>
        <w:rPr/>
      </w:pPr>
      <w:r>
        <w:rPr/>
        <w:t>WI6gRHlNhQqEGN3UFALAJdgSAyhvF2P0V1YBNkdISmgb22k1x1kEitMixxqo9pGVCrg0DIpSrOwsS3</w:t>
      </w:r>
    </w:p>
    <w:p>
      <w:pPr>
        <w:pStyle w:val="PreformattedText"/>
        <w:bidi w:val="0"/>
        <w:spacing w:before="0" w:after="0"/>
        <w:jc w:val="left"/>
        <w:rPr/>
      </w:pPr>
      <w:r>
        <w:rPr/>
        <w:t>m+36ujRNwWG0YGXYAQlgZrCR1VCEqNGkVZCpqQNvVXBG7ZtJF7yt/4epQbVpE14woA35SxtJlx1kBy</w:t>
      </w:r>
    </w:p>
    <w:p>
      <w:pPr>
        <w:pStyle w:val="PreformattedText"/>
        <w:bidi w:val="0"/>
        <w:spacing w:before="0" w:after="0"/>
        <w:jc w:val="left"/>
        <w:rPr/>
      </w:pPr>
      <w:r>
        <w:rPr/>
        <w:t>FkGNLG26GP3IiFWNiZIY2QLLkhtrEFgHDm/HS2RhVCi0ZwsNhuJL8JBMIYT7bPJjxtJLDEntXESU93</w:t>
      </w:r>
    </w:p>
    <w:p>
      <w:pPr>
        <w:pStyle w:val="PreformattedText"/>
        <w:bidi w:val="0"/>
        <w:spacing w:before="0" w:after="0"/>
        <w:jc w:val="left"/>
        <w:rPr/>
      </w:pPr>
      <w:r>
        <w:rPr/>
        <w:t>3LdLkZQXFq5T/D1QwhgQTtKVjYrcpDOmLA88LRrs/LS+zmuweVI13NNJkjHCKfaKrJUadziTd0wLo0</w:t>
      </w:r>
    </w:p>
    <w:p>
      <w:pPr>
        <w:pStyle w:val="PreformattedText"/>
        <w:bidi w:val="0"/>
        <w:spacing w:before="0" w:after="0"/>
        <w:jc w:val="left"/>
        <w:rPr/>
      </w:pPr>
      <w:r>
        <w:rPr/>
        <w:t>ChVwshYKT1MmumIks+UIZI5IJMuOVWDnZGmRQCOFVhjAk0iksL7GHavWhcYLOSNQuZsjgKgYcVSdYM</w:t>
      </w:r>
    </w:p>
    <w:p>
      <w:pPr>
        <w:pStyle w:val="PreformattedText"/>
        <w:bidi w:val="0"/>
        <w:spacing w:before="0" w:after="0"/>
        <w:jc w:val="left"/>
        <w:rPr/>
      </w:pPr>
      <w:r>
        <w:rPr/>
        <w:t>nsTLHEXY7JIsdpJFkkktXZzP7ZLIAjN9twI+mumsCNu6Zm2I4m3El2G8kDRlvZyxxsNhJV2Coyw3EL</w:t>
      </w:r>
    </w:p>
    <w:p>
      <w:pPr>
        <w:pStyle w:val="PreformattedText"/>
        <w:bidi w:val="0"/>
        <w:spacing w:before="0" w:after="0"/>
        <w:jc w:val="left"/>
        <w:rPr/>
      </w:pPr>
      <w:r>
        <w:rPr/>
        <w:t>tYMASQCesbIfHV5+MgyBwR3ZIIMhch4458qg4/gtMiB4zjszu7kPakBVYIwJct/Io6wviLNZbTqjl2</w:t>
      </w:r>
    </w:p>
    <w:p>
      <w:pPr>
        <w:pStyle w:val="PreformattedText"/>
        <w:bidi w:val="0"/>
        <w:spacing w:before="0" w:after="0"/>
        <w:jc w:val="left"/>
        <w:rPr/>
      </w:pPr>
      <w:r>
        <w:rPr/>
        <w:t>B0rqrvfpSV400UgTLx8lpsfISRDKRIyOWoFji5DKZMhgFNoLXcSt10VeAseMWQQShXdYfwtRUNBLPH</w:t>
      </w:r>
    </w:p>
    <w:p>
      <w:pPr>
        <w:pStyle w:val="PreformattedText"/>
        <w:bidi w:val="0"/>
        <w:spacing w:before="0" w:after="0"/>
        <w:jc w:val="left"/>
        <w:rPr/>
      </w:pPr>
      <w:r>
        <w:rPr/>
        <w:t>HI0QIjmgeUZoWGIlUetvv7LUxll3fUGft6H1vVgNSzLmxcLBWsN+qEsnLRXErSlHdBMpw8mkmG0bHZ</w:t>
      </w:r>
    </w:p>
    <w:p>
      <w:pPr>
        <w:pStyle w:val="PreformattedText"/>
        <w:bidi w:val="0"/>
        <w:spacing w:before="0" w:after="0"/>
        <w:jc w:val="left"/>
        <w:rPr/>
      </w:pPr>
      <w:r>
        <w:rPr/>
        <w:t>I2pCTuDAgEf06WxJYknSfhE40IBFagPFeUYHVckuvuyTXvUh3iSwm62eDJoAUeDt5ptp6VkdmqzYhO</w:t>
      </w:r>
    </w:p>
    <w:p>
      <w:pPr>
        <w:pStyle w:val="PreformattedText"/>
        <w:bidi w:val="0"/>
        <w:spacing w:before="0" w:after="0"/>
        <w:jc w:val="left"/>
        <w:rPr/>
      </w:pPr>
      <w:r>
        <w:rPr/>
        <w:t>mKqVRI9rOuwxrJjRSxSRTNvcgFmeWB7cJJHu3su3uUG28HrI+VURkUcRl48TXqbkspnXPVMb4+2eRF</w:t>
      </w:r>
    </w:p>
    <w:p>
      <w:pPr>
        <w:pStyle w:val="PreformattedText"/>
        <w:bidi w:val="0"/>
        <w:spacing w:before="0" w:after="0"/>
        <w:jc w:val="left"/>
        <w:rPr/>
      </w:pPr>
      <w:r>
        <w:rPr/>
        <w:t>xfckgnd2kWRQWMqsw2WYS60DZB3FWal65mUlxqM6uFArGhxVKd9T+rI8NJpN0SJHM8k80ciB44nAiR</w:t>
      </w:r>
    </w:p>
    <w:p>
      <w:pPr>
        <w:pStyle w:val="PreformattedText"/>
        <w:bidi w:val="0"/>
        <w:spacing w:before="0" w:after="0"/>
        <w:jc w:val="left"/>
        <w:rPr/>
      </w:pPr>
      <w:r>
        <w:rPr/>
        <w:t>Hl2tsxXXaGHLd3b0K7sKWppx0dq1M3JZzt6o9fqsy+1qau00Y9p4mMmIIlZgDGCgMYFSRu+0ld1qeO</w:t>
      </w:r>
    </w:p>
    <w:p>
      <w:pPr>
        <w:pStyle w:val="PreformattedText"/>
        <w:bidi w:val="0"/>
        <w:spacing w:before="0" w:after="0"/>
        <w:jc w:val="left"/>
        <w:rPr/>
      </w:pPr>
      <w:r>
        <w:rPr/>
        <w:t>nYMJY6mOprmvUMagGl1Tn3X/WuI+NKWMjQy+5PNhExztHiyyoZXeX3WLZJlDbU7ZLZG77I67eLs1DU</w:t>
      </w:r>
    </w:p>
    <w:p>
      <w:pPr>
        <w:pStyle w:val="PreformattedText"/>
        <w:bidi w:val="0"/>
        <w:spacing w:before="0" w:after="0"/>
        <w:jc w:val="left"/>
        <w:rPr/>
      </w:pPr>
      <w:r>
        <w:rPr/>
        <w:t>eY6znZ+1UzAHVpjbQ9CkzdSg1HWMWaDGXa2n6NIZI8tkdnyBLrUhVkxowm24aV5mXcdg8hlz48XDjA</w:t>
      </w:r>
    </w:p>
    <w:p>
      <w:pPr>
        <w:pStyle w:val="PreformattedText"/>
        <w:bidi w:val="0"/>
        <w:spacing w:before="0" w:after="0"/>
        <w:jc w:val="left"/>
        <w:rPr/>
      </w:pPr>
      <w:r>
        <w:rPr/>
        <w:t>Z/GXhx5Mp1ZCVWuFfa/SlxYmnxY6x1G826dIpJsVUijdGilcRxCWcR4+OgagbIkkPbtXcvWF8hZrPC</w:t>
      </w:r>
    </w:p>
    <w:p>
      <w:pPr>
        <w:pStyle w:val="PreformattedText"/>
        <w:bidi w:val="0"/>
        <w:spacing w:before="0" w:after="0"/>
        <w:jc w:val="left"/>
        <w:rPr/>
      </w:pPr>
      <w:r>
        <w:rPr/>
        <w:t>Jo0hQR1uG1x8WdZImEuHCwR8iSeBXE0QRY0xYwkdLCWC7kBp+dzdUCW1XxRTAovIEzXPxMV1kLBxjp</w:t>
      </w:r>
    </w:p>
    <w:p>
      <w:pPr>
        <w:pStyle w:val="PreformattedText"/>
        <w:bidi w:val="0"/>
        <w:spacing w:before="0" w:after="0"/>
        <w:jc w:val="left"/>
        <w:rPr/>
      </w:pPr>
      <w:r>
        <w:rPr/>
        <w:t>AI9qQRrII42UJIY4raTuCkxqTI30rSL09WojSJkcMQbkC1vBaKGEhV0qEwJ+XR0/76yENWXkLub22p</w:t>
      </w:r>
    </w:p>
    <w:p>
      <w:pPr>
        <w:pStyle w:val="PreformattedText"/>
        <w:bidi w:val="0"/>
        <w:spacing w:before="0" w:after="0"/>
        <w:jc w:val="left"/>
        <w:rPr/>
      </w:pPr>
      <w:r>
        <w:rPr/>
        <w:t>5GjTbYbZuG7dt6eBC2lid7mVh+gJRPqTAgkWbJSB0hlmZUjypDbIkkcEDMHokyskklG9oUbuuviJUm</w:t>
      </w:r>
    </w:p>
    <w:p>
      <w:pPr>
        <w:pStyle w:val="PreformattedText"/>
        <w:bidi w:val="0"/>
        <w:spacing w:before="0" w:after="0"/>
        <w:jc w:val="left"/>
        <w:rPr/>
      </w:pPr>
      <w:r>
        <w:rPr/>
        <w:t>ucw5RqJPU7ykdVwZ8rJyJiYSzIX3RrG3swx2rTmZ0pl2WqhADYY/q61IaA25RSqDYPOU5r+CHgLHdI</w:t>
      </w:r>
    </w:p>
    <w:p>
      <w:pPr>
        <w:pStyle w:val="PreformattedText"/>
        <w:bidi w:val="0"/>
        <w:spacing w:before="0" w:after="0"/>
        <w:jc w:val="left"/>
        <w:rPr/>
      </w:pPr>
      <w:r>
        <w:rPr/>
        <w:t>Gbcoagpjjc/x5dvABCNQFEjrajg0ANpjzYlKk1OGPxR0UCfNf22RoZclrIV5Xlc+2SQRxY20fheul2</w:t>
      </w:r>
    </w:p>
    <w:p>
      <w:pPr>
        <w:pStyle w:val="PreformattedText"/>
        <w:bidi w:val="0"/>
        <w:spacing w:before="0" w:after="0"/>
        <w:jc w:val="left"/>
        <w:rPr/>
      </w:pPr>
      <w:r>
        <w:rPr/>
        <w:t>bIdRA5Tg9rxJpO26jVPOr19B7fvbuEzJkxbRdpKRTTdwLLYVz20R+/XoMGxHiPwE8r2lV0ZL5Mf6zk</w:t>
      </w:r>
    </w:p>
    <w:p>
      <w:pPr>
        <w:pStyle w:val="PreformattedText"/>
        <w:bidi w:val="0"/>
        <w:spacing w:before="0" w:after="0"/>
        <w:jc w:val="left"/>
        <w:rPr/>
      </w:pPr>
      <w:r>
        <w:rPr/>
        <w:t>fU8VtJ1PUnC7d+Pn7VDV7cZR4doavqaSQ8/K9dzEwfGBzCzxnaEOLK5A2tpCM9C8aG2tHVGHPH/d1q</w:t>
      </w:r>
    </w:p>
    <w:p>
      <w:pPr>
        <w:pStyle w:val="PreformattedText"/>
        <w:bidi w:val="0"/>
        <w:spacing w:before="0" w:after="0"/>
        <w:jc w:val="left"/>
        <w:rPr/>
      </w:pPr>
      <w:r>
        <w:rPr/>
        <w:t>i3lSR/qetSWLJ5TIxuj8JJcFlXTwsil0fT2hq2OyQsJAw+w3LVfduhuiSvWGq0pvk4lq/h6yJk5B/U</w:t>
      </w:r>
    </w:p>
    <w:p>
      <w:pPr>
        <w:pStyle w:val="PreformattedText"/>
        <w:bidi w:val="0"/>
        <w:spacing w:before="0" w:after="0"/>
        <w:jc w:val="left"/>
        <w:rPr/>
      </w:pPr>
      <w:r>
        <w:rPr/>
        <w:t>cjSXv3B7ohXLZnrj6tkzePO7t56BjwkdJv7Nsy9SdN/wnevqhV1D0fpGsSiHdhaPpOZJGWcSSZWjSY</w:t>
      </w:r>
    </w:p>
    <w:p>
      <w:pPr>
        <w:pStyle w:val="PreformattedText"/>
        <w:bidi w:val="0"/>
        <w:spacing w:before="0" w:after="0"/>
        <w:jc w:val="left"/>
        <w:rPr/>
      </w:pPr>
      <w:r>
        <w:rPr/>
        <w:t>eka8sShmKZL42Xp+SC3B9ua6G5uuSppjkI2ttPn4TsOKQqeaU32S6vQmpNh4GBHlNHkwJpeh5OsYM7</w:t>
      </w:r>
    </w:p>
    <w:p>
      <w:pPr>
        <w:pStyle w:val="PreformattedText"/>
        <w:bidi w:val="0"/>
        <w:spacing w:before="0" w:after="0"/>
        <w:jc w:val="left"/>
        <w:rPr/>
      </w:pPr>
      <w:r>
        <w:rPr/>
        <w:t>COdvykufo00sIO5pJjiTSFQO5Vbt2qu3rTasjUNoh1C5Cb3qSnPnOH6Q9RZWfgTzJjT4kep4rTLLqe</w:t>
      </w:r>
    </w:p>
    <w:p>
      <w:pPr>
        <w:pStyle w:val="PreformattedText"/>
        <w:bidi w:val="0"/>
        <w:spacing w:before="0" w:after="0"/>
        <w:jc w:val="left"/>
        <w:rPr/>
      </w:pPr>
      <w:r>
        <w:rPr/>
        <w:t>lZ2KYMUajHJRGQfYw9JyHRqDrDvHlulIy4mXKOLUf1GR7zKqg6SvekaiyMf03+NU3qPXtSeVPVYzVz</w:t>
      </w:r>
    </w:p>
    <w:p>
      <w:pPr>
        <w:pStyle w:val="PreformattedText"/>
        <w:bidi w:val="0"/>
        <w:spacing w:before="0" w:after="0"/>
        <w:jc w:val="left"/>
        <w:rPr/>
      </w:pPr>
      <w:r>
        <w:rPr/>
        <w:t>WyMSKPE1LRfUU+Jlf3rp8WODHHBJpWsa0rBQZIpMNgBt7VfjxahmUtt2hrv3fhMYoPfeK6l0ytvxW9</w:t>
      </w:r>
    </w:p>
    <w:p>
      <w:pPr>
        <w:pStyle w:val="PreformattedText"/>
        <w:bidi w:val="0"/>
        <w:spacing w:before="0" w:after="0"/>
        <w:jc w:val="left"/>
        <w:rPr/>
      </w:pPr>
      <w:r>
        <w:rPr/>
        <w:t>NahP8Ah5KIchm1H8MNd1CM6fEwEeLHgZMsCLiswtZo/bypWYbmaNlU7WTd04MC7Vw4wP1wGLL6vIcZ</w:t>
      </w:r>
    </w:p>
    <w:p>
      <w:pPr>
        <w:pStyle w:val="PreformattedText"/>
        <w:bidi w:val="0"/>
        <w:spacing w:before="0" w:after="0"/>
        <w:jc w:val="left"/>
        <w:rPr/>
      </w:pPr>
      <w:r>
        <w:rPr/>
        <w:t>yZF73wE5z/E/RpvU/pfS/VsePlLJCo1fJZ1KifT9TdYNTmwyGO+KPJkj9xQAG/Mh1vd1kLnXRGkeam</w:t>
      </w:r>
    </w:p>
    <w:p>
      <w:pPr>
        <w:pStyle w:val="PreformattedText"/>
        <w:bidi w:val="0"/>
        <w:spacing w:before="0" w:after="0"/>
        <w:jc w:val="left"/>
        <w:rPr/>
      </w:pPr>
      <w:r>
        <w:rPr/>
        <w:t>slGRWXm3Jfh1lNei9dm0rU4EnVTh4rw4DwSRqYp4jOz4sciBlVlKvJtkPG9U3Hu6V2rCWxkIfzkb2X</w:t>
      </w:r>
    </w:p>
    <w:p>
      <w:pPr>
        <w:pStyle w:val="PreformattedText"/>
        <w:bidi w:val="0"/>
        <w:spacing w:before="0" w:after="0"/>
        <w:jc w:val="left"/>
        <w:rPr/>
      </w:pPr>
      <w:r>
        <w:rPr/>
        <w:t>KVYo3Luzs30rlPoWtYGrQSLn4WZh4+FPp8zzjA1LTsgldMzsPOjZJItT0/PddvmTEljiLCWEU3Oxks</w:t>
      </w:r>
    </w:p>
    <w:p>
      <w:pPr>
        <w:pStyle w:val="PreformattedText"/>
        <w:bidi w:val="0"/>
        <w:spacing w:before="0" w:after="0"/>
        <w:jc w:val="left"/>
        <w:rPr/>
      </w:pPr>
      <w:r>
        <w:rPr/>
        <w:t>FNaSv7VrznQ0EFlYbtw/ozq/036mTH9O6zoWs7BqjahPPoGpa7kJqB0fVlcx5mmSxqwiysXKXKilka</w:t>
      </w:r>
    </w:p>
    <w:p>
      <w:pPr>
        <w:pStyle w:val="PreformattedText"/>
        <w:bidi w:val="0"/>
        <w:spacing w:before="0" w:after="0"/>
        <w:jc w:val="left"/>
        <w:rPr/>
      </w:pPr>
      <w:r>
        <w:rPr/>
        <w:t>MIFy2edotjuV7XZc35sDJxe7OT2/AoZfVrp96SDNxc3KztVw8vPlwtTX0RpOZUWBC0r/AJf+6I83Tc</w:t>
      </w:r>
    </w:p>
    <w:p>
      <w:pPr>
        <w:pStyle w:val="PreformattedText"/>
        <w:bidi w:val="0"/>
        <w:spacing w:before="0" w:after="0"/>
        <w:jc w:val="left"/>
        <w:rPr/>
      </w:pPr>
      <w:r>
        <w:rPr/>
        <w:t>zTMpik2qRRZHusCwWYrvLU23rSyA5QpO2lfvnMDVjJB1DVOz/wfzZdP1XR49Qn0rF9U6Hmv6m9H5mP</w:t>
      </w:r>
    </w:p>
    <w:p>
      <w:pPr>
        <w:pStyle w:val="PreformattedText"/>
        <w:bidi w:val="0"/>
        <w:spacing w:before="0" w:after="0"/>
        <w:jc w:val="left"/>
        <w:rPr/>
      </w:pPr>
      <w:r>
        <w:rPr/>
        <w:t>7P5nIKTjKg9Q6ccfuzYcrQMnKSXDktkl0t0PCLW7AwVqviWYe0anW64GHFPd78E/VuJ6l0PGy8PITI</w:t>
      </w:r>
    </w:p>
    <w:p>
      <w:pPr>
        <w:pStyle w:val="PreformattedText"/>
        <w:bidi w:val="0"/>
        <w:spacing w:before="0" w:after="0"/>
        <w:jc w:val="left"/>
        <w:rPr/>
      </w:pPr>
      <w:r>
        <w:rPr/>
        <w:t>xc2J9TxMnGZZIJUnyJ8TUViZVr2k1LHySAAdom2nkdb3AdAy+1PP5lCPdbqZ0TjZDDhSQyAWAR9JPc</w:t>
      </w:r>
    </w:p>
    <w:p>
      <w:pPr>
        <w:pStyle w:val="PreformattedText"/>
        <w:bidi w:val="0"/>
        <w:spacing w:before="0" w:after="0"/>
        <w:jc w:val="left"/>
        <w:rPr/>
      </w:pPr>
      <w:r>
        <w:rPr/>
        <w:t>p3jggWb+A3PWPQea9JYcMeHhhMTKxUdwJZTusXwQQGN3R5r/AIu0dV/5PPhCGrdgJJNNyWT27osoVw</w:t>
      </w:r>
    </w:p>
    <w:p>
      <w:pPr>
        <w:pStyle w:val="PreformattedText"/>
        <w:bidi w:val="0"/>
        <w:spacing w:before="0" w:after="0"/>
        <w:jc w:val="left"/>
        <w:rPr/>
      </w:pPr>
      <w:r>
        <w:rPr/>
        <w:t>QRtIYkBdwH8PzfHkdZ8o4qA2YStgwPeqTSDJtGo+PkXVA7QBYsVXwOdvSgK2HKa8b6wSedxUTm25Hg</w:t>
      </w:r>
    </w:p>
    <w:p>
      <w:pPr>
        <w:pStyle w:val="PreformattedText"/>
        <w:bidi w:val="0"/>
        <w:spacing w:before="0" w:after="0"/>
        <w:jc w:val="left"/>
        <w:rPr/>
      </w:pPr>
      <w:r>
        <w:rPr/>
        <w:t>E8lzRoL/AFG3xz1cZNTKbqx3drEAeQO1Qa48/wCnUkjTIcnaboX9waDfSFPO8fH3PTUACionN7HzhL</w:t>
      </w:r>
    </w:p>
    <w:p>
      <w:pPr>
        <w:pStyle w:val="PreformattedText"/>
        <w:bidi w:val="0"/>
        <w:spacing w:before="0" w:after="0"/>
        <w:jc w:val="left"/>
        <w:rPr/>
      </w:pPr>
      <w:r>
        <w:rPr/>
        <w:t>Sm/iEEhSBQBDchuLr5HCg/8Q67GPZF6GYH5j5S3vTrgKlswH+L9PfQsj6vHiqvo4eJqJ8JevpxuYyf</w:t>
      </w:r>
    </w:p>
    <w:p>
      <w:pPr>
        <w:pStyle w:val="PreformattedText"/>
        <w:bidi w:val="0"/>
        <w:spacing w:before="0" w:after="0"/>
        <w:jc w:val="left"/>
        <w:rPr/>
      </w:pPr>
      <w:r>
        <w:rPr/>
        <w:t>LECgCv33Hknn456lWD4RgACk3u0ufSiCi/BAAFeTxRu/289Z4PyktxuQnJsj71zdLRHjqTbj2RRena</w:t>
      </w:r>
    </w:p>
    <w:p>
      <w:pPr>
        <w:pStyle w:val="PreformattedText"/>
        <w:bidi w:val="0"/>
        <w:spacing w:before="0" w:after="0"/>
        <w:jc w:val="left"/>
        <w:rPr/>
      </w:pPr>
      <w:r>
        <w:rPr/>
        <w:t>E0JqvB/wChurYfvR+egcmq6Q4qwO2vFiiPIA7Sdtk+W6VJBs/Pmxf/AJQTfH+nRpzPykOylvCRvMsq</w:t>
      </w:r>
    </w:p>
    <w:p>
      <w:pPr>
        <w:pStyle w:val="PreformattedText"/>
        <w:bidi w:val="0"/>
        <w:spacing w:before="0" w:after="0"/>
        <w:jc w:val="left"/>
        <w:rPr/>
      </w:pPr>
      <w:r>
        <w:rPr/>
        <w:t>xUndyR55P3o/HP8An1tnPkG1Xwy+GA+9izuIr54rrPJK11QEbga5LUQfPjj/AISf389OX2vmYS+18j</w:t>
      </w:r>
    </w:p>
    <w:p>
      <w:pPr>
        <w:pStyle w:val="PreformattedText"/>
        <w:bidi w:val="0"/>
        <w:spacing w:before="0" w:after="0"/>
        <w:jc w:val="left"/>
        <w:rPr/>
      </w:pPr>
      <w:r>
        <w:rPr/>
        <w:t>IhK1EksRXmuC1/pv8AUASwrpeRqUnrcfgO7rU2i4SvpsMAi+SL/UDV9v8A+EvWWPmWWmPyx4Ng/ItT</w:t>
      </w:r>
    </w:p>
    <w:p>
      <w:pPr>
        <w:pStyle w:val="PreformattedText"/>
        <w:bidi w:val="0"/>
        <w:spacing w:before="0" w:after="0"/>
        <w:jc w:val="left"/>
        <w:rPr/>
      </w:pPr>
      <w:r>
        <w:rPr/>
        <w:t>ZP8ANxY6kkzFwCvkfANEfTwCPtf7/PUkm558D4BrmwfJBAq7B/Yc9SSNXHJs3yASxHcpPPC/8v8AXq</w:t>
      </w:r>
    </w:p>
    <w:p>
      <w:pPr>
        <w:pStyle w:val="PreformattedText"/>
        <w:bidi w:val="0"/>
        <w:spacing w:before="0" w:after="0"/>
        <w:jc w:val="left"/>
        <w:rPr/>
      </w:pPr>
      <w:r>
        <w:rPr/>
        <w:t>SRMcsByfALWWZqNG74C7f+v36kk2Fr5PN/Aq/5aUsLG7/IfT1JJiWvtQO7tJ8cX8E0CT4+69SSDmPd</w:t>
      </w:r>
    </w:p>
    <w:p>
      <w:pPr>
        <w:pStyle w:val="PreformattedText"/>
        <w:bidi w:val="0"/>
        <w:spacing w:before="0" w:after="0"/>
        <w:jc w:val="left"/>
        <w:rPr/>
      </w:pPr>
      <w:r>
        <w:rPr/>
        <w:t>9TcGqF0Frg1fPA46kk2U2b4AG0k9vHNi6NseP6UeOiTvCJzbJXUmGIa8fApvpI45NAN9Rr56GZgLIB</w:t>
      </w:r>
    </w:p>
    <w:p>
      <w:pPr>
        <w:pStyle w:val="PreformattedText"/>
        <w:bidi w:val="0"/>
        <w:spacing w:before="0" w:after="0"/>
        <w:jc w:val="left"/>
        <w:rPr/>
      </w:pPr>
      <w:r>
        <w:rPr/>
        <w:t>6x99iQPtRHgnyvb1JTWEZh3lihc7WBJINj96Unknb9I/8Ah1oCIKN0Zn631jKUWTXNqOS4skKORXgD</w:t>
      </w:r>
    </w:p>
    <w:p>
      <w:pPr>
        <w:pStyle w:val="PreformattedText"/>
        <w:bidi w:val="0"/>
        <w:spacing w:before="0" w:after="0"/>
        <w:jc w:val="left"/>
        <w:rPr/>
      </w:pPr>
      <w:r>
        <w:rPr/>
        <w:t>z9zt60cply/5h+X4GMJSLI7j8eLLVW1ruyeWr9vPVjk3y/ETLk6RtJ9Db+S1DnwDRZSOe1qPn56qLg</w:t>
      </w:r>
    </w:p>
    <w:p>
      <w:pPr>
        <w:pStyle w:val="PreformattedText"/>
        <w:bidi w:val="0"/>
        <w:spacing w:before="0" w:after="0"/>
        <w:jc w:val="left"/>
        <w:rPr/>
      </w:pPr>
      <w:r>
        <w:rPr/>
        <w:t>hy1nyByK7a89wUDwSeQeK6kg7yfP8ArEf1WR3eORYtbJq/2H+XRaa72wj15CEscEEcfC3ZrySbFkn9</w:t>
      </w:r>
    </w:p>
    <w:p>
      <w:pPr>
        <w:pStyle w:val="PreformattedText"/>
        <w:bidi w:val="0"/>
        <w:spacing w:before="0" w:after="0"/>
        <w:jc w:val="left"/>
        <w:rPr/>
      </w:pPr>
      <w:r>
        <w:rPr/>
        <w:t>z+muhm9ARjT4iSPEF1RPIvkr3CuGBHgf9K6BmIUsu8M8yRsIfiU0vks1WKF+DzfA4P36Gxw78o+FIA</w:t>
      </w:r>
    </w:p>
    <w:p>
      <w:pPr>
        <w:pStyle w:val="PreformattedText"/>
        <w:bidi w:val="0"/>
        <w:spacing w:before="0" w:after="0"/>
        <w:jc w:val="left"/>
        <w:rPr/>
      </w:pPr>
      <w:r>
        <w:rPr/>
        <w:t>AVW+KvbwOGs8Hk8ft0JQU5PODsNTA8UNwAkiiCwtTYHINeCOACprn+bqoWrbTfOF4UG0+Kr9+w/c/c</w:t>
      </w:r>
    </w:p>
    <w:p>
      <w:pPr>
        <w:pStyle w:val="PreformattedText"/>
        <w:bidi w:val="0"/>
        <w:spacing w:before="0" w:after="0"/>
        <w:jc w:val="left"/>
        <w:rPr/>
      </w:pPr>
      <w:r>
        <w:rPr/>
        <w:t>dCneH1ZJw/A3HHb42kd5BPg+eeftwSetD90wU7vzjxCG81uPFBrckgg3RIZyF/oB0O/scvPjCmysTw</w:t>
      </w:r>
    </w:p>
    <w:p>
      <w:pPr>
        <w:pStyle w:val="PreformattedText"/>
        <w:bidi w:val="0"/>
        <w:spacing w:before="0" w:after="0"/>
        <w:jc w:val="left"/>
        <w:rPr/>
      </w:pPr>
      <w:r>
        <w:rPr/>
        <w:t>wAO0lueCeef6MNv7gr0LKWU8VwlvUo5WRM2o+QOAaBBHN7txB/zHz+puss3kbkDeNZh8XdENxdkggB</w:t>
      </w:r>
    </w:p>
    <w:p>
      <w:pPr>
        <w:pStyle w:val="PreformattedText"/>
        <w:bidi w:val="0"/>
        <w:spacing w:before="0" w:after="0"/>
        <w:jc w:val="left"/>
        <w:rPr/>
      </w:pPr>
      <w:r>
        <w:rPr/>
        <w:t>Ru4Cngk8X1JUHyi6As9xugbBK88fr4/rz0LLZu945hqFQdNQ3KSa44JKghqsbiDSi+f69KIokRSjQ4</w:t>
      </w:r>
    </w:p>
    <w:p>
      <w:pPr>
        <w:pStyle w:val="PreformattedText"/>
        <w:bidi w:val="0"/>
        <w:spacing w:before="0" w:after="0"/>
        <w:jc w:val="left"/>
        <w:rPr/>
      </w:pPr>
      <w:r>
        <w:rPr/>
        <w:t>HJiZH8skc8BhwRZ2kmgaFHd/qOm4fb+UJ+Y+UEyDgs3I23sAAYGxyz8Hij+309FAjCViSTRFVQugdw</w:t>
      </w:r>
    </w:p>
    <w:p>
      <w:pPr>
        <w:pStyle w:val="PreformattedText"/>
        <w:bidi w:val="0"/>
        <w:spacing w:before="0" w:after="0"/>
        <w:jc w:val="left"/>
        <w:rPr/>
      </w:pPr>
      <w:r>
        <w:rPr/>
        <w:t>F2KPPyfuD1JPnNFHcBW6ySOTZ4I5ANVRNccnqE1Z8ZRujXObCiCLBBU7vBKqeD3ccWeOlMwYVUJePY</w:t>
      </w:r>
    </w:p>
    <w:p>
      <w:pPr>
        <w:pStyle w:val="PreformattedText"/>
        <w:bidi w:val="0"/>
        <w:spacing w:before="0" w:after="0"/>
        <w:jc w:val="left"/>
        <w:rPr/>
      </w:pPr>
      <w:r>
        <w:rPr/>
        <w:t>Np9qDMxSys3bRI83ZOyiaHk15Nfp6LFQsVcrTpJEgmrdwYqSp5VCGUudq/T2+Abu/33dHJKv1T6zXF</w:t>
      </w:r>
    </w:p>
    <w:p>
      <w:pPr>
        <w:pStyle w:val="PreformattedText"/>
        <w:bidi w:val="0"/>
        <w:spacing w:before="0" w:after="0"/>
        <w:jc w:val="left"/>
        <w:rPr/>
      </w:pPr>
      <w:r>
        <w:rPr/>
        <w:t>lqBF/SQwO+xYr5qztXpmPrBddSkSPMNsrAEWGI3ggbiym2o2SKDFaB/fbz1smULWUKRspr92E4JCoU</w:t>
      </w:r>
    </w:p>
    <w:p>
      <w:pPr>
        <w:pStyle w:val="PreformattedText"/>
        <w:bidi w:val="0"/>
        <w:spacing w:before="0" w:after="0"/>
        <w:jc w:val="left"/>
        <w:rPr/>
      </w:pPr>
      <w:r>
        <w:rPr/>
        <w:t>Ma2g3dADlSSbbxe0j5v7dY8jWxmpFCKFHIQpjzPtCljYawF4CAMVYtXJNmv6/t0v49YVGr6R5FkMSo</w:t>
      </w:r>
    </w:p>
    <w:p>
      <w:pPr>
        <w:pStyle w:val="PreformattedText"/>
        <w:bidi w:val="0"/>
        <w:spacing w:before="0" w:after="0"/>
        <w:jc w:val="left"/>
        <w:rPr/>
      </w:pPr>
      <w:r>
        <w:rPr/>
        <w:t>LUCPO7furkXXA5+Qf/L0xVuzeyyR8sxJQkE8hWBbgMSBZIHN1x8g9LkjgsSxJFHcq2aJBBJO4sbLNd</w:t>
      </w:r>
    </w:p>
    <w:p>
      <w:pPr>
        <w:pStyle w:val="PreformattedText"/>
        <w:bidi w:val="0"/>
        <w:spacing w:before="0" w:after="0"/>
        <w:jc w:val="left"/>
        <w:rPr/>
      </w:pPr>
      <w:r>
        <w:rPr/>
        <w:t>ggk3x46klc9tplGIlZCAWIajYUhB/MKvwb/dumq4JAqSEcd+QQ6lCy8dyqCBSkg2KIPFeSvTuaKfO8</w:t>
      </w:r>
    </w:p>
    <w:p>
      <w:pPr>
        <w:pStyle w:val="PreformattedText"/>
        <w:bidi w:val="0"/>
        <w:spacing w:before="0" w:after="0"/>
        <w:jc w:val="left"/>
        <w:rPr/>
      </w:pPr>
      <w:r>
        <w:rPr/>
        <w:t>x5VrIT70OYzvYJrdydwI4VQCaUKO4FVv47eoWoijwjz1i45dzRNC+VIG1xxRJ3Aj44q+iVgSaN3BZd</w:t>
      </w:r>
    </w:p>
    <w:p>
      <w:pPr>
        <w:pStyle w:val="PreformattedText"/>
        <w:bidi w:val="0"/>
        <w:spacing w:before="0" w:after="0"/>
        <w:jc w:val="left"/>
        <w:rPr/>
      </w:pPr>
      <w:r>
        <w:rPr/>
        <w:t>VfCJRzMrgFxR2IAF5s8tu55olvI4HUIV7BEAoRy3ll+m3farqdvKsjFxtJBrteuDa/6Hrn5QQwsUaE</w:t>
      </w:r>
    </w:p>
    <w:p>
      <w:pPr>
        <w:pStyle w:val="PreformattedText"/>
        <w:bidi w:val="0"/>
        <w:spacing w:before="0" w:after="0"/>
        <w:jc w:val="left"/>
        <w:rPr/>
      </w:pPr>
      <w:r>
        <w:rPr/>
        <w:t>3dkXhXxncv4TO82FC5WhsjI8myx42nkqK3Cj+3XjfSahcxFz1nYL9UK5zqTSCNor7DdVcccHj564p7</w:t>
      </w:r>
    </w:p>
    <w:p>
      <w:pPr>
        <w:pStyle w:val="PreformattedText"/>
        <w:bidi w:val="0"/>
        <w:spacing w:before="0" w:after="0"/>
        <w:jc w:val="left"/>
        <w:rPr/>
      </w:pPr>
      <w:r>
        <w:rPr/>
        <w:t>2KuX/c69ncLyfyZNcNAAgq9oFk+D3CvPngrXW7GNOkTPmNFhVWIedB7PI5I8jiuPg9dgClU9DOaDpy</w:t>
      </w:r>
    </w:p>
    <w:p>
      <w:pPr>
        <w:pStyle w:val="PreformattedText"/>
        <w:bidi w:val="0"/>
        <w:spacing w:before="0" w:after="0"/>
        <w:jc w:val="left"/>
        <w:rPr/>
      </w:pPr>
      <w:r>
        <w:rPr/>
        <w:t>EdKguNgHAoVdUDwSB458Hz0xOZ+UmamQMOhkgxKZgRwOP3K+a4+QL62Y+S/P8ZhzCmsmyR90NqK4J8</w:t>
      </w:r>
    </w:p>
    <w:p>
      <w:pPr>
        <w:pStyle w:val="PreformattedText"/>
        <w:bidi w:val="0"/>
        <w:spacing w:before="0" w:after="0"/>
        <w:jc w:val="left"/>
        <w:rPr/>
      </w:pPr>
      <w:r>
        <w:rPr/>
        <w:t>ivAoX8+PI61AWQPGZ8nSayqKvjjg38+T46hFEjwhLuo25QFliw1cmjXm7+w44/+XWPJzb634TRh9oj</w:t>
      </w:r>
    </w:p>
    <w:p>
      <w:pPr>
        <w:pStyle w:val="PreformattedText"/>
        <w:bidi w:val="0"/>
        <w:spacing w:before="0" w:after="0"/>
        <w:jc w:val="left"/>
        <w:rPr/>
      </w:pPr>
      <w:r>
        <w:rPr/>
        <w:t>lUikqky8/Br5qx/L58Dx8dJN9I5RwsfEQvBFeO3BFD58VyPsKN9DkFrLW9YDGCMxG2sT5B4HPzwOT9</w:t>
      </w:r>
    </w:p>
    <w:p>
      <w:pPr>
        <w:pStyle w:val="PreformattedText"/>
        <w:bidi w:val="0"/>
        <w:spacing w:before="0" w:after="0"/>
        <w:jc w:val="left"/>
        <w:rPr/>
      </w:pPr>
      <w:r>
        <w:rPr/>
        <w:t>vnrBlrW1+E1LYyKwGs3Kn9TwAwyAg8kizfgknggGwfm+lYqDHi3uF2gMVuvenDXr2Af3jOQvBldWI4</w:t>
      </w:r>
    </w:p>
    <w:p>
      <w:pPr>
        <w:pStyle w:val="PreformattedText"/>
        <w:bidi w:val="0"/>
        <w:spacing w:before="0" w:after="0"/>
        <w:jc w:val="left"/>
        <w:rPr/>
      </w:pPr>
      <w:r>
        <w:rPr/>
        <w:t>WiQVtflv/o3XsuyafUC+U8d2gUwHhK3MJ3cMFflVofpPJtUW6NeeOtszjmOs2MPa9GmaMiww4sKpsg</w:t>
      </w:r>
    </w:p>
    <w:p>
      <w:pPr>
        <w:pStyle w:val="PreformattedText"/>
        <w:bidi w:val="0"/>
        <w:spacing w:before="0" w:after="0"/>
        <w:jc w:val="left"/>
        <w:rPr/>
      </w:pPr>
      <w:r>
        <w:rPr/>
        <w:t>/vxzfd/wAvWd0BY3CBJ5kn5Th7+2b+L+H+FvoDWp5JXjlTRMlhJhmR8+DX86OXTvQmmabDHG3v69l6</w:t>
      </w:r>
    </w:p>
    <w:p>
      <w:pPr>
        <w:pStyle w:val="PreformattedText"/>
        <w:bidi w:val="0"/>
        <w:spacing w:before="0" w:after="0"/>
        <w:jc w:val="left"/>
        <w:rPr/>
      </w:pPr>
      <w:r>
        <w:rPr/>
        <w:t>zJ7kSNahcP3n7E6USvO9E19nxtkfmR3Z+B78WPXGv6t6ljz/AFGZZ83EeefSMDJkg1DEwYMTLyvbln</w:t>
      </w:r>
    </w:p>
    <w:p>
      <w:pPr>
        <w:pStyle w:val="PreformattedText"/>
        <w:bidi w:val="0"/>
        <w:spacing w:before="0" w:after="0"/>
        <w:jc w:val="left"/>
        <w:rPr/>
      </w:pPr>
      <w:r>
        <w:rPr/>
        <w:t>Ptn++Fly3mlEcgZHeS3Ytt65rZTkNFu5PTY8aoqqBtUhuh61kentKf1bkpHP6jyRkad6XxCyhDqU1r</w:t>
      </w:r>
    </w:p>
    <w:p>
      <w:pPr>
        <w:pStyle w:val="PreformattedText"/>
        <w:bidi w:val="0"/>
        <w:spacing w:before="0" w:after="0"/>
        <w:jc w:val="left"/>
        <w:rPr/>
      </w:pPr>
      <w:r>
        <w:rPr/>
        <w:t>qOr7YWqLBwcV29kkKjZchccQjqsLKrMw5KJeliK5kmVdHDPkTjTX96ZsmN8vUZ43JmXTRKZMqSnYbD</w:t>
      </w:r>
    </w:p>
    <w:p>
      <w:pPr>
        <w:pStyle w:val="PreformattedText"/>
        <w:bidi w:val="0"/>
        <w:spacing w:before="0" w:after="0"/>
        <w:jc w:val="left"/>
        <w:rPr/>
      </w:pPr>
      <w:r>
        <w:rPr/>
        <w:t>Lsa1vtREXu3tbcbUdXdFxGUDSy3qarkwdnxIvYx4XSPNEeTPjTSgBMSGBVwTIwS2jeWHcFobY4/kv3</w:t>
      </w:r>
    </w:p>
    <w:p>
      <w:pPr>
        <w:pStyle w:val="PreformattedText"/>
        <w:bidi w:val="0"/>
        <w:spacing w:before="0" w:after="0"/>
        <w:jc w:val="left"/>
        <w:rPr/>
      </w:pPr>
      <w:r>
        <w:rPr/>
        <w:t>a66+Mxhjs0gWr4s2acLAxZCq5eYk+SsgVYWm9uQwfmHc2hXHTJeyKCqH27m6pgCKPKENW9DvQzgwQ4</w:t>
      </w:r>
    </w:p>
    <w:p>
      <w:pPr>
        <w:pStyle w:val="PreformattedText"/>
        <w:bidi w:val="0"/>
        <w:spacing w:before="0" w:after="0"/>
        <w:jc w:val="left"/>
        <w:rPr/>
      </w:pPr>
      <w:r>
        <w:rPr/>
        <w:t>uDka5NiwQYGFFHJh2yqTlxlocKFyoAyJiEZmUcfq6Q2x94rNKgbg8IaRR1GXI+fl7pFwY5smTuLe9k</w:t>
      </w:r>
    </w:p>
    <w:p>
      <w:pPr>
        <w:pStyle w:val="PreformattedText"/>
        <w:bidi w:val="0"/>
        <w:spacing w:before="0" w:after="0"/>
        <w:jc w:val="left"/>
        <w:rPr/>
      </w:pPr>
      <w:r>
        <w:rPr/>
        <w:t>SSrJ7e9SAqe5IpIPFrt6Sxtj8I9UFX7KiCcj3PafGj3S5GWkeOo7ed5Esm0nhVLGvgdJydIw3VA8Un</w:t>
      </w:r>
    </w:p>
    <w:p>
      <w:pPr>
        <w:pStyle w:val="PreformattedText"/>
        <w:bidi w:val="0"/>
        <w:spacing w:before="0" w:after="0"/>
        <w:jc w:val="left"/>
        <w:rPr/>
      </w:pPr>
      <w:r>
        <w:rPr/>
        <w:t>OBvh03JlnffJ+QEKhhTCQIGLRkmhtKKFP2btHS2VS1Rimgw94TebLnyp8rIZok9vSsWOVVG2KKWfFe</w:t>
      </w:r>
    </w:p>
    <w:p>
      <w:pPr>
        <w:pStyle w:val="PreformattedText"/>
        <w:bidi w:val="0"/>
        <w:spacing w:before="0" w:after="0"/>
        <w:jc w:val="left"/>
        <w:rPr/>
      </w:pPr>
      <w:r>
        <w:rPr/>
        <w:t>dQqBe1wWXgc93C9WACB4ky2Ylz9EfhKOlmdcuIU6hUQT8Wzq8plmJHz2G+fnrXVoSdt5zrplXw8mHV</w:t>
      </w:r>
    </w:p>
    <w:p>
      <w:pPr>
        <w:pStyle w:val="PreformattedText"/>
        <w:bidi w:val="0"/>
        <w:spacing w:before="0" w:after="0"/>
        <w:jc w:val="left"/>
        <w:rPr/>
      </w:pPr>
      <w:r>
        <w:rPr/>
        <w:t>Q+37TgNJIhiAK2fbyQTJLX6hQjFjwOlA2duUdRuus007UEjOTIELjEfDkO1jGSGY4LtIV5F4uRQri4</w:t>
      </w:r>
    </w:p>
    <w:p>
      <w:pPr>
        <w:pStyle w:val="PreformattedText"/>
        <w:bidi w:val="0"/>
        <w:spacing w:before="0" w:after="0"/>
        <w:jc w:val="left"/>
        <w:rPr/>
      </w:pPr>
      <w:r>
        <w:rPr/>
        <w:t>eerrrUYpA3C1pjrMDY2VOFBZ8oQ1KGIpYgyMm7cAu9B4+y9AdLbXG7o19ZHNYdY4J5ARTsBFRIIQ0A</w:t>
      </w:r>
    </w:p>
    <w:p>
      <w:pPr>
        <w:pStyle w:val="PreformattedText"/>
        <w:bidi w:val="0"/>
        <w:spacing w:before="0" w:after="0"/>
        <w:jc w:val="left"/>
        <w:rPr/>
      </w:pPr>
      <w:r>
        <w:rPr/>
        <w:t>xX7d1WDx0WFSMik9YrtL3jY1RkSIsb4/rhRQVP103HBqnWzXHXRnG0d3b5zfLXYVIHkJIfFe57QBHz</w:t>
      </w:r>
    </w:p>
    <w:p>
      <w:pPr>
        <w:pStyle w:val="PreformattedText"/>
        <w:bidi w:val="0"/>
        <w:spacing w:before="0" w:after="0"/>
        <w:jc w:val="left"/>
        <w:rPr/>
      </w:pPr>
      <w:r>
        <w:rPr/>
        <w:t>xtHH79SWx06a5RKKJidxChF2glgQGBBLAgeAR/rXUlZOkSy4+zcbBKs5AJ5Dk7RyPgL1ISrpujBTCR</w:t>
      </w:r>
    </w:p>
    <w:p>
      <w:pPr>
        <w:pStyle w:val="PreformattedText"/>
        <w:bidi w:val="0"/>
        <w:spacing w:before="0" w:after="0"/>
        <w:jc w:val="left"/>
        <w:rPr/>
      </w:pPr>
      <w:r>
        <w:rPr/>
        <w:t>o4jfcAzUSAzeL3AXyEHIPwvUllgOcSUGNy2xRS+5tYXwaAvi/kdSAo72kzrj+zx/an9R/hJmQaVrMs</w:t>
      </w:r>
    </w:p>
    <w:p>
      <w:pPr>
        <w:pStyle w:val="PreformattedText"/>
        <w:bidi w:val="0"/>
        <w:spacing w:before="0" w:after="0"/>
        <w:jc w:val="left"/>
        <w:rPr/>
      </w:pPr>
      <w:r>
        <w:rPr/>
        <w:t>2sejppoUmwmUS5GkwglZJdKd7MSlT3RXsfb+k89cT0n6Iw9sXXjULl/mnq/QH5QZewuuLtLnJ2X3eq</w:t>
      </w:r>
    </w:p>
    <w:p>
      <w:pPr>
        <w:pStyle w:val="PreformattedText"/>
        <w:bidi w:val="0"/>
        <w:spacing w:before="0" w:after="0"/>
        <w:jc w:val="left"/>
        <w:rPr/>
      </w:pPr>
      <w:r>
        <w:rPr/>
        <w:t>/L4T2o/Dj8YvTnrDSoPUXpTWIs/S2/LmR4SvuYLTAhI8+BWb8tkCT3AsZIJVR9XXhe0dlz9lyHC+Pa</w:t>
      </w:r>
    </w:p>
    <w:p>
      <w:pPr>
        <w:pStyle w:val="PreformattedText"/>
        <w:bidi w:val="0"/>
        <w:spacing w:before="0" w:after="0"/>
        <w:jc w:val="left"/>
        <w:rPr/>
      </w:pPr>
      <w:r>
        <w:rPr/>
        <w:t>fRMXasPasQzYMoZW8N9M7Y9A+vMfLn/LtkyMzLC+HkuI9yvKnuP7qxMRBH7YYLYu+ud2nGWFoN0m/s</w:t>
      </w:r>
    </w:p>
    <w:p>
      <w:pPr>
        <w:pStyle w:val="PreformattedText"/>
        <w:bidi w:val="0"/>
        <w:spacing w:before="0" w:after="0"/>
        <w:jc w:val="left"/>
        <w:rPr/>
      </w:pPr>
      <w:r>
        <w:rPr/>
        <w:t>naKyaSdp05omqcw4ksiysY6gYttLbmKsZBtJRyWbaw8lV/m6wsCQvjO7jygMu+5k9x5UFOrBgQii3d</w:t>
      </w:r>
    </w:p>
    <w:p>
      <w:pPr>
        <w:pStyle w:val="PreformattedText"/>
        <w:bidi w:val="0"/>
        <w:spacing w:before="0" w:after="0"/>
        <w:jc w:val="left"/>
        <w:rPr/>
      </w:pPr>
      <w:r>
        <w:rPr/>
        <w:t>oiCD3xqF42vtDAmv/d6zsANieITbqGklTv58YUb2EWyA8SH3I0FuzsqlV2k+AL8/4eqVbN9BCUliaG</w:t>
      </w:r>
    </w:p>
    <w:p>
      <w:pPr>
        <w:pStyle w:val="PreformattedText"/>
        <w:bidi w:val="0"/>
        <w:spacing w:before="0" w:after="0"/>
        <w:jc w:val="left"/>
        <w:rPr/>
      </w:pPr>
      <w:r>
        <w:rPr/>
        <w:t>0P6fk+6KdmV0KqssskrNtK2qSQBCCQwtQOCe3p+kHk28ZRUixCkefEsMe53kLlxuCBI0lW9rMgNKTI</w:t>
      </w:r>
    </w:p>
    <w:p>
      <w:pPr>
        <w:pStyle w:val="PreformattedText"/>
        <w:bidi w:val="0"/>
        <w:spacing w:before="0" w:after="0"/>
        <w:jc w:val="left"/>
        <w:rPr/>
      </w:pPr>
      <w:r>
        <w:rPr/>
        <w:t>x8c/4dq9DN2Ig97eS7R8z3IfabLDRFCZ0SR3Em5VUuj7rSSwwsVt3fZugAsnUN1j8mkC1AuTzDz0hg</w:t>
      </w:r>
    </w:p>
    <w:p>
      <w:pPr>
        <w:pStyle w:val="PreformattedText"/>
        <w:bidi w:val="0"/>
        <w:spacing w:before="0" w:after="0"/>
        <w:jc w:val="left"/>
        <w:rPr/>
      </w:pPr>
      <w:r>
        <w:rPr/>
        <w:t>iXGmb8ucaOEzRsoyMV0kLZMU7s+5bqPb5/m6YpUkDHzigrA23O5ItJyo50kaSdRCch4hkTR+1k4wYE</w:t>
      </w:r>
    </w:p>
    <w:p>
      <w:pPr>
        <w:pStyle w:val="PreformattedText"/>
        <w:bidi w:val="0"/>
        <w:spacing w:before="0" w:after="0"/>
        <w:jc w:val="left"/>
        <w:rPr/>
      </w:pPr>
      <w:r>
        <w:rPr/>
        <w:t>GUMJSMpdwTa4Fxndx8dVQJ0ltJluzABa1E/3kx0fUhjquPiSPB7b+zIDDAuDKJFLIGDZIE7lE3FjtA</w:t>
      </w:r>
    </w:p>
    <w:p>
      <w:pPr>
        <w:pStyle w:val="PreformattedText"/>
        <w:bidi w:val="0"/>
        <w:spacing w:before="0" w:after="0"/>
        <w:jc w:val="left"/>
        <w:rPr/>
      </w:pPr>
      <w:r>
        <w:rPr/>
        <w:t>Yfpbp+IlrANFZnyqGBZ9j+9Jdp2XFLLJvGXD7yojuCRGyAhwYw0lyRsyoTMKEfI7l6HJkF0x1GLKsg</w:t>
      </w:r>
    </w:p>
    <w:p>
      <w:pPr>
        <w:pStyle w:val="PreformattedText"/>
        <w:bidi w:val="0"/>
        <w:spacing w:before="0" w:after="0"/>
        <w:jc w:val="left"/>
        <w:rPr/>
      </w:pPr>
      <w:r>
        <w:rPr/>
        <w:t>HqyPx8/CSTH1KYrIkPe3vRbmmlaKQyI20/w44iZKO5u3ghlr79Z2arAGzH8JNKhgWP7MkeBlbpKOSD</w:t>
      </w:r>
    </w:p>
    <w:p>
      <w:pPr>
        <w:pStyle w:val="PreformattedText"/>
        <w:bidi w:val="0"/>
        <w:spacing w:before="0" w:after="0"/>
        <w:jc w:val="left"/>
        <w:rPr/>
      </w:pPr>
      <w:r>
        <w:rPr/>
        <w:t>/EEW0uHRYRfuFiVAc7Q3HBF/V0jTqvi2jboCk/7k9wMyGKJsZpp429pZBiF5cgMFpi8qlgXjauABQC</w:t>
      </w:r>
    </w:p>
    <w:p>
      <w:pPr>
        <w:pStyle w:val="PreformattedText"/>
        <w:bidi w:val="0"/>
        <w:spacing w:before="0" w:after="0"/>
        <w:jc w:val="left"/>
        <w:rPr/>
      </w:pPr>
      <w:r>
        <w:rPr/>
        <w:t>9vST+bLKCa70SWs6yP0opj5jqi2FD+6490pJBKisjExoxkDGJR3BaPB6yqdrY8zF5evy/rGk3qCRon</w:t>
      </w:r>
    </w:p>
    <w:p>
      <w:pPr>
        <w:pStyle w:val="PreformattedText"/>
        <w:bidi w:val="0"/>
        <w:spacing w:before="0" w:after="0"/>
        <w:jc w:val="left"/>
        <w:rPr/>
      </w:pPr>
      <w:r>
        <w:rPr/>
        <w:t>MSd0RjWYMREDjsdpkdeB7gA3Hwa+rz1TMKYqN4tRRtjs0Fz+qseCMD81I8pDxoESaRwd/YPqVUjCFW</w:t>
      </w:r>
    </w:p>
    <w:p>
      <w:pPr>
        <w:pStyle w:val="PreformattedText"/>
        <w:bidi w:val="0"/>
        <w:spacing w:before="0" w:after="0"/>
        <w:jc w:val="left"/>
        <w:rPr/>
      </w:pPr>
      <w:r>
        <w:rPr/>
        <w:t>3eCj/cdZz2gAAKur7OUFkYmwNjKe1711Gs7RtPBEHWRmlRvcR5IHZg2OqKKUg7mJIFMPq6x5cjPYIC</w:t>
      </w:r>
    </w:p>
    <w:p>
      <w:pPr>
        <w:pStyle w:val="PreformattedText"/>
        <w:bidi w:val="0"/>
        <w:spacing w:before="0" w:after="0"/>
        <w:jc w:val="left"/>
        <w:rPr/>
      </w:pPr>
      <w:r>
        <w:rPr/>
        <w:t>7zQiUATOd/W/4nwmOQK8r5s4yY4ociRWgaNkU/x5JCrOQQpD9tbRsbqseH1itYJM2Iy49ybE5d9W/i</w:t>
      </w:r>
    </w:p>
    <w:p>
      <w:pPr>
        <w:pStyle w:val="PreformattedText"/>
        <w:bidi w:val="0"/>
        <w:spacing w:before="0" w:after="0"/>
        <w:jc w:val="left"/>
        <w:rPr/>
      </w:pPr>
      <w:r>
        <w:rPr/>
        <w:t>dk6zumzM9Y0TGXHjDzyxwSrjmNcqCBFx9xyi6MFYg255dT10+z9kViPGpH7SmFlIIuVPhPrfqSocLK</w:t>
      </w:r>
    </w:p>
    <w:p>
      <w:pPr>
        <w:pStyle w:val="PreformattedText"/>
        <w:bidi w:val="0"/>
        <w:spacing w:before="0" w:after="0"/>
        <w:jc w:val="left"/>
        <w:rPr/>
      </w:pPr>
      <w:r>
        <w:rPr/>
        <w:t>lbTJy2O+VkY8mNDhYzEO0ePNjK8k8rllDrIzuzNs7e7rWMeDs35wjuzHkz5s5KqdWqWfoXpTTcHIOW</w:t>
      </w:r>
    </w:p>
    <w:p>
      <w:pPr>
        <w:pStyle w:val="PreformattedText"/>
        <w:bidi w:val="0"/>
        <w:spacing w:before="0" w:after="0"/>
        <w:jc w:val="left"/>
        <w:rPr/>
      </w:pPr>
      <w:r>
        <w:rPr/>
        <w:t>6ajqOs1tizsjFTTsXFdlBeDB08zGGGMx93uH3JDta3Q7R1zs/bXyF9A0429n+82dn7Lp4sresyD9n9</w:t>
      </w:r>
    </w:p>
    <w:p>
      <w:pPr>
        <w:pStyle w:val="PreformattedText"/>
        <w:bidi w:val="0"/>
        <w:spacing w:before="0" w:after="0"/>
        <w:jc w:val="left"/>
        <w:rPr/>
      </w:pPr>
      <w:r>
        <w:rPr/>
        <w:t>UszTtMeVxNHDNF7QaGdY6WA7AWLy/oVXJ3e4SAx65bZCObTphRsO6ZOND0ZZ1ZHxsqMwOEkknyvzkD</w:t>
      </w:r>
    </w:p>
    <w:p>
      <w:pPr>
        <w:pStyle w:val="PreformattedText"/>
        <w:bidi w:val="0"/>
        <w:spacing w:before="0" w:after="0"/>
        <w:jc w:val="left"/>
        <w:rPr/>
      </w:pPr>
      <w:r>
        <w:rPr/>
        <w:t>RyKGIw8aFQJJY7U7W7P4naeqDO5OnuwHAW7O0kv9w/mB+WU6nLKxVsh8eQQQ+1uYSTOXWkf2xtABoF</w:t>
      </w:r>
    </w:p>
    <w:p>
      <w:pPr>
        <w:pStyle w:val="PreformattedText"/>
        <w:bidi w:val="0"/>
        <w:spacing w:before="0" w:after="0"/>
        <w:jc w:val="left"/>
        <w:rPr/>
      </w:pPr>
      <w:r>
        <w:rPr/>
        <w:t>utONKO/MTI52A8Yx1LBiwVKafBJHiSqwjl/OLLPLkRce800qsscNllADAg9yr29aU7wiGutpWWp4MK</w:t>
      </w:r>
    </w:p>
    <w:p>
      <w:pPr>
        <w:pStyle w:val="PreformattedText"/>
        <w:bidi w:val="0"/>
        <w:spacing w:before="0" w:after="0"/>
        <w:jc w:val="left"/>
        <w:rPr/>
      </w:pPr>
      <w:r>
        <w:rPr/>
        <w:t>R5UiwssazgT6jke5kIZ9hAhxCo3ZjcyU5ofNd3XWRyAh8PP4THkAPTeVF6hwMieBZkxcSQx4+SEjnI</w:t>
      </w:r>
    </w:p>
    <w:p>
      <w:pPr>
        <w:pStyle w:val="PreformattedText"/>
        <w:bidi w:val="0"/>
        <w:spacing w:before="0" w:after="0"/>
        <w:jc w:val="left"/>
        <w:rPr/>
      </w:pPr>
      <w:r>
        <w:rPr/>
        <w:t>XExClxMfZVw3u0bZuSS30/y9DCxJIJ2mDIosNKQ1PTDFj5FRrlvTyyFHSNZnV0THRALqCxGoHhjFfc</w:t>
      </w:r>
    </w:p>
    <w:p>
      <w:pPr>
        <w:pStyle w:val="PreformattedText"/>
        <w:bidi w:val="0"/>
        <w:spacing w:before="0" w:after="0"/>
        <w:jc w:val="left"/>
        <w:rPr/>
      </w:pPr>
      <w:r>
        <w:rPr/>
        <w:t>3WtaC0x2MVROyju1Kl9WaW3ssjIVkEaidWJayI6/LgChuKDjxR60YWVaF7ReYEbBZxf+JOkKkmosVM</w:t>
      </w:r>
    </w:p>
    <w:p>
      <w:pPr>
        <w:pStyle w:val="PreformattedText"/>
        <w:bidi w:val="0"/>
        <w:spacing w:before="0" w:after="0"/>
        <w:jc w:val="left"/>
        <w:rPr/>
      </w:pPr>
      <w:r>
        <w:rPr/>
        <w:t>cWRKrIxYN9Ue14BwCm5dhHgse3rp4G4xR7s4fatKqRe9zzL/FnRxi5UoIC+3LlexISb973cbKx1Cqa</w:t>
      </w:r>
    </w:p>
    <w:p>
      <w:pPr>
        <w:pStyle w:val="PreformattedText"/>
        <w:bidi w:val="0"/>
        <w:spacing w:before="0" w:after="0"/>
        <w:jc w:val="left"/>
        <w:rPr/>
      </w:pPr>
      <w:r>
        <w:rPr/>
        <w:t>U+1NICfkRtt69Bgyd0d6eQ7YhDHwnHPq3Bkkhz5nUo7JBGIwBuAaQPKodSQ1CIeeRt/073ZWFACeT7</w:t>
      </w:r>
    </w:p>
    <w:p>
      <w:pPr>
        <w:pStyle w:val="PreformattedText"/>
        <w:bidi w:val="0"/>
        <w:spacing w:before="0" w:after="0"/>
        <w:jc w:val="left"/>
        <w:rPr/>
      </w:pPr>
      <w:r>
        <w:rPr/>
        <w:t>ejUxreVFkK+wBQN8UuxxdrMojq7IHJU/1BXrpJ3ROKSCdhQkj0gI8ksbEGE+/AkhIuKWfHP5csGsFB</w:t>
      </w:r>
    </w:p>
    <w:p>
      <w:pPr>
        <w:pStyle w:val="PreformattedText"/>
        <w:bidi w:val="0"/>
        <w:spacing w:before="0" w:after="0"/>
        <w:jc w:val="left"/>
        <w:rPr/>
      </w:pPr>
      <w:r>
        <w:rPr/>
        <w:t>NDR/dty93QvQ9mNxtzB5VJv6GyGSXIkG/dFp00juW2tE+nyxThlFdwCbSQfFN1nykiq5XNfZW5V7In</w:t>
      </w:r>
    </w:p>
    <w:p>
      <w:pPr>
        <w:pStyle w:val="PreformattedText"/>
        <w:bidi w:val="0"/>
        <w:spacing w:before="0" w:after="0"/>
        <w:jc w:val="left"/>
        <w:rPr/>
      </w:pPr>
      <w:r>
        <w:rPr/>
        <w:t>ov6VzcbWfw+o4qag+Lqk+osXeMLlYedgpi6npsOOoBEj6aGoE0WjRl716yPiQqQbULOxrIsCm1Syfw</w:t>
      </w:r>
    </w:p>
    <w:p>
      <w:pPr>
        <w:pStyle w:val="PreformattedText"/>
        <w:bidi w:val="0"/>
        <w:spacing w:before="0" w:after="0"/>
        <w:jc w:val="left"/>
        <w:rPr/>
      </w:pPr>
      <w:r>
        <w:rPr/>
        <w:t>ceLD/EbSdC/NYs2n5+VLpmm5eVMHWfA1bT8eXTZcmOUXBnY+qaftlDAgOz0p3ixxPZ0VtvF5UKqztf</w:t>
      </w:r>
    </w:p>
    <w:p>
      <w:pPr>
        <w:pStyle w:val="PreformattedText"/>
        <w:bidi w:val="0"/>
        <w:spacing w:before="0" w:after="0"/>
        <w:jc w:val="left"/>
        <w:rPr/>
      </w:pPr>
      <w:r>
        <w:rPr/>
        <w:t>FpnQOVpmBmZWvQ5Ktp8Wv4OsHWdPcT74ExssYOTnJztVocqGQ0wbaISr7A99Uyq4BXhg4nZaXTOaPW</w:t>
      </w:r>
    </w:p>
    <w:p>
      <w:pPr>
        <w:pStyle w:val="PreformattedText"/>
        <w:bidi w:val="0"/>
        <w:spacing w:before="0" w:after="0"/>
        <w:jc w:val="left"/>
        <w:rPr/>
      </w:pPr>
      <w:r>
        <w:rPr/>
        <w:t>WMItC02fK1LOOtekEytP085h90ZvpbTZPa1yOCKNmczQ4WsahkAtx7GOPZ/Y0xnGBmbIGb2U8YDlG4</w:t>
      </w:r>
    </w:p>
    <w:p>
      <w:pPr>
        <w:pStyle w:val="PreformattedText"/>
        <w:bidi w:val="0"/>
        <w:spacing w:before="0" w:after="0"/>
        <w:jc w:val="left"/>
        <w:rPr/>
      </w:pPr>
      <w:r>
        <w:rPr/>
        <w:t>Qmlr3bz/NJDgaxD6m03VMuB1mw/VseFisJIoHaT1FqGBkYs2S6SErm6bLlYGQqFvbdotSVhfWvE4dR</w:t>
      </w:r>
    </w:p>
    <w:p>
      <w:pPr>
        <w:pStyle w:val="PreformattedText"/>
        <w:bidi w:val="0"/>
        <w:spacing w:before="0" w:after="0"/>
        <w:jc w:val="left"/>
        <w:rPr/>
      </w:pPr>
      <w:r>
        <w:rPr/>
        <w:t>qX1erVw/0mfMmos2N9W16pzfoj6bk+mdEyNQyGx10yXX/QeXpk+NOsmNFJE7YuYzqSrjGeTTyyNxse</w:t>
      </w:r>
    </w:p>
    <w:p>
      <w:pPr>
        <w:pStyle w:val="PreformattedText"/>
        <w:bidi w:val="0"/>
        <w:spacing w:before="0" w:after="0"/>
        <w:jc w:val="left"/>
        <w:rPr/>
      </w:pPr>
      <w:r>
        <w:rPr/>
        <w:t>+7ax6zHGpuzsx4fPwjMT2mLboZzTqmirp2u6rgZW1Y6miRxuUTZTSDHKpFGOXhyk5CmgsyH9S9BVKd</w:t>
      </w:r>
    </w:p>
    <w:p>
      <w:pPr>
        <w:pStyle w:val="PreformattedText"/>
        <w:bidi w:val="0"/>
        <w:spacing w:before="0" w:after="0"/>
        <w:jc w:val="left"/>
        <w:rPr/>
      </w:pPr>
      <w:r>
        <w:rPr/>
        <w:t>98Rhg2Ttp1efulofh36z1PH0caDkTySDSs1tSxo5wJEgnIEMgEbktHgTpHsmUChKqs6/q6yNQyEsto</w:t>
      </w:r>
    </w:p>
    <w:p>
      <w:pPr>
        <w:pStyle w:val="PreformattedText"/>
        <w:bidi w:val="0"/>
        <w:spacing w:before="0" w:after="0"/>
        <w:jc w:val="left"/>
        <w:rPr/>
      </w:pPr>
      <w:r>
        <w:rPr/>
        <w:t>06eFtWLSTx452n+HXraPT8rTo9Vw8LM0P1Bp8+lj03qkEUMT6BqzzxxGPKG55m/OvMuLnRO02HNHsZ</w:t>
      </w:r>
    </w:p>
    <w:p>
      <w:pPr>
        <w:pStyle w:val="PreformattedText"/>
        <w:bidi w:val="0"/>
        <w:spacing w:before="0" w:after="0"/>
        <w:jc w:val="left"/>
        <w:rPr/>
      </w:pPr>
      <w:r>
        <w:rPr/>
        <w:t>0H0swkhgL4IOcBsbBQLlxmTPh1bK07UfzWoZkOhzaDpmcmPIkmoYGLAcXSJNSjywJDqMXsTYuWwG4j</w:t>
      </w:r>
    </w:p>
    <w:p>
      <w:pPr>
        <w:pStyle w:val="PreformattedText"/>
        <w:bidi w:val="0"/>
        <w:spacing w:before="0" w:after="0"/>
        <w:jc w:val="left"/>
        <w:rPr/>
      </w:pPr>
      <w:r>
        <w:rPr/>
        <w:t>FTIdO1j1t9ZxFSTbe1/tnHOABGdBup4hLs0wS//k6i9a6dn5EfqD8NE9K52l5uAMh8sempNSzZs2XN</w:t>
      </w:r>
    </w:p>
    <w:p>
      <w:pPr>
        <w:pStyle w:val="PreformattedText"/>
        <w:bidi w:val="0"/>
        <w:spacing w:before="0" w:after="0"/>
        <w:jc w:val="left"/>
        <w:rPr/>
      </w:pPr>
      <w:r>
        <w:rPr/>
        <w:t>VUcJjwtn61i5KRhyYtQiYMNu8alyLrsAqV0zn5VOkL3hk1T3m/sn+q8fU9GxcPT2wI9E/LabqfpZ8K</w:t>
      </w:r>
    </w:p>
    <w:p>
      <w:pPr>
        <w:pStyle w:val="PreformattedText"/>
        <w:bidi w:val="0"/>
        <w:spacing w:before="0" w:after="0"/>
        <w:jc w:val="left"/>
        <w:rPr/>
      </w:pPr>
      <w:r>
        <w:rPr/>
        <w:t>ECPM0P1LA+srmQzxAboJc58qVAO5RmKsvcvXYHFj25VqE872vHzLDfk3zWd3QKQ4+FZiTwC1MhrgcG</w:t>
      </w:r>
    </w:p>
    <w:p>
      <w:pPr>
        <w:pStyle w:val="PreformattedText"/>
        <w:bidi w:val="0"/>
        <w:spacing w:before="0" w:after="0"/>
        <w:jc w:val="left"/>
        <w:rPr/>
      </w:pPr>
      <w:r>
        <w:rPr/>
        <w:t>z581u/V1JhhRVFqdtAFauwFN/XuINkX8V1jIom/emlWBUb71y/6khwQVdBxwhHDCgwANlgb3c+Oavb</w:t>
      </w:r>
    </w:p>
    <w:p>
      <w:pPr>
        <w:pStyle w:val="PreformattedText"/>
        <w:bidi w:val="0"/>
        <w:spacing w:before="0" w:after="0"/>
        <w:jc w:val="left"/>
        <w:rPr/>
      </w:pPr>
      <w:r>
        <w:rPr/>
        <w:t>0vSddfD7+cqTDGbtJ3+CDIRZDOw4HI7SCOF+npBFEjwmjs4pW+ceobHgABTwwsC/G2m7jzQ+AOqjzt</w:t>
      </w:r>
    </w:p>
    <w:p>
      <w:pPr>
        <w:pStyle w:val="PreformattedText"/>
        <w:bidi w:val="0"/>
        <w:spacing w:before="0" w:after="0"/>
        <w:jc w:val="left"/>
        <w:rPr/>
      </w:pPr>
      <w:r>
        <w:rPr/>
        <w:t>ZJnzk80oNDu5U0xWiqk8sT/5S3U6V0EuN5Af6nkk0aU/UCWJ4PxajyvTkNBTAddYq6hHTCUZlLNd0S</w:t>
      </w:r>
    </w:p>
    <w:p>
      <w:pPr>
        <w:pStyle w:val="PreformattedText"/>
        <w:bidi w:val="0"/>
        <w:spacing w:before="0" w:after="0"/>
        <w:jc w:val="left"/>
        <w:rPr/>
      </w:pPr>
      <w:r>
        <w:rPr/>
        <w:t>D9+5it+ARVnj/xddfGeBROa44jW8trQGakLcEgE3bMbK7VoULogsPA6OBL69OgfwwCCP4a0BVFrLVf</w:t>
      </w:r>
    </w:p>
    <w:p>
      <w:pPr>
        <w:pStyle w:val="PreformattedText"/>
        <w:bidi w:val="0"/>
        <w:spacing w:before="0" w:after="0"/>
        <w:jc w:val="left"/>
        <w:rPr/>
      </w:pPr>
      <w:r>
        <w:rPr/>
        <w:t>IbjzyL6kdiWwx8JdWkldq38g/v8AP1EVweFvpPsfb+ENeY+cl+OD44I8kjwf6/JB46GbqOoMTRW4SQ</w:t>
      </w:r>
    </w:p>
    <w:p>
      <w:pPr>
        <w:pStyle w:val="PreformattedText"/>
        <w:bidi w:val="0"/>
        <w:spacing w:before="0" w:after="0"/>
        <w:jc w:val="left"/>
        <w:rPr/>
      </w:pPr>
      <w:r>
        <w:rPr/>
        <w:t>8ccc/PkfsPuK5/p1CCQd5cWccDgVZFfvX+XHPWeTlBmQR3eBwo8DiwTR+/npmPrJI5mjtf7Gvmq20W</w:t>
      </w:r>
    </w:p>
    <w:p>
      <w:pPr>
        <w:pStyle w:val="PreformattedText"/>
        <w:bidi w:val="0"/>
        <w:spacing w:before="0" w:after="0"/>
        <w:jc w:val="left"/>
        <w:rPr/>
      </w:pPr>
      <w:r>
        <w:rPr/>
        <w:t>5+PHTJhoAKa53IJqnKmuas7fnzdAiq460QZWmr3TjcoJF7STag9ymj4HC2PjoV9r5mGvJ/l/WRGQl3</w:t>
      </w:r>
    </w:p>
    <w:p>
      <w:pPr>
        <w:pStyle w:val="PreformattedText"/>
        <w:bidi w:val="0"/>
        <w:spacing w:before="0" w:after="0"/>
        <w:jc w:val="left"/>
        <w:rPr/>
      </w:pPr>
      <w:r>
        <w:rPr/>
        <w:t>aioJpiCBtX5NiuO3/o3Ssumvt/7jsJouvSbQ0RR4H7AXyf+gIHn46zR83ZbAIHwStUVIsEkG/G4HqS</w:t>
      </w:r>
    </w:p>
    <w:p>
      <w:pPr>
        <w:pStyle w:val="PreformattedText"/>
        <w:bidi w:val="0"/>
        <w:spacing w:before="0" w:after="0"/>
        <w:jc w:val="left"/>
        <w:rPr/>
      </w:pPr>
      <w:r>
        <w:rPr/>
        <w:t>T5D4b4JK0PB2kEhSeAPB6kk24I4pbUk1xRe7ocbBe3n5L9SSIHwxFfNnaO40RuAJ4APjqSRECwxsjk</w:t>
      </w:r>
    </w:p>
    <w:p>
      <w:pPr>
        <w:pStyle w:val="PreformattedText"/>
        <w:bidi w:val="0"/>
        <w:spacing w:before="0" w:after="0"/>
        <w:jc w:val="left"/>
        <w:rPr/>
      </w:pPr>
      <w:r>
        <w:rPr/>
        <w:t>BSe1RQ835U7jQ6kgq9zU3oA8jaCPCgndTClFeVB4/fqSTST70FLE82LG6gb+x4r9r6kkZMDuqjfgAm</w:t>
      </w:r>
    </w:p>
    <w:p>
      <w:pPr>
        <w:pStyle w:val="PreformattedText"/>
        <w:bidi w:val="0"/>
        <w:spacing w:before="0" w:after="0"/>
        <w:jc w:val="left"/>
        <w:rPr/>
      </w:pPr>
      <w:r>
        <w:rPr/>
        <w:t>h8+ABQJBa/vs6kkwm4VxYBHxVUQdwF/TX+VdEneERn5L84YiqwCAeB9O6mN3tpjZUnzfz06Zo/A8E8</w:t>
      </w:r>
    </w:p>
    <w:p>
      <w:pPr>
        <w:pStyle w:val="PreformattedText"/>
        <w:bidi w:val="0"/>
        <w:spacing w:before="0" w:after="0"/>
        <w:jc w:val="left"/>
        <w:rPr/>
      </w:pPr>
      <w:r>
        <w:rPr/>
        <w:t>jxVgNySOaFFrPx/wDi6A99fl/WC5AU2JudwBqu0VyxAF8Cj8H/ANOtOledeflExjMCN3x8qPBHbt7h</w:t>
      </w:r>
    </w:p>
    <w:p>
      <w:pPr>
        <w:pStyle w:val="PreformattedText"/>
        <w:bidi w:val="0"/>
        <w:spacing w:before="0" w:after="0"/>
        <w:jc w:val="left"/>
        <w:rPr/>
      </w:pPr>
      <w:r>
        <w:rPr/>
        <w:t>5Hnz+3RTLm/zcnnwjByOKB5oA8fUL7gRwBf3I8N1dbX0mXJ0jSQUu0EAc2fIXknhq8klrJ+Oqi4Lag</w:t>
      </w:r>
    </w:p>
    <w:p>
      <w:pPr>
        <w:pStyle w:val="PreformattedText"/>
        <w:bidi w:val="0"/>
        <w:spacing w:before="0" w:after="0"/>
        <w:jc w:val="left"/>
        <w:rPr/>
      </w:pPr>
      <w:r>
        <w:rPr/>
        <w:t>yrxwBwOGY+D2cbhf8A7vUkiS2rD5+zc9p8Gj4Jvj58/fovY+38I8DSFFVtCuONxHFsbIHIruF81wRz</w:t>
      </w:r>
    </w:p>
    <w:p>
      <w:pPr>
        <w:pStyle w:val="PreformattedText"/>
        <w:bidi w:val="0"/>
        <w:spacing w:before="0" w:after="0"/>
        <w:jc w:val="left"/>
        <w:rPr/>
      </w:pPr>
      <w:r>
        <w:rPr/>
        <w:t>Y+R0M6K0QBfFQknw1J2nggDcQR3AUA20UaFi/wD3usztxEKL6yMQt/CGkVdqqPAJoWDW03RH6rHQgh</w:t>
      </w:r>
    </w:p>
    <w:p>
      <w:pPr>
        <w:pStyle w:val="PreformattedText"/>
        <w:bidi w:val="0"/>
        <w:spacing w:before="0" w:after="0"/>
        <w:jc w:val="left"/>
        <w:rPr/>
      </w:pPr>
      <w:r>
        <w:rPr/>
        <w:t>ivwuaIVgXuWqX5BbuNEEMSPkkePt03IeAnwMgG9gbwxAB2/PghTdXXwfggG7+b6GTnDMYIVfsQAAfF</w:t>
      </w:r>
    </w:p>
    <w:p>
      <w:pPr>
        <w:pStyle w:val="PreformattedText"/>
        <w:bidi w:val="0"/>
        <w:spacing w:before="0" w:after="0"/>
        <w:jc w:val="left"/>
        <w:rPr/>
      </w:pPr>
      <w:r>
        <w:rPr/>
        <w:t>UCCQfnzY/bq1WuLVUk4ZhHabANggc3IC47T4s88muaXphN6a6mVQqq2jkEc12A13UQrWNtceLaxz0c</w:t>
      </w:r>
    </w:p>
    <w:p>
      <w:pPr>
        <w:pStyle w:val="PreformattedText"/>
        <w:bidi w:val="0"/>
        <w:spacing w:before="0" w:after="0"/>
        <w:jc w:val="left"/>
        <w:rPr/>
      </w:pPr>
      <w:r>
        <w:rPr/>
        <w:t>uKBtoFUgXtFUT3cBvqJ4Pg/wCX+HrLkNbA2IzEtsprULmQSW8jiyBQADfTtFAHkcn7A9JmyITDzQ4J</w:t>
      </w:r>
    </w:p>
    <w:p>
      <w:pPr>
        <w:pStyle w:val="PreformattedText"/>
        <w:bidi w:val="0"/>
        <w:spacing w:before="0" w:after="0"/>
        <w:jc w:val="left"/>
        <w:rPr/>
      </w:pPr>
      <w:r>
        <w:rPr/>
        <w:t>aiOSRdnb/LR5A8dQmhZ5SwCeQg+TzyWJYklqBsEUK5HPb/UDqR8GyEbf1bq4IHB/iD+tqQR/4f8AD0</w:t>
      </w:r>
    </w:p>
    <w:p>
      <w:pPr>
        <w:pStyle w:val="PreformattedText"/>
        <w:bidi w:val="0"/>
        <w:spacing w:before="0" w:after="0"/>
        <w:jc w:val="left"/>
        <w:rPr/>
      </w:pPr>
      <w:r>
        <w:rPr/>
        <w:t>pxZLdDM/N1JO9wDmUTt3fUdw8DgAgAWPpPnkcdXj+rRqG/eHyglyKB21dML2ncAaPF9qi+PF/q6ZAg</w:t>
      </w:r>
    </w:p>
    <w:p>
      <w:pPr>
        <w:pStyle w:val="PreformattedText"/>
        <w:bidi w:val="0"/>
        <w:spacing w:before="0" w:after="0"/>
        <w:jc w:val="left"/>
        <w:rPr/>
      </w:pPr>
      <w:r>
        <w:rPr/>
        <w:t>5zybL7juPjZRvnbXG0gffqSTRBZIYAjfbMX2gWNpYEkkfHPjqSTfcK5Km17mI3BVFgsQQN1kKOhyVp</w:t>
      </w:r>
    </w:p>
    <w:p>
      <w:pPr>
        <w:pStyle w:val="PreformattedText"/>
        <w:bidi w:val="0"/>
        <w:spacing w:before="0" w:after="0"/>
        <w:jc w:val="left"/>
        <w:rPr/>
      </w:pPr>
      <w:r>
        <w:rPr/>
        <w:t>AAqWATy5wVmWQGAoEk2TaMONpBskR1uFDnu8r9PVY7NiVRFg85CNX3bXADA04C0GZfmwFNmiLIsnb+</w:t>
      </w:r>
    </w:p>
    <w:p>
      <w:pPr>
        <w:pStyle w:val="PreformattedText"/>
        <w:bidi w:val="0"/>
        <w:spacing w:before="0" w:after="0"/>
        <w:jc w:val="left"/>
        <w:rPr/>
      </w:pPr>
      <w:r>
        <w:rPr/>
        <w:t>no5JVuptZriw67SwU7RZIYqeNpH28D/PpmLvH5GSAZL90kWSGcLvALElTbNQsGt3WjH1mZyQzFWHOu</w:t>
      </w:r>
    </w:p>
    <w:p>
      <w:pPr>
        <w:pStyle w:val="PreformattedText"/>
        <w:bidi w:val="0"/>
        <w:spacing w:before="0" w:after="0"/>
        <w:jc w:val="left"/>
        <w:rPr/>
      </w:pPr>
      <w:r>
        <w:rPr/>
        <w:t>W/646j4BDt4QAUNooDuqmPuBb7SD/l1lfvGaYTxkYqU5FUDQClTu3KxUgbmYDkV5bd0Aolq6mSPYxZ</w:t>
      </w:r>
    </w:p>
    <w:p>
      <w:pPr>
        <w:pStyle w:val="PreformattedText"/>
        <w:bidi w:val="0"/>
        <w:spacing w:before="0" w:after="0"/>
        <w:jc w:val="left"/>
        <w:rPr/>
      </w:pPr>
      <w:r>
        <w:rPr/>
        <w:t>P0myTXBY/V2qAOSSKN+Oj1EbA7SR/GGBsBluxS7mbtoCwPqFbt3zf8vQyRweCotQynnm0WrIsgeOV5</w:t>
      </w:r>
    </w:p>
    <w:p>
      <w:pPr>
        <w:pStyle w:val="PreformattedText"/>
        <w:bidi w:val="0"/>
        <w:spacing w:before="0" w:after="0"/>
        <w:jc w:val="left"/>
        <w:rPr/>
      </w:pPr>
      <w:r>
        <w:rPr/>
        <w:t>o0O37dSSfI/wDEjNWwWyrLu7b4PBuq+Lvo0IB35GXRq62hSE7xx5U2qmhxbMQwJ5IB/wAgvTg6mlvY</w:t>
      </w:r>
    </w:p>
    <w:p>
      <w:pPr>
        <w:pStyle w:val="PreformattedText"/>
        <w:bidi w:val="0"/>
        <w:spacing w:before="0" w:after="0"/>
        <w:jc w:val="left"/>
        <w:rPr/>
      </w:pPr>
      <w:r>
        <w:rPr/>
        <w:t>ROTHr3Heh3FHBNsVsD6aDLwAKJ7WAoWRz0g8zfduFjxqoA2YmOJUveQN90aA5b4O4Xx488f4emYzpa</w:t>
      </w:r>
    </w:p>
    <w:p>
      <w:pPr>
        <w:pStyle w:val="PreformattedText"/>
        <w:bidi w:val="0"/>
        <w:spacing w:before="0" w:after="0"/>
        <w:jc w:val="left"/>
        <w:rPr/>
      </w:pPr>
      <w:r>
        <w:rPr/>
        <w:t>m3qKzYzu4G0aIvct1uVqZuTQBB3WL3SFtooffp3rPhM1i66yzfTYJhQC0Ym9xra1lSbXmu3/16wZzT</w:t>
      </w:r>
    </w:p>
    <w:p>
      <w:pPr>
        <w:pStyle w:val="PreformattedText"/>
        <w:bidi w:val="0"/>
        <w:spacing w:before="0" w:after="0"/>
        <w:jc w:val="left"/>
        <w:rPr/>
      </w:pPr>
      <w:r>
        <w:rPr/>
        <w:t>kmbMHJPrTu78IYmGnwt3bvbjs7vgc8tYsGr45PXi/SrKc56LPWejhWMg9Z1TpABUWouq+3zyTQ7Twe</w:t>
      </w:r>
    </w:p>
    <w:p>
      <w:pPr>
        <w:pStyle w:val="PreformattedText"/>
        <w:bidi w:val="0"/>
        <w:spacing w:before="0" w:after="0"/>
        <w:jc w:val="left"/>
        <w:rPr/>
      </w:pPr>
      <w:r>
        <w:rPr/>
        <w:t>uUwtkNTqn/AMfnwk0xVA9qmHHNgiq8Ua8nrZiHdmbKTWS/ZEPOAYaFC1P9B/h48Ag/6nrtIvBVb/8A</w:t>
      </w:r>
    </w:p>
    <w:p>
      <w:pPr>
        <w:pStyle w:val="PreformattedText"/>
        <w:bidi w:val="0"/>
        <w:spacing w:before="0" w:after="0"/>
        <w:jc w:val="left"/>
        <w:rPr/>
      </w:pPr>
      <w:r>
        <w:rPr/>
        <w:t>U5RLLktttMFpBZJ8EEeP9f1fT/69EikEky8jlq90w7hIF2kj9I8DkcEV58dbsaix9GZHcubA4YZTaK</w:t>
      </w:r>
    </w:p>
    <w:p>
      <w:pPr>
        <w:pStyle w:val="PreformattedText"/>
        <w:bidi w:val="0"/>
        <w:spacing w:before="0" w:after="0"/>
        <w:jc w:val="left"/>
        <w:rPr/>
      </w:pPr>
      <w:r>
        <w:rPr/>
        <w:t>7uBXn5byP8q60pzJmZyDVGYfkN9l/68ngEn6r6CEnIwJlrYb6SB8VRNeeP5qPWXJRDTTiI4x1qRiVA</w:t>
      </w:r>
    </w:p>
    <w:p>
      <w:pPr>
        <w:pStyle w:val="PreformattedText"/>
        <w:bidi w:val="0"/>
        <w:spacing w:before="0" w:after="0"/>
        <w:jc w:val="left"/>
        <w:rPr/>
      </w:pPr>
      <w:r>
        <w:rPr/>
        <w:t>JTyeDweeAfHz89Y2Yg+AWa1T82TWosIZg/3DAKSQo8+Bx9iKI4/69MfumJXmvyP4wNmgU3J881dmvP</w:t>
      </w:r>
    </w:p>
    <w:p>
      <w:pPr>
        <w:pStyle w:val="PreformattedText"/>
        <w:bidi w:val="0"/>
        <w:spacing w:before="0" w:after="0"/>
        <w:jc w:val="left"/>
        <w:rPr/>
      </w:pPr>
      <w:r>
        <w:rPr/>
        <w:t>xVdYMuzMxG1Tdjv1gAbb/TKp9Sn+FKQF8tyDwALI/6/Px1lx2zrbco3tN+qHjOGvXtNqU5G7iSTbZN</w:t>
      </w:r>
    </w:p>
    <w:p>
      <w:pPr>
        <w:pStyle w:val="PreformattedText"/>
        <w:bidi w:val="0"/>
        <w:spacing w:before="0" w:after="0"/>
        <w:jc w:val="left"/>
        <w:rPr/>
      </w:pPr>
      <w:r>
        <w:rPr/>
        <w:t>qx8ufjkDr2vZCRiFeAni+1XrFjx8/ZK622eL5JqjuFH+YhaI/b79bpln0xWKDkEszBFjYWGmlYLGC1</w:t>
      </w:r>
    </w:p>
    <w:p>
      <w:pPr>
        <w:pStyle w:val="PreformattedText"/>
        <w:bidi w:val="0"/>
        <w:spacing w:before="0" w:after="0"/>
        <w:jc w:val="left"/>
        <w:rPr/>
      </w:pPr>
      <w:r>
        <w:rPr/>
        <w:t>js3sSR9+smRySR0j8eMWGHdE/Oj/tTvxAwfVkEun6N6mzU1dNb17C9B42jZ0eVjZM+jwxemNZ1/I0K</w:t>
      </w:r>
    </w:p>
    <w:p>
      <w:pPr>
        <w:pStyle w:val="PreformattedText"/>
        <w:bidi w:val="0"/>
        <w:spacing w:before="0" w:after="0"/>
        <w:jc w:val="left"/>
        <w:rPr/>
      </w:pPr>
      <w:r>
        <w:rPr/>
        <w:t>J9+dq0+q6l/d2k1/FSXIfJHtQY0rlbgMh3451eypoYEr85+Rr1AI49d1ODKiyY30jUJsLXGil3CCTS</w:t>
      </w:r>
    </w:p>
    <w:p>
      <w:pPr>
        <w:pStyle w:val="PreformattedText"/>
        <w:bidi w:val="0"/>
        <w:spacing w:before="0" w:after="0"/>
        <w:jc w:val="left"/>
        <w:rPr/>
      </w:pPr>
      <w:r>
        <w:rPr/>
        <w:t>jJiz6dAZZCEeLLTIjU8qZFYrf6eQ13vO8NNA7yAavrS6vnS5LY8eND7UUS4WIzQ4+NpuMzDD03HJto</w:t>
      </w:r>
    </w:p>
    <w:p>
      <w:pPr>
        <w:pStyle w:val="PreformattedText"/>
        <w:bidi w:val="0"/>
        <w:spacing w:before="0" w:after="0"/>
        <w:jc w:val="left"/>
        <w:rPr/>
      </w:pPr>
      <w:r>
        <w:rPr/>
        <w:t>4VU9/O6VpHkd/wBPT1XSpr2jEl/ATOPOZYppyhkXKZRNLCuz2seJVePDgSv9438MuTwibNzbmPT8A5</w:t>
      </w:r>
    </w:p>
    <w:p>
      <w:pPr>
        <w:pStyle w:val="PreformattedText"/>
        <w:bidi w:val="0"/>
        <w:spacing w:before="0" w:after="0"/>
        <w:jc w:val="left"/>
        <w:rPr/>
      </w:pPr>
      <w:r>
        <w:rPr/>
        <w:t>2N5nyHceJkgjy2hxMrMnePLyGgM3soJZsZGBjWGOWRqbIzAWx0oExjsQjsPTwQADewmS1LBK01Idpu</w:t>
      </w:r>
    </w:p>
    <w:p>
      <w:pPr>
        <w:pStyle w:val="PreformattedText"/>
        <w:bidi w:val="0"/>
        <w:spacing w:before="0" w:after="0"/>
        <w:jc w:val="left"/>
        <w:rPr/>
      </w:pPr>
      <w:r>
        <w:rPr/>
        <w:t>DmatmifOcmNJzPLlB02Sze7Gs7RqSxWNSI4I28FYdiKzb+hyEhSQaMZjS2oySeqshHw8bSsCPZipmt</w:t>
      </w:r>
    </w:p>
    <w:p>
      <w:pPr>
        <w:pStyle w:val="PreformattedText"/>
        <w:bidi w:val="0"/>
        <w:spacing w:before="0" w:after="0"/>
        <w:jc w:val="left"/>
        <w:rPr/>
      </w:pPr>
      <w:r>
        <w:rPr/>
        <w:t>kTNtYo+obColqVCXjXHRjQVVG3cv1L0ggsADtNTdKFmRd8X8phRRNHO0kzzyTzTUFIVygiQbu4BRdf</w:t>
      </w:r>
    </w:p>
    <w:p>
      <w:pPr>
        <w:pStyle w:val="PreformattedText"/>
        <w:bidi w:val="0"/>
        <w:spacing w:before="0" w:after="0"/>
        <w:jc w:val="left"/>
        <w:rPr/>
      </w:pPr>
      <w:r>
        <w:rPr/>
        <w:t>4a6U+xJO0ah2CncyL5A/MZMUTBgGeiFJVpI4zcoJo+2FQVY8Fq6WGJaq2EZvYqWRpqyZunRQEMy6gw</w:t>
      </w:r>
    </w:p>
    <w:p>
      <w:pPr>
        <w:pStyle w:val="PreformattedText"/>
        <w:bidi w:val="0"/>
        <w:spacing w:before="0" w:after="0"/>
        <w:jc w:val="left"/>
        <w:rPr/>
      </w:pPr>
      <w:r>
        <w:rPr/>
        <w:t>x4IztG05NRKVK+ZFUruv8AlY/q6TktclAd2OWtNX3ohnyxwYGuZIotlaocOL2VsSQQmPDWRb5N7Kv7</w:t>
      </w:r>
    </w:p>
    <w:p>
      <w:pPr>
        <w:pStyle w:val="PreformattedText"/>
        <w:bidi w:val="0"/>
        <w:spacing w:before="0" w:after="0"/>
        <w:jc w:val="left"/>
        <w:rPr/>
      </w:pPr>
      <w:r>
        <w:rPr/>
        <w:t>NuXolougruiUTpRj7xH+2Uz7SNqOczAiPFyGxAqXu3i4QgHIP8Sh/wAvWosdA24iPP65zgLc76dJqH</w:t>
      </w:r>
    </w:p>
    <w:p>
      <w:pPr>
        <w:pStyle w:val="PreformattedText"/>
        <w:bidi w:val="0"/>
        <w:spacing w:before="0" w:after="0"/>
        <w:jc w:val="left"/>
        <w:rPr/>
      </w:pPr>
      <w:r>
        <w:rPr/>
        <w:t>hLGJJZJFkR4AMZZATtAcLG6kntDIivzZv+XrM2rpXHNqhbJMEYiqcucMqrHlmeKBZXYNJs7YcqYKOy</w:t>
      </w:r>
    </w:p>
    <w:p>
      <w:pPr>
        <w:pStyle w:val="PreformattedText"/>
        <w:bidi w:val="0"/>
        <w:spacing w:before="0" w:after="0"/>
        <w:jc w:val="left"/>
        <w:rPr/>
      </w:pPr>
      <w:r>
        <w:rPr/>
        <w:t>AOnao87v5emMaUb7+1Fr3z9Lu/7oV1XIZFijLqzSxpB3UWVyE9yYMoO0Be0fzFul4wGa+YWOyNQXez</w:t>
      </w:r>
    </w:p>
    <w:p>
      <w:pPr>
        <w:pStyle w:val="PreformattedText"/>
        <w:bidi w:val="0"/>
        <w:spacing w:before="0" w:after="0"/>
        <w:jc w:val="left"/>
        <w:rPr/>
      </w:pPr>
      <w:r>
        <w:rPr/>
        <w:t>3ZGNdipBCFthFHKiiwzKWYFKPK0i2P2604DqJN3vMfau6FreRtfcZVlx+9ZGpgoDG0O0ptPkEFefHH</w:t>
      </w:r>
    </w:p>
    <w:p>
      <w:pPr>
        <w:pStyle w:val="PreformattedText"/>
        <w:bidi w:val="0"/>
        <w:spacing w:before="0" w:after="0"/>
        <w:jc w:val="left"/>
        <w:rPr/>
      </w:pPr>
      <w:r>
        <w:rPr/>
        <w:t>W2c+httyj3LTtLyAoEHsgeLWrik7vDBt1j9uqDA8pe9/CNXBihVWanIAI+5ckAGxzSD/AM3VwGGpgP</w:t>
      </w:r>
    </w:p>
    <w:p>
      <w:pPr>
        <w:pStyle w:val="PreformattedText"/>
        <w:bidi w:val="0"/>
        <w:spacing w:before="0" w:after="0"/>
        <w:jc w:val="left"/>
        <w:rPr/>
      </w:pPr>
      <w:r>
        <w:rPr/>
        <w:t>CNsiO4lQMQFMamySSHa1HH1bu7+m3qSbIKu7jWcBXsbSEj2rxxbElj2fXSCif+VepK/wDJ58ILk2BC</w:t>
      </w:r>
    </w:p>
    <w:p>
      <w:pPr>
        <w:pStyle w:val="PreformattedText"/>
        <w:bidi w:val="0"/>
        <w:spacing w:before="0" w:after="0"/>
        <w:jc w:val="left"/>
        <w:rPr/>
      </w:pPr>
      <w:r>
        <w:rPr/>
        <w:t>wa2kbuXkBRXaBxdHyB/h6kPZR8ImLF93JW/FV8qAQDXhupzkAoVfKWZ+GX4ues/ws1qHV/S+ovBEJY</w:t>
      </w:r>
    </w:p>
    <w:p>
      <w:pPr>
        <w:pStyle w:val="PreformattedText"/>
        <w:bidi w:val="0"/>
        <w:spacing w:before="0" w:after="0"/>
        <w:jc w:val="left"/>
        <w:rPr/>
      </w:pPr>
      <w:r>
        <w:rPr/>
        <w:t>pszSpCW03VVibcsOoY/wD7aMG9p4ZD9DdYu1djw9rxsmQb13uonR9Helu0+j8obEeDqnsn609uP7Mf</w:t>
      </w:r>
    </w:p>
    <w:p>
      <w:pPr>
        <w:pStyle w:val="PreformattedText"/>
        <w:bidi w:val="0"/>
        <w:spacing w:before="0" w:after="0"/>
        <w:jc w:val="left"/>
        <w:rPr/>
      </w:pPr>
      <w:r>
        <w:rPr/>
        <w:t>9qP09+JzQiJ00j1RCg/vPQTNBAuX5fJy9LeQ7sxAw2oB/Ei29wK93Xhu3ei8/Ync/wCZi6GfRvR/pf</w:t>
      </w:r>
    </w:p>
    <w:p>
      <w:pPr>
        <w:pStyle w:val="PreformattedText"/>
        <w:bidi w:val="0"/>
        <w:spacing w:before="0" w:after="0"/>
        <w:jc w:val="left"/>
        <w:rPr/>
      </w:pPr>
      <w:r>
        <w:rPr/>
        <w:t>s/pI6sP5vKeY9r/qer3oz1lBqy4+1lsJDLDLZ933SVKgFu32mAW2u9wb6evN5sWk6us9h2Rw6rZ2+2</w:t>
      </w:r>
    </w:p>
    <w:p>
      <w:pPr>
        <w:pStyle w:val="PreformattedText"/>
        <w:bidi w:val="0"/>
        <w:spacing w:before="0" w:after="0"/>
        <w:jc w:val="left"/>
        <w:rPr/>
      </w:pPr>
      <w:r>
        <w:rPr/>
        <w:t>XpoOtu0kjO0TRGTmONywSdyySllAJJ4Y8DkJ1lZAy8qM6uNtPtbSfLke4iEkObCpH/umpVpQ7Gwjsh</w:t>
      </w:r>
    </w:p>
    <w:p>
      <w:pPr>
        <w:pStyle w:val="PreformattedText"/>
        <w:bidi w:val="0"/>
        <w:spacing w:before="0" w:after="0"/>
        <w:jc w:val="left"/>
        <w:rPr/>
      </w:pPr>
      <w:r>
        <w:rPr/>
        <w:t>sGgpK91HpQAHITYuwBEe4uWsY2MHjVSWWMkvJPI7qFUFSS0dvx/KO379Gq6rvpGg+B5L98kUDRttcs</w:t>
      </w:r>
    </w:p>
    <w:p>
      <w:pPr>
        <w:pStyle w:val="PreformattedText"/>
        <w:bidi w:val="0"/>
        <w:spacing w:before="0" w:after="0"/>
        <w:jc w:val="left"/>
        <w:rPr/>
      </w:pPr>
      <w:r>
        <w:rPr/>
        <w:t>6FZUkMokuNQBs2LtNyKAWG0f+Ld1GXTW93NGM2DDkOccRiFR5EQh6LP7RA5KKEf6eLBN/p6ogi7HOO</w:t>
      </w:r>
    </w:p>
    <w:p>
      <w:pPr>
        <w:pStyle w:val="PreformattedText"/>
        <w:bidi w:val="0"/>
        <w:spacing w:before="0" w:after="0"/>
        <w:jc w:val="left"/>
        <w:rPr/>
      </w:pPr>
      <w:r>
        <w:rPr/>
        <w:t>VdV71COk6uIcosgyQZ43jEauqbGlO5qaSInJT47qNdoPVY1Oo1w6owgUATsslOPrrRKqM0bpt+gIsz</w:t>
      </w:r>
    </w:p>
    <w:p>
      <w:pPr>
        <w:pStyle w:val="PreformattedText"/>
        <w:bidi w:val="0"/>
        <w:spacing w:before="0" w:after="0"/>
        <w:jc w:val="left"/>
        <w:rPr/>
      </w:pPr>
      <w:r>
        <w:rPr/>
        <w:t>SpuaNSYlQiOQMGLVw1fVfRPj1G4WlWO+0M4utUGnSeNpBE9kFQhUE7gqMG2LXBWh9LLY3L0FspOgbS</w:t>
      </w:r>
    </w:p>
    <w:p>
      <w:pPr>
        <w:pStyle w:val="PreformattedText"/>
        <w:bidi w:val="0"/>
        <w:spacing w:before="0" w:after="0"/>
        <w:jc w:val="left"/>
        <w:rPr/>
      </w:pPr>
      <w:r>
        <w:rPr/>
        <w:t>t7HhJVieqiIIazWVElZAJNsiwuye6pXHCq3sva7r5C/t0OpWU+EH1Wo/5fe8+d5M8H1TKntQsWjRCo</w:t>
      </w:r>
    </w:p>
    <w:p>
      <w:pPr>
        <w:pStyle w:val="PreformattedText"/>
        <w:bidi w:val="0"/>
        <w:spacing w:before="0" w:after="0"/>
        <w:jc w:val="left"/>
        <w:rPr/>
      </w:pPr>
      <w:r>
        <w:rPr/>
        <w:t>V8dS4UMFaQosg71KGxfNdKL1VnlBODGxJ03CyeoyuUntST+1PLEn5U+2ixMwb+IEJti7BT3Hb2npLU</w:t>
      </w:r>
    </w:p>
    <w:p>
      <w:pPr>
        <w:pStyle w:val="PreformattedText"/>
        <w:bidi w:val="0"/>
        <w:spacing w:before="0" w:after="0"/>
        <w:jc w:val="left"/>
        <w:rPr/>
      </w:pPr>
      <w:r>
        <w:rPr/>
        <w:t>ptRQeaVxroINcMsbTfU8b44mnyIceVIyksfuAJjbDtjkiF7yjOihwPP8u3rO2VSSreflMOTEQSEGpZ</w:t>
      </w:r>
    </w:p>
    <w:p>
      <w:pPr>
        <w:pStyle w:val="PreformattedText"/>
        <w:bidi w:val="0"/>
        <w:spacing w:before="0" w:after="0"/>
        <w:jc w:val="left"/>
        <w:rPr/>
      </w:pPr>
      <w:r>
        <w:rPr/>
        <w:t>pl+rx7Xey57qhZVjnkCo6sXh/Lpe/wB8ts767rr9PWcjottvFHHvp7shOX+IUQTLhkaGbIkHvhpp2E</w:t>
      </w:r>
    </w:p>
    <w:p>
      <w:pPr>
        <w:pStyle w:val="PreformattedText"/>
        <w:bidi w:val="0"/>
        <w:spacing w:before="0" w:after="0"/>
        <w:jc w:val="left"/>
        <w:rPr/>
      </w:pPr>
      <w:r>
        <w:rPr/>
        <w:t>ysre43tpxuQRWGHIJVW/V0AYkMGHHLOAAWGsJKu9S/i9p6QZGNBktD4kaadG9p03LsXHgiO/IQSnuI</w:t>
      </w:r>
    </w:p>
    <w:p>
      <w:pPr>
        <w:pStyle w:val="PreformattedText"/>
        <w:bidi w:val="0"/>
        <w:spacing w:before="0" w:after="0"/>
        <w:jc w:val="left"/>
        <w:rPr/>
      </w:pPr>
      <w:r>
        <w:rPr/>
        <w:t>I2qv8vQlN7Ub3KfEiqpboPP95yl6x/HT2AU0h4Z5d+RiyJIScjGyv4kiyxyL2KS0khivds3V3bem4+</w:t>
      </w:r>
    </w:p>
    <w:p>
      <w:pPr>
        <w:pStyle w:val="PreformattedText"/>
        <w:bidi w:val="0"/>
        <w:spacing w:before="0" w:after="0"/>
        <w:jc w:val="left"/>
        <w:rPr/>
      </w:pPr>
      <w:r>
        <w:rPr/>
        <w:t>zNkamACzPkbGiByxOqc/Znq/P1rNqNcrLmyZEO2ZlyJoJpV9vNSON+GjEgj7ATW3uK7et69mXHxEhT</w:t>
      </w:r>
    </w:p>
    <w:p>
      <w:pPr>
        <w:pStyle w:val="PreformattedText"/>
        <w:bidi w:val="0"/>
        <w:spacing w:before="0" w:after="0"/>
        <w:jc w:val="left"/>
        <w:rPr/>
      </w:pPr>
      <w:r>
        <w:rPr/>
        <w:t>FHtbkAKNo90TRPzDxpNszJIZ8jIiwJYnmwkRijvivkiY+/Jfe0XEdyLbdVlzriQ5F7w8rKXG+fIA3E</w:t>
      </w:r>
    </w:p>
    <w:p>
      <w:pPr>
        <w:pStyle w:val="PreformattedText"/>
        <w:bidi w:val="0"/>
        <w:spacing w:before="0" w:after="0"/>
        <w:jc w:val="left"/>
        <w:rPr/>
      </w:pPr>
      <w:r>
        <w:rPr/>
        <w:t>v7svjTNHykjSPZkNLFGscP5SFsEj3tphVY2kZY9sTklihLD6a29cPLnbIxYtwtOnjw+qAQcRlgYOgR</w:t>
      </w:r>
    </w:p>
    <w:p>
      <w:pPr>
        <w:pStyle w:val="PreformattedText"/>
        <w:bidi w:val="0"/>
        <w:spacing w:before="0" w:after="0"/>
        <w:jc w:val="left"/>
        <w:rPr/>
      </w:pPr>
      <w:r>
        <w:rPr/>
        <w:t>TYqLNjvLKpaOSdstngQJt9wqzIFxhxyeWVm+rb1my5NJ4TYnQRSGo8pYGj6S0axUkc7oxdD7IdDGQA</w:t>
      </w:r>
    </w:p>
    <w:p>
      <w:pPr>
        <w:pStyle w:val="PreformattedText"/>
        <w:bidi w:val="0"/>
        <w:spacing w:before="0" w:after="0"/>
        <w:jc w:val="left"/>
        <w:rPr/>
      </w:pPr>
      <w:r>
        <w:rPr/>
        <w:t>mNIx3WgDdq+dyk7tvWTUWPIxz2CDLCx9NYxiJBjQPHAN5OMssz0y0J5SAJJWc2F8hV7aC7etAytwIF</w:t>
      </w:r>
    </w:p>
    <w:p>
      <w:pPr>
        <w:pStyle w:val="PreformattedText"/>
        <w:bidi w:val="0"/>
        <w:spacing w:before="0" w:after="0"/>
        <w:jc w:val="left"/>
        <w:rPr/>
      </w:pPr>
      <w:r>
        <w:rPr/>
        <w:t>0hRMrAEsxO31o+fHEKNGoeKJVIkxpZSxmkQe6rMkaqscbD9IVgF/xc9aVBO17xJIZgt7SIZbSziNBi</w:t>
      </w:r>
    </w:p>
    <w:p>
      <w:pPr>
        <w:pStyle w:val="PreformattedText"/>
        <w:bidi w:val="0"/>
        <w:spacing w:before="0" w:after="0"/>
        <w:jc w:val="left"/>
        <w:rPr/>
      </w:pPr>
      <w:r>
        <w:rPr/>
        <w:t>45x5ojkShMJ1WbKLgbMeQSKqRmNmDKd4C8ttbu614W3vpFso00CblZawJtv5cThZQ88zJtZMTHRgVV</w:t>
      </w:r>
    </w:p>
    <w:p>
      <w:pPr>
        <w:pStyle w:val="PreformattedText"/>
        <w:bidi w:val="0"/>
        <w:spacing w:before="0" w:after="0"/>
        <w:jc w:val="left"/>
        <w:rPr/>
      </w:pPr>
      <w:r>
        <w:rPr/>
        <w:t>5CG/goiraotBmH8vXTQE941cwczsOcqPX8KNIGdYGneZduyYAY0UZAK7kLWdzHnzY/r1qW9Q3oTO6g</w:t>
      </w:r>
    </w:p>
    <w:p>
      <w:pPr>
        <w:pStyle w:val="PreformattedText"/>
        <w:bidi w:val="0"/>
        <w:spacing w:before="0" w:after="0"/>
        <w:jc w:val="left"/>
        <w:rPr/>
      </w:pPr>
      <w:r>
        <w:rPr/>
        <w:t>G5VWp4tGNH2B3aP3DCu1XLN7pbHQgHZuUA+QP8utYfbfnAZb3HelZeo9LjaCSlVJBfexJAZkIG6/1i</w:t>
      </w:r>
    </w:p>
    <w:p>
      <w:pPr>
        <w:pStyle w:val="PreformattedText"/>
        <w:bidi w:val="0"/>
        <w:spacing w:before="0" w:after="0"/>
        <w:jc w:val="left"/>
        <w:rPr/>
      </w:pPr>
      <w:r>
        <w:rPr/>
        <w:t>zx46YjmwaoTPlW0GnvTj38QtKVp8vFC+4ZoVPcABI0R2uzyVtA2MpJbir66uFthXScPtS7MTzE8xfx</w:t>
      </w:r>
    </w:p>
    <w:p>
      <w:pPr>
        <w:pStyle w:val="PreformattedText"/>
        <w:bidi w:val="0"/>
        <w:spacing w:before="0" w:after="0"/>
        <w:jc w:val="left"/>
        <w:rPr/>
      </w:pPr>
      <w:r>
        <w:rPr/>
        <w:t>y9LQ46ZmXAGg2uskHt2kUnsIY8pijr/EZ8WRgg+y7uu72RyWRTznl+3Y2ALn2fPnyJw16txPZjWKWM</w:t>
      </w:r>
    </w:p>
    <w:p>
      <w:pPr>
        <w:pStyle w:val="PreformattedText"/>
        <w:bidi w:val="0"/>
        <w:spacing w:before="0" w:after="0"/>
        <w:jc w:val="left"/>
        <w:rPr/>
      </w:pPr>
      <w:r>
        <w:rPr/>
        <w:t>pizF2idQNz5IjEbyEnhY+VAHxu3deg7M1bXxL/LPK9sS1GpTpYznnVMZsWfIGwsqyxSspJDrTe1Iq/</w:t>
      </w:r>
    </w:p>
    <w:p>
      <w:pPr>
        <w:pStyle w:val="PreformattedText"/>
        <w:bidi w:val="0"/>
        <w:spacing w:before="0" w:after="0"/>
        <w:jc w:val="left"/>
        <w:rPr/>
      </w:pPr>
      <w:r>
        <w:rPr/>
        <w:t>Arct/uvXYxkuAfZE804pnAHdP6o/0yT2snIkj2Hf8Axl3AGMSwyo6mj4DKtMPufsejqxxGUt2K5yx/</w:t>
      </w:r>
    </w:p>
    <w:p>
      <w:pPr>
        <w:pStyle w:val="PreformattedText"/>
        <w:bidi w:val="0"/>
        <w:spacing w:before="0" w:after="0"/>
        <w:jc w:val="left"/>
        <w:rPr/>
      </w:pPr>
      <w:r>
        <w:rPr/>
        <w:t>RWOJ9c9QYWMRImf6d17Lxt+xVEM2BJLMUUtw8csTDb/g6TkHCprdTzmvs3fyKOTKZ2F+AnqJw2HpEW</w:t>
      </w:r>
    </w:p>
    <w:p>
      <w:pPr>
        <w:pStyle w:val="PreformattedText"/>
        <w:bidi w:val="0"/>
        <w:spacing w:before="0" w:after="0"/>
        <w:jc w:val="left"/>
        <w:rPr/>
      </w:pPr>
      <w:r>
        <w:rPr/>
        <w:t>N+bh1P+78QmdwiiUrAon3y7R7e6OHk1fuSLuC9ZnspkDeM6+EqQpA3UCXFg5UOi+stRgyfdmwZs3J1</w:t>
      </w:r>
    </w:p>
    <w:p>
      <w:pPr>
        <w:pStyle w:val="PreformattedText"/>
        <w:bidi w:val="0"/>
        <w:spacing w:before="0" w:after="0"/>
        <w:jc w:val="left"/>
        <w:rPr/>
      </w:pPr>
      <w:r>
        <w:rPr/>
        <w:t>LSZFQwZYxM/dcSKjASzQ5SRuV30kmGdpVZesSEq+qjwzUQzhgxnU2ma4urp/2ibKSfU2wUy2jyvcKk</w:t>
      </w:r>
    </w:p>
    <w:p>
      <w:pPr>
        <w:pStyle w:val="PreformattedText"/>
        <w:bidi w:val="0"/>
        <w:spacing w:before="0" w:after="0"/>
        <w:jc w:val="left"/>
        <w:rPr/>
      </w:pPr>
      <w:r>
        <w:rPr/>
        <w:t>ajO2leqEyk2sJoIp1xWYqQB/eaymwG61LjcrqUgr7Mxu2gihAHqbHzofS+s58uHFkZEYw5teiz5Qq4</w:t>
      </w:r>
    </w:p>
    <w:p>
      <w:pPr>
        <w:pStyle w:val="PreformattedText"/>
        <w:bidi w:val="0"/>
        <w:spacing w:before="0" w:after="0"/>
        <w:jc w:val="left"/>
        <w:rPr/>
      </w:pPr>
      <w:r>
        <w:rPr/>
        <w:t>R0x8zTo8nTYMeF5MjG1DRspoZPb2wKm4zfxUC9ApoZMezE+1q7smQaqYMecpP0/o2Pq8frHC0SGfGy</w:t>
      </w:r>
    </w:p>
    <w:p>
      <w:pPr>
        <w:pStyle w:val="PreformattedText"/>
        <w:bidi w:val="0"/>
        <w:spacing w:before="0" w:after="0"/>
        <w:jc w:val="left"/>
        <w:rPr/>
      </w:pPr>
      <w:r>
        <w:rPr/>
        <w:t>NSzsDVsDNzZBiabJnaGumy4r6fCr7QVGNlQTNtBJhLn/e0GA42KFTpbGOJvCLrJocBdRHRe8ZH3GK2</w:t>
      </w:r>
    </w:p>
    <w:p>
      <w:pPr>
        <w:pStyle w:val="PreformattedText"/>
        <w:bidi w:val="0"/>
        <w:spacing w:before="0" w:after="0"/>
        <w:jc w:val="left"/>
        <w:rPr/>
      </w:pPr>
      <w:r>
        <w:rPr/>
        <w:t>d6xXExUiwdZhwfWK6dCInxm1vSZGg9XYeNLKA0cMuJOJ4zGzU0LICyrwxMR4UI1AnrFDJpGoH1Y++U</w:t>
      </w:r>
    </w:p>
    <w:p>
      <w:pPr>
        <w:pStyle w:val="PreformattedText"/>
        <w:bidi w:val="0"/>
        <w:spacing w:before="0" w:after="0"/>
        <w:jc w:val="left"/>
        <w:rPr/>
      </w:pPr>
      <w:r>
        <w:rPr/>
        <w:t>f+JXpKSXHm1TCZlOl5ombJhbasmNqsMeVp2VAji1SXBaNXBsibBlT9IPQupxliwDqTUilm2F3K7wdP</w:t>
      </w:r>
    </w:p>
    <w:p>
      <w:pPr>
        <w:pStyle w:val="PreformattedText"/>
        <w:bidi w:val="0"/>
        <w:spacing w:before="0" w:after="0"/>
        <w:jc w:val="left"/>
        <w:rPr/>
      </w:pPr>
      <w:r>
        <w:rPr/>
        <w:t>zp1w9R0vGVdU04bZ3Uu0uduVrDBuJIpItzAG+Yz3UyjrLmW7X2ZuxOQEoD1l/tS4vRHqrP8Ay2Ngx5</w:t>
      </w:r>
    </w:p>
    <w:p>
      <w:pPr>
        <w:pStyle w:val="PreformattedText"/>
        <w:bidi w:val="0"/>
        <w:spacing w:before="0" w:after="0"/>
        <w:jc w:val="left"/>
        <w:rPr/>
      </w:pPr>
      <w:r>
        <w:rPr/>
        <w:t>OMMLFmly8HRdcwzk6fg6g00c+o4WJmyIZNNwNRELbU4X8xDs7X7usiMyuOLun9azc2lk4RoP4/8p1j</w:t>
      </w:r>
    </w:p>
    <w:p>
      <w:pPr>
        <w:pStyle w:val="PreformattedText"/>
        <w:bidi w:val="0"/>
        <w:spacing w:before="0" w:after="0"/>
        <w:jc w:val="left"/>
        <w:rPr/>
      </w:pPr>
      <w:r>
        <w:rPr/>
        <w:t>maji676bi9UadqmtZORiZ0WoRYA1DGfO9IazHEQ+ozajJKZdRM8x/Lsm10yMaapFSeEq20OqYxkILb</w:t>
      </w:r>
    </w:p>
    <w:p>
      <w:pPr>
        <w:pStyle w:val="PreformattedText"/>
        <w:bidi w:val="0"/>
        <w:spacing w:before="0" w:after="0"/>
        <w:jc w:val="left"/>
        <w:rPr/>
      </w:pPr>
      <w:r>
        <w:rPr/>
        <w:t>/qmB8bNlZK0r3r/rOqP7P3rLBzMrByda1TZo+saLqHpPXNIycX2IdWxY4pvz2jZC4kI/K+osZZ45I3</w:t>
      </w:r>
    </w:p>
    <w:p>
      <w:pPr>
        <w:pStyle w:val="PreformattedText"/>
        <w:bidi w:val="0"/>
        <w:spacing w:before="0" w:after="0"/>
        <w:jc w:val="left"/>
        <w:rPr/>
      </w:pPr>
      <w:r>
        <w:rPr/>
        <w:t>RfZmj2SED2mPWzA+tj6xv8wVOV2rFTaU4gvF9s9Vf7Imrj0vnD8G1w1nz/ReVreh+m/VLZaFZfT2cs</w:t>
      </w:r>
    </w:p>
    <w:p>
      <w:pPr>
        <w:pStyle w:val="PreformattedText"/>
        <w:bidi w:val="0"/>
        <w:spacing w:before="0" w:after="0"/>
        <w:jc w:val="left"/>
        <w:rPr/>
      </w:pPr>
      <w:r>
        <w:rPr/>
        <w:t>Xrb8N8ebCQ7xi5RTVMaCVWKGWR4dqcKOn2Z2UHC51BV2acHtyBgcy8Ibmv0hsTPYbR8jH1LBwdSxCw</w:t>
      </w:r>
    </w:p>
    <w:p>
      <w:pPr>
        <w:pStyle w:val="PreformattedText"/>
        <w:bidi w:val="0"/>
        <w:spacing w:before="0" w:after="0"/>
        <w:jc w:val="left"/>
        <w:rPr/>
      </w:pPr>
      <w:r>
        <w:rPr/>
        <w:t>x9Qw8fNxwC27ZMocRDdYBRmdf+XcemZDVk85xaILXsF8/ZJIkBLEAHkLZCqoIFcBbP1KtAft0gsAdQ</w:t>
      </w:r>
    </w:p>
    <w:p>
      <w:pPr>
        <w:pStyle w:val="PreformattedText"/>
        <w:bidi w:val="0"/>
        <w:spacing w:before="0" w:after="0"/>
        <w:jc w:val="left"/>
        <w:rPr/>
      </w:pPr>
      <w:r>
        <w:rPr/>
        <w:t>2hoTqu+kP4SAOBR+CNwNHYR8DzQaj89CGsBiNIjJKcVCy912C9/X8/SVVef1cD4P8Ah6zE0CY3CTbD</w:t>
      </w:r>
    </w:p>
    <w:p>
      <w:pPr>
        <w:pStyle w:val="PreformattedText"/>
        <w:bidi w:val="0"/>
        <w:spacing w:before="0" w:after="0"/>
        <w:jc w:val="left"/>
        <w:rPr/>
      </w:pPr>
      <w:r>
        <w:rPr/>
        <w:t>TtUIIhHD2O2qHJNDuN+CNvn9+gDgncbTXMutfpAX5JJWgOQAa2gXuJB5BbnpkkZtwVIKg7WJIF0xbj</w:t>
      </w:r>
    </w:p>
    <w:p>
      <w:pPr>
        <w:pStyle w:val="PreformattedText"/>
        <w:bidi w:val="0"/>
        <w:spacing w:before="0" w:after="0"/>
        <w:jc w:val="left"/>
        <w:rPr/>
      </w:pPr>
      <w:r>
        <w:rPr/>
        <w:t>Y33Ar4ru6cndEqh4CPdM4dgoYUADuHawocAUOCCeL566+PuL8py8htjWwlsenyB7fdwaZm3WhqmBC8</w:t>
      </w:r>
    </w:p>
    <w:p>
      <w:pPr>
        <w:pStyle w:val="PreformattedText"/>
        <w:bidi w:val="0"/>
        <w:spacing w:before="0" w:after="0"/>
        <w:jc w:val="left"/>
        <w:rPr/>
      </w:pPr>
      <w:r>
        <w:rPr/>
        <w:t>EDafBro4Ev303XZdeFFcHk8gKRwLJ+OoQxBqNS6O20ujSfoT5qr54vk7v3Av4+T1njAQCL3El2ODXB</w:t>
      </w:r>
    </w:p>
    <w:p>
      <w:pPr>
        <w:pStyle w:val="PreformattedText"/>
        <w:bidi w:val="0"/>
        <w:spacing w:before="0" w:after="0"/>
        <w:jc w:val="left"/>
        <w:rPr/>
      </w:pPr>
      <w:r>
        <w:rPr/>
        <w:t>4BHLEnt4INfIP/AE6k3BgQDezQnH/Q/wBLq/68/Irjqm5H5S4s/jjbXI/magDY8fbpEkHz8g1tB28c</w:t>
      </w:r>
    </w:p>
    <w:p>
      <w:pPr>
        <w:pStyle w:val="PreformattedText"/>
        <w:bidi w:val="0"/>
        <w:spacing w:before="0" w:after="0"/>
        <w:jc w:val="left"/>
        <w:rPr/>
      </w:pPr>
      <w:r>
        <w:rPr/>
        <w:t>t5BqjfgVf+nTEvfwlNyPykazRSsB4rngm1HkD9uOmTE/OuhC/wAJA9VXtPIHyft47COBfH/r1ogytN</w:t>
      </w:r>
    </w:p>
    <w:p>
      <w:pPr>
        <w:pStyle w:val="PreformattedText"/>
        <w:bidi w:val="0"/>
        <w:spacing w:before="0" w:after="0"/>
        <w:jc w:val="left"/>
        <w:rPr/>
      </w:pPr>
      <w:r>
        <w:rPr/>
        <w:t>XFFvtzRO0Xam7vlvP9ehTUb2hKLJHiJEJCC3N3RJPgBSoF7j558HpWXmv1vwEfg5N85tCPgju+QeBX</w:t>
      </w:r>
    </w:p>
    <w:p>
      <w:pPr>
        <w:pStyle w:val="PreformattedText"/>
        <w:bidi w:val="0"/>
        <w:spacing w:before="0" w:after="0"/>
        <w:jc w:val="left"/>
        <w:rPr/>
      </w:pPr>
      <w:r>
        <w:rPr/>
        <w:t>FKKPmz/r3dZo+LsO02KoAFVPJWzt2U3jnyfjqSTVPqofpFXVkkHgiiLo2OPHd9XUkmxYAnmq8WWryf</w:t>
      </w:r>
    </w:p>
    <w:p>
      <w:pPr>
        <w:pStyle w:val="PreformattedText"/>
        <w:bidi w:val="0"/>
        <w:spacing w:before="0" w:after="0"/>
        <w:jc w:val="left"/>
        <w:rPr/>
      </w:pPr>
      <w:r>
        <w:rPr/>
        <w:t>gD/p+3UkjYkGwCVJu728Aktyb4/wA6rqSTU0SO4kVu3EAn4BAX5N7epJNlJs0R5UAjgcA8URfK8eep</w:t>
      </w:r>
    </w:p>
    <w:p>
      <w:pPr>
        <w:pStyle w:val="PreformattedText"/>
        <w:bidi w:val="0"/>
        <w:spacing w:before="0" w:after="0"/>
        <w:jc w:val="left"/>
        <w:rPr/>
      </w:pPr>
      <w:r>
        <w:rPr/>
        <w:t>JNZNirzZYckAAkBfF7OCb+3PHUkjFgAQCwB3XybP0nk/IavnqSTCWaJWixqq53eTuBNXx8/HRJ3hEZ</w:t>
      </w:r>
    </w:p>
    <w:p>
      <w:pPr>
        <w:pStyle w:val="PreformattedText"/>
        <w:bidi w:val="0"/>
        <w:spacing w:before="0" w:after="0"/>
        <w:jc w:val="left"/>
        <w:rPr/>
      </w:pPr>
      <w:r>
        <w:rPr/>
        <w:t>+6vzhaHyOdygKo4JcqObJ+P/gD05F23FAc5nJJNmENyjnyeBfxQLAn7+R0IF5BF5Dso89ZsSaI/baA</w:t>
      </w:r>
    </w:p>
    <w:p>
      <w:pPr>
        <w:pStyle w:val="PreformattedText"/>
        <w:bidi w:val="0"/>
        <w:spacing w:before="0" w:after="0"/>
        <w:jc w:val="left"/>
        <w:rPr/>
      </w:pPr>
      <w:r>
        <w:rPr/>
        <w:t>eBX38cg3zfx1qioxmoFqobeWNNV/Yj9QHyP+LqTNmP5wr4hYxloXuU1wbuxySAQTztoWB46kyZQQ1d</w:t>
      </w:r>
    </w:p>
    <w:p>
      <w:pPr>
        <w:pStyle w:val="PreformattedText"/>
        <w:bidi w:val="0"/>
        <w:spacing w:before="0" w:after="0"/>
        <w:jc w:val="left"/>
        <w:rPr/>
      </w:pPr>
      <w:r>
        <w:rPr/>
        <w:t>PP9o2mJCtY4/Ygiz8WT/mf69SLgh/JsigaB/1NXZJO01Q6kk1v6QAAD8g/cg9tcAWOpHqG0rfMwrig</w:t>
      </w:r>
    </w:p>
    <w:p>
      <w:pPr>
        <w:pStyle w:val="PreformattedText"/>
        <w:bidi w:val="0"/>
        <w:spacing w:before="0" w:after="0"/>
        <w:jc w:val="left"/>
        <w:rPr/>
      </w:pPr>
      <w:r>
        <w:rPr/>
        <w:t>lgQa/lI5bgUSf8X9K6k2YRSknm0k+GBa0B4PaL+fJU+AppTfPSMmmlI8Y4DdbHWHI+a3eQeSOKAIIs</w:t>
      </w:r>
    </w:p>
    <w:p>
      <w:pPr>
        <w:pStyle w:val="PreformattedText"/>
        <w:bidi w:val="0"/>
        <w:spacing w:before="0" w:after="0"/>
        <w:jc w:val="left"/>
        <w:rPr/>
      </w:pPr>
      <w:r>
        <w:rPr/>
        <w:t>gc9KFllY9Y8GzQBqFIBbdzeTa0bALHyVP3P+Xb1oy9w+ehlAEk7QxDe4cg8gcC7ocmvvfS5cKxkgMT</w:t>
      </w:r>
    </w:p>
    <w:p>
      <w:pPr>
        <w:pStyle w:val="PreformattedText"/>
        <w:bidi w:val="0"/>
        <w:spacing w:before="0" w:after="0"/>
        <w:jc w:val="left"/>
        <w:rPr/>
      </w:pPr>
      <w:r>
        <w:rPr/>
        <w:t>xd2L3CwfqHHPB89UhN7npJOGYQaNglt1jjvZidxoUO6+L6b9P7vukjwUSaG8gGuaYCzfLCuTxdWQvQ</w:t>
      </w:r>
    </w:p>
    <w:p>
      <w:pPr>
        <w:pStyle w:val="PreformattedText"/>
        <w:bidi w:val="0"/>
        <w:spacing w:before="0" w:after="0"/>
        <w:jc w:val="left"/>
        <w:rPr/>
      </w:pPr>
      <w:r>
        <w:rPr/>
        <w:t>fr1X5+2Sb0ACe2+Ab5/fncPqJ8fauk5DbGbcQULagrvxXNO7eLA+9MQOQeWa/kk0L/AJv5eghzSS6J</w:t>
      </w:r>
    </w:p>
    <w:p>
      <w:pPr>
        <w:pStyle w:val="PreformattedText"/>
        <w:bidi w:val="0"/>
        <w:spacing w:before="0" w:after="0"/>
        <w:jc w:val="left"/>
        <w:rPr/>
      </w:pPr>
      <w:r>
        <w:rPr/>
        <w:t>tjyWLWRd9oJHHHcT/l1IxSACDtBsovg1yTbKCVpuTdVxRU3/AOLpakk3eyxkYTkAClALH4IIUlu5gP</w:t>
      </w:r>
    </w:p>
    <w:p>
      <w:pPr>
        <w:pStyle w:val="PreformattedText"/>
        <w:bidi w:val="0"/>
        <w:spacing w:before="0" w:after="0"/>
        <w:jc w:val="left"/>
        <w:rPr/>
      </w:pPr>
      <w:r>
        <w:rPr/>
        <w:t>3A/wAh0LneuixKqS5FcKyP5hVQaYGjISWUgckAuG82EK8f4u3osXePyMt71D5QQ7CmJpQSxLFbBU+R</w:t>
      </w:r>
    </w:p>
    <w:p>
      <w:pPr>
        <w:pStyle w:val="PreformattedText"/>
        <w:bidi w:val="0"/>
        <w:spacing w:before="0" w:after="0"/>
        <w:jc w:val="left"/>
        <w:rPr/>
      </w:pPr>
      <w:r>
        <w:rPr/>
        <w:t>zdJRsdMgQfLurkK24sT5A+wJvneRz/n3dSSJj99xJ20SoAJA+QoonbxXg9SSbkgWBTKB3MWJUA2RyQ</w:t>
      </w:r>
    </w:p>
    <w:p>
      <w:pPr>
        <w:pStyle w:val="PreformattedText"/>
        <w:bidi w:val="0"/>
        <w:spacing w:before="0" w:after="0"/>
        <w:jc w:val="left"/>
        <w:rPr/>
      </w:pPr>
      <w:r>
        <w:rPr/>
        <w:t>CUIB8/ydUwBFHlLBKmxBmbXkt215P7AqEPgIKb4AF93d0OO+IefO0qydzzMg+rAhJBY44Kkdt3xGqk</w:t>
      </w:r>
    </w:p>
    <w:p>
      <w:pPr>
        <w:pStyle w:val="PreformattedText"/>
        <w:bidi w:val="0"/>
        <w:spacing w:before="0" w:after="0"/>
        <w:jc w:val="left"/>
        <w:rPr/>
      </w:pPr>
      <w:r>
        <w:rPr/>
        <w:t>cOVHBo8L0ckq3VeTyeCS3ilP1AbGo0pv48dNTkfnJI+QC1rdhKI3biTyeVFmyQD9v+Ho4tRqUEndh+</w:t>
      </w:r>
    </w:p>
    <w:p>
      <w:pPr>
        <w:pStyle w:val="PreformattedText"/>
        <w:bidi w:val="0"/>
        <w:spacing w:before="0" w:after="0"/>
        <w:jc w:val="left"/>
        <w:rPr/>
      </w:pPr>
      <w:r>
        <w:rPr/>
        <w:t>MIQgEF1FDaXYXewry/HwR88c/T3dJfvGMh3DisWTYAA3cDdfPaCO5ft4IH7dI1FWbwuEiAgkm94RSI</w:t>
      </w:r>
    </w:p>
    <w:p>
      <w:pPr>
        <w:pStyle w:val="PreformattedText"/>
        <w:bidi w:val="0"/>
        <w:spacing w:before="0" w:after="0"/>
        <w:jc w:val="left"/>
        <w:rPr/>
      </w:pPr>
      <w:r>
        <w:rPr/>
        <w:t>CyN1claWzVgUtL8LwK4/l/V0XrOVryher+McLEEABtjX/iP2G5q4B5oX/Tqax4GXoHjNHVVYG3rtYU</w:t>
      </w:r>
    </w:p>
    <w:p>
      <w:pPr>
        <w:pStyle w:val="PreformattedText"/>
        <w:bidi w:val="0"/>
        <w:spacing w:before="0" w:after="0"/>
        <w:jc w:val="left"/>
        <w:rPr/>
      </w:pPr>
      <w:r>
        <w:rPr/>
        <w:t>w2t9xtq24sX9N9MBNDbeVoUczNFsSrsH7g0CzA0RXzVECj529TevhAoaiCdoXw0A4PhlC+Adu4kgrz</w:t>
      </w:r>
    </w:p>
    <w:p>
      <w:pPr>
        <w:pStyle w:val="PreformattedText"/>
        <w:bidi w:val="0"/>
        <w:spacing w:before="0" w:after="0"/>
        <w:jc w:val="left"/>
        <w:rPr/>
      </w:pPr>
      <w:r>
        <w:rPr/>
        <w:t>y201Vjhv8LdVKknxotwtQWsKQ3Pdf1En5avm/wBXVFgLF1CIrpYYR2YrW1XsABII4KjyaUW5AAvnyv</w:t>
      </w:r>
    </w:p>
    <w:p>
      <w:pPr>
        <w:pStyle w:val="PreformattedText"/>
        <w:bidi w:val="0"/>
        <w:spacing w:before="0" w:after="0"/>
        <w:jc w:val="left"/>
        <w:rPr/>
      </w:pPr>
      <w:r>
        <w:rPr/>
        <w:t>VhgaGraDE1hG4+D+oq10q8Ky8D6q28/boda7+zUogHnLJ9GY/vukYsgN4ILFhREYKlTyKodZ+1NpGo</w:t>
      </w:r>
    </w:p>
    <w:p>
      <w:pPr>
        <w:pStyle w:val="PreformattedText"/>
        <w:bidi w:val="0"/>
        <w:spacing w:before="0" w:after="0"/>
        <w:jc w:val="left"/>
        <w:rPr/>
      </w:pPr>
      <w:r>
        <w:rPr/>
        <w:t>+ecb2fHbaF5TvT8L4zDhxBgvhOOLtRVgeL45+3Xje3HVmJ5z1XYk04wtbTqLR0FAizwQTyLLC6Pm2v</w:t>
      </w:r>
    </w:p>
    <w:p>
      <w:pPr>
        <w:pStyle w:val="PreformattedText"/>
        <w:bidi w:val="0"/>
        <w:spacing w:before="0" w:after="0"/>
        <w:jc w:val="left"/>
        <w:rPr/>
      </w:pPr>
      <w:r>
        <w:rPr/>
        <w:t>rmYizVbbTceQPw/t+MlsS/Ta8cVdfP8v266WK9SX4nz/CZMhvG5PNgfwhsLvjoA8i1+Bx3AePkddtO</w:t>
      </w:r>
    </w:p>
    <w:p>
      <w:pPr>
        <w:pStyle w:val="PreformattedText"/>
        <w:bidi w:val="0"/>
        <w:spacing w:before="0" w:after="0"/>
        <w:jc w:val="left"/>
        <w:rPr/>
      </w:pPr>
      <w:r>
        <w:rPr/>
        <w:t>6JynPHY884ikPPwSPPHk+D4vm/8A06MC2EEkhXIazUMY67RYW+R9q/y+/wA9bEFCZDyNR+gpQSvJ55</w:t>
      </w:r>
    </w:p>
    <w:p>
      <w:pPr>
        <w:pStyle w:val="PreformattedText"/>
        <w:bidi w:val="0"/>
        <w:spacing w:before="0" w:after="0"/>
        <w:jc w:val="left"/>
        <w:rPr/>
      </w:pPr>
      <w:r>
        <w:rPr/>
        <w:t>8/5c+D1pUUPjERJ/Bv/OgR9Xk/5dKcAEDxjMfWDMlb+fjg+OfuDX2+/WXJyb5/jNWHm561I5KhMlke</w:t>
      </w:r>
    </w:p>
    <w:p>
      <w:pPr>
        <w:pStyle w:val="PreformattedText"/>
        <w:bidi w:val="0"/>
        <w:spacing w:before="0" w:after="0"/>
        <w:jc w:val="left"/>
        <w:rPr/>
      </w:pPr>
      <w:r>
        <w:rPr/>
        <w:t>e0HwLHyP3FdYn7xm7GRoG+whCAfwWBNng3z8AjjzQ/8AWujPc51tEDn+kf4QNm0A9Dg39wOefj5v/w</w:t>
      </w:r>
    </w:p>
    <w:p>
      <w:pPr>
        <w:pStyle w:val="PreformattedText"/>
        <w:bidi w:val="0"/>
        <w:spacing w:before="0" w:after="0"/>
        <w:jc w:val="left"/>
        <w:rPr/>
      </w:pPr>
      <w:r>
        <w:rPr/>
        <w:t>BesGf2vl/SbMY/OAe9Kl9TKTBLzfLEUrEjg8HkD5vrIh41J8Y7MLxP43OHfXyldSmulPuk/q3Lu3bQ</w:t>
      </w:r>
    </w:p>
    <w:p>
      <w:pPr>
        <w:pStyle w:val="PreformattedText"/>
        <w:bidi w:val="0"/>
        <w:spacing w:before="0" w:after="0"/>
        <w:jc w:val="left"/>
        <w:rPr/>
      </w:pPr>
      <w:r>
        <w:rPr/>
        <w:t>Av0n66HXs+yOPUpq8J4/tKkuL8eKV945J2Bd1eaAA7W8cmxf7eOtLtWw31QDiUClUH628o/8avWeT6</w:t>
      </w:r>
    </w:p>
    <w:p>
      <w:pPr>
        <w:pStyle w:val="PreformattedText"/>
        <w:bidi w:val="0"/>
        <w:spacing w:before="0" w:after="0"/>
        <w:jc w:val="left"/>
        <w:rPr/>
      </w:pPr>
      <w:r>
        <w:rPr/>
        <w:t>X9L5SadPNh6jrTRaNp+orCJhor6p7kWoa7PG17fyulxZksW4FffeO/p6TYBJbeMxJRAG/nafjR/wBo</w:t>
      </w:r>
    </w:p>
    <w:p>
      <w:pPr>
        <w:pStyle w:val="PreformattedText"/>
        <w:bidi w:val="0"/>
        <w:spacing w:before="0" w:after="0"/>
        <w:jc w:val="left"/>
        <w:rPr/>
      </w:pPr>
      <w:r>
        <w:rPr/>
        <w:t>p63/AC3rjH9L6bhLpGN6EwsjUdKgi1zM1fWMiP1WQuHHn6hDBFCM7H05Gz5ZQyOza0hkXckS9JzZ1x</w:t>
      </w:r>
    </w:p>
    <w:p>
      <w:pPr>
        <w:pStyle w:val="PreformattedText"/>
        <w:bidi w:val="0"/>
        <w:spacing w:before="0" w:after="0"/>
        <w:jc w:val="left"/>
        <w:rPr/>
      </w:pPr>
      <w:r>
        <w:rPr/>
        <w:t>j1YP5xhqnZ7Ku5PeE8ZPVc0ivPguwkYos8GHHIpSOGMn2pJzEbaYs18lgGkeVtzN1hUEnUTuZuc6bW</w:t>
      </w:r>
    </w:p>
    <w:p>
      <w:pPr>
        <w:pStyle w:val="PreformattedText"/>
        <w:bidi w:val="0"/>
        <w:spacing w:before="0" w:after="0"/>
        <w:jc w:val="left"/>
        <w:rPr/>
      </w:pPr>
      <w:r>
        <w:rPr/>
        <w:t>5Bfbje1aSX8nBJG+oZJVSMnLkAYYWP8Ayx/BJ4K9tC+ngX9FohtxpH6UlERaZl3BMLSsFwuo5ElEfn</w:t>
      </w:r>
    </w:p>
    <w:p>
      <w:pPr>
        <w:pStyle w:val="PreformattedText"/>
        <w:bidi w:val="0"/>
        <w:spacing w:before="0" w:after="0"/>
        <w:jc w:val="left"/>
        <w:rPr/>
      </w:pPr>
      <w:r>
        <w:rPr/>
        <w:t>ZIVy4NHUDuzZRiqs2YQpUe5HjCi/WhBQ57TLkfUaPKPNUbAdcXSJs7J0vCI/vbWMzHgbMyAsivNg6T</w:t>
      </w:r>
    </w:p>
    <w:p>
      <w:pPr>
        <w:pStyle w:val="PreformattedText"/>
        <w:bidi w:val="0"/>
        <w:spacing w:before="0" w:after="0"/>
        <w:jc w:val="left"/>
        <w:rPr/>
      </w:pPr>
      <w:r>
        <w:rPr/>
        <w:t>hLuCQ5ftTXKRtSPIzDe/2gvRqykg7MIABBFiPdPxsLE0rM1bI2YWQ8f5TS9Hi9yWQyKV9lJZFFQjGg</w:t>
      </w:r>
    </w:p>
    <w:p>
      <w:pPr>
        <w:pStyle w:val="PreformattedText"/>
        <w:bidi w:val="0"/>
        <w:spacing w:before="0" w:after="0"/>
        <w:jc w:val="left"/>
        <w:rPr/>
      </w:pPr>
      <w:r>
        <w:rPr/>
        <w:t>MccZAJedpWbbtZulZefe4bmnHVk6eYkV93NyN0gaOSpV0rGyFMu2TKyCq5eVADzMixKihuO2M/fpLn</w:t>
      </w:r>
    </w:p>
    <w:p>
      <w:pPr>
        <w:pStyle w:val="PreformattedText"/>
        <w:bidi w:val="0"/>
        <w:spacing w:before="0" w:after="0"/>
        <w:jc w:val="left"/>
        <w:rPr/>
      </w:pPr>
      <w:r>
        <w:rPr/>
        <w:t>oRvGJZXY6liGrtGrRLBI80ONFKjym0Jb3GLrIDwGtW7hYbdt6zsbOkdZqCgJYkVRXn3zyJtjsiBWVl</w:t>
      </w:r>
    </w:p>
    <w:p>
      <w:pPr>
        <w:pStyle w:val="PreformattedText"/>
        <w:bidi w:val="0"/>
        <w:spacing w:before="0" w:after="0"/>
        <w:jc w:val="left"/>
        <w:rPr/>
      </w:pPr>
      <w:r>
        <w:rPr/>
        <w:t>mTHIJecOCQA97QOSd27qjeoAGzBB1WSK8PlLbwcf8AJ6TJqAAUaRhRiBSCI5NUy4mXDgWwNxR5lc/N</w:t>
      </w:r>
    </w:p>
    <w:p>
      <w:pPr>
        <w:pStyle w:val="PreformattedText"/>
        <w:bidi w:val="0"/>
        <w:spacing w:before="0" w:after="0"/>
        <w:jc w:val="left"/>
        <w:rPr/>
      </w:pPr>
      <w:r>
        <w:rPr/>
        <w:t>4/QWSzGuGOArbkyj+MhHqKWPAxotJleZU0jT8aaTIChWXU8qWPI9tVFmVvy0e8j9G628bem47bUa73</w:t>
      </w:r>
    </w:p>
    <w:p>
      <w:pPr>
        <w:pStyle w:val="PreformattedText"/>
        <w:bidi w:val="0"/>
        <w:spacing w:before="0" w:after="0"/>
        <w:jc w:val="left"/>
        <w:rPr/>
      </w:pPr>
      <w:r>
        <w:rPr/>
        <w:t>DFZKACk7KJXmIBkZM2dIjY+LFI+cQ4ZjLkZDlsWJW/9tKXbdX3/l6Y50gKOI92Z8S62OQ8Kr/H2Y/n</w:t>
      </w:r>
    </w:p>
    <w:p>
      <w:pPr>
        <w:pStyle w:val="PreformattedText"/>
        <w:bidi w:val="0"/>
        <w:spacing w:before="0" w:after="0"/>
        <w:jc w:val="left"/>
        <w:rPr/>
      </w:pPr>
      <w:r>
        <w:rPr/>
        <w:t>xXlEEKrI0MamRo0/3s+VKzBfekagKJYsfpjUbR3bekltyRwFvumtlYkADhEeY+ChyZsh3HswoytOtm</w:t>
      </w:r>
    </w:p>
    <w:p>
      <w:pPr>
        <w:pStyle w:val="PreformattedText"/>
        <w:bidi w:val="0"/>
        <w:spacing w:before="0" w:after="0"/>
        <w:jc w:val="left"/>
        <w:rPr/>
      </w:pPr>
      <w:r>
        <w:rPr/>
        <w:t>O4YVYQ4xrvSu3dzyvb0pmOkLe8JcYDlieFYJzPd1DOhSJAzj2Y41U7GkklkX2EFCrUv3fBb9um4z6t</w:t>
      </w:r>
    </w:p>
    <w:p>
      <w:pPr>
        <w:pStyle w:val="PreformattedText"/>
        <w:bidi w:val="0"/>
        <w:spacing w:before="0" w:after="0"/>
        <w:jc w:val="left"/>
        <w:rPr/>
      </w:pPr>
      <w:r>
        <w:rPr/>
        <w:t>CSdorIPWOgHe6fS92CvUqxxZW1Nyey7JE31FmxR7LEkm0JlLEk3z/hbrR2YcIOn5/pTL20gPXu/6ZE</w:t>
      </w:r>
    </w:p>
    <w:p>
      <w:pPr>
        <w:pStyle w:val="PreformattedText"/>
        <w:bidi w:val="0"/>
        <w:spacing w:before="0" w:after="0"/>
        <w:jc w:val="left"/>
        <w:rPr/>
      </w:pPr>
      <w:r>
        <w:rPr/>
        <w:t>2TZlQhCyo8ZyFXkAxyXbD/AAhww4+etswTeBjIskJew4MpuyfcVrU8nnj46og2CII31Am4s4d5EjMi</w:t>
      </w:r>
    </w:p>
    <w:p>
      <w:pPr>
        <w:pStyle w:val="PreformattedText"/>
        <w:bidi w:val="0"/>
        <w:spacing w:before="0" w:after="0"/>
        <w:jc w:val="left"/>
        <w:rPr/>
      </w:pPr>
      <w:r>
        <w:rPr/>
        <w:t>B1TcS/IYsOFXyAQo46uFQu+saSShTkBd3/s1t6sswbaUA+kW3nn6upBb6uqMzETjlX5NqoKigVY/Rt</w:t>
      </w:r>
    </w:p>
    <w:p>
      <w:pPr>
        <w:pStyle w:val="PreformattedText"/>
        <w:bidi w:val="0"/>
        <w:spacing w:before="0" w:after="0"/>
        <w:jc w:val="left"/>
        <w:rPr/>
      </w:pPr>
      <w:r>
        <w:rPr/>
        <w:t>bgGlav69SLVqIvlGJiEk5reyREbwQCRIe0IT487eepGe1v4bfj9sbZC+2fbX47W8Du5Zr+/PH9F6ko</w:t>
      </w:r>
    </w:p>
    <w:p>
      <w:pPr>
        <w:pStyle w:val="PreformattedText"/>
        <w:bidi w:val="0"/>
        <w:spacing w:before="0" w:after="0"/>
        <w:jc w:val="left"/>
        <w:rPr/>
      </w:pPr>
      <w:r>
        <w:rPr/>
        <w:t>109uIcGrJ88fB88Kd3gcdSVq4u7/AFkk9Ka1maHr2lalgyy42Xi6hjSQ5EM0sEmO6zLckTxsDdE2DY</w:t>
      </w:r>
    </w:p>
    <w:p>
      <w:pPr>
        <w:pStyle w:val="PreformattedText"/>
        <w:bidi w:val="0"/>
        <w:spacing w:before="0" w:after="0"/>
        <w:jc w:val="left"/>
        <w:rPr/>
      </w:pPr>
      <w:r>
        <w:rPr/>
        <w:t>O7uu+k50GTE6EWGE19k7S/Z8+PLjJUqZ+hf+zn/aDmkj03SPUsox8uKFIcbLkkSLHzkYq2yRmoQakS</w:t>
      </w:r>
    </w:p>
    <w:p>
      <w:pPr>
        <w:pStyle w:val="PreformattedText"/>
        <w:bidi w:val="0"/>
        <w:spacing w:before="0" w:after="0"/>
        <w:jc w:val="left"/>
        <w:rPr/>
      </w:pPr>
      <w:r>
        <w:rPr/>
        <w:t>FJYgK+0LY3L1837V2bHeYA7qZ9d7D23IPUlzSsFnpXofqgSrBl/mTIzx7IxE4L+xsFrkKFtXG9iCbY</w:t>
      </w:r>
    </w:p>
    <w:p>
      <w:pPr>
        <w:pStyle w:val="PreformattedText"/>
        <w:bidi w:val="0"/>
        <w:spacing w:before="0" w:after="0"/>
        <w:jc w:val="left"/>
        <w:rPr/>
      </w:pPr>
      <w:r>
        <w:rPr/>
        <w:t>leG64bYtyAdInqsXaFyAGt5dHpj1MMzHMcjiaMKvtl5qdUjDbjI7AMy7h9DfG5W7ukNjuwo3WdTHkO</w:t>
      </w:r>
    </w:p>
    <w:p>
      <w:pPr>
        <w:pStyle w:val="PreformattedText"/>
        <w:bidi w:val="0"/>
        <w:spacing w:before="0" w:after="0"/>
        <w:jc w:val="left"/>
        <w:rPr/>
      </w:pPr>
      <w:r>
        <w:rPr/>
        <w:t>kBuUnMsyZDJNiSkFkG7aC5Z0C8JTWi7tw2jkBt3VKrLYM0K1H4Qrp2prXtiRjLBK0u8OGeSQBgVCA0</w:t>
      </w:r>
    </w:p>
    <w:p>
      <w:pPr>
        <w:pStyle w:val="PreformattedText"/>
        <w:bidi w:val="0"/>
        <w:spacing w:before="0" w:after="0"/>
        <w:jc w:val="left"/>
        <w:rPr/>
      </w:pPr>
      <w:r>
        <w:rPr/>
        <w:t>a8VW0f8XVlNW9cvCPBreGP7xZyYyJnVSEYbkQSvewCJyNqgbuSSCAu3qaNgsYrgVZ3io1Noqh91mSI</w:t>
      </w:r>
    </w:p>
    <w:p>
      <w:pPr>
        <w:pStyle w:val="PreformattedText"/>
        <w:bidi w:val="0"/>
        <w:spacing w:before="0" w:after="0"/>
        <w:jc w:val="left"/>
        <w:rPr/>
      </w:pPr>
      <w:r>
        <w:rPr/>
        <w:t>ETxyqd6N7bOSgVSTHtHxYB+eqONgKJoSF2tfGCofVLl4wMd4DjZKDHyJXPuMGLUxggYCcb+wX53fzC</w:t>
      </w:r>
    </w:p>
    <w:p>
      <w:pPr>
        <w:pStyle w:val="PreformattedText"/>
        <w:bidi w:val="0"/>
        <w:spacing w:before="0" w:after="0"/>
        <w:jc w:val="left"/>
        <w:rPr/>
      </w:pPr>
      <w:r>
        <w:rPr/>
        <w:t>ujGLUNzp0xxGkAg7yS4Pqhp0DZEUMXsyGJYi4RNzsqNEwijqWViWtT/Lf6ehICjSvFtLK2dSmGYfVQ</w:t>
      </w:r>
    </w:p>
    <w:p>
      <w:pPr>
        <w:pStyle w:val="PreformattedText"/>
        <w:bidi w:val="0"/>
        <w:spacing w:before="0" w:after="0"/>
        <w:jc w:val="left"/>
        <w:rPr/>
      </w:pPr>
      <w:r>
        <w:rPr/>
        <w:t>lzAUUrESIMgqGNIVKKRM24mQhaP32n9K9Z60tVbN0mtSoSi28mUXrPGxMaNUlEmWHIEkUs0rykAxRT</w:t>
      </w:r>
    </w:p>
    <w:p>
      <w:pPr>
        <w:pStyle w:val="PreformattedText"/>
        <w:bidi w:val="0"/>
        <w:spacing w:before="0" w:after="0"/>
        <w:jc w:val="left"/>
        <w:rPr/>
      </w:pPr>
      <w:r>
        <w:rPr/>
        <w:t>TuylQVRV4FLS9u7oCBZ4Im1JJL7RmnrWaFz7eRFmTTIxglTIED8lfZh22GtAZCo87ZLXt7ulsHBJUb</w:t>
      </w:r>
    </w:p>
    <w:p>
      <w:pPr>
        <w:pStyle w:val="PreformattedText"/>
        <w:bidi w:val="0"/>
        <w:spacing w:before="0" w:after="0"/>
        <w:jc w:val="left"/>
        <w:rPr/>
      </w:pPr>
      <w:r>
        <w:rPr/>
        <w:t>SOyEHf8ApCcn4p7hJGvsY670ijlyyBKrpUcyRuU3MWmCUR4L3u+eknFqbdKmYsEvTk1CRjUvxdix4H</w:t>
      </w:r>
    </w:p>
    <w:p>
      <w:pPr>
        <w:pStyle w:val="PreformattedText"/>
        <w:bidi w:val="0"/>
        <w:spacing w:before="0" w:after="0"/>
        <w:jc w:val="left"/>
        <w:rPr/>
      </w:pPr>
      <w:r>
        <w:rPr/>
        <w:t>eZkkZZfc4mQyLAZnaLIPtSrvcP4JYKfH1cdCyHmh6xT5lAAHAJR/qT8doMNZMMGSfKkbKm9lZgkkGP</w:t>
      </w:r>
    </w:p>
    <w:p>
      <w:pPr>
        <w:pStyle w:val="PreformattedText"/>
        <w:bidi w:val="0"/>
        <w:spacing w:before="0" w:after="0"/>
        <w:jc w:val="left"/>
        <w:rPr/>
      </w:pPr>
      <w:r>
        <w:rPr/>
        <w:t>LtKGSVCSSy7B7dgd1beG6v8AwzUSRqqZn7TjU7tZnP8Aqn4oa/q0m/GlnSLJx2xly3D7o4ZJG3wqUT</w:t>
      </w:r>
    </w:p>
    <w:p>
      <w:pPr>
        <w:pStyle w:val="PreformattedText"/>
        <w:bidi w:val="0"/>
        <w:spacing w:before="0" w:after="0"/>
        <w:jc w:val="left"/>
        <w:rPr/>
      </w:pPr>
      <w:r>
        <w:rPr/>
        <w:t>cStsrsRW1xZo9GMK1pAuZ37USSdIqB8HImYNHm5EzYUhxnOESWkyJI2kVZYMZOMFk3sEkJs72LDu6O</w:t>
      </w:r>
    </w:p>
    <w:p>
      <w:pPr>
        <w:pStyle w:val="PreformattedText"/>
        <w:bidi w:val="0"/>
        <w:spacing w:before="0" w:after="0"/>
        <w:jc w:val="left"/>
        <w:rPr/>
      </w:pPr>
      <w:r>
        <w:rPr/>
        <w:t>lx2b0mZzqy89lPTz3ZO9Bjy83JWDCxQqgNEpKu2SPcYq00z7Q+WWb3Pp27ButdvXP7R2hd9R0LOhg7</w:t>
      </w:r>
    </w:p>
    <w:p>
      <w:pPr>
        <w:pStyle w:val="PreformattedText"/>
        <w:bidi w:val="0"/>
        <w:spacing w:before="0" w:after="0"/>
        <w:jc w:val="left"/>
        <w:rPr/>
      </w:pPr>
      <w:r>
        <w:rPr/>
        <w:t>NsNuLz5+E6N9NemP7u03ExIsZI5cpGkkGVNFjLK5cSyCOEvS5W1FMYG2QgLd11yM2U2TfBOuid0BAo</w:t>
      </w:r>
    </w:p>
    <w:p>
      <w:pPr>
        <w:pStyle w:val="PreformattedText"/>
        <w:bidi w:val="0"/>
        <w:spacing w:before="0" w:after="0"/>
        <w:jc w:val="left"/>
        <w:rPr/>
      </w:pPr>
      <w:r>
        <w:rPr/>
        <w:t>UefPWWxo2n5hki3Tb4pYpAfanmh2ThXaKNP4fdKhdSFYjeN23rI+S8YCH85/pjVS8hJXaTTAwMONVh</w:t>
      </w:r>
    </w:p>
    <w:p>
      <w:pPr>
        <w:pStyle w:val="PreformattedText"/>
        <w:bidi w:val="0"/>
        <w:spacing w:before="0" w:after="0"/>
        <w:jc w:val="left"/>
        <w:rPr/>
      </w:pPr>
      <w:r>
        <w:rPr/>
        <w:t>cqiG4iBDM7SQyR0cdyVKheLUkAWvDfT0gtYPFpb75pptV1wywtLwYE5kM0JjC+3D7axBscAiSWaRwT</w:t>
      </w:r>
    </w:p>
    <w:p>
      <w:pPr>
        <w:pStyle w:val="PreformattedText"/>
        <w:bidi w:val="0"/>
        <w:spacing w:before="0" w:after="0"/>
        <w:jc w:val="left"/>
        <w:rPr/>
      </w:pPr>
      <w:r>
        <w:rPr/>
        <w:t>NkfCgVw25mvokJN3/wAYvISF2A3/AIyRvke6iQ46CUKo2iJhEsSRhiGXcLH6iSWJ+zdNVr585lKEEF</w:t>
      </w:r>
    </w:p>
    <w:p>
      <w:pPr>
        <w:pStyle w:val="PreformattedText"/>
        <w:bidi w:val="0"/>
        <w:spacing w:before="0" w:after="0"/>
        <w:jc w:val="left"/>
        <w:rPr/>
      </w:pPr>
      <w:r>
        <w:rPr/>
        <w:t>jpEHZADR+y8rgkIDIx/MqGmewWnZew0vB2ksWoda8ZLG/CLYFd62/ZkN1N0mljgMM8+WFeaJYJJ0gx</w:t>
      </w:r>
    </w:p>
    <w:p>
      <w:pPr>
        <w:pStyle w:val="PreformattedText"/>
        <w:bidi w:val="0"/>
        <w:spacing w:before="0" w:after="0"/>
        <w:jc w:val="left"/>
        <w:rPr/>
      </w:pPr>
      <w:r>
        <w:rPr/>
        <w:t>p5mqQlnUiPdGi7iVUdtLx1rxEB1HWBkUqNxViQfUsWSaV48qaWPHjWHLkx8HF7WcoSyNPuH5idUSze</w:t>
      </w:r>
    </w:p>
    <w:p>
      <w:pPr>
        <w:pStyle w:val="PreformattedText"/>
        <w:bidi w:val="0"/>
        <w:spacing w:before="0" w:after="0"/>
        <w:jc w:val="left"/>
        <w:rPr/>
      </w:pPr>
      <w:r>
        <w:rPr/>
        <w:t>2Mbv5uuljYncG5zWIDaQZVevK05MrQzx48MnuRwSbVnyXFP7shA71MgXtW17aXrUO9u1A9JRQHmKMr</w:t>
      </w:r>
    </w:p>
    <w:p>
      <w:pPr>
        <w:pStyle w:val="PreformattedText"/>
        <w:bidi w:val="0"/>
        <w:spacing w:before="0" w:after="0"/>
        <w:jc w:val="left"/>
        <w:rPr/>
      </w:pPr>
      <w:r>
        <w:rPr/>
        <w:t>TOxpWdJ9qPkvMhaRtzrGluSkcZ4IongUAePjp2oXp9mLZa9q5W3qOFdrMyqrL2xo3l/LFwBVElv8h2</w:t>
      </w:r>
    </w:p>
    <w:p>
      <w:pPr>
        <w:pStyle w:val="PreformattedText"/>
        <w:bidi w:val="0"/>
        <w:spacing w:before="0" w:after="0"/>
        <w:jc w:val="left"/>
        <w:rPr/>
      </w:pPr>
      <w:r>
        <w:rPr/>
        <w:t>9OQ0a6GZstjiE5O9d6WWbJy5UkWNJWXtCqcmNNqLiKyvYjdn/ikDlVCfcjp4DRJ1dJw+1KHoDkpnAn</w:t>
      </w:r>
    </w:p>
    <w:p>
      <w:pPr>
        <w:pStyle w:val="PreformattedText"/>
        <w:bidi w:val="0"/>
        <w:spacing w:before="0" w:after="0"/>
        <w:jc w:val="left"/>
        <w:rPr/>
      </w:pPr>
      <w:r>
        <w:rPr/>
        <w:t>42aEmVhSz0sjJ7mQsSoC6SIGEgFoFSNo2kXz3bjXXZ7OGaqPnrOF2sA6gRe083vVGlLNA2A2+UYYeE</w:t>
      </w:r>
    </w:p>
    <w:p>
      <w:pPr>
        <w:pStyle w:val="PreformattedText"/>
        <w:bidi w:val="0"/>
        <w:spacing w:before="0" w:after="0"/>
        <w:jc w:val="left"/>
        <w:rPr/>
      </w:pPr>
      <w:r>
        <w:rPr/>
        <w:t>Aqn8TEYXhncwtZmU8nxuXrv9my0dR5ieZ7XjVsTLp2Wcs+otPfGkeOTaxjeeL3GI9xSRftTCzYAThh</w:t>
      </w:r>
    </w:p>
    <w:p>
      <w:pPr>
        <w:pStyle w:val="PreformattedText"/>
        <w:bidi w:val="0"/>
        <w:spacing w:before="0" w:after="0"/>
        <w:jc w:val="left"/>
        <w:rPr/>
      </w:pPr>
      <w:r>
        <w:rPr/>
        <w:t>wd383XoMWQGq8J47tGJkJs8pG9NyYsLUw+REMjGaRDlY4kMTvDIqo80Mw5jkUMfCnd89aQAw4jpmQA</w:t>
      </w:r>
    </w:p>
    <w:p>
      <w:pPr>
        <w:pStyle w:val="PreformattedText"/>
        <w:bidi w:val="0"/>
        <w:spacing w:before="0" w:after="0"/>
        <w:jc w:val="left"/>
        <w:rPr/>
      </w:pPr>
      <w:r>
        <w:rPr/>
        <w:t>hhXKXv6P0p5NY07U9LjkyMZtN9QEuDEjwYOHhzSamuTGpqOVIovcZCbKzWvnpTArjdhxTRj3yY6Okc</w:t>
      </w:r>
    </w:p>
    <w:p>
      <w:pPr>
        <w:pStyle w:val="PreformattedText"/>
        <w:bidi w:val="0"/>
        <w:spacing w:before="0" w:after="0"/>
        <w:jc w:val="left"/>
        <w:rPr/>
      </w:pPr>
      <w:r>
        <w:rPr/>
        <w:t>Utf8KNVXTNUxchUaaPSc+XFyYktSFwWfPw41WjvjlxUscEEdv6usjo4Nnz5+M6/Zc6bqT9GdgDScDU</w:t>
      </w:r>
    </w:p>
    <w:p>
      <w:pPr>
        <w:pStyle w:val="PreformattedText"/>
        <w:bidi w:val="0"/>
        <w:spacing w:before="0" w:after="0"/>
        <w:jc w:val="left"/>
        <w:rPr/>
      </w:pPr>
      <w:r>
        <w:rPr/>
        <w:t>kwMjFylkZs+OfTEZ4SSuq4w1PN02SV6kh9zT3yGhZbVZtLKFVLhuszqd1Ld6bdelVABqWH+HuY2C+o</w:t>
      </w:r>
    </w:p>
    <w:p>
      <w:pPr>
        <w:pStyle w:val="PreformattedText"/>
        <w:bidi w:val="0"/>
        <w:spacing w:before="0" w:after="0"/>
        <w:jc w:val="left"/>
        <w:rPr/>
      </w:pPr>
      <w:r>
        <w:rPr/>
        <w:t>ZWQ7GVcpstsKGSJ11PS5vd0r1Pgwqr9xbQhi5QaPuWXHEgHd2xMujRY2U7/VaA6+tAVW07cMtmOXF0</w:t>
      </w:r>
    </w:p>
    <w:p>
      <w:pPr>
        <w:pStyle w:val="PreformattedText"/>
        <w:bidi w:val="0"/>
        <w:spacing w:before="0" w:after="0"/>
        <w:jc w:val="left"/>
        <w:rPr/>
      </w:pPr>
      <w:r>
        <w:rPr/>
        <w:t>P1HlaXH7GRpEmn42pQuctcl9T0vKyWhky4I8mQKM7GyVytkCljOuVsfczqem5UxsjKqerPemNSwLE5</w:t>
      </w:r>
    </w:p>
    <w:p>
      <w:pPr>
        <w:pStyle w:val="PreformattedText"/>
        <w:bidi w:val="0"/>
        <w:spacing w:before="0" w:after="0"/>
        <w:jc w:val="left"/>
        <w:rPr/>
      </w:pPr>
      <w:r>
        <w:rPr/>
        <w:t>dWk1OVM2CP0R6q1TQfUGTIkGRq+XpeFlhpq03UFWKXStaWXeCml52FFDHOFBtMqKZTvjcdJFEAE6j/</w:t>
      </w:r>
    </w:p>
    <w:p>
      <w:pPr>
        <w:pStyle w:val="PreformattedText"/>
        <w:bidi w:val="0"/>
        <w:spacing w:before="0" w:after="0"/>
        <w:jc w:val="left"/>
        <w:rPr/>
      </w:pPr>
      <w:r>
        <w:rPr/>
        <w:t>HTNS6Tvp0t4wN6sx9T9MepYsPK3RxaHlpHmw+4XljhyWaQajiQCMrPh/ls+ZJ4oyqPA3vLTLXWpM35</w:t>
      </w:r>
    </w:p>
    <w:p>
      <w:pPr>
        <w:pStyle w:val="PreformattedText"/>
        <w:bidi w:val="0"/>
        <w:spacing w:before="0" w:after="0"/>
        <w:jc w:val="left"/>
        <w:rPr/>
      </w:pPr>
      <w:r>
        <w:rPr/>
        <w:t>wNfq0bbT7syZcWkGxqP+qPcXQEz19RemoCuXBrR0vQ9Oy5JvZijl1JZNR9E5jzFGOMkuoxahpmUKC+</w:t>
      </w:r>
    </w:p>
    <w:p>
      <w:pPr>
        <w:pStyle w:val="PreformattedText"/>
        <w:bidi w:val="0"/>
        <w:spacing w:before="0" w:after="0"/>
        <w:jc w:val="left"/>
        <w:rPr/>
      </w:pPr>
      <w:r>
        <w:rPr/>
        <w:t>4yNui3dOZTWRe8O9ELlB0n3TOb48N/TPqDU9Oy5J8WAZMGLmKySxSxF2IGSYSwOO8csDQtTArJj7/n</w:t>
      </w:r>
    </w:p>
    <w:p>
      <w:pPr>
        <w:pStyle w:val="PreformattedText"/>
        <w:bidi w:val="0"/>
        <w:spacing w:before="0" w:after="0"/>
        <w:jc w:val="left"/>
        <w:rPr/>
      </w:pPr>
      <w:r>
        <w:rPr/>
        <w:t>b1mVQygVHB9TKRylmeoTknVsbWsR1l1ZsKDH1LHcRKnqHCjhUZOXlQQL7c2QMP21kkUAy7VnZfe3s2</w:t>
      </w:r>
    </w:p>
    <w:p>
      <w:pPr>
        <w:pStyle w:val="PreformattedText"/>
        <w:bidi w:val="0"/>
        <w:spacing w:before="0" w:after="0"/>
        <w:jc w:val="left"/>
        <w:rPr/>
      </w:pPr>
      <w:r>
        <w:rPr/>
        <w:t>PN2eidPdM6OHIdOgtLS/Dv1Bh6PnQZGDmaccOXLaCfA1uKCeTQpcpayNOkRo2TL0TUMfcqzTb0V1Rn</w:t>
      </w:r>
    </w:p>
    <w:p>
      <w:pPr>
        <w:pStyle w:val="PreformattedText"/>
        <w:bidi w:val="0"/>
        <w:spacing w:before="0" w:after="0"/>
        <w:jc w:val="left"/>
        <w:rPr/>
      </w:pPr>
      <w:r>
        <w:rPr/>
        <w:t>CSoHbJjzOmUITs3DNhQPhejqZZd/pxIfR+smPKx9RxdMy8uLO0XIbJKQ5uTFOmVPpWoTYpZtJ1pcOW</w:t>
      </w:r>
    </w:p>
    <w:p>
      <w:pPr>
        <w:pStyle w:val="PreformattedText"/>
        <w:bidi w:val="0"/>
        <w:spacing w:before="0" w:after="0"/>
        <w:jc w:val="left"/>
        <w:rPr/>
      </w:pPr>
      <w:r>
        <w:rPr/>
        <w:t>RMaY2FSP8AkdkPSx2tMedzk5ENtw7MJ6X+kvxA17K1f8L/AMQ/SfqZsREwtMxsjEyxhyZUMWl5LZOj</w:t>
      </w:r>
    </w:p>
    <w:p>
      <w:pPr>
        <w:pStyle w:val="PreformattedText"/>
        <w:bidi w:val="0"/>
        <w:spacing w:before="0" w:after="0"/>
        <w:jc w:val="left"/>
        <w:rPr/>
      </w:pPr>
      <w:r>
        <w:rPr/>
        <w:t>6VqORgwRPkZ+Nn4uRFBKQICJNjKMlwH62PI+pHBCp3ZwcmJB67EVLFvPDP0DfhLrGPrPpuJsN1kw8p</w:t>
      </w:r>
    </w:p>
    <w:p>
      <w:pPr>
        <w:pStyle w:val="PreformattedText"/>
        <w:bidi w:val="0"/>
        <w:spacing w:before="0" w:after="0"/>
        <w:jc w:val="left"/>
        <w:rPr/>
      </w:pPr>
      <w:r>
        <w:rPr/>
        <w:t>5NU0sJuRI4tXT8+mNjFuJMESzybCvC7WRvobrTkYMVFTz2TEynfn/tl0QY38NZDu/iJUgFGiyg81wp</w:t>
      </w:r>
    </w:p>
    <w:p>
      <w:pPr>
        <w:pStyle w:val="PreformattedText"/>
        <w:bidi w:val="0"/>
        <w:spacing w:before="0" w:after="0"/>
        <w:jc w:val="left"/>
        <w:rPr/>
      </w:pPr>
      <w:r>
        <w:rPr/>
        <w:t>sUCOF29Z3ZSGA4rgKtHxJh7Fx03qTRoKxF3dcpQA5J7SPm16WHbSVHKEQRsZJcaMhBY7i4Fg7mDUaO</w:t>
      </w:r>
    </w:p>
    <w:p>
      <w:pPr>
        <w:pStyle w:val="PreformattedText"/>
        <w:bidi w:val="0"/>
        <w:spacing w:before="0" w:after="0"/>
        <w:jc w:val="left"/>
        <w:rPr/>
      </w:pPr>
      <w:r>
        <w:rPr/>
        <w:t>6u0fYnx0lz08Zo7OKUnTpNx8sbbPAJNfRaVVrx5B/4eCOlg0QfCPjeXaRRUjcCKH1AeKYHkkjk/brR</w:t>
      </w:r>
    </w:p>
    <w:p>
      <w:pPr>
        <w:pStyle w:val="PreformattedText"/>
        <w:bidi w:val="0"/>
        <w:spacing w:before="0" w:after="0"/>
        <w:jc w:val="left"/>
        <w:rPr/>
      </w:pPr>
      <w:r>
        <w:rPr/>
        <w:t>JGTg91lQNoG4WB2qAdxI/evv56ah4SfdlNVb8o+00D3T+rYAAoJFE9wDH9J+Rf8A5euviv1Yucp+8Z</w:t>
      </w:r>
    </w:p>
    <w:p>
      <w:pPr>
        <w:pStyle w:val="PreformattedText"/>
        <w:bidi w:val="0"/>
        <w:spacing w:before="0" w:after="0"/>
        <w:jc w:val="left"/>
        <w:rPr/>
      </w:pPr>
      <w:r>
        <w:rPr/>
        <w:t>a/p/gryOdoa0224JBDWeVrx+/PTIMvv07QMdWaKgknhTxfgVfUugfCPxdx/HzcunSbEa+QRtPk+fJH</w:t>
      </w:r>
    </w:p>
    <w:p>
      <w:pPr>
        <w:pStyle w:val="PreformattedText"/>
        <w:bidi w:val="0"/>
        <w:spacing w:before="0" w:after="0"/>
        <w:jc w:val="left"/>
        <w:rPr/>
      </w:pPr>
      <w:r>
        <w:rPr/>
        <w:t>Pk/+vUlyXYxPmxYB5DfN82D8X0huZ+c1YWJWj3V5Qkg4qzQrxVX9vPA8dKd2NqeUd8oub2iz9gNo+/</w:t>
      </w:r>
    </w:p>
    <w:p>
      <w:pPr>
        <w:pStyle w:val="PreformattedText"/>
        <w:bidi w:val="0"/>
        <w:spacing w:before="0" w:after="0"/>
        <w:jc w:val="left"/>
        <w:rPr/>
      </w:pPr>
      <w:r>
        <w:rPr/>
        <w:t>lQP5elyQfOvB7rsAjmmA5/16Yh5iQgGx0kZzqG8/0sXyWBND9ifnpkxZDxEDkJBdUFAg+AOCari6Uc</w:t>
      </w:r>
    </w:p>
    <w:p>
      <w:pPr>
        <w:pStyle w:val="PreformattedText"/>
        <w:bidi w:val="0"/>
        <w:spacing w:before="0" w:after="0"/>
        <w:jc w:val="left"/>
        <w:rPr/>
      </w:pPr>
      <w:r>
        <w:rPr/>
        <w:t>cAeOpAlZ6uK3EAnjweSCQbuvA48fP1dOX2vmYS+18jIfILa+NrLybH3YDj+W/APx1ny9fn/WPwBQHr</w:t>
      </w:r>
    </w:p>
    <w:p>
      <w:pPr>
        <w:pStyle w:val="PreformattedText"/>
        <w:bidi w:val="0"/>
        <w:spacing w:before="0" w:after="0"/>
        <w:jc w:val="left"/>
        <w:rPr/>
      </w:pPr>
      <w:r>
        <w:rPr/>
        <w:t>x/XMxGhQ+vb8G67vJ8G+1ePJ6THxdvAABW18N+xsWT5K3x9v8AF1JNr+E1Qnngc+KB8ngHbQ80Sfue</w:t>
      </w:r>
    </w:p>
    <w:p>
      <w:pPr>
        <w:pStyle w:val="PreformattedText"/>
        <w:bidi w:val="0"/>
        <w:spacing w:before="0" w:after="0"/>
        <w:jc w:val="left"/>
        <w:rPr/>
      </w:pPr>
      <w:r>
        <w:rPr/>
        <w:t>7qSTZvk3ZodqiyQfH7+RR8/T1JI3J5IBAVgaPJI+aFDhSR46kk1vk8fJ5IqgD2k8X5PB8jnqSTI5BN</w:t>
      </w:r>
    </w:p>
    <w:p>
      <w:pPr>
        <w:pStyle w:val="PreformattedText"/>
        <w:bidi w:val="0"/>
        <w:spacing w:before="0" w:after="0"/>
        <w:jc w:val="left"/>
        <w:rPr/>
      </w:pPr>
      <w:r>
        <w:rPr/>
        <w:t>cqebILXdjmzV9SSYkAQcc+CORu38hRyAaBP/l6lkcjUkaODY4YWK8gn7HYf0m/nqSTVDcgHYbA2nxQ</w:t>
      </w:r>
    </w:p>
    <w:p>
      <w:pPr>
        <w:pStyle w:val="PreformattedText"/>
        <w:bidi w:val="0"/>
        <w:spacing w:before="0" w:after="0"/>
        <w:jc w:val="left"/>
        <w:rPr/>
      </w:pPr>
      <w:r>
        <w:rPr/>
        <w:t>BJFiqAv5PPTAVJHDE5yQFF9YWg/R9JsD/FZI+lTQ3Dcfn4/5ungKFKqbJmWP15ZQDt+RYNC+CR5Ff1</w:t>
      </w:r>
    </w:p>
    <w:p>
      <w:pPr>
        <w:pStyle w:val="PreformattedText"/>
        <w:bidi w:val="0"/>
        <w:spacing w:before="0" w:after="0"/>
        <w:jc w:val="left"/>
        <w:rPr/>
      </w:pPr>
      <w:r>
        <w:rPr/>
        <w:t>8fp6NmpQfGLydJsVAHF/qP2s2FJ+w/r46tbrfnFxlL5AoHwAAfI4IJF8izf79XMuf/ADPsH8Ixl8kd</w:t>
      </w:r>
    </w:p>
    <w:p>
      <w:pPr>
        <w:pStyle w:val="PreformattedText"/>
        <w:bidi w:val="0"/>
        <w:spacing w:before="0" w:after="0"/>
        <w:jc w:val="left"/>
        <w:rPr/>
      </w:pPr>
      <w:r>
        <w:rPr/>
        <w:t>zGgSRx8WCCTRQeCfgdSZsns7VGkgNGgaWzsY0RyLWuNwvqRUEuDYBAANqG5J4o0goEcD/wAvUkmgW2</w:t>
      </w:r>
    </w:p>
    <w:p>
      <w:pPr>
        <w:pStyle w:val="PreformattedText"/>
        <w:bidi w:val="0"/>
        <w:spacing w:before="0" w:after="0"/>
        <w:jc w:val="left"/>
        <w:rPr/>
      </w:pPr>
      <w:r>
        <w:rPr/>
        <w:t>TyD58gDcTd2avwf/L1I8EkAnnDGKoJ8AW1VzyQQNrBq45PPUm3AvC/vXJPiCjwTQq6rbwTyT9hXx/h</w:t>
      </w:r>
    </w:p>
    <w:p>
      <w:pPr>
        <w:pStyle w:val="PreformattedText"/>
        <w:bidi w:val="0"/>
        <w:spacing w:before="0" w:after="0"/>
        <w:jc w:val="left"/>
        <w:rPr/>
      </w:pPr>
      <w:r>
        <w:rPr/>
        <w:t>6Tm9j5x3t/b+MNxk1QJI5s3yCebo3z5vparZ3G5joShqxtJogjbyR8C+R4/06J9hsTxSmNAmF4CDRp</w:t>
      </w:r>
    </w:p>
    <w:p>
      <w:pPr>
        <w:pStyle w:val="PreformattedText"/>
        <w:bidi w:val="0"/>
        <w:spacing w:before="0" w:after="0"/>
        <w:jc w:val="left"/>
        <w:rPr/>
      </w:pPr>
      <w:r>
        <w:rPr/>
        <w:t>bonaSAKvk2fHB8fHUliyAT1hiMkjgXXyTXb52j5PB8fPQLzF+7/wBSTh2EEqSbY+KHBNnuuhwKPWuS</w:t>
      </w:r>
    </w:p>
    <w:p>
      <w:pPr>
        <w:pStyle w:val="PreformattedText"/>
        <w:bidi w:val="0"/>
        <w:spacing w:before="0" w:after="0"/>
        <w:jc w:val="left"/>
        <w:rPr/>
      </w:pPr>
      <w:r>
        <w:rPr/>
        <w:t>OFUN3AnaG+KvfXa1fDUPv46SbHDqsCMTGXBJbr4TY2fuLA5CcBvPJNVd144PWWbImrDdw1g87XNCga</w:t>
      </w:r>
    </w:p>
    <w:p>
      <w:pPr>
        <w:pStyle w:val="PreformattedText"/>
        <w:bidi w:val="0"/>
        <w:spacing w:before="0" w:after="0"/>
        <w:jc w:val="left"/>
        <w:rPr/>
      </w:pPr>
      <w:r>
        <w:rPr/>
        <w:t>ABPJFn5PUkicx/TV7SxFDuButp2rz1Kqz734SQe429o20dwJ5IsmyOeBR+3Nr/AIehrSSxM0QdMe4s</w:t>
      </w:r>
    </w:p>
    <w:p>
      <w:pPr>
        <w:pStyle w:val="PreformattedText"/>
        <w:bidi w:val="0"/>
        <w:spacing w:before="0" w:after="0"/>
        <w:jc w:val="left"/>
        <w:rPr/>
      </w:pPr>
      <w:r>
        <w:rPr/>
        <w:t>bH3ANmyfpHFM4X+nP1dw6W13ZFSQBl2P00AzUOd4o7RuVfqQX546PELJHjFPzHygpyCLAN7TyrLXzQ</w:t>
      </w:r>
    </w:p>
    <w:p>
      <w:pPr>
        <w:pStyle w:val="PreformattedText"/>
        <w:bidi w:val="0"/>
        <w:spacing w:before="0" w:after="0"/>
        <w:jc w:val="left"/>
        <w:rPr/>
      </w:pPr>
      <w:r>
        <w:rPr/>
        <w:t>3ChyPB+BxXRwIOYD7AAhVLDhTZINc+CBx89SSImxdtSm9yk0SCT+laIUjb+46knL4Rb9wSP02b7l5G</w:t>
      </w:r>
    </w:p>
    <w:p>
      <w:pPr>
        <w:pStyle w:val="PreformattedText"/>
        <w:bidi w:val="0"/>
        <w:spacing w:before="0" w:after="0"/>
        <w:jc w:val="left"/>
        <w:rPr/>
      </w:pPr>
      <w:r>
        <w:rPr/>
        <w:t>0Em4zZ8+O3ocvX5/1lGqN8oMy+2yDxwrGl4YfSXB4YDmyPPiugTmflLkG1jaFaia2PyW4au11Fcgki</w:t>
      </w:r>
    </w:p>
    <w:p>
      <w:pPr>
        <w:pStyle w:val="PreformattedText"/>
        <w:bidi w:val="0"/>
        <w:spacing w:before="0" w:after="0"/>
        <w:jc w:val="left"/>
        <w:rPr/>
      </w:pPr>
      <w:r>
        <w:rPr/>
        <w:t>7893d02XY8B9/9ZVmrAXySBzYUFe7t8AcBRXI+w6Zj6wWGpSvjACKN5WzWwN28cFqaQAeSeaHBA7un</w:t>
      </w:r>
    </w:p>
    <w:p>
      <w:pPr>
        <w:pStyle w:val="PreformattedText"/>
        <w:bidi w:val="0"/>
        <w:spacing w:before="0" w:after="0"/>
        <w:jc w:val="left"/>
        <w:rPr/>
      </w:pPr>
      <w:r>
        <w:rPr/>
        <w:t>HUQ1HlKxrpVV72mF8OMsEG3cWVBQJJ5scHwRs54P/wB91lZqBY8oaiyB4yWYOOdrbR3M24gmioAor+</w:t>
      </w:r>
    </w:p>
    <w:p>
      <w:pPr>
        <w:pStyle w:val="PreformattedText"/>
        <w:bidi w:val="0"/>
        <w:spacing w:before="0" w:after="0"/>
        <w:jc w:val="left"/>
        <w:rPr/>
      </w:pPr>
      <w:r>
        <w:rPr/>
        <w:t>ymr+5/8XWeOVQoocoWTGNKwJYsrAOoO2u2+wmhSs3PBP0qvUlxT8rQXanLVtLAEkGwOd3jnwPnqSRn</w:t>
      </w:r>
    </w:p>
    <w:p>
      <w:pPr>
        <w:pStyle w:val="PreformattedText"/>
        <w:bidi w:val="0"/>
        <w:spacing w:before="0" w:after="0"/>
        <w:jc w:val="left"/>
        <w:rPr/>
      </w:pPr>
      <w:r>
        <w:rPr/>
        <w:t>LAdlW4DFVevo53KbJFbgR9vDX8dErab2u5RAIoxEY5B3baFdwH1BRTEUfpr/AKbt3TQwvY7yUDzENY</w:t>
      </w:r>
    </w:p>
    <w:p>
      <w:pPr>
        <w:pStyle w:val="PreformattedText"/>
        <w:bidi w:val="0"/>
        <w:spacing w:before="0" w:after="0"/>
        <w:jc w:val="left"/>
        <w:rPr/>
      </w:pPr>
      <w:r>
        <w:rPr/>
        <w:t>sQHlK3EUAOfkXwaYHzVgjn/h6o5ADtxStC+Ek2LGookMxU0BfLsF5CUQSQHVvHA+rpRNm5ZUEbixH3</w:t>
      </w:r>
    </w:p>
    <w:p>
      <w:pPr>
        <w:pStyle w:val="PreformattedText"/>
        <w:bidi w:val="0"/>
        <w:spacing w:before="0" w:after="0"/>
        <w:jc w:val="left"/>
        <w:rPr/>
      </w:pPr>
      <w:r>
        <w:rPr/>
        <w:t>tXuDXuLA3uraCb2bOSvAoUf5fjqWd9+coAFQK2muwkllpVIu6CsvgNTCyCF3D7c/4eqlerT3RLP/AA</w:t>
      </w:r>
    </w:p>
    <w:p>
      <w:pPr>
        <w:pStyle w:val="PreformattedText"/>
        <w:bidi w:val="0"/>
        <w:spacing w:before="0" w:after="0"/>
        <w:jc w:val="left"/>
        <w:rPr/>
      </w:pPr>
      <w:r>
        <w:rPr/>
        <w:t>+iDZyA1TMqgNztYCwAwNMRdX8s3WPtzH1FTT2PGA4F8p3n6FjSOCFA/PAI2gMPkUbseOfg/V147tLE</w:t>
      </w:r>
    </w:p>
    <w:p>
      <w:pPr>
        <w:pStyle w:val="PreformattedText"/>
        <w:bidi w:val="0"/>
        <w:spacing w:before="0" w:after="0"/>
        <w:jc w:val="left"/>
        <w:rPr/>
      </w:pPr>
      <w:r>
        <w:rPr/>
        <w:t>sbNmerwIKVR4TpHRaKAE+Rd+OKu+efjrN2fr8xDcUAp6iv4SWIoATgfFHjj9zzfXTxDcGc/KwpV06j</w:t>
      </w:r>
    </w:p>
    <w:p>
      <w:pPr>
        <w:pStyle w:val="PreformattedText"/>
        <w:bidi w:val="0"/>
        <w:spacing w:before="0" w:after="0"/>
        <w:jc w:val="left"/>
        <w:rPr/>
      </w:pPr>
      <w:r>
        <w:rPr/>
        <w:t>/eG4rMY5F0V835N3f9P/TrsLRUfCYR3m+yfRgXx4+quAB+/TkG5PhFZRSGj1hSNbAPnwB/+L7c31tT</w:t>
      </w:r>
    </w:p>
    <w:p>
      <w:pPr>
        <w:pStyle w:val="PreformattedText"/>
        <w:bidi w:val="0"/>
        <w:spacing w:before="0" w:after="0"/>
        <w:jc w:val="left"/>
        <w:rPr/>
      </w:pPr>
      <w:r>
        <w:rPr/>
        <w:t>hKjz53mR+6Y65ocfAvn5rn/r/wCvWiJiJ5tSedo82TV3Q/zP+XSn5j5RidYOyPsSKH9a8c2Pvx1ky8</w:t>
      </w:r>
    </w:p>
    <w:p>
      <w:pPr>
        <w:pStyle w:val="PreformattedText"/>
        <w:bidi w:val="0"/>
        <w:spacing w:before="0" w:after="0"/>
        <w:jc w:val="left"/>
        <w:rPr/>
      </w:pPr>
      <w:r>
        <w:rPr/>
        <w:t>QPy/vH4dWoAbjrAUqrusm+eR8lhV1dCuesTgWLua1BIfaxX/KPIf8AcOPB+/xX+Xnz/p0b90woD1AW</w:t>
      </w:r>
    </w:p>
    <w:p>
      <w:pPr>
        <w:pStyle w:val="PreformattedText"/>
        <w:bidi w:val="0"/>
        <w:spacing w:before="0" w:after="0"/>
        <w:jc w:val="left"/>
        <w:rPr/>
      </w:pPr>
      <w:r>
        <w:rPr/>
        <w:t>GA7ru/3/ANfBrrn5xzI8N/wmnF30+qf4Sr/UeODiSbhtUNfNUAF8mv8A6DrGDZHjcfk4lYVTGcP/AI</w:t>
      </w:r>
    </w:p>
    <w:p>
      <w:pPr>
        <w:pStyle w:val="PreformattedText"/>
        <w:bidi w:val="0"/>
        <w:spacing w:before="0" w:after="0"/>
        <w:jc w:val="left"/>
        <w:rPr/>
      </w:pPr>
      <w:r>
        <w:rPr/>
        <w:t>ixgarkFv8A7qTtHFtQp3sWTW0Djt2/v163sZvs6b3PJ9oX864PJi37sq3KkSNJGd/bSNCzO3btUry+</w:t>
      </w:r>
    </w:p>
    <w:p>
      <w:pPr>
        <w:pStyle w:val="PreformattedText"/>
        <w:bidi w:val="0"/>
        <w:spacing w:before="0" w:after="0"/>
        <w:jc w:val="left"/>
        <w:rPr/>
      </w:pPr>
      <w:r>
        <w:rPr/>
        <w:t>41R2ltzeAOtMXPMr+2T+LEWgfhvNrStgjVPU2Pr+legsTVDmw4UWEscmLF6w1E45NQDMTIyVDdww9B</w:t>
      </w:r>
    </w:p>
    <w:p>
      <w:pPr>
        <w:pStyle w:val="PreformattedText"/>
        <w:bidi w:val="0"/>
        <w:spacing w:before="0" w:after="0"/>
        <w:jc w:val="left"/>
        <w:rPr/>
      </w:pPr>
      <w:r>
        <w:rPr/>
        <w:t>7F3z7STAAamP8A3GYk1tpAufj3/Gf1pP601/WovUfqPK1yD0pqU3qL1fLgQYw0vLj0zD/LBIGx8YLN</w:t>
      </w:r>
    </w:p>
    <w:p>
      <w:pPr>
        <w:pStyle w:val="PreformattedText"/>
        <w:bidi w:val="0"/>
        <w:spacing w:before="0" w:after="0"/>
        <w:jc w:val="left"/>
        <w:rPr/>
      </w:pPr>
      <w:r>
        <w:rPr/>
        <w:t>qWo67kwxRqWMKQQHe7TK6piyYUZjmviYefqzrY+HSN18+f7Tzh9Tahk5Gp5KI0f57UdQyc/LlT2kij</w:t>
      </w:r>
    </w:p>
    <w:p>
      <w:pPr>
        <w:pStyle w:val="PreformattedText"/>
        <w:bidi w:val="0"/>
        <w:spacing w:before="0" w:after="0"/>
        <w:jc w:val="left"/>
        <w:rPr/>
      </w:pPr>
      <w:r>
        <w:rPr/>
        <w:t>We2jhTb2xY8OOWrwP+LpQ6X900ZG3AXm0Bw5aY0cToBMio0umLKAd0jvtbW8yE+CzqRiRNxS+8f0jp</w:t>
      </w:r>
    </w:p>
    <w:p>
      <w:pPr>
        <w:pStyle w:val="PreformattedText"/>
        <w:bidi w:val="0"/>
        <w:spacing w:before="0" w:after="0"/>
        <w:jc w:val="left"/>
        <w:rPr/>
      </w:pPr>
      <w:r>
        <w:rPr/>
        <w:t>wBBYnrENVAE7ef7VCWGII0iysiRhhwnIaJJ5iXzs9t0sudkki/ZjyDudVBaRtqfba5Ddg7xDgim3Gq</w:t>
      </w:r>
    </w:p>
    <w:p>
      <w:pPr>
        <w:pStyle w:val="PreformattedText"/>
        <w:bidi w:val="0"/>
        <w:spacing w:before="0" w:after="0"/>
        <w:jc w:val="left"/>
        <w:rPr/>
      </w:pPr>
      <w:r>
        <w:rPr/>
        <w:t>G/TGnp6gz2yJpWXEhKo+PPEYoxFGhlV32EmbLfJ3PQIALInJ7VrYAUNEJQXJVhUf8AqDUczUtSw9Kx</w:t>
      </w:r>
    </w:p>
    <w:p>
      <w:pPr>
        <w:pStyle w:val="PreformattedText"/>
        <w:bidi w:val="0"/>
        <w:spacing w:before="0" w:after="0"/>
        <w:jc w:val="left"/>
        <w:rPr/>
      </w:pPr>
      <w:r>
        <w:rPr/>
        <w:t>I4sbHxBHioEICB6JZEiAspHHNXusRumkZmvb0JYMQGGoxgWwT1EFmWHCeODFVTDp4dceHIVpVMj3BL</w:t>
      </w:r>
    </w:p>
    <w:p>
      <w:pPr>
        <w:pStyle w:val="PreformattedText"/>
        <w:bidi w:val="0"/>
        <w:spacing w:before="0" w:after="0"/>
        <w:jc w:val="left"/>
        <w:rPr/>
      </w:pPr>
      <w:r>
        <w:rPr/>
        <w:t>ktuJ3q07ADkKPb7b56RkBDNQmvEUpQo7o++ANVRmlxdKik9qRoxNnsAzrDjHlRu8id1VmI42q236us</w:t>
      </w:r>
    </w:p>
    <w:p>
      <w:pPr>
        <w:pStyle w:val="PreformattedText"/>
        <w:bidi w:val="0"/>
        <w:spacing w:before="0" w:after="0"/>
        <w:jc w:val="left"/>
        <w:rPr/>
      </w:pPr>
      <w:r>
        <w:rPr/>
        <w:t>ga21Dz/aaHB4cY5+18orpOEdU1XG0/HRsaMhWlkmJkWONCC0sjMaiGwUPJ3SUvRBqJshzIEGoX3ZdW</w:t>
      </w:r>
    </w:p>
    <w:p>
      <w:pPr>
        <w:pStyle w:val="PreformattedText"/>
        <w:bidi w:val="0"/>
        <w:spacing w:before="0" w:after="0"/>
        <w:jc w:val="left"/>
        <w:rPr/>
      </w:pPr>
      <w:r>
        <w:rPr/>
        <w:t>pYMOBhY2HnSIMPSMI+sNex/dG8SFTjaLpMihO3KkDjYnFNnD+Q9UPAGtUIjdnI/NpxGc9ai51jUdSn</w:t>
      </w:r>
    </w:p>
    <w:p>
      <w:pPr>
        <w:pStyle w:val="PreformattedText"/>
        <w:bidi w:val="0"/>
        <w:spacing w:before="0" w:after="0"/>
        <w:jc w:val="left"/>
        <w:rPr/>
      </w:pPr>
      <w:r>
        <w:rPr/>
        <w:t>zw+RkYuNlahl48E6ezk6rm5AjxtMgk49wbAsYVeSIXYt06tAAHJjMp43LMCzVf6XsrN9M0hJJQNdzA</w:t>
      </w:r>
    </w:p>
    <w:p>
      <w:pPr>
        <w:pStyle w:val="PreformattedText"/>
        <w:bidi w:val="0"/>
        <w:spacing w:before="0" w:after="0"/>
        <w:jc w:val="left"/>
        <w:rPr/>
      </w:pPr>
      <w:r>
        <w:rPr/>
        <w:t>r4m/UtUiwtmzClT/cae01e3FOoCqsabzukVW6DI9bIOFtlj8GKxeY7qbbT7PumOcjAz8wM+JhPi4cs</w:t>
      </w:r>
    </w:p>
    <w:p>
      <w:pPr>
        <w:pStyle w:val="PreformattedText"/>
        <w:bidi w:val="0"/>
        <w:spacing w:before="0" w:after="0"/>
        <w:jc w:val="left"/>
        <w:rPr/>
      </w:pPr>
      <w:r>
        <w:rPr/>
        <w:t>rPvjDb0wRSGPcykz58rlmZz9I7lUKO1Nqo4m1N/qjmVmqhw3+7/uMaaxlY8v/cMR4oYECY8wh3NFiw</w:t>
      </w:r>
    </w:p>
    <w:p>
      <w:pPr>
        <w:pStyle w:val="PreformattedText"/>
        <w:bidi w:val="0"/>
        <w:spacing w:before="0" w:after="0"/>
        <w:jc w:val="left"/>
        <w:rPr/>
      </w:pPr>
      <w:r>
        <w:rPr/>
        <w:t>whN6RSqR78zDdyN2zu56mNCpDNxHnByuG4V4V6/CNsCLGg3anMrOmDFkywnYoL5GxxhxEAhuJDGxPn</w:t>
      </w:r>
    </w:p>
    <w:p>
      <w:pPr>
        <w:pStyle w:val="PreformattedText"/>
        <w:bidi w:val="0"/>
        <w:spacing w:before="0" w:after="0"/>
        <w:jc w:val="left"/>
        <w:rPr/>
      </w:pPr>
      <w:r>
        <w:rPr/>
        <w:t>t/bph1MdC+13v9UpAiAZTxaQ2n63syB6ipcRI5uSWNZ3stuRsjfI5Ivnu5PFHro41C6iJyO0GyL5wK</w:t>
      </w:r>
    </w:p>
    <w:p>
      <w:pPr>
        <w:pStyle w:val="PreformattedText"/>
        <w:bidi w:val="0"/>
        <w:spacing w:before="0" w:after="0"/>
        <w:jc w:val="left"/>
        <w:rPr/>
      </w:pPr>
      <w:r>
        <w:rPr/>
        <w:t>5IjRxyV9yCMkMXEKjdIQfCgkLX7M3TpnmmNRnh20N18DileM/+jG76kk2ehIjgqWLIjLVf7k2SKHII</w:t>
      </w:r>
    </w:p>
    <w:p>
      <w:pPr>
        <w:pStyle w:val="PreformattedText"/>
        <w:bidi w:val="0"/>
        <w:spacing w:before="0" w:after="0"/>
        <w:jc w:val="left"/>
        <w:rPr/>
      </w:pPr>
      <w:r>
        <w:rPr/>
        <w:t>+/jd1JLFX0iORGwacKQVLLIOdx2KquFoAUKP7+OpAYkHcWsSyJKKMRZ2B0DFmRnUBU3oh4O40D/h6k</w:t>
      </w:r>
    </w:p>
    <w:p>
      <w:pPr>
        <w:pStyle w:val="PreformattedText"/>
        <w:bidi w:val="0"/>
        <w:spacing w:before="0" w:after="0"/>
        <w:jc w:val="left"/>
        <w:rPr/>
      </w:pPr>
      <w:r>
        <w:rPr/>
        <w:t>OYjjWCCeZy22MFdwI7pZQSXHb5UeP+Ld1IHe3OwECOoKhqYWfoNWvAA4J+23k8E9SWwBFnpG5BPNeA</w:t>
      </w:r>
    </w:p>
    <w:p>
      <w:pPr>
        <w:pStyle w:val="PreformattedText"/>
        <w:bidi w:val="0"/>
        <w:spacing w:before="0" w:after="0"/>
        <w:jc w:val="left"/>
        <w:rPr/>
      </w:pPr>
      <w:r>
        <w:rPr/>
        <w:t>TXkg3+/Ui/b+38Y6UGI48osBqmUj5ZCdy8/S25eT8buqIsEQw1kDxnq9+G4OZ6a9O6lE0lyaXp02/c</w:t>
      </w:r>
    </w:p>
    <w:p>
      <w:pPr>
        <w:pStyle w:val="PreformattedText"/>
        <w:bidi w:val="0"/>
        <w:spacing w:before="0" w:after="0"/>
        <w:jc w:val="left"/>
        <w:rPr/>
      </w:pPr>
      <w:r>
        <w:rPr/>
        <w:t>Tc35aPcdx/VHJwTxdc7uvA+kcQTtGUX1M+pej8hydn7MSPYX+Wd6fhb+L2doiY+k+pclv7vRI4cPV3</w:t>
      </w:r>
    </w:p>
    <w:p>
      <w:pPr>
        <w:pStyle w:val="PreformattedText"/>
        <w:bidi w:val="0"/>
        <w:spacing w:before="0" w:after="0"/>
        <w:jc w:val="left"/>
        <w:rPr/>
      </w:pPr>
      <w:r>
        <w:rPr/>
        <w:t>5mhQOAseaKI2+5/u5CCB9uuJlQOSQNLT02DMcA27s7R9O+vMUlpIZ5J8eZf4Lq6GXYyGWSSSRgd+0F</w:t>
      </w:r>
    </w:p>
    <w:p>
      <w:pPr>
        <w:pStyle w:val="PreformattedText"/>
        <w:bidi w:val="0"/>
        <w:spacing w:before="0" w:after="0"/>
        <w:jc w:val="left"/>
        <w:rPr/>
      </w:pPr>
      <w:r>
        <w:rPr/>
        <w:t>SbJrdu/wAPWX1fER3ROxi7SrbMd5eGgesMbMRAk7QzMUsFlUZPCFWkj3EOSxu1q9o6Q6FWHtTdiz8h</w:t>
      </w:r>
    </w:p>
    <w:p>
      <w:pPr>
        <w:pStyle w:val="PreformattedText"/>
        <w:bidi w:val="0"/>
        <w:spacing w:before="0" w:after="0"/>
        <w:jc w:val="left"/>
        <w:rPr/>
      </w:pPr>
      <w:r>
        <w:rPr/>
        <w:t>ekyZprcqNLMg3rYJcWkiWzB1Ir+HdllLAA/zdWpv2aE1jLWxFiFsb1GkmOxWQOCoWZCQfrpUkO/wlv</w:t>
      </w:r>
    </w:p>
    <w:p>
      <w:pPr>
        <w:pStyle w:val="PreformattedText"/>
        <w:bidi w:val="0"/>
        <w:spacing w:before="0" w:after="0"/>
        <w:jc w:val="left"/>
        <w:rPr/>
      </w:pPr>
      <w:r>
        <w:rPr/>
        <w:t>5BHVsCG25CaFdWArnGk3qIbGQSFWFRiZt53SimMbxxkKi+38c0R/ibqqN1fDCLjSB0EjOT6pmV5TJK</w:t>
      </w:r>
    </w:p>
    <w:p>
      <w:pPr>
        <w:pStyle w:val="PreformattedText"/>
        <w:bidi w:val="0"/>
        <w:spacing w:before="0" w:after="0"/>
        <w:jc w:val="left"/>
        <w:rPr/>
      </w:pPr>
      <w:r>
        <w:rPr/>
        <w:t>I5iCskbe0CyKaZ1dwf4hpSOFYH56IbgHxiz2kja/P6ppmespzsELiOJNxntpNscUUaiRfdRajUqdxk</w:t>
      </w:r>
    </w:p>
    <w:p>
      <w:pPr>
        <w:pStyle w:val="PreformattedText"/>
        <w:bidi w:val="0"/>
        <w:spacing w:before="0" w:after="0"/>
        <w:jc w:val="left"/>
        <w:rPr/>
      </w:pPr>
      <w:r>
        <w:rPr/>
        <w:t>JPLUvPQMt8hvK/xJ338+flNx69x4Xj/jZTSxbJSipGs8KsyyRiOSRqmNGg5BLKy/S27q2xg0Su0L/F</w:t>
      </w:r>
    </w:p>
    <w:p>
      <w:pPr>
        <w:pStyle w:val="PreformattedText"/>
        <w:bidi w:val="0"/>
        <w:spacing w:before="0" w:after="0"/>
        <w:jc w:val="left"/>
        <w:rPr/>
      </w:pPr>
      <w:r>
        <w:rPr/>
        <w:t>E8zt5+EeZX4hvEGgbIninqWdy0qsDCpikx8qKtqz5CBGM4pQWUFLvrP6rh1A8MW3bRRoUZE9U/EyAy</w:t>
      </w:r>
    </w:p>
    <w:p>
      <w:pPr>
        <w:pStyle w:val="PreformattedText"/>
        <w:bidi w:val="0"/>
        <w:spacing w:before="0" w:after="0"/>
        <w:jc w:val="left"/>
        <w:rPr/>
      </w:pPr>
      <w:r>
        <w:rPr/>
        <w:t>ZUiZofGydpw/y2OcYlmK7Y8fGV90WX7bW0hb6W47ejOPSQKmcdtL2N6Hn9cgut/jFlTpHJj6jkNkyP</w:t>
      </w:r>
    </w:p>
    <w:p>
      <w:pPr>
        <w:pStyle w:val="PreformattedText"/>
        <w:bidi w:val="0"/>
        <w:spacing w:before="0" w:after="0"/>
        <w:jc w:val="left"/>
        <w:rPr/>
      </w:pPr>
      <w:r>
        <w:rPr/>
        <w:t>slgSZWVSjxpvdVU/96WMdzE3XjnpbKmk0ukRZ7U+seHnyZXeb6w9QawUWJ54AsZkm2sCV/iNvjleNT</w:t>
      </w:r>
    </w:p>
    <w:p>
      <w:pPr>
        <w:pStyle w:val="PreformattedText"/>
        <w:bidi w:val="0"/>
        <w:spacing w:before="0" w:after="0"/>
        <w:jc w:val="left"/>
        <w:rPr/>
      </w:pPr>
      <w:r>
        <w:rPr/>
        <w:t>siEe3csgNGTt57ulBUSiv9IouXYndv1QRFm4+LHLmahqzRe7K8HErZMzOjEgRorbYnpvqN+3+lfjqO</w:t>
      </w:r>
    </w:p>
    <w:p>
      <w:pPr>
        <w:pStyle w:val="PreformattedText"/>
        <w:bidi w:val="0"/>
        <w:spacing w:before="0" w:after="0"/>
        <w:jc w:val="left"/>
        <w:rPr/>
      </w:pPr>
      <w:r>
        <w:rPr/>
        <w:t>ygWBRlWRZbqZKNP1dkR48LBSBZYWYZUjnKyXLFG2llA/KxsPCKqEt3bm6zPlvYLvCXGWILttJ7oWny</w:t>
      </w:r>
    </w:p>
    <w:p>
      <w:pPr>
        <w:pStyle w:val="PreformattedText"/>
        <w:bidi w:val="0"/>
        <w:spacing w:before="0" w:after="0"/>
        <w:jc w:val="left"/>
        <w:rPr/>
      </w:pPr>
      <w:r>
        <w:rPr/>
        <w:t>5E2MuQWknmkSWOVzLtMyW0mGwRwYiN3IN2se36usmXJzubcOJiRpG06W9H6HLGjuxVZIaQu4klkU/+</w:t>
      </w:r>
    </w:p>
    <w:p>
      <w:pPr>
        <w:pStyle w:val="PreformattedText"/>
        <w:bidi w:val="0"/>
        <w:spacing w:before="0" w:after="0"/>
        <w:jc w:val="left"/>
        <w:rPr/>
      </w:pPr>
      <w:r>
        <w:rPr/>
        <w:t>25resdbgABfdXXKzuHJ30zsYcRVQNgJ0bo2ky7YwUSBg0cpxcxR7c5lS4HHuKRJIt+FP00NwYbeue9</w:t>
      </w:r>
    </w:p>
    <w:p>
      <w:pPr>
        <w:pStyle w:val="PreformattedText"/>
        <w:bidi w:val="0"/>
        <w:spacing w:before="0" w:after="0"/>
        <w:jc w:val="left"/>
        <w:rPr/>
      </w:pPr>
      <w:r>
        <w:rPr/>
        <w:t>NkoLqM6CIEUVylm4OHDMvsnFaSYZMiGAFX332o0RLD+JacX5Wm3dvWV6DaQd7lgbWO7JZgwKksv5jK</w:t>
      </w:r>
    </w:p>
    <w:p>
      <w:pPr>
        <w:pStyle w:val="PreformattedText"/>
        <w:bidi w:val="0"/>
        <w:spacing w:before="0" w:after="0"/>
        <w:jc w:val="left"/>
        <w:rPr/>
      </w:pPr>
      <w:r>
        <w:rPr/>
        <w:t>iXcyLlYAfGaZlBDJHOSSscSlfr+u/wBPQhTqOptEJjYBC7+MkMaw48jLC2M6vENsKZXuRJC7kBjuBD</w:t>
      </w:r>
    </w:p>
    <w:p>
      <w:pPr>
        <w:pStyle w:val="PreformattedText"/>
        <w:bidi w:val="0"/>
        <w:spacing w:before="0" w:after="0"/>
        <w:jc w:val="left"/>
        <w:rPr/>
      </w:pPr>
      <w:r>
        <w:rPr/>
        <w:t>gELQscL9N9NS166ogksvW/lCLvPFHRysTH3qxuIRyFRtBD7Y1bfJQYKDypZe0dGq72RtMzUT1EHwzS</w:t>
      </w:r>
    </w:p>
    <w:p>
      <w:pPr>
        <w:pStyle w:val="PreformattedText"/>
        <w:bidi w:val="0"/>
        <w:spacing w:before="0" w:after="0"/>
        <w:jc w:val="left"/>
        <w:rPr/>
      </w:pPr>
      <w:r>
        <w:rPr/>
        <w:t>yHIMOwwgSlnzYViZpdtLKVVl32zNtUEqCu6l63YSKI6xWZNlJPHIxle9Ak4hyUdH9xmyRjlMkgMpMm</w:t>
      </w:r>
    </w:p>
    <w:p>
      <w:pPr>
        <w:pStyle w:val="PreformattedText"/>
        <w:bidi w:val="0"/>
        <w:spacing w:before="0" w:after="0"/>
        <w:jc w:val="left"/>
        <w:rPr/>
      </w:pPr>
      <w:r>
        <w:rPr/>
        <w:t>NEqBXAk3KpY7Bt3AdasZ3MTkIatR3WRDV4mXDWfHhzA+YyDGxtSdDnZSJHuORPFCzNHjF+4XRI+rtp</w:t>
      </w:r>
    </w:p>
    <w:p>
      <w:pPr>
        <w:pStyle w:val="PreformattedText"/>
        <w:bidi w:val="0"/>
        <w:spacing w:before="0" w:after="0"/>
        <w:jc w:val="left"/>
        <w:rPr/>
      </w:pPr>
      <w:r>
        <w:rPr/>
        <w:t>et2PmL4xMRA1Dw9qU5rWLNIxjZjLNveSQontwKm4oTCnaU3O1g+dvWi7IJhOAAKG8gGoR+1w6hpVQy</w:t>
      </w:r>
    </w:p>
    <w:p>
      <w:pPr>
        <w:pStyle w:val="PreformattedText"/>
        <w:bidi w:val="0"/>
        <w:spacing w:before="0" w:after="0"/>
        <w:jc w:val="left"/>
        <w:rPr/>
      </w:pPr>
      <w:r>
        <w:rPr/>
        <w:t>cR7KfHZl/hgGhS8g3z01WJvpFMoYfGVdrWM08zLTj3CsjSs9SJErU64449u2P1Hu7mK9aEf47zLkBZ</w:t>
      </w:r>
    </w:p>
    <w:p>
      <w:pPr>
        <w:pStyle w:val="PreformattedText"/>
        <w:bidi w:val="0"/>
        <w:spacing w:before="0" w:after="0"/>
        <w:jc w:val="left"/>
        <w:rPr/>
      </w:pPr>
      <w:r>
        <w:rPr/>
        <w:t>aE589f4kYhyGRVhhRaiZlASKMyBVZlIJV3cUD8+W624mO285WZVG3d2nEH4j6WZ9NyfchCymWOYKq3</w:t>
      </w:r>
    </w:p>
    <w:p>
      <w:pPr>
        <w:pStyle w:val="PreformattedText"/>
        <w:bidi w:val="0"/>
        <w:spacing w:before="0" w:after="0"/>
        <w:jc w:val="left"/>
        <w:rPr/>
      </w:pPr>
      <w:r>
        <w:rPr/>
        <w:t>vO8NEoZQShN8iqPXZ7K5UXqNzidoAs0Oc8zPxB0VsPVsur/KlJ2MiklUxJ2JAkZQAGidmFWdo2jz13</w:t>
      </w:r>
    </w:p>
    <w:p>
      <w:pPr>
        <w:pStyle w:val="PreformattedText"/>
        <w:bidi w:val="0"/>
        <w:spacing w:before="0" w:after="0"/>
        <w:jc w:val="left"/>
        <w:rPr/>
      </w:pPr>
      <w:r>
        <w:rPr/>
        <w:t>+yuGUb7zzPbMYWz7M5F9YYMcmTKqpIgiDMzGNWkZWcAKFT9IhCsb5uRm69B2YkhbM8j24Esa6Sm8vG</w:t>
      </w:r>
    </w:p>
    <w:p>
      <w:pPr>
        <w:pStyle w:val="PreformattedText"/>
        <w:bidi w:val="0"/>
        <w:spacing w:before="0" w:after="0"/>
        <w:jc w:val="left"/>
        <w:rPr/>
      </w:pPr>
      <w:r>
        <w:rPr/>
        <w:t>Mc1m98f8JiBbFUv2pCvHYY/jx11FuhfOcVyVOnrLX/AA09UvpOqZUPBwtfwsvC1bAiVA2RB+Ulgyjg</w:t>
      </w:r>
    </w:p>
    <w:p>
      <w:pPr>
        <w:pStyle w:val="PreformattedText"/>
        <w:bidi w:val="0"/>
        <w:spacing w:before="0" w:after="0"/>
        <w:jc w:val="left"/>
        <w:rPr/>
      </w:pPr>
      <w:r>
        <w:rPr/>
        <w:t>s4b8vlCCSOZdtbvZZG7T1CmpWBO0bicat+8RLN9A5H5XV83NxZ3SPP8ASuq5ERK0U1HRoVghnkAJsk</w:t>
      </w:r>
    </w:p>
    <w:p>
      <w:pPr>
        <w:pStyle w:val="PreformattedText"/>
        <w:bidi w:val="0"/>
        <w:spacing w:before="0" w:after="0"/>
        <w:jc w:val="left"/>
        <w:rPr/>
      </w:pPr>
      <w:r>
        <w:rPr/>
        <w:t>tjE7aFMy+PqS10VO82YFpyyWdtU659K6h/eekMuJJLhPl6CrY+sLUi4qR5K6ho+ajsp9jMwNRXKxJA</w:t>
      </w:r>
    </w:p>
    <w:p>
      <w:pPr>
        <w:pStyle w:val="PreformattedText"/>
        <w:bidi w:val="0"/>
        <w:spacing w:before="0" w:after="0"/>
        <w:jc w:val="left"/>
        <w:rPr/>
      </w:pPr>
      <w:r>
        <w:rPr/>
        <w:t>f95Cy/Uu4dc11Aa+pP8ASdksHUEcqluen8+L1DJja1J+Vwzq+ZDjZunRIcM6T6s07EUzHBxPcCw6bl</w:t>
      </w:r>
    </w:p>
    <w:p>
      <w:pPr>
        <w:pStyle w:val="PreformattedText"/>
        <w:bidi w:val="0"/>
        <w:spacing w:before="0" w:after="0"/>
        <w:jc w:val="left"/>
        <w:rPr/>
      </w:pPr>
      <w:r>
        <w:rPr/>
        <w:t>Rj3ovbrc8cqMF27Tfq6xs3SDqoqQO9LAzNSnh0VcjMj/OY/p3UJ8CHWYfy75umRz40GJJ7/wBWwSIM</w:t>
      </w:r>
    </w:p>
    <w:p>
      <w:pPr>
        <w:pStyle w:val="PreformattedText"/>
        <w:bidi w:val="0"/>
        <w:spacing w:before="0" w:after="0"/>
        <w:jc w:val="left"/>
        <w:rPr/>
      </w:pPr>
      <w:r>
        <w:rPr/>
        <w:t>WRJgRFFl4dKis99Wub1i2/Ce79bTE5MdZdQXZpG/X2lzavpmp65k4ePqeX6Zz9Mx/UswY4eTl+lvUU</w:t>
      </w:r>
    </w:p>
    <w:p>
      <w:pPr>
        <w:pStyle w:val="PreformattedText"/>
        <w:bidi w:val="0"/>
        <w:spacing w:before="0" w:after="0"/>
        <w:jc w:val="left"/>
        <w:rPr/>
      </w:pPr>
      <w:r>
        <w:rPr/>
        <w:t>QgwNWw4MxTGFxkn5ZCqNGzSx90XS8jKW9cEHh8B/7QsZHdZuumRHV9MzNf9Kxyvq0h1L0dpmT6ZyM0</w:t>
      </w:r>
    </w:p>
    <w:p>
      <w:pPr>
        <w:pStyle w:val="PreformattedText"/>
        <w:bidi w:val="0"/>
        <w:spacing w:before="0" w:after="0"/>
        <w:jc w:val="left"/>
        <w:rPr/>
      </w:pPr>
      <w:r>
        <w:rPr/>
        <w:t>CNZ9TggWVdHys6Nu6P39H9zHncMUEsKOT7WR2tQBm1OOBtLQMnd1g73p+MqTQfUSZ/p5s7IvH1f0k0</w:t>
      </w:r>
    </w:p>
    <w:p>
      <w:pPr>
        <w:pStyle w:val="PreformattedText"/>
        <w:bidi w:val="0"/>
        <w:spacing w:before="0" w:after="0"/>
        <w:jc w:val="left"/>
        <w:rPr/>
      </w:pPr>
      <w:r>
        <w:rPr/>
        <w:t>mn6lAzPHky+nM/IRMTW4CHsZWleoIsOdSw3ouVe7YzdbMSo4amNzJncWpRNM+/E3RsP1Rh4fq5mx4N</w:t>
      </w:r>
    </w:p>
    <w:p>
      <w:pPr>
        <w:pStyle w:val="PreformattedText"/>
        <w:bidi w:val="0"/>
        <w:spacing w:before="0" w:after="0"/>
        <w:jc w:val="left"/>
        <w:rPr/>
      </w:pPr>
      <w:r>
        <w:rPr/>
        <w:t>czkkwfVmjwSLF70sK+zqeZpntN3yjUXxcsuKBh1bftVUPWc43x5TRNNG2Dj16gunvf2ke/C/Jy9WiT</w:t>
      </w:r>
    </w:p>
    <w:p>
      <w:pPr>
        <w:pStyle w:val="PreformattedText"/>
        <w:bidi w:val="0"/>
        <w:spacing w:before="0" w:after="0"/>
        <w:jc w:val="left"/>
        <w:rPr/>
      </w:pPr>
      <w:r>
        <w:rPr/>
        <w:t>T9Tg9nXvTUJysYkIsmqaTEZFGbjyMwZs6Bl/iRgEsu5kXcjDomQtubuRMlKulq96Sv1Kq6acSeHHw3</w:t>
      </w:r>
    </w:p>
    <w:p>
      <w:pPr>
        <w:pStyle w:val="PreformattedText"/>
        <w:bidi w:val="0"/>
        <w:spacing w:before="0" w:after="0"/>
        <w:jc w:val="left"/>
        <w:rPr/>
      </w:pPr>
      <w:r>
        <w:rPr/>
        <w:t>ytUyMyKOKDH2lGyUTPzdD1rE9q8zAlYe/i5Sd+PJYDbDs6wdo7MAQV5fD2Zsw5yPappbPoLW/wC/Fw</w:t>
      </w:r>
    </w:p>
    <w:p>
      <w:pPr>
        <w:pStyle w:val="PreformattedText"/>
        <w:bidi w:val="0"/>
        <w:spacing w:before="0" w:after="0"/>
        <w:jc w:val="left"/>
        <w:rPr/>
      </w:pPr>
      <w:r>
        <w:rPr/>
        <w:t>9F1XLbTzDpSZUC5a5fv4uRp83v4ONh5aMz6vFJvkLI5YhSUxmDKidTGWY8R6R+deDUgFsOKd/fg1rm</w:t>
      </w:r>
    </w:p>
    <w:p>
      <w:pPr>
        <w:pStyle w:val="PreformattedText"/>
        <w:bidi w:val="0"/>
        <w:spacing w:before="0" w:after="0"/>
        <w:jc w:val="left"/>
        <w:rPr/>
      </w:pPr>
      <w:r>
        <w:rPr/>
        <w:t>GMv1V+HHr2PStU9O6sdK9R+lvU2E0MOb6c118fJyNP8AVWI2mwwT5mPFg4ihwoVZp9JcTRJlxP1vxO</w:t>
      </w:r>
    </w:p>
    <w:p>
      <w:pPr>
        <w:pStyle w:val="PreformattedText"/>
        <w:bidi w:val="0"/>
        <w:spacing w:before="0" w:after="0"/>
        <w:jc w:val="left"/>
        <w:rPr/>
      </w:pPr>
      <w:r>
        <w:rPr/>
        <w:t>1nE/Eb1CcTtONdC504X9qezX9iD1ri6vpuP6SzNSXB9R6DJFinEw9dkztG1gIEytN9R6PC+UWxcLJV</w:t>
      </w:r>
    </w:p>
    <w:p>
      <w:pPr>
        <w:pStyle w:val="PreformattedText"/>
        <w:bidi w:val="0"/>
        <w:spacing w:before="0" w:after="0"/>
        <w:jc w:val="left"/>
        <w:rPr/>
      </w:pPr>
      <w:r>
        <w:rPr/>
        <w:t>myGdLiyodUb6Zk2rqGQU1nTvOL23szIwyqBkXIL/ALNPV3AhEkEjSxLG4eVG9uRpI2O/3XaHcdwis8</w:t>
      </w:r>
    </w:p>
    <w:p>
      <w:pPr>
        <w:pStyle w:val="PreformattedText"/>
        <w:bidi w:val="0"/>
        <w:spacing w:before="0" w:after="0"/>
        <w:jc w:val="left"/>
        <w:rPr/>
      </w:pPr>
      <w:r>
        <w:rPr/>
        <w:t>WBY+npTOCtAmY1TIragBTD6skWIsY9s7lsDlAyqv2Y1u8A8jizt6VCKqzhidWmHIIyFG0Bg1g/5WTy</w:t>
      </w:r>
    </w:p>
    <w:p>
      <w:pPr>
        <w:pStyle w:val="PreformattedText"/>
        <w:bidi w:val="0"/>
        <w:spacing w:before="0" w:after="0"/>
        <w:jc w:val="left"/>
        <w:rPr/>
      </w:pPr>
      <w:r>
        <w:rPr/>
        <w:t>ByPvzR6FmFm4fzioUkHkm7sDaCCaAsD9uB9uikiEiEHjwoYg0Gp6JIoHgnv4Hz1okjJxR+mzXDWvJo</w:t>
      </w:r>
    </w:p>
    <w:p>
      <w:pPr>
        <w:pStyle w:val="PreformattedText"/>
        <w:bidi w:val="0"/>
        <w:spacing w:before="0" w:after="0"/>
        <w:jc w:val="left"/>
        <w:rPr/>
      </w:pPr>
      <w:r>
        <w:rPr/>
        <w:t>UbJvbzwP8AF0zH1lMLBEfaZW+yAdxFklrschSedxsUb8leuxhvQB7oE5T94y1PT4cFBQZgwFAr/RfP</w:t>
      </w:r>
    </w:p>
    <w:p>
      <w:pPr>
        <w:pStyle w:val="PreformattedText"/>
        <w:bidi w:val="0"/>
        <w:spacing w:before="0" w:after="0"/>
        <w:jc w:val="left"/>
        <w:rPr/>
      </w:pPr>
      <w:r>
        <w:rPr/>
        <w:t>1ef3+/TIQThLES+PTZ5SiP3+RZA5Ar7Dmx1Tcj8oarSXfely6SexLPPFEc8AVts1Z489XLkxxuPgjk</w:t>
      </w:r>
    </w:p>
    <w:p>
      <w:pPr>
        <w:pStyle w:val="PreformattedText"/>
        <w:bidi w:val="0"/>
        <w:spacing w:before="0" w:after="0"/>
        <w:jc w:val="left"/>
        <w:rPr/>
      </w:pPr>
      <w:r>
        <w:rPr/>
        <w:t>ckfLfAvx/16zzThNqV90/3hdLr4vz8/f4H3H26F+6Y+Km655HB+KDXzwOkyQfP5I48H6iOfPgeCOOn</w:t>
      </w:r>
    </w:p>
    <w:p>
      <w:pPr>
        <w:pStyle w:val="PreformattedText"/>
        <w:bidi w:val="0"/>
        <w:spacing w:before="0" w:after="0"/>
        <w:jc w:val="left"/>
        <w:rPr/>
      </w:pPr>
      <w:r>
        <w:rPr/>
        <w:t>YyLUdR/WURYI8ZGc2huBJsDnxuHk8D79aphIKkjwkF1UDaT5HkfVuIFc3fNft56kqVnqq1vIPG2twr</w:t>
      </w:r>
    </w:p>
    <w:p>
      <w:pPr>
        <w:pStyle w:val="PreformattedText"/>
        <w:bidi w:val="0"/>
        <w:spacing w:before="0" w:after="0"/>
        <w:jc w:val="left"/>
        <w:rPr/>
      </w:pPr>
      <w:r>
        <w:rPr/>
        <w:t>gGvnizX+g/w9Cu3D1EINpsVchsv1MRSte5lHbzfHPNcAV+/Ss3I/IfxmjD7d+MzHRrgHyDQWz8MaH3</w:t>
      </w:r>
    </w:p>
    <w:p>
      <w:pPr>
        <w:pStyle w:val="PreformattedText"/>
        <w:bidi w:val="0"/>
        <w:spacing w:before="0" w:after="0"/>
        <w:jc w:val="left"/>
        <w:rPr/>
      </w:pPr>
      <w:r>
        <w:rPr/>
        <w:t>bkc+es0d94ipACkeaII8/t5LHk/V9/p6sjiB1XJNIyFYgE2xO8U1BlvuNEkgn/Lx1UuhXPeK8bjZBq</w:t>
      </w:r>
    </w:p>
    <w:p>
      <w:pPr>
        <w:pStyle w:val="PreformattedText"/>
        <w:bidi w:val="0"/>
        <w:spacing w:before="0" w:after="0"/>
        <w:jc w:val="left"/>
        <w:rPr/>
      </w:pPr>
      <w:r>
        <w:rPr/>
        <w:t>zfk2PCr81u+ft8dSVESoNgnkm748jydxrj7ffqSTG3bwVo8CqNihuuieB+/wDi6kk3ApRYokfSf2Uc</w:t>
      </w:r>
    </w:p>
    <w:p>
      <w:pPr>
        <w:pStyle w:val="PreformattedText"/>
        <w:bidi w:val="0"/>
        <w:spacing w:before="0" w:after="0"/>
        <w:jc w:val="left"/>
        <w:rPr/>
      </w:pPr>
      <w:r>
        <w:rPr/>
        <w:t>iq7b4589Tn8ZInJ8VQ5N2AG4FMa+9/Pnt6s31kjNxRHaw47QSCTzdf0/bx1Uk1SrNX4olqA3AkgHn4</w:t>
      </w:r>
    </w:p>
    <w:p>
      <w:pPr>
        <w:pStyle w:val="PreformattedText"/>
        <w:bidi w:val="0"/>
        <w:spacing w:before="0" w:after="0"/>
        <w:jc w:val="left"/>
        <w:rPr/>
      </w:pPr>
      <w:r>
        <w:rPr/>
        <w:t>3f06PGLYROewoGxDQxAA22vvwWquR9l+kih/Td1tmWPh8MGY/SR4a/PwLrkePt0ojUFFQMgsXfKbA8</w:t>
      </w:r>
    </w:p>
    <w:p>
      <w:pPr>
        <w:pStyle w:val="PreformattedText"/>
        <w:bidi w:val="0"/>
        <w:spacing w:before="0" w:after="0"/>
        <w:jc w:val="left"/>
        <w:rPr/>
      </w:pPr>
      <w:r>
        <w:rPr/>
        <w:t>Gq54N2A/FlhZ/f8Aa+jDWSOgiozl4JBrt5FK3aGbwSQAf6f/AB6KZs1esPvUsHut8Ww8WDRNAfHzyf</w:t>
      </w:r>
    </w:p>
    <w:p>
      <w:pPr>
        <w:pStyle w:val="PreformattedText"/>
        <w:bidi w:val="0"/>
        <w:spacing w:before="0" w:after="0"/>
        <w:jc w:val="left"/>
        <w:rPr/>
      </w:pPr>
      <w:r>
        <w:rPr/>
        <w:t>8AoOrBIBHQzNksij9aNpOY2IPnuXj7Ec0OQLN9VEwZW2QgueDyoseeQLo3fzXJHTTsqmuUg3quswFA</w:t>
      </w:r>
    </w:p>
    <w:p>
      <w:pPr>
        <w:pStyle w:val="PreformattedText"/>
        <w:bidi w:val="0"/>
        <w:spacing w:before="0" w:after="0"/>
        <w:jc w:val="left"/>
        <w:rPr/>
      </w:pPr>
      <w:r>
        <w:rPr/>
        <w:t>YEELRAB4FdxA4I4B+Dz46VNELYw8WSSeCTe7jklzZC8+B916k2YO73evnz8JI8UXV3RoEg+QQACBt5</w:t>
      </w:r>
    </w:p>
    <w:p>
      <w:pPr>
        <w:pStyle w:val="PreformattedText"/>
        <w:bidi w:val="0"/>
        <w:spacing w:before="0" w:after="0"/>
        <w:jc w:val="left"/>
        <w:rPr/>
      </w:pPr>
      <w:r>
        <w:rPr/>
        <w:t>az58HoHAKmxvHWbVm3/tDaGwtkklaJ4JAXwR3fbz8X1X/j8+MaDdeLQjDyVs+CSP6ob2/vwefv1Tdx</w:t>
      </w:r>
    </w:p>
    <w:p>
      <w:pPr>
        <w:pStyle w:val="PreformattedText"/>
        <w:bidi w:val="0"/>
        <w:spacing w:before="0" w:after="0"/>
        <w:jc w:val="left"/>
        <w:rPr/>
      </w:pPr>
      <w:r>
        <w:rPr/>
        <w:t>vqj8ZCNW0MRVx3ck1uHNsfBo/t46SqagW5mWtqAAYWQ1QN3S3YG66vg80ST5+OjknDkN1TfBRLsWBd</w:t>
      </w:r>
    </w:p>
    <w:p>
      <w:pPr>
        <w:pStyle w:val="PreformattedText"/>
        <w:bidi w:val="0"/>
        <w:spacing w:before="0" w:after="0"/>
        <w:jc w:val="left"/>
        <w:rPr/>
      </w:pPr>
      <w:r>
        <w:rPr/>
        <w:t>jbRFgeD8daJI7DfUt1y5IA4NcgXzXI45sfq6ztfFXOPwuqBtW5nxYDyBdsQdxDFSTxRJUH45+F6S/e</w:t>
      </w:r>
    </w:p>
    <w:p>
      <w:pPr>
        <w:pStyle w:val="PreformattedText"/>
        <w:bidi w:val="0"/>
        <w:spacing w:before="0" w:after="0"/>
        <w:jc w:val="left"/>
        <w:rPr/>
      </w:pPr>
      <w:r>
        <w:rPr/>
        <w:t>M0zS+/mj5q2XhStG7+kj4/4a6GSISkAUQCWBAI3AeSC1UNq2PJF/+vUkjFzy1+fCjcSxWqI81X9KIH</w:t>
      </w:r>
    </w:p>
    <w:p>
      <w:pPr>
        <w:pStyle w:val="PreformattedText"/>
        <w:bidi w:val="0"/>
        <w:spacing w:before="0" w:after="0"/>
        <w:jc w:val="left"/>
        <w:rPr/>
      </w:pPr>
      <w:r>
        <w:rPr/>
        <w:t>z0pTRNnaNXZbPKD5aqjuK/K19JU2L47ie7jjjqOwNUbhAgixAGb3EgeSxBDUWFVYNMO4KePi+rxd4/</w:t>
      </w:r>
    </w:p>
    <w:p>
      <w:pPr>
        <w:pStyle w:val="PreformattedText"/>
        <w:bidi w:val="0"/>
        <w:spacing w:before="0" w:after="0"/>
        <w:jc w:val="left"/>
        <w:rPr/>
      </w:pPr>
      <w:r>
        <w:rPr/>
        <w:t>IxeTmPCoIcEimIUE0KO3xZC19gvTIEYOAPJumJo1Xitt1dC/PnqSRIHngqCTtHHcCANwB4NWWv8A4j</w:t>
      </w:r>
    </w:p>
    <w:p>
      <w:pPr>
        <w:pStyle w:val="PreformattedText"/>
        <w:bidi w:val="0"/>
        <w:spacing w:before="0" w:after="0"/>
        <w:jc w:val="left"/>
        <w:rPr/>
      </w:pPr>
      <w:r>
        <w:rPr/>
        <w:t>+nqSTfgUSKo7R+yAG1J5s1z8/8PQ5N1a+skHZY7GG218kEghSwF8frFjyD0CCzfhIOYIkF1biNidt9</w:t>
      </w:r>
    </w:p>
    <w:p>
      <w:pPr>
        <w:pStyle w:val="PreformattedText"/>
        <w:bidi w:val="0"/>
        <w:spacing w:before="0" w:after="0"/>
        <w:jc w:val="left"/>
        <w:rPr/>
      </w:pPr>
      <w:r>
        <w:rPr/>
        <w:t>wRmP1bCbpfLLx8m+3ju6bJKu1egQFAZzI1Fga+li6FgaKb/HwT46bi5t8vwMkjsKqZmZS1FEUkncrs</w:t>
      </w:r>
    </w:p>
    <w:p>
      <w:pPr>
        <w:pStyle w:val="PreformattedText"/>
        <w:bidi w:val="0"/>
        <w:spacing w:before="0" w:after="0"/>
        <w:jc w:val="left"/>
        <w:rPr/>
      </w:pPr>
      <w:r>
        <w:rPr/>
        <w:t>xB4FAAmlHjprEUSV4oIss3u/6pJcJaVaA3A1RIuqK82buz5+/avWHJYNXtGpzPyk004Wg3/wAw52Xs</w:t>
      </w:r>
    </w:p>
    <w:p>
      <w:pPr>
        <w:pStyle w:val="PreformattedText"/>
        <w:bidi w:val="0"/>
        <w:spacing w:before="0" w:after="0"/>
        <w:jc w:val="left"/>
        <w:rPr/>
      </w:pPr>
      <w:r>
        <w:rPr/>
        <w:t>taVgWTm+7+n9OlxskUcO4PzbHb47iQKVN1/AIu/B/T/N1RvoLjFU0zdKijR2OFVSeVsBg2xyNxKgBS</w:t>
      </w:r>
    </w:p>
    <w:p>
      <w:pPr>
        <w:pStyle w:val="PreformattedText"/>
        <w:bidi w:val="0"/>
        <w:spacing w:before="0" w:after="0"/>
        <w:jc w:val="left"/>
        <w:rPr/>
      </w:pPr>
      <w:r>
        <w:rPr/>
        <w:t>S11/i6HVXf4SIuMZIAR8gDcQO4gqAVDceaG6z4+/RA2AZI1EKliALFqCb27jS0wHNKCPB87fq7erkj</w:t>
      </w:r>
    </w:p>
    <w:p>
      <w:pPr>
        <w:pStyle w:val="PreformattedText"/>
        <w:bidi w:val="0"/>
        <w:spacing w:before="0" w:after="0"/>
        <w:jc w:val="left"/>
        <w:rPr/>
      </w:pPr>
      <w:r>
        <w:rPr/>
        <w:t>6JTQprNL4IHZY7SRfO7bz5+OpJDsZqjwxFnl6Lk2pY3yNvPFc356koADlHqneCKHNm+ChXaaIYn4+L</w:t>
      </w:r>
    </w:p>
    <w:p>
      <w:pPr>
        <w:pStyle w:val="PreformattedText"/>
        <w:bidi w:val="0"/>
        <w:spacing w:before="0" w:after="0"/>
        <w:jc w:val="left"/>
        <w:rPr/>
      </w:pPr>
      <w:r>
        <w:rPr/>
        <w:t>BrqSWOQq/dnysm/cWDdo+pSxo1S8G24PnqS5ZvoBguarjhQ1lQQRYJKxjgUA/yKonaesPbv8sD3pp7</w:t>
      </w:r>
    </w:p>
    <w:p>
      <w:pPr>
        <w:pStyle w:val="PreformattedText"/>
        <w:bidi w:val="0"/>
        <w:spacing w:before="0" w:after="0"/>
        <w:jc w:val="left"/>
        <w:rPr/>
      </w:pPr>
      <w:r>
        <w:rPr/>
        <w:t>IQM2/PlO6vw+lE0UbAi+1bWuO4Win4BYNx14/OoBO3d1T1GFgdJnTOjio0rncjUfi/FE+bNfPScS7Y</w:t>
      </w:r>
    </w:p>
    <w:p>
      <w:pPr>
        <w:pStyle w:val="PreformattedText"/>
        <w:bidi w:val="0"/>
        <w:spacing w:before="0" w:after="0"/>
        <w:jc w:val="left"/>
        <w:rPr/>
      </w:pPr>
      <w:r>
        <w:rPr/>
        <w:t>yNjCfmPlJVHyBwLA4BH+Q/p108PO/PKYcxBAAPFULxt/CQfs3O4k8i6/e68jrrYzaic9u+31h+MzGx</w:t>
      </w:r>
    </w:p>
    <w:p>
      <w:pPr>
        <w:pStyle w:val="PreformattedText"/>
        <w:bidi w:val="0"/>
        <w:spacing w:before="0" w:after="0"/>
        <w:jc w:val="left"/>
        <w:rPr/>
      </w:pPr>
      <w:r>
        <w:rPr/>
        <w:t>DVfm/wCrKTwBt+f/AJdNQ8RA5xT2cRAG4hOJ7WqIv/KiF+P9f+vWxb4TfKZjQB2uPAQQB96Hz8Vfgd</w:t>
      </w:r>
    </w:p>
    <w:p>
      <w:pPr>
        <w:pStyle w:val="PreformattedText"/>
        <w:bidi w:val="0"/>
        <w:spacing w:before="0" w:after="0"/>
        <w:jc w:val="left"/>
        <w:rPr/>
      </w:pPr>
      <w:r>
        <w:rPr/>
        <w:t>aoiJyEm1+T44F/JK8f06QQQaMZj6wTlOKu6/8AmPufHNeesufk/wApoxKdVgbLI5PKN48WCeb8ceWH</w:t>
      </w:r>
    </w:p>
    <w:p>
      <w:pPr>
        <w:pStyle w:val="PreformattedText"/>
        <w:bidi w:val="0"/>
        <w:spacing w:before="0" w:after="0"/>
        <w:jc w:val="left"/>
        <w:rPr/>
      </w:pPr>
      <w:r>
        <w:rPr/>
        <w:t>9OsTEA7ezN+K6OrzzhSByYW/lrg+eKIBr5u+iYgrt4xABBCdbgjMCkMeB5AI+OPNVwD1izcz8v6Tcn</w:t>
      </w:r>
    </w:p>
    <w:p>
      <w:pPr>
        <w:pStyle w:val="PreformattedText"/>
        <w:bidi w:val="0"/>
        <w:spacing w:before="0" w:after="0"/>
        <w:jc w:val="left"/>
        <w:rPr/>
      </w:pPr>
      <w:r>
        <w:rPr/>
        <w:t>+YlfH8JWvqAXiyA2veCL54viyR5+a+OOucP81PPjND/wDk+X9Jwx+JTsNayaBFOb2jyQQSSf3A+fn/</w:t>
      </w:r>
    </w:p>
    <w:p>
      <w:pPr>
        <w:pStyle w:val="PreformattedText"/>
        <w:bidi w:val="0"/>
        <w:spacing w:before="0" w:after="0"/>
        <w:jc w:val="left"/>
        <w:rPr/>
      </w:pPr>
      <w:r>
        <w:rPr/>
        <w:t>AIevY9j27PjA5VPIdotcj33bM5n/ABJ1Q42gZOFHkCCbVkfBx3ctSjLuPIZzHbGGHC/NZL7QSExfpb</w:t>
      </w:r>
    </w:p>
    <w:p>
      <w:pPr>
        <w:pStyle w:val="PreformattedText"/>
        <w:bidi w:val="0"/>
        <w:spacing w:before="0" w:after="0"/>
        <w:jc w:val="left"/>
        <w:rPr/>
      </w:pPr>
      <w:r>
        <w:rPr/>
        <w:t>d1qFkiucAAk14z87v+1W/HnVIPSGkf9msGSTScXR58f05PlzxnVlHqSGT08IsHQ4WZVxB6fxI3jjnC</w:t>
      </w:r>
    </w:p>
    <w:p>
      <w:pPr>
        <w:pStyle w:val="PreformattedText"/>
        <w:bidi w:val="0"/>
        <w:spacing w:before="0" w:after="0"/>
        <w:jc w:val="left"/>
        <w:rPr/>
      </w:pPr>
      <w:r>
        <w:rPr/>
        <w:t>zznOnmQK9UGdqQaeIrOj2VFD7nSRPzN/ip60XH9Kt6ew8+KLVcnIwpfU8cbvkSZ2RpkUsGPp2NPGqp</w:t>
      </w:r>
    </w:p>
    <w:p>
      <w:pPr>
        <w:pStyle w:val="PreformattedText"/>
        <w:bidi w:val="0"/>
        <w:spacing w:before="0" w:after="0"/>
        <w:jc w:val="left"/>
        <w:rPr/>
      </w:pPr>
      <w:r>
        <w:rPr/>
        <w:t>i6PpmG8ePjQKHM+XmZMzE+3fWL1ruQpGxHenSGIKSa3qcgZc/5NwkiI+RlFpZIXZljigcBlGVQ/wB1</w:t>
      </w:r>
    </w:p>
    <w:p>
      <w:pPr>
        <w:pStyle w:val="PreformattedText"/>
        <w:bidi w:val="0"/>
        <w:spacing w:before="0" w:after="0"/>
        <w:jc w:val="left"/>
        <w:rPr/>
      </w:pPr>
      <w:r>
        <w:rPr/>
        <w:t>u+r9Tjt21u6aBwgHlEOdIAJ3aZw1/NStlZMhaSWb8w7ylY1ONHSy5eUo2/loRGu2KMc9q9tbujvYiu</w:t>
      </w:r>
    </w:p>
    <w:p>
      <w:pPr>
        <w:pStyle w:val="PreformattedText"/>
        <w:bidi w:val="0"/>
        <w:spacing w:before="0" w:after="0"/>
        <w:jc w:val="left"/>
        <w:rPr/>
      </w:pPr>
      <w:r>
        <w:rPr/>
        <w:t>cUQCbO5n2JlZeu6qmHgwhcFycPToGDP7eEJRJkZbeGkyZQlmqOxdvCs3TAo4iD35CNbIL1BfZnQHqG</w:t>
      </w:r>
    </w:p>
    <w:p>
      <w:pPr>
        <w:pStyle w:val="PreformattedText"/>
        <w:bidi w:val="0"/>
        <w:spacing w:before="0" w:after="0"/>
        <w:jc w:val="left"/>
        <w:rPr/>
      </w:pPr>
      <w:r>
        <w:rPr/>
        <w:t>HE9JYWl6TiyYkISBHWTHb3crWcucF/zmcQ38Rw7bEVaijC2SzN0JoOtbappwqhouOGm/SkFikXSMbP</w:t>
      </w:r>
    </w:p>
    <w:p>
      <w:pPr>
        <w:pStyle w:val="PreformattedText"/>
        <w:bidi w:val="0"/>
        <w:spacing w:before="0" w:after="0"/>
        <w:jc w:val="left"/>
        <w:rPr/>
      </w:pPr>
      <w:r>
        <w:rPr/>
        <w:t>z8+F2uJocKNE3z5WpSv/uYpW+vCS2B2kn3FZztAC9KduE6TtcIBgbK2IOeaWLEysjJYmaX2JIvYRYo</w:t>
      </w:r>
    </w:p>
    <w:p>
      <w:pPr>
        <w:pStyle w:val="PreformattedText"/>
        <w:bidi w:val="0"/>
        <w:spacing w:before="0" w:after="0"/>
        <w:jc w:val="left"/>
        <w:rPr/>
      </w:pPr>
      <w:r>
        <w:rPr/>
        <w:t>0OOu1EG4d8CO7UOLktu5usbu2RwB3famxECK5YVGkWk5OLjPLkRh83VEkyM2fLl2+yASIVb3GFq5HN</w:t>
      </w:r>
    </w:p>
    <w:p>
      <w:pPr>
        <w:pStyle w:val="PreformattedText"/>
        <w:bidi w:val="0"/>
        <w:spacing w:before="0" w:after="0"/>
        <w:jc w:val="left"/>
        <w:rPr/>
      </w:pPr>
      <w:r>
        <w:rPr/>
        <w:t>bhtX+Y9De5X3ZBsCSNRaWR+HWgYmnLFrerrO2BFE+ozmOIn30jcrgYkcknhp59pawKDDt2jqxpHG3s</w:t>
      </w:r>
    </w:p>
    <w:p>
      <w:pPr>
        <w:pStyle w:val="PreformattedText"/>
        <w:bidi w:val="0"/>
        <w:spacing w:before="0" w:after="0"/>
        <w:jc w:val="left"/>
        <w:rPr/>
      </w:pPr>
      <w:r>
        <w:rPr/>
        <w:t>wTia1CMVLcUEfiH6lyHEOiYSRjUc7UH1jVmgETu2ZLEIsOCWZb3w4uKyxwKeFeR5vq27TxspUsB3fa</w:t>
      </w:r>
    </w:p>
    <w:p>
      <w:pPr>
        <w:pStyle w:val="PreformattedText"/>
        <w:bidi w:val="0"/>
        <w:spacing w:before="0" w:after="0"/>
        <w:jc w:val="left"/>
        <w:rPr/>
      </w:pPr>
      <w:r>
        <w:rPr/>
        <w:t>hZg40pfF7WmV7pWiy5TNo2mSx5WXGzZmfIrFMdMyljYzZDDaMaCEcn6mLbQ259rR29o8vdWKwgt+bU</w:t>
      </w:r>
    </w:p>
    <w:p>
      <w:pPr>
        <w:pStyle w:val="PreformattedText"/>
        <w:bidi w:val="0"/>
        <w:spacing w:before="0" w:after="0"/>
        <w:jc w:val="left"/>
        <w:rPr/>
      </w:pPr>
      <w:r>
        <w:rPr/>
        <w:t>a2H7Mt/TPQ2Jj48eJkxzxwY4kzwkpjxpMvMZDv1fJOTGAcKILI2+aoot2wb36ys7MbK6DNy4ygVRt/</w:t>
      </w:r>
    </w:p>
    <w:p>
      <w:pPr>
        <w:pStyle w:val="PreformattedText"/>
        <w:bidi w:val="0"/>
        <w:spacing w:before="0" w:after="0"/>
        <w:jc w:val="left"/>
        <w:rPr/>
      </w:pPr>
      <w:r>
        <w:rPr/>
        <w:t>u96VF6m9UY2pZsXpTRGkGlQzSe/nDfHl6rJjlnyJJ55GAhxxTDftBYUqhV7en4sOi8zd6vsmLNnJyD</w:t>
      </w:r>
    </w:p>
    <w:p>
      <w:pPr>
        <w:pStyle w:val="PreformattedText"/>
        <w:bidi w:val="0"/>
        <w:spacing w:before="0" w:after="0"/>
        <w:jc w:val="left"/>
        <w:rPr/>
      </w:pPr>
      <w:r>
        <w:rPr/>
        <w:t>Arlh1/8AaRRIcjVJIhi40KpJKYEjAYJFAZFj3qrENK62u7i2L/T1bMuOyxNkSKhyd1dmh/1VHHpGja</w:t>
      </w:r>
    </w:p>
    <w:p>
      <w:pPr>
        <w:pStyle w:val="PreformattedText"/>
        <w:bidi w:val="0"/>
        <w:spacing w:before="0" w:after="0"/>
        <w:jc w:val="left"/>
        <w:rPr/>
      </w:pPr>
      <w:r>
        <w:rPr/>
        <w:t>PgY4T81qczzRyAhj/d2O/sRysvlTPlLI4B/RGOg7IWy5Mjnur/ADRnbqw4MWNe9kP7v/KVxqaXNNIA</w:t>
      </w:r>
    </w:p>
    <w:p>
      <w:pPr>
        <w:pStyle w:val="PreformattedText"/>
        <w:bidi w:val="0"/>
        <w:spacing w:before="0" w:after="0"/>
        <w:jc w:val="left"/>
        <w:rPr/>
      </w:pPr>
      <w:r>
        <w:rPr/>
        <w:t>A3tRQ44NtTISjPV8ALzXzu66Ck6AOk5WUcRPT2ZHyNxnQk+3JGJIqPaHUEPV0bLn/TrRsKEzNRvoDE</w:t>
      </w:r>
    </w:p>
    <w:p>
      <w:pPr>
        <w:pStyle w:val="PreformattedText"/>
        <w:bidi w:val="0"/>
        <w:spacing w:before="0" w:after="0"/>
        <w:jc w:val="left"/>
        <w:rPr/>
      </w:pPr>
      <w:r>
        <w:rPr/>
        <w:t>8dSkiG9pj+s+NpYqo5NACvHVwdS1N6JyHXwRO4HdQ47Tyb4vb1IUy0SyiAs0XhsZ9p/ihnDNEz2tVa</w:t>
      </w:r>
    </w:p>
    <w:p>
      <w:pPr>
        <w:pStyle w:val="PreformattedText"/>
        <w:bidi w:val="0"/>
        <w:spacing w:before="0" w:after="0"/>
        <w:jc w:val="left"/>
        <w:rPr/>
      </w:pPr>
      <w:r>
        <w:rPr/>
        <w:t>1fxx1IDaqFc+sYurzOViYH+LQA4Ye0oWmJ/xMwFfy/6yUWJ2WfZhjhgEINrEoAPFvKSWdm55sn+vb9</w:t>
      </w:r>
    </w:p>
    <w:p>
      <w:pPr>
        <w:pStyle w:val="PreformattedText"/>
        <w:bidi w:val="0"/>
        <w:spacing w:before="0" w:after="0"/>
        <w:jc w:val="left"/>
        <w:rPr/>
      </w:pPr>
      <w:r>
        <w:rPr/>
        <w:t>upLHfb5f0gnIRlHPKljdkk8AH7cLQ/83UlncHwIjRxYWhVg3YNqATXkcqTX+nUgE7jbRF0DvEm0n+E</w:t>
      </w:r>
    </w:p>
    <w:p>
      <w:pPr>
        <w:pStyle w:val="PreformattedText"/>
        <w:bidi w:val="0"/>
        <w:spacing w:before="0" w:after="0"/>
        <w:jc w:val="left"/>
        <w:rPr/>
      </w:pPr>
      <w:r>
        <w:rPr/>
        <w:t>54uu2QDnaT9Vj+nd1JaDmZ61f2fYV1T8NPSnuBmZNNfHV6O0mF5JI0fn+I49qwTQO3avXh/TC/8Ays</w:t>
      </w:r>
    </w:p>
    <w:p>
      <w:pPr>
        <w:pStyle w:val="PreformattedText"/>
        <w:bidi w:val="0"/>
        <w:spacing w:before="0" w:after="0"/>
        <w:jc w:val="left"/>
        <w:rPr/>
      </w:pPr>
      <w:r>
        <w:rPr/>
        <w:t>zdCZ9J9BnX2Tswb3anTuFpyS48SvCvBMbKCRukVRKy76pu7fQPgNt+OuDkYD7J6WzQAMKaV6q9Rei5</w:t>
      </w:r>
    </w:p>
    <w:p>
      <w:pPr>
        <w:pStyle w:val="PreformattedText"/>
        <w:bidi w:val="0"/>
        <w:spacing w:before="0" w:after="0"/>
        <w:jc w:val="left"/>
        <w:rPr/>
      </w:pPr>
      <w:r>
        <w:rPr/>
        <w:t>I4MCdp9JEpVcDKUtDGJeT+WdG3xqTu3KDtb2/v0otYbblNKtopgeKXboX4yYExDzahPp+U6wxyT6kk</w:t>
      </w:r>
    </w:p>
    <w:p>
      <w:pPr>
        <w:pStyle w:val="PreformattedText"/>
        <w:bidi w:val="0"/>
        <w:spacing w:before="0" w:after="0"/>
        <w:jc w:val="left"/>
        <w:rPr/>
      </w:pPr>
      <w:r>
        <w:rPr/>
        <w:t>hxoolKguuVjhRBfbstB/j6BuYK+H9ptx5mFEjepe+gfi/kxxRs+ZFOF2xR5MeZFP7wJYb9t7thQkMG</w:t>
      </w:r>
    </w:p>
    <w:p>
      <w:pPr>
        <w:pStyle w:val="PreformattedText"/>
        <w:bidi w:val="0"/>
        <w:spacing w:before="0" w:after="0"/>
        <w:jc w:val="left"/>
        <w:rPr/>
      </w:pPr>
      <w:r>
        <w:rPr/>
        <w:t>JVdvSGKA7gqf1TfjzkgEqZM8P8SMByXLPBI5De6JgEmcLftEbgBHQvu7SG7fHUpeQaal7R4GJz/iRB</w:t>
      </w:r>
    </w:p>
    <w:p>
      <w:pPr>
        <w:pStyle w:val="PreformattedText"/>
        <w:bidi w:val="0"/>
        <w:spacing w:before="0" w:after="0"/>
        <w:jc w:val="left"/>
        <w:rPr/>
      </w:pPr>
      <w:r>
        <w:rPr/>
        <w:t>GpdJlkUltr+/7QA3BRbBT7hJ57eKPVH1Y9qRs7G+KzIrleu8bJcEzQM0iujhJFcyFns3v29htQS3BP</w:t>
      </w:r>
    </w:p>
    <w:p>
      <w:pPr>
        <w:pStyle w:val="PreformattedText"/>
        <w:bidi w:val="0"/>
        <w:spacing w:before="0" w:after="0"/>
        <w:jc w:val="left"/>
        <w:rPr/>
      </w:pPr>
      <w:r>
        <w:rPr/>
        <w:t>HjqDIikjxglrsA8UAZfriNYTG8vtRbRCohm3xx7GKF2EZYKzEqAtUD3UvwRzoDqCi4otl9n+EYJ6xE</w:t>
      </w:r>
    </w:p>
    <w:p>
      <w:pPr>
        <w:pStyle w:val="PreformattedText"/>
        <w:bidi w:val="0"/>
        <w:spacing w:before="0" w:after="0"/>
        <w:jc w:val="left"/>
        <w:rPr/>
      </w:pPr>
      <w:r>
        <w:rPr/>
        <w:t>SLFEZpCY3MLI4SSJ4pQxbIZu54+ZAI05bzuWuhPaUawU3gh84I9lYxyPVGsyiOeR40QBPf/MTQArQ2</w:t>
      </w:r>
    </w:p>
    <w:p>
      <w:pPr>
        <w:pStyle w:val="PreformattedText"/>
        <w:bidi w:val="0"/>
        <w:spacing w:before="0" w:after="0"/>
        <w:jc w:val="left"/>
        <w:rPr/>
      </w:pPr>
      <w:r>
        <w:rPr/>
        <w:t>IkZkdSUCkkUoPdtW9vWc5d96uW1kWBpEj+oeqsWMyQajrSFyRJIkEs2U8bqoVEC49CKQqKDAnntVq6</w:t>
      </w:r>
    </w:p>
    <w:p>
      <w:pPr>
        <w:pStyle w:val="PreformattedText"/>
        <w:bidi w:val="0"/>
        <w:spacing w:before="0" w:after="0"/>
        <w:jc w:val="left"/>
        <w:rPr/>
      </w:pPr>
      <w:r>
        <w:rPr/>
        <w:t>U2VTZ1cUtFJJK84AHq/BRv/sdp8k7e6Lmzpmj96Tamx44cdhtlWmYqzdwXubnpLZNTCo5cXeB5iLY3</w:t>
      </w:r>
    </w:p>
    <w:p>
      <w:pPr>
        <w:pStyle w:val="PreformattedText"/>
        <w:bidi w:val="0"/>
        <w:spacing w:before="0" w:after="0"/>
        <w:jc w:val="left"/>
        <w:rPr/>
      </w:pPr>
      <w:r>
        <w:rPr/>
        <w:t>qDVtQlVc3Mdf4rytirvjxTHIGG5jC1yOQtKGJUnu2r8rLN0O3SWyAEWdUsP01pksuRjhscsJYWmaC2</w:t>
      </w:r>
    </w:p>
    <w:p>
      <w:pPr>
        <w:pStyle w:val="PreformattedText"/>
        <w:bidi w:val="0"/>
        <w:spacing w:before="0" w:after="0"/>
        <w:jc w:val="left"/>
        <w:rPr/>
      </w:pPr>
      <w:r>
        <w:rPr/>
        <w:t>VU9zaIpI/cFqys8dj6W29KZq2B3kCMW5GjLq0bQckZBjmDq8cgjdZ9wLJGBNPJ7hCtK3uKNm4lQVpd</w:t>
      </w:r>
    </w:p>
    <w:p>
      <w:pPr>
        <w:pStyle w:val="PreformattedText"/>
        <w:bidi w:val="0"/>
        <w:spacing w:before="0" w:after="0"/>
        <w:jc w:val="left"/>
        <w:rPr/>
      </w:pPr>
      <w:r>
        <w:rPr/>
        <w:t>o6znM3Tfz8psx4Teky+PSmiSvPHJ+W2yrIcg40dFJJANi0snneTbENa/Ub6w53BB9ozqYcYSrpRc6l</w:t>
      </w:r>
    </w:p>
    <w:p>
      <w:pPr>
        <w:pStyle w:val="PreformattedText"/>
        <w:bidi w:val="0"/>
        <w:spacing w:before="0" w:after="0"/>
        <w:jc w:val="left"/>
        <w:rPr/>
      </w:pPr>
      <w:r>
        <w:rPr/>
        <w:t>9MaO0CI0WJirjCWFZppkSGWNXQmVJ81HHuTGrBUjcq7u09czK6rdjirhm9dvaO/n4S3tMxJ9sf5V8N</w:t>
      </w:r>
    </w:p>
    <w:p>
      <w:pPr>
        <w:pStyle w:val="PreformattedText"/>
        <w:bidi w:val="0"/>
        <w:spacing w:before="0" w:after="0"/>
        <w:jc w:val="left"/>
        <w:rPr/>
      </w:pPr>
      <w:r>
        <w:rPr/>
        <w:t>IlQuuVHJPMsdtTPUzgTAsSDsYE1t2g9YS5L784+l8BJZg4sWEqiSLCTIYndlzSpLJkKzBtwgjkYwgb</w:t>
      </w:r>
    </w:p>
    <w:p>
      <w:pPr>
        <w:pStyle w:val="PreformattedText"/>
        <w:bidi w:val="0"/>
        <w:spacing w:before="0" w:after="0"/>
        <w:jc w:val="left"/>
        <w:rPr/>
      </w:pPr>
      <w:r>
        <w:rPr/>
        <w:t>F2rzw3d+nodq5DV+MLiN82ELYrAybH/LyyMRDHBxBsAkUrMrsPbMhfawV2JHz29Btxau9La6oWoh+a</w:t>
      </w:r>
    </w:p>
    <w:p>
      <w:pPr>
        <w:pStyle w:val="PreformattedText"/>
        <w:bidi w:val="0"/>
        <w:spacing w:before="0" w:after="0"/>
        <w:jc w:val="left"/>
        <w:rPr/>
      </w:pPr>
      <w:r>
        <w:rPr/>
        <w:t>LseViQ492SVkkWLFihUfxNm6yzKN27dtVv0cdNAoCZy9HT0++LYqZGQ0ken4HuRRGhkyMI8fcYxtZ2</w:t>
      </w:r>
    </w:p>
    <w:p>
      <w:pPr>
        <w:pStyle w:val="PreformattedText"/>
        <w:bidi w:val="0"/>
        <w:spacing w:before="0" w:after="0"/>
        <w:jc w:val="left"/>
        <w:rPr/>
      </w:pPr>
      <w:r>
        <w:rPr/>
        <w:t>EgErbxGyspYNtUN9LdOUsx2HDAbSAC77t7KxWR2yoLyPyExiKDuYJBFOjKBO0Roxkd1t3r/Kqs/WzE</w:t>
      </w:r>
    </w:p>
    <w:p>
      <w:pPr>
        <w:pStyle w:val="PreformattedText"/>
        <w:bidi w:val="0"/>
        <w:spacing w:before="0" w:after="0"/>
        <w:jc w:val="left"/>
        <w:rPr/>
      </w:pPr>
      <w:r>
        <w:rPr/>
        <w:t>teExvzNX/bz98juWYcyTa2X+YCh4jHjvNAyv7lrjwoaX8urq3Ph+tijYG7iXXTzTbz1kR1SL8xI85y</w:t>
      </w:r>
    </w:p>
    <w:p>
      <w:pPr>
        <w:pStyle w:val="PreformattedText"/>
        <w:bidi w:val="0"/>
        <w:spacing w:before="0" w:after="0"/>
        <w:jc w:val="left"/>
        <w:rPr/>
      </w:pPr>
      <w:r>
        <w:rPr/>
        <w:t>JBjbVjlGxnkzchSzBd7MxjRFKi7AAj7QvW7CAE370RkFDcbyptf9sSSbyVSIkMRKyk7aZFIolD2saJ</w:t>
      </w:r>
    </w:p>
    <w:p>
      <w:pPr>
        <w:pStyle w:val="PreformattedText"/>
        <w:bidi w:val="0"/>
        <w:spacing w:before="0" w:after="0"/>
        <w:jc w:val="left"/>
        <w:rPr/>
      </w:pPr>
      <w:r>
        <w:rPr/>
        <w:t>s9Niq4SK7/4SrtU3ZLOxAi99GjSid3tWqTOQaCbVIuyeOiBK9OcorXDfKV7rMaiB0kcglx+YVyCp9u</w:t>
      </w:r>
    </w:p>
    <w:p>
      <w:pPr>
        <w:pStyle w:val="PreformattedText"/>
        <w:bidi w:val="0"/>
        <w:spacing w:before="0" w:after="0"/>
        <w:jc w:val="left"/>
        <w:rPr/>
      </w:pPr>
      <w:r>
        <w:rPr/>
        <w:t>41SMAjbJaqw48SdPQm1+Mz5VobcpRfrHEM0UzxtBIiB2VXWrYMBEAGPfUpVrYgdrbet2Fyp+AnI7Uh</w:t>
      </w:r>
    </w:p>
    <w:p>
      <w:pPr>
        <w:pStyle w:val="PreformattedText"/>
        <w:bidi w:val="0"/>
        <w:spacing w:before="0" w:after="0"/>
        <w:jc w:val="left"/>
        <w:rPr/>
      </w:pPr>
      <w:r>
        <w:rPr/>
        <w:t>YahyM5D9f6UHXLcKIJolMkMpBAmYyqJlkUvTFFZqB8fWvHXZxWxWu7OTkUKzUdzPNT8XMc4Xu5zLHP</w:t>
      </w:r>
    </w:p>
    <w:p>
      <w:pPr>
        <w:pStyle w:val="PreformattedText"/>
        <w:bidi w:val="0"/>
        <w:spacing w:before="0" w:after="0"/>
        <w:jc w:val="left"/>
        <w:rPr/>
      </w:pPr>
      <w:r>
        <w:rPr/>
        <w:t>HiZcuOcFlO/PjkOzI911o+0cctRNUaZeeur2bhyKAdmnn+2paEjlON/VmlxYLZ+dhs8uDkxST4OQ6F</w:t>
      </w:r>
    </w:p>
    <w:p>
      <w:pPr>
        <w:pStyle w:val="PreformattedText"/>
        <w:bidi w:val="0"/>
        <w:spacing w:before="0" w:after="0"/>
        <w:jc w:val="left"/>
        <w:rPr/>
      </w:pPr>
      <w:r>
        <w:rPr/>
        <w:t>mbDICiR3uk9ty0TDyGj522vXp+zMToW+OeN7WgUZB3vpTmeTZKJJH3ON7qWqzsJPtO1/JX/3eu2oIA</w:t>
      </w:r>
    </w:p>
    <w:p>
      <w:pPr>
        <w:pStyle w:val="PreformattedText"/>
        <w:bidi w:val="0"/>
        <w:spacing w:before="0" w:after="0"/>
        <w:jc w:val="left"/>
        <w:rPr/>
      </w:pPr>
      <w:r>
        <w:rPr/>
        <w:t>B5zzZdSSasxLAyJcTNieM/xYcqDMgIFfxYHBZb4NPjGRD9w3VyKdJU9FMvjQ8r8poer6jhBBJp2Zi4</w:t>
      </w:r>
    </w:p>
    <w:p>
      <w:pPr>
        <w:pStyle w:val="PreformattedText"/>
        <w:bidi w:val="0"/>
        <w:spacing w:before="0" w:after="0"/>
        <w:jc w:val="left"/>
        <w:rPr/>
      </w:pPr>
      <w:r>
        <w:rPr/>
        <w:t>4QyFZJ8PKzDktHjlT/EmfScfIjkUD6tO/UT0l11soJ24pux5dGNslbk8Xyv+k6I/DP1JBj6jm6dh6g</w:t>
      </w:r>
    </w:p>
    <w:p>
      <w:pPr>
        <w:pStyle w:val="PreformattedText"/>
        <w:bidi w:val="0"/>
        <w:spacing w:before="0" w:after="0"/>
        <w:jc w:val="left"/>
        <w:rPr/>
      </w:pPr>
      <w:r>
        <w:rPr/>
        <w:t>IYJkWbT3iqWCTDyAMmaLJiIZXjeOaZdvDg893WXOgsMRvOn2dhxU2rVOiNGkjGflrP78cWo4+Dj5WZ</w:t>
      </w:r>
    </w:p>
    <w:p>
      <w:pPr>
        <w:pStyle w:val="PreformattedText"/>
        <w:bidi w:val="0"/>
        <w:spacing w:before="0" w:after="0"/>
        <w:jc w:val="left"/>
        <w:rPr/>
      </w:pPr>
      <w:r>
        <w:rPr/>
        <w:t>jpHNlFIiJtB1/TMdTufJxsuOOGYq26VYWHDTHpQYkaQu5jFo7nuzoPQ9Ri1bF1bC1GHS9Lzs/Fi/NH</w:t>
      </w:r>
    </w:p>
    <w:p>
      <w:pPr>
        <w:pStyle w:val="PreformattedText"/>
        <w:bidi w:val="0"/>
        <w:spacing w:before="0" w:after="0"/>
        <w:jc w:val="left"/>
        <w:rPr/>
      </w:pPr>
      <w:r>
        <w:rPr/>
        <w:t>GSI6VqiyRe1BnxsZEMWLLIISshKmEyIrpv3noGYktaFQsGiwJB6+1B8WqZnp3NzdCz8PUlxcbS48Z8</w:t>
      </w:r>
    </w:p>
    <w:p>
      <w:pPr>
        <w:pStyle w:val="PreformattedText"/>
        <w:bidi w:val="0"/>
        <w:spacing w:before="0" w:after="0"/>
        <w:jc w:val="left"/>
        <w:rPr/>
      </w:pPr>
      <w:r>
        <w:rPr/>
        <w:t>rOihmmytE1GVIkzZUkS8nTIM+P2X3R/wBO9pRJ6anqyWUDhYdYl2fhJ4CpkXy9OGNktn6AyZGmQvHN</w:t>
      </w:r>
    </w:p>
    <w:p>
      <w:pPr>
        <w:pStyle w:val="PreformattedText"/>
        <w:bidi w:val="0"/>
        <w:spacing w:before="0" w:after="0"/>
        <w:jc w:val="left"/>
        <w:rPr/>
      </w:pPr>
      <w:r>
        <w:rPr/>
        <w:t>p+Lq0Mb6ZkS5EmOcnExpxMSJI4Z1VoFJE0MTuiJs29TSMJXfg8/ZCxlnNAbtKj1vSsL0Lryepo4Gz9</w:t>
      </w:r>
    </w:p>
    <w:p>
      <w:pPr>
        <w:pStyle w:val="PreformattedText"/>
        <w:bidi w:val="0"/>
        <w:spacing w:before="0" w:after="0"/>
        <w:jc w:val="left"/>
        <w:rPr/>
      </w:pPr>
      <w:r>
        <w:rPr/>
        <w:t>HTVcz0v6k0udcdfZw87HX+8dG+or+Xm0/NaKGdybbHhlDArt604wilc+rSGEy5chZ/UBNlMMZugtjw</w:t>
      </w:r>
    </w:p>
    <w:p>
      <w:pPr>
        <w:pStyle w:val="PreformattedText"/>
        <w:bidi w:val="0"/>
        <w:spacing w:before="0" w:after="0"/>
        <w:jc w:val="left"/>
        <w:rPr/>
      </w:pPr>
      <w:r>
        <w:rPr/>
        <w:t>aHoGG8Esevx42Lor5TLFiv6owcLIbRJ5JXc3ia56bebAynZwGyFVfKJtsgsd21bxbsABS7r58/2lNa</w:t>
      </w:r>
    </w:p>
    <w:p>
      <w:pPr>
        <w:pStyle w:val="PreformattedText"/>
        <w:bidi w:val="0"/>
        <w:spacing w:before="0" w:after="0"/>
        <w:jc w:val="left"/>
        <w:rPr/>
      </w:pPr>
      <w:r>
        <w:rPr/>
        <w:t>rg5OCcLJx4ZXytEzw+L7+OxzM3HOQFztO1NYtu6aDI3YzgOGDNFIxqVuiU3qNatMnILvpBljadqON6</w:t>
      </w:r>
    </w:p>
    <w:p>
      <w:pPr>
        <w:pStyle w:val="PreformattedText"/>
        <w:bidi w:val="0"/>
        <w:spacing w:before="0" w:after="0"/>
        <w:jc w:val="left"/>
        <w:rPr/>
      </w:pPr>
      <w:r>
        <w:rPr/>
        <w:t>oxpM3UjNFjNAMjGl05VbP0CDGljx4MyJ5jubPwpo4lBI3qsaJIjpz0uiSRp0rHELoDajqhnRpV1vK1</w:t>
      </w:r>
    </w:p>
    <w:p>
      <w:pPr>
        <w:pStyle w:val="PreformattedText"/>
        <w:bidi w:val="0"/>
        <w:spacing w:before="0" w:after="0"/>
        <w:jc w:val="left"/>
        <w:rPr/>
      </w:pPr>
      <w:r>
        <w:rPr/>
        <w:t>n0xqcoj9W6RiQ52lthukeFqWkZcnuj1lpGlwr7n/AGamx2mj1PToJC+mZkkmTAn5ZiI8efs+RfzicS</w:t>
      </w:r>
    </w:p>
    <w:p>
      <w:pPr>
        <w:pStyle w:val="PreformattedText"/>
        <w:bidi w:val="0"/>
        <w:spacing w:before="0" w:after="0"/>
        <w:jc w:val="left"/>
        <w:rPr/>
      </w:pPr>
      <w:r>
        <w:rPr/>
        <w:t>/yzo9lzB0IY8Sy+vww/EXVNPy9E0GFYYvXKZD4Hor1i2oBNFykyyqZ3orWc5FDJo+fFN7KTttWLKkx</w:t>
      </w:r>
    </w:p>
    <w:p>
      <w:pPr>
        <w:pStyle w:val="PreformattedText"/>
        <w:bidi w:val="0"/>
        <w:spacing w:before="0" w:after="0"/>
        <w:jc w:val="left"/>
        <w:rPr/>
      </w:pPr>
      <w:r>
        <w:rPr/>
        <w:t>5lbezXmTKUbifihPhxZgQV1D2lnsd/Ya/FDA1/XNG1bGXCTVdM13M0XPinw9PwfUGIcB48HXPSfqX+</w:t>
      </w:r>
    </w:p>
    <w:p>
      <w:pPr>
        <w:pStyle w:val="PreformattedText"/>
        <w:bidi w:val="0"/>
        <w:spacing w:before="0" w:after="0"/>
        <w:jc w:val="left"/>
        <w:rPr/>
      </w:pPr>
      <w:r>
        <w:rPr/>
        <w:t>7dh0xMXLC5WLiZqtC35hpMab+M2zXizjIpAFXOF2vCQrlTwz9E+nrAcdJYAntyKNxQbu8gdvIBUhf9</w:t>
      </w:r>
    </w:p>
    <w:p>
      <w:pPr>
        <w:pStyle w:val="PreformattedText"/>
        <w:bidi w:val="0"/>
        <w:spacing w:before="0" w:after="0"/>
        <w:jc w:val="left"/>
        <w:rPr/>
      </w:pPr>
      <w:r>
        <w:rPr/>
        <w:t>ehN2b5zhFiG35GEoo13AHYQvFkCipIDAX+r6uORXVhiPiJBY5taiF4UjK0FUISANqqrckAKBXIA2X4</w:t>
      </w:r>
    </w:p>
    <w:p>
      <w:pPr>
        <w:pStyle w:val="PreformattedText"/>
        <w:bidi w:val="0"/>
        <w:spacing w:before="0" w:after="0"/>
        <w:jc w:val="left"/>
        <w:rPr/>
      </w:pPr>
      <w:r>
        <w:rPr/>
        <w:t>+leqLE84LNewmzKAtqLIFAkbPna242QKvyOabpy8hGA2AfGNnU38nyD5oV9Ju7IB+fJ2/5daZcYyqA</w:t>
      </w:r>
    </w:p>
    <w:p>
      <w:pPr>
        <w:pStyle w:val="PreformattedText"/>
        <w:bidi w:val="0"/>
        <w:spacing w:before="0" w:after="0"/>
        <w:jc w:val="left"/>
        <w:rPr/>
      </w:pPr>
      <w:r>
        <w:rPr/>
        <w:t>20sFJA3EA8sCSxF1uoG/69MTkdt5I603iTlqsbjwKayR5Au6FV5G7rr4BwADxnKyVrNS1dBq1Y9wW7</w:t>
      </w:r>
    </w:p>
    <w:p>
      <w:pPr>
        <w:pStyle w:val="PreformattedText"/>
        <w:bidi w:val="0"/>
        <w:spacing w:before="0" w:after="0"/>
        <w:jc w:val="left"/>
        <w:rPr/>
      </w:pPr>
      <w:r>
        <w:rPr/>
        <w:t>P2F9pIJ88eB/w9N/jDF6NuSn92Xv6d49vg0CLO4Br5F8+Vrqm5H5Rnsfb+EujSaKKD5G3yKvgED7/P</w:t>
      </w:r>
    </w:p>
    <w:p>
      <w:pPr>
        <w:pStyle w:val="PreformattedText"/>
        <w:bidi w:val="0"/>
        <w:spacing w:before="0" w:after="0"/>
        <w:jc w:val="left"/>
        <w:rPr/>
      </w:pPr>
      <w:r>
        <w:rPr/>
        <w:t>9OkQZL8ceD5F8eBd+b+/PVtqN+9NGGxqeFkJIAIN12r5+fttH2+Oqbiu+seLoWKi7XRIvwOP63XH7j</w:t>
      </w:r>
    </w:p>
    <w:p>
      <w:pPr>
        <w:pStyle w:val="PreformattedText"/>
        <w:bidi w:val="0"/>
        <w:spacing w:before="0" w:after="0"/>
        <w:jc w:val="left"/>
        <w:rPr/>
      </w:pPr>
      <w:r>
        <w:rPr/>
        <w:t>/06zy4Nn5s1QBNLxyQCACft8/8vR4xbDwlNuNxqkdzFNGhRYkHmhyOKN+eP9en628ZiZWBNjTvIHqn</w:t>
      </w:r>
    </w:p>
    <w:p>
      <w:pPr>
        <w:pStyle w:val="PreformattedText"/>
        <w:bidi w:val="0"/>
        <w:spacing w:before="0" w:after="0"/>
        <w:jc w:val="left"/>
        <w:rPr/>
      </w:pPr>
      <w:r>
        <w:rPr/>
        <w:t>0vwDzfmiFFDnjzyLHToMrbVwQZAQbrj+oar234HwPt1Q5t8/wEsCyB4yHSqSaBvyTQB5HILE+BQ4+3</w:t>
      </w:r>
    </w:p>
    <w:p>
      <w:pPr>
        <w:pStyle w:val="PreformattedText"/>
        <w:bidi w:val="0"/>
        <w:spacing w:before="0" w:after="0"/>
        <w:jc w:val="left"/>
        <w:rPr/>
      </w:pPr>
      <w:r>
        <w:rPr/>
        <w:t>Sc3I/P+kfg5t7vmomlgG6K+QDd/ezXg3/TrNNEUYsVskG6JAsqSFB+K4vbVcWvVKCKvwaQX15xNLaQ</w:t>
      </w:r>
    </w:p>
    <w:p>
      <w:pPr>
        <w:pStyle w:val="PreformattedText"/>
        <w:bidi w:val="0"/>
        <w:spacing w:before="0" w:after="0"/>
        <w:jc w:val="left"/>
        <w:rPr/>
      </w:pPr>
      <w:r>
        <w:rPr/>
        <w:t>2RyQBXABAPJ2jtBrx/h6uSOPIBIFUOGq1LXxX3o/+bqSTTdQNcmueb+bvgc/A/bb1JJqAbBNm+eaFi</w:t>
      </w:r>
    </w:p>
    <w:p>
      <w:pPr>
        <w:pStyle w:val="PreformattedText"/>
        <w:bidi w:val="0"/>
        <w:spacing w:before="0" w:after="0"/>
        <w:jc w:val="left"/>
        <w:rPr/>
      </w:pPr>
      <w:r>
        <w:rPr/>
        <w:t>+W3HyosDnz+3Ukmx3AgE88fV/qLr6hXgjqSRKUEgA8kg2CBdnwVI/UPvYsd3UkjFh3ncO6m3Cqo0Qb</w:t>
      </w:r>
    </w:p>
    <w:p>
      <w:pPr>
        <w:pStyle w:val="PreformattedText"/>
        <w:bidi w:val="0"/>
        <w:spacing w:before="0" w:after="0"/>
        <w:jc w:val="left"/>
        <w:rPr/>
      </w:pPr>
      <w:r>
        <w:rPr/>
        <w:t>F/NdSSfIbYUfrvg1YvwN9ft9uOnYe95+MRnuk8IXgKkWGs1yxruNWW44I4/0+ro21Xw+zM0fGwpXnk</w:t>
      </w:r>
    </w:p>
    <w:p>
      <w:pPr>
        <w:pStyle w:val="PreformattedText"/>
        <w:bidi w:val="0"/>
        <w:spacing w:before="0" w:after="0"/>
        <w:jc w:val="left"/>
        <w:rPr/>
      </w:pPr>
      <w:r>
        <w:rPr/>
        <w:t>C+BQA5sc+a+a8dGnX3oL90zYtuBs8eODztBsAqRQHH9R1Y2LxMazEkndu47TRG03RABrzX9ePPRzNm</w:t>
      </w:r>
    </w:p>
    <w:p>
      <w:pPr>
        <w:pStyle w:val="PreformattedText"/>
        <w:bidi w:val="0"/>
        <w:spacing w:before="0" w:after="0"/>
        <w:jc w:val="left"/>
        <w:rPr/>
      </w:pPr>
      <w:r>
        <w:rPr/>
        <w:t>77fVH4QdJwL4sKAQDuoEfSB4Cm/H7dSZsvX5/wBY1lr267jVqfg7ieASPIP9P089SJjMgWeR5sgX8g</w:t>
      </w:r>
    </w:p>
    <w:p>
      <w:pPr>
        <w:pStyle w:val="PreformattedText"/>
        <w:bidi w:val="0"/>
        <w:spacing w:before="0" w:after="0"/>
        <w:jc w:val="left"/>
        <w:rPr/>
      </w:pPr>
      <w:r>
        <w:rPr/>
        <w:t>9w57vNft1JJoBTrwBt+5BFsR3AVQNUL+/Uj0PCp6/0hbH+oll8nnuHmvrtfsOeRz1JtxGhXVuKSDGH</w:t>
      </w:r>
    </w:p>
    <w:p>
      <w:pPr>
        <w:pStyle w:val="PreformattedText"/>
        <w:bidi w:val="0"/>
        <w:spacing w:before="0" w:after="0"/>
        <w:jc w:val="left"/>
        <w:rPr/>
      </w:pPr>
      <w:r>
        <w:rPr/>
        <w:t>CkFSNpF396sGr4r/AOnx0DVVD2uH+MZC6HjaTXAI4skcUQPkilPjoRdLfduPDA8oRxie0ceSCL7RVC</w:t>
      </w:r>
    </w:p>
    <w:p>
      <w:pPr>
        <w:pStyle w:val="PreformattedText"/>
        <w:bidi w:val="0"/>
        <w:spacing w:before="0" w:after="0"/>
        <w:jc w:val="left"/>
        <w:rPr/>
      </w:pPr>
      <w:r>
        <w:rPr/>
        <w:t>78WfsOerYAoQvSQkCrMMQm2Asgj4uipFeV+eDx1mGrp7cux1NCFoyQAWJrjuuhXJQnjhrH/wAOrVdZ</w:t>
      </w:r>
    </w:p>
    <w:p>
      <w:pPr>
        <w:pStyle w:val="PreformattedText"/>
        <w:bidi w:val="0"/>
        <w:spacing w:before="0" w:after="0"/>
        <w:jc w:val="left"/>
        <w:rPr/>
      </w:pPr>
      <w:r>
        <w:rPr/>
        <w:t>K6rgOdXDek96cPQ8gn+YkeeKBA2FB/7Q9tj462Q44DDk7hfJsEtu3CiGtbA+qz8belBeYbuyTfk0BQ</w:t>
      </w:r>
    </w:p>
    <w:p>
      <w:pPr>
        <w:pStyle w:val="PreformattedText"/>
        <w:bidi w:val="0"/>
        <w:spacing w:before="0" w:after="0"/>
        <w:jc w:val="left"/>
        <w:rPr/>
      </w:pPr>
      <w:r>
        <w:rPr/>
        <w:t>JKsBf1eaY0PBA88Vu6W6g3Q3m1GYga+E+ESJpgTttqNUCvdXDEEjdRsfv/AM3SIfP4xGUm2YWzMDai</w:t>
      </w:r>
    </w:p>
    <w:p>
      <w:pPr>
        <w:pStyle w:val="PreformattedText"/>
        <w:bidi w:val="0"/>
        <w:spacing w:before="0" w:after="0"/>
        <w:jc w:val="left"/>
        <w:rPr/>
      </w:pPr>
      <w:r>
        <w:rPr/>
        <w:t>g1j5JI/m/wBB1JIykG7dR+QUIPBJHO1PDnztHLV0pwFYgdI1RwAHeMJL5IHJ3bmO7mhySpuya+ehrz</w:t>
      </w:r>
    </w:p>
    <w:p>
      <w:pPr>
        <w:pStyle w:val="PreformattedText"/>
        <w:bidi w:val="0"/>
        <w:spacing w:before="0" w:after="0"/>
        <w:jc w:val="left"/>
        <w:rPr/>
      </w:pPr>
      <w:r>
        <w:rPr/>
        <w:t>7vn7YIYh/VqeBf4wBl+AauieW7V88jcavlf9V6PH1kfmPlA7ihwRxZPFcgfO69ps/0O7pkCMpTR3AH</w:t>
      </w:r>
    </w:p>
    <w:p>
      <w:pPr>
        <w:pStyle w:val="PreformattedText"/>
        <w:bidi w:val="0"/>
        <w:spacing w:before="0" w:after="0"/>
        <w:jc w:val="left"/>
        <w:rPr/>
      </w:pPr>
      <w:r>
        <w:rPr/>
        <w:t>gWBR3AbSRQ8ljVXx1JI3qz3UbZO6l55BJKjwRfHIPb3fq6kkW4IamsNXwaI4onbRCgt/xdBkJpgeVS</w:t>
      </w:r>
    </w:p>
    <w:p>
      <w:pPr>
        <w:pStyle w:val="PreformattedText"/>
        <w:bidi w:val="0"/>
        <w:spacing w:before="0" w:after="0"/>
        <w:jc w:val="left"/>
        <w:rPr/>
      </w:pPr>
      <w:r>
        <w:rPr/>
        <w:t>G7N84LyqKkLt+aJqrY9wIJqhd/P/i6rH1lC97kJ1c9rUBt8AfBPALMQLADFiKrpkuVTq5G5lIFLt8G</w:t>
      </w:r>
    </w:p>
    <w:p>
      <w:pPr>
        <w:pStyle w:val="PreformattedText"/>
        <w:bidi w:val="0"/>
        <w:spacing w:before="0" w:after="0"/>
        <w:jc w:val="left"/>
        <w:rPr/>
      </w:pPr>
      <w:r>
        <w:rPr/>
        <w:t>iT8MT4BCqFr/AMXPTcXNvl+BkkfR1jkkIBPAsqN+7YbJDse4ADurgf8AF00qQDe0VrUMQFPEeckeA/</w:t>
      </w:r>
    </w:p>
    <w:p>
      <w:pPr>
        <w:pStyle w:val="PreformattedText"/>
        <w:bidi w:val="0"/>
        <w:spacing w:before="0" w:after="0"/>
        <w:jc w:val="left"/>
        <w:rPr/>
      </w:pPr>
      <w:r>
        <w:rPr/>
        <w:t>8AuwCQS3zwBuUFQLPPljYPF93WB+Y+U0oDvtJxp8yhFG1uedlVuayEc15WhYs89336UxIFjpGSRQtY</w:t>
      </w:r>
    </w:p>
    <w:p>
      <w:pPr>
        <w:pStyle w:val="PreformattedText"/>
        <w:bidi w:val="0"/>
        <w:spacing w:before="0" w:after="0"/>
        <w:jc w:val="left"/>
        <w:rPr/>
      </w:pPr>
      <w:r>
        <w:rPr/>
        <w:t>AIosoBYEmztshSTxQu/HDdWOXO4ZyHSF6VHBdyBxXigebIpbdr7wFHJA89LfmINmq6RnJRCk1Q47rI</w:t>
      </w:r>
    </w:p>
    <w:p>
      <w:pPr>
        <w:pStyle w:val="PreformattedText"/>
        <w:bidi w:val="0"/>
        <w:spacing w:before="0" w:after="0"/>
        <w:jc w:val="left"/>
        <w:rPr/>
      </w:pPr>
      <w:r>
        <w:rPr/>
        <w:t>UktsSh9wOfg9vRp3RJ8a2jWuQa2d+1mchm545SzuJLNX/TopU2RwGHNkFeL5skB9w4DsQGs/J6JVv5</w:t>
      </w:r>
    </w:p>
    <w:p>
      <w:pPr>
        <w:pStyle w:val="PreformattedText"/>
        <w:bidi w:val="0"/>
        <w:spacing w:before="0" w:after="0"/>
        <w:jc w:val="left"/>
        <w:rPr/>
      </w:pPr>
      <w:r>
        <w:rPr/>
        <w:t>SiaBPhC0M32tgrbVYbVAL/HN2aKf+Hpvq9yL2H0YpmJPwi5nNCyoIa2DApyoNWB55F1XQ6B4mCDp4p</w:t>
      </w:r>
    </w:p>
    <w:p>
      <w:pPr>
        <w:pStyle w:val="PreformattedText"/>
        <w:bidi w:val="0"/>
        <w:spacing w:before="0" w:after="0"/>
        <w:jc w:val="left"/>
        <w:rPr/>
      </w:pPr>
      <w:r>
        <w:rPr/>
        <w:t>8uXH7i7bBDM+48Dayj2yV8gFuOPn9Q6nqj8f1RYyo54m/CW16JBKyTAUwFgC7AAJokk7he7+vXP7aN</w:t>
      </w:r>
    </w:p>
    <w:p>
      <w:pPr>
        <w:pStyle w:val="PreformattedText"/>
        <w:bidi w:val="0"/>
        <w:spacing w:before="0" w:after="0"/>
        <w:jc w:val="left"/>
        <w:rPr/>
      </w:pPr>
      <w:r>
        <w:rPr/>
        <w:t>Ixgrq3mrAwDDfa52p+EeSs+JESKIciwCFADNzu+Tx15b0gNOUWO9PVdhfWhPtGdZaQaRPntA+Lrjz2</w:t>
      </w:r>
    </w:p>
    <w:p>
      <w:pPr>
        <w:pStyle w:val="PreformattedText"/>
        <w:bidi w:val="0"/>
        <w:spacing w:before="0" w:after="0"/>
        <w:jc w:val="left"/>
        <w:rPr/>
      </w:pPr>
      <w:r>
        <w:rPr/>
        <w:t>1djrGns/ZNLcz85J4iQBZ8cfc8Hgj9q6242YVXJphzAXyB4YZU/wAJSfNc930r9zxY5/8ATrq4m/Nq</w:t>
      </w:r>
    </w:p>
    <w:p>
      <w:pPr>
        <w:pStyle w:val="PreformattedText"/>
        <w:bidi w:val="0"/>
        <w:spacing w:before="0" w:after="0"/>
        <w:jc w:val="left"/>
        <w:rPr/>
      </w:pPr>
      <w:r>
        <w:rPr/>
        <w:t>TtMLAWbBuNFnAJBIu/H6eTX2+3/056NXDHY7yAMtE+3C2I5PzVWD/T5+TZ6243FAE2ZkddJKmFUPBq</w:t>
      </w:r>
    </w:p>
    <w:p>
      <w:pPr>
        <w:pStyle w:val="PreformattedText"/>
        <w:bidi w:val="0"/>
        <w:spacing w:before="0" w:after="0"/>
        <w:jc w:val="left"/>
        <w:rPr/>
      </w:pPr>
      <w:r>
        <w:rPr/>
        <w:t>+K5rwDzyPgWOtSEnY7ipmIokTR+A3zwR9q+9XfgdU/MfKHj6wHmtSmh9NkHz4881XP7dc/Ne51bXNe</w:t>
      </w:r>
    </w:p>
    <w:p>
      <w:pPr>
        <w:pStyle w:val="PreformattedText"/>
        <w:bidi w:val="0"/>
        <w:spacing w:before="0" w:after="0"/>
        <w:jc w:val="left"/>
        <w:rPr/>
      </w:pPr>
      <w:r>
        <w:rPr/>
        <w:t>D2h8vukOkc+7z/NZNX5Ju/leOsnUnqZ0QANhD+GT7Vn+nPP3+Pg2R0fsc/PneZ24XAHnkYyzTe8CuA</w:t>
      </w:r>
    </w:p>
    <w:p>
      <w:pPr>
        <w:pStyle w:val="PreformattedText"/>
        <w:bidi w:val="0"/>
        <w:spacing w:before="0" w:after="0"/>
        <w:jc w:val="left"/>
        <w:rPr/>
      </w:pPr>
      <w:r>
        <w:rPr/>
        <w:t>QT4PjwR8jjrFl5svSv6TTjr1oN7yvPUHGJLQP1E/P1H5q/BHXPI4lPWaMu2ojnU4V/E2MRZ+fI1W7W</w:t>
      </w:r>
    </w:p>
    <w:p>
      <w:pPr>
        <w:pStyle w:val="PreformattedText"/>
        <w:bidi w:val="0"/>
        <w:spacing w:before="0" w:after="0"/>
        <w:jc w:val="left"/>
        <w:rPr/>
      </w:pPr>
      <w:r>
        <w:rPr/>
        <w:t>PBQtdxlQWAoXyfnr1/YiDgx+NTyfagfWOegLTzs/F6WDXfVEPph9QyduPgTZGfj45kVsVcvFWTNzQI</w:t>
      </w:r>
    </w:p>
    <w:p>
      <w:pPr>
        <w:pStyle w:val="PreformattedText"/>
        <w:bidi w:val="0"/>
        <w:spacing w:before="0" w:after="0"/>
        <w:jc w:val="left"/>
        <w:rPr/>
      </w:pPr>
      <w:r>
        <w:rPr/>
        <w:t>CGMcOiNIrqZI7mzkVd+0r1vQbgWOKAuoDVU/J5/tN/7QOieo9efP8AReLHo+gN6ozR+HsmRCjZD6Z6</w:t>
      </w:r>
    </w:p>
    <w:p>
      <w:pPr>
        <w:pStyle w:val="PreformattedText"/>
        <w:bidi w:val="0"/>
        <w:spacing w:before="0" w:after="0"/>
        <w:jc w:val="left"/>
        <w:rPr/>
      </w:pPr>
      <w:r>
        <w:rPr/>
        <w:t>KwpfRGRqegwgquD6dwM0agYJchZpcjLzneF0SDpGd9DFbvedXs+NtBJblPCj1Jqkay5epZEmzIyEha</w:t>
      </w:r>
    </w:p>
    <w:p>
      <w:pPr>
        <w:pStyle w:val="PreformattedText"/>
        <w:bidi w:val="0"/>
        <w:spacing w:before="0" w:after="0"/>
        <w:jc w:val="left"/>
        <w:rPr/>
      </w:pPr>
      <w:r>
        <w:rPr/>
        <w:t>EZUYDxuVFThV/UQZH8ciRfPls54+Q8+E1l9KbneVaDNqGSsALhZpBK5ZuIomFnKzJP0SlBSqxpFA46</w:t>
      </w:r>
    </w:p>
    <w:p>
      <w:pPr>
        <w:pStyle w:val="PreformattedText"/>
        <w:bidi w:val="0"/>
        <w:spacing w:before="0" w:after="0"/>
        <w:jc w:val="left"/>
        <w:rPr/>
      </w:pPr>
      <w:r>
        <w:rPr/>
        <w:t>IXQvnMoO/PvTTUcxMqf+6tHVjigxpkTDexyip2hraruu39je3c3RADTZ70jEFtKDgE6F9I6Zo3o307</w:t>
      </w:r>
    </w:p>
    <w:p>
      <w:pPr>
        <w:pStyle w:val="PreformattedText"/>
        <w:bidi w:val="0"/>
        <w:spacing w:before="0" w:after="0"/>
        <w:jc w:val="left"/>
        <w:rPr/>
      </w:pPr>
      <w:r>
        <w:rPr/>
        <w:t>Nq2RkxJ6rysaXHiCrky5GMk5EUeNhKgpsyWJtsnAG1mG/46ElkUgEsW/dlpjLuNXdgwYUeVk5E87SI</w:t>
      </w:r>
    </w:p>
    <w:p>
      <w:pPr>
        <w:pStyle w:val="PreformattedText"/>
        <w:bidi w:val="0"/>
        <w:spacing w:before="0" w:after="0"/>
        <w:jc w:val="left"/>
        <w:rPr/>
      </w:pPr>
      <w:r>
        <w:rPr/>
        <w:t>+PjY2RnzSN+YkV0CiDTo5i9YEBO4MVraEdf5eg1miSI+q28IhlZsvqHU4M3Mkgg07RIEGLhaaojxhD</w:t>
      </w:r>
    </w:p>
    <w:p>
      <w:pPr>
        <w:pStyle w:val="PreformattedText"/>
        <w:bidi w:val="0"/>
        <w:spacing w:before="0" w:after="0"/>
        <w:jc w:val="left"/>
        <w:rPr/>
      </w:pPr>
      <w:r>
        <w:rPr/>
        <w:t>E5WIs0ylMar7Vp2Pc7LfWV8lBhp7xmvGpyOWJ4ccLQwwsV1KaGLStPUPKjLEudq+p5DPJJBDEuVSY8</w:t>
      </w:r>
    </w:p>
    <w:p>
      <w:pPr>
        <w:pStyle w:val="PreformattedText"/>
        <w:bidi w:val="0"/>
        <w:spacing w:before="0" w:after="0"/>
        <w:jc w:val="left"/>
        <w:rPr/>
      </w:pPr>
      <w:r>
        <w:rPr/>
        <w:t>RO4mYJHGW27FYL0ClTZ1bR7niO0ZRYE/qbWMLFOP7Xu48WVNvnadvZ3GWWTVJl2mFfYCi22+2is4Tv</w:t>
      </w:r>
    </w:p>
    <w:p>
      <w:pPr>
        <w:pStyle w:val="PreformattedText"/>
        <w:bidi w:val="0"/>
        <w:spacing w:before="0" w:after="0"/>
        <w:jc w:val="left"/>
        <w:rPr/>
      </w:pPr>
      <w:r>
        <w:rPr/>
        <w:t>W61Ku4Pnz4wQrOygDY+d5aeuh8XF0vS9Fx11DHxceXMkzcmKbE045bqyDNkhkav7phC3jIw3ZG33W2</w:t>
      </w:r>
    </w:p>
    <w:p>
      <w:pPr>
        <w:pStyle w:val="PreformattedText"/>
        <w:bidi w:val="0"/>
        <w:spacing w:before="0" w:after="0"/>
        <w:jc w:val="left"/>
        <w:rPr/>
      </w:pPr>
      <w:r>
        <w:rPr/>
        <w:t>ooU5VcEsGJG83tjKU4I1ef3ZVUPpjTsuYTTa3l5eXqcm/wBzFw48NVxWU+8seblZDDHlduHdY3k29o</w:t>
      </w:r>
    </w:p>
    <w:p>
      <w:pPr>
        <w:pStyle w:val="PreformattedText"/>
        <w:bidi w:val="0"/>
        <w:spacing w:before="0" w:after="0"/>
        <w:jc w:val="left"/>
        <w:rPr/>
      </w:pPr>
      <w:r>
        <w:rPr/>
        <w:t>2C+tXriqElNKrM7dnDEEZOLJ/L8PjLa9N6XgaDpA/ufRlXAlzUwMbJeCDLlydYmjLwiNJrm1jJMku5</w:t>
      </w:r>
    </w:p>
    <w:p>
      <w:pPr>
        <w:pStyle w:val="PreformattedText"/>
        <w:bidi w:val="0"/>
        <w:spacing w:before="0" w:after="0"/>
        <w:jc w:val="left"/>
        <w:rPr/>
      </w:pPr>
      <w:r>
        <w:rPr/>
        <w:t>ChVA6htqbWZcyuWyamc23n7I1MaoAqLp0+f0pXX4uer30XBm9JY8mOTLly5esaumU+oa1reV7UQbDy</w:t>
      </w:r>
    </w:p>
    <w:p>
      <w:pPr>
        <w:pStyle w:val="PreformattedText"/>
        <w:bidi w:val="0"/>
        <w:spacing w:before="0" w:after="0"/>
        <w:jc w:val="left"/>
        <w:rPr/>
      </w:pPr>
      <w:r>
        <w:rPr/>
        <w:t>tUlUGXT4JlUFVAx2mXbCpiiVm6AVchxkLp9Xz+lMWbMyajznPGlQZH5abLWErJqFYkG8A2JHEs0ryP</w:t>
      </w:r>
    </w:p>
    <w:p>
      <w:pPr>
        <w:pStyle w:val="PreformattedText"/>
        <w:bidi w:val="0"/>
        <w:spacing w:before="0" w:after="0"/>
        <w:jc w:val="left"/>
        <w:rPr/>
      </w:pPr>
      <w:r>
        <w:rPr/>
        <w:t>VRpBHuIHksN3TGKjhB2SY0Vt308TcP65a/pDQXn03J15QYsPTdUi07T8kRSNO2R7Hv6rkxbiFGNjab</w:t>
      </w:r>
    </w:p>
    <w:p>
      <w:pPr>
        <w:pStyle w:val="PreformattedText"/>
        <w:bidi w:val="0"/>
        <w:spacing w:before="0" w:after="0"/>
        <w:jc w:val="left"/>
        <w:rPr/>
      </w:pPr>
      <w:r>
        <w:rPr/>
        <w:t>JuLGx+YzsdBtbrJk4iAebTo9nIBJ//AKZ2/wB0rvXs+XWvVMmbKY4sbEZosWBX3Y+Ng6eWgxYYPvGE</w:t>
      </w:r>
    </w:p>
    <w:p>
      <w:pPr>
        <w:pStyle w:val="PreformattedText"/>
        <w:bidi w:val="0"/>
        <w:spacing w:before="0" w:after="0"/>
        <w:jc w:val="left"/>
        <w:rPr/>
      </w:pPr>
      <w:r>
        <w:rPr/>
        <w:t>ij7h9Rbd89bcWMY8ekD5zmdoyNn7QXLcK8vqrygTUojJOsTcBljcOO65J4j7tV//AF1ofHTVB2EzMQ</w:t>
      </w:r>
    </w:p>
    <w:p>
      <w:pPr>
        <w:pStyle w:val="PreformattedText"/>
        <w:bidi w:val="0"/>
        <w:spacing w:before="0" w:after="0"/>
        <w:jc w:val="left"/>
        <w:rPr/>
      </w:pPr>
      <w:r>
        <w:rPr/>
        <w:t>SNXORYr37JNqdwIJPDe5ZtDZocV+x6cGX5TOyiyDvEQx2SbigZIwnP6kEoIYAeWAFH/i6KC/dMxdZk</w:t>
      </w:r>
    </w:p>
    <w:p>
      <w:pPr>
        <w:pStyle w:val="PreformattedText"/>
        <w:bidi w:val="0"/>
        <w:spacing w:before="0" w:after="0"/>
        <w:jc w:val="left"/>
        <w:rPr/>
      </w:pPr>
      <w:r>
        <w:rPr/>
        <w:t>pNbXSJyOSSKUk18GyBQ6koLuwHhPhuV2julPYqntopI0iNx4N/8ARupDmtbHlA27VUOXFghmWwov9N</w:t>
      </w:r>
    </w:p>
    <w:p>
      <w:pPr>
        <w:pStyle w:val="PreformattedText"/>
        <w:bidi w:val="0"/>
        <w:spacing w:before="0" w:after="0"/>
        <w:jc w:val="left"/>
        <w:rPr/>
      </w:pPr>
      <w:r>
        <w:rPr/>
        <w:t>H/AD6kACl23JguZrRDSuXkYn/LbVX4rzf7dSUvfb7f4xlkghIy5G4GRjTWCeDQur489SWWZeYuJyg7</w:t>
      </w:r>
    </w:p>
    <w:p>
      <w:pPr>
        <w:pStyle w:val="PreformattedText"/>
        <w:bidi w:val="0"/>
        <w:spacing w:before="0" w:after="0"/>
        <w:jc w:val="left"/>
        <w:rPr/>
      </w:pPr>
      <w:r>
        <w:rPr/>
        <w:t>IyeSVtmP1HefB4HHb/TqSmDXq5VFseMyBjYVSdjEAd36hz/y+f36o3RrnLTkfnPWX+yq5k/DzQxMfd</w:t>
      </w:r>
    </w:p>
    <w:p>
      <w:pPr>
        <w:pStyle w:val="PreformattedText"/>
        <w:bidi w:val="0"/>
        <w:spacing w:before="0" w:after="0"/>
        <w:jc w:val="left"/>
        <w:rPr/>
      </w:pPr>
      <w:r>
        <w:rPr/>
        <w:t>jIz8OeKZAzY7403uY7RFfqjZJNynyGhYdeN9NjTlcjlPovoDfsuHfde9+E7JxcX2ozuSRyZIzLG0h9</w:t>
      </w:r>
    </w:p>
    <w:p>
      <w:pPr>
        <w:pStyle w:val="PreformattedText"/>
        <w:bidi w:val="0"/>
        <w:spacing w:before="0" w:after="0"/>
        <w:jc w:val="left"/>
        <w:rPr/>
      </w:pPr>
      <w:r>
        <w:rPr/>
        <w:t>wsva3sA9qOiBXU8qw89eZYg96epVTsTymNT0xMhm2AglY5CzKoDBC7CJogLLAckg0S1/4ekmtO3ejQ</w:t>
      </w:r>
    </w:p>
    <w:p>
      <w:pPr>
        <w:pStyle w:val="PreformattedText"/>
        <w:bidi w:val="0"/>
        <w:spacing w:before="0" w:after="0"/>
        <w:jc w:val="left"/>
        <w:rPr/>
      </w:pPr>
      <w:r>
        <w:rPr/>
        <w:t>nE1SOyenyLbaQQzKqKsm3cdtuG87tx8mh+n6esxs3vNeMkUp3m+PBqGnHdjzyQ3Zd4iFAI3Rioi1M+</w:t>
      </w:r>
    </w:p>
    <w:p>
      <w:pPr>
        <w:pStyle w:val="PreformattedText"/>
        <w:bidi w:val="0"/>
        <w:spacing w:before="0" w:after="0"/>
        <w:jc w:val="left"/>
        <w:rPr/>
      </w:pPr>
      <w:r>
        <w:rPr/>
        <w:t>4GgQQN19LOSgbG4mpLI+EmOB6mzIR7eVHj5B2JUjXGzsoAPvkk+4w/w8N/h6QHU7NsJqQ0ARtJJFqk</w:t>
      </w:r>
    </w:p>
    <w:p>
      <w:pPr>
        <w:pStyle w:val="PreformattedText"/>
        <w:bidi w:val="0"/>
        <w:spacing w:before="0" w:after="0"/>
        <w:jc w:val="left"/>
        <w:rPr/>
      </w:pPr>
      <w:r>
        <w:rPr/>
        <w:t>Uqb3x0CgWhjlRiwBp6VlpJi20bqCgfv3dTWPAzUFZlvux1j5uniRWGOyszszFCAvJDRqjvbSm65sef</w:t>
      </w:r>
    </w:p>
    <w:p>
      <w:pPr>
        <w:pStyle w:val="PreformattedText"/>
        <w:bidi w:val="0"/>
        <w:spacing w:before="0" w:after="0"/>
        <w:jc w:val="left"/>
        <w:rPr/>
      </w:pPr>
      <w:r>
        <w:rPr/>
        <w:t>8PQ61W9qhDGx2veEkzUi7k0+JXZap5nbao3lFeJartLGh5K87ulnKLYDlJ6s3z28+ecG5urajJHtGQ</w:t>
      </w:r>
    </w:p>
    <w:p>
      <w:pPr>
        <w:pStyle w:val="PreformattedText"/>
        <w:bidi w:val="0"/>
        <w:spacing w:before="0" w:after="0"/>
        <w:jc w:val="left"/>
        <w:rPr/>
      </w:pPr>
      <w:r>
        <w:rPr/>
        <w:t>8HBZnxohBtBIRSWAvcWH38dUcp2o2YWhflIfIubLIs0ssspEriITO4U7SWZr8AgBufsvb0FPVlpNj7</w:t>
      </w:r>
    </w:p>
    <w:p>
      <w:pPr>
        <w:pStyle w:val="PreformattedText"/>
        <w:bidi w:val="0"/>
        <w:spacing w:before="0" w:after="0"/>
        <w:jc w:val="left"/>
        <w:rPr/>
      </w:pPr>
      <w:r>
        <w:rPr/>
        <w:t>G8c/lGcKuxSZ5lYMKjBEntv7XcOe1dx/b9+oVB2L3LUAct7hfC0xnlX20JdncDcu1QFNyOQQoFAqu0</w:t>
      </w:r>
    </w:p>
    <w:p>
      <w:pPr>
        <w:pStyle w:val="PreformattedText"/>
        <w:bidi w:val="0"/>
        <w:spacing w:before="0" w:after="0"/>
        <w:jc w:val="left"/>
        <w:rPr/>
      </w:pPr>
      <w:r>
        <w:rPr/>
        <w:t>i6H+lcK90yHvL9ssTQtDLAVGZAZmX3wxWQn+G0mwMOI1Z6B5sru210t2BuzvGHFZBJ5S6vTWAx2RlM</w:t>
      </w:r>
    </w:p>
    <w:p>
      <w:pPr>
        <w:pStyle w:val="PreformattedText"/>
        <w:bidi w:val="0"/>
        <w:spacing w:before="0" w:after="0"/>
        <w:jc w:val="left"/>
        <w:rPr/>
      </w:pPr>
      <w:r>
        <w:rPr/>
        <w:t>mSRI1x1lZ96Ihlkd4MghbdCGXaeSgXjtZulHcmthNHq6DToP05ouZnfl4ZsCKVETeqTM8aDhgkkLMX</w:t>
      </w:r>
    </w:p>
    <w:p>
      <w:pPr>
        <w:pStyle w:val="PreformattedText"/>
        <w:bidi w:val="0"/>
        <w:spacing w:before="0" w:after="0"/>
        <w:jc w:val="left"/>
        <w:rPr/>
      </w:pPr>
      <w:r>
        <w:rPr/>
        <w:t>Ryp3CSz/E/Tx1iyuqA7zViQuwGnVL+9JY8WLj4CSnH01hveRZYIHcBX9zcJnXaibGrkHnt29rdc/Jl</w:t>
      </w:r>
    </w:p>
    <w:p>
      <w:pPr>
        <w:pStyle w:val="PreformattedText"/>
        <w:bidi w:val="0"/>
        <w:spacing w:before="0" w:after="0"/>
        <w:jc w:val="left"/>
        <w:rPr/>
      </w:pPr>
      <w:r>
        <w:rPr/>
        <w:t>ILbzophBqxtL39P40xCTSSxssRkEzyvjZQMJAddmNs9rbEo7WC0A1p+rrnZWJuibmlUQbEbSysOYRx</w:t>
      </w:r>
    </w:p>
    <w:p>
      <w:pPr>
        <w:pStyle w:val="PreformattedText"/>
        <w:bidi w:val="0"/>
        <w:spacing w:before="0" w:after="0"/>
        <w:jc w:val="left"/>
        <w:rPr/>
      </w:pPr>
      <w:r>
        <w:rPr/>
        <w:t>hkaKQy45Ke4nfcgNKkjqV7kS7FIps7r6x692ur8+esYU2HO/PhC26RnjVNNXJimkUtJjwyOWYC7hll</w:t>
      </w:r>
    </w:p>
    <w:p>
      <w:pPr>
        <w:pStyle w:val="PreformattedText"/>
        <w:bidi w:val="0"/>
        <w:spacing w:before="0" w:after="0"/>
        <w:jc w:val="left"/>
        <w:rPr/>
      </w:pPr>
      <w:r>
        <w:rPr/>
        <w:t>j271I5YeQDW3t6O7C2NXnuwgFXfVcfSxF8dMb8vgiAyntMqzrA+0uXyTJIRiyBV4diO+l+o9GwJoAU</w:t>
      </w:r>
    </w:p>
    <w:p>
      <w:pPr>
        <w:pStyle w:val="PreformattedText"/>
        <w:bidi w:val="0"/>
        <w:spacing w:before="0" w:after="0"/>
        <w:jc w:val="left"/>
        <w:rPr/>
      </w:pPr>
      <w:r>
        <w:rPr/>
        <w:t>JARbGz587Q7gY6yIgCLHjSrI5OeiST5bL7ahUC8ZCswHabCL3HdY6Ym2yHWJkylibbn9GHo55ZAFld</w:t>
      </w:r>
    </w:p>
    <w:p>
      <w:pPr>
        <w:pStyle w:val="PreformattedText"/>
        <w:bidi w:val="0"/>
        <w:spacing w:before="0" w:after="0"/>
        <w:jc w:val="left"/>
        <w:rPr/>
      </w:pPr>
      <w:r>
        <w:rPr/>
        <w:t>pYY1P5fDiZcfFjj3MVadkiXdRWO68htvk9aUu+fzmdlpeW/vdYkceTOaSJ0imWgGKMIkijILGR6tBa</w:t>
      </w:r>
    </w:p>
    <w:p>
      <w:pPr>
        <w:pStyle w:val="PreformattedText"/>
        <w:bidi w:val="0"/>
        <w:spacing w:before="0" w:after="0"/>
        <w:jc w:val="left"/>
        <w:rPr/>
      </w:pPr>
      <w:r>
        <w:rPr/>
        <w:t>jtY1zyO7p6AcI6iKekAYWtwfmwNjwO8CQQOUKtln+IIY4TGsKY/hQ24tRW2YtubraDYUnmYgvexJaQ</w:t>
      </w:r>
    </w:p>
    <w:p>
      <w:pPr>
        <w:pStyle w:val="PreformattedText"/>
        <w:bidi w:val="0"/>
        <w:spacing w:before="0" w:after="0"/>
        <w:jc w:val="left"/>
        <w:rPr/>
      </w:pPr>
      <w:r>
        <w:rPr/>
        <w:t>XUscxIk0M24CIFpiVkaMv/E9qFiKZ2emJrtNdabJCmopntgD1lN63htYhCxr75Dxs7DcqRgvJkONxp</w:t>
      </w:r>
    </w:p>
    <w:p>
      <w:pPr>
        <w:pStyle w:val="PreformattedText"/>
        <w:bidi w:val="0"/>
        <w:spacing w:before="0" w:after="0"/>
        <w:jc w:val="left"/>
        <w:rPr/>
      </w:pPr>
      <w:r>
        <w:rPr/>
        <w:t>iVYG+SGv8Al6chvbwi3YUd9+sr3VcYROGnG4SM8MADbwYtgbf4JDsS24/FDpuoE1pijvYlYa3EVmqQ</w:t>
      </w:r>
    </w:p>
    <w:p>
      <w:pPr>
        <w:pStyle w:val="PreformattedText"/>
        <w:bidi w:val="0"/>
        <w:spacing w:before="0" w:after="0"/>
        <w:jc w:val="left"/>
        <w:rPr/>
      </w:pPr>
      <w:r>
        <w:rPr/>
        <w:t>RRY81rAXBcJlojD3X2tz/B5sfVtA+G6djKEAHnM7ksN2qVJruO0kcqPjsUsONtswdDsRnBAHtUGZmN</w:t>
      </w:r>
    </w:p>
    <w:p>
      <w:pPr>
        <w:pStyle w:val="PreformattedText"/>
        <w:bidi w:val="0"/>
        <w:spacing w:before="0" w:after="0"/>
        <w:jc w:val="left"/>
        <w:rPr/>
      </w:pPr>
      <w:r>
        <w:rPr/>
        <w:t>gbuta2OL2TMTpqDbHQs5h9c4Esj5iLHEjSwPixoFaVv96bkKk8ARhhuvncv8tddbs2QGiOITjdpS9R</w:t>
      </w:r>
    </w:p>
    <w:p>
      <w:pPr>
        <w:pStyle w:val="PreformattedText"/>
        <w:bidi w:val="0"/>
        <w:spacing w:before="0" w:after="0"/>
        <w:jc w:val="left"/>
        <w:rPr/>
      </w:pPr>
      <w:r>
        <w:rPr/>
        <w:t>nmh+O2DDiTTYwh2zzATSyGvdxo9rARSKg7p5w0dEcqkf/F11uyG2FDZTOD2tF9WdpwJ6r1THihj9Bz</w:t>
      </w:r>
    </w:p>
    <w:p>
      <w:pPr>
        <w:pStyle w:val="PreformattedText"/>
        <w:bidi w:val="0"/>
        <w:spacing w:before="0" w:after="0"/>
        <w:jc w:val="left"/>
        <w:rPr/>
      </w:pPr>
      <w:r>
        <w:rPr/>
        <w:t>Zi4qa+8iaPmZjKsemZ80iwyJNLYGJp2ZOqxFhxG+yZuFcdez9HYw4dyBameA9MZBjJwYzuwnOWq6Xn</w:t>
      </w:r>
    </w:p>
    <w:p>
      <w:pPr>
        <w:pStyle w:val="PreformattedText"/>
        <w:bidi w:val="0"/>
        <w:spacing w:before="0" w:after="0"/>
        <w:jc w:val="left"/>
        <w:rPr/>
      </w:pPr>
      <w:r>
        <w:rPr/>
        <w:t>aHn5GmanBLiZGPNNiZMM0ex0lgcpIjpdCSOQd1cHarLwy9dcAnlPNyPSB15orNC38Mnw4XuHjg1SkD</w:t>
      </w:r>
    </w:p>
    <w:p>
      <w:pPr>
        <w:pStyle w:val="PreformattedText"/>
        <w:bidi w:val="0"/>
        <w:spacing w:before="0" w:after="0"/>
        <w:jc w:val="left"/>
        <w:rPr/>
      </w:pPr>
      <w:r>
        <w:rPr/>
        <w:t>5HVqCeRoiFy5N/ESy/TmpGXPfSmf28P1Dhwajgybhsw9ax1DJMLA3FMqNiV8e3NKvz0GkVdd2Ou7S+</w:t>
      </w:r>
    </w:p>
    <w:p>
      <w:pPr>
        <w:pStyle w:val="PreformattedText"/>
        <w:bidi w:val="0"/>
        <w:spacing w:before="0" w:after="0"/>
        <w:jc w:val="left"/>
        <w:rPr/>
      </w:pPr>
      <w:r>
        <w:rPr/>
        <w:t>9Jzpeuy6DlaRqywSYsKucPUFQBjh5uJlSRLap4CSHbVU0bj9ukZELk6TNvZsy4WUVw1vO2Vy11HQtP</w:t>
      </w:r>
    </w:p>
    <w:p>
      <w:pPr>
        <w:pStyle w:val="PreformattedText"/>
        <w:bidi w:val="0"/>
        <w:spacing w:before="0" w:after="0"/>
        <w:jc w:val="left"/>
        <w:rPr/>
      </w:pPr>
      <w:r>
        <w:rPr/>
        <w:t>1rFmlPsw42p4GNA8aSzYmSpGdiRUxL5kOYrH2eUkWRJF+k9YqIIBJU3OqSbAVdSvLe9A65ANWw49ST</w:t>
      </w:r>
    </w:p>
    <w:p>
      <w:pPr>
        <w:pStyle w:val="PreformattedText"/>
        <w:bidi w:val="0"/>
        <w:spacing w:before="0" w:after="0"/>
        <w:jc w:val="left"/>
        <w:rPr/>
      </w:pPr>
      <w:r>
        <w:rPr/>
        <w:t>DzdD17Hix9F1UNIEzdRzgMfVdC1CGR+zC1BT7YUFRh57Kybe8E2CC1B2ibc1qGyy8NcycqKUStiBsr</w:t>
      </w:r>
    </w:p>
    <w:p>
      <w:pPr>
        <w:pStyle w:val="PreformattedText"/>
        <w:bidi w:val="0"/>
        <w:spacing w:before="0" w:after="0"/>
        <w:jc w:val="left"/>
        <w:rPr/>
      </w:pPr>
      <w:r>
        <w:rPr/>
        <w:t>R8A6jhQtjLqWp4unQMuDNgZuYpLS4OXC8clMrSRT4qdqbGHVAaLvi1SMRqF9JAdTixcjBTGEZj0jXZ</w:t>
      </w:r>
    </w:p>
    <w:p>
      <w:pPr>
        <w:pStyle w:val="PreformattedText"/>
        <w:bidi w:val="0"/>
        <w:spacing w:before="0" w:after="0"/>
        <w:jc w:val="left"/>
        <w:rPr/>
      </w:pPr>
      <w:r>
        <w:rPr/>
        <w:t>48zSsiCC9H9M+pniSWKOLHiVJTh5KywuC/bG65ETheqyKAqErrVfuloeNvGQX1TlRf3UYfVOJmaZHp</w:t>
      </w:r>
    </w:p>
    <w:p>
      <w:pPr>
        <w:pStyle w:val="PreformattedText"/>
        <w:bidi w:val="0"/>
        <w:spacing w:before="0" w:after="0"/>
        <w:jc w:val="left"/>
        <w:rPr/>
      </w:pPr>
      <w:r>
        <w:rPr/>
        <w:t>eRBo/rjSz7me8UX5hMfQPUOmOMdmy8DHm/MY86KaCSRLuBCt1a9od8JXFxe7qWIyYlbIzraBjA2LFk</w:t>
      </w:r>
    </w:p>
    <w:p>
      <w:pPr>
        <w:pStyle w:val="PreformattedText"/>
        <w:bidi w:val="0"/>
        <w:spacing w:before="0" w:after="0"/>
        <w:jc w:val="left"/>
        <w:rPr/>
      </w:pPr>
      <w:r>
        <w:rPr/>
        <w:t>5+m6z6S9QoZI4cnFn9NZeHLPJq/p3LxXxsvSpsWSJCcXAkgSOXHeRiqzY4i7N7N1pOSsfEp1tp7sR6</w:t>
      </w:r>
    </w:p>
    <w:p>
      <w:pPr>
        <w:pStyle w:val="PreformattedText"/>
        <w:bidi w:val="0"/>
        <w:spacing w:before="0" w:after="0"/>
        <w:jc w:val="left"/>
        <w:rPr/>
      </w:pPr>
      <w:r>
        <w:rPr/>
        <w:t>sE7En1ccertIzdWzE9SSHHxpdex8L0jrm7InXSND/E/CgGFBqeRPGgih0zX8VsUJOyAe9HEMgd5bow</w:t>
      </w:r>
    </w:p>
    <w:p>
      <w:pPr>
        <w:pStyle w:val="PreformattedText"/>
        <w:bidi w:val="0"/>
        <w:spacing w:before="0" w:after="0"/>
        <w:jc w:val="left"/>
        <w:rPr/>
      </w:pPr>
      <w:r>
        <w:rPr/>
        <w:t>GLWq6R/GJ9YqWHOrUeGU96ejm03VcrTM6dNN1SbKlgxMxopDh6N6zw8lcXJ0XW2dmGHi5aLsEx3wur</w:t>
      </w:r>
    </w:p>
    <w:p>
      <w:pPr>
        <w:pStyle w:val="PreformattedText"/>
        <w:bidi w:val="0"/>
        <w:spacing w:before="0" w:after="0"/>
        <w:jc w:val="left"/>
        <w:rPr/>
      </w:pPr>
      <w:r>
        <w:rPr/>
        <w:t>I+0bWIsguNKrUeraQfWGxJZ6k0OfV8fA1rTny9D9V+l0zpdDFiNtOCtND6l9MSSuSzYGT7rSY6uWQB</w:t>
      </w:r>
    </w:p>
    <w:p>
      <w:pPr>
        <w:pStyle w:val="PreformattedText"/>
        <w:bidi w:val="0"/>
        <w:spacing w:before="0" w:after="0"/>
        <w:jc w:val="left"/>
        <w:rPr/>
      </w:pPr>
      <w:r>
        <w:rPr/>
        <w:t>nTbTo3S2B5Figr9GEHFa14laSnA1E6jhej8/TIMLS/UPqDDk03TXjyJMPTtU1zAx4sfK0HLkfJj/AO</w:t>
      </w:r>
    </w:p>
    <w:p>
      <w:pPr>
        <w:pStyle w:val="PreformattedText"/>
        <w:bidi w:val="0"/>
        <w:spacing w:before="0" w:after="0"/>
        <w:jc w:val="left"/>
        <w:rPr/>
      </w:pPr>
      <w:r>
        <w:rPr/>
        <w:t>zusPkjDaRXkWFpPZyY3i3sOufl7OFZCaYtxcU3YszCjoZR/NOv/wAGvxS9Xaf620v1xmaFp+Pk4Ota</w:t>
      </w:r>
    </w:p>
    <w:p>
      <w:pPr>
        <w:pStyle w:val="PreformattedText"/>
        <w:bidi w:val="0"/>
        <w:spacing w:before="0" w:after="0"/>
        <w:jc w:val="left"/>
        <w:rPr/>
      </w:pPr>
      <w:r>
        <w:rPr/>
        <w:t>biesP7txo9J17/tRhPGskGoYZbHbWNQAXJGVFlIHyPe7CzvGz5tZR2saRcNsaZMZVRP1+/gN+IeH64</w:t>
      </w:r>
    </w:p>
    <w:p>
      <w:pPr>
        <w:pStyle w:val="PreformattedText"/>
        <w:bidi w:val="0"/>
        <w:spacing w:before="0" w:after="0"/>
        <w:jc w:val="left"/>
        <w:rPr/>
      </w:pPr>
      <w:r>
        <w:rPr/>
        <w:t>9EaLq8ObiZcWp6bj5eHPhvI2PlYs0avHPizS85Ee3cu1wssftskqhlPWwtq3nke04TjyMB0adAwOpY</w:t>
      </w:r>
    </w:p>
    <w:p>
      <w:pPr>
        <w:pStyle w:val="PreformattedText"/>
        <w:bidi w:val="0"/>
        <w:spacing w:before="0" w:after="0"/>
        <w:jc w:val="left"/>
        <w:rPr/>
      </w:pPr>
      <w:r>
        <w:rPr/>
        <w:t>EVRFLRFrVFSB8gg9UKsXyiFXT8zCyMxXgAcjuW7AHDEMvlgR4Hx1PnIndEWDUCTxRNkm1BA7XQ8gW3</w:t>
      </w:r>
    </w:p>
    <w:p>
      <w:pPr>
        <w:pStyle w:val="PreformattedText"/>
        <w:bidi w:val="0"/>
        <w:spacing w:before="0" w:after="0"/>
        <w:jc w:val="left"/>
        <w:rPr/>
      </w:pPr>
      <w:r>
        <w:rPr/>
        <w:t>gckbutWOvsqX7PPpzjV/kE89423YB27hwaq/6/q6dLjWUBlIruIA+N1/IF/Wf28dOTuiSOMFQJS3Ch</w:t>
      </w:r>
    </w:p>
    <w:p>
      <w:pPr>
        <w:pStyle w:val="PreformattedText"/>
        <w:bidi w:val="0"/>
        <w:spacing w:before="0" w:after="0"/>
        <w:jc w:val="left"/>
        <w:rPr/>
      </w:pPr>
      <w:r>
        <w:rPr/>
        <w:t>vIBNna24hk8UR/mDt29dXDsgnJfvGWpoJbdENvNKQCpF+WAJNgsAW4/5umwwOEEd9TL19Mn6CGFDyQ</w:t>
      </w:r>
    </w:p>
    <w:p>
      <w:pPr>
        <w:pStyle w:val="PreformattedText"/>
        <w:bidi w:val="0"/>
        <w:spacing w:before="0" w:after="0"/>
        <w:jc w:val="left"/>
        <w:rPr/>
      </w:pPr>
      <w:r>
        <w:rPr/>
        <w:t>aJoHix88tX3C9U3I/KN9k3zvz+MujSzSKSADXyaPAor9Nk2f8ALpW6n4wZMcbhQpFkeSeFoHaANw4H</w:t>
      </w:r>
    </w:p>
    <w:p>
      <w:pPr>
        <w:pStyle w:val="PreformattedText"/>
        <w:bidi w:val="0"/>
        <w:spacing w:before="0" w:after="0"/>
        <w:jc w:val="left"/>
        <w:rPr/>
      </w:pPr>
      <w:r>
        <w:rPr/>
        <w:t>QtYOofRmvCKU34mFEoAXd81/Ma488cjqnOzVsI2Lt8CieK4+CePg/UPt0iSMMgUpsCrvybPPiunY+R</w:t>
      </w:r>
    </w:p>
    <w:p>
      <w:pPr>
        <w:pStyle w:val="PreformattedText"/>
        <w:bidi w:val="0"/>
        <w:spacing w:before="0" w:after="0"/>
        <w:jc w:val="left"/>
        <w:rPr/>
      </w:pPr>
      <w:r>
        <w:rPr/>
        <w:t>8+H4SMaskVI5ncq1jn7AeeLAHP0g/bopiZmIpqY+eX0ZBtUohz2AcjjuBN8/5X1ogSttVWy5B/lJsE</w:t>
      </w:r>
    </w:p>
    <w:p>
      <w:pPr>
        <w:pStyle w:val="PreformattedText"/>
        <w:bidi w:val="0"/>
        <w:spacing w:before="0" w:after="0"/>
        <w:jc w:val="left"/>
        <w:rPr/>
      </w:pPr>
      <w:r>
        <w:rPr/>
        <w:t>fNUTfihf+XVKQACNhCUgWasyHzAb7o0eELDYVPIBkF8k/B6Tl3XUOsb2cm3HRuKJKtkAgBm5bgEH4F</w:t>
      </w:r>
    </w:p>
    <w:p>
      <w:pPr>
        <w:pStyle w:val="PreformattedText"/>
        <w:bidi w:val="0"/>
        <w:spacing w:before="0" w:after="0"/>
        <w:jc w:val="left"/>
        <w:rPr/>
      </w:pPr>
      <w:r>
        <w:rPr/>
        <w:t>88D4HWViQCZp6X0mzjg+TSkngjgfqazTcD/Pqwbu+T8vGSJoNwsmgSGAuhQPBYV5r7+R1JIvZ2ghq5</w:t>
      </w:r>
    </w:p>
    <w:p>
      <w:pPr>
        <w:pStyle w:val="PreformattedText"/>
        <w:bidi w:val="0"/>
        <w:spacing w:before="0" w:after="0"/>
        <w:jc w:val="left"/>
        <w:rPr/>
      </w:pPr>
      <w:r>
        <w:rPr/>
        <w:t>PnyBXCjyQSP8+pJzn3IPPgE18MOOTQHaaHP36kk02igfBA44v4IUj4r4F+epJNtt0AtWKNfTRvaoBB</w:t>
      </w:r>
    </w:p>
    <w:p>
      <w:pPr>
        <w:pStyle w:val="PreformattedText"/>
        <w:bidi w:val="0"/>
        <w:spacing w:before="0" w:after="0"/>
        <w:jc w:val="left"/>
        <w:rPr/>
      </w:pPr>
      <w:r>
        <w:rPr/>
        <w:t>PndYvnqSRGThPg0CASCxcD44rb5oiv1bepL3/VGF14+KG6iTsscnySADxfUlG7UeyQ0wtEkmjXHgHi</w:t>
      </w:r>
    </w:p>
    <w:p>
      <w:pPr>
        <w:pStyle w:val="PreformattedText"/>
        <w:bidi w:val="0"/>
        <w:spacing w:before="0" w:after="0"/>
        <w:jc w:val="left"/>
        <w:rPr/>
      </w:pPr>
      <w:r>
        <w:rPr/>
        <w:t>vkEi1sDz07D3vPxmfObXn3D+ELwmqNCztNbaFGjXJ+L8eP09M9v7fxmeP6FeOLJBN0pPPi/H7dWiAG</w:t>
      </w:r>
    </w:p>
    <w:p>
      <w:pPr>
        <w:pStyle w:val="PreformattedText"/>
        <w:bidi w:val="0"/>
        <w:spacing w:before="0" w:after="0"/>
        <w:jc w:val="left"/>
        <w:rPr/>
      </w:pPr>
      <w:r>
        <w:rPr/>
        <w:t>wdpTVRvlMEgEivjd8XwSOTX3HTYiN5vjm2IvjmrAPJJ4FN/wC7u6kz5xTg33xB8m7ngUAQF/Sp7Qfn</w:t>
      </w:r>
    </w:p>
    <w:p>
      <w:pPr>
        <w:pStyle w:val="PreformattedText"/>
        <w:bidi w:val="0"/>
        <w:spacing w:before="0" w:after="0"/>
        <w:jc w:val="left"/>
        <w:rPr/>
      </w:pPr>
      <w:r>
        <w:rPr/>
        <w:t>lSerG53MyZLoeHn+8bvwpBJ3AdzfTW5a7a+o0Wvz1UVGfHdVAsQbqqBsqgq/j7ccc89SWASaHOfAdy</w:t>
      </w:r>
    </w:p>
    <w:p>
      <w:pPr>
        <w:pStyle w:val="PreformattedText"/>
        <w:bidi w:val="0"/>
        <w:spacing w:before="0" w:after="0"/>
        <w:jc w:val="left"/>
        <w:rPr/>
      </w:pPr>
      <w:r>
        <w:rPr/>
        <w:t>1YoiwCOCQTuojzzzQ8dSPAoUOSwpAKNhlAIDUKNg357vpvwPv1JrwjbV1Xb/VDuLtIDE8GyRQG5aJF</w:t>
      </w:r>
    </w:p>
    <w:p>
      <w:pPr>
        <w:pStyle w:val="PreformattedText"/>
        <w:bidi w:val="0"/>
        <w:spacing w:before="0" w:after="0"/>
        <w:jc w:val="left"/>
        <w:rPr/>
      </w:pPr>
      <w:r>
        <w:rPr/>
        <w:t>vwP0/wDl6Wdxd7rGwuARV35uzdgtS/8ANz/W+oa0p7vn+8eAAKEeQmtt1QJ8gkcAE8/Jq/3PUx9YGT</w:t>
      </w:r>
    </w:p>
    <w:p>
      <w:pPr>
        <w:pStyle w:val="PreformattedText"/>
        <w:bidi w:val="0"/>
        <w:spacing w:before="0" w:after="0"/>
        <w:jc w:val="left"/>
        <w:rPr/>
      </w:pPr>
      <w:r>
        <w:rPr/>
        <w:t>pDcLLSfS12RyAxKkNYBJscrx0itOSq4blqdQojZTtCsZta7q+ADVgfavi9/wDXok75+YkIthY2qcPw</w:t>
      </w:r>
    </w:p>
    <w:p>
      <w:pPr>
        <w:pStyle w:val="PreformattedText"/>
        <w:bidi w:val="0"/>
        <w:spacing w:before="0" w:after="0"/>
        <w:jc w:val="left"/>
        <w:rPr/>
      </w:pPr>
      <w:r>
        <w:rPr/>
        <w:t>k887TuuyK5tdrD7dnz9x1phx2WJqiS10L5Ivde6hwoP356kkzuqiD4s2wO0r5PAAAFleszkgAjc/9z</w:t>
      </w:r>
    </w:p>
    <w:p>
      <w:pPr>
        <w:pStyle w:val="PreformattedText"/>
        <w:bidi w:val="0"/>
        <w:spacing w:before="0" w:after="0"/>
        <w:jc w:val="left"/>
        <w:rPr/>
      </w:pPr>
      <w:r>
        <w:rPr/>
        <w:t>fpsrZ2WJsxDAWV4byD+oAjaWHa27dz5+B0iXG8x8nnkqQbs82EHzXn4/xdSSM5j3MWI8bVuqUk8KaF</w:t>
      </w:r>
    </w:p>
    <w:p>
      <w:pPr>
        <w:pStyle w:val="PreformattedText"/>
        <w:bidi w:val="0"/>
        <w:spacing w:before="0" w:after="0"/>
        <w:jc w:val="left"/>
        <w:rPr/>
      </w:pPr>
      <w:r>
        <w:rPr/>
        <w:t>LW35+/S3FENNEHTDySPuSObW+4BrHN+OOCB0B33POIO+Qjq5gLM4XcLO5i7UdygAi7NUxo19h556PF</w:t>
      </w:r>
    </w:p>
    <w:p>
      <w:pPr>
        <w:pStyle w:val="PreformattedText"/>
        <w:bidi w:val="0"/>
        <w:spacing w:before="0" w:after="0"/>
        <w:jc w:val="left"/>
        <w:rPr/>
      </w:pPr>
      <w:r>
        <w:rPr/>
        <w:t>3j8jDydIIkNHgURze1aYgkBh91Ibn5HTIuMCtLX0geSKbnmrPzdV8/zHqSRH9Qoiye5KVlrypDEeeO</w:t>
      </w:r>
    </w:p>
    <w:p>
      <w:pPr>
        <w:pStyle w:val="PreformattedText"/>
        <w:bidi w:val="0"/>
        <w:spacing w:before="0" w:after="0"/>
        <w:jc w:val="left"/>
        <w:rPr/>
      </w:pPr>
      <w:r>
        <w:rPr/>
        <w:t>Pj/XqSRQX82GNki9vkllVRXBv54N9U9lTZkI3Ig7L5W9qgGrNHuBsUea2jcwu6P6f1dDjOxHnztKBv</w:t>
      </w:r>
    </w:p>
    <w:p>
      <w:pPr>
        <w:pStyle w:val="PreformattedText"/>
        <w:bidi w:val="0"/>
        <w:spacing w:before="0" w:after="0"/>
        <w:jc w:val="left"/>
        <w:rPr/>
      </w:pPr>
      <w:r>
        <w:rPr/>
        <w:t>4SDarbiQAUzWbYqv6Stg3S+PvQ6OXKs1bcGcjmqBPPYr1YCmqTcT4/+HRJ3hIe6/y/pIyjEOzEBo1Q</w:t>
      </w:r>
    </w:p>
    <w:p>
      <w:pPr>
        <w:pStyle w:val="PreformattedText"/>
        <w:bidi w:val="0"/>
        <w:spacing w:before="0" w:after="0"/>
        <w:jc w:val="left"/>
        <w:rPr/>
      </w:pPr>
      <w:r>
        <w:rPr/>
        <w:t>heaLirZWH0hu7yP/AMHrUStheQEx4na6Xkq1phzBmoBSCeV7yeFWwCtA/SDxx/8APrHkGoMQNptVqC</w:t>
      </w:r>
    </w:p>
    <w:p>
      <w:pPr>
        <w:pStyle w:val="PreformattedText"/>
        <w:bidi w:val="0"/>
        <w:spacing w:before="0" w:after="0"/>
        <w:jc w:val="left"/>
        <w:rPr/>
      </w:pPr>
      <w:r>
        <w:rPr/>
        <w:t>sPaEmeFkhVB2G/qvdaElTRTixxt/a+sxAPMR8PQZDfAC7gWFBlDBaJAAuuPNcdvV0ByFSrBvflHv5m</w:t>
      </w:r>
    </w:p>
    <w:p>
      <w:pPr>
        <w:pStyle w:val="PreformattedText"/>
        <w:bidi w:val="0"/>
        <w:spacing w:before="0" w:after="0"/>
        <w:jc w:val="left"/>
        <w:rPr/>
      </w:pPr>
      <w:r>
        <w:rPr/>
        <w:t>RQCAvPaARRC2T3Ue4Ffi+Pq7up+MuNp8hgp7rLbVO0L7iqFNIA3aVFWT9R+epJGDZD7iKaj8jcLCgn</w:t>
      </w:r>
    </w:p>
    <w:p>
      <w:pPr>
        <w:pStyle w:val="PreformattedText"/>
        <w:bidi w:val="0"/>
        <w:spacing w:before="0" w:after="0"/>
        <w:jc w:val="left"/>
        <w:rPr/>
      </w:pPr>
      <w:r>
        <w:rPr/>
        <w:t>gjkMR81V1t6sAnkJJ9+ZcstEkghU7bUK9E0w8Dxdj9Pz04AAUIvJ0hCKeS1FMWHAsg2b5XcfJN145P</w:t>
      </w:r>
    </w:p>
    <w:p>
      <w:pPr>
        <w:pStyle w:val="PreformattedText"/>
        <w:bidi w:val="0"/>
        <w:spacing w:before="0" w:after="0"/>
        <w:jc w:val="left"/>
        <w:rPr/>
      </w:pPr>
      <w:r>
        <w:rPr/>
        <w:t>VwNN8mEV99h2W1lWYBX2tXkhmP1HzQ+fnpgUAcXMzAXYii2oGJLKwfsJNFQhsDaBYBO6r88ccF+iUA</w:t>
      </w:r>
    </w:p>
    <w:p>
      <w:pPr>
        <w:pStyle w:val="PreformattedText"/>
        <w:bidi w:val="0"/>
        <w:spacing w:before="0" w:after="0"/>
        <w:jc w:val="left"/>
        <w:rPr/>
      </w:pPr>
      <w:r>
        <w:rPr/>
        <w:t>6QRvBl2/h5OTjsTvZtjUQdxG0bbNDkUE5/p1zvSYvQRwmbuxWCVZus7P8AwYN4q3tAMhKMK4Csb8Hg</w:t>
      </w:r>
    </w:p>
    <w:p>
      <w:pPr>
        <w:pStyle w:val="PreformattedText"/>
        <w:bidi w:val="0"/>
        <w:spacing w:before="0" w:after="0"/>
        <w:jc w:val="left"/>
        <w:rPr/>
      </w:pPr>
      <w:r>
        <w:rPr/>
        <w:t>WbHnryXpID1g+jPVdgBP7M7A0pxsSxXHNEmwfAJ+CeuagAphznS0N4SVQkbQRXkkH5AsVXz89bsbaQ</w:t>
      </w:r>
    </w:p>
    <w:p>
      <w:pPr>
        <w:pStyle w:val="PreformattedText"/>
        <w:bidi w:val="0"/>
        <w:spacing w:before="0" w:after="0"/>
        <w:jc w:val="left"/>
        <w:rPr/>
      </w:pPr>
      <w:r>
        <w:rPr/>
        <w:t>APGZXTVzXUaaE9wEP+m0+L+a4+wNddFL0AXMGkesGx4oLQn3CPFmq8kg1f/Cb8dMU0whuOAgCH8LtI</w:t>
      </w:r>
    </w:p>
    <w:p>
      <w:pPr>
        <w:pStyle w:val="PreformattedText"/>
        <w:bidi w:val="0"/>
        <w:spacing w:before="0" w:after="0"/>
        <w:jc w:val="left"/>
        <w:rPr/>
      </w:pPr>
      <w:r>
        <w:rPr/>
        <w:t>riwPm/HHN+CL563Yt2B8B/WYc3Me9W8Mg0CfNiv6j/T77etStW9c5kcG95pJypNAXRFePt46hNknxl</w:t>
      </w:r>
    </w:p>
    <w:p>
      <w:pPr>
        <w:pStyle w:val="PreformattedText"/>
        <w:bidi w:val="0"/>
        <w:spacing w:before="0" w:after="0"/>
        <w:jc w:val="left"/>
        <w:rPr/>
      </w:pPr>
      <w:r>
        <w:rPr/>
        <w:t>4+sDZgtW8G7880TY4/aif9esmXr85qxe2D0EiMyfxvFUQATyp8k88+OsJ2u+k34yCtDpDWICIm4vxR</w:t>
      </w:r>
    </w:p>
    <w:p>
      <w:pPr>
        <w:pStyle w:val="PreformattedText"/>
        <w:bidi w:val="0"/>
        <w:spacing w:before="0" w:after="0"/>
        <w:jc w:val="left"/>
        <w:rPr/>
      </w:pPr>
      <w:r>
        <w:rPr/>
        <w:t>7bJHcOT+/TAAUMQ3+b+v8Y2zbWzQJ5L/ALeBfHjxfWPMNiekehAOM1w8Mrr1DuOK4Oy7HAskiwPJ4J</w:t>
      </w:r>
    </w:p>
    <w:p>
      <w:pPr>
        <w:pStyle w:val="PreformattedText"/>
        <w:bidi w:val="0"/>
        <w:spacing w:before="0" w:after="0"/>
        <w:jc w:val="left"/>
        <w:rPr/>
      </w:pPr>
      <w:r>
        <w:rPr/>
        <w:t>J8/YdYaNqKqbHIVGPL/lOC/wAadRxdJlzcvMJSJJFLgDdW/cIIo1Fb5JJu0Dgdw3Nt3dep9Hgtjxzy</w:t>
      </w:r>
    </w:p>
    <w:p>
      <w:pPr>
        <w:pStyle w:val="PreformattedText"/>
        <w:bidi w:val="0"/>
        <w:spacing w:before="0" w:after="0"/>
        <w:jc w:val="left"/>
        <w:rPr/>
      </w:pPr>
      <w:r>
        <w:rPr/>
        <w:t>vau+5HskzwX/ALW39ozH/Cb8KvxT9SpqOmv65/EmKXG01Z/za4XpP8OtKlmwtSn/ADMIEj5OtagJMH</w:t>
      </w:r>
    </w:p>
    <w:p>
      <w:pPr>
        <w:pStyle w:val="PreformattedText"/>
        <w:bidi w:val="0"/>
        <w:spacing w:before="0" w:after="0"/>
        <w:jc w:val="left"/>
        <w:rPr/>
      </w:pPr>
      <w:r>
        <w:rPr/>
        <w:t>TZsdXcS5r5kzpBjX10dQSrQN47efCTEpJWzpCz8Zv9qX8a/wD8qv4gZmuyPHj+k9J07T/TPpDBgklm</w:t>
      </w:r>
    </w:p>
    <w:p>
      <w:pPr>
        <w:pStyle w:val="PreformattedText"/>
        <w:bidi w:val="0"/>
        <w:spacing w:before="0" w:after="0"/>
        <w:jc w:val="left"/>
        <w:rPr/>
      </w:pPr>
      <w:r>
        <w:rPr/>
        <w:t>xsL0z6fLppuBp+PkQJKMJJsjISO0ikzZFOZk75JnfrIyhn58M6uNtOE7bk/rnF+talqGtakszo6yuU</w:t>
      </w:r>
    </w:p>
    <w:p>
      <w:pPr>
        <w:pStyle w:val="PreformattedText"/>
        <w:bidi w:val="0"/>
        <w:spacing w:before="0" w:after="0"/>
        <w:jc w:val="left"/>
        <w:rPr/>
      </w:pPr>
      <w:r>
        <w:rPr/>
        <w:t>WCN6maCMEqk+aw4fMMaBqrapX6VRa6mgqOVARRyM7URvGuXUcH93Q5MOJioB+cnlYNkalMzgyFFSyc</w:t>
      </w:r>
    </w:p>
    <w:p>
      <w:pPr>
        <w:pStyle w:val="PreformattedText"/>
        <w:bidi w:val="0"/>
        <w:spacing w:before="0" w:after="0"/>
        <w:jc w:val="left"/>
        <w:rPr/>
      </w:pPr>
      <w:r>
        <w:rPr/>
        <w:t>ZWPc7UHK8WOhA9ojeWDY0Xt5+6WNo2iaZp2mnNZZJJncNix7gMubaBHJPkvIBbszJ7QUAAbv1dLJY0</w:t>
      </w:r>
    </w:p>
    <w:p>
      <w:pPr>
        <w:pStyle w:val="PreformattedText"/>
        <w:bidi w:val="0"/>
        <w:spacing w:before="0" w:after="0"/>
        <w:jc w:val="left"/>
        <w:rPr/>
      </w:pPr>
      <w:r>
        <w:rPr/>
        <w:t>x3Cx+hVF3Z89ZIcLJyJUXDVoDmzZURwkmyPZkhyyrpJPqWVJtCwxqbCgWByvc27qM5a76xigVsOJ42</w:t>
      </w:r>
    </w:p>
    <w:p>
      <w:pPr>
        <w:pStyle w:val="PreformattedText"/>
        <w:bidi w:val="0"/>
        <w:spacing w:before="0" w:after="0"/>
        <w:jc w:val="left"/>
        <w:rPr/>
      </w:pPr>
      <w:r>
        <w:rPr/>
        <w:t>zo3mjg0P84+Xm5mWzQx4cPYzIux5DRBEdhaLi9u7hAvcJICFie7KVWdwgG7coWjXHw/a0/Djjnlxis</w:t>
      </w:r>
    </w:p>
    <w:p>
      <w:pPr>
        <w:pStyle w:val="PreformattedText"/>
        <w:bidi w:val="0"/>
        <w:spacing w:before="0" w:after="0"/>
        <w:jc w:val="left"/>
        <w:rPr/>
      </w:pPr>
      <w:r>
        <w:rPr/>
        <w:t>mbMyLkYEExIMs7bTtzpFUMIVk7dy7339YGYuxY8zOkiDEFUDfz+18IvnRahrGYuNgYzZcjQ70wp42m</w:t>
      </w:r>
    </w:p>
    <w:p>
      <w:pPr>
        <w:pStyle w:val="PreformattedText"/>
        <w:bidi w:val="0"/>
        <w:spacing w:before="0" w:after="0"/>
        <w:jc w:val="left"/>
        <w:rPr/>
      </w:pPr>
      <w:r>
        <w:rPr/>
        <w:t>GHiiQp+b1KWNScbcNxUg8IyqO4qOi0onEYTM7uQp59P90s7H03TfT2msZD+VzGZDNiZrvLm6llGIMM</w:t>
      </w:r>
    </w:p>
    <w:p>
      <w:pPr>
        <w:pStyle w:val="PreformattedText"/>
        <w:bidi w:val="0"/>
        <w:spacing w:before="0" w:after="0"/>
        <w:jc w:val="left"/>
        <w:rPr/>
      </w:pPr>
      <w:r>
        <w:rPr/>
        <w:t>vWI0XnBQBY4ccNHYVd9MC3WYl8jWOSxwUoo2+crZoJdQycibUPUOHkPPlyJLkNHNnafjZbFFiiiwsJ</w:t>
      </w:r>
    </w:p>
    <w:p>
      <w:pPr>
        <w:pStyle w:val="PreformattedText"/>
        <w:bidi w:val="0"/>
        <w:spacing w:before="0" w:after="0"/>
        <w:jc w:val="left"/>
        <w:rPr/>
      </w:pPr>
      <w:r>
        <w:rPr/>
        <w:t>PyuRJHF2RwGR0iKjd9K9PCkrr0939qJZWLEBtQ8ei/oya6MNC0fBzJBFqnqPWI4XgfUcqePHwnlRic</w:t>
      </w:r>
    </w:p>
    <w:p>
      <w:pPr>
        <w:pStyle w:val="PreformattedText"/>
        <w:bidi w:val="0"/>
        <w:spacing w:before="0" w:after="0"/>
        <w:jc w:val="left"/>
        <w:rPr/>
      </w:pPr>
      <w:r>
        <w:rPr/>
        <w:t>TTtJ0/2veXHCssmSz/AJeML27GvpbBcmnUSpvVpXuzQAcYrvH6UQydbl0nTf8AtDktjatreZFNp/p7</w:t>
      </w:r>
    </w:p>
    <w:p>
      <w:pPr>
        <w:pStyle w:val="PreformattedText"/>
        <w:bidi w:val="0"/>
        <w:spacing w:before="0" w:after="0"/>
        <w:jc w:val="left"/>
        <w:rPr/>
      </w:pPr>
      <w:r>
        <w:rPr/>
        <w:t>FgYwYOgQpAyZOuYOFEVWLTI5ZJ0x/EuTPvldmiCJ05VxlloaNPe+k0zucjEFm39nT3VnLWVFJ6p1jK</w:t>
      </w:r>
    </w:p>
    <w:p>
      <w:pPr>
        <w:pStyle w:val="PreformattedText"/>
        <w:bidi w:val="0"/>
        <w:spacing w:before="0" w:after="0"/>
        <w:jc w:val="left"/>
        <w:rPr/>
      </w:pPr>
      <w:r>
        <w:rPr/>
        <w:t>ytQ1N9sbK0szwtl6hJiQELcOPHSIxJ4DsiBmC/q61Nk9WLrlMBU5sjMzSQz4Ku+NHgY+dFtEUEGLlA</w:t>
      </w:r>
    </w:p>
    <w:p>
      <w:pPr>
        <w:pStyle w:val="PreformattedText"/>
        <w:bidi w:val="0"/>
        <w:spacing w:before="0" w:after="0"/>
        <w:jc w:val="left"/>
        <w:rPr/>
      </w:pPr>
      <w:r>
        <w:rPr/>
        <w:t>ZU+McnYIhkDHUCfLeDu9tBW6bbzt3dJ1ghq4rjtNbm+GXr+J2s4XoL0P6Z9DYuPFjeoItLx210IRkH</w:t>
      </w:r>
    </w:p>
    <w:p>
      <w:pPr>
        <w:pStyle w:val="PreformattedText"/>
        <w:bidi w:val="0"/>
        <w:spacing w:before="0" w:after="0"/>
        <w:jc w:val="left"/>
        <w:rPr/>
      </w:pPr>
      <w:r>
        <w:rPr/>
        <w:t>T8zU0Oe2A08TGKTUZZ8hszPZC3tPDiYe6oCOm4sQZgT03g5s4xKAvNpy9hRqBMJGKfmJ0ggDG2ZVmi</w:t>
      </w:r>
    </w:p>
    <w:p>
      <w:pPr>
        <w:pStyle w:val="PreformattedText"/>
        <w:bidi w:val="0"/>
        <w:spacing w:before="0" w:after="0"/>
        <w:jc w:val="left"/>
        <w:rPr/>
      </w:pPr>
      <w:r>
        <w:rPr/>
        <w:t>bKCFfqRVSMEmwd3WsCzXjOfezefnHOdDIZ5NpChZcuBmTlTJiy740Tc3FhbvwR1ZUgWYIBPKRbPh2z</w:t>
      </w:r>
    </w:p>
    <w:p>
      <w:pPr>
        <w:pStyle w:val="PreformattedText"/>
        <w:bidi w:val="0"/>
        <w:spacing w:before="0" w:after="0"/>
        <w:jc w:val="left"/>
        <w:rPr/>
      </w:pPr>
      <w:r>
        <w:rPr/>
        <w:t>llPa7o6PtP8J3AfeOCAu4EG/vu6qzVXtAYEjaC8yFUKuVKpMHcKhrx9YBB8AkEc89NQiq6iJehv0aI</w:t>
      </w:r>
    </w:p>
    <w:p>
      <w:pPr>
        <w:pStyle w:val="PreformattedText"/>
        <w:bidi w:val="0"/>
        <w:spacing w:before="0" w:after="0"/>
        <w:jc w:val="left"/>
        <w:rPr/>
      </w:pPr>
      <w:r>
        <w:rPr/>
        <w:t>MhDKSdv8JB21TESAmx/wha6OSOMyP2xJ/gcMK+O0MAbPjYX4+/Ulbd34RPLUnEw8qM2MgTRuSRQeHv</w:t>
      </w:r>
    </w:p>
    <w:p>
      <w:pPr>
        <w:pStyle w:val="PreformattedText"/>
        <w:bidi w:val="0"/>
        <w:spacing w:before="0" w:after="0"/>
        <w:jc w:val="left"/>
        <w:rPr/>
      </w:pPr>
      <w:r>
        <w:rPr/>
        <w:t>VKA4uMqf6L1JF5D5QPKE2RTbyYy9oT2/Ui/H7n/wB/qQNNlt9+kHzsxVVb9LueAKF7SoLDyeeepLZe</w:t>
      </w:r>
    </w:p>
    <w:p>
      <w:pPr>
        <w:pStyle w:val="PreformattedText"/>
        <w:bidi w:val="0"/>
        <w:spacing w:before="0" w:after="0"/>
        <w:jc w:val="left"/>
        <w:rPr/>
      </w:pPr>
      <w:r>
        <w:rPr/>
        <w:t>bDYiaoNyupHIjB8CyyksKs2BRa+pLoEFR0/7jzCFyK5HB3G7+RShgo8VbdC10a5y1uh4tPXL+ynAuT</w:t>
      </w:r>
    </w:p>
    <w:p>
      <w:pPr>
        <w:pStyle w:val="PreformattedText"/>
        <w:bidi w:val="0"/>
        <w:spacing w:before="0" w:after="0"/>
        <w:jc w:val="left"/>
        <w:rPr/>
      </w:pPr>
      <w:r>
        <w:rPr/>
        <w:t>+HuIUjEcmBmz7ihZQAzxkBuOAXZTYvtZt3Xi/Th/PbciJ9F/J2j2MAeyZ3Dp2M2TinsG4oI9wO5ioP</w:t>
      </w:r>
    </w:p>
    <w:p>
      <w:pPr>
        <w:pStyle w:val="PreformattedText"/>
        <w:bidi w:val="0"/>
        <w:spacing w:before="0" w:after="0"/>
        <w:jc w:val="left"/>
        <w:rPr/>
      </w:pPr>
      <w:r>
        <w:rPr/>
        <w:t>dA7efejmHa3gow6821VvPWKL2JjuPTmYNHIBIQhQRHc1GSu8SUGFMbT7N2tw3WZmAIBGxmhV6CKx6J</w:t>
      </w:r>
    </w:p>
    <w:p>
      <w:pPr>
        <w:pStyle w:val="PreformattedText"/>
        <w:bidi w:val="0"/>
        <w:spacing w:before="0" w:after="0"/>
        <w:jc w:val="left"/>
        <w:rPr/>
      </w:pPr>
      <w:r>
        <w:rPr/>
        <w:t>IrE/XW4LT1LbKI2CgMRYrlTfN10qaIPn0WnLxqF9uRjwG3EsoR2UsSrJbfBs7e3rOxUbjYTSgYgEGC</w:t>
      </w:r>
    </w:p>
    <w:p>
      <w:pPr>
        <w:pStyle w:val="PreformattedText"/>
        <w:bidi w:val="0"/>
        <w:spacing w:before="0" w:after="0"/>
        <w:jc w:val="left"/>
        <w:rPr/>
      </w:pPr>
      <w:r>
        <w:rPr/>
        <w:t>RpQQtQjIYe2hBYlfLMq2TtcjjuPjd0s6aauf94xKo33bhjD096diGkX3WVFEZBStrhdy+LY/IF9vS+</w:t>
      </w:r>
    </w:p>
    <w:p>
      <w:pPr>
        <w:pStyle w:val="PreformattedText"/>
        <w:bidi w:val="0"/>
        <w:spacing w:before="0" w:after="0"/>
        <w:jc w:val="left"/>
        <w:rPr/>
      </w:pPr>
      <w:r>
        <w:rPr/>
        <w:t>U146I4jyh7H05innYJNoZtiojpZJraC3tAr9Fiy3SC+4B9iPBBF9IXx9GdyNqXQJEj7gHVQFX3L5G2</w:t>
      </w:r>
    </w:p>
    <w:p>
      <w:pPr>
        <w:pStyle w:val="PreformattedText"/>
        <w:bidi w:val="0"/>
        <w:spacing w:before="0" w:after="0"/>
        <w:jc w:val="left"/>
        <w:rPr/>
      </w:pPr>
      <w:r>
        <w:rPr/>
        <w:t>2210Go2BXOEATyjp9BLrwGbuCIAwKIKKxrZAO4+QaNnqM1ct2MIY2G421QQ+hOGZZIyxnVkDElFCLK</w:t>
      </w:r>
    </w:p>
    <w:p>
      <w:pPr>
        <w:pStyle w:val="PreformattedText"/>
        <w:bidi w:val="0"/>
        <w:spacing w:before="0" w:after="0"/>
        <w:jc w:val="left"/>
        <w:rPr/>
      </w:pPr>
      <w:r>
        <w:rPr/>
        <w:t>HeORQCXbhuFFtdbuiOQrSiVV7kabMXOhl5pFkWSHg+xEV3nuCoFoCi4i2kHye7/i6AuVbltKKtyA3k</w:t>
      </w:r>
    </w:p>
    <w:p>
      <w:pPr>
        <w:pStyle w:val="PreformattedText"/>
        <w:bidi w:val="0"/>
        <w:spacing w:before="0" w:after="0"/>
        <w:jc w:val="left"/>
        <w:rPr/>
      </w:pPr>
      <w:r>
        <w:rPr/>
        <w:t>j0rQ3mmVp8OdgRGS8ZSEqm5CGkPCxAuLJHLK7fV1TMCKG5MIKdQBHOW5oPpxEkiaDdLFJMryOhExji</w:t>
      </w:r>
    </w:p>
    <w:p>
      <w:pPr>
        <w:pStyle w:val="PreformattedText"/>
        <w:bidi w:val="0"/>
        <w:spacing w:before="0" w:after="0"/>
        <w:jc w:val="left"/>
        <w:rPr/>
      </w:pPr>
      <w:r>
        <w:rPr/>
        <w:t>JKPWw3FO8Y2qp/lVmHSWocVWZrRSL23l6endFk9tcYGWV2PvrGkCCVlASEopjtUMabm3sQbZk53dZc</w:t>
      </w:r>
    </w:p>
    <w:p>
      <w:pPr>
        <w:pStyle w:val="PreformattedText"/>
        <w:bidi w:val="0"/>
        <w:spacing w:before="0" w:after="0"/>
        <w:jc w:val="left"/>
        <w:rPr/>
      </w:pPr>
      <w:r>
        <w:rPr/>
        <w:t>mSi18ppx47Bsy9/T2ipLvV8IPPBIFXGl1BcIoGnBZ2x0cySL7C0RxTs23rFky7/KbMePRuTvLb0bDO</w:t>
      </w:r>
    </w:p>
    <w:p>
      <w:pPr>
        <w:pStyle w:val="PreformattedText"/>
        <w:bidi w:val="0"/>
        <w:spacing w:before="0" w:after="0"/>
        <w:jc w:val="left"/>
        <w:rPr/>
      </w:pPr>
      <w:r>
        <w:rPr/>
        <w:t>LAwi0SGKKRpJJUTIbKkREdlx51TIAClWFiRgWI3MV6yZGY7ld5pVUBosblm4cmTtBOVDjtFFDIkMmL</w:t>
      </w:r>
    </w:p>
    <w:p>
      <w:pPr>
        <w:pStyle w:val="PreformattedText"/>
        <w:bidi w:val="0"/>
        <w:spacing w:before="0" w:after="0"/>
        <w:jc w:val="left"/>
        <w:rPr/>
      </w:pPr>
      <w:r>
        <w:rPr/>
        <w:t>jxRtt4uGbH3CeaQsvFAMO1uOseThJ0i41QBYPEJL8J4iFMUGnSTQor5nsM2nyxlvqjcyDldxWo4ht/</w:t>
      </w:r>
    </w:p>
    <w:p>
      <w:pPr>
        <w:pStyle w:val="PreformattedText"/>
        <w:bidi w:val="0"/>
        <w:spacing w:before="0" w:after="0"/>
        <w:jc w:val="left"/>
        <w:rPr/>
      </w:pPr>
      <w:r>
        <w:rPr/>
        <w:t>l4rrKxGoWOKO0mtrMOO59l5Mg5D44aBJYsJd3v+4hKQSbJT7sv8wStvz/L0yxY3tfaWAqgk+90uPIc</w:t>
      </w:r>
    </w:p>
    <w:p>
      <w:pPr>
        <w:pStyle w:val="PreformattedText"/>
        <w:bidi w:val="0"/>
        <w:spacing w:before="0" w:after="0"/>
        <w:jc w:val="left"/>
        <w:rPr/>
      </w:pPr>
      <w:r>
        <w:rPr/>
        <w:t>bFk3zQaUzwQFHkxVyslcbEb212s8hZjk5Ade5f07vqHTBxatKbQjqx0py7yUY0ZCrMqxzybI1lTLHt</w:t>
      </w:r>
    </w:p>
    <w:p>
      <w:pPr>
        <w:pStyle w:val="PreformattedText"/>
        <w:bidi w:val="0"/>
        <w:spacing w:before="0" w:after="0"/>
        <w:jc w:val="left"/>
        <w:rPr/>
      </w:pPr>
      <w:r>
        <w:rPr/>
        <w:t>4sIEgaJcaHbuQAiiosErzu60AEad+UyO47t0Y/ONEsgtllMp/hx7ysePTFt8qA0F3n/PaO3p6AVd84</w:t>
      </w:r>
    </w:p>
    <w:p>
      <w:pPr>
        <w:pStyle w:val="PreformattedText"/>
        <w:bidi w:val="0"/>
        <w:spacing w:before="0" w:after="0"/>
        <w:jc w:val="left"/>
        <w:rPr/>
      </w:pPr>
      <w:r>
        <w:rPr/>
        <w:t>g5GIIA7sLNj48SyRpcshjBWQERROwP8A7UOSXQuOBXHlRt6eukb6pick7k6TBGRE7IDL/Gc7/aT6Ux</w:t>
      </w:r>
    </w:p>
    <w:p>
      <w:pPr>
        <w:pStyle w:val="PreformattedText"/>
        <w:bidi w:val="0"/>
        <w:spacing w:before="0" w:after="0"/>
        <w:jc w:val="left"/>
        <w:rPr/>
      </w:pPr>
      <w:r>
        <w:rPr/>
        <w:t>iCTcUVCyWPcTZP07q6dvS2djM7MobaQnOx5ppXLsu0mhAosPLvI3OQOW47h9I29vWleY4toLaCbuVD</w:t>
      </w:r>
    </w:p>
    <w:p>
      <w:pPr>
        <w:pStyle w:val="PreformattedText"/>
        <w:bidi w:val="0"/>
        <w:spacing w:before="0" w:after="0"/>
        <w:jc w:val="left"/>
        <w:rPr/>
      </w:pPr>
      <w:r>
        <w:rPr/>
        <w:t>my6fNlahilBPPjhjK8asSFILIzOSLlaVaCj4X+XokyAsdOxhZMJRAxO5lbeoIpDH7rRj3iprcCXiRi</w:t>
      </w:r>
    </w:p>
    <w:p>
      <w:pPr>
        <w:pStyle w:val="PreformattedText"/>
        <w:bidi w:val="0"/>
        <w:spacing w:before="0" w:after="0"/>
        <w:jc w:val="left"/>
        <w:rPr/>
      </w:pPr>
      <w:r>
        <w:rPr/>
        <w:t>SiyRs3MvPIB/T/AC9aBr1ChyiDsSL5Sptax/bnsTbm/Ke4MiORUihlVXL74ye3dt2WAaPT0JA28Yhh</w:t>
      </w:r>
    </w:p>
    <w:p>
      <w:pPr>
        <w:pStyle w:val="PreformattedText"/>
        <w:bidi w:val="0"/>
        <w:spacing w:before="0" w:after="0"/>
        <w:jc w:val="left"/>
        <w:rPr/>
      </w:pPr>
      <w:r>
        <w:rPr/>
        <w:t>TCu7Ks1R5JWyWljlgdgk5TKIYSMwVVhVo2FhUDeVq6561LkJpTFZV2cnnOe/xFgTDhzJ5F75CQsxWw</w:t>
      </w:r>
    </w:p>
    <w:p>
      <w:pPr>
        <w:pStyle w:val="PreformattedText"/>
        <w:bidi w:val="0"/>
        <w:spacing w:before="0" w:after="0"/>
        <w:jc w:val="left"/>
        <w:rPr/>
      </w:pPr>
      <w:r>
        <w:rPr/>
        <w:t>kIdpJh7dgiTnsbz22vHb11uykkE9anD7RsHs855cf2iMnG0zBytX1R4lx8WJsjMmFiL3TDKsISKwTL</w:t>
      </w:r>
    </w:p>
    <w:p>
      <w:pPr>
        <w:pStyle w:val="PreformattedText"/>
        <w:bidi w:val="0"/>
        <w:spacing w:before="0" w:after="0"/>
        <w:jc w:val="left"/>
        <w:rPr/>
      </w:pPr>
      <w:r>
        <w:rPr/>
        <w:t>FEyWrGi8w2j6uvRejsPrGxqo1tc8p6SzJgTKXbSFFzxw9R6nLr+qZ2qZFhMqQmCMgsIca9sUCi+0bD</w:t>
      </w:r>
    </w:p>
    <w:p>
      <w:pPr>
        <w:pStyle w:val="PreformattedText"/>
        <w:bidi w:val="0"/>
        <w:spacing w:before="0" w:after="0"/>
        <w:jc w:val="left"/>
        <w:rPr/>
      </w:pPr>
      <w:r>
        <w:rPr/>
        <w:t>zzwxPXvsGJcSqijafLO05nz5WyltRYw1gZuD6pxMjSdczmxvUUMYfR9W1DK24errjwmJNI1DIkBOFq</w:t>
      </w:r>
    </w:p>
    <w:p>
      <w:pPr>
        <w:pStyle w:val="PreformattedText"/>
        <w:bidi w:val="0"/>
        <w:spacing w:before="0" w:after="0"/>
        <w:jc w:val="left"/>
        <w:rPr/>
      </w:pPr>
      <w:r>
        <w:rPr/>
        <w:t>wgjjXDyG/hT7fy+SQ3tP05id2qtMSSGoHZpAcjHmVWJH8THJRm5DDYaBYH6WUkqQT89TTwlr5QDV7C</w:t>
      </w:r>
    </w:p>
    <w:p>
      <w:pPr>
        <w:pStyle w:val="PreformattedText"/>
        <w:bidi w:val="0"/>
        <w:spacing w:before="0" w:after="0"/>
        <w:jc w:val="left"/>
        <w:rPr/>
      </w:pPr>
      <w:r>
        <w:rPr/>
        <w:t>hHuJLJJj4c8TLHk4eX20aMLSEPFIN3/sjIrLXAG6vnoZLN3e8tcyxarob6pgq35xDAmRDJJ5zPy7Y+</w:t>
      </w:r>
    </w:p>
    <w:p>
      <w:pPr>
        <w:pStyle w:val="PreformattedText"/>
        <w:bidi w:val="0"/>
        <w:spacing w:before="0" w:after="0"/>
        <w:jc w:val="left"/>
        <w:rPr/>
      </w:pPr>
      <w:r>
        <w:rPr/>
        <w:t>ZHMgsATxxY+1vO9Y33ct1I8VsRzlqfhr69mwtN0ZHkLzaUJVl02RROmdpscjyZOPGH8ZkMLSz4/yfZ</w:t>
      </w:r>
    </w:p>
    <w:p>
      <w:pPr>
        <w:pStyle w:val="PreformattedText"/>
        <w:bidi w:val="0"/>
        <w:spacing w:before="0" w:after="0"/>
        <w:jc w:val="left"/>
        <w:rPr/>
      </w:pPr>
      <w:r>
        <w:rPr/>
        <w:t>ZL3DpTYhe/ITo48rnEhDa74W96dVxYWPAI9Qiyosv0rrhhy2bH5XC1xlTK0j1FhBaOBBlOUjljI9t5</w:t>
      </w:r>
    </w:p>
    <w:p>
      <w:pPr>
        <w:pStyle w:val="PreformattedText"/>
        <w:bidi w:val="0"/>
        <w:spacing w:before="0" w:after="0"/>
        <w:jc w:val="left"/>
        <w:rPr/>
      </w:pPr>
      <w:r>
        <w:rPr/>
        <w:t>GYNtPd1kyYgqsoPWaE12Q3hLz9FepZ4tW04Z2pPiamcbGbK1HMymmxtNkeaXKxcqdTGzSaFOs00Ll9</w:t>
      </w:r>
    </w:p>
    <w:p>
      <w:pPr>
        <w:pStyle w:val="PreformattedText"/>
        <w:bidi w:val="0"/>
        <w:spacing w:before="0" w:after="0"/>
        <w:jc w:val="left"/>
        <w:rPr/>
      </w:pPr>
      <w:r>
        <w:rPr/>
        <w:t>5x5m3P2XQInq2UOCwY+dUaGGTG42sDz55y2/UOFjazo395LglMzNz8+OLSyY8hkiSZsfUNPzVxgIsC</w:t>
      </w:r>
    </w:p>
    <w:p>
      <w:pPr>
        <w:pStyle w:val="PreformattedText"/>
        <w:bidi w:val="0"/>
        <w:spacing w:before="0" w:after="0"/>
        <w:jc w:val="left"/>
        <w:rPr/>
      </w:pPr>
      <w:r>
        <w:rPr/>
        <w:t>MZU035eSFpBKmqEFe1XVubCoFDvAxCsws33pUz6dj60n936nLLjzS4WoaDq51X38bEbT8jGK6U2b7L</w:t>
      </w:r>
    </w:p>
    <w:p>
      <w:pPr>
        <w:pStyle w:val="PreformattedText"/>
        <w:bidi w:val="0"/>
        <w:spacing w:before="0" w:after="0"/>
        <w:jc w:val="left"/>
        <w:rPr/>
      </w:pPr>
      <w:r>
        <w:rPr/>
        <w:t>GT2pZ8aQGZAjwajp4MxCSdKOJtOtG0ussZK1IRatINg6H6gx8UYeoSY2LnYuAuLD6hjlkjxfUekw/w</w:t>
      </w:r>
    </w:p>
    <w:p>
      <w:pPr>
        <w:pStyle w:val="PreformattedText"/>
        <w:bidi w:val="0"/>
        <w:spacing w:before="0" w:after="0"/>
        <w:jc w:val="left"/>
        <w:rPr/>
      </w:pPr>
      <w:r>
        <w:rPr/>
        <w:t>PTmtakxUpJDE4mwcxY+cfKgSTedzbtOM61V64l70z5SEYqBs2mb6qNHbRUxsuaaHQvWOHL6K/E2CWQ</w:t>
      </w:r>
    </w:p>
    <w:p>
      <w:pPr>
        <w:pStyle w:val="PreformattedText"/>
        <w:bidi w:val="0"/>
        <w:spacing w:before="0" w:after="0"/>
        <w:jc w:val="left"/>
        <w:rPr/>
      </w:pPr>
      <w:r>
        <w:rPr/>
        <w:t>tHpuu4sr5PpD1SjxsBHqcGcFwjNbLLjz4zyEqoPQZWyB19UTq6xiJiZCMoGkd34SoPWOJrGias+Jrc</w:t>
      </w:r>
    </w:p>
    <w:p>
      <w:pPr>
        <w:pStyle w:val="PreformattedText"/>
        <w:bidi w:val="0"/>
        <w:spacing w:before="0" w:after="0"/>
        <w:jc w:val="left"/>
        <w:rPr/>
      </w:pPr>
      <w:r>
        <w:rPr/>
        <w:t>R/v7SNO09PWOPjx7JfVnptIYjp3q7HdQY39Q40MuG8klkTRze625HmKPGRbpgV1eMyNjIJZTqRfCLa</w:t>
      </w:r>
    </w:p>
    <w:p>
      <w:pPr>
        <w:pStyle w:val="PreformattedText"/>
        <w:bidi w:val="0"/>
        <w:spacing w:before="0" w:after="0"/>
        <w:jc w:val="left"/>
        <w:rPr/>
      </w:pPr>
      <w:r>
        <w:rPr/>
        <w:t>br8GXjTyIZMlNVyTHEJI1TE1ubEgDZOJA6k/kdXfTxuMa/+0x/1bdzUwUAtfdmlGLla4RD8sOimD8p</w:t>
      </w:r>
    </w:p>
    <w:p>
      <w:pPr>
        <w:pStyle w:val="PreformattedText"/>
        <w:bidi w:val="0"/>
        <w:spacing w:before="0" w:after="0"/>
        <w:jc w:val="left"/>
        <w:rPr/>
      </w:pPr>
      <w:r>
        <w:rPr/>
        <w:t>BJkY2Lk4kGfjNkRLJiYGp4ymTE1HTo3v8xHNp3vQZUUymQwM9fRSoyH1gXfZescHIJW6kr/D/wDE3I</w:t>
      </w:r>
    </w:p>
    <w:p>
      <w:pPr>
        <w:pStyle w:val="PreformattedText"/>
        <w:bidi w:val="0"/>
        <w:spacing w:before="0" w:after="0"/>
        <w:jc w:val="left"/>
        <w:rPr/>
      </w:pPr>
      <w:r>
        <w:rPr/>
        <w:t>0rXvT7+tfUORg+7Hmems/VsNYNTz9Y9KrEMfTdN9XaFLkKdRwsWObFjx8qKVc3GEMP5eZ02oqswDeG</w:t>
      </w:r>
    </w:p>
    <w:p>
      <w:pPr>
        <w:pStyle w:val="PreformattedText"/>
        <w:bidi w:val="0"/>
        <w:spacing w:before="0" w:after="0"/>
        <w:jc w:val="left"/>
        <w:rPr/>
      </w:pPr>
      <w:r>
        <w:rPr/>
        <w:t>pue0el6eE8d/ZP0M/wCzl/tJxaNn4P4Ua5kSiPUMZtY9K6xNn/nfS3q/TyXimzfTeeUWWLUop4mTMw</w:t>
      </w:r>
    </w:p>
    <w:p>
      <w:pPr>
        <w:pStyle w:val="PreformattedText"/>
        <w:bidi w:val="0"/>
        <w:spacing w:before="0" w:after="0"/>
        <w:jc w:val="left"/>
        <w:rPr/>
      </w:pPr>
      <w:r>
        <w:rPr/>
        <w:t>3SLNwpo3XNxCD+YdeHhLI3eE53pDEWtubL7M9+NM1ETxxzRFf4yq6A1/u3CkqzKSHQjww46bpXwnAY</w:t>
      </w:r>
    </w:p>
    <w:p>
      <w:pPr>
        <w:pStyle w:val="PreformattedText"/>
        <w:bidi w:val="0"/>
        <w:spacing w:before="0" w:after="0"/>
        <w:jc w:val="left"/>
        <w:rPr/>
      </w:pPr>
      <w:r>
        <w:rPr/>
        <w:t>ABqUWJLsWZmUGztJ3qD4CDgFSPsef6dTQvhJQIroY+XhWYAguDdtQPFlwPG7jx09BQBEuNmSSwRVC7</w:t>
      </w:r>
    </w:p>
    <w:p>
      <w:pPr>
        <w:pStyle w:val="PreformattedText"/>
        <w:bidi w:val="0"/>
        <w:spacing w:before="0" w:after="0"/>
        <w:jc w:val="left"/>
        <w:rPr/>
      </w:pPr>
      <w:r>
        <w:rPr/>
        <w:t>DL7hHO8AMhBHB589HJMSe6AbMXLXaFuWJAptwocFefH09aMfcX9L+EFjVGbYaPHPIAhY1t3BlBvliW</w:t>
      </w:r>
    </w:p>
    <w:p>
      <w:pPr>
        <w:pStyle w:val="PreformattedText"/>
        <w:bidi w:val="0"/>
        <w:spacing w:before="0" w:after="0"/>
        <w:jc w:val="left"/>
        <w:rPr/>
      </w:pPr>
      <w:r>
        <w:rPr/>
        <w:t>JAuzxyB/7vXTwHgBHjObl75lnaE/KEiTuII8m6ouNymgK489Nlq2nUa92Xz6cbujHhiAWGxwAP0UW+</w:t>
      </w:r>
    </w:p>
    <w:p>
      <w:pPr>
        <w:pStyle w:val="PreformattedText"/>
        <w:bidi w:val="0"/>
        <w:spacing w:before="0" w:after="0"/>
        <w:jc w:val="left"/>
        <w:rPr/>
      </w:pPr>
      <w:r>
        <w:rPr/>
        <w:t>OW6puR+UaF4Sfe4vP65dWknckdVQpQfknixu8Hx0iQAWt8rWTLHYj5Pda+P2AHP9OpNYGk0W1Fv5fd</w:t>
      </w:r>
    </w:p>
    <w:p>
      <w:pPr>
        <w:pStyle w:val="PreformattedText"/>
        <w:bidi w:val="0"/>
        <w:spacing w:before="0" w:after="0"/>
        <w:jc w:val="left"/>
        <w:rPr/>
      </w:pPr>
      <w:r>
        <w:rPr/>
        <w:t>hND44HH7eePv9+ehaxYK2IcVaqJ8ffmgCbIVvPd0mSMpjwfm1N/5GjX2H2+/TkC8+YkkezeQW+R2qT</w:t>
      </w:r>
    </w:p>
    <w:p>
      <w:pPr>
        <w:pStyle w:val="PreformattedText"/>
        <w:bidi w:val="0"/>
        <w:spacing w:before="0" w:after="0"/>
        <w:jc w:val="left"/>
        <w:rPr/>
      </w:pPr>
      <w:r>
        <w:rPr/>
        <w:t>QNEiqY+embsfjMLLpLL7shOpAkNYFclvAAXaa8A2b/AMuei9n6f3/15QZWuqg75SeSBtANcUBZB3c8</w:t>
      </w:r>
    </w:p>
    <w:p>
      <w:pPr>
        <w:pStyle w:val="PreformattedText"/>
        <w:bidi w:val="0"/>
        <w:spacing w:before="0" w:after="0"/>
        <w:jc w:val="left"/>
        <w:rPr/>
      </w:pPr>
      <w:r>
        <w:rPr/>
        <w:t>H/Lq67iyDcgeMhsnDkA2LLErZPB2hqr6rK/6dKygKCB53jcJp68RNFHBrtok8gVd87Dzwa+/Wea5rJ</w:t>
      </w:r>
    </w:p>
    <w:p>
      <w:pPr>
        <w:pStyle w:val="PreformattedText"/>
        <w:bidi w:val="0"/>
        <w:spacing w:before="0" w:after="0"/>
        <w:jc w:val="left"/>
        <w:rPr/>
      </w:pPr>
      <w:r>
        <w:rPr/>
        <w:t>bDkC7FA2t3d/SOfHPn6epJNFNeDdsCG+fAUtRBq7+/UkjgfqI8HYP6g8fJ82ar4+rqSTQ0CKN80RyB</w:t>
      </w:r>
    </w:p>
    <w:p>
      <w:pPr>
        <w:pStyle w:val="PreformattedText"/>
        <w:bidi w:val="0"/>
        <w:spacing w:before="0" w:after="0"/>
        <w:jc w:val="left"/>
        <w:rPr/>
      </w:pPr>
      <w:r>
        <w:rPr/>
        <w:t>uqlO4+SBu6kk+2/eiRu8AqfHP0kkqdx89SSbCuOB2k8qe3ngc3xdV/XqSRtkN54/pvDWTQqz+nqSQe</w:t>
      </w:r>
    </w:p>
    <w:p>
      <w:pPr>
        <w:pStyle w:val="PreformattedText"/>
        <w:bidi w:val="0"/>
        <w:spacing w:before="0" w:after="0"/>
        <w:jc w:val="left"/>
        <w:rPr/>
      </w:pPr>
      <w:r>
        <w:rPr/>
        <w:t>WonuF82L3H7ivIsgjjx0zF3j8jJPl4PJodoNHztauP22/HT63Yhqqc8CthC8AJFBwQbJWuRfnyoIPI</w:t>
      </w:r>
    </w:p>
    <w:p>
      <w:pPr>
        <w:pStyle w:val="PreformattedText"/>
        <w:bidi w:val="0"/>
        <w:spacing w:before="0" w:after="0"/>
        <w:jc w:val="left"/>
        <w:rPr/>
      </w:pPr>
      <w:r>
        <w:rPr/>
        <w:t>FeL/AM+myjdGucfX2hgLA+mrI4uuSL8/59L/APJ58JTd0zFgXRBAJI4BKtYJDKw4Bv8Ar9LdF7f2fj</w:t>
      </w:r>
    </w:p>
    <w:p>
      <w:pPr>
        <w:pStyle w:val="PreformattedText"/>
        <w:bidi w:val="0"/>
        <w:spacing w:before="0" w:after="0"/>
        <w:jc w:val="left"/>
        <w:rPr/>
      </w:pPr>
      <w:r>
        <w:rPr/>
        <w:t>ExvMRRW6K2eD/joliB4/6DoojtPPH9WDpjTfbntAABrzQ55HP9ejXk/wAv6zG4tTEW8EEc3+wBsGtp</w:t>
      </w:r>
    </w:p>
    <w:p>
      <w:pPr>
        <w:pStyle w:val="PreformattedText"/>
        <w:bidi w:val="0"/>
        <w:spacing w:before="0" w:after="0"/>
        <w:jc w:val="left"/>
        <w:rPr/>
      </w:pPr>
      <w:r>
        <w:rPr/>
        <w:t>Pjweb6CKjYWATz422AAGHJq7sPZ54+P1dSWvMfObhaYeSPFdvABuhXJsg/8A0PRcHx+6PhCEdwHJJN</w:t>
      </w:r>
    </w:p>
    <w:p>
      <w:pPr>
        <w:pStyle w:val="PreformattedText"/>
        <w:bidi w:val="0"/>
        <w:spacing w:before="0" w:after="0"/>
        <w:jc w:val="left"/>
        <w:rPr/>
      </w:pPr>
      <w:r>
        <w:rPr/>
        <w:t>2qLYsGq+V8j9uhm3AKVvGjD2MKAP3rtLCz5ABr6j/Tx1IcJnklj5B7eKsjjivBv/r1I9TYBjuBgGAJ</w:t>
      </w:r>
    </w:p>
    <w:p>
      <w:pPr>
        <w:pStyle w:val="PreformattedText"/>
        <w:bidi w:val="0"/>
        <w:spacing w:before="0" w:after="0"/>
        <w:jc w:val="left"/>
        <w:rPr/>
      </w:pPr>
      <w:r>
        <w:rPr/>
        <w:t>NUdxAXw3NNZ4Nf69KY0rssBqojlpqGoWFxkC+OO0LYJrgV4F9IOptyddRi3S6edQrGdwHzQIHbQFfN</w:t>
      </w:r>
    </w:p>
    <w:p>
      <w:pPr>
        <w:pStyle w:val="PreformattedText"/>
        <w:bidi w:val="0"/>
        <w:spacing w:before="0" w:after="0"/>
        <w:jc w:val="left"/>
        <w:rPr/>
      </w:pPr>
      <w:r>
        <w:rPr/>
        <w:t>/+H46iPpJJ6y6F0TtOIoyB8gFlraxKsRwGPAFHi6rnrZKi62WJBYhxtB8tsRQV8Ac8Vf8Ar1JIrfkm</w:t>
      </w:r>
    </w:p>
    <w:p>
      <w:pPr>
        <w:pStyle w:val="PreformattedText"/>
        <w:bidi w:val="0"/>
        <w:spacing w:before="0" w:after="0"/>
        <w:jc w:val="left"/>
        <w:rPr/>
      </w:pPr>
      <w:r>
        <w:rPr/>
        <w:t>iKtizOGbwLU0Kpjx5ojrO/I/L8J0IkQeATyCAwux3C1QlTw1HnrPJE5AQB2nwQCBVsSO3ze8kNdV56</w:t>
      </w:r>
    </w:p>
    <w:p>
      <w:pPr>
        <w:pStyle w:val="PreformattedText"/>
        <w:bidi w:val="0"/>
        <w:spacing w:before="0" w:after="0"/>
        <w:jc w:val="left"/>
        <w:rPr/>
      </w:pPr>
      <w:r>
        <w:rPr/>
        <w:t>kkYupLVW9Tu/cEKbK7xQ4/+nd1PnGIeY5GDpSLIHIA8kD6mBbgMaB+qj5voGXhY9b+6UAS32wJmggE</w:t>
      </w:r>
    </w:p>
    <w:p>
      <w:pPr>
        <w:pStyle w:val="PreformattedText"/>
        <w:bidi w:val="0"/>
        <w:spacing w:before="0" w:after="0"/>
        <w:jc w:val="left"/>
        <w:rPr/>
      </w:pPr>
      <w:r>
        <w:rPr/>
        <w:t>2CfB5pjxVUxqgSbPnjqY7FkS35AQQ0dAV8qygsDe4CyABe4/c9HFxk6DkgDkbQTQIAamsGiXKj7EV1</w:t>
      </w:r>
    </w:p>
    <w:p>
      <w:pPr>
        <w:pStyle w:val="PreformattedText"/>
        <w:bidi w:val="0"/>
        <w:spacing w:before="0" w:after="0"/>
        <w:jc w:val="left"/>
        <w:rPr/>
      </w:pPr>
      <w:r>
        <w:rPr/>
        <w:t>JI2CFW2izzW1SpoHcBbEVR+BX9OpJN6pSKVj9V25DVZN0Of3+eqN6mAHNZIwy1YjdxdBvB2lfpK8H4</w:t>
      </w:r>
    </w:p>
    <w:p>
      <w:pPr>
        <w:pStyle w:val="PreformattedText"/>
        <w:bidi w:val="0"/>
        <w:spacing w:before="0" w:after="0"/>
        <w:jc w:val="left"/>
        <w:rPr/>
      </w:pPr>
      <w:r>
        <w:rPr/>
        <w:t>rx8bl6mPYG+YMgHICQjVI7DKAVV7uNt1KC3IIruOwCx1ckqzWAdsjgcKwBCsNpuyRYHjgUBwT9TdHj</w:t>
      </w:r>
    </w:p>
    <w:p>
      <w:pPr>
        <w:pStyle w:val="PreformattedText"/>
        <w:bidi w:val="0"/>
        <w:spacing w:before="0" w:after="0"/>
        <w:jc w:val="left"/>
        <w:rPr/>
      </w:pPr>
      <w:r>
        <w:rPr/>
        <w:t>76/OU9lCBzkUjVROwJ2naAQPIB+q1FUeF4JFbfnrbMuAcZPw8/xhnBUsyggHadrcL476Vue1QW5qj8</w:t>
      </w:r>
    </w:p>
    <w:p>
      <w:pPr>
        <w:pStyle w:val="PreformattedText"/>
        <w:bidi w:val="0"/>
        <w:spacing w:before="0" w:after="0"/>
        <w:jc w:val="left"/>
        <w:rPr/>
      </w:pPr>
      <w:r>
        <w:rPr/>
        <w:t>dYXoavGa+ldBJfiA9pLFmFgkke3tYgAkeSeOR8BusseGB5Q7ji/HFkkIKJNkAgMeAABf2Hd1JNrPjH</w:t>
      </w:r>
    </w:p>
    <w:p>
      <w:pPr>
        <w:pStyle w:val="PreformattedText"/>
        <w:bidi w:val="0"/>
        <w:spacing w:before="0" w:after="0"/>
        <w:jc w:val="left"/>
        <w:rPr/>
      </w:pPr>
      <w:r>
        <w:rPr/>
        <w:t>TuSVBqz8heAWvbYsggov8AkepLjOUk0tbgqBtyGlG6ytKwG1Afk8nqSRkRbMd1G6sk0wDAhfvQq1Pk</w:t>
      </w:r>
    </w:p>
    <w:p>
      <w:pPr>
        <w:pStyle w:val="PreformattedText"/>
        <w:bidi w:val="0"/>
        <w:spacing w:before="0" w:after="0"/>
        <w:jc w:val="left"/>
        <w:rPr/>
      </w:pPr>
      <w:r>
        <w:rPr/>
        <w:t>Bh/k1OR+ckcEnzTUb+nZZBBQAi/ABoc8huOji8nSP4wSlHgAkDuJFVTFK7gO35/w89SLizA3fcAeKs</w:t>
      </w:r>
    </w:p>
    <w:p>
      <w:pPr>
        <w:pStyle w:val="PreformattedText"/>
        <w:bidi w:val="0"/>
        <w:spacing w:before="0" w:after="0"/>
        <w:jc w:val="left"/>
        <w:rPr/>
      </w:pPr>
      <w:r>
        <w:rPr/>
        <w:t>7x5BG3bQsi+Pjd3dEneEXlA0NSi/PzjdLaSrXcDyuw7lINjaOQVH+vVgkOGaIXEXW9XOW/+H04MntB</w:t>
      </w:r>
    </w:p>
    <w:p>
      <w:pPr>
        <w:pStyle w:val="PreformattedText"/>
        <w:bidi w:val="0"/>
        <w:spacing w:before="0" w:after="0"/>
        <w:jc w:val="left"/>
        <w:rPr/>
      </w:pPr>
      <w:r>
        <w:rPr/>
        <w:t>x3KVezzTEEhkAG6xYJFcN1i9IbrqHdWbOxrvj8G/1Tun8I1EOKg20pbgv8U1EdvP9PjrxvpDISymvI</w:t>
      </w:r>
    </w:p>
    <w:p>
      <w:pPr>
        <w:pStyle w:val="PreformattedText"/>
        <w:bidi w:val="0"/>
        <w:spacing w:before="0" w:after="0"/>
        <w:jc w:val="left"/>
        <w:rPr/>
      </w:pPr>
      <w:r>
        <w:rPr/>
        <w:t>nquwrQYDZp1npLAxqQOPv9xyOb+SQeuatnT0AH706RFafpLJhAQUodt3xwfPkCvki/6dbk9n7JlIOp</w:t>
      </w:r>
    </w:p>
    <w:p>
      <w:pPr>
        <w:pStyle w:val="PreformattedText"/>
        <w:bidi w:val="0"/>
        <w:spacing w:before="0" w:after="0"/>
        <w:jc w:val="left"/>
        <w:rPr/>
      </w:pPr>
      <w:r>
        <w:rPr/>
        <w:t>toUABj5IoAAeKsCqH366mO9IJ6znrQYbd4fjUGRke781fz5+eaq64/p/r01eY+cvL3D56GHsSty3fz</w:t>
      </w:r>
    </w:p>
    <w:p>
      <w:pPr>
        <w:pStyle w:val="PreformattedText"/>
        <w:bidi w:val="0"/>
        <w:spacing w:before="0" w:after="0"/>
        <w:jc w:val="left"/>
        <w:rPr/>
      </w:pPr>
      <w:r>
        <w:rPr/>
        <w:t>88Eg/PN3z1uw8x8z/CYsoNIelQ2BwPtW6/6/1Hm/8AXrTMxBLC+6JiQ8GzYr+gv+p8gf8A33UkAok8</w:t>
      </w:r>
    </w:p>
    <w:p>
      <w:pPr>
        <w:pStyle w:val="PreformattedText"/>
        <w:bidi w:val="0"/>
        <w:spacing w:before="0" w:after="0"/>
        <w:jc w:val="left"/>
        <w:rPr/>
      </w:pPr>
      <w:r>
        <w:rPr/>
        <w:t>gYJyQCrfPkH+tkWBXzXWXL1+f9ZoT2/kPwkUyK9344O0c+ACPnmzfWN+8ZuxHhA6wphsNhoDizRAAp</w:t>
      </w:r>
    </w:p>
    <w:p>
      <w:pPr>
        <w:pStyle w:val="PreformattedText"/>
        <w:bidi w:val="0"/>
        <w:spacing w:before="0" w:after="0"/>
        <w:jc w:val="left"/>
        <w:rPr/>
      </w:pPr>
      <w:r>
        <w:rPr/>
        <w:t>T48/c/9ejVhQF7xORWLmD81yXbc1EDxXmjdn7/ALdYszAWPhNGMElFHNdMrn1DKPy5C3bFqF19I5r7</w:t>
      </w:r>
    </w:p>
    <w:p>
      <w:pPr>
        <w:pStyle w:val="PreformattedText"/>
        <w:bidi w:val="0"/>
        <w:spacing w:before="0" w:after="0"/>
        <w:jc w:val="left"/>
        <w:rPr/>
      </w:pPr>
      <w:r>
        <w:rPr/>
        <w:t>Gz1j7/wqa8ncb608Wv8AaAfjLpP4a+jvUeuarq7aFp4/vNI9QSKfJkk/IQHSMeCKCGOQypma1mx4kR</w:t>
      </w:r>
    </w:p>
    <w:p>
      <w:pPr>
        <w:pStyle w:val="PreformattedText"/>
        <w:bidi w:val="0"/>
        <w:spacing w:before="0" w:after="0"/>
        <w:jc w:val="left"/>
        <w:rPr/>
      </w:pPr>
      <w:r>
        <w:rPr/>
        <w:t>VC/uMzxWyLt9X2M6ezo3RRPM5EZ8xCjWbafjA/t5/2mdY9W+mNM9M+ptQn9S+qfUGTB6g9elcpNIl9</w:t>
      </w:r>
    </w:p>
    <w:p>
      <w:pPr>
        <w:pStyle w:val="PreformattedText"/>
        <w:bidi w:val="0"/>
        <w:spacing w:before="0" w:after="0"/>
        <w:jc w:val="left"/>
        <w:rPr/>
      </w:pPr>
      <w:r>
        <w:rPr/>
        <w:t>P6dpOIfT/wCHfpjF0KCIJ6e0yP0+kk5xXabIdswZOSsMzLD1qa8qAq20fiQ4fZ3UTww9QaidQzC6ze</w:t>
      </w:r>
    </w:p>
    <w:p>
      <w:pPr>
        <w:pStyle w:val="PreformattedText"/>
        <w:bidi w:val="0"/>
        <w:spacing w:before="0" w:after="0"/>
        <w:jc w:val="left"/>
        <w:rPr/>
      </w:pPr>
      <w:r>
        <w:rPr/>
        <w:t>3OdsMVRKkeJEAIx/AXukyXXcVsD2xy3WXUfWbR4NLp6yJSZmPcmHpJeKKFHOXqubIJMvMnAKtjYCoN</w:t>
      </w:r>
    </w:p>
    <w:p>
      <w:pPr>
        <w:pStyle w:val="PreformattedText"/>
        <w:bidi w:val="0"/>
        <w:spacing w:before="0" w:after="0"/>
        <w:jc w:val="left"/>
        <w:rPr/>
      </w:pPr>
      <w:r>
        <w:rPr/>
        <w:t>ojPl3AYhe0Mo3bi6b96AWCkaNx1aGPTmgYoyVzNb2zAESYGHGwb83kqBslypKPuRKOAi0FDeegZq2X</w:t>
      </w:r>
    </w:p>
    <w:p>
      <w:pPr>
        <w:pStyle w:val="PreformattedText"/>
        <w:bidi w:val="0"/>
        <w:spacing w:before="0" w:after="0"/>
        <w:jc w:val="left"/>
        <w:rPr/>
      </w:pPr>
      <w:r>
        <w:rPr/>
        <w:t>nGIhBVjW3wk+lTKyvbVclMed5WKzzmjEkUayS5MMKUAsUfYnG0N3buqB1XY2jhsdti0kEcOkw6fBHp</w:t>
      </w:r>
    </w:p>
    <w:p>
      <w:pPr>
        <w:pStyle w:val="PreformattedText"/>
        <w:bidi w:val="0"/>
        <w:spacing w:before="0" w:after="0"/>
        <w:jc w:val="left"/>
        <w:rPr/>
      </w:pPr>
      <w:r>
        <w:rPr/>
        <w:t>pyIp83bDNqGbGmZO+Q5b2psHFWH3NiQszJE7bpHb3XZEVNy1bZ9XAZoCrtpFx/jaLPLkto/pxFWZoQ</w:t>
      </w:r>
    </w:p>
    <w:p>
      <w:pPr>
        <w:pStyle w:val="PreformattedText"/>
        <w:bidi w:val="0"/>
        <w:spacing w:before="0" w:after="0"/>
        <w:jc w:val="left"/>
        <w:rPr/>
      </w:pPr>
      <w:r>
        <w:rPr/>
        <w:t>upanOUjlXEhDGd8vIeQJpuN37njL+5K7KPll6575WZtwWE3JhGIHQeLx892GMDSv70IwNPLY/p/Cyq</w:t>
      </w:r>
    </w:p>
    <w:p>
      <w:pPr>
        <w:pStyle w:val="PreformattedText"/>
        <w:bidi w:val="0"/>
        <w:spacing w:before="0" w:after="0"/>
        <w:jc w:val="left"/>
        <w:rPr/>
      </w:pPr>
      <w:r>
        <w:rPr/>
        <w:t>zcx4jA2q5axgCRslB72RaoKaNEjvtTtXpigBPWNw6ukq2Zgqg1clM2QdIxVwsKPFyJNazg2BjwSvIJ</w:t>
      </w:r>
    </w:p>
    <w:p>
      <w:pPr>
        <w:pStyle w:val="PreformattedText"/>
        <w:bidi w:val="0"/>
        <w:spacing w:before="0" w:after="0"/>
        <w:jc w:val="left"/>
        <w:rPr/>
      </w:pPr>
      <w:r>
        <w:rPr/>
        <w:t>c6KkX8xhxj3M/FhO405WNZJPc/fpOo5GJHdWaGAULp7zSBazqOoapPHp0Mf976oJMiH2VyhBhLPC+z</w:t>
      </w:r>
    </w:p>
    <w:p>
      <w:pPr>
        <w:pStyle w:val="PreformattedText"/>
        <w:bidi w:val="0"/>
        <w:spacing w:before="0" w:after="0"/>
        <w:jc w:val="left"/>
        <w:rPr/>
      </w:pPr>
      <w:r>
        <w:rPr/>
        <w:t>Kzdayom25ESsdvth2VQu0yc7eiUBQbfSq/tRTOWICjUW87zTStElystny9ah02HDxCJtVGNkvBhYSg</w:t>
      </w:r>
    </w:p>
    <w:p>
      <w:pPr>
        <w:pStyle w:val="PreformattedText"/>
        <w:bidi w:val="0"/>
        <w:spacing w:before="0" w:after="0"/>
        <w:jc w:val="left"/>
        <w:rPr/>
      </w:pPr>
      <w:r>
        <w:rPr/>
        <w:t>rmRaHDANmBdyKuRIloZN+1uOkPmIBCYyxY8vpfGMXA4bXqGOx3vo+1Xh9sK42T6X1GTFzYtUysf0pp</w:t>
      </w:r>
    </w:p>
    <w:p>
      <w:pPr>
        <w:pStyle w:val="PreformattedText"/>
        <w:bidi w:val="0"/>
        <w:spacing w:before="0" w:after="0"/>
        <w:jc w:val="left"/>
        <w:rPr/>
      </w:pPr>
      <w:r>
        <w:rPr/>
        <w:t>qLWlYXpzURkarIC0Ug/P5OoqWid/cCFkCzOzzNztZdGLGwRi2PTlfrfdi3yKzWr/AJtfo96B/Venal</w:t>
      </w:r>
    </w:p>
    <w:p>
      <w:pPr>
        <w:pStyle w:val="PreformattedText"/>
        <w:bidi w:val="0"/>
        <w:spacing w:before="0" w:after="0"/>
        <w:jc w:val="left"/>
        <w:rPr/>
      </w:pPr>
      <w:r>
        <w:rPr/>
        <w:t>knJ1A+mdZWLUSRFJrUcWiYkOk46skGPFBPPD/3UIFSNYwfqZmZ93cxjox6vXC/aXTxSKuttOksG/R8</w:t>
      </w:r>
    </w:p>
    <w:p>
      <w:pPr>
        <w:pStyle w:val="PreformattedText"/>
        <w:bidi w:val="0"/>
        <w:spacing w:before="0" w:after="0"/>
        <w:jc w:val="left"/>
        <w:rPr/>
      </w:pPr>
      <w:r>
        <w:rPr/>
        <w:t>r/eVRBpMmdqmH6Y9MRrqefqBxk1GPQzug/MszyJpcGXKkaRRQre7aC7urOduzo9mQ5clqq8tXu+9Ux</w:t>
      </w:r>
    </w:p>
    <w:p>
      <w:pPr>
        <w:pStyle w:val="PreformattedText"/>
        <w:bidi w:val="0"/>
        <w:spacing w:before="0" w:after="0"/>
        <w:jc w:val="left"/>
        <w:rPr/>
      </w:pPr>
      <w:r>
        <w:rPr/>
        <w:t>EjWMWLiZjuo973Zdelx6D6Sjl9QCXH1jU9PkXRdORz7uHFqOXA2IZcfdzqmpqXZVlAEMKQl1d2Q7c2</w:t>
      </w:r>
    </w:p>
    <w:p>
      <w:pPr>
        <w:pStyle w:val="PreformattedText"/>
        <w:bidi w:val="0"/>
        <w:spacing w:before="0" w:after="0"/>
        <w:jc w:val="left"/>
        <w:rPr/>
      </w:pPr>
      <w:r>
        <w:rPr/>
        <w:t>JcmTKfYSbHKY1YsdZqh9b/dOfvUOXkeqNfxwJ1lijSbZLZKOIwyZua5b/dY+6Lt4ACRr273a+qp0KL</w:t>
      </w:r>
    </w:p>
    <w:p>
      <w:pPr>
        <w:pStyle w:val="PreformattedText"/>
        <w:bidi w:val="0"/>
        <w:spacing w:before="0" w:after="0"/>
        <w:jc w:val="left"/>
        <w:rPr/>
      </w:pPr>
      <w:r>
        <w:rPr/>
        <w:t>XfzpnEzXncUb0j/wBmjHPaJdew0gRo8cSYuPAjL+iURu26ID+GzkSkn4L/ALdGOuvnIxXWK7oimG0e</w:t>
      </w:r>
    </w:p>
    <w:p>
      <w:pPr>
        <w:pStyle w:val="PreformattedText"/>
        <w:bidi w:val="0"/>
        <w:spacing w:before="0" w:after="0"/>
        <w:jc w:val="left"/>
        <w:rPr/>
      </w:pPr>
      <w:r>
        <w:rPr/>
        <w:t>Q2TSM8SZQzAHA9wLOzRSOtjgBkok/wDTpgOoWea+fwiu6duKzAGsxTYz7QhKY0pxZloB90bF4JAld1</w:t>
      </w:r>
    </w:p>
    <w:p>
      <w:pPr>
        <w:pStyle w:val="PreformattedText"/>
        <w:bidi w:val="0"/>
        <w:spacing w:before="0" w:after="0"/>
        <w:jc w:val="left"/>
        <w:rPr/>
      </w:pPr>
      <w:r>
        <w:rPr/>
        <w:t>w+fIPQ7WF+MhB2ajUj+RK0eO8LsWjdkljf2wZEWU70ngNeBbWvg9RO8IknajyE1nUpjiZQoHEW8UAW</w:t>
      </w:r>
    </w:p>
    <w:p>
      <w:pPr>
        <w:pStyle w:val="PreformattedText"/>
        <w:bidi w:val="0"/>
        <w:spacing w:before="0" w:after="0"/>
        <w:jc w:val="left"/>
        <w:rPr/>
      </w:pPr>
      <w:r>
        <w:rPr/>
        <w:t>rgxj4UlPn+bo9XEQeUEDSvwE2mr2ceZtzLNHGrM3gkDYWuhXI8346OXVC+QEbx/96xc3T77xuysdBZ</w:t>
      </w:r>
    </w:p>
    <w:p>
      <w:pPr>
        <w:pStyle w:val="PreformattedText"/>
        <w:bidi w:val="0"/>
        <w:spacing w:before="0" w:after="0"/>
        <w:jc w:val="left"/>
        <w:rPr/>
      </w:pPr>
      <w:r>
        <w:rPr/>
        <w:t>Ky4oJlijNfrxmks3Xb1OUomqHvbQRtEkAiJoRvGy2p5BWgw5plsV1QNix1giweWzRjPu/jUAu1+4Ef</w:t>
      </w:r>
    </w:p>
    <w:p>
      <w:pPr>
        <w:pStyle w:val="PreformattedText"/>
        <w:bidi w:val="0"/>
        <w:spacing w:before="0" w:after="0"/>
        <w:jc w:val="left"/>
        <w:rPr/>
      </w:pPr>
      <w:r>
        <w:rPr/>
        <w:t>JG3ijx48ft1Wri0wm5H5TMZ/iOd1fSwFAkoFCkX/AE6KXzj3G2Re1Y3ASMAt8EbgRyORx/6dUTQPwl</w:t>
      </w:r>
    </w:p>
    <w:p>
      <w:pPr>
        <w:pStyle w:val="PreformattedText"/>
        <w:bidi w:val="0"/>
        <w:spacing w:before="0" w:after="0"/>
        <w:jc w:val="left"/>
        <w:rPr/>
      </w:pPr>
      <w:r>
        <w:rPr/>
        <w:t>b2K8+E9c/7HGQrellwwYXSTLyA8Yba7pmQRkJL8XuVkUHn+Jx14z07XrUPiJ9E/Jsk9n09Lne+l4sk</w:t>
      </w:r>
    </w:p>
    <w:p>
      <w:pPr>
        <w:pStyle w:val="PreformattedText"/>
        <w:bidi w:val="0"/>
        <w:spacing w:before="0" w:after="0"/>
        <w:jc w:val="left"/>
        <w:rPr/>
      </w:pPr>
      <w:r>
        <w:rPr/>
        <w:t>SohKlIR7SdxSUxIgMe/zudEZwT+oL/N15fIWsgz1+NVqjuRJMunCeMvcTQ8MH7QyOLGyRyeVKi0NBg</w:t>
      </w:r>
    </w:p>
    <w:p>
      <w:pPr>
        <w:pStyle w:val="PreformattedText"/>
        <w:bidi w:val="0"/>
        <w:spacing w:before="0" w:after="0"/>
        <w:jc w:val="left"/>
        <w:rPr/>
      </w:pPr>
      <w:r>
        <w:rPr/>
        <w:t>Pq+OspsMa5zYg2HiY7w8PZaOIJxLFtJKgLIyABd+09shTgPfnz0PzjkBsnpHMulblIKkjaoO7jdtP8</w:t>
      </w:r>
    </w:p>
    <w:p>
      <w:pPr>
        <w:pStyle w:val="PreformattedText"/>
        <w:bidi w:val="0"/>
        <w:spacing w:before="0" w:after="0"/>
        <w:jc w:val="left"/>
        <w:rPr/>
      </w:pPr>
      <w:r>
        <w:rPr/>
        <w:t>PZIB2Gv8iesuQqbJ5+amhFIG/UQC+iFDNa2D3SVtVkIjq2EfFBTZ4B7u3pN1vdTQcfLTDOl6Otke37</w:t>
      </w:r>
    </w:p>
    <w:p>
      <w:pPr>
        <w:pStyle w:val="PreformattedText"/>
        <w:bidi w:val="0"/>
        <w:spacing w:before="0" w:after="0"/>
        <w:jc w:val="left"/>
        <w:rPr/>
      </w:pPr>
      <w:r>
        <w:rPr/>
        <w:t>oG4FzZZ95A7jzuA7R96Xd9PQsLFdekYoA3raSGPR9gWAbbQ7gA6tFYJoLGFtmo0N98dI0jUWmvEQTX</w:t>
      </w:r>
    </w:p>
    <w:p>
      <w:pPr>
        <w:pStyle w:val="PreformattedText"/>
        <w:bidi w:val="0"/>
        <w:spacing w:before="0" w:after="0"/>
        <w:jc w:val="left"/>
        <w:rPr/>
      </w:pPr>
      <w:r>
        <w:rPr/>
        <w:t>jD2LpIKFG30QCbjKvKvCh2HhUtuPk7egsNswoxxBBowjJpEZG1Nzzu1mipagAtoDXxu54/w9LjAAot</w:t>
      </w:r>
    </w:p>
    <w:p>
      <w:pPr>
        <w:pStyle w:val="PreformattedText"/>
        <w:bidi w:val="0"/>
        <w:spacing w:before="0" w:after="0"/>
        <w:jc w:val="left"/>
        <w:rPr/>
      </w:pPr>
      <w:r>
        <w:rPr/>
        <w:t>hvB0miLu/LmJGjeWI+3IxSV4YjuUy7QVWUjggHnd9XUGXUw25Sig3s7TMOhktJJKN6z+4WRYnYCNL9</w:t>
      </w:r>
    </w:p>
    <w:p>
      <w:pPr>
        <w:pStyle w:val="PreformattedText"/>
        <w:bidi w:val="0"/>
        <w:spacing w:before="0" w:after="0"/>
        <w:jc w:val="left"/>
        <w:rPr/>
      </w:pPr>
      <w:r>
        <w:rPr/>
        <w:t>mEPdrub20/5SzdMLcPg0EWTttJhpfpqPKK/mEdaA3TTf91xzPJtXHSUFbkVV4CMdxPPCt0osdQUnaa</w:t>
      </w:r>
    </w:p>
    <w:p>
      <w:pPr>
        <w:pStyle w:val="PreformattedText"/>
        <w:bidi w:val="0"/>
        <w:spacing w:before="0" w:after="0"/>
        <w:jc w:val="left"/>
        <w:rPr/>
      </w:pPr>
      <w:r>
        <w:rPr/>
        <w:t>FxJWpjLV0nQsbHjh3RJN7B7tuVHASzFjD77KBuAY7SQR28LbX0vIxs3yjkRTuNpbml6S74ccKYKe3J</w:t>
      </w:r>
    </w:p>
    <w:p>
      <w:pPr>
        <w:pStyle w:val="PreformattedText"/>
        <w:bidi w:val="0"/>
        <w:spacing w:before="0" w:after="0"/>
        <w:jc w:val="left"/>
        <w:rPr/>
      </w:pPr>
      <w:r>
        <w:rPr/>
        <w:t>FESMT8zHHEYCvJKMWJILE7Cw/TfWXJa7neaUGqwwlwendLjQI+Zo0suSHs6kmSscjhFuAyJJHZWMFm</w:t>
      </w:r>
    </w:p>
    <w:p>
      <w:pPr>
        <w:pStyle w:val="PreformattedText"/>
        <w:bidi w:val="0"/>
        <w:spacing w:before="0" w:after="0"/>
        <w:jc w:val="left"/>
        <w:rPr/>
      </w:pPr>
      <w:r>
        <w:rPr/>
        <w:t>LAglvrbrm5iCQLmkFuQMm0S6djlRkvqDCSQH+BKuVEcWIBinsYhZ1WSrVvovs89vSDqUWBX3RoDkWK</w:t>
      </w:r>
    </w:p>
    <w:p>
      <w:pPr>
        <w:pStyle w:val="PreformattedText"/>
        <w:bidi w:val="0"/>
        <w:spacing w:before="0" w:after="0"/>
        <w:jc w:val="left"/>
        <w:rPr/>
      </w:pPr>
      <w:r>
        <w:rPr/>
        <w:t>qTTS9ahTG2YcODiytEkUs2dHlGMKg4Ekp3H31U7fAUtu/l6Q5DlmHs92GEcNbHUJM8HCy5SzZuCZMi</w:t>
      </w:r>
    </w:p>
    <w:p>
      <w:pPr>
        <w:pStyle w:val="PreformattedText"/>
        <w:bidi w:val="0"/>
        <w:spacing w:before="0" w:after="0"/>
        <w:jc w:val="left"/>
        <w:rPr/>
      </w:pPr>
      <w:r>
        <w:rPr/>
        <w:t>JEGPPDqkKmXClYNBh+9FN7catt3xrZlDMFZaO3rMyq+xHSOU0OE7SRaTBkY6JLC8eLlwn3VhkEf5nh</w:t>
      </w:r>
    </w:p>
    <w:p>
      <w:pPr>
        <w:pStyle w:val="PreformattedText"/>
        <w:bidi w:val="0"/>
        <w:spacing w:before="0" w:after="0"/>
        <w:jc w:val="left"/>
        <w:rPr/>
      </w:pPr>
      <w:r>
        <w:rPr/>
        <w:t>nAx8XLVu+H2xUjMFZq/bqY8Zq738JWTQfl+7JhjYPsGOTJf3WEfuJgxQ/loMbKlQtJ78YNmlNgsWJ8</w:t>
      </w:r>
    </w:p>
    <w:p>
      <w:pPr>
        <w:pStyle w:val="PreformattedText"/>
        <w:bidi w:val="0"/>
        <w:spacing w:before="0" w:after="0"/>
        <w:jc w:val="left"/>
        <w:rPr/>
      </w:pPr>
      <w:r>
        <w:rPr/>
        <w:t>7utgFITdEzE72aUad+98IVU8hIiUJJVlhDMh8MijfyJGIoG/0/folJoCtvPSAaG56R7jRhH96eJBvu</w:t>
      </w:r>
    </w:p>
    <w:p>
      <w:pPr>
        <w:pStyle w:val="PreformattedText"/>
        <w:bidi w:val="0"/>
        <w:spacing w:before="0" w:after="0"/>
        <w:jc w:val="left"/>
        <w:rPr/>
      </w:pPr>
      <w:r>
        <w:rPr/>
        <w:t>MMUG4AnwkSt2gvtJat3x1oxiu8NohwCKU844neaSUu/tqm1BQZVW9rCmU0Q5Cgn9unhi1giZHICmzB</w:t>
      </w:r>
    </w:p>
    <w:p>
      <w:pPr>
        <w:pStyle w:val="PreformattedText"/>
        <w:bidi w:val="0"/>
        <w:spacing w:before="0" w:after="0"/>
        <w:jc w:val="left"/>
        <w:rPr/>
      </w:pPr>
      <w:r>
        <w:rPr/>
        <w:t>2ZFPOpaJdke0AMGQSe4QADQ8qVF1/zdOYO1Vw1MikA255QBlaasEW6MO05pi7vtQOEauBwU+okePnd</w:t>
      </w:r>
    </w:p>
    <w:p>
      <w:pPr>
        <w:pStyle w:val="PreformattedText"/>
        <w:bidi w:val="0"/>
        <w:spacing w:before="0" w:after="0"/>
        <w:jc w:val="left"/>
        <w:rPr/>
      </w:pPr>
      <w:r>
        <w:rPr/>
        <w:t>0ShgRZ2kdr35ASovUuM8Ec6+5BD7krlzHttdyruNgW24laJsUdt9P2Rh9KTUSBd1Kc1mAyRTPJkGPH</w:t>
      </w:r>
    </w:p>
    <w:p>
      <w:pPr>
        <w:pStyle w:val="PreformattedText"/>
        <w:bidi w:val="0"/>
        <w:spacing w:before="0" w:after="0"/>
        <w:jc w:val="left"/>
        <w:rPr/>
      </w:pPr>
      <w:r>
        <w:rPr/>
        <w:t>jbecl5toDSH22YAgAknav7C9vG3p5JXSB0lKCSNrlTaqiQpHDp0WPKrzAySvbpMbkLETeCAQLJBD7v</w:t>
      </w:r>
    </w:p>
    <w:p>
      <w:pPr>
        <w:pStyle w:val="PreformattedText"/>
        <w:bidi w:val="0"/>
        <w:spacing w:before="0" w:after="0"/>
        <w:jc w:val="left"/>
        <w:rPr/>
      </w:pPr>
      <w:r>
        <w:rPr/>
        <w:t>+XrVjG1AdYplYnlK11dRhtNIQ+VnMRuC17QdSCQFbhtjFQCLstxt6eqkNvM2RW4t95zZ+JsbHTJJNw</w:t>
      </w:r>
    </w:p>
    <w:p>
      <w:pPr>
        <w:pStyle w:val="PreformattedText"/>
        <w:bidi w:val="0"/>
        <w:spacing w:before="0" w:after="0"/>
        <w:jc w:val="left"/>
        <w:rPr/>
      </w:pPr>
      <w:r>
        <w:rPr/>
        <w:t>M0LNYba7lZgS7EF/0t7VEWQq8c9dbswJvwnF7awW1A7s8Cf7ZP4s4+v+o2/Dr09lQy6dpE6y+ps6JY</w:t>
      </w:r>
    </w:p>
    <w:p>
      <w:pPr>
        <w:pStyle w:val="PreformattedText"/>
        <w:bidi w:val="0"/>
        <w:spacing w:before="0" w:after="0"/>
        <w:jc w:val="left"/>
        <w:rPr/>
      </w:pPr>
      <w:r>
        <w:rPr/>
        <w:t>Z1zdY3+5HgxZSXePjkLuUWd7Cy1dfQfyf7Foxt2l/a5ef+p8m/KX0l6/M3Y8fCqnf+k4TlVVViACps</w:t>
      </w:r>
    </w:p>
    <w:p>
      <w:pPr>
        <w:pStyle w:val="PreformattedText"/>
        <w:bidi w:val="0"/>
        <w:spacing w:before="0" w:after="0"/>
        <w:jc w:val="left"/>
        <w:rPr/>
      </w:pPr>
      <w:r>
        <w:rPr/>
        <w:t>7RupeACTfNc+a5rr0+k1q6TyL94wPkwbwdihlb4PDgeQGXyf6ix0fs8f8Af/uCdyT4wzp88GrPBg6l</w:t>
      </w:r>
    </w:p>
    <w:p>
      <w:pPr>
        <w:pStyle w:val="PreformattedText"/>
        <w:bidi w:val="0"/>
        <w:spacing w:before="0" w:after="0"/>
        <w:jc w:val="left"/>
        <w:rPr/>
      </w:pPr>
      <w:r>
        <w:rPr/>
        <w:t>Pj4OekKYuFqeQqw4WaqMRHga01bdxjLJHlNVbFSY1tcDVsAOCELYizG+Xp+XoeqPiZeNNhTJIYJ4Mk</w:t>
      </w:r>
    </w:p>
    <w:p>
      <w:pPr>
        <w:pStyle w:val="PreformattedText"/>
        <w:bidi w:val="0"/>
        <w:spacing w:before="0" w:after="0"/>
        <w:jc w:val="left"/>
        <w:rPr/>
      </w:pPr>
      <w:r>
        <w:rPr/>
        <w:t>K45ZSisVJDIwETKwYqyMHR2FN1SUCSdpKOqr3k49O5uPjapqODbY2i69itp+fBO4kl0bVYgmVp+UzB</w:t>
      </w:r>
    </w:p>
    <w:p>
      <w:pPr>
        <w:pStyle w:val="PreformattedText"/>
        <w:bidi w:val="0"/>
        <w:spacing w:before="0" w:after="0"/>
        <w:jc w:val="left"/>
        <w:rPr/>
      </w:pPr>
      <w:r>
        <w:rPr/>
        <w:t>RvgGTAwikAFrJtfqEDcjkIYI3PTwhBnm0uTGzsZyk+NkSwahAKIx3E/ux5CxLz+WfcsqMLVg0qfq6S</w:t>
      </w:r>
    </w:p>
    <w:p>
      <w:pPr>
        <w:pStyle w:val="PreformattedText"/>
        <w:bidi w:val="0"/>
        <w:spacing w:before="0" w:after="0"/>
        <w:jc w:val="left"/>
        <w:rPr/>
      </w:pPr>
      <w:r>
        <w:rPr/>
        <w:t>A5ZiTw+z8I0OVRdPNuc6J/C38QoMSX/s7rStNps7ZMOn7kVh+Ty0eb+7CWPCtL7hRFtlMNp/L0rKhZ</w:t>
      </w:r>
    </w:p>
    <w:p>
      <w:pPr>
        <w:pStyle w:val="PreformattedText"/>
        <w:bidi w:val="0"/>
        <w:spacing w:before="0" w:after="0"/>
        <w:jc w:val="left"/>
        <w:rPr/>
      </w:pPr>
      <w:r>
        <w:rPr/>
        <w:t>SwayJu7LkHEGO/n4zpKDV/yD4qR5KPkaXLG2k5kkbR5OZo2tAzR4OeHXdnYUrnIgax/Ay413cTL1jZ</w:t>
      </w:r>
    </w:p>
    <w:p>
      <w:pPr>
        <w:pStyle w:val="PreformattedText"/>
        <w:bidi w:val="0"/>
        <w:spacing w:before="0" w:after="0"/>
        <w:jc w:val="left"/>
        <w:rPr/>
      </w:pPr>
      <w:r>
        <w:rPr/>
        <w:t>nJs81m9TdEidC+mdWzcpPy2NmR5smoYMmGsuRuyf7xyGgYxnLxGb2ZMhMeGHHy5YHQynFxpEb3kdOi</w:t>
      </w:r>
    </w:p>
    <w:p>
      <w:pPr>
        <w:pStyle w:val="PreformattedText"/>
        <w:bidi w:val="0"/>
        <w:spacing w:before="0" w:after="0"/>
        <w:jc w:val="left"/>
        <w:rPr/>
      </w:pPr>
      <w:r>
        <w:rPr/>
        <w:t>ORgbJKrF0x2A2bwjjU8DUdb03Ei0XNON6uwcXVYYfy6sMk4xiim1zR9YSRiuN6hSWDT8kGVtuVjwxZ</w:t>
      </w:r>
    </w:p>
    <w:p>
      <w:pPr>
        <w:pStyle w:val="PreformattedText"/>
        <w:bidi w:val="0"/>
        <w:spacing w:before="0" w:after="0"/>
        <w:jc w:val="left"/>
        <w:rPr/>
      </w:pPr>
      <w:r>
        <w:rPr/>
        <w:t>mOA65K9NTJjUDIZmJYhtHJYMkxpfWfpqPUH03Dn9QaQDDqEGnuvtCR3hwtbE+lLtCPk42JGM+BQY1y</w:t>
      </w:r>
    </w:p>
    <w:p>
      <w:pPr>
        <w:pStyle w:val="PreformattedText"/>
        <w:bidi w:val="0"/>
        <w:spacing w:before="0" w:after="0"/>
        <w:jc w:val="left"/>
        <w:rPr/>
      </w:pPr>
      <w:r>
        <w:rPr/>
        <w:t>saLNjQHcXYQiDWDwtBKvlNjmolfy6JgPk4GScfBytL1iU4c0MmUdPiy8fJQ6dn6fktMTHNPHhtJEDI</w:t>
      </w:r>
    </w:p>
    <w:p>
      <w:pPr>
        <w:pStyle w:val="PreformattedText"/>
        <w:bidi w:val="0"/>
        <w:spacing w:before="0" w:after="0"/>
        <w:jc w:val="left"/>
        <w:rPr/>
      </w:pPr>
      <w:r>
        <w:rPr/>
        <w:t>u55Fx3ifejDpmk6Q45QCzA6HXrI1rn97ZWnano0WZjN68/C5hqnpHWJpjOfVHpGdZIYtNlgkUNDH+R</w:t>
      </w:r>
    </w:p>
    <w:p>
      <w:pPr>
        <w:pStyle w:val="PreformattedText"/>
        <w:bidi w:val="0"/>
        <w:spacing w:before="0" w:after="0"/>
        <w:jc w:val="left"/>
        <w:rPr/>
      </w:pPr>
      <w:r>
        <w:rPr/>
        <w:t>/MYmVDMSUyVlg2xJkoekHLQY5E1aT5/tLOEFiUJUNOfsvA9OamMbW9Cyn9NenfUTRjEwJ8vInwvSXr</w:t>
      </w:r>
    </w:p>
    <w:p>
      <w:pPr>
        <w:pStyle w:val="PreformattedText"/>
        <w:bidi w:val="0"/>
        <w:spacing w:before="0" w:after="0"/>
        <w:jc w:val="left"/>
        <w:rPr/>
      </w:pPr>
      <w:r>
        <w:rPr/>
        <w:t>7DjD4+n5OSy7sYsrMsGRJ/AzdPzAu9MzHYPZ4rLr5+UNlCEae6BLV9M63ja5FlemvWmn5Gmahp0ELz</w:t>
      </w:r>
    </w:p>
    <w:p>
      <w:pPr>
        <w:pStyle w:val="PreformattedText"/>
        <w:bidi w:val="0"/>
        <w:spacing w:before="0" w:after="0"/>
        <w:jc w:val="left"/>
        <w:rPr/>
      </w:pPr>
      <w:r>
        <w:rPr/>
        <w:t>48EkKZcSyytJB6m0SVLGbHBlD3hGu5MiHIYK25mXotP0tI932pCeAMo3vy0rD1vpEEWTqMrQ4z5GC2</w:t>
      </w:r>
    </w:p>
    <w:p>
      <w:pPr>
        <w:pStyle w:val="PreformattedText"/>
        <w:bidi w:val="0"/>
        <w:spacing w:before="0" w:after="0"/>
        <w:jc w:val="left"/>
        <w:rPr/>
      </w:pPr>
      <w:r>
        <w:rPr/>
        <w:t>Jj5n5KKf8AIq2TF/3HVMRkkb/7D6hhss42HdiZMM0LL9HWTKGtmAmnG9KAx4rk7/AD+0H6u/A71pok</w:t>
      </w:r>
    </w:p>
    <w:p>
      <w:pPr>
        <w:pStyle w:val="PreformattedText"/>
        <w:bidi w:val="0"/>
        <w:spacing w:before="0" w:after="0"/>
        <w:jc w:val="left"/>
        <w:rPr/>
      </w:pPr>
      <w:r>
        <w:rPr/>
        <w:t>TZa6v6c1PWMXUM/TMyWabFy8lEEcGp6dJHLGuJr0UaxsJEZJJXjSWF0dnR1Ll17sopf2ozIoew3Ofu</w:t>
      </w:r>
    </w:p>
    <w:p>
      <w:pPr>
        <w:pStyle w:val="PreformattedText"/>
        <w:bidi w:val="0"/>
        <w:spacing w:before="0" w:after="0"/>
        <w:jc w:val="left"/>
        <w:rPr/>
      </w:pPr>
      <w:r>
        <w:rPr/>
        <w:t>A/sSf2kPTX9oH8MNL1/RtQebIxEhws+LKDDIjy4oaf3WlRWDsVsCRI2Pwz+etiEZFBB2E832rCcTnb</w:t>
      </w:r>
    </w:p>
    <w:p>
      <w:pPr>
        <w:pStyle w:val="PreformattedText"/>
        <w:bidi w:val="0"/>
        <w:spacing w:before="0" w:after="0"/>
        <w:jc w:val="left"/>
        <w:rPr/>
      </w:pPr>
      <w:r>
        <w:rPr/>
        <w:t>ad8YfKgC93mrK38ExgA/AWx0JFEiZVoVXIQ3FJcRFbl4az2sBXiz5o+B9unJ3RJNNqsSdpLAECio3b</w:t>
      </w:r>
    </w:p>
    <w:p>
      <w:pPr>
        <w:pStyle w:val="PreformattedText"/>
        <w:bidi w:val="0"/>
        <w:spacing w:before="0" w:after="0"/>
        <w:jc w:val="left"/>
        <w:rPr/>
      </w:pPr>
      <w:r>
        <w:rPr/>
        <w:t>husm+W44quF56eq0CCOskTIJtaC7OAwFFhZG439TDcwP8A0+ro4Pu6ucxin+Kw5LFVBAVq9s2hZj8r</w:t>
      </w:r>
    </w:p>
    <w:p>
      <w:pPr>
        <w:pStyle w:val="PreformattedText"/>
        <w:bidi w:val="0"/>
        <w:spacing w:before="0" w:after="0"/>
        <w:jc w:val="left"/>
        <w:rPr/>
      </w:pPr>
      <w:r>
        <w:rPr/>
        <w:t>XF8fV11ezjUg8JzcgIcg85Zfp9uV3Hg0zBRQtQooqPp48fFdHLVQUsd65fnptv8AdsLBsAbh8Dx88/</w:t>
      </w:r>
    </w:p>
    <w:p>
      <w:pPr>
        <w:pStyle w:val="PreformattedText"/>
        <w:bidi w:val="0"/>
        <w:spacing w:before="0" w:after="0"/>
        <w:jc w:val="left"/>
        <w:rPr/>
      </w:pPr>
      <w:r>
        <w:rPr/>
        <w:t>t0L90wzepvD/uXPpB7FsjwKFnuPz/l4q+kyxswB53Jpj8jjmwB8kk1XA+wIP79SbrDC+jQpFf7Ghfz</w:t>
      </w:r>
    </w:p>
    <w:p>
      <w:pPr>
        <w:pStyle w:val="PreformattedText"/>
        <w:bidi w:val="0"/>
        <w:spacing w:before="0" w:after="0"/>
        <w:jc w:val="left"/>
        <w:rPr/>
      </w:pPr>
      <w:r>
        <w:rPr/>
        <w:t>QvzXPP0/HQv3TLi/IXnkkcWK5+33JHJ6TJB01d3ylePAPPgX4PTMfWU3I/KAsyqKjyfgj7X9yCDfTJ</w:t>
      </w:r>
    </w:p>
    <w:p>
      <w:pPr>
        <w:pStyle w:val="PreformattedText"/>
        <w:bidi w:val="0"/>
        <w:spacing w:before="0" w:after="0"/>
        <w:jc w:val="left"/>
        <w:rPr/>
      </w:pPr>
      <w:r>
        <w:rPr/>
        <w:t>mZ0bHt3tpCdTHDChdklaI4ayDfNcHgHqRMrjVRRkIBv6ueCBtqyQv/AE6aoJJPRJANw1d2QiYHdyCC</w:t>
      </w:r>
    </w:p>
    <w:p>
      <w:pPr>
        <w:pStyle w:val="PreformattedText"/>
        <w:bidi w:val="0"/>
        <w:spacing w:before="0" w:after="0"/>
        <w:jc w:val="left"/>
        <w:rPr/>
      </w:pPr>
      <w:r>
        <w:rPr/>
        <w:t>dx28gmqG3izX2PVZFtZoxWMgNbAefvmF+/kAkDjjgdxF1z/9Pt1jmk8l+X4mJsPqskUfAJBNfVyCOb</w:t>
      </w:r>
    </w:p>
    <w:p>
      <w:pPr>
        <w:pStyle w:val="PreformattedText"/>
        <w:bidi w:val="0"/>
        <w:spacing w:before="0" w:after="0"/>
        <w:jc w:val="left"/>
        <w:rPr/>
      </w:pPr>
      <w:r>
        <w:rPr/>
        <w:t>46kqYWj9Xgjts13DyvC0fLjj7/AKepJFgtAqAFYEE154uwbPcN23xXHUknzKB8tYAJ+bv6VW+Aovz8</w:t>
      </w:r>
    </w:p>
    <w:p>
      <w:pPr>
        <w:pStyle w:val="PreformattedText"/>
        <w:bidi w:val="0"/>
        <w:spacing w:before="0" w:after="0"/>
        <w:jc w:val="left"/>
        <w:rPr/>
      </w:pPr>
      <w:r>
        <w:rPr/>
        <w:t>DjqSTRfpvkHgkChwSDV8/Zb8c9SSbbau/IsizYsja1/vXweepJuT4mNpz8WeCfPN3YG41wCQCP8Aj6</w:t>
      </w:r>
    </w:p>
    <w:p>
      <w:pPr>
        <w:pStyle w:val="PreformattedText"/>
        <w:bidi w:val="0"/>
        <w:spacing w:before="0" w:after="0"/>
        <w:jc w:val="left"/>
        <w:rPr/>
      </w:pPr>
      <w:r>
        <w:rPr/>
        <w:t>knyg0t3CyfJPilHHjgcf8AzPRoQCSeVGSbqWsMpJo3yBt48MCBwNpbxdX1osMAx2A5TnkUaPOFMbaR</w:t>
      </w:r>
    </w:p>
    <w:p>
      <w:pPr>
        <w:pStyle w:val="PreformattedText"/>
        <w:bidi w:val="0"/>
        <w:spacing w:before="0" w:after="0"/>
        <w:jc w:val="left"/>
        <w:rPr/>
      </w:pPr>
      <w:r>
        <w:rPr/>
        <w:t>wQRQJYCjYPAv5oluPIPVe39v4yQgwG0E8d3ngn/Ddi/B56sgk1quSaGwLAVbDAEfFkWT5B4uz9uooo</w:t>
      </w:r>
    </w:p>
    <w:p>
      <w:pPr>
        <w:pStyle w:val="PreformattedText"/>
        <w:bidi w:val="0"/>
        <w:spacing w:before="0" w:after="0"/>
        <w:jc w:val="left"/>
        <w:rPr/>
      </w:pPr>
      <w:r>
        <w:rPr/>
        <w:t>EE6hcU3eO38YjL4ruF8g1dNW0eLABPTYjtFaVvx/dg5+SSOLIAPjmiD58v9689SYWBIoRBya2tRJ5N</w:t>
      </w:r>
    </w:p>
    <w:p>
      <w:pPr>
        <w:pStyle w:val="PreformattedText"/>
        <w:bidi w:val="0"/>
        <w:spacing w:before="0" w:after="0"/>
        <w:jc w:val="left"/>
        <w:rPr/>
      </w:pPr>
      <w:r>
        <w:rPr/>
        <w:t>7QDdV5u/3uhz1IogjYxIAcHmj8EggMDxR8pwOa8DqSpgKLA8eAdoA4JBBonimAP79SOU2oMJwAWpHA</w:t>
      </w:r>
    </w:p>
    <w:p>
      <w:pPr>
        <w:pStyle w:val="PreformattedText"/>
        <w:bidi w:val="0"/>
        <w:spacing w:before="0" w:after="0"/>
        <w:jc w:val="left"/>
        <w:rPr/>
      </w:pPr>
      <w:r>
        <w:rPr/>
        <w:t>JJYEeRdHkHkUPmurbmfnNuA2G53cOYu0KLJsgDzRABo18n7WPv0o3t8/xjd6+EfswCA8gWCp4JAo0a</w:t>
      </w:r>
    </w:p>
    <w:p>
      <w:pPr>
        <w:pStyle w:val="PreformattedText"/>
        <w:bidi w:val="0"/>
        <w:spacing w:before="0" w:after="0"/>
        <w:jc w:val="left"/>
        <w:rPr/>
      </w:pPr>
      <w:r>
        <w:rPr/>
        <w:t>qiLP/l6ZH7KBZ5R9ByFNfYk3RNcDcT4F/t89Jbu5ZR4lNbwvER2ngKbPk3sHm7/TZ6ywt6IHMiFo+Q</w:t>
      </w:r>
    </w:p>
    <w:p>
      <w:pPr>
        <w:pStyle w:val="PreformattedText"/>
        <w:bidi w:val="0"/>
        <w:spacing w:before="0" w:after="0"/>
        <w:jc w:val="left"/>
        <w:rPr/>
      </w:pPr>
      <w:r>
        <w:rPr/>
        <w:t>OFC+BRCg2OVr5o/bx1JVlNIa7M4ojbnaxA3kHuPIHFXxwB3cDju66EuK2TQHJAVQQ1WeACL82R5H/u</w:t>
      </w:r>
    </w:p>
    <w:p>
      <w:pPr>
        <w:pStyle w:val="PreformattedText"/>
        <w:bidi w:val="0"/>
        <w:spacing w:before="0" w:after="0"/>
        <w:jc w:val="left"/>
        <w:rPr/>
      </w:pPr>
      <w:r>
        <w:rPr/>
        <w:t>9SSbE8kCyLBDeVUjgC/lfkfvt/m6zPVN4TTiyMzU1VETwbW+OCONpYN4588+Ks9Ij59IWILHgkAmgA</w:t>
      </w:r>
    </w:p>
    <w:p>
      <w:pPr>
        <w:pStyle w:val="PreformattedText"/>
        <w:bidi w:val="0"/>
        <w:spacing w:before="0" w:after="0"/>
        <w:jc w:val="left"/>
        <w:rPr/>
      </w:pPr>
      <w:r>
        <w:rPr/>
        <w:t>L5APxX9KvqSRi6nmiVr/FSbuSaNeL5FeTx1IaHffoIwmAF/o4557iWFnn9/wD0/wCLqEWNPSUTxEiA</w:t>
      </w:r>
    </w:p>
    <w:p>
      <w:pPr>
        <w:pStyle w:val="PreformattedText"/>
        <w:bidi w:val="0"/>
        <w:spacing w:before="0" w:after="0"/>
        <w:jc w:val="left"/>
        <w:rPr/>
      </w:pPr>
      <w:r>
        <w:rPr/>
        <w:t>85QbYDk8XxRHAIJB+GZgSPHQoOGwJCSQCee/4QW4U724UmiKBDCz/vVDfTar+32/V0UGM3BvupSRdG</w:t>
      </w:r>
    </w:p>
    <w:p>
      <w:pPr>
        <w:pStyle w:val="PreformattedText"/>
        <w:bidi w:val="0"/>
        <w:spacing w:before="0" w:after="0"/>
        <w:jc w:val="left"/>
        <w:rPr/>
      </w:pPr>
      <w:r>
        <w:rPr/>
        <w:t>3FHlShFmuaI8X3fv1JI1K01ihYsGrV9xF3t/o3H09SSbgcGk282BuNqpY3SkcNxY+/1dSSMMwrtPJA</w:t>
      </w:r>
    </w:p>
    <w:p>
      <w:pPr>
        <w:pStyle w:val="PreformattedText"/>
        <w:bidi w:val="0"/>
        <w:spacing w:before="0" w:after="0"/>
        <w:jc w:val="left"/>
        <w:rPr/>
      </w:pPr>
      <w:r>
        <w:rPr/>
        <w:t>YkMWHcfAsgHuUrxf/i6FGJLcjC2ABB4pDNVBKkN8o7EbraxzQF8j5v43dFBlW6stFgb3DeSDzfP0kX</w:t>
      </w:r>
    </w:p>
    <w:p>
      <w:pPr>
        <w:pStyle w:val="PreformattedText"/>
        <w:bidi w:val="0"/>
        <w:spacing w:before="0" w:after="0"/>
        <w:jc w:val="left"/>
        <w:rPr/>
      </w:pPr>
      <w:r>
        <w:rPr/>
        <w:t>RWilkcHd01VoqwkkORCuQykt/EF+SrKoBDefk15/b7dP8AZU8yTMuMFWB07N5/0w5g2HsGyzXtsUFv</w:t>
      </w:r>
    </w:p>
    <w:p>
      <w:pPr>
        <w:pStyle w:val="PreformattedText"/>
        <w:bidi w:val="0"/>
        <w:spacing w:before="0" w:after="0"/>
        <w:jc w:val="left"/>
        <w:rPr/>
      </w:pPr>
      <w:r>
        <w:rPr/>
        <w:t>uIUjuWz58V1myDZj0AmqSvEoEgcfUDfwLO9gOKo7Qfvs6yS8ZpCx884bhJsN4DKCBtAtCwD1TVuHaA</w:t>
      </w:r>
    </w:p>
    <w:p>
      <w:pPr>
        <w:pStyle w:val="PreformattedText"/>
        <w:bidi w:val="0"/>
        <w:spacing w:before="0" w:after="0"/>
        <w:jc w:val="left"/>
        <w:rPr/>
      </w:pPr>
      <w:r>
        <w:rPr/>
        <w:t>OSA3Ugq1NZ4r703Z2ZSb3HldpUsxJ+E7htAXbdkfV1I9W1CxGjgHmvBuy20qOQm4KeVO6wOpCiCEC+</w:t>
      </w:r>
    </w:p>
    <w:p>
      <w:pPr>
        <w:pStyle w:val="PreformattedText"/>
        <w:bidi w:val="0"/>
        <w:spacing w:before="0" w:after="0"/>
        <w:jc w:val="left"/>
        <w:rPr/>
      </w:pPr>
      <w:r>
        <w:rPr/>
        <w:t>BfC7gSwHG1RbV37mryaDf4enKKLeEkX2jtIAsEqd24qATtO0DjncpJNfV/N0UXk6QjGOL5Q1tBVSSp</w:t>
      </w:r>
    </w:p>
    <w:p>
      <w:pPr>
        <w:pStyle w:val="PreformattedText"/>
        <w:bidi w:val="0"/>
        <w:spacing w:before="0" w:after="0"/>
        <w:jc w:val="left"/>
        <w:rPr/>
      </w:pPr>
      <w:r>
        <w:rPr/>
        <w:t>J7TuBplscHx3d3Ui5u7GuQTZexv8Ma3qB8keR8Gm6kohWBUmJDgEgfpAsg/SH2mqPmjyf36uxdtvKV</w:t>
      </w:r>
    </w:p>
    <w:p>
      <w:pPr>
        <w:pStyle w:val="PreformattedText"/>
        <w:bidi w:val="0"/>
        <w:spacing w:before="0" w:after="0"/>
        <w:jc w:val="left"/>
        <w:rPr/>
      </w:pPr>
      <w:r>
        <w:rPr/>
        <w:t>Qg0ryEn3orJZNQjIYbA4Cg0QR5YFfJ4NiuOs/a69S9cppwC8gA8RO/vw5yo4seHa1k7SxPypANg2Ao</w:t>
      </w:r>
    </w:p>
    <w:p>
      <w:pPr>
        <w:pStyle w:val="PreformattedText"/>
        <w:bidi w:val="0"/>
        <w:spacing w:before="0" w:after="0"/>
        <w:jc w:val="left"/>
        <w:rPr/>
      </w:pPr>
      <w:r>
        <w:rPr/>
        <w:t>AHPA468N2sFsjrZ4Z6/s+MaVI9of2nU/p/LM8QPIFV4Fiz5Fef/wAfXKbUpBPOanUgKoPdk+xXJhuz</w:t>
      </w:r>
    </w:p>
    <w:p>
      <w:pPr>
        <w:pStyle w:val="PreformattedText"/>
        <w:bidi w:val="0"/>
        <w:spacing w:before="0" w:after="0"/>
        <w:jc w:val="left"/>
        <w:rPr/>
      </w:pPr>
      <w:r>
        <w:rPr/>
        <w:t>4qwPFNR/px10cbDSoPOZHYBj9OGI2BhtmJNcbqrgXwfn9+urgI9WPhMDKq5DXs3GKgGTk8mjV8Hkcc</w:t>
      </w:r>
    </w:p>
    <w:p>
      <w:pPr>
        <w:pStyle w:val="PreformattedText"/>
        <w:bidi w:val="0"/>
        <w:spacing w:before="0" w:after="0"/>
        <w:jc w:val="left"/>
        <w:rPr/>
      </w:pPr>
      <w:r>
        <w:rPr/>
        <w:t>ef6dMxgXsdWsyuGm8IdxeKI+KsfseaJvi+ujiFBd/PKYcvcT5wzuFDkjkbgo8eP+n/AKdaoiaSMNo2</w:t>
      </w:r>
    </w:p>
    <w:p>
      <w:pPr>
        <w:pStyle w:val="PreformattedText"/>
        <w:bidi w:val="0"/>
        <w:spacing w:before="0" w:after="0"/>
        <w:jc w:val="left"/>
        <w:rPr/>
      </w:pPr>
      <w:r>
        <w:rPr/>
        <w:t>/bdz5vwBx0LNpFyQTlPtRyLAr9uODz/p1kydK5x2LUNVjhkLyZyJG5FiuQwvzdivnrITZJnQRdKgR/</w:t>
      </w:r>
    </w:p>
    <w:p>
      <w:pPr>
        <w:pStyle w:val="PreformattedText"/>
        <w:bidi w:val="0"/>
        <w:spacing w:before="0" w:after="0"/>
        <w:jc w:val="left"/>
        <w:rPr/>
      </w:pPr>
      <w:r>
        <w:rPr/>
        <w:t>gZFo1cUSFs/wDNVHz9P/XqXtXRZRUEkmtMa5soLMdwFpwSCbFHcfJpb6w5WssfCMwgaiTfLhlJ/iL6</w:t>
      </w:r>
    </w:p>
    <w:p>
      <w:pPr>
        <w:pStyle w:val="PreformattedText"/>
        <w:bidi w:val="0"/>
        <w:spacing w:before="0" w:after="0"/>
        <w:jc w:val="left"/>
        <w:rPr/>
      </w:pPr>
      <w:r>
        <w:rPr/>
        <w:t>lwfS2g6rruq5SYOl6Tp2Vl5mW4ND24y4SBFBafIkYRxxRxq0kskgRFLN0rEDkdVA5R2RuA3yUT+fF/</w:t>
      </w:r>
    </w:p>
    <w:p>
      <w:pPr>
        <w:pStyle w:val="PreformattedText"/>
        <w:bidi w:val="0"/>
        <w:spacing w:before="0" w:after="0"/>
        <w:jc w:val="left"/>
        <w:rPr/>
      </w:pPr>
      <w:r>
        <w:rPr/>
        <w:t>tXv7fUX41eqMKArrfo+bS9LmzPTODl6o0ekyYGgaxn4mmTYeFjoGXXcjOXKzoZ8lAseZCq9y46l/TB</w:t>
      </w:r>
    </w:p>
    <w:p>
      <w:pPr>
        <w:pStyle w:val="PreformattedText"/>
        <w:bidi w:val="0"/>
        <w:spacing w:before="0" w:after="0"/>
        <w:jc w:val="left"/>
        <w:rPr/>
      </w:pPr>
      <w:r>
        <w:rPr/>
        <w:t>G/w64lO85CaUd3n51PXfrXM9VSJqcTwxtIkuJA0kmZkaghLgyzT5mVIznNkmLSSzFjI7yN9O3hwJXb</w:t>
      </w:r>
    </w:p>
    <w:p>
      <w:pPr>
        <w:pStyle w:val="PreformattedText"/>
        <w:bidi w:val="0"/>
        <w:spacing w:before="0" w:after="0"/>
        <w:jc w:val="left"/>
        <w:rPr/>
      </w:pPr>
      <w:r>
        <w:rPr/>
        <w:t>3RBpmBGmVB/d2dlCaDToJZxE3/ANlNRdtuNHK5IGPJkt2wSfz2xlfgIOqtSCS28gViSAO73pMdF9I4</w:t>
      </w:r>
    </w:p>
    <w:p>
      <w:pPr>
        <w:pStyle w:val="PreformattedText"/>
        <w:bidi w:val="0"/>
        <w:spacing w:before="0" w:after="0"/>
        <w:jc w:val="left"/>
        <w:rPr/>
      </w:pPr>
      <w:r>
        <w:rPr/>
        <w:t>OKUyNRkSeWGaJBFI35RI49peWIR7SzTexyisAqFg8i/p6gPiP+4fqaIa9+GSoRZWs5w/JYyZRwsJMR</w:t>
      </w:r>
    </w:p>
    <w:p>
      <w:pPr>
        <w:pStyle w:val="PreformattedText"/>
        <w:bidi w:val="0"/>
        <w:spacing w:before="0" w:after="0"/>
        <w:jc w:val="left"/>
        <w:rPr/>
      </w:pPr>
      <w:r>
        <w:rPr/>
        <w:t>P7vxccRYkYcR6fhTysEhEzlWaaQmyI2eQ7e1VuyqFs73NADE3pvSP1efwjo42NpXsY0bvr2taqhVlx</w:t>
      </w:r>
    </w:p>
    <w:p>
      <w:pPr>
        <w:pStyle w:val="PreformattedText"/>
        <w:bidi w:val="0"/>
        <w:spacing w:before="0" w:after="0"/>
        <w:jc w:val="left"/>
        <w:rPr/>
      </w:pPr>
      <w:r>
        <w:rPr/>
        <w:t>EEqxtuK+0NRY7ZMPHbczuqGMvbLdL0our2F4VWN0qoW+J2k/xvTeTFHDJmH3tRZ445RjU0enxyOAIs</w:t>
      </w:r>
    </w:p>
    <w:p>
      <w:pPr>
        <w:pStyle w:val="PreformattedText"/>
        <w:bidi w:val="0"/>
        <w:spacing w:before="0" w:after="0"/>
        <w:jc w:val="left"/>
        <w:rPr/>
      </w:pPr>
      <w:r>
        <w:rPr/>
        <w:t>fYSZ5iFYvNIyIE3At4XrJlyFjSHb+adHFjQVqG8kOHpOTLFPpOJEdO02fIjTL0eDIQZ2swp/EjytU1</w:t>
      </w:r>
    </w:p>
    <w:p>
      <w:pPr>
        <w:pStyle w:val="PreformattedText"/>
        <w:bidi w:val="0"/>
        <w:spacing w:before="0" w:after="0"/>
        <w:jc w:val="left"/>
        <w:rPr/>
      </w:pPr>
      <w:r>
        <w:rPr/>
        <w:t>dztw4jkGwke7am5gzOx6Upoiybj2TWdIGlTFtRyMzT2x8TBz9Pw5MGVMcY2LhSZOnwnHkBePApjJqD</w:t>
      </w:r>
    </w:p>
    <w:p>
      <w:pPr>
        <w:pStyle w:val="PreformattedText"/>
        <w:bidi w:val="0"/>
        <w:spacing w:before="0" w:after="0"/>
        <w:jc w:val="left"/>
        <w:rPr/>
      </w:pPr>
      <w:r>
        <w:rPr/>
        <w:t>xqzh8htw3dibK6qmZjdsIBf1ewqQjX9Sw9Qy5/Yih03EYflsqi0utZjSPRWETNWmwTNJzESQobYm8j</w:t>
      </w:r>
    </w:p>
    <w:p>
      <w:pPr>
        <w:pStyle w:val="PreformattedText"/>
        <w:bidi w:val="0"/>
        <w:spacing w:before="0" w:after="0"/>
        <w:jc w:val="left"/>
        <w:rPr/>
      </w:pPr>
      <w:r>
        <w:rPr/>
        <w:t>f0dIorRqPwgs2ttV7VF9H0jH0/T587UcXG0PR8VVeXLaSSfIyISQEbNmFO8Cg7VijA9yTgdqseszMz</w:t>
      </w:r>
    </w:p>
    <w:p>
      <w:pPr>
        <w:pStyle w:val="PreformattedText"/>
        <w:bidi w:val="0"/>
        <w:spacing w:before="0" w:after="0"/>
        <w:jc w:val="left"/>
        <w:rPr/>
      </w:pPr>
      <w:r>
        <w:rPr/>
        <w:t>OFA4vd8I3GgUaivCvnikQz9ebV5nmxpMrSfS2NOZIIg8S5+uTjlZM6SJNoSQ8e0gMaB1iUO7b+noPU</w:t>
      </w:r>
    </w:p>
    <w:p>
      <w:pPr>
        <w:pStyle w:val="PreformattedText"/>
        <w:bidi w:val="0"/>
        <w:spacing w:before="0" w:after="0"/>
        <w:jc w:val="left"/>
        <w:rPr/>
      </w:pPr>
      <w:r>
        <w:rPr/>
        <w:t>k6eJ2lOzZ7drXCvd+MW1DWfUkmNixZGVJhQRBYRAuVNHDjrsJfIy1h2qDFEFjVQG2sprcdzdOx5gGZ</w:t>
      </w:r>
    </w:p>
    <w:p>
      <w:pPr>
        <w:pStyle w:val="PreformattedText"/>
        <w:bidi w:val="0"/>
        <w:spacing w:before="0" w:after="0"/>
        <w:jc w:val="left"/>
        <w:rPr/>
      </w:pPr>
      <w:r>
        <w:rPr/>
        <w:t>QdRaLyLk0gsAPPtSqdX9RPq+pIsa5WpLNJ7UMmo5ufIJooAIn1XOyVkabH0mEgiKCN1DCEu7Hdt60I</w:t>
      </w:r>
    </w:p>
    <w:p>
      <w:pPr>
        <w:pStyle w:val="PreformattedText"/>
        <w:bidi w:val="0"/>
        <w:spacing w:before="0" w:after="0"/>
        <w:jc w:val="left"/>
        <w:rPr/>
      </w:pPr>
      <w:r>
        <w:rPr/>
        <w:t>ou2AvztMZzsQFUefFuoC9Flv+ifT8UEBl0rVSBq2dJhJ6nwsFMDGj0nBxy3qDWtLhkb/ALhokSboY5</w:t>
      </w:r>
    </w:p>
    <w:p>
      <w:pPr>
        <w:pStyle w:val="PreformattedText"/>
        <w:bidi w:val="0"/>
        <w:spacing w:before="0" w:after="0"/>
        <w:jc w:val="left"/>
        <w:rPr/>
      </w:pPr>
      <w:r>
        <w:rPr/>
        <w:t>TWRkPud5a7OlZsljQ6iMwrbqUblxM3dX6y/R/jIJ6z1rEyMPL1DSYRjaNp0zab6TwgWEmfNlrvn1jI</w:t>
      </w:r>
    </w:p>
    <w:p>
      <w:pPr>
        <w:pStyle w:val="PreformattedText"/>
        <w:bidi w:val="0"/>
        <w:spacing w:before="0" w:after="0"/>
        <w:jc w:val="left"/>
        <w:rPr/>
      </w:pPr>
      <w:r>
        <w:rPr/>
        <w:t>d/4jummrY3ch87YFG7p+FNIAOzdWmTPltmpjS90fSb2v1SISx4uPDj4UJWPLGDHLqczNtBZZIJsfR8</w:t>
      </w:r>
    </w:p>
    <w:p>
      <w:pPr>
        <w:pStyle w:val="PreformattedText"/>
        <w:bidi w:val="0"/>
        <w:spacing w:before="0" w:after="0"/>
        <w:jc w:val="left"/>
        <w:rPr/>
      </w:pPr>
      <w:r>
        <w:rPr/>
        <w:t>PaeI0jkaSfnvchPCdNUFze+m4g6FpAeKuL/b/ugxYi2c4GwPgoVlj3BiZcPeYJLF7xzQA8H9XRgEbH</w:t>
      </w:r>
    </w:p>
    <w:p>
      <w:pPr>
        <w:pStyle w:val="PreformattedText"/>
        <w:bidi w:val="0"/>
        <w:spacing w:before="0" w:after="0"/>
        <w:jc w:val="left"/>
        <w:rPr/>
      </w:pPr>
      <w:r>
        <w:rPr/>
        <w:t>nAvUQVHdj/Te2fNw2WpcqbIxsEgHZ7yRe7JhOpXvV2VjGSeH7V+rq5FIDEEUW4f7T7XIQ+LHk72Z5Y</w:t>
      </w:r>
    </w:p>
    <w:p>
      <w:pPr>
        <w:pStyle w:val="PreformattedText"/>
        <w:bidi w:val="0"/>
        <w:spacing w:before="0" w:after="0"/>
        <w:jc w:val="left"/>
        <w:rPr/>
      </w:pPr>
      <w:r>
        <w:rPr/>
        <w:t>j7wCq00bptjlDoa7lC3zR56kvMQFFc5X+R2xmBlU7Q7bkBvarBlljUjwGslfs3HRLtxdBMrE0FK1E8</w:t>
      </w:r>
    </w:p>
    <w:p>
      <w:pPr>
        <w:pStyle w:val="PreformattedText"/>
        <w:bidi w:val="0"/>
        <w:spacing w:before="0" w:after="0"/>
        <w:jc w:val="left"/>
        <w:rPr/>
      </w:pPr>
      <w:r>
        <w:rPr/>
        <w:t>NkkjbDyiTHOzkMnO47Q8UiWOakXkf4umUAS17QV5BT5MczhpdEkheNj7csiqwIJ/nYD+SiGr4rq7o1</w:t>
      </w:r>
    </w:p>
    <w:p>
      <w:pPr>
        <w:pStyle w:val="PreformattedText"/>
        <w:bidi w:val="0"/>
        <w:spacing w:before="0" w:after="0"/>
        <w:jc w:val="left"/>
        <w:rPr/>
      </w:pPr>
      <w:r>
        <w:rPr/>
        <w:t>q3l6jWmRyDLOLk4uoR9zY7Ikyf/dNjhWsfIZNwP7dXFnSRXRonPsx83LixyskaqsmNYKiWEsZI2Rbs</w:t>
      </w:r>
    </w:p>
    <w:p>
      <w:pPr>
        <w:pStyle w:val="PreformattedText"/>
        <w:bidi w:val="0"/>
        <w:spacing w:before="0" w:after="0"/>
        <w:jc w:val="left"/>
        <w:rPr/>
      </w:pPr>
      <w:r>
        <w:rPr/>
        <w:t>ExSUB/h6oiwfjLsWR1E1y4SMbKIpjuidyKoFwCq/1AFGvnd1KFk9TJYur3jDkZDA/Gy6IAAZV3X8+G</w:t>
      </w:r>
    </w:p>
    <w:p>
      <w:pPr>
        <w:pStyle w:val="PreformattedText"/>
        <w:bidi w:val="0"/>
        <w:spacing w:before="0" w:after="0"/>
        <w:jc w:val="left"/>
        <w:rPr/>
      </w:pPr>
      <w:r>
        <w:rPr/>
        <w:t>6uXCe3aYDtqvcLbaKhkOxrPm9oWuh00Dp2Jknqz/Y0a/SIcqsBfU8omQqDHLB7UIB3cMs0Z76PhFYp</w:t>
      </w:r>
    </w:p>
    <w:p>
      <w:pPr>
        <w:pStyle w:val="PreformattedText"/>
        <w:bidi w:val="0"/>
        <w:spacing w:before="0" w:after="0"/>
        <w:jc w:val="left"/>
        <w:rPr/>
      </w:pPr>
      <w:r>
        <w:rPr/>
        <w:t>89eP9OqA9jmRPoX5MlvUgkbX+7PSrGUEQS0Iy5CvkJexKa0n2UVEYk7WQkGpt3Xkn1G99xPaY9+Y5m</w:t>
      </w:r>
    </w:p>
    <w:p>
      <w:pPr>
        <w:pStyle w:val="PreformattedText"/>
        <w:bidi w:val="0"/>
        <w:spacing w:before="0" w:after="0"/>
        <w:jc w:val="left"/>
        <w:rPr/>
      </w:pPr>
      <w:r>
        <w:rPr/>
        <w:t>SvGxAJSJvZiaYMXChSjMF5XYxIK7itfIDbv09ZybNzdiGrY1cLYullikSInuIm+AoVjeQNIrLtkHbK</w:t>
      </w:r>
    </w:p>
    <w:p>
      <w:pPr>
        <w:pStyle w:val="PreformattedText"/>
        <w:bidi w:val="0"/>
        <w:spacing w:before="0" w:after="0"/>
        <w:jc w:val="left"/>
        <w:rPr/>
      </w:pPr>
      <w:r>
        <w:rPr/>
        <w:t>RfK/UA309KydIxb28Y/GLW4Kj7FVvbU2BFySVaGSy0bbW88rt6yPQY9Jsxiwdv8AjEZdPWcktHclL2</w:t>
      </w:r>
    </w:p>
    <w:p>
      <w:pPr>
        <w:pStyle w:val="PreformattedText"/>
        <w:bidi w:val="0"/>
        <w:spacing w:before="0" w:after="0"/>
        <w:jc w:val="left"/>
        <w:rPr/>
      </w:pPr>
      <w:r>
        <w:rPr/>
        <w:t>qVEjQMo2lVBO/b8leNtDpWp/d+4zUqDrNsPEkgkLwBZJSj+38CdOwDfyAkg+aFkft0stQ3O0YMRqq1</w:t>
      </w:r>
    </w:p>
    <w:p>
      <w:pPr>
        <w:pStyle w:val="PreformattedText"/>
        <w:bidi w:val="0"/>
        <w:spacing w:before="0" w:after="0"/>
        <w:jc w:val="left"/>
        <w:rPr/>
      </w:pPr>
      <w:r>
        <w:rPr/>
        <w:t>NJRp2H77AlMdJdil6iDBK3kg2wLAgrzdDpbsGHO47Hj3NdZKsPS45++RmkJti0TK2xtqlUiIG0uAf2</w:t>
      </w:r>
    </w:p>
    <w:p>
      <w:pPr>
        <w:pStyle w:val="PreformattedText"/>
        <w:bidi w:val="0"/>
        <w:spacing w:before="0" w:after="0"/>
        <w:jc w:val="left"/>
        <w:rPr/>
      </w:pPr>
      <w:r>
        <w:rPr/>
        <w:t>2hm6SWABo7zUFLWbhOPB2oyezAjBXYA1I5LMoTfKBVlip8jhf69BqtgTtUYEA351NHxJYVL7I+1meO</w:t>
      </w:r>
    </w:p>
    <w:p>
      <w:pPr>
        <w:pStyle w:val="PreformattedText"/>
        <w:bidi w:val="0"/>
        <w:spacing w:before="0" w:after="0"/>
        <w:jc w:val="left"/>
        <w:rPr/>
      </w:pPr>
      <w:r>
        <w:rPr/>
        <w:t>J0SWSQyUIgQbIHuXQUE9QuTy2ljFY2EZ4uKxEiRTy+426acQQoYJ5HKBk9p498cUZEvxYZfp3M3VF2</w:t>
      </w:r>
    </w:p>
    <w:p>
      <w:pPr>
        <w:pStyle w:val="PreformattedText"/>
        <w:bidi w:val="0"/>
        <w:spacing w:before="0" w:after="0"/>
        <w:jc w:val="left"/>
        <w:rPr/>
      </w:pPr>
      <w:r>
        <w:rPr/>
        <w:t>+UpVK3fOSfStMnMyq2WVYiNlOoSvGsVSbY/fRRsCIhYs3IY0ihj0OoncmGByA5yxcDR44lgRpMSWL3</w:t>
      </w:r>
    </w:p>
    <w:p>
      <w:pPr>
        <w:pStyle w:val="PreformattedText"/>
        <w:bidi w:val="0"/>
        <w:spacing w:before="0" w:after="0"/>
        <w:jc w:val="left"/>
        <w:rPr/>
      </w:pPr>
      <w:r>
        <w:rPr/>
        <w:t>BsniYhlETFwa7goaRVNUKHS2fmBHKoFXxS29Kx8zKPtT6mccxrjj2IAkciRyc9ki1ukkYJbEliqhVZ</w:t>
      </w:r>
    </w:p>
    <w:p>
      <w:pPr>
        <w:pStyle w:val="PreformattedText"/>
        <w:bidi w:val="0"/>
        <w:spacing w:before="0" w:after="0"/>
        <w:jc w:val="left"/>
        <w:rPr/>
      </w:pPr>
      <w:r>
        <w:rPr/>
        <w:t>V6SSQt9Y0kXsLaWBhwYsoiTI1uWdMcmRYyI5pg7sEdpZUjsEkUsfgld3XPzAA7CPVqsVdyUQYkhiTU</w:t>
      </w:r>
    </w:p>
    <w:p>
      <w:pPr>
        <w:pStyle w:val="PreformattedText"/>
        <w:bidi w:val="0"/>
        <w:spacing w:before="0" w:after="0"/>
        <w:jc w:val="left"/>
        <w:rPr/>
      </w:pPr>
      <w:r>
        <w:rPr/>
        <w:t>cXGdYIHVP7zeOb2nhmmdklcwruSMAMFWi6vJ+3Q6RpIJ2jL3qT3TXUDemEk5eCFMkagxiC4hcvEDGy</w:t>
      </w:r>
    </w:p>
    <w:p>
      <w:pPr>
        <w:pStyle w:val="PreformattedText"/>
        <w:bidi w:val="0"/>
        <w:spacing w:before="0" w:after="0"/>
        <w:jc w:val="left"/>
        <w:rPr/>
      </w:pPr>
      <w:r>
        <w:rPr/>
        <w:t>iWBLO4ODvfjdt6wvqs8q8/ZGbe+fvkrgl0fOihxjh+2FkkSAY+MYtP2xMXh1CVttu4IptyFzw19KdF</w:t>
      </w:r>
    </w:p>
    <w:p>
      <w:pPr>
        <w:pStyle w:val="PreformattedText"/>
        <w:bidi w:val="0"/>
        <w:spacing w:before="0" w:after="0"/>
        <w:jc w:val="left"/>
        <w:rPr/>
      </w:pPr>
      <w:r>
        <w:rPr/>
        <w:t>KA5AbXwjUDAnSdSydYUaZbY2Wp9mQ2Z0/NIXZuUYrjRRbYgFHZySfqPd1oRbAetIiMhKakPEIbx4z7</w:t>
      </w:r>
    </w:p>
    <w:p>
      <w:pPr>
        <w:pStyle w:val="PreformattedText"/>
        <w:bidi w:val="0"/>
        <w:spacing w:before="0" w:after="0"/>
        <w:jc w:val="left"/>
        <w:rPr/>
      </w:pPr>
      <w:r>
        <w:rPr/>
        <w:t>ixxo8bK7b+4yPOrMtlnkYlTQofem+nb00Lzve5nZrskw3jQCNTOY/b2hlCI8u7v4qWU2u43wR05VFB</w:t>
      </w:r>
    </w:p>
    <w:p>
      <w:pPr>
        <w:pStyle w:val="PreformattedText"/>
        <w:bidi w:val="0"/>
        <w:spacing w:before="0" w:after="0"/>
        <w:jc w:val="left"/>
        <w:rPr/>
      </w:pPr>
      <w:r>
        <w:rPr/>
        <w:t>rmc3yPSK/wAZ1URzMiuV4CBeUPKrzZJUcEcn6j0yJdQKIm8eAWZpZnjIG4l5baUOSAAzbaI4sfF9aE</w:t>
      </w:r>
    </w:p>
    <w:p>
      <w:pPr>
        <w:pStyle w:val="PreformattedText"/>
        <w:bidi w:val="0"/>
        <w:spacing w:before="0" w:after="0"/>
        <w:jc w:val="left"/>
        <w:rPr/>
      </w:pPr>
      <w:r>
        <w:rPr/>
        <w:t>S7JaxM+U7UO9HRgErBR7pUNuZmCFD27mAKilB5oWef8PTtIO4YkTGx08xciusY0xqJJ2LTMzlBEsm9</w:t>
      </w:r>
    </w:p>
    <w:p>
      <w:pPr>
        <w:pStyle w:val="PreformattedText"/>
        <w:bidi w:val="0"/>
        <w:spacing w:before="0" w:after="0"/>
        <w:jc w:val="left"/>
        <w:rPr/>
      </w:pPr>
      <w:r>
        <w:rPr/>
        <w:t>R3Dlj2Kfnij3dEBZFmRXXqvdlT6tCqyShyMkqfakWRK/ituNMjKXZAOFNhQFquemqANVHVLJvcym/U</w:t>
      </w:r>
    </w:p>
    <w:p>
      <w:pPr>
        <w:pStyle w:val="PreformattedText"/>
        <w:bidi w:val="0"/>
        <w:spacing w:before="0" w:after="0"/>
        <w:jc w:val="left"/>
        <w:rPr/>
      </w:pPr>
      <w:r>
        <w:rPr/>
        <w:t>GIcnHZcmKoHcxRxO8axRrG7733LwzVFGFHAX6d3UDFnteUIECjVmUxritFCubI5xoo1KxY7wGsieSR</w:t>
      </w:r>
    </w:p>
    <w:p>
      <w:pPr>
        <w:pStyle w:val="PreformattedText"/>
        <w:bidi w:val="0"/>
        <w:spacing w:before="0" w:after="0"/>
        <w:jc w:val="left"/>
        <w:rPr/>
      </w:pPr>
      <w:r>
        <w:rPr/>
        <w:t>kVCoH+5CmlIHJ7vHW7Htt8IsMCNRFVKg1qSTHnluSSMeyGeIrvkSIAFIY5HJ9ua2s3djaetOMWSBzM</w:t>
      </w:r>
    </w:p>
    <w:p>
      <w:pPr>
        <w:pStyle w:val="PreformattedText"/>
        <w:bidi w:val="0"/>
        <w:spacing w:before="0" w:after="0"/>
        <w:jc w:val="left"/>
        <w:rPr/>
      </w:pPr>
      <w:r>
        <w:rPr/>
        <w:t>Q7Aaz7vOeZH9tr8dMP8J/QmTgYM0Z9X642Tp3puCQ3krNMpXP1mYF6WDHSQMu4DfI4QfT16/0J6Obt</w:t>
      </w:r>
    </w:p>
    <w:p>
      <w:pPr>
        <w:pStyle w:val="PreformattedText"/>
        <w:bidi w:val="0"/>
        <w:spacing w:before="0" w:after="0"/>
        <w:jc w:val="left"/>
        <w:rPr/>
      </w:pPr>
      <w:r>
        <w:rPr/>
        <w:t>WbEpGlPb+U8B+UXpXH6PwZCD+dbur8f+M/PdkPNlSyZM8pyJ8h3nypZDveeaRy00xUi3feWJ5sD9uv</w:t>
      </w:r>
    </w:p>
    <w:p>
      <w:pPr>
        <w:pStyle w:val="PreformattedText"/>
        <w:bidi w:val="0"/>
        <w:spacing w:before="0" w:after="0"/>
        <w:jc w:val="left"/>
        <w:rPr/>
      </w:pPr>
      <w:r>
        <w:rPr/>
        <w:t>pyIuJVRF0pjFLPj2TI2XI2TIdTsdTNA+QioWVT2k71JH0ih8c2Tfjo9TabiIJlj2tdMm6iGIJP248E</w:t>
      </w:r>
    </w:p>
    <w:p>
      <w:pPr>
        <w:pStyle w:val="PreformattedText"/>
        <w:bidi w:val="0"/>
        <w:spacing w:before="0" w:after="0"/>
        <w:jc w:val="left"/>
        <w:rPr/>
      </w:pPr>
      <w:r>
        <w:rPr/>
        <w:t>L56FtPswtPe+jG7kSfw8iL3ATe9WEcwugzAkVIp+zDy31dEvXV9/94JNnfmYew9Wxnw49G1Utq+jl0</w:t>
      </w:r>
    </w:p>
    <w:p>
      <w:pPr>
        <w:pStyle w:val="PreformattedText"/>
        <w:bidi w:val="0"/>
        <w:spacing w:before="0" w:after="0"/>
        <w:jc w:val="left"/>
        <w:rPr/>
      </w:pPr>
      <w:r>
        <w:rPr/>
        <w:t>XHcQrF6m0ABlZ5NFlmkCZMG3cDiyyNA/0osJpuqYKe6d5Pnyj7UMPI0abB1/CycfVNMjeJTnQxuA2M</w:t>
      </w:r>
    </w:p>
    <w:p>
      <w:pPr>
        <w:pStyle w:val="PreformattedText"/>
        <w:bidi w:val="0"/>
        <w:spacing w:before="0" w:after="0"/>
        <w:jc w:val="left"/>
        <w:rPr/>
      </w:pPr>
      <w:r>
        <w:rPr/>
        <w:t>X9qXD1nT5hvwMkpujkjkG0nuhd1KnobWynNowLTEjkv9JKo86F4EjihfJzNIiy8OWNj7h1DQJMlpRi</w:t>
      </w:r>
    </w:p>
    <w:p>
      <w:pPr>
        <w:pStyle w:val="PreformattedText"/>
        <w:bidi w:val="0"/>
        <w:spacing w:before="0" w:after="0"/>
        <w:jc w:val="left"/>
        <w:rPr/>
      </w:pPr>
      <w:r>
        <w:rPr/>
        <w:t>TkEu8mPDIrwygliNyk2vcJF7cxG1QXzyjiOTEyG/JrJJPE2EMzTDiOsOVMkCCV1MiAltSiVFkjZOyT</w:t>
      </w:r>
    </w:p>
    <w:p>
      <w:pPr>
        <w:pStyle w:val="PreformattedText"/>
        <w:bidi w:val="0"/>
        <w:spacing w:before="0" w:after="0"/>
        <w:jc w:val="left"/>
        <w:rPr/>
      </w:pPr>
      <w:r>
        <w:rPr/>
        <w:t>2dw2tuCxgSCBzkU0bnT34U+oh660iH03n5Yg9Q6OEXC12Od1SWCf+LpOueP4OGchYcfUVBKbpEmpav</w:t>
      </w:r>
    </w:p>
    <w:p>
      <w:pPr>
        <w:pStyle w:val="PreformattedText"/>
        <w:bidi w:val="0"/>
        <w:spacing w:before="0" w:after="0"/>
        <w:jc w:val="left"/>
        <w:rPr/>
      </w:pPr>
      <w:r>
        <w:rPr/>
        <w:t>rJmxqmrKp6Tp4cr5FAbhYy7/QXr5dD1eLG9ZY+Tj6VPlFdXjhUxahpDLJ7OVrOLHC/8QRlo2yDAEV4</w:t>
      </w:r>
    </w:p>
    <w:p>
      <w:pPr>
        <w:pStyle w:val="PreformattedText"/>
        <w:bidi w:val="0"/>
        <w:spacing w:before="0" w:after="0"/>
        <w:jc w:val="left"/>
        <w:rPr/>
      </w:pPr>
      <w:r>
        <w:rPr/>
        <w:t>mTIpzv2qW8gPrRHByoX1bagw/RnTmPlv6eyQScfOzsrS2ytYnw5d2jfiH6GgzEzMbWcLIgkb8r690p</w:t>
      </w:r>
    </w:p>
    <w:p>
      <w:pPr>
        <w:pStyle w:val="PreformattedText"/>
        <w:bidi w:val="0"/>
        <w:spacing w:before="0" w:after="0"/>
        <w:jc w:val="left"/>
        <w:rPr/>
      </w:pPr>
      <w:r>
        <w:rPr/>
        <w:t>Mr3MbIi5lx5JUVWDy4/RI6JabKrefPzi3GRgHC6SvOttU09XencA6lhfiV6K1DJ1HTsOISa02niCPN</w:t>
      </w:r>
    </w:p>
    <w:p>
      <w:pPr>
        <w:pStyle w:val="PreformattedText"/>
        <w:bidi w:val="0"/>
        <w:spacing w:before="0" w:after="0"/>
        <w:jc w:val="left"/>
        <w:rPr/>
      </w:pPr>
      <w:r>
        <w:rPr/>
        <w:t>0zGj3QaXq+oyYBMWbMqpEsuTt/LZUEDwTHHzIGh6NQoaifzbcoByEZLLaiBfD7sj/qjRpvVWhHJw8n</w:t>
      </w:r>
    </w:p>
    <w:p>
      <w:pPr>
        <w:pStyle w:val="PreformattedText"/>
        <w:bidi w:val="0"/>
        <w:spacing w:before="0" w:after="0"/>
        <w:jc w:val="left"/>
        <w:rPr/>
      </w:pPr>
      <w:r>
        <w:rPr/>
        <w:t>RcJsvJ1DPnV1XHGQ8GHjz6tqmm45iH5Y42QmPl5ONy8kMj5EO+GSXY80ANINKJnykrkQqdJY/bIFNH</w:t>
      </w:r>
    </w:p>
    <w:p>
      <w:pPr>
        <w:pStyle w:val="PreformattedText"/>
        <w:bidi w:val="0"/>
        <w:spacing w:before="0" w:after="0"/>
        <w:jc w:val="left"/>
        <w:rPr/>
      </w:pPr>
      <w:r>
        <w:rPr/>
        <w:t>FNj4Gr6jF7Pq/wBN5rRTxRozw65A2Emn4eJm66kwCQ5U8bYkUzD28g5GBM+1+/oR6sBtj+clEZWfdu</w:t>
      </w:r>
    </w:p>
    <w:p>
      <w:pPr>
        <w:pStyle w:val="PreformattedText"/>
        <w:bidi w:val="0"/>
        <w:spacing w:before="0" w:after="0"/>
        <w:jc w:val="left"/>
        <w:rPr/>
      </w:pPr>
      <w:r>
        <w:rPr/>
        <w:t>7Od/WWhN6Ym1DV4DkRel/UEka6hpGqrFj5GHlZc3t4KSFlCYkkOq+5iZNWmNme2zKiZYcIRKOhG36f</w:t>
      </w:r>
    </w:p>
    <w:p>
      <w:pPr>
        <w:pStyle w:val="PreformattedText"/>
        <w:bidi w:val="0"/>
        <w:spacing w:before="0" w:after="0"/>
        <w:jc w:val="left"/>
        <w:rPr/>
      </w:pPr>
      <w:r>
        <w:rPr/>
        <w:t>R+cfky+qVtV6W4a8+fxin5kYU40OPVBDl6ccbN9LanqckmHBHqGrGOaT0lqWosD/AHTlZEojeCfe2H</w:t>
      </w:r>
    </w:p>
    <w:p>
      <w:pPr>
        <w:pStyle w:val="PreformattedText"/>
        <w:bidi w:val="0"/>
        <w:spacing w:before="0" w:after="0"/>
        <w:jc w:val="left"/>
        <w:rPr/>
      </w:pPr>
      <w:r>
        <w:rPr/>
        <w:t>MaLrsmcpbYi11/mfutBXtC4ynunp/pln4uRofqfSF1XBzG0TUt40fVy5eHJ9C+pfdU4mLrenxByPS2</w:t>
      </w:r>
    </w:p>
    <w:p>
      <w:pPr>
        <w:pStyle w:val="PreformattedText"/>
        <w:bidi w:val="0"/>
        <w:spacing w:before="0" w:after="0"/>
        <w:jc w:val="left"/>
        <w:rPr/>
      </w:pPr>
      <w:r>
        <w:rPr/>
        <w:t>dqkcKjNNw4+TNTFUcdE4rGb4Wb+aMJXWWQ8P8soT1Dpmc87abLizYuTiZmWmVgZ8m3LxdUgkdtTwMh</w:t>
      </w:r>
    </w:p>
    <w:p>
      <w:pPr>
        <w:pStyle w:val="PreformattedText"/>
        <w:bidi w:val="0"/>
        <w:spacing w:before="0" w:after="0"/>
        <w:jc w:val="left"/>
        <w:rPr/>
      </w:pPr>
      <w:r>
        <w:rPr/>
        <w:t>lIAWPJikKbNpZGtPoXrGUC6aG3VpoTVk4Sd/lPan/ZEf2t9Y/D31br+ha/rGDkwZI0rGzMLMIOaunQ</w:t>
      </w:r>
    </w:p>
    <w:p>
      <w:pPr>
        <w:pStyle w:val="PreformattedText"/>
        <w:bidi w:val="0"/>
        <w:spacing w:before="0" w:after="0"/>
        <w:jc w:val="left"/>
        <w:rPr/>
      </w:pPr>
      <w:r>
        <w:rPr/>
        <w:t>S/lMVspja5OnIGaNZbWXHeON5GaN9wvGwQnfhaZu2YPW4w3tqZ+y70Xr+F6l0PB1bAnD4+ZBHkLGxP</w:t>
      </w:r>
    </w:p>
    <w:p>
      <w:pPr>
        <w:pStyle w:val="PreformattedText"/>
        <w:bidi w:val="0"/>
        <w:spacing w:before="0" w:after="0"/>
        <w:jc w:val="left"/>
        <w:rPr/>
      </w:pPr>
      <w:r>
        <w:rPr/>
        <w:t>uo7IpKsr3tk2mqvaR87enk2SRPPEFTR5iT9ANh3WGoggEggclRtBocgEnp8qaHb4kIJC0G8bb+AaAT</w:t>
      </w:r>
    </w:p>
    <w:p>
      <w:pPr>
        <w:pStyle w:val="PreformattedText"/>
        <w:bidi w:val="0"/>
        <w:spacing w:before="0" w:after="0"/>
        <w:jc w:val="left"/>
        <w:rPr/>
      </w:pPr>
      <w:r>
        <w:rPr/>
        <w:t>krf38dNRiwJPO5RG4PhG8zAFtpYOCqjee162gE3YK/N8HpgFkCLdtIJB3jbHkYTUX4JLbeTRLBQABx</w:t>
      </w:r>
    </w:p>
    <w:p>
      <w:pPr>
        <w:pStyle w:val="PreformattedText"/>
        <w:bidi w:val="0"/>
        <w:spacing w:before="0" w:after="0"/>
        <w:jc w:val="left"/>
        <w:rPr/>
      </w:pPr>
      <w:r>
        <w:rPr/>
        <w:t>QPx4H7r11MBpSo53MGS2YG71SzvTzglBZO0UF5UEB6cMw+9/PJ+n6ejhYmNha2l++mzynkgAHzRUi6</w:t>
      </w:r>
    </w:p>
    <w:p>
      <w:pPr>
        <w:pStyle w:val="PreformattedText"/>
        <w:bidi w:val="0"/>
        <w:spacing w:before="0" w:after="0"/>
        <w:jc w:val="left"/>
        <w:rPr/>
      </w:pPr>
      <w:r>
        <w:rPr/>
        <w:t>23wKA+OegfkPnCO+/jLr0glkSyeShJ4FBR9vk8HpUscxfK5NMceAOOau/HxwB8fT1JtGmlCnhX9KF4</w:t>
      </w:r>
    </w:p>
    <w:p>
      <w:pPr>
        <w:pStyle w:val="PreformattedText"/>
        <w:bidi w:val="0"/>
        <w:spacing w:before="0" w:after="0"/>
        <w:jc w:val="left"/>
        <w:rPr/>
      </w:pPr>
      <w:r>
        <w:rPr/>
        <w:t>+1VrxVj9XFni/geehfumFFatbPnkBfAHiukyQfkeASfIFCv5fqDUORz/r0acz8pRqjfKAcvhT82DzX</w:t>
      </w:r>
    </w:p>
    <w:p>
      <w:pPr>
        <w:pStyle w:val="PreformattedText"/>
        <w:bidi w:val="0"/>
        <w:spacing w:before="0" w:after="0"/>
        <w:jc w:val="left"/>
        <w:rPr/>
      </w:pPr>
      <w:r>
        <w:rPr/>
        <w:t>JFggBjyTzR62zBIXqnINchr+nyfPFDi/6+OpJK31XadxJAsWN3ny3INCqIvqDlyr8IS+1w3IZP8AXV</w:t>
      </w:r>
    </w:p>
    <w:p>
      <w:pPr>
        <w:pStyle w:val="PreformattedText"/>
        <w:bidi w:val="0"/>
        <w:spacing w:before="0" w:after="0"/>
        <w:jc w:val="left"/>
        <w:rPr/>
      </w:pPr>
      <w:r>
        <w:rPr/>
        <w:t>eP0kGjzZ+b3f5jpTk0WHhGYtRbcmqiIJ28AhrNcC2LEEAHmnr7eCvPWSapo4+yjkXV+dvPxfI6kvr4</w:t>
      </w:r>
    </w:p>
    <w:p>
      <w:pPr>
        <w:pStyle w:val="PreformattedText"/>
        <w:bidi w:val="0"/>
        <w:spacing w:before="0" w:after="0"/>
        <w:jc w:val="left"/>
        <w:rPr/>
      </w:pPr>
      <w:r>
        <w:rPr/>
        <w:t>TVPN/pBB20Gbj9SmuPH79SVHAPNEMwqgPLED4q+fuL6kkwb5B+1cCgxY1zS/T+/nqSDfl1mjEchr7h</w:t>
      </w:r>
    </w:p>
    <w:p>
      <w:pPr>
        <w:pStyle w:val="PreformattedText"/>
        <w:bidi w:val="0"/>
        <w:spacing w:before="0" w:after="0"/>
        <w:jc w:val="left"/>
        <w:rPr/>
      </w:pPr>
      <w:r>
        <w:rPr/>
        <w:t>z3AA2SD444Hj7dSSYY0D9VggAEck/ZiBx4rxzXUkjKYlRztQkVz/L5Fn9XPH/J/l1JIOLENQIHgglC</w:t>
      </w:r>
    </w:p>
    <w:p>
      <w:pPr>
        <w:pStyle w:val="PreformattedText"/>
        <w:bidi w:val="0"/>
        <w:spacing w:before="0" w:after="0"/>
        <w:jc w:val="left"/>
        <w:rPr/>
      </w:pPr>
      <w:r>
        <w:rPr/>
        <w:t>eGBIBP2sN+19SSbo1N8/Yrx4JJvngDu4+9dvWhO6OKphfZmsHnUMY544ogVZNhgt8Dx9v/x9M/8A5P</w:t>
      </w:r>
    </w:p>
    <w:p>
      <w:pPr>
        <w:pStyle w:val="PreformattedText"/>
        <w:bidi w:val="0"/>
        <w:spacing w:before="0" w:after="0"/>
        <w:jc w:val="left"/>
        <w:rPr/>
      </w:pPr>
      <w:r>
        <w:rPr/>
        <w:t>P2coMI8gKGsk9prluPgk8WK/0G3pkk1NFiDV1dlSeA3FWvi7r926FO6Ilq1c9jG8g4JugCQ1imNnj6</w:t>
      </w:r>
    </w:p>
    <w:p>
      <w:pPr>
        <w:pStyle w:val="PreformattedText"/>
        <w:bidi w:val="0"/>
        <w:spacing w:before="0" w:after="0"/>
        <w:jc w:val="left"/>
        <w:rPr/>
      </w:pPr>
      <w:r>
        <w:rPr/>
        <w:t>fA/f79FM2f2VreD5LsEkceL7gSR9INVx/S+rHJvl+ImVi1Er3oi3CEc/Ja9p8kDcQRfnjnqokkkknn</w:t>
      </w:r>
    </w:p>
    <w:p>
      <w:pPr>
        <w:pStyle w:val="PreformattedText"/>
        <w:bidi w:val="0"/>
        <w:spacing w:before="0" w:after="0"/>
        <w:jc w:val="left"/>
        <w:rPr/>
      </w:pPr>
      <w:r>
        <w:rPr/>
        <w:t>El4I+/O0eL48bvhAdprjjqSpm2sEWNtHtbyQy/V9xfjqR2PlyvePom7vg7T3KaA3WebPlvvfUmzENV</w:t>
      </w:r>
    </w:p>
    <w:p>
      <w:pPr>
        <w:pStyle w:val="PreformattedText"/>
        <w:bidi w:val="0"/>
        <w:spacing w:before="0" w:after="0"/>
        <w:jc w:val="left"/>
        <w:rPr/>
      </w:pPr>
      <w:r>
        <w:rPr/>
        <w:t>Bxtj3Xz7UNQN2WPAANKAdt87rI54+Pg9SOj7eTRLHxzzXPg0G+R56FuEbCNVtRIIhHH42g2oBG4Dmv</w:t>
      </w:r>
    </w:p>
    <w:p>
      <w:pPr>
        <w:pStyle w:val="PreformattedText"/>
        <w:bidi w:val="0"/>
        <w:spacing w:before="0" w:after="0"/>
        <w:jc w:val="left"/>
        <w:rPr/>
      </w:pPr>
      <w:r>
        <w:rPr/>
        <w:t>1BhzwaJ+f1dUaNauGF8jyPkQvFu7SKB3G/hRQ82TVcdZPb+38ZRJ1gcxUJxmiL/wDMT4s2OOAfqHRf</w:t>
      </w:r>
    </w:p>
    <w:p>
      <w:pPr>
        <w:pStyle w:val="PreformattedText"/>
        <w:bidi w:val="0"/>
        <w:spacing w:before="0" w:after="0"/>
        <w:jc w:val="left"/>
        <w:rPr/>
      </w:pPr>
      <w:r>
        <w:rPr/>
        <w:t>nPNSyAdjOKkAAsNY5XaSzEsTdEkAmxu+3HWyXHMY3EcKVLct4Csb8mu1QR1JIs6Uqgg3X0tdbj8bS3</w:t>
      </w:r>
    </w:p>
    <w:p>
      <w:pPr>
        <w:pStyle w:val="PreformattedText"/>
        <w:bidi w:val="0"/>
        <w:spacing w:before="0" w:after="0"/>
        <w:jc w:val="left"/>
        <w:rPr/>
      </w:pPr>
      <w:r>
        <w:rPr/>
        <w:t>PAbj7dZ2PCRNKYtDKTxfhzjdkG5TYKgEFvkgeGIHKijQ6zx81a2UXW48AHxYP0mq4+37/V1JIzYEgm</w:t>
      </w:r>
    </w:p>
    <w:p>
      <w:pPr>
        <w:pStyle w:val="PreformattedText"/>
        <w:bidi w:val="0"/>
        <w:spacing w:before="0" w:after="0"/>
        <w:jc w:val="left"/>
        <w:rPr/>
      </w:pPr>
      <w:r>
        <w:rPr/>
        <w:t>74XixTWGFN/Md/8Ap1JOu0YuoK2oBv4IYAg1YIB4bd4Px1NxQrYyEVt4QHmAAMCeAQUDEEXww428n4</w:t>
      </w:r>
    </w:p>
    <w:p>
      <w:pPr>
        <w:pStyle w:val="PreformattedText"/>
        <w:bidi w:val="0"/>
        <w:spacing w:before="0" w:after="0"/>
        <w:jc w:val="left"/>
        <w:rPr/>
      </w:pPr>
      <w:r>
        <w:rPr/>
        <w:t>P2r+bqSQY4Ni+4cGie4nbbEUKCk8AH/PqSRm61uP3JN8WCeSKIFgVwPk9SSIlO4NQBB3cgnYaphx4H</w:t>
      </w:r>
    </w:p>
    <w:p>
      <w:pPr>
        <w:pStyle w:val="PreformattedText"/>
        <w:bidi w:val="0"/>
        <w:spacing w:before="0" w:after="0"/>
        <w:jc w:val="left"/>
        <w:rPr/>
      </w:pPr>
      <w:r>
        <w:rPr/>
        <w:t>3H+LqSTYRqvIAsDaNvPJFFueQtBhfA7eodwfAyN4XvX6oPy0O0sQGCVdngAAjaQLO2vFeOl4jxWPAy</w:t>
      </w:r>
    </w:p>
    <w:p>
      <w:pPr>
        <w:pStyle w:val="PreformattedText"/>
        <w:bidi w:val="0"/>
        <w:spacing w:before="0" w:after="0"/>
        <w:jc w:val="left"/>
        <w:rPr/>
      </w:pPr>
      <w:r>
        <w:rPr/>
        <w:t>yd1ocgshOpJ2E/SCCLIpVHlaPBAAPm6Pd0yVKz1ZAQ9bRufbtZitqopib8Ab/uPq29OTuiUGtm8QZC</w:t>
      </w:r>
    </w:p>
    <w:p>
      <w:pPr>
        <w:pStyle w:val="PreformattedText"/>
        <w:bidi w:val="0"/>
        <w:spacing w:before="0" w:after="0"/>
        <w:jc w:val="left"/>
        <w:rPr/>
      </w:pPr>
      <w:r>
        <w:rPr/>
        <w:t>qqc8ndtokgguy0SdtCrPF+SetAFqATzmcZOAKOcMYKW9igCbLGrWioIUqNpDAVRqiv1dZsoG23MRmF</w:t>
      </w:r>
    </w:p>
    <w:p>
      <w:pPr>
        <w:pStyle w:val="PreformattedText"/>
        <w:bidi w:val="0"/>
        <w:spacing w:before="0" w:after="0"/>
        <w:jc w:val="left"/>
        <w:rPr/>
      </w:pPr>
      <w:r>
        <w:rPr/>
        <w:t>mdWLez7X+mSrGAHAoCgAavkUpILG94AJ/y3DrGQASByEYDS6fj/H/uGIF7SVB+om2aiSAWA4J7mXxx</w:t>
      </w:r>
    </w:p>
    <w:p>
      <w:pPr>
        <w:pStyle w:val="PreformattedText"/>
        <w:bidi w:val="0"/>
        <w:spacing w:before="0" w:after="0"/>
        <w:jc w:val="left"/>
        <w:rPr/>
      </w:pPr>
      <w:r>
        <w:rPr/>
        <w:t>/h3dMKWFN9JcWkIMbbSxoqps0VNhSoq7NFrH/i6Eob23jVAG98xPmQHeCrVdWvG3ZtKktdt9TXX8q1</w:t>
      </w:r>
    </w:p>
    <w:p>
      <w:pPr>
        <w:pStyle w:val="PreformattedText"/>
        <w:bidi w:val="0"/>
        <w:spacing w:before="0" w:after="0"/>
        <w:jc w:val="left"/>
        <w:rPr/>
      </w:pPr>
      <w:r>
        <w:rPr/>
        <w:t>0arpN3DjIKbbtNgkW9LYUjaaqiDamz43V+/VFyDVSRbhfpv+GFU2eADQAAbydzeCSB0cXk6R4hCqdw</w:t>
      </w:r>
    </w:p>
    <w:p>
      <w:pPr>
        <w:pStyle w:val="PreformattedText"/>
        <w:bidi w:val="0"/>
        <w:spacing w:before="0" w:after="0"/>
        <w:jc w:val="left"/>
        <w:rPr/>
      </w:pPr>
      <w:r>
        <w:rPr/>
        <w:t>tlIIA3KCFFbjzyrEcAc9vUi4g77SxPwgoKT3XyxVA1hgAOOK/V01Vsi+dyqA5CoiWIUkNQsuhtSedt</w:t>
      </w:r>
    </w:p>
    <w:p>
      <w:pPr>
        <w:pStyle w:val="PreformattedText"/>
        <w:bidi w:val="0"/>
        <w:spacing w:before="0" w:after="0"/>
        <w:jc w:val="left"/>
        <w:rPr/>
      </w:pPr>
      <w:r>
        <w:rPr/>
        <w:t>XX0i2azzz0LppPwlw/6YzWjz0O4Dv2gXxZA3gEnsayfAo/4esuYHIjVxKOUf2ZguVNXK53H+GuotKY</w:t>
      </w:r>
    </w:p>
    <w:p>
      <w:pPr>
        <w:pStyle w:val="PreformattedText"/>
        <w:bidi w:val="0"/>
        <w:spacing w:before="0" w:after="0"/>
        <w:jc w:val="left"/>
        <w:rPr/>
      </w:pPr>
      <w:r>
        <w:rPr/>
        <w:t>It4YFlKqdxAA2gj96BXgXZ/w9eS7WgV9Q6z1/ZGBx0DO2PTTVjIGAHbYpu7wDtah5rzx15/K2pyRNz</w:t>
      </w:r>
    </w:p>
    <w:p>
      <w:pPr>
        <w:pStyle w:val="PreformattedText"/>
        <w:bidi w:val="0"/>
        <w:spacing w:before="0" w:after="0"/>
        <w:jc w:val="left"/>
        <w:rPr/>
      </w:pPr>
      <w:r>
        <w:rPr/>
        <w:t>cVad6liYUhMJ4HJNcn/Li+tWNyce/KZsiqSephiCYGOjVG/HFEGrP7cDroYHBWr70w5sbMwAHdFGJe</w:t>
      </w:r>
    </w:p>
    <w:p>
      <w:pPr>
        <w:pStyle w:val="PreformattedText"/>
        <w:bidi w:val="0"/>
        <w:spacing w:before="0" w:after="0"/>
        <w:jc w:val="left"/>
        <w:rPr/>
      </w:pPr>
      <w:r>
        <w:rPr/>
        <w:t>4oe78EC/6DkeeeOOtWMjUF6gTNVEivZhrFk3Jdj7Dkkf/jPBvjx10sbg7CY8qMeQ4l9mF0ewDxx3Hk</w:t>
      </w:r>
    </w:p>
    <w:p>
      <w:pPr>
        <w:pStyle w:val="PreformattedText"/>
        <w:bidi w:val="0"/>
        <w:spacing w:before="0" w:after="0"/>
        <w:jc w:val="left"/>
        <w:rPr/>
      </w:pPr>
      <w:r>
        <w:rPr/>
        <w:t>3XAPP3v/16fZqidpnmZG44Fj/L54v4rjqi17nwlgWaHWA9QfZE5u+0njnt+CfvYP8A16zZGG/xmvGp</w:t>
      </w:r>
    </w:p>
    <w:p>
      <w:pPr>
        <w:pStyle w:val="PreformattedText"/>
        <w:bidi w:val="0"/>
        <w:spacing w:before="0" w:after="0"/>
        <w:jc w:val="left"/>
        <w:rPr/>
      </w:pPr>
      <w:r>
        <w:rPr/>
        <w:t>tEPsyucmctI4LXywFXyN1k1xz0iaVLXR8IU0ibeXBIJogDk3z4NfqH3+/SneqAOk3CJAFmb6lKkau7</w:t>
      </w:r>
    </w:p>
    <w:p>
      <w:pPr>
        <w:pStyle w:val="PreformattedText"/>
        <w:bidi w:val="0"/>
        <w:spacing w:before="0" w:after="0"/>
        <w:jc w:val="left"/>
        <w:rPr/>
      </w:pPr>
      <w:r>
        <w:rPr/>
        <w:t>0kccbSM7sqxoEYMXdmPHAodY8u7gXNGH/LP1m/gZ+Xf/b3f7QvXvwY/B3M/Cj0DhazpmpervUXp3Sc</w:t>
      </w:r>
    </w:p>
    <w:p>
      <w:pPr>
        <w:pStyle w:val="PreformattedText"/>
        <w:bidi w:val="0"/>
        <w:spacing w:before="0" w:after="0"/>
        <w:jc w:val="left"/>
        <w:rPr/>
      </w:pPr>
      <w:r>
        <w:rPr/>
        <w:t>/wDEGHFyodP0DDycHUNY/LYmoI6iH1BLjYDZCIAJ5cSH/uzIre62/sHZ0BORxvWy+99bzziczEo1EV</w:t>
      </w:r>
    </w:p>
    <w:p>
      <w:pPr>
        <w:pStyle w:val="PreformattedText"/>
        <w:bidi w:val="0"/>
        <w:spacing w:before="0" w:after="0"/>
        <w:jc w:val="left"/>
        <w:rPr/>
      </w:pPr>
      <w:r>
        <w:rPr/>
        <w:t>c/ny/iL6tzPUfqPVdUk1bWPUs+o5TO2r+oImh1KaAf/asuNjIb02B8UKShAdwyrtVEDN3EFg78Kic1</w:t>
      </w:r>
    </w:p>
    <w:p>
      <w:pPr>
        <w:pStyle w:val="PreformattedText"/>
        <w:bidi w:val="0"/>
        <w:spacing w:before="0" w:after="0"/>
        <w:jc w:val="left"/>
        <w:rPr/>
      </w:pPr>
      <w:r>
        <w:rPr/>
        <w:t>iARWxYyuI5Mc5EQx8efVcoRyGTEWZYMRFDVIQ0C/wsNg20bP4jlGO8sy0smqJ3UxnMLpJZpLVz49Kx</w:t>
      </w:r>
    </w:p>
    <w:p>
      <w:pPr>
        <w:pStyle w:val="PreformattedText"/>
        <w:bidi w:val="0"/>
        <w:spacing w:before="0" w:after="0"/>
        <w:jc w:val="left"/>
        <w:rPr/>
      </w:pPr>
      <w:r>
        <w:rPr/>
        <w:t>I8DJ3ZWc0k2bj6BpJfD07R58uNVWfCwVDrDkbVUvIxfJb29u9VbqjlyNwqQuK4wY0xizxZG6RnpmOm</w:t>
      </w:r>
    </w:p>
    <w:p>
      <w:pPr>
        <w:pStyle w:val="PreformattedText"/>
        <w:bidi w:val="0"/>
        <w:spacing w:before="0" w:after="0"/>
        <w:jc w:val="left"/>
        <w:rPr/>
      </w:pPr>
      <w:r>
        <w:rPr/>
        <w:t>ozSnNGXkz4+wf3biTpA6qCwmXMy5WYYzO53OxDSsPpXofWCwpXYyFCbOrc+eKWVNpeWkOn6HpcGLgx</w:t>
      </w:r>
    </w:p>
    <w:p>
      <w:pPr>
        <w:pStyle w:val="PreformattedText"/>
        <w:bidi w:val="0"/>
        <w:spacing w:before="0" w:after="0"/>
        <w:jc w:val="left"/>
        <w:rPr/>
      </w:pPr>
      <w:r>
        <w:rPr/>
        <w:t>ZMJysjEwImYsJWVTBkTtKz5MygKrmU8FnYKu4r0D5E/VNGHG+w1be1LAw9K0v0lgowfS5NfyQpiyZM</w:t>
      </w:r>
    </w:p>
    <w:p>
      <w:pPr>
        <w:pStyle w:val="PreformattedText"/>
        <w:bidi w:val="0"/>
        <w:spacing w:before="0" w:after="0"/>
        <w:jc w:val="left"/>
        <w:rPr/>
      </w:pPr>
      <w:r>
        <w:rPr/>
        <w:t>Q5UOJDIHXHWdz35eSZGXZjxIsYNPPLyF6wO5LE3pHhN6Y6W65TWKfNmkmTPyXeb3BDnygxo8z7j7Cs</w:t>
      </w:r>
    </w:p>
    <w:p>
      <w:pPr>
        <w:pStyle w:val="PreformattedText"/>
        <w:bidi w:val="0"/>
        <w:spacing w:before="0" w:after="0"/>
        <w:jc w:val="left"/>
        <w:rPr/>
      </w:pPr>
      <w:r>
        <w:rPr/>
        <w:t>kUSwrp0U4t15ov2lqPQ3Z2XSI1gBQAjHWPVZ96DRtDlMmZNBDj5T70fHx1jZ3lnyZmIf2o6YQgKm8b</w:t>
      </w:r>
    </w:p>
    <w:p>
      <w:pPr>
        <w:pStyle w:val="PreformattedText"/>
        <w:bidi w:val="0"/>
        <w:spacing w:before="0" w:after="0"/>
        <w:jc w:val="left"/>
        <w:rPr/>
      </w:pPr>
      <w:r>
        <w:rPr/>
        <w:t>lAK0S31dqCTs0Ue0b6V78h2cZMfGkzFzWadpWiXGjkaFZJ2daU5ADMyMrqWSC1jMmyIby3VHUo57Sg</w:t>
      </w:r>
    </w:p>
    <w:p>
      <w:pPr>
        <w:pStyle w:val="PreformattedText"/>
        <w:bidi w:val="0"/>
        <w:spacing w:before="0" w:after="0"/>
        <w:jc w:val="left"/>
        <w:rPr/>
      </w:pPr>
      <w:r>
        <w:rPr/>
        <w:t>oIs7kyzNA/DPJ0/Rm9ZetIpNN07ElhxY8aZGjzZsrUUklg07B0xQZJ9XlQntUtLEki7yi+64DSxTWB</w:t>
      </w:r>
    </w:p>
    <w:p>
      <w:pPr>
        <w:pStyle w:val="PreformattedText"/>
        <w:bidi w:val="0"/>
        <w:spacing w:before="0" w:after="0"/>
        <w:jc w:val="left"/>
        <w:rPr/>
      </w:pPr>
      <w:r>
        <w:rPr/>
        <w:t>NGBcbB3bZV5yK+sRLqH5dtVjbC0eEiTTvTOHDNLm5M0EYRJcx4UcZc6p7YeRR7MJqOLoFwuhvYFure</w:t>
      </w:r>
    </w:p>
    <w:p>
      <w:pPr>
        <w:pStyle w:val="PreformattedText"/>
        <w:bidi w:val="0"/>
        <w:spacing w:before="0" w:after="0"/>
        <w:jc w:val="left"/>
        <w:rPr/>
      </w:pPr>
      <w:r>
        <w:rPr/>
        <w:t>7KLA0D3fD2v7yDx6Xp8BXUta1LBc6dEcvE9P4hlyoMOcTVhw6tLAAMrKEvPsRPxIqJLIvPREsCFUim</w:t>
      </w:r>
    </w:p>
    <w:p>
      <w:pPr>
        <w:pStyle w:val="PreformattedText"/>
        <w:bidi w:val="0"/>
        <w:spacing w:before="0" w:after="0"/>
        <w:jc w:val="left"/>
        <w:rPr/>
      </w:pPr>
      <w:r>
        <w:rPr/>
        <w:t>5t1/4yqbSxY7ryXpIl6r1rBd291J84tIEdJ5vykWZN7aytgY+NhABMeLd/3mX3LblFourdaUxqpXQ2</w:t>
      </w:r>
    </w:p>
    <w:p>
      <w:pPr>
        <w:pStyle w:val="PreformattedText"/>
        <w:bidi w:val="0"/>
        <w:spacing w:before="0" w:after="0"/>
        <w:jc w:val="left"/>
        <w:rPr/>
      </w:pPr>
      <w:r>
        <w:rPr/>
        <w:t>/8szZWY2Mp+z3vh/ukM9M6PqXrjXE06J0wsFniOpZqwiDBwMGJ/wCJIIYVATCjjRyEss/t1bN0/Iwx</w:t>
      </w:r>
    </w:p>
    <w:p>
      <w:pPr>
        <w:pStyle w:val="PreformattedText"/>
        <w:bidi w:val="0"/>
        <w:spacing w:before="0" w:after="0"/>
        <w:jc w:val="left"/>
        <w:rPr/>
      </w:pPr>
      <w:r>
        <w:rPr/>
        <w:t>otDeZcCtmfSTpxjvGXl6w1DGwcHC9GaTHmadP6pMMAxchIWzdH9DaZKi6Ziy48Tk/wB56tmv+Zyd2x</w:t>
      </w:r>
    </w:p>
    <w:p>
      <w:pPr>
        <w:pStyle w:val="PreformattedText"/>
        <w:bidi w:val="0"/>
        <w:spacing w:before="0" w:after="0"/>
        <w:jc w:val="left"/>
        <w:rPr/>
      </w:pPr>
      <w:r>
        <w:rPr/>
        <w:t>UEkcSrsQsU4cWo+uc6hjP73/GMy5DiC4sZ3yd74D/lKi1fNiy9Vy54WWfTvToxNIxpQYnizvUmWWfP</w:t>
      </w:r>
    </w:p>
    <w:p>
      <w:pPr>
        <w:pStyle w:val="PreformattedText"/>
        <w:bidi w:val="0"/>
        <w:spacing w:before="0" w:after="0"/>
        <w:jc w:val="left"/>
        <w:rPr/>
      </w:pPr>
      <w:r>
        <w:rPr/>
        <w:t>z0RAFfGSeOQLsBUR4cP6W63KLRtS6SfZnOdry3eoL/GRYRMyxZLo8rIMxXkIse4EMgkbcOWJ5B/w+O</w:t>
      </w:r>
    </w:p>
    <w:p>
      <w:pPr>
        <w:pStyle w:val="PreformattedText"/>
        <w:bidi w:val="0"/>
        <w:spacing w:before="0" w:after="0"/>
        <w:jc w:val="left"/>
        <w:rPr/>
      </w:pPr>
      <w:r>
        <w:rPr/>
        <w:t>jUDbi3gUe9fX8I8KoPZyzW/Nxsh5WYUZvYyVaaEhFG4GN18G+qPNh8YwVRPn5RplSrj5WNMjb/AMuc</w:t>
      </w:r>
    </w:p>
    <w:p>
      <w:pPr>
        <w:pStyle w:val="PreformattedText"/>
        <w:bidi w:val="0"/>
        <w:spacing w:before="0" w:after="0"/>
        <w:jc w:val="left"/>
        <w:rPr/>
      </w:pPr>
      <w:r>
        <w:rPr/>
        <w:t>bNAViOyKRY57YkmKQBr48EK27qlJNnu+zKegy1xybZ6R6li5ckaRl3xm1BfZBVpfaH/eHUDzJLALK8</w:t>
      </w:r>
    </w:p>
    <w:p>
      <w:pPr>
        <w:pStyle w:val="PreformattedText"/>
        <w:bidi w:val="0"/>
        <w:spacing w:before="0" w:after="0"/>
        <w:jc w:val="left"/>
        <w:rPr/>
      </w:pPr>
      <w:r>
        <w:rPr/>
        <w:t>bZFb+fpLbMN9ljyqulnnzlQZMMgmyoQfdk054mie7DYmSBsklJ5MbLIqk/pZl3dvTwRSkbmYsgIYrW</w:t>
      </w:r>
    </w:p>
    <w:p>
      <w:pPr>
        <w:pStyle w:val="PreformattedText"/>
        <w:bidi w:val="0"/>
        <w:spacing w:before="0" w:after="0"/>
        <w:jc w:val="left"/>
        <w:rPr/>
      </w:pPr>
      <w:r>
        <w:rPr/>
        <w:t>6QaUOLPHFKGaDc4WwRKhRrVlJ5SUDcrA8WW3dMVr2MWRRI8IcwofdGRh7iTLjtNC30iYgEPE1n6iu3</w:t>
      </w:r>
    </w:p>
    <w:p>
      <w:pPr>
        <w:pStyle w:val="PreformattedText"/>
        <w:bidi w:val="0"/>
        <w:spacing w:before="0" w:after="0"/>
        <w:jc w:val="left"/>
        <w:rPr/>
      </w:pPr>
      <w:r>
        <w:rPr/>
        <w:t>976rWvMjcQgpB0gatpBo/bGRJAQ6A/w9vDAEsQXAP2vnz0z5wOcdyxsmHiZaurS4M507Ikrf8A93IL</w:t>
      </w:r>
    </w:p>
    <w:p>
      <w:pPr>
        <w:pStyle w:val="PreformattedText"/>
        <w:bidi w:val="0"/>
        <w:spacing w:before="0" w:after="0"/>
        <w:jc w:val="left"/>
        <w:rPr/>
      </w:pPr>
      <w:r>
        <w:rPr/>
        <w:t>Y5UH6TsMi35G3qizWTViSJ0w/MwMSxeNGjUAEqVAeiSObXx+/VyQfIw9yWiKVVKkLwP4a9xYi7qupJ</w:t>
      </w:r>
    </w:p>
    <w:p>
      <w:pPr>
        <w:pStyle w:val="PreformattedText"/>
        <w:bidi w:val="0"/>
        <w:spacing w:before="0" w:after="0"/>
        <w:jc w:val="left"/>
        <w:rPr/>
      </w:pPr>
      <w:r>
        <w:rPr/>
        <w:t>DCxl44ypDNvUXfJeSMWKrnlf8AzdL9Z4CEFJ5T1i/sm440709iYLJ7vttHkMoDKWedY3mh3fL/AKQe</w:t>
      </w:r>
    </w:p>
    <w:p>
      <w:pPr>
        <w:pStyle w:val="PreformattedText"/>
        <w:bidi w:val="0"/>
        <w:spacing w:before="0" w:after="0"/>
        <w:jc w:val="left"/>
        <w:rPr/>
      </w:pPr>
      <w:r>
        <w:rPr/>
        <w:t>SPc29q9eP9NNrZnHSfQ/QCDHiRWO/wDuno76dRZ4JIUZPaUKY0lDAvjhjGre2a2HadjA21qvXk8po7</w:t>
      </w:r>
    </w:p>
    <w:p>
      <w:pPr>
        <w:pStyle w:val="PreformattedText"/>
        <w:bidi w:val="0"/>
        <w:spacing w:before="0" w:after="0"/>
        <w:jc w:val="left"/>
        <w:rPr/>
      </w:pPr>
      <w:r>
        <w:rPr/>
        <w:t>T22IV9knuHEjIaXuiFSx+ZCsZ2CeFq75APK33eOs83IxqxzPkySwxxRLC5SKVDA8kiPZjld9pWfHZS</w:t>
      </w:r>
    </w:p>
    <w:p>
      <w:pPr>
        <w:pStyle w:val="PreformattedText"/>
        <w:bidi w:val="0"/>
        <w:spacing w:before="0" w:after="0"/>
        <w:jc w:val="left"/>
        <w:rPr/>
      </w:pPr>
      <w:r>
        <w:rPr/>
        <w:t>PZmvn4YfT3dKcmyOgj1AJXaHcbFE0AmgEck6ke4mSjRM7EMyNDJKAomIDWj7S23av1dYXcg+NzUgUa</w:t>
      </w:r>
    </w:p>
    <w:p>
      <w:pPr>
        <w:pStyle w:val="PreformattedText"/>
        <w:bidi w:val="0"/>
        <w:spacing w:before="0" w:after="0"/>
        <w:jc w:val="left"/>
        <w:rPr/>
      </w:pPr>
      <w:r>
        <w:rPr/>
        <w:t>aO/wDaC8jSpIfbzYUMUEi7t6j8wiS7P4seQoakFHuUm1DKVbpZZiDvuZqQA2TvHmBEjvGjiMsTsLqm</w:t>
      </w:r>
    </w:p>
    <w:p>
      <w:pPr>
        <w:pStyle w:val="PreformattedText"/>
        <w:bidi w:val="0"/>
        <w:spacing w:before="0" w:after="0"/>
        <w:jc w:val="left"/>
        <w:rPr/>
      </w:pPr>
      <w:r>
        <w:rPr/>
        <w:t>yj28FzwxUrwVsEfV0skal885qQbfOTLD0yKRQdrybgP98iMkiklv4boq2DXHIrpbtubO1ykuj4SRwY</w:t>
      </w:r>
    </w:p>
    <w:p>
      <w:pPr>
        <w:pStyle w:val="PreformattedText"/>
        <w:bidi w:val="0"/>
        <w:spacing w:before="0" w:after="0"/>
        <w:jc w:val="left"/>
        <w:rPr/>
      </w:pPr>
      <w:r>
        <w:rPr/>
        <w:t>6R0ixFyh2qkchWONCo3B1IG2/5gTfWcsTzmxVvkNoUOnh4lJx3CslpF7mxCgYBfdcbSWrm+hZgNzvc</w:t>
      </w:r>
    </w:p>
    <w:p>
      <w:pPr>
        <w:pStyle w:val="PreformattedText"/>
        <w:bidi w:val="0"/>
        <w:spacing w:before="0" w:after="0"/>
        <w:jc w:val="left"/>
        <w:rPr/>
      </w:pPr>
      <w:r>
        <w:rPr/>
        <w:t>cFAA23ESj0jHYvLEpkdCxYxUscajckCo8ls8YJFkEWV3dXBYkAVyEUg0yXFISPHi9kDdNckm1yxJDY</w:t>
      </w:r>
    </w:p>
    <w:p>
      <w:pPr>
        <w:pStyle w:val="PreformattedText"/>
        <w:bidi w:val="0"/>
        <w:spacing w:before="0" w:after="0"/>
        <w:jc w:val="left"/>
        <w:rPr/>
      </w:pPr>
      <w:r>
        <w:rPr/>
        <w:t>5jI9yd28MQQOqIBIPUS1JI3hzT9PkDEMIWVi21H3yxyOGDyo3yZfc8fFL29AxFNxbmGFJGw2k803Ai</w:t>
      </w:r>
    </w:p>
    <w:p>
      <w:pPr>
        <w:pStyle w:val="PreformattedText"/>
        <w:bidi w:val="0"/>
        <w:spacing w:before="0" w:after="0"/>
        <w:jc w:val="left"/>
        <w:rPr/>
      </w:pPr>
      <w:r>
        <w:rPr/>
        <w:t>hWVo1jLMsSOqr/Cs20y9tN9Z+fA47ulk2fjGBAN2lj6biLO9ZP1FFAXb7CFxCojtkosyqrDghVD9Z6</w:t>
      </w:r>
    </w:p>
    <w:p>
      <w:pPr>
        <w:pStyle w:val="PreformattedText"/>
        <w:bidi w:val="0"/>
        <w:spacing w:before="0" w:after="0"/>
        <w:jc w:val="left"/>
        <w:rPr/>
      </w:pPr>
      <w:r>
        <w:rPr/>
        <w:t>sHwl1yo0JYGmYEa08IhxkcRxxZBiMmXtjWK9khNgbw3BHn6vPS8gBFExiggrY2kxwsSNUcsJ5H9znJ</w:t>
      </w:r>
    </w:p>
    <w:p>
      <w:pPr>
        <w:pStyle w:val="PreformattedText"/>
        <w:bidi w:val="0"/>
        <w:spacing w:before="0" w:after="0"/>
        <w:jc w:val="left"/>
        <w:rPr/>
      </w:pPr>
      <w:r>
        <w:rPr/>
        <w:t>EYXLCxhklG1JVRI3kb4FsW/TXWdwKHwjlvbbeWDpEA9nauPJmLG0csbZREqdsNBJC45Co/hTQP6ty9</w:t>
      </w:r>
    </w:p>
    <w:p>
      <w:pPr>
        <w:pStyle w:val="PreformattedText"/>
        <w:bidi w:val="0"/>
        <w:spacing w:before="0" w:after="0"/>
        <w:jc w:val="left"/>
        <w:rPr/>
      </w:pPr>
      <w:r>
        <w:rPr/>
        <w:t>Z9N2aomRwdd+EmeAkpi9k56ODuEEMYCKDJShLcDZGE4Iuz/N0NFavlcs0N9NSQ4WM4L+/Hjw7ldFEE</w:t>
      </w:r>
    </w:p>
    <w:p>
      <w:pPr>
        <w:pStyle w:val="PreformattedText"/>
        <w:bidi w:val="0"/>
        <w:spacing w:before="0" w:after="0"/>
        <w:jc w:val="left"/>
        <w:rPr/>
      </w:pPr>
      <w:r>
        <w:rPr/>
        <w:t>ZAIVlowgMRZPyG87l6aoCkECIyN4E/pQ5BjyrvkhRBtCoxk4KNdhfbjFMxTca5o/q29HXNlOwibHEG</w:t>
      </w:r>
    </w:p>
    <w:p>
      <w:pPr>
        <w:pStyle w:val="PreformattedText"/>
        <w:bidi w:val="0"/>
        <w:spacing w:before="0" w:after="0"/>
        <w:jc w:val="left"/>
        <w:rPr/>
      </w:pPr>
      <w:r>
        <w:rPr/>
        <w:t>Nwxj4uZkKqTzo6ttVlSIxNsILBVCnsUD5Pk9309MVC53OkARTui8l3jrGw8aBysuQXcuW+hCscYTel</w:t>
      </w:r>
    </w:p>
    <w:p>
      <w:pPr>
        <w:pStyle w:val="PreformattedText"/>
        <w:bidi w:val="0"/>
        <w:spacing w:before="0" w:after="0"/>
        <w:jc w:val="left"/>
        <w:rPr/>
      </w:pPr>
      <w:r>
        <w:rPr/>
        <w:t>kA+4SBzRrpoVQdJPnz8YnIzsLC0I4yG/MQypCkgANNvUoJFFGleypO3xQBvpwybEhd4hgAylzEZYne</w:t>
      </w:r>
    </w:p>
    <w:p>
      <w:pPr>
        <w:pStyle w:val="PreformattedText"/>
        <w:bidi w:val="0"/>
        <w:spacing w:before="0" w:after="0"/>
        <w:jc w:val="left"/>
        <w:rPr/>
      </w:pPr>
      <w:r>
        <w:rPr/>
        <w:t>H2THFjRQxhnldir7VbbuC7jvJPgni/09ODFh3dMyZKGog96RLU8eLIi2xq6Y4KGRy7scqRWJjIdDah</w:t>
      </w:r>
    </w:p>
    <w:p>
      <w:pPr>
        <w:pStyle w:val="PreformattedText"/>
        <w:bidi w:val="0"/>
        <w:spacing w:before="0" w:after="0"/>
        <w:jc w:val="left"/>
        <w:rPr/>
      </w:pPr>
      <w:r>
        <w:rPr/>
        <w:t>m20oPP6u3qiLKkHYRakAHxlZa1htEJlJEsYJMqh1jeeV7JlJDXGyotDuJ/Tz0YIsbXGAXxVUqLW44f</w:t>
      </w:r>
    </w:p>
    <w:p>
      <w:pPr>
        <w:pStyle w:val="PreformattedText"/>
        <w:bidi w:val="0"/>
        <w:spacing w:before="0" w:after="0"/>
        <w:jc w:val="left"/>
        <w:rPr/>
      </w:pPr>
      <w:r>
        <w:rPr/>
        <w:t>fJRmkmMJjYFC0MShSq7VNAkk3Z5JPT8YUmhykJbkBYHxlOeoYFklOUijKnTe0WOrGdIgigAsnIEZPF</w:t>
      </w:r>
    </w:p>
    <w:p>
      <w:pPr>
        <w:pStyle w:val="PreformattedText"/>
        <w:bidi w:val="0"/>
        <w:spacing w:before="0" w:after="0"/>
        <w:jc w:val="left"/>
        <w:rPr/>
      </w:pPr>
      <w:r>
        <w:rPr/>
        <w:t>fVZ461oQLs1Ek2SfGcgfjR610X8PfTGverddyo4MDRMbKz86UMsMETpEJXijDg06n+GoFlm7eut2Ds</w:t>
      </w:r>
    </w:p>
    <w:p>
      <w:pPr>
        <w:pStyle w:val="PreformattedText"/>
        <w:bidi w:val="0"/>
        <w:spacing w:before="0" w:after="0"/>
        <w:jc w:val="left"/>
        <w:rPr/>
      </w:pPr>
      <w:r>
        <w:rPr/>
        <w:t>7Zcyqili04/pPti9mx5GyOFVRqn5YPx1/F/W/xu/EXVvWutM6Ycshw9A0wzFo9I0GKcnFxlY8meSvc</w:t>
      </w:r>
    </w:p>
    <w:p>
      <w:pPr>
        <w:pStyle w:val="PreformattedText"/>
        <w:bidi w:val="0"/>
        <w:spacing w:before="0" w:after="0"/>
        <w:jc w:val="left"/>
        <w:rPr/>
      </w:pPr>
      <w:r>
        <w:rPr/>
        <w:t>kYjczzMrNwOvr3ozsSdj7OgC6cjDinwj0z6Ryeke25Mpa8akhJSkixk957e3sJbtUirDCrBK8kddW/</w:t>
      </w:r>
    </w:p>
    <w:p>
      <w:pPr>
        <w:pStyle w:val="PreformattedText"/>
        <w:bidi w:val="0"/>
        <w:spacing w:before="0" w:after="0"/>
        <w:jc w:val="left"/>
        <w:rPr/>
      </w:pPr>
      <w:r>
        <w:rPr/>
        <w:t>8A9fn9U5bFRzFxjIgKSfQSo42jaT/LtHwpvj5rwert/Aeftgj/AMnnxguVWBawwIayrJ3DmtpLG6vq</w:t>
      </w:r>
    </w:p>
    <w:p>
      <w:pPr>
        <w:pStyle w:val="PreformattedText"/>
        <w:bidi w:val="0"/>
        <w:spacing w:before="0" w:after="0"/>
        <w:jc w:val="left"/>
        <w:rPr/>
      </w:pPr>
      <w:r>
        <w:rPr/>
        <w:t>snSBZ3N84MlHMlHgmttDvYA9qluQLq+rXkvzP4yutdRGbrdrxVWK+C3mmrim89Vp+lxSSVaDqOXjxP</w:t>
      </w:r>
    </w:p>
    <w:p>
      <w:pPr>
        <w:pStyle w:val="PreformattedText"/>
        <w:bidi w:val="0"/>
        <w:spacing w:before="0" w:after="0"/>
        <w:jc w:val="left"/>
        <w:rPr/>
      </w:pPr>
      <w:r>
        <w:rPr/>
        <w:t>JHIJRGGgycbKRZ8fKx2IIhyoXsZERTcNr2o2hlo0egOMk3p3jFYAEHkBJNreDBNg6L6l9LlsDNRRFk</w:t>
      </w:r>
    </w:p>
    <w:p>
      <w:pPr>
        <w:pStyle w:val="PreformattedText"/>
        <w:bidi w:val="0"/>
        <w:spacing w:before="0" w:after="0"/>
        <w:jc w:val="left"/>
        <w:rPr/>
      </w:pPr>
      <w:r>
        <w:rPr/>
        <w:t>6cjMduXjLtmfTmdiZYPaSMvjSEyLu3Jvi2t1Dp24tTNz+EhNcV6B7M303PxNQSTU8LHWDMxz+ay9Lx</w:t>
      </w:r>
    </w:p>
    <w:p>
      <w:pPr>
        <w:pStyle w:val="PreformattedText"/>
        <w:bidi w:val="0"/>
        <w:spacing w:before="0" w:after="0"/>
        <w:jc w:val="left"/>
        <w:rPr/>
      </w:pPr>
      <w:r>
        <w:rPr/>
        <w:t>mOPPpucjKzappR5KYck6tJIlEQSvuZPZdwKhCmNgWRDB1DJ9O5Gl+rPTWW/wCSlnbMBaPZ/dWqSlod</w:t>
      </w:r>
    </w:p>
    <w:p>
      <w:pPr>
        <w:pStyle w:val="PreformattedText"/>
        <w:bidi w:val="0"/>
        <w:spacing w:before="0" w:after="0"/>
        <w:jc w:val="left"/>
        <w:rPr/>
      </w:pPr>
      <w:r>
        <w:rPr/>
        <w:t>X0vOgAr8jNNuYobT2srssAHpTDcjo81Y85xtrUbTrT0zruD650PHy4/yqaqIBFB7s0n56BtOb+JpeG</w:t>
      </w:r>
    </w:p>
    <w:p>
      <w:pPr>
        <w:pStyle w:val="PreformattedText"/>
        <w:bidi w:val="0"/>
        <w:spacing w:before="0" w:after="0"/>
        <w:jc w:val="left"/>
        <w:rPr/>
      </w:pPr>
      <w:r>
        <w:rPr/>
        <w:t>Rv3yqJniCyUciJUKhuesqhiXVuVzoWhxo44R/qlz/hrrGIRL+G/qFp8HGz8jHyPw+9TRTvjal+Gnri</w:t>
      </w:r>
    </w:p>
    <w:p>
      <w:pPr>
        <w:pStyle w:val="PreformattedText"/>
        <w:bidi w:val="0"/>
        <w:spacing w:before="0" w:after="0"/>
        <w:jc w:val="left"/>
        <w:rPr/>
      </w:pPr>
      <w:r>
        <w:rPr/>
        <w:t>RzLFEJZ1ZNR9KagDteBS8cQm3Kvt7qMBVBpNRuRjrTTfOXxoHqPUfTGZmZ4xsvQ9W9LSQxepMLTlhk</w:t>
      </w:r>
    </w:p>
    <w:p>
      <w:pPr>
        <w:pStyle w:val="PreformattedText"/>
        <w:bidi w:val="0"/>
        <w:spacing w:before="0" w:after="0"/>
        <w:jc w:val="left"/>
        <w:rPr/>
      </w:pPr>
      <w:r>
        <w:rPr/>
        <w:t>mwmz4o8TI9SaPh5MC4mraPmMIXytPkU42as0iyoJkV+hLYswJxg6F94aeKIKEMxY1qElf90xy+l4da</w:t>
      </w:r>
    </w:p>
    <w:p>
      <w:pPr>
        <w:pStyle w:val="PreformattedText"/>
        <w:bidi w:val="0"/>
        <w:spacing w:before="0" w:after="0"/>
        <w:jc w:val="left"/>
        <w:rPr/>
      </w:pPr>
      <w:r>
        <w:rPr/>
        <w:t>9N5CyyRmF5dH0yN92I5BlwvVnpITEvj6YKytuk5SNmCP83pLHIi9odaFVhi1MYjVqYDTush7qurYks</w:t>
      </w:r>
    </w:p>
    <w:p>
      <w:pPr>
        <w:pStyle w:val="PreformattedText"/>
        <w:bidi w:val="0"/>
        <w:spacing w:before="0" w:after="0"/>
        <w:jc w:val="left"/>
        <w:rPr/>
      </w:pPr>
      <w:r>
        <w:rPr/>
        <w:t>ePpzYkkWLqWj+q9BfGh9vU/TxfHl1bC02SRbxszBy3xdQ09lERlwnAVB7ddCq+6PnJbAMGbb6Psyl/</w:t>
      </w:r>
    </w:p>
    <w:p>
      <w:pPr>
        <w:pStyle w:val="PreformattedText"/>
        <w:bidi w:val="0"/>
        <w:spacing w:before="0" w:after="0"/>
        <w:jc w:val="left"/>
        <w:rPr/>
      </w:pPr>
      <w:r>
        <w:rPr/>
        <w:t>VPprJ1zR9Y9JZrx/9odIWTHxNT1jHT+7dbGOMhcLFzp8mzqeHqOnrNEJtqvFPDUxcwxSdVp3LKvFCy</w:t>
      </w:r>
    </w:p>
    <w:p>
      <w:pPr>
        <w:pStyle w:val="PreformattedText"/>
        <w:bidi w:val="0"/>
        <w:spacing w:before="0" w:after="0"/>
        <w:jc w:val="left"/>
        <w:rPr/>
      </w:pPr>
      <w:r>
        <w:rPr/>
        <w:t>MrUCCxUcM5hxtLkwdUz/wq9V4WXgtqOnZGmxx5kSZEmVoORE2ZFiwmWTbF6v0rOMb4MqPJDkwzMkRK</w:t>
      </w:r>
    </w:p>
    <w:p>
      <w:pPr>
        <w:pStyle w:val="PreformattedText"/>
        <w:bidi w:val="0"/>
        <w:spacing w:before="0" w:after="0"/>
        <w:jc w:val="left"/>
        <w:rPr/>
      </w:pPr>
      <w:r>
        <w:rPr/>
        <w:t>5KdVq1/mx/mqeIQVpqLjirz9sh2k5/qT0xr6Zuk6jin1b6c0kY7ZGM5yNM/FH0hMqRvjTx5cTRy5hw</w:t>
      </w:r>
    </w:p>
    <w:p>
      <w:pPr>
        <w:pStyle w:val="PreformattedText"/>
        <w:bidi w:val="0"/>
        <w:spacing w:before="0" w:after="0"/>
        <w:jc w:val="left"/>
        <w:rPr/>
      </w:pPr>
      <w:r>
        <w:rPr/>
        <w:t>D7DxzpT/l2jcCeHd0fMNtZmhWJ7wHL9qX5nQ6H+JWCvqbQHmOothLDk6L+XX81q+NhxfmVn0rKeZmx</w:t>
      </w:r>
    </w:p>
    <w:p>
      <w:pPr>
        <w:pStyle w:val="PreformattedText"/>
        <w:bidi w:val="0"/>
        <w:spacing w:before="0" w:after="0"/>
        <w:jc w:val="left"/>
        <w:rPr/>
      </w:pPr>
      <w:r>
        <w:rPr/>
        <w:t>fVWFDi5CzYLe5PImC00fuxyuiI1DI5XRpYj97xjSwRxpPBKn9Kesj+GH4g6Z6y0l11U4+Q8WfiwJNF</w:t>
      </w:r>
    </w:p>
    <w:p>
      <w:pPr>
        <w:pStyle w:val="PreformattedText"/>
        <w:bidi w:val="0"/>
        <w:spacing w:before="0" w:after="0"/>
        <w:jc w:val="left"/>
        <w:rPr/>
      </w:pPr>
      <w:r>
        <w:rPr/>
        <w:t>ha5p2SIhLA3tMr48gi7wpAeGfGP1LXWYqbKERoYMpNd7afuA/2bH9qDQ/xQ9CaL6fXUcjP24Ecmga9</w:t>
      </w:r>
    </w:p>
    <w:p>
      <w:pPr>
        <w:pStyle w:val="PreformattedText"/>
        <w:bidi w:val="0"/>
        <w:spacing w:before="0" w:after="0"/>
        <w:jc w:val="left"/>
        <w:rPr/>
      </w:pPr>
      <w:r>
        <w:rPr/>
        <w:t>lFI1zsaCGBJdHylSUiPOgkaoQ1STQbX7l56am6gjlOF23EVexuGnr9HIWjB8qA30saABAIUgAc1X24</w:t>
      </w:r>
    </w:p>
    <w:p>
      <w:pPr>
        <w:pStyle w:val="PreformattedText"/>
        <w:bidi w:val="0"/>
        <w:spacing w:before="0" w:after="0"/>
        <w:jc w:val="left"/>
        <w:rPr/>
      </w:pPr>
      <w:r>
        <w:rPr/>
        <w:t>62qoYXMEReRS4CsCKoBvI43Mp+193+fTAABQlEgczGU8jEWWY8AFSaBTf5G27/AG++3q+cVlFgOvNY</w:t>
      </w:r>
    </w:p>
    <w:p>
      <w:pPr>
        <w:pStyle w:val="PreformattedText"/>
        <w:bidi w:val="0"/>
        <w:spacing w:before="0" w:after="0"/>
        <w:jc w:val="left"/>
        <w:rPr/>
      </w:pPr>
      <w:r>
        <w:rPr/>
        <w:t>hjSEzkAkUSCTxuJpgxrgCyQb+fjrqY91vxmBzxUfZlo+nGv2qKiq7k8j+ZeLFki7N39+mRmHuub2l/</w:t>
      </w:r>
    </w:p>
    <w:p>
      <w:pPr>
        <w:pStyle w:val="PreformattedText"/>
        <w:bidi w:val="0"/>
        <w:spacing w:before="0" w:after="0"/>
        <w:jc w:val="left"/>
        <w:rPr/>
      </w:pPr>
      <w:r>
        <w:rPr/>
        <w:t>emjQQm6FAkknxtocDsN/bqfONGyDULl56OLRfpNbiLuroWD9vHUgCiaJ2kzxQR9z96o88eb+/z8dIf</w:t>
      </w:r>
    </w:p>
    <w:p>
      <w:pPr>
        <w:pStyle w:val="PreformattedText"/>
        <w:bidi w:val="0"/>
        <w:spacing w:before="0" w:after="0"/>
        <w:jc w:val="left"/>
        <w:rPr/>
      </w:pPr>
      <w:r>
        <w:rPr/>
        <w:t>cUBpqacK1quv0YWSivmwRyPuQARXPi+gfumOi/gD7UCRuvjx5P8A9D0mSMJj8k1yaH38Cz9unYwLU9</w:t>
      </w:r>
    </w:p>
    <w:p>
      <w:pPr>
        <w:pStyle w:val="PreformattedText"/>
        <w:bidi w:val="0"/>
        <w:spacing w:before="0" w:after="0"/>
        <w:jc w:val="left"/>
        <w:rPr/>
      </w:pPr>
      <w:r>
        <w:rPr/>
        <w:t>T/AFkgDJBKsu4AD52rXYbo/JPWqYALv4SFaiK3niuWuz3VR23x5J/06WvsfbKldaoPNkcggXxQ+Vo+</w:t>
      </w:r>
    </w:p>
    <w:p>
      <w:pPr>
        <w:pStyle w:val="PreformattedText"/>
        <w:bidi w:val="0"/>
        <w:spacing w:before="0" w:after="0"/>
        <w:jc w:val="left"/>
        <w:rPr/>
      </w:pPr>
      <w:r>
        <w:rPr/>
        <w:t>T9v6dMjVGkkHrITPYYgg/vXIHPFEXzt/9ek5O7+1Dwk6q98fyxD6r27d3xz2nmgRV+B8+eess0TVhu</w:t>
      </w:r>
    </w:p>
    <w:p>
      <w:pPr>
        <w:pStyle w:val="PreformattedText"/>
        <w:bidi w:val="0"/>
        <w:spacing w:before="0" w:after="0"/>
        <w:jc w:val="left"/>
        <w:rPr/>
      </w:pPr>
      <w:r>
        <w:rPr/>
        <w:t>N0FJs0CNxBNsCePO3n79SXRoHoZmOzdUPJoE8DigBtskfFfy9SVF1B3FuLG+x3UAD2/Fc/NjqSTBBH</w:t>
      </w:r>
    </w:p>
    <w:p>
      <w:pPr>
        <w:pStyle w:val="PreformattedText"/>
        <w:bidi w:val="0"/>
        <w:spacing w:before="0" w:after="0"/>
        <w:jc w:val="left"/>
        <w:rPr/>
      </w:pPr>
      <w:r>
        <w:rPr/>
        <w:t>NofFGvAsnzz+vmr6kkSJ4NFSL5AF0xo1Xzf+nUkmvg2Ab2kruDBRYIoDwfPP79SSMpgTQvd9VrwCBV</w:t>
      </w:r>
    </w:p>
    <w:p>
      <w:pPr>
        <w:pStyle w:val="PreformattedText"/>
        <w:bidi w:val="0"/>
        <w:spacing w:before="0" w:after="0"/>
        <w:jc w:val="left"/>
        <w:rPr/>
      </w:pPr>
      <w:r>
        <w:rPr/>
        <w:t>8nxwPHzXUkg47iSSRRu+0hqAriua7h/T/i6kkUXjxS2K5J7jfANDgACj1oxqWXbpMuetfFzr8fP2wz</w:t>
      </w:r>
    </w:p>
    <w:p>
      <w:pPr>
        <w:pStyle w:val="PreformattedText"/>
        <w:bidi w:val="0"/>
        <w:spacing w:before="0" w:after="0"/>
        <w:jc w:val="left"/>
        <w:rPr/>
      </w:pPr>
      <w:r>
        <w:rPr/>
        <w:t>igkCtzGj80bPIAPyL/fqRMIkkrQBZQKBHkVwTX7H/wB3ph/8fnwk53cwBVc3z8VQH0jkg7uPP7t1av</w:t>
      </w:r>
    </w:p>
    <w:p>
      <w:pPr>
        <w:pStyle w:val="PreformattedText"/>
        <w:bidi w:val="0"/>
        <w:spacing w:before="0" w:after="0"/>
        <w:jc w:val="left"/>
        <w:rPr/>
      </w:pPr>
      <w:r>
        <w:rPr/>
        <w:t>bMtd2IYUSI2lHHwRY5PDUDzyPH6f2446OZ+088f1YwmsAkMT3E/O7nwQLoHir/AG6JTR+BmaJMLHNe</w:t>
      </w:r>
    </w:p>
    <w:p>
      <w:pPr>
        <w:pStyle w:val="PreformattedText"/>
        <w:bidi w:val="0"/>
        <w:spacing w:before="0" w:after="0"/>
        <w:jc w:val="left"/>
        <w:rPr/>
      </w:pPr>
      <w:r>
        <w:rPr/>
        <w:t>ACTV+b5YX9uhinFN84148eDdjjxZugGPC8WSeOpAmFJsc0TS1RNgGtw58c1/6dSOVRWx1ao/iK2KNE</w:t>
      </w:r>
    </w:p>
    <w:p>
      <w:pPr>
        <w:pStyle w:val="PreformattedText"/>
        <w:bidi w:val="0"/>
        <w:spacing w:before="0" w:after="0"/>
        <w:jc w:val="left"/>
        <w:rPr/>
      </w:pPr>
      <w:r>
        <w:rPr/>
        <w:t>eAdvbZ8AfI27T1V7geM2YFKh28doYx2ND5G4jd3cKe76R9h/6dXHQgpuybrgkCq5NrRJ8jySOq27vw</w:t>
      </w:r>
    </w:p>
    <w:p>
      <w:pPr>
        <w:pStyle w:val="PreformattedText"/>
        <w:bidi w:val="0"/>
        <w:spacing w:before="0" w:after="0"/>
        <w:jc w:val="left"/>
        <w:rPr/>
      </w:pPr>
      <w:r>
        <w:rPr/>
        <w:t>jgoBJ8Y/gbxz8ggVtUhgOTR+r/4HpAe2UdDwwoWibkEdwBPg0oevrv7cV/UdCVogX34LcrqyIXhbcV</w:t>
      </w:r>
    </w:p>
    <w:p>
      <w:pPr>
        <w:pStyle w:val="PreformattedText"/>
        <w:bidi w:val="0"/>
        <w:spacing w:before="0" w:after="0"/>
        <w:jc w:val="left"/>
        <w:rPr/>
      </w:pPr>
      <w:r>
        <w:rPr/>
        <w:t>G6+3kXVcbhdc8DjqL7XzMKcWKdreQO/bdBSoNFgB9j9/m+nfT+77pI6hJB/wAPlfqNLXI44CbfFdTX</w:t>
      </w:r>
    </w:p>
    <w:p>
      <w:pPr>
        <w:pStyle w:val="PreformattedText"/>
        <w:bidi w:val="0"/>
        <w:spacing w:before="0" w:after="0"/>
        <w:jc w:val="left"/>
        <w:rPr/>
      </w:pPr>
      <w:r>
        <w:rPr/>
        <w:t>3d/nJF3NE0SAb4PLMG4vkmgBz46HLWgVy/6jcTH1iWeUaNRYAckkghT3AgkDihVDrLNcyQbo2LC9vg</w:t>
      </w:r>
    </w:p>
    <w:p>
      <w:pPr>
        <w:pStyle w:val="PreformattedText"/>
        <w:bidi w:val="0"/>
        <w:spacing w:before="0" w:after="0"/>
        <w:jc w:val="left"/>
        <w:rPr/>
      </w:pPr>
      <w:r>
        <w:rPr/>
        <w:t>mtwJPAsj/O+pJGjAgsbokVY5AsEj4IPHk9SSNJPF/AFj6Q/wDKas0Obr5PUkgHNFFyABxe6wRXHgj4</w:t>
      </w:r>
    </w:p>
    <w:p>
      <w:pPr>
        <w:pStyle w:val="PreformattedText"/>
        <w:bidi w:val="0"/>
        <w:spacing w:before="0" w:after="0"/>
        <w:jc w:val="left"/>
        <w:rPr/>
      </w:pPr>
      <w:r>
        <w:rPr/>
        <w:t>HcD/AMX26ve2+fn8ZIMIrcKY0p2luBbAnazE2RTA/wBOOqkjRk5s2aI2sa3C6VSDfNk1/Tu+OpJESK</w:t>
      </w:r>
    </w:p>
    <w:p>
      <w:pPr>
        <w:pStyle w:val="PreformattedText"/>
        <w:bidi w:val="0"/>
        <w:spacing w:before="0" w:after="0"/>
        <w:jc w:val="left"/>
        <w:rPr/>
      </w:pPr>
      <w:r>
        <w:rPr/>
        <w:t>cGuNwJ4AZSTRK/a1b5s9vUkixSloiyvALHuVGvg0RYs+T8L1JINylUFiwoUClsRQ2sAQb4W/2AIHVI</w:t>
      </w:r>
    </w:p>
    <w:p>
      <w:pPr>
        <w:pStyle w:val="PreformattedText"/>
        <w:bidi w:val="0"/>
        <w:spacing w:before="0" w:after="0"/>
        <w:jc w:val="left"/>
        <w:rPr/>
      </w:pPr>
      <w:r>
        <w:rPr/>
        <w:t>CFvlvCarFcqkN1FSYjZbheLo8Ffqe+AL/r9V31cFr0MoG7CVhrB2h9rAgsQTR5Ck8lWo3fHJonrRyF</w:t>
      </w:r>
    </w:p>
    <w:p>
      <w:pPr>
        <w:pStyle w:val="PreformattedText"/>
        <w:bidi w:val="0"/>
        <w:spacing w:before="0" w:after="0"/>
        <w:jc w:val="left"/>
        <w:rPr/>
      </w:pPr>
      <w:r>
        <w:rPr/>
        <w:t>VURwoFbUabn+zwyCkfx6BO439uGWwdxJrgcn/xdat1PxiLIBWt4b0/u9sgWATtSubsKARt7wasX56y</w:t>
      </w:r>
    </w:p>
    <w:p>
      <w:pPr>
        <w:pStyle w:val="PreformattedText"/>
        <w:bidi w:val="0"/>
        <w:spacing w:before="0" w:after="0"/>
        <w:jc w:val="left"/>
        <w:rPr/>
      </w:pPr>
      <w:r>
        <w:rPr/>
        <w:t>5+nnxmjB3D8/wElEBA22wAXcOTtKg8jbQNm1YH5vt8dYirFmHMiNO4IHO4axlDgghtqiyLKsQCCH3L</w:t>
      </w:r>
    </w:p>
    <w:p>
      <w:pPr>
        <w:pStyle w:val="PreformattedText"/>
        <w:bidi w:val="0"/>
        <w:spacing w:before="0" w:after="0"/>
        <w:jc w:val="left"/>
        <w:rPr/>
      </w:pPr>
      <w:r>
        <w:rPr/>
        <w:t>5u+QKPHnouJX61DUWd+Qi7fB2kkEkHcLFii1jxzya8Xz/hONAA5TFKVYFSQASWUnbW672yChYL/wBa</w:t>
      </w:r>
    </w:p>
    <w:p>
      <w:pPr>
        <w:pStyle w:val="PreformattedText"/>
        <w:bidi w:val="0"/>
        <w:spacing w:before="0" w:after="0"/>
        <w:jc w:val="left"/>
        <w:rPr/>
      </w:pPr>
      <w:r>
        <w:rPr/>
        <w:t>/l6kgrpGpRdxYA0SWPINHyaD/p2+OpLi5TdyTwjcBaCrYB4sW92tff8AV1ILixfhFPb2ggcDkWG7lB</w:t>
      </w:r>
    </w:p>
    <w:p>
      <w:pPr>
        <w:pStyle w:val="PreformattedText"/>
        <w:bidi w:val="0"/>
        <w:spacing w:before="0" w:after="0"/>
        <w:jc w:val="left"/>
        <w:rPr/>
      </w:pPr>
      <w:r>
        <w:rPr/>
        <w:t>A5W+CvKmzyNvUiqII23jSSMq4NKooWpJAJJIUsVHCsVYHyf6DpuM1ZHOVGzXsZSeQCEUqCoVQKUD45</w:t>
      </w:r>
    </w:p>
    <w:p>
      <w:pPr>
        <w:pStyle w:val="PreformattedText"/>
        <w:bidi w:val="0"/>
        <w:spacing w:before="0" w:after="0"/>
        <w:jc w:val="left"/>
        <w:rPr/>
      </w:pPr>
      <w:r>
        <w:rPr/>
        <w:t>FVXPb1Mo2vmK/tJHnpuFpM5ADZHthtxDFl3WLRTTAE/6f8oGUkerc9CW/CHjYXtzBncP4UK6TRNIDQ</w:t>
      </w:r>
    </w:p>
    <w:p>
      <w:pPr>
        <w:pStyle w:val="PreformattedText"/>
        <w:bidi w:val="0"/>
        <w:spacing w:before="0" w:after="0"/>
        <w:jc w:val="left"/>
        <w:rPr/>
      </w:pPr>
      <w:r>
        <w:rPr/>
        <w:t>jQAEEUdhteDQfcyjgeOvH+kMgDEiet9Gr+b4thO6vTRP5eKrBCC7+xAXn7X2/+HrzWR6cnpO16iwCG</w:t>
      </w:r>
    </w:p>
    <w:p>
      <w:pPr>
        <w:pStyle w:val="PreformattedText"/>
        <w:bidi w:val="0"/>
        <w:spacing w:before="0" w:after="0"/>
        <w:jc w:val="left"/>
        <w:rPr/>
      </w:pPr>
      <w:r>
        <w:rPr/>
        <w:t>06pY2mSKYWHCkWASbCj4oHz1ox5QFEx5VYMARvHizqoceSOPHHyG/f8A/h614cmpd9op03U10g2XUE</w:t>
      </w:r>
    </w:p>
    <w:p>
      <w:pPr>
        <w:pStyle w:val="PreformattedText"/>
        <w:bidi w:val="0"/>
        <w:spacing w:before="0" w:after="0"/>
        <w:jc w:val="left"/>
        <w:rPr/>
      </w:pPr>
      <w:r>
        <w:rPr/>
        <w:t>ElA1zySQAL4/rfnjrpYiCV23uZcqUp4d/jJNp04ZAd26xQPiuRwRyQb/y66SEaV35zn5BpyXWzSRI/</w:t>
      </w:r>
    </w:p>
    <w:p>
      <w:pPr>
        <w:pStyle w:val="PreformattedText"/>
        <w:bidi w:val="0"/>
        <w:spacing w:before="0" w:after="0"/>
        <w:jc w:val="left"/>
        <w:rPr/>
      </w:pPr>
      <w:r>
        <w:rPr/>
        <w:t>aCDwfAv/AFNnyCfv1pUg8tqmZsYBGm6aKMQV55r9IH/pt6jHSLl40IJZl6QDqbhoXBHBvmwGqgQfPm</w:t>
      </w:r>
    </w:p>
    <w:p>
      <w:pPr>
        <w:pStyle w:val="PreformattedText"/>
        <w:bidi w:val="0"/>
        <w:spacing w:before="0" w:after="0"/>
        <w:jc w:val="left"/>
        <w:rPr/>
      </w:pPr>
      <w:r>
        <w:rPr/>
        <w:t>usuTpNGLZlA5VK6nCrKRRIHNd3wOORYND56XGg258VhXRmAaQA0OLJ44F/A+xFf83SGIs8O9LLbTxe</w:t>
      </w:r>
    </w:p>
    <w:p>
      <w:pPr>
        <w:pStyle w:val="PreformattedText"/>
        <w:bidi w:val="0"/>
        <w:spacing w:before="0" w:after="0"/>
        <w:jc w:val="left"/>
        <w:rPr/>
      </w:pPr>
      <w:r>
        <w:rPr/>
        <w:t>MpP+0t+M3pP8A/wr9Wfi367XIzPT/o/TsjNx/TmCGl1T1brRglOk+m8HHjRnnlycpFEuxG9mASSMrV</w:t>
      </w:r>
    </w:p>
    <w:p>
      <w:pPr>
        <w:pStyle w:val="PreformattedText"/>
        <w:bidi w:val="0"/>
        <w:spacing w:before="0" w:after="0"/>
        <w:jc w:val="left"/>
        <w:rPr/>
      </w:pPr>
      <w:r>
        <w:rPr/>
        <w:t>0oY/WZAoOnxPuzQhrEB7wbl570/lM/7RL+2N+JH9rb8bfWPrv8QdS1vFws71PrXqH0/wCiVy9SXS8f</w:t>
      </w:r>
    </w:p>
    <w:p>
      <w:pPr>
        <w:pStyle w:val="PreformattedText"/>
        <w:bidi w:val="0"/>
        <w:spacing w:before="0" w:after="0"/>
        <w:jc w:val="left"/>
        <w:rPr/>
      </w:pPr>
      <w:r>
        <w:rPr/>
        <w:t>KzJxg4+o5Wl5kwxYJ4NKwsHAxpDEZhiYKpK3aE69AihEREXgUV5/mmDLqB1NaH3ZwLFiZ2vtJl6iYN</w:t>
      </w:r>
    </w:p>
    <w:p>
      <w:pPr>
        <w:pStyle w:val="PreformattedText"/>
        <w:bidi w:val="0"/>
        <w:spacing w:before="0" w:after="0"/>
        <w:jc w:val="left"/>
        <w:rPr/>
      </w:pPr>
      <w:r>
        <w:rPr/>
        <w:t>M00pG82dGs0X59r7pBHI7Pmzs3DSMUWVl7tqLXQvk0WqnV9GAuJsm7DSPehDCgx1WYYMY0/ToG93M1</w:t>
      </w:r>
    </w:p>
    <w:p>
      <w:pPr>
        <w:pStyle w:val="PreformattedText"/>
        <w:bidi w:val="0"/>
        <w:spacing w:before="0" w:after="0"/>
        <w:jc w:val="left"/>
        <w:rPr/>
      </w:pPr>
      <w:r>
        <w:rPr/>
        <w:t>TKhM0zhIz7GK8ikUz/EMdtTN9K23UBJ5kBoYAWgo2jBclsx58XQcOLScNZJX1D1FnFl1fN9xQJYopE</w:t>
      </w:r>
    </w:p>
    <w:p>
      <w:pPr>
        <w:pStyle w:val="PreformattedText"/>
        <w:bidi w:val="0"/>
        <w:spacing w:before="0" w:after="0"/>
        <w:jc w:val="left"/>
        <w:rPr/>
      </w:pPr>
      <w:r>
        <w:rPr/>
        <w:t>cFQzbhHBBXZt3nduPRAIRvxH2YShjsq6R7TSz/AEbp+iaLpsUmRif3jrHv/mIIWRPymkYZcrHl6sq2</w:t>
      </w:r>
    </w:p>
    <w:p>
      <w:pPr>
        <w:pStyle w:val="PreformattedText"/>
        <w:bidi w:val="0"/>
        <w:spacing w:before="0" w:after="0"/>
        <w:jc w:val="left"/>
        <w:rPr/>
      </w:pPr>
      <w:r>
        <w:rPr/>
        <w:t>dT1HKm2AQkJFCkbbd5ZmKi+gEqLaaEwhiFPcbzxSaYEGVp8Odm4DQz6hqWXuztZzspzqedmsaU6fDE</w:t>
      </w:r>
    </w:p>
    <w:p>
      <w:pPr>
        <w:pStyle w:val="PreformattedText"/>
        <w:bidi w:val="0"/>
        <w:spacing w:before="0" w:after="0"/>
        <w:jc w:val="left"/>
        <w:rPr/>
      </w:pPr>
      <w:r>
        <w:rPr/>
        <w:t>m2GIRtIpQARxKv87dYTkZzqebUxKgCp7X3xISQ4mTlNn4cmoLhTRy5Z1DMXGwoZWVC+OZIacKXG02a</w:t>
      </w:r>
    </w:p>
    <w:p>
      <w:pPr>
        <w:pStyle w:val="PreformattedText"/>
        <w:bidi w:val="0"/>
        <w:spacing w:before="0" w:after="0"/>
        <w:jc w:val="left"/>
        <w:rPr/>
      </w:pPr>
      <w:r>
        <w:rPr/>
        <w:t>YfRTd3QqoeiTpNw2f1ZYVz/hIjqvq6TLbHxsBseVzn5EzDDjmfA09XYJDgYMJpsuVf4YI4QEd7/Veo</w:t>
      </w:r>
    </w:p>
    <w:p>
      <w:pPr>
        <w:pStyle w:val="PreformattedText"/>
        <w:bidi w:val="0"/>
        <w:spacing w:before="0" w:after="0"/>
        <w:jc w:val="left"/>
        <w:rPr/>
      </w:pPr>
      <w:r>
        <w:rPr/>
        <w:t>YRo3PdEyHNkbYHbpDWjaTg4UUWM2BJPnZsgM8mRGox42LFjIkkhVcgBm7p2BQF/ZgTcrP0gliTpbuw</w:t>
      </w:r>
    </w:p>
    <w:p>
      <w:pPr>
        <w:pStyle w:val="PreformattedText"/>
        <w:bidi w:val="0"/>
        <w:spacing w:before="0" w:after="0"/>
        <w:jc w:val="left"/>
        <w:rPr/>
      </w:pPr>
      <w:r>
        <w:rPr/>
        <w:t>1AQE6dREv70T6OwU1HRtVy9Pj1mbJyE/L48j5IjyJ8NXysxcdIVVEigx13zyBhFgQQq8kzZEiL0aI2</w:t>
      </w:r>
    </w:p>
    <w:p>
      <w:pPr>
        <w:pStyle w:val="PreformattedText"/>
        <w:bidi w:val="0"/>
        <w:spacing w:before="0" w:after="0"/>
        <w:jc w:val="left"/>
        <w:rPr/>
      </w:pPr>
      <w:r>
        <w:rPr/>
        <w:t>RaynSPPDNXqnyYmK95vOmafib+Jeh5ebo2qwrpuXNpGJlYWPi4MublCfVdQkd55mGpzbW1zISKP8w1</w:t>
      </w:r>
    </w:p>
    <w:p>
      <w:pPr>
        <w:pStyle w:val="PreformattedText"/>
        <w:bidi w:val="0"/>
        <w:spacing w:before="0" w:after="0"/>
        <w:jc w:val="left"/>
        <w:rPr/>
      </w:pPr>
      <w:r>
        <w:rPr/>
        <w:t>BMfDiSKX6nDOORCAqLpRe7/uaKVWAAP5tV5D6XtTlzW/UPqT1FqYzyy4xydx9/GMsGTPBIKkDZzBGi</w:t>
      </w:r>
    </w:p>
    <w:p>
      <w:pPr>
        <w:pStyle w:val="PreformattedText"/>
        <w:bidi w:val="0"/>
        <w:spacing w:before="0" w:after="0"/>
        <w:jc w:val="left"/>
        <w:rPr/>
      </w:pPr>
      <w:r>
        <w:rPr/>
        <w:t>0wIGUe2sUJRTQI3HrOzKxtzvUabYhwd/P7sBa/l4ujxYfp7EZMnLyGTUp1jdYyytH/AAGCRJ/3HT4s</w:t>
      </w:r>
    </w:p>
    <w:p>
      <w:pPr>
        <w:pStyle w:val="PreformattedText"/>
        <w:bidi w:val="0"/>
        <w:spacing w:before="0" w:after="0"/>
        <w:jc w:val="left"/>
        <w:rPr/>
      </w:pPr>
      <w:r>
        <w:rPr/>
        <w:t>cMEV++RXZ0C793RIAVLBdIg53XGBjDanbi8/RkI0v0/qHqvVZUx7dnicDJkBXGgAYho0KjbBGX4LsQ</w:t>
      </w:r>
    </w:p>
    <w:p>
      <w:pPr>
        <w:pStyle w:val="PreformattedText"/>
        <w:bidi w:val="0"/>
        <w:spacing w:before="0" w:after="0"/>
        <w:jc w:val="left"/>
        <w:rPr/>
      </w:pPr>
      <w:r>
        <w:rPr/>
        <w:t>qJHI77q6dxICK2mQI2fISp6fq/pLzwMXTPRnobFmjn/KDUMzJ9nJx+JdZxNMMcXqD1JPLJFaYCyvj6</w:t>
      </w:r>
    </w:p>
    <w:p>
      <w:pPr>
        <w:pStyle w:val="PreformattedText"/>
        <w:bidi w:val="0"/>
        <w:spacing w:before="0" w:after="0"/>
        <w:jc w:val="left"/>
        <w:rPr/>
      </w:pPr>
      <w:r>
        <w:rPr/>
        <w:t>fpkCclpMmaXczELascmxq7milwYlNcK+Wb8BOftV17Ny/wC/fWjsU1DWMiLTdKEjHfDHM0gSVJOCBB</w:t>
      </w:r>
    </w:p>
    <w:p>
      <w:pPr>
        <w:pStyle w:val="PreformattedText"/>
        <w:bidi w:val="0"/>
        <w:spacing w:before="0" w:after="0"/>
        <w:jc w:val="left"/>
        <w:rPr/>
      </w:pPr>
      <w:r>
        <w:rPr/>
        <w:t>gqzA1Rdk+n6etgClVxgbLORkyFy+WtLNwrIjoe+PDynExQ7ceGJNrARt7rq2Q3kB2jHnyRt6s7E1M6</w:t>
      </w:r>
    </w:p>
    <w:p>
      <w:pPr>
        <w:pStyle w:val="PreformattedText"/>
        <w:bidi w:val="0"/>
        <w:spacing w:before="0" w:after="0"/>
        <w:jc w:val="left"/>
        <w:rPr/>
      </w:pPr>
      <w:r>
        <w:rPr/>
        <w:t>Hh+UmeJhNKuTjFJGMuDJJ7SI53yLvBdUBBIAewRx2nqawKBAhquo862jPK9xcTR8ogvHA0+L7Yo0Mq</w:t>
      </w:r>
    </w:p>
    <w:p>
      <w:pPr>
        <w:pStyle w:val="PreformattedText"/>
        <w:bidi w:val="0"/>
        <w:spacing w:before="0" w:after="0"/>
        <w:jc w:val="left"/>
        <w:rPr/>
      </w:pPr>
      <w:r>
        <w:rPr/>
        <w:t>JYpFdms+57ycmuCq10Ia7AMcW0KhI+ETzkhyINPeLGMMr4035lyP4cvvxKD7aVtUCRVPkk0b6FbBIJ</w:t>
      </w:r>
    </w:p>
    <w:p>
      <w:pPr>
        <w:pStyle w:val="PreformattedText"/>
        <w:bidi w:val="0"/>
        <w:spacing w:before="0" w:after="0"/>
        <w:jc w:val="left"/>
        <w:rPr/>
      </w:pPr>
      <w:r>
        <w:rPr/>
        <w:t>uC4SlIXSZJfT+XLHh4jBy2SkTKIjseKVkO1g4ZTvdsaNgR/hVuhcUSRyM0YCdIrnIJ6twRp2rRS4kc</w:t>
      </w:r>
    </w:p>
    <w:p>
      <w:pPr>
        <w:pStyle w:val="PreformattedText"/>
        <w:bidi w:val="0"/>
        <w:spacing w:before="0" w:after="0"/>
        <w:jc w:val="left"/>
        <w:rPr/>
      </w:pPr>
      <w:r>
        <w:rPr/>
        <w:t>jYmbivFFuQIzxoN8Uc1GtphOwsODtDdMwOHBB5mZu1JobUo4WECKI8+E4IF52Mnv4TpCwbUY0jZpFk</w:t>
      </w:r>
    </w:p>
    <w:p>
      <w:pPr>
        <w:pStyle w:val="PreformattedText"/>
        <w:bidi w:val="0"/>
        <w:spacing w:before="0" w:after="0"/>
        <w:jc w:val="left"/>
        <w:rPr/>
      </w:pPr>
      <w:r>
        <w:rPr/>
        <w:t>IJrIRFUNx37FP1bunEBTq6CZFJa1AOr2Yy0/NeDN0yYlgRMsE1iwELWhZT4ZWKix8nqqVtQlqzCq5i</w:t>
      </w:r>
    </w:p>
    <w:p>
      <w:pPr>
        <w:pStyle w:val="PreformattedText"/>
        <w:bidi w:val="0"/>
        <w:spacing w:before="0" w:after="0"/>
        <w:jc w:val="left"/>
        <w:rPr/>
      </w:pPr>
      <w:r>
        <w:rPr/>
        <w:t>MNdxVxtUZ4wVmOUEKEcRmVw4cN/TcP69EndEjCmI8I3xXV3mgdSY84PiSJu/hjIRi+JkA7u1t4rd/i</w:t>
      </w:r>
    </w:p>
    <w:p>
      <w:pPr>
        <w:pStyle w:val="PreformattedText"/>
        <w:bidi w:val="0"/>
        <w:spacing w:before="0" w:after="0"/>
        <w:jc w:val="left"/>
        <w:rPr/>
      </w:pPr>
      <w:r>
        <w:rPr/>
        <w:t>6s3W3OROZBHejdiaSZ2rtMEhG8skmM5j3tXP0Ef5Lu6nPmIPyG8SyVttzAASQAOUo0QAoHj5qx+zdR</w:t>
      </w:r>
    </w:p>
    <w:p>
      <w:pPr>
        <w:pStyle w:val="PreformattedText"/>
        <w:bidi w:val="0"/>
        <w:spacing w:before="0" w:after="0"/>
        <w:jc w:val="left"/>
        <w:rPr/>
      </w:pPr>
      <w:r>
        <w:rPr/>
        <w:t>eQ+Ukl3pjCGfnafj7ajjlgyJE45SGmYKtUTwtfHWfMSqs3Wpq7IgfLjWtrnq5+AmM2LHF7NboNuTL9</w:t>
      </w:r>
    </w:p>
    <w:p>
      <w:pPr>
        <w:pStyle w:val="PreformattedText"/>
        <w:bidi w:val="0"/>
        <w:spacing w:before="0" w:after="0"/>
        <w:jc w:val="left"/>
        <w:rPr/>
      </w:pPr>
      <w:r>
        <w:rPr/>
        <w:t>KTKs4MKwqCfhHVnPgBf5uvG+kMmtKPKfQvRi6GGkz0H9MV7UU0qK0Rpux2LbZUaOSRmH+8DSJYsjae</w:t>
      </w:r>
    </w:p>
    <w:p>
      <w:pPr>
        <w:pStyle w:val="PreformattedText"/>
        <w:bidi w:val="0"/>
        <w:spacing w:before="0" w:after="0"/>
        <w:jc w:val="left"/>
        <w:rPr/>
      </w:pPr>
      <w:r>
        <w:rPr/>
        <w:t>vNZd735T2GEqNJMtCGDfNEAFjkVCzUaSRVAdHCl6WZRusCty931dZW5crnRRSCb2khwokeQQzRRkCN</w:t>
      </w:r>
    </w:p>
    <w:p>
      <w:pPr>
        <w:pStyle w:val="PreformattedText"/>
        <w:bidi w:val="0"/>
        <w:spacing w:before="0" w:after="0"/>
        <w:jc w:val="left"/>
        <w:rPr/>
      </w:pPr>
      <w:r>
        <w:rPr/>
        <w:t>zPGEFSRuWf3EJLbGB5bwXVaHHWd20gmaUC0DUkGCHEUeLM5yfeSOw0lCVWaSRIJ2EfchA4VjuVo0dO</w:t>
      </w:r>
    </w:p>
    <w:p>
      <w:pPr>
        <w:pStyle w:val="PreformattedText"/>
        <w:bidi w:val="0"/>
        <w:spacing w:before="0" w:after="0"/>
        <w:jc w:val="left"/>
        <w:rPr/>
      </w:pPr>
      <w:r>
        <w:rPr/>
        <w:t>3t6xtuxAmhV5Gt5lsWXFnyAGkRNsal4Ehmj5Db5JYktlUqwBAU7uT29LYnUVB3m5ANNgbiPMTAxciR</w:t>
      </w:r>
    </w:p>
    <w:p>
      <w:pPr>
        <w:pStyle w:val="PreformattedText"/>
        <w:bidi w:val="0"/>
        <w:spacing w:before="0" w:after="0"/>
        <w:jc w:val="left"/>
        <w:rPr/>
      </w:pPr>
      <w:r>
        <w:rPr/>
        <w:t>vZUROrBZYZlaBoZC1A4rNdxu24qDV/4ek7V8YySrD09tv+8VlPBgey4PkoNzfw3PPA/y6FthfUS1ux</w:t>
      </w:r>
    </w:p>
    <w:p>
      <w:pPr>
        <w:pStyle w:val="PreformattedText"/>
        <w:bidi w:val="0"/>
        <w:spacing w:before="0" w:after="0"/>
        <w:jc w:val="left"/>
        <w:rPr/>
      </w:pPr>
      <w:r>
        <w:rPr/>
        <w:t>XOSOHDeSudiIoCbewzdhG1zx7jKBz/AMPSZrTTt70NLpiiIuCs7SKkcYuSYlpAAxNeAFG79tvS2bvD</w:t>
      </w:r>
    </w:p>
    <w:p>
      <w:pPr>
        <w:pStyle w:val="PreformattedText"/>
        <w:bidi w:val="0"/>
        <w:spacing w:before="0" w:after="0"/>
        <w:jc w:val="left"/>
        <w:rPr/>
      </w:pPr>
      <w:r>
        <w:rPr/>
        <w:t>5RoG4NTC6ZMiAJsoG0CARq4QMoVVvmhyVI6LZR8JRHMGaLDIhYq4jLjYsZNUyncSd9Dcb48dWem1/h</w:t>
      </w:r>
    </w:p>
    <w:p>
      <w:pPr>
        <w:pStyle w:val="PreformattedText"/>
        <w:bidi w:val="0"/>
        <w:spacing w:before="0" w:after="0"/>
        <w:jc w:val="left"/>
        <w:rPr/>
      </w:pPr>
      <w:r>
        <w:rPr/>
        <w:t>KCFboGG9MSKCWL3S0sjgMACBt8u26uAAeB9+lN8FoD4RialIB5yw9LddjvjFAWaJwu2iSgN7iKC9vn</w:t>
      </w:r>
    </w:p>
    <w:p>
      <w:pPr>
        <w:pStyle w:val="PreformattedText"/>
        <w:bidi w:val="0"/>
        <w:spacing w:before="0" w:after="0"/>
        <w:jc w:val="left"/>
        <w:rPr/>
      </w:pPr>
      <w:r>
        <w:rPr/>
        <w:t>56E0QBUMqCbMn2lyuQ22HezMDHMgZg8jLsCyAAFY6+Bf83SGPEY1cYqxsTJxpuJMzJcPv+wgjpogNr</w:t>
      </w:r>
    </w:p>
    <w:p>
      <w:pPr>
        <w:pStyle w:val="PreformattedText"/>
        <w:bidi w:val="0"/>
        <w:spacing w:before="0" w:after="0"/>
        <w:jc w:val="left"/>
        <w:rPr/>
      </w:pPr>
      <w:r>
        <w:rPr/>
        <w:t>m2alumZQao30nJ4DnHLQKi6qTrScVEx5chn2IB3CFBsWRgPbhKA77J3UPkj6ukEEg1vvLYgUoNiSvE</w:t>
      </w:r>
    </w:p>
    <w:p>
      <w:pPr>
        <w:pStyle w:val="PreformattedText"/>
        <w:bidi w:val="0"/>
        <w:spacing w:before="0" w:after="0"/>
        <w:jc w:val="left"/>
        <w:rPr/>
      </w:pPr>
      <w:r>
        <w:rPr/>
        <w:t>klkR42mnWJu2OAqFMrjhvdEYJjVSDf8AMOhYHURLBUVtZkuwcB8hE9xU9tiY3ePt2gsODuPnaOBtBA</w:t>
      </w:r>
    </w:p>
    <w:p>
      <w:pPr>
        <w:pStyle w:val="PreformattedText"/>
        <w:bidi w:val="0"/>
        <w:spacing w:before="0" w:after="0"/>
        <w:jc w:val="left"/>
        <w:rPr/>
      </w:pPr>
      <w:r>
        <w:rPr/>
        <w:t>az0LVSauf/AHUA5QrEgbyY4uPjQxbLcpv2LJM+5YVZjsChPqkHx4FDoVA3I5GIYlrJEJRCdJWeCT3k</w:t>
      </w:r>
    </w:p>
    <w:p>
      <w:pPr>
        <w:pStyle w:val="PreformattedText"/>
        <w:bidi w:val="0"/>
        <w:spacing w:before="0" w:after="0"/>
        <w:jc w:val="left"/>
        <w:rPr/>
      </w:pPr>
      <w:r>
        <w:rPr/>
        <w:t>AUROQbcMKclXI3U3nih27jXUdwDsdUClZaYaRCcGQ0ki/wABsdown8JA7tKQWVzV7UUMfuACxC/p6b</w:t>
      </w:r>
    </w:p>
    <w:p>
      <w:pPr>
        <w:pStyle w:val="PreformattedText"/>
        <w:bidi w:val="0"/>
        <w:spacing w:before="0" w:after="0"/>
        <w:jc w:val="left"/>
        <w:rPr/>
      </w:pPr>
      <w:r>
        <w:rPr/>
        <w:t>jcsQCukRJxqosNq1RSOWnWGTHlZpSzRxoAWWRDbfmEq9gtQOQK+q/p6cr0wUr1i3W0JVtMfP7uRG8u</w:t>
      </w:r>
    </w:p>
    <w:p>
      <w:pPr>
        <w:pStyle w:val="PreformattedText"/>
        <w:bidi w:val="0"/>
        <w:spacing w:before="0" w:after="0"/>
        <w:jc w:val="left"/>
        <w:rPr/>
      </w:pPr>
      <w:r>
        <w:rPr/>
        <w:t>Lkus0TOZAiquPCVVKidfbPur+48t/TrVRcWrzETpNuu370HzRPNkJC7NmSGINJK8yqgCsodZUUEspi</w:t>
      </w:r>
    </w:p>
    <w:p>
      <w:pPr>
        <w:pStyle w:val="PreformattedText"/>
        <w:bidi w:val="0"/>
        <w:spacing w:before="0" w:after="0"/>
        <w:jc w:val="left"/>
        <w:rPr/>
      </w:pPr>
      <w:r>
        <w:rPr/>
        <w:t>DUvyO093TUXksz5CNyAFBgPOGN3eyMkyPIqRKGVfbVQRUUTdqDaCF4DdHS7CjcQC9UaqVtrUYLSW0s</w:t>
      </w:r>
    </w:p>
    <w:p>
      <w:pPr>
        <w:pStyle w:val="PreformattedText"/>
        <w:bidi w:val="0"/>
        <w:spacing w:before="0" w:after="0"/>
        <w:jc w:val="left"/>
        <w:rPr/>
      </w:pPr>
      <w:r>
        <w:rPr/>
        <w:t>Lb3QRLsBWBFQl5mEZVi6VQAB7ehar25TUu6ji6SmvU7bVgSOJo41ZA0SqZHYvJQWEgD+IVK8ktw31d</w:t>
      </w:r>
    </w:p>
    <w:p>
      <w:pPr>
        <w:pStyle w:val="PreformattedText"/>
        <w:bidi w:val="0"/>
        <w:spacing w:before="0" w:after="0"/>
        <w:jc w:val="left"/>
        <w:rPr/>
      </w:pPr>
      <w:r>
        <w:rPr/>
        <w:t>MxkE1W8DcNqveU76uGLh6XnTvMMdPa9/Nf/dsiVbIGriUBV+SLIam624QXdBXeMwZ8pRiL0ifmF/2j</w:t>
      </w:r>
    </w:p>
    <w:p>
      <w:pPr>
        <w:pStyle w:val="PreformattedText"/>
        <w:bidi w:val="0"/>
        <w:spacing w:before="0" w:after="0"/>
        <w:jc w:val="left"/>
        <w:rPr/>
      </w:pPr>
      <w:r>
        <w:rPr/>
        <w:t>39pKX1r6sk/CD01qLH096eyVyPUrQys0WbqocPjaZkgUHMASOSUdwLzoG+luvqP5MeifVj/GZF4V7n</w:t>
      </w:r>
    </w:p>
    <w:p>
      <w:pPr>
        <w:pStyle w:val="PreformattedText"/>
        <w:bidi w:val="0"/>
        <w:spacing w:before="0" w:after="0"/>
        <w:jc w:val="left"/>
        <w:rPr/>
      </w:pPr>
      <w:r>
        <w:rPr/>
        <w:t>+6fJ/yx9M+sY9ixNxN3/d0+E8q3DWQquSp5BIUAqQe0gmx/wDLr3K9dX3/AN5897q7RrKS9ElAvO7g</w:t>
      </w:r>
    </w:p>
    <w:p>
      <w:pPr>
        <w:pStyle w:val="PreformattedText"/>
        <w:bidi w:val="0"/>
        <w:spacing w:before="0" w:after="0"/>
        <w:jc w:val="left"/>
        <w:rPr/>
      </w:pPr>
      <w:r>
        <w:rPr/>
        <w:t>cA+6SCRwWseDwN3Rra1vuItrPMbLGpRq2rHtQhl5DNt2gt/Nag1x9wOo1kGucimjcZyq22n3NZ4Ibd</w:t>
      </w:r>
    </w:p>
    <w:p>
      <w:pPr>
        <w:pStyle w:val="PreformattedText"/>
        <w:bidi w:val="0"/>
        <w:spacing w:before="0" w:after="0"/>
        <w:jc w:val="left"/>
        <w:rPr/>
      </w:pPr>
      <w:r>
        <w:rPr/>
        <w:t>vP7lT9Q4A+3S9J9rZRJx/H74FnUqzAMAB4BBNt4JB87i3Vn2e95v7/AMIMbuCAtAgEqRvvk/qtfF2f</w:t>
      </w:r>
    </w:p>
    <w:p>
      <w:pPr>
        <w:pStyle w:val="PreformattedText"/>
        <w:bidi w:val="0"/>
        <w:spacing w:before="0" w:after="0"/>
        <w:jc w:val="left"/>
        <w:rPr/>
      </w:pPr>
      <w:r>
        <w:rPr/>
        <w:t>9Opj6yR3o8gGdJHIbSaFxtCjtdOVJWwOfF/Hnq61G1beGnM/KSce9DiTGMh8eDJjlEDG45VyV9t/pN</w:t>
      </w:r>
    </w:p>
    <w:p>
      <w:pPr>
        <w:pStyle w:val="PreformattedText"/>
        <w:bidi w:val="0"/>
        <w:spacing w:before="0" w:after="0"/>
        <w:jc w:val="left"/>
        <w:rPr/>
      </w:pPr>
      <w:r>
        <w:rPr/>
        <w:t>I4eOMhx3KW7W6VAjG2hyF1DDyZcfKglZxkx2MmCQ81LS/95gILDeASy9rq3UhpYaqkv0fWoJIsmGRI</w:t>
      </w:r>
    </w:p>
    <w:p>
      <w:pPr>
        <w:pStyle w:val="PreformattedText"/>
        <w:bidi w:val="0"/>
        <w:spacing w:before="0" w:after="0"/>
        <w:jc w:val="left"/>
        <w:rPr/>
      </w:pPr>
      <w:r>
        <w:rPr/>
        <w:t>oMrNK7oGTfpGpFgYJRkQmlhjKMotSNv0qwYL0JVQAFO/WP10m7Uesk3ofV5fSWsR6lpWXkQ4ce/G1L</w:t>
      </w:r>
    </w:p>
    <w:p>
      <w:pPr>
        <w:pStyle w:val="PreformattedText"/>
        <w:bidi w:val="0"/>
        <w:spacing w:before="0" w:after="0"/>
        <w:jc w:val="left"/>
        <w:rPr/>
      </w:pPr>
      <w:r>
        <w:rPr/>
        <w:t>T5yzZekdwikjz4Ao/Nxxt7fs5cYsLs93Ydj9AQSQK3HtR/Z3UE7Fkb2b9qdQenPUGkoj6drOUsWBle</w:t>
      </w:r>
    </w:p>
    <w:p>
      <w:pPr>
        <w:pStyle w:val="PreformattedText"/>
        <w:bidi w:val="0"/>
        <w:spacing w:before="0" w:after="0"/>
        <w:jc w:val="left"/>
        <w:rPr/>
      </w:pPr>
      <w:r>
        <w:rPr/>
        <w:t>3Pha7jtkZU+l5+Rk/mMWTUMZWDf3ZvJAcBpYQWbyGVsul1Yrq0n/AFToI2PYnHOjdV1DNyz6axcuXH</w:t>
      </w:r>
    </w:p>
    <w:p>
      <w:pPr>
        <w:pStyle w:val="PreformattedText"/>
        <w:bidi w:val="0"/>
        <w:spacing w:before="0" w:after="0"/>
        <w:jc w:val="left"/>
        <w:rPr/>
      </w:pPr>
      <w:r>
        <w:rPr/>
        <w:t>/vbXNHmn9LeqMXLgm07Jz8eSSPXPTuYIpI/wAzhZE0OPKmLk7WdcpVj2TJFvYmhbOVeKvZg5AhdtC7</w:t>
      </w:r>
    </w:p>
    <w:p>
      <w:pPr>
        <w:pStyle w:val="PreformattedText"/>
        <w:bidi w:val="0"/>
        <w:spacing w:before="0" w:after="0"/>
        <w:jc w:val="left"/>
        <w:rPr/>
      </w:pPr>
      <w:r>
        <w:rPr/>
        <w:t>t7X+maej/Xuqww6rmR4n5z8rFI3r70j7eRj+oNHzsWZYZvUWlY7R7dT0446LLMYiuT/3dHmQuqsy8G</w:t>
      </w:r>
    </w:p>
    <w:p>
      <w:pPr>
        <w:pStyle w:val="PreformattedText"/>
        <w:bidi w:val="0"/>
        <w:spacing w:before="0" w:after="0"/>
        <w:jc w:val="left"/>
        <w:rPr/>
      </w:pPr>
      <w:r>
        <w:rPr/>
        <w:t>QknUdeNu78P2pWbGiY8ZVt/wB6Xa2PheqdIg9S4muDCnz5dPwdH/EPDzY8rAxdWleSLF0b1rjQj3Mz</w:t>
      </w:r>
    </w:p>
    <w:p>
      <w:pPr>
        <w:pStyle w:val="PreformattedText"/>
        <w:bidi w:val="0"/>
        <w:spacing w:before="0" w:after="0"/>
        <w:jc w:val="left"/>
        <w:rPr/>
      </w:pPr>
      <w:r>
        <w:rPr/>
        <w:t>T33N+R1F1TIxzJLi5LzY7K6PA3XItae6frTJkwtuAb1VplT/AIrw5+Do+H6kwMfU8HJ9IltM1v0nqO</w:t>
      </w:r>
    </w:p>
    <w:p>
      <w:pPr>
        <w:pStyle w:val="PreformattedText"/>
        <w:bidi w:val="0"/>
        <w:spacing w:before="0" w:after="0"/>
        <w:jc w:val="left"/>
        <w:rPr/>
      </w:pPr>
      <w:r>
        <w:rPr/>
        <w:t>/OgzNBjiEcx0fPdQ8mnY2cjZeJNGxng9xFdUmht3FzoCjkveaVahhqOlG9mUx619NenvxO9Lw6xg5k</w:t>
      </w:r>
    </w:p>
    <w:p>
      <w:pPr>
        <w:pStyle w:val="PreformattedText"/>
        <w:bidi w:val="0"/>
        <w:spacing w:before="0" w:after="0"/>
        <w:jc w:val="left"/>
        <w:rPr/>
      </w:pPr>
      <w:r>
        <w:rPr/>
        <w:t>2Jq2grHnPlrj5aahhzR4qTYOpboSxwrkFM8YOMsu7b7UUsNZCKLZgdT/ALLafCWMW4GrSJzRqOj53q</w:t>
      </w:r>
    </w:p>
    <w:p>
      <w:pPr>
        <w:pStyle w:val="PreformattedText"/>
        <w:bidi w:val="0"/>
        <w:spacing w:before="0" w:after="0"/>
        <w:jc w:val="left"/>
        <w:rPr/>
      </w:pPr>
      <w:r>
        <w:rPr/>
        <w:t>rDyX3S4/q703PJkS5OIkqRSyTSDIXVo0hWsXFmDbc/HB2+7ImowUvvoR9eS/EptvZ9qEELByrd32pH</w:t>
      </w:r>
    </w:p>
    <w:p>
      <w:pPr>
        <w:pStyle w:val="PreformattedText"/>
        <w:bidi w:val="0"/>
        <w:spacing w:before="0" w:after="0"/>
        <w:jc w:val="left"/>
        <w:rPr/>
      </w:pPr>
      <w:r>
        <w:rPr/>
        <w:t>8P1zPiajPk58GVj5Ezw/9okQnDyo9QwZFbD1zHbHRTFrWLlJHIs0Y3be+ykjdEUc2xY6mjcbrZB7q9</w:t>
      </w:r>
    </w:p>
    <w:p>
      <w:pPr>
        <w:pStyle w:val="PreformattedText"/>
        <w:bidi w:val="0"/>
        <w:spacing w:before="0" w:after="0"/>
        <w:jc w:val="left"/>
        <w:rPr/>
      </w:pPr>
      <w:r>
        <w:rPr/>
        <w:t>6TM5+neqtUWfUMmLC1qdPfx9YwRDBh65lCMmM5iEIkOovlJG28sI8hpHR2SRlcoy13g3dG82cqKpv8</w:t>
      </w:r>
    </w:p>
    <w:p>
      <w:pPr>
        <w:pStyle w:val="PreformattedText"/>
        <w:bidi w:val="0"/>
        <w:spacing w:before="0" w:after="0"/>
        <w:jc w:val="left"/>
        <w:rPr/>
      </w:pPr>
      <w:r>
        <w:rPr/>
        <w:t>Pa+lO+P9n7/bB9Rf2d/xIw/S2p5s8XoT1hrca6pgxpiQZUWbDJ72VjaXLkoTp+qI8nv4bD20l3PjM4</w:t>
      </w:r>
    </w:p>
    <w:p>
      <w:pPr>
        <w:pStyle w:val="PreformattedText"/>
        <w:bidi w:val="0"/>
        <w:spacing w:before="0" w:after="0"/>
        <w:jc w:val="left"/>
        <w:rPr/>
      </w:pPr>
      <w:r>
        <w:rPr/>
        <w:t>WQFJizaVJburM/auz+uWgeMedM/cL/AGZ/x69Lfjr+G+l+qfT2sQ6qHhMGaVBx8rHyYZWgkTLxJGLQ</w:t>
      </w:r>
    </w:p>
    <w:p>
      <w:pPr>
        <w:pStyle w:val="PreformattedText"/>
        <w:bidi w:val="0"/>
        <w:spacing w:before="0" w:after="0"/>
        <w:jc w:val="left"/>
        <w:rPr/>
      </w:pPr>
      <w:r>
        <w:rPr/>
        <w:t>zB0XepAMbSV/i66SEMisp1Bp53OjYmOtdM6AkUMxAok/AWlKiuALFcck/wDh6KKIB5iIZDlVBZgQLJ</w:t>
      </w:r>
    </w:p>
    <w:p>
      <w:pPr>
        <w:pStyle w:val="PreformattedText"/>
        <w:bidi w:val="0"/>
        <w:spacing w:before="0" w:after="0"/>
        <w:jc w:val="left"/>
        <w:rPr/>
      </w:pPr>
      <w:r>
        <w:rPr/>
        <w:t>dQaDVQahVAXx/r1YFkDxgPpCtt0jXEYfmKNl1K8mmDuPAHHPA8n/l66uHcL5+M5+Xvnz1MtX047HYv</w:t>
      </w:r>
    </w:p>
    <w:p>
      <w:pPr>
        <w:pStyle w:val="PreformattedText"/>
        <w:bidi w:val="0"/>
        <w:spacing w:before="0" w:after="0"/>
        <w:jc w:val="left"/>
        <w:rPr/>
      </w:pPr>
      <w:r>
        <w:rPr/>
        <w:t>O4cE+AdxW6JHK8qP8uOijuWHn0nQfpo8Ia5CgHk2SbPBDGiC3I6kFQStnmJeGjBgq+GUgHmgynxyBd</w:t>
      </w:r>
    </w:p>
    <w:p>
      <w:pPr>
        <w:pStyle w:val="PreformattedText"/>
        <w:bidi w:val="0"/>
        <w:spacing w:before="0" w:after="0"/>
        <w:jc w:val="left"/>
        <w:rPr/>
      </w:pPr>
      <w:r>
        <w:rPr/>
        <w:t>jnqSwLIFXvJzjdoUiqr6gSR/8AQH46zzTiRl1BuTQsoFcWQfnkcUCR8ft0Lkaa6x0XPivhms3+wJr9</w:t>
      </w:r>
    </w:p>
    <w:p>
      <w:pPr>
        <w:pStyle w:val="PreformattedText"/>
        <w:bidi w:val="0"/>
        <w:spacing w:before="0" w:after="0"/>
        <w:jc w:val="left"/>
        <w:rPr/>
      </w:pPr>
      <w:r>
        <w:rPr/>
        <w:t>h0mSD5/BN0fP3N1dHn/6X01BRII8JG5Hbp5MAZdbSD88AEAC+apf/X9ujnPkL1Mitw87vF2DzyBfgf</w:t>
      </w:r>
    </w:p>
    <w:p>
      <w:pPr>
        <w:pStyle w:val="PreformattedText"/>
        <w:bidi w:val="0"/>
        <w:spacing w:before="0" w:after="0"/>
        <w:jc w:val="left"/>
        <w:rPr/>
      </w:pPr>
      <w:r>
        <w:rPr/>
        <w:t>8Ar0zH1klc6oQCQLU8Ek3wSbAsDgcf146NLYFrsQxdjVdfGQbIJMhJFgjaRxzQHwDxa9Bl7hXqP90b</w:t>
      </w:r>
    </w:p>
    <w:p>
      <w:pPr>
        <w:pStyle w:val="PreformattedText"/>
        <w:bidi w:val="0"/>
        <w:spacing w:before="0" w:after="0"/>
        <w:jc w:val="left"/>
        <w:rPr/>
      </w:pPr>
      <w:r>
        <w:rPr/>
        <w:t>i/zfsb8YkBwWrxxt203i9/Dcirv46xzRNDyBxbEcBbIO0V8iiu746kkyi8kE8iweASN3Fggc/P8Al/</w:t>
      </w:r>
    </w:p>
    <w:p>
      <w:pPr>
        <w:pStyle w:val="PreformattedText"/>
        <w:bidi w:val="0"/>
        <w:spacing w:before="0" w:after="0"/>
        <w:jc w:val="left"/>
        <w:rPr/>
      </w:pPr>
      <w:r>
        <w:rPr/>
        <w:t>xdSSOU5II4oWOCSVA58nm/t5HUkmpHLCgCG4Bs9tCrHzzx5/y6kkRY/cC6oEbq5+D9yD4/p1JJle3t</w:t>
      </w:r>
    </w:p>
    <w:p>
      <w:pPr>
        <w:pStyle w:val="PreformattedText"/>
        <w:bidi w:val="0"/>
        <w:spacing w:before="0" w:after="0"/>
        <w:jc w:val="left"/>
        <w:rPr/>
      </w:pPr>
      <w:r>
        <w:rPr/>
        <w:t>5H71wRyQKrtJ/wDTqSRhkEn/ABckdvz5o14JJb+nUkg0k7qAAFUB8jk2KN1xfz5XqSTKse0Agk2W4N</w:t>
      </w:r>
    </w:p>
    <w:p>
      <w:pPr>
        <w:pStyle w:val="PreformattedText"/>
        <w:bidi w:val="0"/>
        <w:spacing w:before="0" w:after="0"/>
        <w:jc w:val="left"/>
        <w:rPr/>
      </w:pPr>
      <w:r>
        <w:rPr/>
        <w:t>gcUbrmq+36unI5J5contAoJ8YaxzYW7IIA2WwNGq8/14456KZYSc0Abs8Ak0AePN2SbHRoy3p6ymsA</w:t>
      </w:r>
    </w:p>
    <w:p>
      <w:pPr>
        <w:pStyle w:val="PreformattedText"/>
        <w:bidi w:val="0"/>
        <w:spacing w:before="0" w:after="0"/>
        <w:jc w:val="left"/>
        <w:rPr/>
      </w:pPr>
      <w:r>
        <w:rPr/>
        <w:t>+InwoChwas38AmgPFCh/nz0ehfCKPN/PURvPVChtobf8lPn9zwR976KZs/NTq3qD5GNdrc2pIJLGuC</w:t>
      </w:r>
    </w:p>
    <w:p>
      <w:pPr>
        <w:pStyle w:val="PreformattedText"/>
        <w:bidi w:val="0"/>
        <w:spacing w:before="0" w:after="0"/>
        <w:jc w:val="left"/>
        <w:rPr/>
      </w:pPr>
      <w:r>
        <w:rPr/>
        <w:t>CBxZAHz89GO43z/pMj2Vu4i9VdDcB4UEDkAk8nuaugiTZ60Y28L+rxbM4UgUOb5Nd1/wBOpKsVd7TB</w:t>
      </w:r>
    </w:p>
    <w:p>
      <w:pPr>
        <w:pStyle w:val="PreformattedText"/>
        <w:bidi w:val="0"/>
        <w:spacing w:before="0" w:after="0"/>
        <w:jc w:val="left"/>
        <w:rPr/>
      </w:pPr>
      <w:r>
        <w:rPr/>
        <w:t>oVxXApiCSOAR22CPtQH8tdSaF7i/M/hHcTFmo7iRdBVAst5UL5HAvqTXgJBdT4QtAw7RY4sEGtx4Hd</w:t>
      </w:r>
    </w:p>
    <w:p>
      <w:pPr>
        <w:pStyle w:val="PreformattedText"/>
        <w:bidi w:val="0"/>
        <w:spacing w:before="0" w:after="0"/>
        <w:jc w:val="left"/>
        <w:rPr/>
      </w:pPr>
      <w:r>
        <w:rPr/>
        <w:t>R4I5/rXH6ehO4YDnHQjvNAi6s1QBIvkE2PN+K/l6H6/wBnkTRH+O3g0QQbBYg3YAAoefH+g6EUNtO4</w:t>
      </w:r>
    </w:p>
    <w:p>
      <w:pPr>
        <w:pStyle w:val="PreformattedText"/>
        <w:bidi w:val="0"/>
        <w:spacing w:before="0" w:after="0"/>
        <w:jc w:val="left"/>
        <w:rPr/>
      </w:pPr>
      <w:r>
        <w:rPr/>
        <w:t>+jJC0Tixd+Pp8WP8TCq8/wDw6WzAldPWSFI3tfquwVJU+P3JI5HB/wD0dAGq+rGAmoMQ3hONAtyEBS</w:t>
      </w:r>
    </w:p>
    <w:p>
      <w:pPr>
        <w:pStyle w:val="PreformattedText"/>
        <w:bidi w:val="0"/>
        <w:spacing w:before="0" w:after="0"/>
        <w:jc w:val="left"/>
        <w:rPr/>
      </w:pPr>
      <w:r>
        <w:rPr/>
        <w:t>TuPHk0x4Arwb5+9da6PDvyhx1jk7x23uDqyqKPaeNoLccbfPPQ9z43JHDmkB27twULRqxf0ix/kf3+</w:t>
      </w:r>
    </w:p>
    <w:p>
      <w:pPr>
        <w:pStyle w:val="PreformattedText"/>
        <w:bidi w:val="0"/>
        <w:spacing w:before="0" w:after="0"/>
        <w:jc w:val="left"/>
        <w:rPr/>
      </w:pPr>
      <w:r>
        <w:rPr/>
        <w:t>3VVYZedGEjaXDftRsx7vJscWeCKNBEIu1JN3+/WSbpmqv4HBUqSyk1yCfPHUkjaUhWsFrA8cra82QO</w:t>
      </w:r>
    </w:p>
    <w:p>
      <w:pPr>
        <w:pStyle w:val="PreformattedText"/>
        <w:bidi w:val="0"/>
        <w:spacing w:before="0" w:after="0"/>
        <w:jc w:val="left"/>
        <w:rPr/>
      </w:pPr>
      <w:r>
        <w:rPr/>
        <w:t>QoAFD79SSMpKUgeKDGto2kEA9qr54Nf16kkCZYIBO0AgEEAWD/ADAfal55+erHJvl+Ikgx6FiwwBNH</w:t>
      </w:r>
    </w:p>
    <w:p>
      <w:pPr>
        <w:pStyle w:val="PreformattedText"/>
        <w:bidi w:val="0"/>
        <w:spacing w:before="0" w:after="0"/>
        <w:jc w:val="left"/>
        <w:rPr/>
      </w:pPr>
      <w:r>
        <w:rPr/>
        <w:t>fW77Wa5Fjn7/AOXVSRseB2sBdm6ryAKFiqIbwPH/ABdSSI7VLChdMb5Kkbj2jct+QPHx46kkVAtGFE</w:t>
      </w:r>
    </w:p>
    <w:p>
      <w:pPr>
        <w:pStyle w:val="PreformattedText"/>
        <w:bidi w:val="0"/>
        <w:spacing w:before="0" w:after="0"/>
        <w:jc w:val="left"/>
        <w:rPr/>
      </w:pPr>
      <w:r>
        <w:rPr/>
        <w:t>8bl+DZJB+R8n4+Or373xlixRg3LUBGG4E8FASWB+Tdjg3+/nnoUa1I+MqQ3UQCpUKAaVgSSdpG1e5w</w:t>
      </w:r>
    </w:p>
    <w:p>
      <w:pPr>
        <w:pStyle w:val="PreformattedText"/>
        <w:bidi w:val="0"/>
        <w:spacing w:before="0" w:after="0"/>
        <w:jc w:val="left"/>
        <w:rPr/>
      </w:pPr>
      <w:r>
        <w:rPr/>
        <w:t>PH735ro07wklY60AVc2L9xqG5gSSDtAoDn/UUvWkXqXVM+YAKoHSQCUATkEqxCiyRdeDxRoi7s0KP+</w:t>
      </w:r>
    </w:p>
    <w:p>
      <w:pPr>
        <w:pStyle w:val="PreformattedText"/>
        <w:bidi w:val="0"/>
        <w:spacing w:before="0" w:after="0"/>
        <w:jc w:val="left"/>
        <w:rPr/>
      </w:pPr>
      <w:r>
        <w:rPr/>
        <w:t>Lp369V+ftkh3TSG+dzAAeSQoZtysoB7a+BfIXrNnHdMLF7fzkjj27Utq8gguo2lnJPzzzzVc/8PWcA</w:t>
      </w:r>
    </w:p>
    <w:p>
      <w:pPr>
        <w:pStyle w:val="PreformattedText"/>
        <w:bidi w:val="0"/>
        <w:spacing w:before="0" w:after="0"/>
        <w:jc w:val="left"/>
        <w:rPr/>
      </w:pPr>
      <w:r>
        <w:rPr/>
        <w:t>6iR0EdCsDKGjujbDkB6cqpvafG0Favx3cdSEpo/Axd5AACrD6m5II2G9zKL+OW488f8AikbY8REhKS</w:t>
      </w:r>
    </w:p>
    <w:p>
      <w:pPr>
        <w:pStyle w:val="PreformattedText"/>
        <w:bidi w:val="0"/>
        <w:spacing w:before="0" w:after="0"/>
        <w:jc w:val="left"/>
        <w:rPr/>
      </w:pPr>
      <w:r>
        <w:rPr/>
        <w:t>DySBvLG9tBiDT2TfaNyn/p1JRNFegiiPuYBSwNhqIDWxKklib3KaUg8kbupCjmg+6uyiaB/l+GZlNc</w:t>
      </w:r>
    </w:p>
    <w:p>
      <w:pPr>
        <w:pStyle w:val="PreformattedText"/>
        <w:bidi w:val="0"/>
        <w:spacing w:before="0" w:after="0"/>
        <w:jc w:val="left"/>
        <w:rPr/>
      </w:pPr>
      <w:r>
        <w:rPr/>
        <w:t>kqP2/wDSSR7GPJa/pKnjcUvaatfN2OOfPUkjSeMMzBVFEMb3HjgAcggmqazd9vb0aEA14xLb6hQjAp</w:t>
      </w:r>
    </w:p>
    <w:p>
      <w:pPr>
        <w:pStyle w:val="PreformattedText"/>
        <w:bidi w:val="0"/>
        <w:spacing w:before="0" w:after="0"/>
        <w:jc w:val="left"/>
        <w:rPr/>
      </w:pPr>
      <w:r>
        <w:rPr/>
        <w:t>atVFirNYDE2L/V+kXtPNnt6LKSEIgzbR8oY2rRE87nsuAO0v5IB+uq8mz1mUKyFD4RhVUojlc7a/Cv</w:t>
      </w:r>
    </w:p>
    <w:p>
      <w:pPr>
        <w:pStyle w:val="PreformattedText"/>
        <w:bidi w:val="0"/>
        <w:spacing w:before="0" w:after="0"/>
        <w:jc w:val="left"/>
        <w:rPr/>
      </w:pPr>
      <w:r>
        <w:rPr/>
        <w:t>VcVXRgyvSq3L1TBqsj7X4HkjrxXpXCwcg7158+M9P6KcNiK8jc7G0PX0XHXvFe2SSW2t4sCyaHwOvM</w:t>
      </w:r>
    </w:p>
    <w:p>
      <w:pPr>
        <w:pStyle w:val="PreformattedText"/>
        <w:bidi w:val="0"/>
        <w:spacing w:before="0" w:after="0"/>
        <w:jc w:val="left"/>
        <w:rPr/>
      </w:pPr>
      <w:r>
        <w:rPr/>
        <w:t>5UOrcz0iuuTkd1EnGk+ooZIjulFgt2+fJ8k+fkfvx1YJVb3vz98jYwSWNiOh6hhAce7YVmBK0efJH1</w:t>
      </w:r>
    </w:p>
    <w:p>
      <w:pPr>
        <w:pStyle w:val="PreformattedText"/>
        <w:bidi w:val="0"/>
        <w:spacing w:before="0" w:after="0"/>
        <w:jc w:val="left"/>
        <w:rPr/>
      </w:pPr>
      <w:r>
        <w:rPr/>
        <w:t>fG3/AC629jBYE3X1pl7SgVlUDaMDqkUkqMGs7tpA4BPbzx5brtYENjev+M5GdiRps85ZWjZSNGK5Wh</w:t>
      </w:r>
    </w:p>
    <w:p>
      <w:pPr>
        <w:pStyle w:val="PreformattedText"/>
        <w:bidi w:val="0"/>
        <w:spacing w:before="0" w:after="0"/>
        <w:jc w:val="left"/>
        <w:rPr/>
      </w:pPr>
      <w:r>
        <w:rPr/>
        <w:t>5AHiwL+/8Ay9dJCACSZjdGNVxH4yZY79gFiqsE8/14I8D46YCCLvaIJIPF7M0mnVRXNjyw+BfzQ889</w:t>
      </w:r>
    </w:p>
    <w:p>
      <w:pPr>
        <w:pStyle w:val="PreformattedText"/>
        <w:bidi w:val="0"/>
        <w:spacing w:before="0" w:after="0"/>
        <w:jc w:val="left"/>
        <w:rPr/>
      </w:pPr>
      <w:r>
        <w:rPr/>
        <w:t>A+QLt1hqrMLG4uAsyQMrclu3z8/INfcj/r1lbMAdtxNGNGIJUarkRnj3N57QfPFAebNePP8A16A5iR</w:t>
      </w:r>
    </w:p>
    <w:p>
      <w:pPr>
        <w:pStyle w:val="PreformattedText"/>
        <w:bidi w:val="0"/>
        <w:spacing w:before="0" w:after="0"/>
        <w:jc w:val="left"/>
        <w:rPr/>
      </w:pPr>
      <w:r>
        <w:rPr/>
        <w:t>yjVxPe9II404mF2at3wiDyzUf4rVztA+P/AMXQAklr71QHxFACDq3n5EP/AKyh/tAsv0lpEv8AZi/D</w:t>
      </w:r>
    </w:p>
    <w:p>
      <w:pPr>
        <w:pStyle w:val="PreformattedText"/>
        <w:bidi w:val="0"/>
        <w:spacing w:before="0" w:after="0"/>
        <w:jc w:val="left"/>
        <w:rPr/>
      </w:pPr>
      <w:r>
        <w:rPr/>
        <w:t>PXNY07UocGXB9Q+ofT0KzZGR6sy8SDVs/wBK6bnRjfpmpRaQIVy54ismNjzuC38euuj2TBVu42yfy3</w:t>
      </w:r>
    </w:p>
    <w:p>
      <w:pPr>
        <w:pStyle w:val="PreformattedText"/>
        <w:bidi w:val="0"/>
        <w:spacing w:before="0" w:after="0"/>
        <w:jc w:val="left"/>
        <w:rPr/>
      </w:pPr>
      <w:r>
        <w:rPr/>
        <w:t>Ad2GMADSymfhij0iTT8WXXPWsEmu6xrLn+59C1SXIy8ol8lGfMzs5Z9+IjMWRYKZ5feZlVVff10DVa</w:t>
      </w:r>
    </w:p>
    <w:p>
      <w:pPr>
        <w:pStyle w:val="PreformattedText"/>
        <w:bidi w:val="0"/>
        <w:spacing w:before="0" w:after="0"/>
        <w:jc w:val="left"/>
        <w:rPr/>
      </w:pPr>
      <w:r>
        <w:rPr/>
        <w:t>VMzAuDqcax9KY/Kz6xl5uZqK4vsxQ7pl/LVpOlYmKntw4wlx2CmVWVII4McOdzbZJd1kV6gnTYJjjn</w:t>
      </w:r>
    </w:p>
    <w:p>
      <w:pPr>
        <w:pStyle w:val="PreformattedText"/>
        <w:bidi w:val="0"/>
        <w:spacing w:before="0" w:after="0"/>
        <w:jc w:val="left"/>
        <w:rPr/>
      </w:pPr>
      <w:r>
        <w:rPr/>
        <w:t>TnepakOyZzqmXiPmaAUQbosbAwGzYqxtmxY4cETmONgpV55mBIDsXagAXEAUAu1TOSXYkMWN90Qng6</w:t>
      </w:r>
    </w:p>
    <w:p>
      <w:pPr>
        <w:pStyle w:val="PreformattedText"/>
        <w:bidi w:val="0"/>
        <w:spacing w:before="0" w:after="0"/>
        <w:jc w:val="left"/>
        <w:rPr/>
      </w:pPr>
      <w:r>
        <w:rPr/>
        <w:t>FPFNizZ6Y2LKsgSDEO9YpAkm6EsxLPW0b2oEt+oqGrrBldbrGPrTbgTJR9YRfsy2vT+iY+VlSZc0un</w:t>
      </w:r>
    </w:p>
    <w:p>
      <w:pPr>
        <w:pStyle w:val="PreformattedText"/>
        <w:bidi w:val="0"/>
        <w:spacing w:before="0" w:after="0"/>
        <w:jc w:val="left"/>
        <w:rPr/>
      </w:pPr>
      <w:r>
        <w:rPr/>
        <w:t>5Mj4WTkwloXxMLHxsNHOdrk0UkuzGxYlGyOSQsHm2rFEXN9LI1KSbUTUo0NrJrUPsjXJ13Dyoco4kz</w:t>
      </w:r>
    </w:p>
    <w:p>
      <w:pPr>
        <w:pStyle w:val="PreformattedText"/>
        <w:bidi w:val="0"/>
        <w:spacing w:before="0" w:after="0"/>
        <w:jc w:val="left"/>
        <w:rPr/>
      </w:pPr>
      <w:r>
        <w:rPr/>
        <w:t>4+FHO0I1SSbZLNGu29J02GSztY98gUFqXeWNhOocYUiUcwJ2O0geoeoW1Ew+nfTuO2oZrmSObUcpzI</w:t>
      </w:r>
    </w:p>
    <w:p>
      <w:pPr>
        <w:pStyle w:val="PreformattedText"/>
        <w:bidi w:val="0"/>
        <w:spacing w:before="0" w:after="0"/>
        <w:jc w:val="left"/>
        <w:rPr/>
      </w:pPr>
      <w:r>
        <w:rPr/>
        <w:t>mOqsO3CHAmmBVlDtUcP/Hu6YFCcb8lmXJkbIRjxneSn03oemaScqPKePLzppDgzpBJG08M0Kq8uLEz</w:t>
      </w:r>
    </w:p>
    <w:p>
      <w:pPr>
        <w:pStyle w:val="PreformattedText"/>
        <w:bidi w:val="0"/>
        <w:spacing w:before="0" w:after="0"/>
        <w:jc w:val="left"/>
        <w:rPr/>
      </w:pPr>
      <w:r>
        <w:rPr/>
        <w:t>KqQpvko5QkKx7izIzsvQF7IAFCpqTGEUcQ1S3VGBoGjnU9VyMVsnMkTCTAxMQHKjw0QHD03TIJZCun</w:t>
      </w:r>
    </w:p>
    <w:p>
      <w:pPr>
        <w:pStyle w:val="PreformattedText"/>
        <w:bidi w:val="0"/>
        <w:spacing w:before="0" w:after="0"/>
        <w:jc w:val="left"/>
        <w:rPr/>
      </w:pPr>
      <w:r>
        <w:rPr/>
        <w:t>4bONj2TOI2bJlcM6RyoVcj6AeEX3o8KqHi5wTk/iHr+rQZkGYrY0eqphaLn4ulNNhzQ+nMTJXJ/wCy</w:t>
      </w:r>
    </w:p>
    <w:p>
      <w:pPr>
        <w:pStyle w:val="PreformattedText"/>
        <w:bidi w:val="0"/>
        <w:spacing w:before="0" w:after="0"/>
        <w:jc w:val="left"/>
        <w:rPr/>
      </w:pPr>
      <w:r>
        <w:rPr/>
        <w:t>MOPhKP7q0Fs7bLNHj1n5xjX3miS2DzqFIW1IsolmcFbX5Nw/q8tK/wBZhGr6rN+S06TNWCFkGGFQxx</w:t>
      </w:r>
    </w:p>
    <w:p>
      <w:pPr>
        <w:pStyle w:val="PreformattedText"/>
        <w:bidi w:val="0"/>
        <w:spacing w:before="0" w:after="0"/>
        <w:jc w:val="left"/>
        <w:rPr/>
      </w:pPr>
      <w:r>
        <w:rPr/>
        <w:t>Yad80jRYa+3pukKV92YBmMntiOWZ1R5CD7WV4RGrb6tXFp8/syH61rcOnwqUycbVNWnf3IgUT2XhhV</w:t>
      </w:r>
    </w:p>
    <w:p>
      <w:pPr>
        <w:pStyle w:val="PreformattedText"/>
        <w:bidi w:val="0"/>
        <w:spacing w:before="0" w:after="0"/>
        <w:jc w:val="left"/>
        <w:rPr/>
      </w:pPr>
      <w:r>
        <w:rPr/>
        <w:t>2994kUp/dsRi7VYD3WVVr213MhULkkgqphZci402ILt3f6/V/mle6NpmpZoyc2Lfka1r+cNOxXdj7s</w:t>
      </w:r>
    </w:p>
    <w:p>
      <w:pPr>
        <w:pStyle w:val="PreformattedText"/>
        <w:bidi w:val="0"/>
        <w:spacing w:before="0" w:after="0"/>
        <w:jc w:val="left"/>
        <w:rPr/>
      </w:pPr>
      <w:r>
        <w:rPr/>
        <w:t>+TmuJcvIbj+ItbUCjm5Ao462FlpUA4V8+fwnPRWAfIR+cybfr9qXpHpGJoGJB6bw9QWFUwZtQ9U5h9</w:t>
      </w:r>
    </w:p>
    <w:p>
      <w:pPr>
        <w:pStyle w:val="PreformattedText"/>
        <w:bidi w:val="0"/>
        <w:spacing w:before="0" w:after="0"/>
        <w:jc w:val="left"/>
        <w:rPr/>
      </w:pPr>
      <w:r>
        <w:rPr/>
        <w:t>uKHC0zDjL6hPkzk/xFggx5goWvedtlMu4lbaWW+rGaSPVrpDaRWpvq+f1yrfxA9RZXqCKOGJMnBTUh</w:t>
      </w:r>
    </w:p>
    <w:p>
      <w:pPr>
        <w:pStyle w:val="PreformattedText"/>
        <w:bidi w:val="0"/>
        <w:spacing w:before="0" w:after="0"/>
        <w:jc w:val="left"/>
        <w:rPr/>
      </w:pPr>
      <w:r>
        <w:rPr/>
        <w:t>p2NgaSwYjQfSWBjtJp2Cqk1Bm5Ik9+ev8AeT5TvJ+nrRiFG71DH/NMXacraQLN5PuX+8qf1HlB8HAw</w:t>
      </w:r>
    </w:p>
    <w:p>
      <w:pPr>
        <w:pStyle w:val="PreformattedText"/>
        <w:bidi w:val="0"/>
        <w:spacing w:before="0" w:after="0"/>
        <w:jc w:val="left"/>
        <w:rPr/>
      </w:pPr>
      <w:r>
        <w:rPr/>
        <w:t>4wEgwhLF7fGwTIEbJhjav4iiQwrus2Y+3aOtSDSe9QnPytaLXIxLSQwgmiJ2SvIpZQNpeSNC4G0cGF</w:t>
      </w:r>
    </w:p>
    <w:p>
      <w:pPr>
        <w:pStyle w:val="PreformattedText"/>
        <w:bidi w:val="0"/>
        <w:spacing w:before="0" w:after="0"/>
        <w:jc w:val="left"/>
        <w:rPr/>
      </w:pPr>
      <w:r>
        <w:rPr/>
        <w:t>YmjLfct0bDi23uLU8JsbCWforxR6p6ey8tJZIzkrjTFTXvRZSNCEfu5HubRzwQ36eksQBXKacYvQ0Y</w:t>
      </w:r>
    </w:p>
    <w:p>
      <w:pPr>
        <w:pStyle w:val="PreformattedText"/>
        <w:bidi w:val="0"/>
        <w:spacing w:before="0" w:after="0"/>
        <w:jc w:val="left"/>
        <w:rPr/>
      </w:pPr>
      <w:r>
        <w:rPr/>
        <w:t>6hgjG0vEcL7cs+XLmAypzBFFltAY73HhZDL+kUF28t1S0APpQzxJtzUzMuPCuHg+5MI/y0ebituYkR</w:t>
      </w:r>
    </w:p>
    <w:p>
      <w:pPr>
        <w:pStyle w:val="PreformattedText"/>
        <w:bidi w:val="0"/>
        <w:spacing w:before="0" w:after="0"/>
        <w:jc w:val="left"/>
        <w:rPr/>
      </w:pPr>
      <w:r>
        <w:rPr/>
        <w:t>omXI0KMjqBCkit2WTZ/UvSySWPhD9SCASdkgfRs1MbLzoVDCGPNSeNXoskcyq9BvJG0qeP9ejyqGAu</w:t>
      </w:r>
    </w:p>
    <w:p>
      <w:pPr>
        <w:pStyle w:val="PreformattedText"/>
        <w:bidi w:val="0"/>
        <w:spacing w:before="0" w:after="0"/>
        <w:jc w:val="left"/>
        <w:rPr/>
      </w:pPr>
      <w:r>
        <w:rPr/>
        <w:t>DiY6nA2m/rPGkZDIFEkWm5KSMVt1bBy6AZNhIARjGy+ANzdVh2N+8IXaRqQXyU8votK1AkjnRIpysq</w:t>
      </w:r>
    </w:p>
    <w:p>
      <w:pPr>
        <w:pStyle w:val="PreformattedText"/>
        <w:bidi w:val="0"/>
        <w:spacing w:before="0" w:after="0"/>
        <w:jc w:val="left"/>
        <w:rPr/>
      </w:pPr>
      <w:r>
        <w:rPr/>
        <w:t>tI+BOsmz+JQeOIkVslNV9jXWytQGoTnbKdj8miGfMuXGmUqiKUsFmiVRGi5KswBJFGNXO4f4XWvDDo</w:t>
      </w:r>
    </w:p>
    <w:p>
      <w:pPr>
        <w:pStyle w:val="PreformattedText"/>
        <w:bidi w:val="0"/>
        <w:spacing w:before="0" w:after="0"/>
        <w:jc w:val="left"/>
        <w:rPr/>
      </w:pPr>
      <w:r>
        <w:rPr/>
        <w:t>BYagblM16T1EW1ZnyEwNQkjH8WNIshR+iXGHDG/Hat/83RKCNV8zLc6qbxkaxZTE632qqJIzAHuRXL</w:t>
      </w:r>
    </w:p>
    <w:p>
      <w:pPr>
        <w:pStyle w:val="PreformattedText"/>
        <w:bidi w:val="0"/>
        <w:spacing w:before="0" w:after="0"/>
        <w:jc w:val="left"/>
        <w:rPr/>
      </w:pPr>
      <w:r>
        <w:rPr/>
        <w:t>LOAaO4FlP7bejIvYxamqGq2EKzQkHJXsb8yPficcKryo3vef3JP/N1QIIsS7OxPONSm5YFdbL4iR8j</w:t>
      </w:r>
    </w:p>
    <w:p>
      <w:pPr>
        <w:pStyle w:val="PreformattedText"/>
        <w:bidi w:val="0"/>
        <w:spacing w:before="0" w:after="0"/>
        <w:jc w:val="left"/>
        <w:rPr/>
      </w:pPr>
      <w:r>
        <w:rPr/>
        <w:t>b/FhJVQVB5uMVfVcfw++SWl+GeB+YypZyoH5VsKNCfIknyViIoeWIr7Dt565vb3ZUCg89U7Ho3CXLP</w:t>
      </w:r>
    </w:p>
    <w:p>
      <w:pPr>
        <w:pStyle w:val="PreformattedText"/>
        <w:bidi w:val="0"/>
        <w:spacing w:before="0" w:after="0"/>
        <w:jc w:val="left"/>
        <w:rPr/>
      </w:pPr>
      <w:r>
        <w:rPr/>
        <w:t>1UrPUr8JcSKDOaSF+FljEgMZcwzjGjjUbUIMcbRtJt/QWVb5VuvJdqOpaJ3nu+xDQw+lO5fSMm0L7j</w:t>
      </w:r>
    </w:p>
    <w:p>
      <w:pPr>
        <w:pStyle w:val="PreformattedText"/>
        <w:bidi w:val="0"/>
        <w:spacing w:before="0" w:after="0"/>
        <w:jc w:val="left"/>
        <w:rPr/>
      </w:pPr>
      <w:r>
        <w:rPr/>
        <w:t>RNQaDJibwAS4YOFbtlkG5lKA/p53dcHLV8XKeqwnhU1ylw6RCDBwwmjTaXSSy3tqCqyqWYEyLGaY8C</w:t>
      </w:r>
    </w:p>
    <w:p>
      <w:pPr>
        <w:pStyle w:val="PreformattedText"/>
        <w:bidi w:val="0"/>
        <w:spacing w:before="0" w:after="0"/>
        <w:jc w:val="left"/>
        <w:rPr/>
      </w:pPr>
      <w:r>
        <w:rPr/>
        <w:t>lvrI3Fte86WNdgAOQk2x8ZXiUvJ7ZhTasrIN20LcYeM8Ebe3aT3H57usmQUZpUAUOkXhY4+VFMMNvZ</w:t>
      </w:r>
    </w:p>
    <w:p>
      <w:pPr>
        <w:pStyle w:val="PreformattedText"/>
        <w:bidi w:val="0"/>
        <w:spacing w:before="0" w:after="0"/>
        <w:jc w:val="left"/>
        <w:rPr/>
      </w:pPr>
      <w:r>
        <w:rPr/>
        <w:t>lL++IyJGW2fbkQxuxEy3wikfwyv1Wq9ZQ2mzU2YkL3fMTe8fLST3ZDK4aUJF7j4c70WUJHKVPcEZXY</w:t>
      </w:r>
    </w:p>
    <w:p>
      <w:pPr>
        <w:pStyle w:val="PreformattedText"/>
        <w:bidi w:val="0"/>
        <w:spacing w:before="0" w:after="0"/>
        <w:jc w:val="left"/>
        <w:rPr/>
      </w:pPr>
      <w:r>
        <w:rPr/>
        <w:t>G9zN0strJIOkCb1x0tdYThhXDCxlo8qEFIkmyZXxs+N3DK8OSq2uVxtIPBUVx0kkDnD0iqkuwBGNoa</w:t>
      </w:r>
    </w:p>
    <w:p>
      <w:pPr>
        <w:pStyle w:val="PreformattedText"/>
        <w:bidi w:val="0"/>
        <w:spacing w:before="0" w:after="0"/>
        <w:jc w:val="left"/>
        <w:rPr/>
      </w:pPr>
      <w:r>
        <w:rPr/>
        <w:t>dJY4jsAiOydnKblkt1Am7gikqTyvQMSUBlKtNvykqx0lSP3PbmOwKWuHeGITiRUK9oANVVmr+npLaj</w:t>
      </w:r>
    </w:p>
    <w:p>
      <w:pPr>
        <w:pStyle w:val="PreformattedText"/>
        <w:bidi w:val="0"/>
        <w:spacing w:before="0" w:after="0"/>
        <w:jc w:val="left"/>
        <w:rPr/>
      </w:pPr>
      <w:r>
        <w:rPr/>
        <w:t>sBsZpBUDYyQ4YhCbkikiJUylrdWXeAq3vNb3bg7eAP5ekkEc48Kh5bxD3FEoEKho2JCtzJvAXY9E/S</w:t>
      </w:r>
    </w:p>
    <w:p>
      <w:pPr>
        <w:pStyle w:val="PreformattedText"/>
        <w:bidi w:val="0"/>
        <w:spacing w:before="0" w:after="0"/>
        <w:jc w:val="left"/>
        <w:rPr/>
      </w:pPr>
      <w:r>
        <w:rPr/>
        <w:t>CQ1E8/UOjWr353BKVZvaausChvdW1YAKCSWXeVQoyA/xIqaxz+m1PnpgIPzEGzVXtCuDi+5KscUKSr</w:t>
      </w:r>
    </w:p>
    <w:p>
      <w:pPr>
        <w:pStyle w:val="PreformattedText"/>
        <w:bidi w:val="0"/>
        <w:spacing w:before="0" w:after="0"/>
        <w:jc w:val="left"/>
        <w:rPr/>
      </w:pPr>
      <w:r>
        <w:rPr/>
        <w:t>4H8IhdquAiqrXfceK/5ulcTfGowFVFXctTR8H28eJ2hx0Yke5/DF1IdpDEg7WA4HzZ6W6vy5CMBU7g</w:t>
      </w:r>
    </w:p>
    <w:p>
      <w:pPr>
        <w:pStyle w:val="PreformattedText"/>
        <w:bidi w:val="0"/>
        <w:spacing w:before="0" w:after="0"/>
        <w:jc w:val="left"/>
        <w:rPr/>
      </w:pPr>
      <w:r>
        <w:rPr/>
        <w:t>bH4yf4ODFLQE0kb9wMHaBccRQuKABaqJ5HLdKo7/AAjAQNj3pL8DHWPmOSau+5y25WX26kZN3HuWtk</w:t>
      </w:r>
    </w:p>
    <w:p>
      <w:pPr>
        <w:pStyle w:val="PreformattedText"/>
        <w:bidi w:val="0"/>
        <w:spacing w:before="0" w:after="0"/>
        <w:jc w:val="left"/>
        <w:rPr/>
      </w:pPr>
      <w:r>
        <w:rPr/>
        <w:t>1YrpTsAAPehjf4SUaOI8fGjy/b3Isl++9Deyn20O8XbNM183R6XRBNy2JOxkww5Y40McuCzuySzrki</w:t>
      </w:r>
    </w:p>
    <w:p>
      <w:pPr>
        <w:pStyle w:val="PreformattedText"/>
        <w:bidi w:val="0"/>
        <w:spacing w:before="0" w:after="0"/>
        <w:jc w:val="left"/>
        <w:rPr/>
      </w:pPr>
      <w:r>
        <w:rPr/>
        <w:t>QB2cOfdRWK9na0e3zu29Q7mzzgaWsEPtJhpsOJMjcZHtorNLKkZx7ZRbxSu7UsSn9Y7mLbWHS2NMvw</w:t>
      </w:r>
    </w:p>
    <w:p>
      <w:pPr>
        <w:pStyle w:val="PreformattedText"/>
        <w:bidi w:val="0"/>
        <w:spacing w:before="0" w:after="0"/>
        <w:jc w:val="left"/>
        <w:rPr/>
      </w:pPr>
      <w:r>
        <w:rPr/>
        <w:t>gZNSlDYtoZ02PGMSqpiJii/j1I8YhCxkQzyU4CNtG4kGjuP8vQCmIs7NAZn1cuUUx5ppWx5cZFkf8A</w:t>
      </w:r>
    </w:p>
    <w:p>
      <w:pPr>
        <w:pStyle w:val="PreformattedText"/>
        <w:bidi w:val="0"/>
        <w:spacing w:before="0" w:after="0"/>
        <w:jc w:val="left"/>
        <w:rPr/>
      </w:pPr>
      <w:r>
        <w:rPr/>
        <w:t>KSlmmlVYPoG1d6+QV22BZZiP36okA0DCKqA4bx+2SGN53VGz5/y7kRI4hx3SNWIAQPDGAZFVhyfkqP</w:t>
      </w:r>
    </w:p>
    <w:p>
      <w:pPr>
        <w:pStyle w:val="PreformattedText"/>
        <w:bidi w:val="0"/>
        <w:spacing w:before="0" w:after="0"/>
        <w:jc w:val="left"/>
        <w:rPr/>
      </w:pPr>
      <w:r>
        <w:rPr/>
        <w:t>5uoW3XfSJnK8RCiO4YE3I5kk5lVnHvor5kdmJQAF3lN4Fkt/y9aEUHivr484l3KhgB0/Zh4R4vtLGV</w:t>
      </w:r>
    </w:p>
    <w:p>
      <w:pPr>
        <w:pStyle w:val="PreformattedText"/>
        <w:bidi w:val="0"/>
        <w:spacing w:before="0" w:after="0"/>
        <w:jc w:val="left"/>
        <w:rPr/>
      </w:pPr>
      <w:r>
        <w:rPr/>
        <w:t>lYUCkMRT2UeRRYVTTM9CzZofV1uWq25TluXJJsavGMMiD3EEf5ePHiRiCtq8hv6SXYDYdo54FFv1L0</w:t>
      </w:r>
    </w:p>
    <w:p>
      <w:pPr>
        <w:pStyle w:val="PreformattedText"/>
        <w:bidi w:val="0"/>
        <w:spacing w:before="0" w:after="0"/>
        <w:jc w:val="left"/>
        <w:rPr/>
      </w:pPr>
      <w:r>
        <w:rPr/>
        <w:t>xWYDYRZo2xbWYNz8dGDxQQKkx2e26ks4UrUm5VACKPAJYlt309ESGFc283ELqu22ErD1Hh44Zw4kyc</w:t>
      </w:r>
    </w:p>
    <w:p>
      <w:pPr>
        <w:pStyle w:val="PreformattedText"/>
        <w:bidi w:val="0"/>
        <w:spacing w:before="0" w:after="0"/>
        <w:jc w:val="left"/>
        <w:rPr/>
      </w:pPr>
      <w:r>
        <w:rPr/>
        <w:t>iednjkTcGaNCqLui3UDYYi6FL0qwdVezNOMsVPsqv2Sp/VWNlSxL+W9qLMljlaJ3/irBGrAtkrZBC7</w:t>
      </w:r>
    </w:p>
    <w:p>
      <w:pPr>
        <w:pStyle w:val="PreformattedText"/>
        <w:bidi w:val="0"/>
        <w:spacing w:before="0" w:after="0"/>
        <w:jc w:val="left"/>
        <w:rPr/>
      </w:pPr>
      <w:r>
        <w:rPr/>
        <w:t>Qx2/AZum4kZ9J6RTZgjknu1PJD/aF/2kNP/Az8MdTh07NiyvVWppHpmi4u0bcnV8yCRYiyiQFYYl9+</w:t>
      </w:r>
    </w:p>
    <w:p>
      <w:pPr>
        <w:pStyle w:val="PreformattedText"/>
        <w:bidi w:val="0"/>
        <w:spacing w:before="0" w:after="0"/>
        <w:jc w:val="left"/>
        <w:rPr/>
      </w:pPr>
      <w:r>
        <w:rPr/>
        <w:t>SQjhRGq/PXsPyf8ARo7b2rFjJ2vi+rPH/lL6YTsPZXetLnu/Wafky1DMy9TzcvUM/JmzcvPyZszLy8</w:t>
      </w:r>
    </w:p>
    <w:p>
      <w:pPr>
        <w:pStyle w:val="PreformattedText"/>
        <w:bidi w:val="0"/>
        <w:spacing w:before="0" w:after="0"/>
        <w:jc w:val="left"/>
        <w:rPr/>
      </w:pPr>
      <w:r>
        <w:rPr/>
        <w:t>mRppsnKyJjJPLKz3ucu7H7jr7FhxpgxpixjSiCp8Pz9oftGbJmyEschgyRUD3t3gFgBQ3lmcgWVI4p</w:t>
      </w:r>
    </w:p>
    <w:p>
      <w:pPr>
        <w:pStyle w:val="PreformattedText"/>
        <w:bidi w:val="0"/>
        <w:spacing w:before="0" w:after="0"/>
        <w:jc w:val="left"/>
        <w:rPr/>
      </w:pPr>
      <w:r>
        <w:rPr/>
        <w:t>b6fptiT0iixGoHryjN1Z3Uuoa1qiyhS+0EufkUB4I4rpm1ct4vcm7jWUsxV2Xa1gM31o0bBQCQK7jZ</w:t>
      </w:r>
    </w:p>
    <w:p>
      <w:pPr>
        <w:pStyle w:val="PreformattedText"/>
        <w:bidi w:val="0"/>
        <w:spacing w:before="0" w:after="0"/>
        <w:jc w:val="left"/>
        <w:rPr/>
      </w:pPr>
      <w:r>
        <w:rPr/>
        <w:t>4+7dUoOwlsKJAjCfYnaNxAAG4juJJJO0G9tg35+rocgokBblgahqB1QTKByaHPCtyQLrkt/nf7dLJt</w:t>
      </w:r>
    </w:p>
    <w:p>
      <w:pPr>
        <w:pStyle w:val="PreformattedText"/>
        <w:bidi w:val="0"/>
        <w:spacing w:before="0" w:after="0"/>
        <w:jc w:val="left"/>
        <w:rPr/>
      </w:pPr>
      <w:r>
        <w:rPr/>
        <w:t>uLaDGsgobiS22lN+WFHdtNjg89Tdj8ZJ9ht7edjMARUm4kV9LAqRakWCCv7dWBe2qWKsXykzSJff/L</w:t>
      </w:r>
    </w:p>
    <w:p>
      <w:pPr>
        <w:pStyle w:val="PreformattedText"/>
        <w:bidi w:val="0"/>
        <w:spacing w:before="0" w:after="0"/>
        <w:jc w:val="left"/>
        <w:rPr/>
      </w:pPr>
      <w:r>
        <w:rPr/>
        <w:t>yNceXjy46tW0CdQZYiP6TRxg/+XqaD4iXXFpuCZ4mpZkd1ZrUMe0mQEe4qj9K1t4J56jDT13k1NQ6R</w:t>
      </w:r>
    </w:p>
    <w:p>
      <w:pPr>
        <w:pStyle w:val="PreformattedText"/>
        <w:bidi w:val="0"/>
        <w:spacing w:before="0" w:after="0"/>
        <w:jc w:val="left"/>
        <w:rPr/>
      </w:pPr>
      <w:r>
        <w:rPr/>
        <w:t>mmT+XkaN1PsympEFqBxXuQMoPsyjdZ8qw7WHQS1NE2dpIFz3z8XHmEpOoaWkMD58NxZM+n7gmNPLJE</w:t>
      </w:r>
    </w:p>
    <w:p>
      <w:pPr>
        <w:pStyle w:val="PreformattedText"/>
        <w:bidi w:val="0"/>
        <w:spacing w:before="0" w:after="0"/>
        <w:jc w:val="left"/>
        <w:rPr/>
      </w:pPr>
      <w:r>
        <w:rPr/>
        <w:t>3dPC59s7rtW2OzBq6gJ+RjlGgDSdwe9Le0X1dJ+S9jU3j09pImxpNTji93Bx5J6kTNy8Rbf8jKEV5E</w:t>
      </w:r>
    </w:p>
    <w:p>
      <w:pPr>
        <w:pStyle w:val="PreformattedText"/>
        <w:bidi w:val="0"/>
        <w:spacing w:before="0" w:after="0"/>
        <w:jc w:val="left"/>
        <w:rPr/>
      </w:pPr>
      <w:r>
        <w:rPr/>
        <w:t>jJEEivJGi7nRgemZQaEeuTIFYAbefPxnTv4aevNU0/RNX9A+stP/ADM2FFJ6yw9LMET52LiwzRrna5</w:t>
      </w:r>
    </w:p>
    <w:p>
      <w:pPr>
        <w:pStyle w:val="PreformattedText"/>
        <w:bidi w:val="0"/>
        <w:spacing w:before="0" w:after="0"/>
        <w:jc w:val="left"/>
        <w:rPr/>
      </w:pPr>
      <w:r>
        <w:rPr/>
        <w:t>6KzZz7OQH0iSPMiDFoMpMdomMZG5AcAoGJ06dXSaPWnI1qLNaWWTTWJtMz5NO9V6Rryyagscz4efBJ</w:t>
      </w:r>
    </w:p>
    <w:p>
      <w:pPr>
        <w:pStyle w:val="PreformattedText"/>
        <w:bidi w:val="0"/>
        <w:spacing w:before="0" w:after="0"/>
        <w:jc w:val="left"/>
        <w:rPr/>
      </w:pPr>
      <w:r>
        <w:rPr/>
        <w:t>LhtlRof4j5j+2JMWRmUe5jZCmXHkva8mO25ceRAAuTG9BZpSzwtj396Sf0v+K2T6YztQ1vLi02TH9Q</w:t>
      </w:r>
    </w:p>
    <w:p>
      <w:pPr>
        <w:pStyle w:val="PreformattedText"/>
        <w:bidi w:val="0"/>
        <w:spacing w:before="0" w:after="0"/>
        <w:jc w:val="left"/>
        <w:rPr/>
      </w:pPr>
      <w:r>
        <w:rPr/>
        <w:t>YjYXqb0QuEj+nvxBWSX2kxNYx0i/8AsRnNQMGfh7fam2TC2LqaXMUUhMer1h3HL9KWyBWtm2+6dJY+</w:t>
      </w:r>
    </w:p>
    <w:p>
      <w:pPr>
        <w:pStyle w:val="PreformattedText"/>
        <w:bidi w:val="0"/>
        <w:spacing w:before="0" w:after="0"/>
        <w:jc w:val="left"/>
        <w:rPr/>
      </w:pPr>
      <w:r>
        <w:rPr/>
        <w:t>RiBI8z07gw6xpcg/u7D0v1flYONOdHzITInpDWp7aPF1nDLsmmawBGc2KZcPM3bU63YnrUAvDXdb2Z</w:t>
      </w:r>
    </w:p>
    <w:p>
      <w:pPr>
        <w:pStyle w:val="PreformattedText"/>
        <w:bidi w:val="0"/>
        <w:spacing w:before="0" w:after="0"/>
        <w:jc w:val="left"/>
        <w:rPr/>
      </w:pPr>
      <w:r>
        <w:rPr/>
        <w:t>h7Qq47I4/WDvfjOdfU+gP+G8uT689EZozvQwzocPW9F1JZI8/0DPmzyQ4npn1xjNSH0xPlSZkGn6uj</w:t>
      </w:r>
    </w:p>
    <w:p>
      <w:pPr>
        <w:pStyle w:val="PreformattedText"/>
        <w:bidi w:val="0"/>
        <w:spacing w:before="0" w:after="0"/>
        <w:jc w:val="left"/>
        <w:rPr/>
      </w:pPr>
      <w:r>
        <w:rPr/>
        <w:t>NjYeSr6VqIix3hKAbRrRA2Ot/o/ViMbl9C3xez/tnOf4zegg+m4/4qfhtl52FJpEqt6i0uED++PTvu</w:t>
      </w:r>
    </w:p>
    <w:p>
      <w:pPr>
        <w:pStyle w:val="PreformattedText"/>
        <w:bidi w:val="0"/>
        <w:spacing w:before="0" w:after="0"/>
        <w:jc w:val="left"/>
        <w:rPr/>
      </w:pPr>
      <w:r>
        <w:rPr/>
        <w:t>sVWTJXDk3Z/p0zNIheVS2OJfYfdA8bus5KyqygsrCMK5VZgwKjrOedalh9YYLepdGx8fD1bS40T1D6</w:t>
      </w:r>
    </w:p>
    <w:p>
      <w:pPr>
        <w:pStyle w:val="PreformattedText"/>
        <w:bidi w:val="0"/>
        <w:spacing w:before="0" w:after="0"/>
        <w:jc w:val="left"/>
        <w:rPr/>
      </w:pPr>
      <w:r>
        <w:rPr/>
        <w:t>cR5ZMWJGUJFn6XJNI5ydNdCxjDEPGt4zMVSI9EVbifXwt+7LVRr2EiOn6wYcZYnByY4mVkiQ/wDsbM</w:t>
      </w:r>
    </w:p>
    <w:p>
      <w:pPr>
        <w:pStyle w:val="PreformattedText"/>
        <w:bidi w:val="0"/>
        <w:spacing w:before="0" w:after="0"/>
        <w:jc w:val="left"/>
        <w:rPr/>
      </w:pPr>
      <w:r>
        <w:rPr/>
        <w:t>c0EbkG3RuVPPHDcr0nIl8xpM148+lQG4hcsHE1ldTieVpXlyYolkxclWeHMKptrJjlR0C6nAypJHJY</w:t>
      </w:r>
    </w:p>
    <w:p>
      <w:pPr>
        <w:pStyle w:val="PreformattedText"/>
        <w:bidi w:val="0"/>
        <w:spacing w:before="0" w:after="0"/>
        <w:jc w:val="left"/>
        <w:rPr/>
      </w:pPr>
      <w:r>
        <w:rPr/>
        <w:t>Z/bZHtT1lZQpbV1mo6ctMvEJ+hD/AGPv9s+D0j+J8mn+tdRz2i9QYaaN6ywcaPGign1CBYMXB/EGDD</w:t>
      </w:r>
    </w:p>
    <w:p>
      <w:pPr>
        <w:pStyle w:val="PreformattedText"/>
        <w:bidi w:val="0"/>
        <w:spacing w:before="0" w:after="0"/>
        <w:jc w:val="left"/>
        <w:rPr/>
      </w:pPr>
      <w:r>
        <w:rPr/>
        <w:t>XIQrqjRx441OCNKygvvIPc37tvYm42xu2zDh/2zB6T7OHwBwvEpn7A9C9Raf6gwIs/BlEsUppyjKWj</w:t>
      </w:r>
    </w:p>
    <w:p>
      <w:pPr>
        <w:pStyle w:val="PreformattedText"/>
        <w:bidi w:val="0"/>
        <w:spacing w:before="0" w:after="0"/>
        <w:jc w:val="left"/>
        <w:rPr/>
      </w:pPr>
      <w:r>
        <w:rPr/>
        <w:t>kFblNmwCvtspPlZF62zzJyhSQVMK5Eu5QBtNgAgkbR482OGsL4vo1FMpI5xeslWF7eajbEo5BKsPqp</w:t>
      </w:r>
    </w:p>
    <w:p>
      <w:pPr>
        <w:pStyle w:val="PreformattedText"/>
        <w:bidi w:val="0"/>
        <w:spacing w:before="0" w:after="0"/>
        <w:jc w:val="left"/>
        <w:rPr/>
      </w:pPr>
      <w:r>
        <w:rPr/>
        <w:t>FJage1uf5lJ2/FDZu8ddbCARR5UZjYnWTe8tb0zKP4e5aYODXB7mIsH4awTyfla6m+/wB8YGHq3BO9</w:t>
      </w:r>
    </w:p>
    <w:p>
      <w:pPr>
        <w:pStyle w:val="PreformattedText"/>
        <w:bidi w:val="0"/>
        <w:spacing w:before="0" w:after="0"/>
        <w:jc w:val="left"/>
        <w:rPr/>
      </w:pPr>
      <w:r>
        <w:rPr/>
        <w:t>ToX00wBiIbaA4Bai1ni+3zR3Xz/N1R3BHQwsdshs7LL00b6Eqh8WKrzxe8UfvX79Z5YNGx0k2gVj3K</w:t>
      </w:r>
    </w:p>
    <w:p>
      <w:pPr>
        <w:pStyle w:val="PreformattedText"/>
        <w:bidi w:val="0"/>
        <w:spacing w:before="0" w:after="0"/>
        <w:jc w:val="left"/>
        <w:rPr/>
      </w:pPr>
      <w:r>
        <w:rPr/>
        <w:t>drqLHHYwY1tYfPzz5B6k0YnZ9QPOF4mDIG7gy0rq1WGFblJrk/uOCOqeqYkbx6g7AneOD2ht1Wx+1X</w:t>
      </w:r>
    </w:p>
    <w:p>
      <w:pPr>
        <w:pStyle w:val="PreformattedText"/>
        <w:bidi w:val="0"/>
        <w:spacing w:before="0" w:after="0"/>
        <w:jc w:val="left"/>
        <w:rPr/>
      </w:pPr>
      <w:r>
        <w:rPr/>
        <w:t>fNeOPnpEkYZC8MbAv5rxx5r4sj/r09BYW5R61zkfyvpIHHFEV44PFeK60zBIXqZFNt8KbA5+fC7Td2</w:t>
      </w:r>
    </w:p>
    <w:p>
      <w:pPr>
        <w:pStyle w:val="PreformattedText"/>
        <w:bidi w:val="0"/>
        <w:spacing w:before="0" w:after="0"/>
        <w:jc w:val="left"/>
        <w:rPr/>
      </w:pPr>
      <w:r>
        <w:rPr/>
        <w:t>eb6UvNfkfxklb6sAS6+OG8fb9QJFG2G379NArYQmAFUbMg2RautmwQWPJvkcWRV8rV/t0vJxa+nk/1</w:t>
      </w:r>
    </w:p>
    <w:p>
      <w:pPr>
        <w:pStyle w:val="PreformattedText"/>
        <w:bidi w:val="0"/>
        <w:spacing w:before="0" w:after="0"/>
        <w:jc w:val="left"/>
        <w:rPr/>
      </w:pPr>
      <w:r>
        <w:rPr/>
        <w:t>jMX+aB1ofwiI8EhTfmwG44piFv5uh/XrHNUy1ChzXwtAECrPIPHjx9upJMRgUTx3d7dxACq20bvJJ5</w:t>
      </w:r>
    </w:p>
    <w:p>
      <w:pPr>
        <w:pStyle w:val="PreformattedText"/>
        <w:bidi w:val="0"/>
        <w:spacing w:before="0" w:after="0"/>
        <w:jc w:val="left"/>
        <w:rPr/>
      </w:pPr>
      <w:r>
        <w:rPr/>
        <w:t>8cUepJHS2D4PkEKRR+V+PJBHH3/wCLqSTDUbIIG0kkgkAEf0NEckg9SSIGzdX3L2it3mq/oRbXfUkm</w:t>
      </w:r>
    </w:p>
    <w:p>
      <w:pPr>
        <w:pStyle w:val="PreformattedText"/>
        <w:bidi w:val="0"/>
        <w:spacing w:before="0" w:after="0"/>
        <w:jc w:val="left"/>
        <w:rPr/>
      </w:pPr>
      <w:r>
        <w:rPr/>
        <w:t>pojyp8tZ8LY+39D/AObqSRrPYB5NcNwT2ngdrAfTR+3UkglxybrbdrZB7j2k0B4ux/Q9SSbpVAEE1z</w:t>
      </w:r>
    </w:p>
    <w:p>
      <w:pPr>
        <w:pStyle w:val="PreformattedText"/>
        <w:bidi w:val="0"/>
        <w:spacing w:before="0" w:after="0"/>
        <w:jc w:val="left"/>
        <w:rPr/>
      </w:pPr>
      <w:r>
        <w:rPr/>
        <w:t>wT20Vbn7Gj/n0acz8onPelfC4XxuANoIAYMGvkWeLDXQvj7dOZjYImWEmHHgWNovkBw17ivzVn56HG</w:t>
      </w:r>
    </w:p>
    <w:p>
      <w:pPr>
        <w:pStyle w:val="PreformattedText"/>
        <w:bidi w:val="0"/>
        <w:spacing w:before="0" w:after="0"/>
        <w:jc w:val="left"/>
        <w:rPr/>
      </w:pPr>
      <w:r>
        <w:rPr/>
        <w:t>1tvActddKm1HxfBZSCRRaqAoX/lX7c9P1r4xYrrG0j7Ra2fChbNFf0hufq4B/wCToonODSnrcGyE7j</w:t>
      </w:r>
    </w:p>
    <w:p>
      <w:pPr>
        <w:pStyle w:val="PreformattedText"/>
        <w:bidi w:val="0"/>
        <w:spacing w:before="0" w:after="0"/>
        <w:jc w:val="left"/>
        <w:rPr/>
      </w:pPr>
      <w:r>
        <w:rPr/>
        <w:t>zZB4vkEj6tv9R/n3f8vUmMi9jEncccg8EAEnjhqI/mP+XUiWFEgRnuG4rdNuBFfAAJJAvk2PHg9MYD</w:t>
      </w:r>
    </w:p>
    <w:p>
      <w:pPr>
        <w:pStyle w:val="PreformattedText"/>
        <w:bidi w:val="0"/>
        <w:spacing w:before="0" w:after="0"/>
        <w:jc w:val="left"/>
        <w:rPr/>
      </w:pPr>
      <w:r>
        <w:rPr/>
        <w:t>SCBUqaFxY7iB8gUaI4qz5IQ8/HS49O4q82uPY5QWUgldoJPdYJC/G4WDf28dSbkQLxVu0KQOSA23bd</w:t>
      </w:r>
    </w:p>
    <w:p>
      <w:pPr>
        <w:pStyle w:val="PreformattedText"/>
        <w:bidi w:val="0"/>
        <w:spacing w:before="0" w:after="0"/>
        <w:jc w:val="left"/>
        <w:rPr/>
      </w:pPr>
      <w:r>
        <w:rPr/>
        <w:t>cnuvbXI+ws/wDl6kYOlXqhEMAR8kHg/pXk+AT4P9P09SPj+BzQ+Dd8j/MEXV8f0PPHjqSQxFIaUi+S</w:t>
      </w:r>
    </w:p>
    <w:p>
      <w:pPr>
        <w:pStyle w:val="PreformattedText"/>
        <w:bidi w:val="0"/>
        <w:spacing w:before="0" w:after="0"/>
        <w:jc w:val="left"/>
        <w:rPr/>
      </w:pPr>
      <w:r>
        <w:rPr/>
        <w:t>eaHLXV1/9Od3XPkhWFjR5v8AxAjzxRscD9/26ko0LatwJxytBjYv45pa3E8BRyeB8eeulRQAXUavDe</w:t>
      </w:r>
    </w:p>
    <w:p>
      <w:pPr>
        <w:pStyle w:val="PreformattedText"/>
        <w:bidi w:val="0"/>
        <w:spacing w:before="0" w:after="0"/>
        <w:jc w:val="left"/>
        <w:rPr/>
      </w:pPr>
      <w:r>
        <w:rPr/>
        <w:t>ra45gBJHiyfBFLtoGyh5Ubv9Pq6U9cNyn5j5Ry991jcQK+KFXtXaeWNePuOjgRvVnkMfqBKkUBz/5g</w:t>
      </w:r>
    </w:p>
    <w:p>
      <w:pPr>
        <w:pStyle w:val="PreformattedText"/>
        <w:bidi w:val="0"/>
        <w:spacing w:before="0" w:after="0"/>
        <w:jc w:val="left"/>
        <w:rPr/>
      </w:pPr>
      <w:r>
        <w:rPr/>
        <w:t>R+/09YDV7cpvUnStjeoowA+GsABh9I8fpT9IoCv6dVLjGUg8Vu4UUo2XxxQsFq5vx+3UkjKSyjGgqD</w:t>
      </w:r>
    </w:p>
    <w:p>
      <w:pPr>
        <w:pStyle w:val="PreformattedText"/>
        <w:bidi w:val="0"/>
        <w:spacing w:before="0" w:after="0"/>
        <w:jc w:val="left"/>
        <w:rPr/>
      </w:pPr>
      <w:r>
        <w:rPr/>
        <w:t>kj4oVQUVQAPk+epJAuYefpNUpAJ/Sl04I4uwv9dvUkg5txIN2xp15UAEkrYrm+K5v+XqSRq5skG9t8</w:t>
      </w:r>
    </w:p>
    <w:p>
      <w:pPr>
        <w:pStyle w:val="PreformattedText"/>
        <w:bidi w:val="0"/>
        <w:spacing w:before="0" w:after="0"/>
        <w:jc w:val="left"/>
        <w:rPr/>
      </w:pPr>
      <w:r>
        <w:rPr/>
        <w:t>AAVV2WFeBW7/AD6kkbtQZ78DyA243VEEAHgDbyef/F1JIsL2sKvtH7A0QSL8qpDff/F0Vmyw3qSDs7</w:t>
      </w:r>
    </w:p>
    <w:p>
      <w:pPr>
        <w:pStyle w:val="PreformattedText"/>
        <w:bidi w:val="0"/>
        <w:spacing w:before="0" w:after="0"/>
        <w:jc w:val="left"/>
        <w:rPr/>
      </w:pPr>
      <w:r>
        <w:rPr/>
        <w:t>aQN3hkNFLIC7qq7quf9T0tRWoeBkkP1JwqGxduCoJIsldxc2QAf/Xb29MXvChISOZI4pV2uGzILDqG</w:t>
      </w:r>
    </w:p>
    <w:p>
      <w:pPr>
        <w:pStyle w:val="PreformattedText"/>
        <w:bidi w:val="0"/>
        <w:spacing w:before="0" w:after="0"/>
        <w:jc w:val="left"/>
        <w:rPr/>
      </w:pPr>
      <w:r>
        <w:rPr/>
        <w:t>dtxQh9x7Oee0cVXgnrQneEyZ7ARa1r4yu8g7ckg09huCd1qTt7q+ohyeOnQ4b0xjyEZaCrTcbv5Vpl</w:t>
      </w:r>
    </w:p>
    <w:p>
      <w:pPr>
        <w:pStyle w:val="PreformattedText"/>
        <w:bidi w:val="0"/>
        <w:spacing w:before="0" w:after="0"/>
        <w:jc w:val="left"/>
        <w:rPr/>
      </w:pPr>
      <w:r>
        <w:rPr/>
        <w:t>JDNuPJuh0nN3fPwkwbM19BJGjFQAtA7eSebTzuoihyeOea/m6yzRCMUpJ7QdoUeGI4JJplArdxwRYO</w:t>
      </w:r>
    </w:p>
    <w:p>
      <w:pPr>
        <w:pStyle w:val="PreformattedText"/>
        <w:bidi w:val="0"/>
        <w:spacing w:before="0" w:after="0"/>
        <w:jc w:val="left"/>
        <w:rPr/>
      </w:pPr>
      <w:r>
        <w:rPr/>
        <w:t>3qS+XXcTaQue49zMDZtSNoAUncCAUr5oEHjqSpugPmiASoAYBVPG67ogkqfPiu3ozp0kWbuPIG3Te4</w:t>
      </w:r>
    </w:p>
    <w:p>
      <w:pPr>
        <w:pStyle w:val="PreformattedText"/>
        <w:bidi w:val="0"/>
        <w:spacing w:before="0" w:after="0"/>
        <w:jc w:val="left"/>
        <w:rPr/>
      </w:pPr>
      <w:r>
        <w:rPr/>
        <w:t>pFGwdtyknytCzuGwBao3VrxVAL29BIBXM2YTQFmDbSaqhxtIVQLYA8NZfj79SLZr2HKE4463cEUoUg</w:t>
      </w:r>
    </w:p>
    <w:p>
      <w:pPr>
        <w:pStyle w:val="PreformattedText"/>
        <w:bidi w:val="0"/>
        <w:spacing w:before="0" w:after="0"/>
        <w:jc w:val="left"/>
        <w:rPr/>
      </w:pPr>
      <w:r>
        <w:rPr/>
        <w:t>US1ggCyQAATfz3N29SX6z4RvNESO4XZIFncKLEVybUUf/L1a8x84BNk/GDmQorcHcdt8nuYLuvk911</w:t>
      </w:r>
    </w:p>
    <w:p>
      <w:pPr>
        <w:pStyle w:val="PreformattedText"/>
        <w:bidi w:val="0"/>
        <w:spacing w:before="0" w:after="0"/>
        <w:jc w:val="left"/>
        <w:rPr/>
      </w:pPr>
      <w:r>
        <w:rPr/>
        <w:t>ZN+F6rKb1GQcxI86lJwylV43N5slGck21X97/qOs91vdVHy3vw+9btpOS0OU59tk3RyLuHI4aku6vi</w:t>
      </w:r>
    </w:p>
    <w:p>
      <w:pPr>
        <w:pStyle w:val="PreformattedText"/>
        <w:bidi w:val="0"/>
        <w:spacing w:before="0" w:after="0"/>
        <w:jc w:val="left"/>
        <w:rPr/>
      </w:pPr>
      <w:r>
        <w:rPr/>
        <w:t>uSxbt65/buyjti6l7yzb2XtH+FyG70zqXS/xHxokiU5HbtBX6uBW4A2aD18fH6uvM5/RuTl6vkZ6XD</w:t>
      </w:r>
    </w:p>
    <w:p>
      <w:pPr>
        <w:pStyle w:val="PreformattedText"/>
        <w:bidi w:val="0"/>
        <w:spacing w:before="0" w:after="0"/>
        <w:jc w:val="left"/>
        <w:rPr/>
      </w:pPr>
      <w:r>
        <w:rPr/>
        <w:t>21bBV9nknh/FaDF3qclQCpC0LIFlWtT9IJ/p0hPRbvsF6x79uUAHVD+n/iXBlFAmR3ygP2kEiwAWYX</w:t>
      </w:r>
    </w:p>
    <w:p>
      <w:pPr>
        <w:pStyle w:val="PreformattedText"/>
        <w:bidi w:val="0"/>
        <w:spacing w:before="0" w:after="0"/>
        <w:jc w:val="left"/>
        <w:rPr/>
      </w:pPr>
      <w:r>
        <w:rPr/>
        <w:t>YQWbHnrbg9HPjBtdImLP29HIAfUZZmga02XNG28kGQ/Hb4JYFvH0+K61LjVAt95ZjY6ms8/d/CdCaD</w:t>
      </w:r>
    </w:p>
    <w:p>
      <w:pPr>
        <w:pStyle w:val="PreformattedText"/>
        <w:bidi w:val="0"/>
        <w:spacing w:before="0" w:after="0"/>
        <w:jc w:val="left"/>
        <w:rPr/>
      </w:pPr>
      <w:r>
        <w:rPr/>
        <w:t>NaoOL2qSPsfk3RHPVLl97aWUZVDH9L6MnsExVPnwCAPBI/r8dGuS12bSFiiik6hw+fsicz2bBBb5HH</w:t>
      </w:r>
    </w:p>
    <w:p>
      <w:pPr>
        <w:pStyle w:val="PreformattedText"/>
        <w:bidi w:val="0"/>
        <w:spacing w:before="0" w:after="0"/>
        <w:jc w:val="left"/>
        <w:rPr/>
      </w:pPr>
      <w:r>
        <w:rPr/>
        <w:t>k93hqs+OlZXJHgDCRQXVBwi4Jl3MxW+LogC+CB4vzyOsZck3NwUKNAWxGBxixIo7QfA87T5FDxZ89V</w:t>
      </w:r>
    </w:p>
    <w:p>
      <w:pPr>
        <w:pStyle w:val="PreformattedText"/>
        <w:bidi w:val="0"/>
        <w:spacing w:before="0" w:after="0"/>
        <w:jc w:val="left"/>
        <w:rPr/>
      </w:pPr>
      <w:r>
        <w:rPr/>
        <w:t>qbxk+v9nkSqfxZ/ErQ/wAIvQPrX8RNeMg0X0doWo6vnCN5IwuLpeNNnZjyzQozwQbIPbtRvY9o2+et</w:t>
      </w:r>
    </w:p>
    <w:p>
      <w:pPr>
        <w:pStyle w:val="PreformattedText"/>
        <w:bidi w:val="0"/>
        <w:spacing w:before="0" w:after="0"/>
        <w:jc w:val="left"/>
        <w:rPr/>
      </w:pPr>
      <w:r>
        <w:rPr/>
        <w:t>fZ0Ltp1WIjMwVR8D/LxT+WP/AG9/7ReJ+On48/iL6/1DV55NJzfWnqjWdHww8kseHquuStPkYmlSZU</w:t>
      </w:r>
    </w:p>
    <w:p>
      <w:pPr>
        <w:pStyle w:val="PreformattedText"/>
        <w:bidi w:val="0"/>
        <w:spacing w:before="0" w:after="0"/>
        <w:jc w:val="left"/>
        <w:rPr/>
      </w:pPr>
      <w:r>
        <w:rPr/>
        <w:t>p93UGwkwcf3FiMcUOOjyF3VD13MQLBAG1KvKY2cEWfaM81s71rm5rZUSCPFkz8mWQ7/by8jJmEZjkn</w:t>
      </w:r>
    </w:p>
    <w:p>
      <w:pPr>
        <w:pStyle w:val="PreformattedText"/>
        <w:bidi w:val="0"/>
        <w:spacing w:before="0" w:after="0"/>
        <w:jc w:val="left"/>
        <w:rPr/>
      </w:pPr>
      <w:r>
        <w:rPr/>
        <w:t>y5ipC4MOKluiAHt7d7knprAAKxPLzvM+okkV3oMw8TNjaQ5yyZePjzx5OKfeK4s+V2NjZYhND8sqd0</w:t>
      </w:r>
    </w:p>
    <w:p>
      <w:pPr>
        <w:pStyle w:val="PreformattedText"/>
        <w:bidi w:val="0"/>
        <w:spacing w:before="0" w:after="0"/>
        <w:jc w:val="left"/>
        <w:rPr/>
      </w:pPr>
      <w:r>
        <w:rPr/>
        <w:t>cft0nufxV330OZzjIAazCxANzS1X+aTLS8bNL5UAyoAc4nInx8VMeFUgx3MryTZZT3PbaeVv4avtkY</w:t>
      </w:r>
    </w:p>
    <w:p>
      <w:pPr>
        <w:pStyle w:val="PreformattedText"/>
        <w:bidi w:val="0"/>
        <w:spacing w:before="0" w:after="0"/>
        <w:jc w:val="left"/>
        <w:rPr/>
      </w:pPr>
      <w:r>
        <w:rPr/>
        <w:t>7pbVQFQ+UVZadDFiLEBAJK4ItH0xo4tR1bHwhmKPzOc6T55TD2yGWKaLGHuqGkDBRGo91/rZY+kKr5</w:t>
      </w:r>
    </w:p>
    <w:p>
      <w:pPr>
        <w:pStyle w:val="PreformattedText"/>
        <w:bidi w:val="0"/>
        <w:spacing w:before="0" w:after="0"/>
        <w:jc w:val="left"/>
        <w:rPr/>
      </w:pPr>
      <w:r>
        <w:rPr/>
        <w:t>Du2nGJpATE7A1f4QJn+odT9SLDhaZgTYegY8h2zND+b1LPcMsWJJqqxrsMqJGTj4sdwYoYt9XLaFxg</w:t>
      </w:r>
    </w:p>
    <w:p>
      <w:pPr>
        <w:pStyle w:val="PreformattedText"/>
        <w:bidi w:val="0"/>
        <w:spacing w:before="0" w:after="0"/>
        <w:jc w:val="left"/>
        <w:rPr/>
      </w:pPr>
      <w:r>
        <w:rPr/>
        <w:t>CxxFRUyZMxZqPCvswdn5OTqhiw8NcVcXGx4IZs/MxEgXDji3GfH0zHsfksOy5nyX/jTys23htvSwcQ</w:t>
      </w:r>
    </w:p>
    <w:p>
      <w:pPr>
        <w:pStyle w:val="PreformattedText"/>
        <w:bidi w:val="0"/>
        <w:spacing w:before="0" w:after="0"/>
        <w:jc w:val="left"/>
        <w:rPr/>
      </w:pPr>
      <w:r>
        <w:rPr/>
        <w:t>GpiWf3ZZxsWGkcPvN5uGNJ0dsCGPGhgT8rmtG+Tk5v/d3z0idSmLixxx/mxih3UuqKoc7eVFnpOTKW</w:t>
      </w:r>
    </w:p>
    <w:p>
      <w:pPr>
        <w:pStyle w:val="PreformattedText"/>
        <w:bidi w:val="0"/>
        <w:spacing w:before="0" w:after="0"/>
        <w:jc w:val="left"/>
        <w:rPr/>
      </w:pPr>
      <w:r>
        <w:rPr/>
        <w:t>J2292Px4+W0ks2qaT6Kilm1UDLzyiY8OmYaAkSKGmGHHGHZkVNykyO9IZNx92XbtWgfI6gDSI9si4Q</w:t>
      </w:r>
    </w:p>
    <w:p>
      <w:pPr>
        <w:pStyle w:val="PreformattedText"/>
        <w:bidi w:val="0"/>
        <w:spacing w:before="0" w:after="0"/>
        <w:jc w:val="left"/>
        <w:rPr/>
      </w:pPr>
      <w:r>
        <w:rPr/>
        <w:t>dQ4o30vB131VmHO1nUseDIlx5YsLTlyVx5I8BmEphWZN35PDjjbdJksqu7K2y3ZW66GRNWnS+kqJny</w:t>
      </w:r>
    </w:p>
    <w:p>
      <w:pPr>
        <w:pStyle w:val="PreformattedText"/>
        <w:bidi w:val="0"/>
        <w:spacing w:before="0" w:after="0"/>
        <w:jc w:val="left"/>
        <w:rPr/>
      </w:pPr>
      <w:r>
        <w:rPr/>
        <w:t>kuFYDdh+7LLi0iCV4NGwMrB0/DRTh6x6gdYdK0rTcOGMS5IwoZZC8MclqWkcyZc4ZlmHuPFD0pgQ2l</w:t>
      </w:r>
    </w:p>
    <w:p>
      <w:pPr>
        <w:pStyle w:val="PreformattedText"/>
        <w:bidi w:val="0"/>
        <w:spacing w:before="0" w:after="0"/>
        <w:jc w:val="left"/>
        <w:rPr/>
      </w:pPr>
      <w:r>
        <w:rPr/>
        <w:t>aZmOnz8oSMyLdEznv1R6uxMFdQxMCRsnF9/K03CbTxkYkevTe4RMuW7OrpikJC7xFdqrtjfu7ekujl</w:t>
      </w:r>
    </w:p>
    <w:p>
      <w:pPr>
        <w:pStyle w:val="PreformattedText"/>
        <w:bidi w:val="0"/>
        <w:spacing w:before="0" w:after="0"/>
        <w:jc w:val="left"/>
        <w:rPr/>
      </w:pPr>
      <w:r>
        <w:rPr/>
        <w:t>zjJC6e9HPnVE0BdQb3ep90yA4mFkZsOfq+ryTqMlkxZc6OEEysSjZhgAG1IwkMePCDtWvp3dGxApEO</w:t>
      </w:r>
    </w:p>
    <w:p>
      <w:pPr>
        <w:pStyle w:val="PreformattedText"/>
        <w:bidi w:val="0"/>
        <w:spacing w:before="0" w:after="0"/>
        <w:jc w:val="left"/>
        <w:rPr/>
      </w:pPr>
      <w:r>
        <w:rPr/>
        <w:t>3ny1xAUspZva8t/tlrYrp6Mhxs+XHib1VqOC2D6c0Qqywen5M+MLPqWVKxKnUzgitxIbHhVnNPKvSl</w:t>
      </w:r>
    </w:p>
    <w:p>
      <w:pPr>
        <w:pStyle w:val="PreformattedText"/>
        <w:bidi w:val="0"/>
        <w:spacing w:before="0" w:after="0"/>
        <w:jc w:val="left"/>
        <w:rPr/>
      </w:pPr>
      <w:r>
        <w:rPr/>
        <w:t>YPYJ06TGuDiVWNMzcKjwkO9UT5OHiD0xJ77anrcmJq/rOYMFlxtEQK+j+lnQEhcnMyI8XKzIzS4+Ms</w:t>
      </w:r>
    </w:p>
    <w:p>
      <w:pPr>
        <w:pStyle w:val="PreformattedText"/>
        <w:bidi w:val="0"/>
        <w:spacing w:before="0" w:after="0"/>
        <w:jc w:val="left"/>
        <w:rPr/>
      </w:pPr>
      <w:r>
        <w:rPr/>
        <w:t>EJ7i/W1cS4lDs3F7M5uXMcraUJ0+3Kv1fU1C52amYMybfNiyZBPtpPJGoS4VFH8s2XLtU1/u8faOOn</w:t>
      </w:r>
    </w:p>
    <w:p>
      <w:pPr>
        <w:pStyle w:val="PreformattedText"/>
        <w:bidi w:val="0"/>
        <w:spacing w:before="0" w:after="0"/>
        <w:jc w:val="left"/>
        <w:rPr/>
      </w:pPr>
      <w:r>
        <w:rPr/>
        <w:t>Jj7gImfK9hmU6jygJcdpdOgTKdkh0+F58hzRVWkykX2OB2SzNEqoD8t9ujatTFeszrq9WoZu6Ynpkz</w:t>
      </w:r>
    </w:p>
    <w:p>
      <w:pPr>
        <w:pStyle w:val="PreformattedText"/>
        <w:bidi w:val="0"/>
        <w:spacing w:before="0" w:after="0"/>
        <w:jc w:val="left"/>
        <w:rPr/>
      </w:pPr>
      <w:r>
        <w:rPr/>
        <w:t>5GUu8tjqFmIDW2wxOh7R5Zwu4AfPV86rcmWpst4S18ZPdBkx1LSafOMjBLRyIdmJDHlorK3MkhlVhz</w:t>
      </w:r>
    </w:p>
    <w:p>
      <w:pPr>
        <w:pStyle w:val="PreformattedText"/>
        <w:bidi w:val="0"/>
        <w:spacing w:before="0" w:after="0"/>
        <w:jc w:val="left"/>
        <w:rPr/>
      </w:pPr>
      <w:r>
        <w:rPr/>
        <w:t>xX7dIykq4HvCbMQJSgO6do81xGkxM+UKqxLNkZmJGZDtWTUgmXkQABbCe9tK3ajay9vSQxtVvux5Sl</w:t>
      </w:r>
    </w:p>
    <w:p>
      <w:pPr>
        <w:pStyle w:val="PreformattedText"/>
        <w:bidi w:val="0"/>
        <w:spacing w:before="0" w:after="0"/>
        <w:jc w:val="left"/>
        <w:rPr/>
      </w:pPr>
      <w:r>
        <w:rPr/>
        <w:t>JHNow1PEhTGzo4pgYJHxcp50kDlMfVMPFaJNp5BXLSSNvAVl/for3Bq/8AjLIBVgT5aRfL/wC567HL</w:t>
      </w:r>
    </w:p>
    <w:p>
      <w:pPr>
        <w:pStyle w:val="PreformattedText"/>
        <w:bidi w:val="0"/>
        <w:spacing w:before="0" w:after="0"/>
        <w:jc w:val="left"/>
        <w:rPr/>
      </w:pPr>
      <w:r>
        <w:rPr/>
        <w:t>RignxcZXJ7wQsbY24A8bd/B6NWvHvziSvq8xI4QwhnUYsnKxoniIV5sPMwHUACF2KE4w2L5AeKMAtf</w:t>
      </w:r>
    </w:p>
    <w:p>
      <w:pPr>
        <w:pStyle w:val="PreformattedText"/>
        <w:bidi w:val="0"/>
        <w:spacing w:before="0" w:after="0"/>
        <w:jc w:val="left"/>
        <w:rPr/>
      </w:pPr>
      <w:r>
        <w:rPr/>
        <w:t>1dLBCMR4GFkR3Ar2tvhKdymrHEyncn8P8AMxGkkiZr+9hWVmpWH/C3W0Oeu85rL1G4mmOXnWZBUuRi</w:t>
      </w:r>
    </w:p>
    <w:p>
      <w:pPr>
        <w:pStyle w:val="PreformattedText"/>
        <w:bidi w:val="0"/>
        <w:spacing w:before="0" w:after="0"/>
        <w:jc w:val="left"/>
        <w:rPr/>
      </w:pPr>
      <w:r>
        <w:rPr/>
        <w:t>xCVy1CLUsTntcN/7cLwfBtQf36phTctpajUpHVYSx0XJ0jPh7m2Y82VjK5HuE0sbIxH0SjebHgju6i</w:t>
      </w:r>
    </w:p>
    <w:p>
      <w:pPr>
        <w:pStyle w:val="PreformattedText"/>
        <w:bidi w:val="0"/>
        <w:spacing w:before="0" w:after="0"/>
        <w:jc w:val="left"/>
        <w:rPr/>
      </w:pPr>
      <w:r>
        <w:rPr/>
        <w:t>kLv1h0GxsK+lIfiKBSynvUyLEAe9opBTlxztQEWo+Tu/T06IhvFyDNpYhkUHL0nJEtkcS4UjCKRXA+</w:t>
      </w:r>
    </w:p>
    <w:p>
      <w:pPr>
        <w:pStyle w:val="PreformattedText"/>
        <w:bidi w:val="0"/>
        <w:spacing w:before="0" w:after="0"/>
        <w:jc w:val="left"/>
        <w:rPr/>
      </w:pPr>
      <w:r>
        <w:rPr/>
        <w:t>VJs/t1WkXdbw7UjiO4n08AOYkMR3Lk48c0Z3N/DkZmIiLEcEMK/cN1R5FhzkC7qO8Gl7/hNhGZseIg</w:t>
      </w:r>
    </w:p>
    <w:p>
      <w:pPr>
        <w:pStyle w:val="PreformattedText"/>
        <w:bidi w:val="0"/>
        <w:spacing w:before="0" w:after="0"/>
        <w:jc w:val="left"/>
        <w:rPr/>
      </w:pPr>
      <w:r>
        <w:rPr/>
        <w:t>rJm5wePgIWi09fcybZhYAYL5HI464PpM2Sx5KP4z0PolbxlerH+WelX4ZquNltkOoAlyJI39xQY5VY</w:t>
      </w:r>
    </w:p>
    <w:p>
      <w:pPr>
        <w:pStyle w:val="PreformattedText"/>
        <w:bidi w:val="0"/>
        <w:spacing w:before="0" w:after="0"/>
        <w:jc w:val="left"/>
        <w:rPr/>
      </w:pPr>
      <w:r>
        <w:rPr/>
        <w:t>LJHJvXdW1/cW+fq8debznUQBttPadmXSwFWGnZ/puBlEUdpHJLAilHdCsqwyEj8s5AEcvshZUskMGf</w:t>
      </w:r>
    </w:p>
    <w:p>
      <w:pPr>
        <w:pStyle w:val="PreformattedText"/>
        <w:bidi w:val="0"/>
        <w:spacing w:before="0" w:after="0"/>
        <w:jc w:val="left"/>
        <w:rPr/>
      </w:pPr>
      <w:r>
        <w:rPr/>
        <w:t>b/AC9cPOSDv7M9J2cBhp6y7NBlcsjuAsyO0GXCAQYgqb1f6toOzaXH0t8N1iyi1sHuztYBYptzLN9i</w:t>
      </w:r>
    </w:p>
    <w:p>
      <w:pPr>
        <w:pStyle w:val="PreformattedText"/>
        <w:bidi w:val="0"/>
        <w:spacing w:before="0" w:after="0"/>
        <w:jc w:val="left"/>
        <w:rPr/>
      </w:pPr>
      <w:r>
        <w:rPr/>
        <w:t>FFEkezIR/bDBiaRuCQOSFSpASpuwvH26yE3z3jwoogNt9k3ixdtzIUkhEpiZQKCOV2n2HoNE72rKOP</w:t>
      </w:r>
    </w:p>
    <w:p>
      <w:pPr>
        <w:pStyle w:val="PreformattedText"/>
        <w:bidi w:val="0"/>
        <w:spacing w:before="0" w:after="0"/>
        <w:jc w:val="left"/>
        <w:rPr/>
      </w:pPr>
      <w:r>
        <w:rPr/>
        <w:t>ptukEqF35zWgA0r0izR+4BhDChnEbPMGaTegYqrxyzIedyxjaaBBC/TurpBa66MJrVQRqPKO8bEsSA</w:t>
      </w:r>
    </w:p>
    <w:p>
      <w:pPr>
        <w:pStyle w:val="PreformattedText"/>
        <w:bidi w:val="0"/>
        <w:spacing w:before="0" w:after="0"/>
        <w:jc w:val="left"/>
        <w:rPr/>
      </w:pPr>
      <w:r>
        <w:rPr/>
        <w:t>qiqQzLpue7SQII9jtkY0h5KFhaiwQG/lHQNqJBHONodeUlGDBKQgdIUchgjJjMxKBPcaTbKLhk+gEU</w:t>
      </w:r>
    </w:p>
    <w:p>
      <w:pPr>
        <w:pStyle w:val="PreformattedText"/>
        <w:bidi w:val="0"/>
        <w:spacing w:before="0" w:after="0"/>
        <w:jc w:val="left"/>
        <w:rPr/>
      </w:pPr>
      <w:r>
        <w:rPr/>
        <w:t>CB3d3VWTY2MhK76TqElEAy4wA2bL7pWNveCttKMqiKIqfpP0hjx9+sjk2Re00JuAaNffCyyKZYoPex</w:t>
      </w:r>
    </w:p>
    <w:p>
      <w:pPr>
        <w:pStyle w:val="PreformattedText"/>
        <w:bidi w:val="0"/>
        <w:spacing w:before="0" w:after="0"/>
        <w:jc w:val="left"/>
        <w:rPr/>
      </w:pPr>
      <w:r>
        <w:rPr/>
        <w:t>cpAzzyjH3yGEwKyqCXHG6YrRYcbtzfHQWw31ExoqgdhEWxX2biFj5JlEskYdnZm90h1HbGL+BzyOiU</w:t>
      </w:r>
    </w:p>
    <w:p>
      <w:pPr>
        <w:pStyle w:val="PreformattedText"/>
        <w:bidi w:val="0"/>
        <w:spacing w:before="0" w:after="0"/>
        <w:jc w:val="left"/>
        <w:rPr/>
      </w:pPr>
      <w:r>
        <w:rPr/>
        <w:t>0bMBjYUDpMugjeGOZizPGCn5aJWBpDsHyxjA3E+Fvb0zhb41KWzuu8lmmbdoEUmP7mxUG4slFjfuEN</w:t>
      </w:r>
    </w:p>
    <w:p>
      <w:pPr>
        <w:pStyle w:val="PreformattedText"/>
        <w:bidi w:val="0"/>
        <w:spacing w:before="0" w:after="0"/>
        <w:jc w:val="left"/>
        <w:rPr/>
      </w:pPr>
      <w:r>
        <w:rPr/>
        <w:t>/unO5gD4YrxzXQM18u7/ABjdPdvmKk8wHzcMxe08LIntxGRP4jCNCqElmNJvq7o10HOGirfKTTCyJg</w:t>
      </w:r>
    </w:p>
    <w:p>
      <w:pPr>
        <w:pStyle w:val="PreformattedText"/>
        <w:bidi w:val="0"/>
        <w:spacing w:before="0" w:after="0"/>
        <w:jc w:val="left"/>
        <w:rPr/>
      </w:pPr>
      <w:r>
        <w:rPr/>
        <w:t>AWXGQLBNGXg3OxZ5A+woSKl2r5JvpTMCNxRlgaSNQ2ks0rKxYcg/nsqSKYTxbGjByGbepaQKQu2ECN</w:t>
      </w:r>
    </w:p>
    <w:p>
      <w:pPr>
        <w:pStyle w:val="PreformattedText"/>
        <w:bidi w:val="0"/>
        <w:spacing w:before="0" w:after="0"/>
        <w:jc w:val="left"/>
        <w:rPr/>
      </w:pPr>
      <w:r>
        <w:rPr/>
        <w:t>uW+CNvS2AFao8q57nKTMeyjpBj6lJDju6hlhVJHVmiaZpYogCsZCbrosTu456UVA5N5+yChJXjXcw3</w:t>
      </w:r>
    </w:p>
    <w:p>
      <w:pPr>
        <w:pStyle w:val="PreformattedText"/>
        <w:bidi w:val="0"/>
        <w:spacing w:before="0" w:after="0"/>
        <w:jc w:val="left"/>
        <w:rPr/>
      </w:pPr>
      <w:r>
        <w:rPr/>
        <w:t>pzExyYxkigQZAIfbK8pjmY+xM4pgzbxyvkDpWUVtfKMUCztcnOFLqO2CL88MmWYOkmM2LDDBHEshNr</w:t>
      </w:r>
    </w:p>
    <w:p>
      <w:pPr>
        <w:pStyle w:val="PreformattedText"/>
        <w:bidi w:val="0"/>
        <w:spacing w:before="0" w:after="0"/>
        <w:jc w:val="left"/>
        <w:rPr/>
      </w:pPr>
      <w:r>
        <w:rPr/>
        <w:t>I/ZMj91pbOfsOOk22u9W1d2UyIbb1f2w2caDGxZHWOQ5BZXfT8NZI4zN7jKFO6wy7SwBBoDt27uogV</w:t>
      </w:r>
    </w:p>
    <w:p>
      <w:pPr>
        <w:pStyle w:val="PreformattedText"/>
        <w:bidi w:val="0"/>
        <w:spacing w:before="0" w:after="0"/>
        <w:jc w:val="left"/>
        <w:rPr/>
      </w:pPr>
      <w:r>
        <w:rPr/>
        <w:t>u8298okFmYA1R9owm6rkogSJsSOR/bkxk3SoAYgTHG8h3CnRiXoAA1upj1MigOSDogAlSdR1HxhnHL</w:t>
      </w:r>
    </w:p>
    <w:p>
      <w:pPr>
        <w:pStyle w:val="PreformattedText"/>
        <w:bidi w:val="0"/>
        <w:spacing w:before="0" w:after="0"/>
        <w:jc w:val="left"/>
        <w:rPr/>
      </w:pPr>
      <w:r>
        <w:rPr/>
        <w:t>hpcWKPHymCKsc7vIvtd6XsINFnQUWsr9LBr6PGSSqBQ0U4XZixWH8LGhi9uKYKxfYpRInLneN4Msio</w:t>
      </w:r>
    </w:p>
    <w:p>
      <w:pPr>
        <w:pStyle w:val="PreformattedText"/>
        <w:bidi w:val="0"/>
        <w:spacing w:before="0" w:after="0"/>
        <w:jc w:val="left"/>
        <w:rPr/>
      </w:pPr>
      <w:r>
        <w:rPr/>
        <w:t>T23VgV/hs7ut2JABRG4mDM5bdRsYagRFD7mZUYnarxk3IFpGeRwSeBQAAv/D09RsdtMwZyfd3g2eOK</w:t>
      </w:r>
    </w:p>
    <w:p>
      <w:pPr>
        <w:pStyle w:val="PreformattedText"/>
        <w:bidi w:val="0"/>
        <w:spacing w:before="0" w:after="0"/>
        <w:jc w:val="left"/>
        <w:rPr/>
      </w:pPr>
      <w:r>
        <w:rPr/>
        <w:t>D3q2lw1su0tBEzKDIQSbKGlJN3/xdOGMVd3Egs1A7QM8smQKWFow7ku8RtWjCvvEbAHY5YsVo7gG7u</w:t>
      </w:r>
    </w:p>
    <w:p>
      <w:pPr>
        <w:pStyle w:val="PreformattedText"/>
        <w:bidi w:val="0"/>
        <w:spacing w:before="0" w:after="0"/>
        <w:jc w:val="left"/>
        <w:rPr/>
      </w:pPr>
      <w:r>
        <w:rPr/>
        <w:t>hYd1YzQBuTykMzsXFkllVy0EUYIjRrjSRxRiYTSAKr2GFXdv8AJ6QnCzBRpg5SyqtHecz/AI6ersD0</w:t>
      </w:r>
    </w:p>
    <w:p>
      <w:pPr>
        <w:pStyle w:val="PreformattedText"/>
        <w:bidi w:val="0"/>
        <w:spacing w:before="0" w:after="0"/>
        <w:jc w:val="left"/>
        <w:rPr/>
      </w:pPr>
      <w:r>
        <w:rPr/>
        <w:t>N6c1XUnmjhkXGbe8ky1EyAsiu6tThSO/7DczddXsuItlRANmnNy5aBdzPxLf2x/x5z/x2/F7WNTgz5</w:t>
      </w:r>
    </w:p>
    <w:p>
      <w:pPr>
        <w:pStyle w:val="PreformattedText"/>
        <w:bidi w:val="0"/>
        <w:spacing w:before="0" w:after="0"/>
        <w:jc w:val="left"/>
        <w:rPr/>
      </w:pPr>
      <w:r>
        <w:rPr/>
        <w:t>cr0roGXl4Pp5pGLQZcm6tR1lSQDsmmiURg8COEbatuvs/5O+i07D2RMjoPX5hf0lHsifE/yp9KN6R7</w:t>
      </w:r>
    </w:p>
    <w:p>
      <w:pPr>
        <w:pStyle w:val="PreformattedText"/>
        <w:bidi w:val="0"/>
        <w:spacing w:before="0" w:after="0"/>
        <w:jc w:val="left"/>
        <w:rPr/>
      </w:pPr>
      <w:r>
        <w:rPr/>
        <w:t>e+NX1YOz8K/S96ckMqmwvDOQ13TBSLFBm7eQP/e3degnl9XF8OUbzI52GrHJYopHxyKANnnmunqbAN</w:t>
      </w:r>
    </w:p>
    <w:p>
      <w:pPr>
        <w:pStyle w:val="PreformattedText"/>
        <w:bidi w:val="0"/>
        <w:spacing w:before="0" w:after="0"/>
        <w:jc w:val="left"/>
        <w:rPr/>
      </w:pPr>
      <w:r>
        <w:rPr/>
        <w:t>3BYg7jnGciMvtknaCx2ihRDB7UHncfp8H4+leqUlrJg/jGE5b23UKSQ1DdwECsFBa+d3Fr5+nq70ka</w:t>
      </w:r>
    </w:p>
    <w:p>
      <w:pPr>
        <w:pStyle w:val="PreformattedText"/>
        <w:bidi w:val="0"/>
        <w:spacing w:before="0" w:after="0"/>
        <w:jc w:val="left"/>
        <w:rPr/>
      </w:pPr>
      <w:r>
        <w:rPr/>
        <w:t>R1kotdc4Lcm6FbgR4bcpahfB8Uov4HHS2bX04pYBB0iDZV4AtTe4FVLAuqjwwFcE8jn46tU6kSGxse</w:t>
      </w:r>
    </w:p>
    <w:p>
      <w:pPr>
        <w:pStyle w:val="PreformattedText"/>
        <w:bidi w:val="0"/>
        <w:spacing w:before="0" w:after="0"/>
        <w:jc w:val="left"/>
        <w:rPr/>
      </w:pPr>
      <w:r>
        <w:rPr/>
        <w:t>kasCCp8GxQ+gggBedoIqia6tl5sNiJU0S0likU2RJGQRRJINkEA8i7r79WCtAc5JOMwGKCHI2tuiaC</w:t>
      </w:r>
    </w:p>
    <w:p>
      <w:pPr>
        <w:pStyle w:val="PreformattedText"/>
        <w:bidi w:val="0"/>
        <w:spacing w:before="0" w:after="0"/>
        <w:jc w:val="left"/>
        <w:rPr/>
      </w:pPr>
      <w:r>
        <w:rPr/>
        <w:t>Yjglmjk9xVo+LIoj7cdVTajWwMNgRuTvE9YhhizZnx7ignYZeOu8Mwx8hVyY04PkCSiQK7f26sct/Z</w:t>
      </w:r>
    </w:p>
    <w:p>
      <w:pPr>
        <w:pStyle w:val="PreformattedText"/>
        <w:bidi w:val="0"/>
        <w:spacing w:before="0" w:after="0"/>
        <w:jc w:val="left"/>
        <w:rPr/>
      </w:pPr>
      <w:r>
        <w:rPr/>
        <w:t>8/wlNV8PKRrKS1Jpf1kW373ZtrFKOlkXZA2lbqfAiR/TcvJxoJTDPLEMgTKWiIDKXIWTcBw8Tqq+4p</w:t>
      </w:r>
    </w:p>
    <w:p>
      <w:pPr>
        <w:pStyle w:val="PreformattedText"/>
        <w:bidi w:val="0"/>
        <w:spacing w:before="0" w:after="0"/>
        <w:jc w:val="left"/>
        <w:rPr/>
      </w:pPr>
      <w:r>
        <w:rPr/>
        <w:t>4P1fUOqJsAeEgYjYGTH076lgxMsprIKYmRG2JlyxKzj2TXM0INAg0yOo6F1DKaHH0j0ykGjyadJ+g/</w:t>
      </w:r>
    </w:p>
    <w:p>
      <w:pPr>
        <w:pStyle w:val="PreformattedText"/>
        <w:bidi w:val="0"/>
        <w:spacing w:before="0" w:after="0"/>
        <w:jc w:val="left"/>
        <w:rPr/>
      </w:pPr>
      <w:r>
        <w:rPr/>
        <w:t>Ven5UXpP056lymbBwp87D9LercUmfN0fR9U93EzvS+YInrO9MS4+TNMsIInxpWYwvtd06FgrKFyJ/Z</w:t>
      </w:r>
    </w:p>
    <w:p>
      <w:pPr>
        <w:pStyle w:val="PreformattedText"/>
        <w:bidi w:val="0"/>
        <w:spacing w:before="0" w:after="0"/>
        <w:jc w:val="left"/>
        <w:rPr/>
      </w:pPr>
      <w:r>
        <w:rPr/>
        <w:t>vej0H5wsjbsPZ9r/ALhDSvUOq+k9el0DUGX+8cGTMw8Z8f259N9VYunOyQahDnNtXUJvyaKpQpHlov</w:t>
      </w:r>
    </w:p>
    <w:p>
      <w:pPr>
        <w:pStyle w:val="PreformattedText"/>
        <w:bidi w:val="0"/>
        <w:spacing w:before="0" w:after="0"/>
        <w:jc w:val="left"/>
        <w:rPr/>
      </w:pPr>
      <w:r>
        <w:rPr/>
        <w:t>w/WVk1KSvEPvmzBmNAMdJ/XqlqaVruh67gNJiS1kYUTRNjBI4MvDSeb2fZeRo2GHMCQsbFDGU/3qoz</w:t>
      </w:r>
    </w:p>
    <w:p>
      <w:pPr>
        <w:pStyle w:val="PreformattedText"/>
        <w:bidi w:val="0"/>
        <w:spacing w:before="0" w:after="0"/>
        <w:jc w:val="left"/>
        <w:rPr/>
      </w:pPr>
      <w:r>
        <w:rPr/>
        <w:t>M3WR0yAg6eH+WPtWbc8Ph4SwfQ/4l/8AZPVsXT9Uw21LQdVxX0bUsbUoZpNMzdODf960z1Hp6kz6bE</w:t>
      </w:r>
    </w:p>
    <w:p>
      <w:pPr>
        <w:pStyle w:val="PreformattedText"/>
        <w:bidi w:val="0"/>
        <w:spacing w:before="0" w:after="0"/>
        <w:jc w:val="left"/>
        <w:rPr/>
      </w:pPr>
      <w:r>
        <w:rPr/>
        <w:t>5KiPLwXEuFJsyIlmxS6dNwdp0k6+f8FjM2EZCCqiiNO/KdHyZ+jRwYeqaPPmflMLGnxsXVs84Wo6o2</w:t>
      </w:r>
    </w:p>
    <w:p>
      <w:pPr>
        <w:pStyle w:val="PreformattedText"/>
        <w:bidi w:val="0"/>
        <w:spacing w:before="0" w:after="0"/>
        <w:jc w:val="left"/>
        <w:rPr/>
      </w:pPr>
      <w:r>
        <w:rPr/>
        <w:t>ktF7Uvpb1jDJEcL1MuK8MKFJIymrYao6NJKGHW4vhcakb5/0nIfCyuAVOn+H1ZTGr4MHoT1Fn+o8HC</w:t>
      </w:r>
    </w:p>
    <w:p>
      <w:pPr>
        <w:pStyle w:val="PreformattedText"/>
        <w:bidi w:val="0"/>
        <w:spacing w:before="0" w:after="0"/>
        <w:jc w:val="left"/>
        <w:rPr/>
      </w:pPr>
      <w:r>
        <w:rPr/>
        <w:t>xPSeZqUB07/s7Kwz/w31HGz0igzfTmrPLtn9N6PkrL72IZJGhxVyGjSVMdEVBIZQAiimMNeJgAdRnI</w:t>
      </w:r>
    </w:p>
    <w:p>
      <w:pPr>
        <w:pStyle w:val="PreformattedText"/>
        <w:bidi w:val="0"/>
        <w:spacing w:before="0" w:after="0"/>
        <w:jc w:val="left"/>
        <w:rPr/>
      </w:pPr>
      <w:r>
        <w:rPr/>
        <w:t>340/h5jejdayfWnoHStSwPSpnxtN9RendUV5pvRGr6hEZcr0prWREf8Av/p3IB9zS84kx5UTI0chmj</w:t>
      </w:r>
    </w:p>
    <w:p>
      <w:pPr>
        <w:pStyle w:val="PreformattedText"/>
        <w:bidi w:val="0"/>
        <w:spacing w:before="0" w:after="0"/>
        <w:jc w:val="left"/>
        <w:rPr/>
      </w:pPr>
      <w:r>
        <w:rPr/>
        <w:t>boBodWollb92UuoH1lfRnPWdiYqzHN0kZP93ZnvRZGLPJ7kmDNIpcIs6CpuVUhwAG28qr7uhG40sRf</w:t>
      </w:r>
    </w:p>
    <w:p>
      <w:pPr>
        <w:pStyle w:val="PreformattedText"/>
        <w:bidi w:val="0"/>
        <w:spacing w:before="0" w:after="0"/>
        <w:jc w:val="left"/>
        <w:rPr/>
      </w:pPr>
      <w:r>
        <w:rPr/>
        <w:t>vQgOTDiEaaPqhxp4I8gkYs8qlnUm4n8pNEB80Gsf5dKyKCprvLNODLRAbut+7Lp9GerNa9G+ptP9Te</w:t>
      </w:r>
    </w:p>
    <w:p>
      <w:pPr>
        <w:pStyle w:val="PreformattedText"/>
        <w:bidi w:val="0"/>
        <w:spacing w:before="0" w:after="0"/>
        <w:jc w:val="left"/>
        <w:rPr/>
      </w:pPr>
      <w:r>
        <w:rPr/>
        <w:t>nM6fCysaaAfmcGSSHIkjWUTwy40iSAidGWOSMXdqyseNvWcOVI30tNoUE8XErfw6T9pf8Assf7cug/</w:t>
      </w:r>
    </w:p>
    <w:p>
      <w:pPr>
        <w:pStyle w:val="PreformattedText"/>
        <w:bidi w:val="0"/>
        <w:spacing w:before="0" w:after="0"/>
        <w:jc w:val="left"/>
        <w:rPr/>
      </w:pPr>
      <w:r>
        <w:rPr/>
        <w:t>i96H9OfhxrvqUZXrLBwYsfGxtRd21bVEx4mfNQzlB+ZjEm7IxJdzMI5JsOUe5CrN2OzZk7QpBGh1nl</w:t>
      </w:r>
    </w:p>
    <w:p>
      <w:pPr>
        <w:pStyle w:val="PreformattedText"/>
        <w:bidi w:val="0"/>
        <w:spacing w:before="0" w:after="0"/>
        <w:jc w:val="left"/>
        <w:rPr/>
      </w:pPr>
      <w:r>
        <w:rPr/>
        <w:t>/SnYz2djmS/Vt7XhPbOTOEyRsrqdygAgcmxvWwp5W9lG+S3WlUskjYicY5gVINfqm+Dk3MVV3BsbgF</w:t>
      </w:r>
    </w:p>
    <w:p>
      <w:pPr>
        <w:pStyle w:val="PreformattedText"/>
        <w:bidi w:val="0"/>
        <w:spacing w:before="0" w:after="0"/>
        <w:jc w:val="left"/>
        <w:rPr/>
      </w:pPr>
      <w:r>
        <w:rPr/>
        <w:t>BIWqJJceK3WCf2662FeEkjkJlyvpbY73Lj9PSKPbIUkGgAOLHkluTuYn7/8AD0t+8YU6A9LuGoni9h</w:t>
      </w:r>
    </w:p>
    <w:p>
      <w:pPr>
        <w:pStyle w:val="PreformattedText"/>
        <w:bidi w:val="0"/>
        <w:spacing w:before="0" w:after="0"/>
        <w:jc w:val="left"/>
        <w:rPr/>
      </w:pPr>
      <w:r>
        <w:rPr/>
        <w:t>7jyrdpomwWseeh+cdiNK3x/tL20R9qxq3HwGr5JBA88G//AF6X7Or2vIhSe4rAkWVFD/5fFf8A0rod</w:t>
      </w:r>
    </w:p>
    <w:p>
      <w:pPr>
        <w:pStyle w:val="PreformattedText"/>
        <w:bidi w:val="0"/>
        <w:spacing w:before="0" w:after="0"/>
        <w:jc w:val="left"/>
        <w:rPr/>
      </w:pPr>
      <w:r>
        <w:rPr/>
        <w:t>DeE1Y3DMQF07fwhIdpDop7R3qKJkSzwB/OOSPuFZelOdq6mOj0+Pmyp445HHI8mj0qSMJyBu/YggeA</w:t>
      </w:r>
    </w:p>
    <w:p>
      <w:pPr>
        <w:pStyle w:val="PreformattedText"/>
        <w:bidi w:val="0"/>
        <w:spacing w:before="0" w:after="0"/>
        <w:jc w:val="left"/>
        <w:rPr/>
      </w:pPr>
      <w:r>
        <w:rPr/>
        <w:t>fj5PHkdOQ2OXdkkdyq7uTzYA5PHgg/f/59FMDcz85CtTPD8Wfkbje2gFIoeK8f06kqV1qxHN8UGNKC</w:t>
      </w:r>
    </w:p>
    <w:p>
      <w:pPr>
        <w:pStyle w:val="PreformattedText"/>
        <w:bidi w:val="0"/>
        <w:spacing w:before="0" w:after="0"/>
        <w:jc w:val="left"/>
        <w:rPr/>
      </w:pPr>
      <w:r>
        <w:rPr/>
        <w:t>TwQQRRstQBvx05fa+ZhJ3hIJkW0hAoObsXaoCDeyx3ChRAPQZAdO596NxafWL8mjdNo3bbP37hfmww</w:t>
      </w:r>
    </w:p>
    <w:p>
      <w:pPr>
        <w:pStyle w:val="PreformattedText"/>
        <w:bidi w:val="0"/>
        <w:spacing w:before="0" w:after="0"/>
        <w:jc w:val="left"/>
        <w:rPr/>
      </w:pPr>
      <w:r>
        <w:rPr/>
        <w:t>QEEkhV5H26yTTNm8MbUdvb+58lh5tT/wBN3UknyGzuo7qAFHncSpG4g/UPg8dSSO1A4PcRTEfFjwCo</w:t>
      </w:r>
    </w:p>
    <w:p>
      <w:pPr>
        <w:pStyle w:val="PreformattedText"/>
        <w:bidi w:val="0"/>
        <w:spacing w:before="0" w:after="0"/>
        <w:jc w:val="left"/>
        <w:rPr/>
      </w:pPr>
      <w:r>
        <w:rPr/>
        <w:t>HP8A69SSaOaJ3DjyfIL0wIr7tX/p1JIg1liCaN/pHAF+AoNgeL4+epJM1amiGFEgcVQ5K8eb2+fP1d</w:t>
      </w:r>
    </w:p>
    <w:p>
      <w:pPr>
        <w:pStyle w:val="PreformattedText"/>
        <w:bidi w:val="0"/>
        <w:spacing w:before="0" w:after="0"/>
        <w:jc w:val="left"/>
        <w:rPr/>
      </w:pPr>
      <w:r>
        <w:rPr/>
        <w:t>SSMplN+CQeCQeCGWyK/lrxXF9SWLsVzg1+OFAoKVUgAkLRBr4K0fj46kqbgXtFGgRz4ayq7htuvn55</w:t>
      </w:r>
    </w:p>
    <w:p>
      <w:pPr>
        <w:pStyle w:val="PreformattedText"/>
        <w:bidi w:val="0"/>
        <w:spacing w:before="0" w:after="0"/>
        <w:jc w:val="left"/>
        <w:rPr/>
      </w:pPr>
      <w:r>
        <w:rPr/>
        <w:t>vq91PxEXm/yj8x+MJ4zCweBTcliSoHG3cP1V4r9u7ptmiSdcxwluAApiDYJsEFruh/W/I56KSfFwAW</w:t>
      </w:r>
    </w:p>
    <w:p>
      <w:pPr>
        <w:pStyle w:val="PreformattedText"/>
        <w:bidi w:val="0"/>
        <w:spacing w:before="0" w:after="0"/>
        <w:jc w:val="left"/>
        <w:rPr/>
      </w:pPr>
      <w:r>
        <w:rPr/>
        <w:t>21TFubv4A+eGPWeLZRu3WD55aBsgUSbF0v3UX9Pj9+tyGwDdxGYMcdKNW8FzT1ZbdVjtJNBgNpvnxY</w:t>
      </w:r>
    </w:p>
    <w:p>
      <w:pPr>
        <w:pStyle w:val="PreformattedText"/>
        <w:bidi w:val="0"/>
        <w:spacing w:before="0" w:after="0"/>
        <w:jc w:val="left"/>
        <w:rPr/>
      </w:pPr>
      <w:r>
        <w:rPr/>
        <w:t>+Pn56MEjkZiiDzAD5NHkhlBPYe3cD5/9f8PUBo3VxL1rIu4y90Wdw+LNk/A7aPJU7RQP/i6m/d+MGY</w:t>
      </w:r>
    </w:p>
    <w:p>
      <w:pPr>
        <w:pStyle w:val="PreformattedText"/>
        <w:bidi w:val="0"/>
        <w:spacing w:before="0" w:after="0"/>
        <w:jc w:val="left"/>
        <w:rPr/>
      </w:pPr>
      <w:r>
        <w:rPr/>
        <w:t>EoYgDluGsBaAPFEjzRPkH9PT5oF2K5x4kpIA/m7a+QQeaPyNwbz/73Web11BVJGkw3jMCLBNCqsj4F</w:t>
      </w:r>
    </w:p>
    <w:p>
      <w:pPr>
        <w:pStyle w:val="PreformattedText"/>
        <w:bidi w:val="0"/>
        <w:spacing w:before="0" w:after="0"/>
        <w:jc w:val="left"/>
        <w:rPr/>
      </w:pPr>
      <w:r>
        <w:rPr/>
        <w:t>2CPFr/lfQFt6Asxipd302hLeKsn5Io0Q3PwPBJA/b/p0cbHsD+DuWvqI8lgQBVsOCG2jmulA2pfqOU</w:t>
      </w:r>
    </w:p>
    <w:p>
      <w:pPr>
        <w:pStyle w:val="PreformattedText"/>
        <w:bidi w:val="0"/>
        <w:spacing w:before="0" w:after="0"/>
        <w:jc w:val="left"/>
        <w:rPr/>
      </w:pPr>
      <w:r>
        <w:rPr/>
        <w:t>kLxEj6h+xAvxwNw280f+m7oJSmwDUMRNdHtHxVWB8MBtN8D/XrPCUnkQL89ZyCCRIDQoDyG7b8hXsc</w:t>
      </w:r>
    </w:p>
    <w:p>
      <w:pPr>
        <w:pStyle w:val="PreformattedText"/>
        <w:bidi w:val="0"/>
        <w:spacing w:before="0" w:after="0"/>
        <w:jc w:val="left"/>
        <w:rPr/>
      </w:pPr>
      <w:r>
        <w:rPr/>
        <w:t>HbtoDroCwNN7S9PDqjiIMGoBTxSg8bfFWAfkf59U9WN9MhAJ2OxjlyCvIJ4AIU8VyAVs80vQ1p1bcM</w:t>
      </w:r>
    </w:p>
    <w:p>
      <w:pPr>
        <w:pStyle w:val="PreformattedText"/>
        <w:bidi w:val="0"/>
        <w:spacing w:before="0" w:after="0"/>
        <w:jc w:val="left"/>
        <w:rPr/>
      </w:pPr>
      <w:r>
        <w:rPr/>
        <w:t>pRq4R3m7sQ5WRQKIC/R3f1FqDfz9/PWKb9ttplx/KbWhTBRV8Fqc8ByB8/+91JIykIPJskhiTVghqs</w:t>
      </w:r>
    </w:p>
    <w:p>
      <w:pPr>
        <w:pStyle w:val="PreformattedText"/>
        <w:bidi w:val="0"/>
        <w:spacing w:before="0" w:after="0"/>
        <w:jc w:val="left"/>
        <w:rPr/>
      </w:pPr>
      <w:r>
        <w:rPr/>
        <w:t>mx2t9IH/ABdSSMWBB3G9xsshJFGvHcKrzf8AXd1JIFyVIsAjglgOQB5Vu4nhgPvYodSSC5DQq+CNhs</w:t>
      </w:r>
    </w:p>
    <w:p>
      <w:pPr>
        <w:pStyle w:val="PreformattedText"/>
        <w:bidi w:val="0"/>
        <w:spacing w:before="0" w:after="0"/>
        <w:jc w:val="left"/>
        <w:rPr/>
      </w:pPr>
      <w:r>
        <w:rPr/>
        <w:t>+FIBagRa8LdEUepJEmIsEkBgSRdXbsSCoPjjwTxbfT1JI2PLsa87SDxYIHi6AWj8nyO3qSRVfpoAgU</w:t>
      </w:r>
    </w:p>
    <w:p>
      <w:pPr>
        <w:pStyle w:val="PreformattedText"/>
        <w:bidi w:val="0"/>
        <w:spacing w:before="0" w:after="0"/>
        <w:jc w:val="left"/>
        <w:rPr/>
      </w:pPr>
      <w:r>
        <w:rPr/>
        <w:t>AGZtq7hZB4FFiCorz9+pIRWxg/LNqxbg7Vscc+Atha7bP+vPUkkN1QkoyEFtwIpgxFk+5e4+Bz2ndx</w:t>
      </w:r>
    </w:p>
    <w:p>
      <w:pPr>
        <w:pStyle w:val="PreformattedText"/>
        <w:bidi w:val="0"/>
        <w:spacing w:before="0" w:after="0"/>
        <w:jc w:val="left"/>
        <w:rPr/>
      </w:pPr>
      <w:r>
        <w:rPr/>
        <w:t>fRLd7c4DFCwUgFgPCVfrFFWrbtWySWAZEUbQjWAdo3XYuw3WhO8IGZSUFDuyu8gVknZwjKbYHtI3gA</w:t>
      </w:r>
    </w:p>
    <w:p>
      <w:pPr>
        <w:pStyle w:val="PreformattedText"/>
        <w:bidi w:val="0"/>
        <w:spacing w:before="0" w:after="0"/>
        <w:jc w:val="left"/>
        <w:rPr/>
      </w:pPr>
      <w:r>
        <w:rPr/>
        <w:t>Eeb/AG4rb3fzdOif/wCPz9vOHtOIKtZDU1rYANWwL/ZQR4PKnpObkNrj8INk9BwyQoSF4DFWLAFhbM</w:t>
      </w:r>
    </w:p>
    <w:p>
      <w:pPr>
        <w:pStyle w:val="PreformattedText"/>
        <w:bidi w:val="0"/>
        <w:spacing w:before="0" w:after="0"/>
        <w:jc w:val="left"/>
        <w:rPr/>
      </w:pPr>
      <w:r>
        <w:rPr/>
        <w:t>RtcttYcrf25PWWNhOH5LWdoUlmG4MCSCeCRuDcc/zdSSONhXctFn8EAhq3Ed3NbuBZ+T/TqSR3EhKg</w:t>
      </w:r>
    </w:p>
    <w:p>
      <w:pPr>
        <w:pStyle w:val="PreformattedText"/>
        <w:bidi w:val="0"/>
        <w:spacing w:before="0" w:after="0"/>
        <w:jc w:val="left"/>
        <w:rPr/>
      </w:pPr>
      <w:r>
        <w:rPr/>
        <w:t>tQZiRRFqaUAHaT29vz4sbQPnqTRFo4iWJF7idqKVYM3abFlb3WWINkU3Uut7qpIQECiiqqvIPdyG3W</w:t>
      </w:r>
    </w:p>
    <w:p>
      <w:pPr>
        <w:pStyle w:val="PreformattedText"/>
        <w:bidi w:val="0"/>
        <w:spacing w:before="0" w:after="0"/>
        <w:jc w:val="left"/>
        <w:rPr/>
      </w:pPr>
      <w:r>
        <w:rPr/>
        <w:t>O6qJa1bi//ADdSLcUAByj6Ic2eFPksRVFaBI87hf8AyjnqRcQyFpiNgTgKQWYkgdopgCGslufnqSQa</w:t>
      </w:r>
    </w:p>
    <w:p>
      <w:pPr>
        <w:pStyle w:val="PreformattedText"/>
        <w:bidi w:val="0"/>
        <w:spacing w:before="0" w:after="0"/>
        <w:jc w:val="left"/>
        <w:rPr/>
      </w:pPr>
      <w:r>
        <w:rPr/>
        <w:t>y/VwbJO0ryateBuFbgB+4JH9OhfumEosgHlIzlkGUWos8nnafBUcC6JAO747ukWLq946fRSEOCpZSC</w:t>
      </w:r>
    </w:p>
    <w:p>
      <w:pPr>
        <w:pStyle w:val="PreformattedText"/>
        <w:bidi w:val="0"/>
        <w:spacing w:before="0" w:after="0"/>
        <w:jc w:val="left"/>
        <w:rPr/>
      </w:pPr>
      <w:r>
        <w:rPr/>
        <w:t>pUkFXa/AHaSQBRF+a6ibGxXOE9ajUO42qZcbj28iTaLKkswJbkWVB4Xa3Pmz/L0b72GUGUCRVE7QpD</w:t>
      </w:r>
    </w:p>
    <w:p>
      <w:pPr>
        <w:pStyle w:val="PreformattedText"/>
        <w:bidi w:val="0"/>
        <w:spacing w:before="0" w:after="0"/>
        <w:jc w:val="left"/>
        <w:rPr/>
      </w:pPr>
      <w:r>
        <w:rPr/>
        <w:t>rOezPczV2/UxUMVApdpYEr/SwT0CoqkErphtkYigxI+k0sj0dqkzZOOxlJjLJt+ogmqJ20NpO79629</w:t>
      </w:r>
    </w:p>
    <w:p>
      <w:pPr>
        <w:pStyle w:val="PreformattedText"/>
        <w:bidi w:val="0"/>
        <w:spacing w:before="0" w:after="0"/>
        <w:jc w:val="left"/>
        <w:rPr/>
      </w:pPr>
      <w:r>
        <w:rPr/>
        <w:t>FnQerICi4KNTAgztf0DkPLLAxZQvAoG1uhf0mi31Dj464ObhRjW87OIixq5LxfSnXPp5wFSmBO1eP2</w:t>
      </w:r>
    </w:p>
    <w:p>
      <w:pPr>
        <w:pStyle w:val="PreformattedText"/>
        <w:bidi w:val="0"/>
        <w:spacing w:before="0" w:after="0"/>
        <w:jc w:val="left"/>
        <w:rPr/>
      </w:pPr>
      <w:r>
        <w:rPr/>
        <w:t>WuRVA1fXNNdJvJ0gltgoP95OUkehRPkbaHI+OF+f/wAfR/X+zyJiOmu9+jpioBItg7jySN139J4ocd</w:t>
      </w:r>
    </w:p>
    <w:p>
      <w:pPr>
        <w:pStyle w:val="PreformattedText"/>
        <w:bidi w:val="0"/>
        <w:spacing w:before="0" w:after="0"/>
        <w:jc w:val="left"/>
        <w:rPr/>
      </w:pPr>
      <w:r>
        <w:rPr/>
        <w:t>WwsfXqTGSrKTyMS9onnaQOTuIsn9rHnk1x0sYCWocvPn8Zo9eSq2vH90UeMJE0j9pAVbPam4gBAQCb</w:t>
      </w:r>
    </w:p>
    <w:p>
      <w:pPr>
        <w:pStyle w:val="PreformattedText"/>
        <w:bidi w:val="0"/>
        <w:spacing w:before="0" w:after="0"/>
        <w:jc w:val="left"/>
        <w:rPr/>
      </w:pPr>
      <w:r>
        <w:rPr/>
        <w:t>7iP36YOzUeWqLOdgDdL5+E/Oz/t5/wC0lk+gP7LPr38M/THrDE9OazkeksX1f6uUYepT5et+nc31Dp</w:t>
      </w:r>
    </w:p>
    <w:p>
      <w:pPr>
        <w:pStyle w:val="PreformattedText"/>
        <w:bidi w:val="0"/>
        <w:spacing w:before="0" w:after="0"/>
        <w:jc w:val="left"/>
        <w:rPr/>
      </w:pPr>
      <w:r>
        <w:rPr/>
        <w:t>OjaH6Ix8jTgTpuv69qk6vGGb+Fp+nyuu55lHXT7NgABZhMuXKWIptRn83P1w+u6nrOX6i9Xvj+mIcy</w:t>
      </w:r>
    </w:p>
    <w:p>
      <w:pPr>
        <w:pStyle w:val="PreformattedText"/>
        <w:bidi w:val="0"/>
        <w:spacing w:before="0" w:after="0"/>
        <w:jc w:val="left"/>
        <w:rPr/>
      </w:pPr>
      <w:r>
        <w:rPr/>
        <w:t>KTLwdP17MJ1XLhyJ5Z5M3C0iFWyPyZL91+37pVA7t3N1rXQg041NCUehYaR4SB4Wm40gyNTgi3YWBM</w:t>
      </w:r>
    </w:p>
    <w:p>
      <w:pPr>
        <w:pStyle w:val="PreformattedText"/>
        <w:bidi w:val="0"/>
        <w:spacing w:before="0" w:after="0"/>
        <w:jc w:val="left"/>
        <w:rPr/>
      </w:pPr>
      <w:r>
        <w:rPr/>
        <w:t>Y8jWNUfGx0jnkiR4MdcORysRZAFQKrMifXXHR22m63g1iDnf8Aa4ZL60x5RkxQY2J+ZhSPJmzjPkiC</w:t>
      </w:r>
    </w:p>
    <w:p>
      <w:pPr>
        <w:pStyle w:val="PreformattedText"/>
        <w:bidi w:val="0"/>
        <w:spacing w:before="0" w:after="0"/>
        <w:jc w:val="left"/>
        <w:rPr/>
      </w:pPr>
      <w:r>
        <w:rPr/>
        <w:t>PaqH8pDKT+TkY7mjCyMzbg77GKoudsqhWBTWY/HjBqm0iaZepQY0gwsD38jIHuO8uQ4XLaFu6Rpti/</w:t>
      </w:r>
    </w:p>
    <w:p>
      <w:pPr>
        <w:pStyle w:val="PreformattedText"/>
        <w:bidi w:val="0"/>
        <w:spacing w:before="0" w:after="0"/>
        <w:jc w:val="left"/>
        <w:rPr/>
      </w:pPr>
      <w:r>
        <w:rPr/>
        <w:t>wo9wvatBQV7rPWXQzHUeFZt9cEQKg4gecxpmhat6g1OCDGiyM2fOmXExUSG45IdrtNnsgYuyLEkgBN</w:t>
      </w:r>
    </w:p>
    <w:p>
      <w:pPr>
        <w:pStyle w:val="PreformattedText"/>
        <w:bidi w:val="0"/>
        <w:spacing w:before="0" w:after="0"/>
        <w:jc w:val="left"/>
        <w:rPr/>
      </w:pPr>
      <w:r>
        <w:rPr/>
        <w:t>LUfZ9JddCqzUF4RM7ZNPGx5SydJfT8c42i52qHD9KjSZs7UdQw8L8lk5uoqzyadpRVMkzZuBFLErKV</w:t>
      </w:r>
    </w:p>
    <w:p>
      <w:pPr>
        <w:pStyle w:val="PreformattedText"/>
        <w:bidi w:val="0"/>
        <w:spacing w:before="0" w:after="0"/>
        <w:jc w:val="left"/>
        <w:rPr/>
      </w:pPr>
      <w:r>
        <w:rPr/>
        <w:t>aNz+YBbZF3M4ZcWAnFlU0w++KZHz6GSie9/aBcnVdKknnfS9LjxdPbKklx8vWI21fPmyI4QYYsHS4l</w:t>
      </w:r>
    </w:p>
    <w:p>
      <w:pPr>
        <w:pStyle w:val="PreformattedText"/>
        <w:bidi w:val="0"/>
        <w:spacing w:before="0" w:after="0"/>
        <w:jc w:val="left"/>
        <w:rPr/>
      </w:pPr>
      <w:r>
        <w:rPr/>
        <w:t>XHgmkEe5ZGE6RBdu523P1gdzrsAV4eH1mnRQUACbHveLfREbDVc7DOdkSZDLrRQ5udqufKsg0nHyN0</w:t>
      </w:r>
    </w:p>
    <w:p>
      <w:pPr>
        <w:pStyle w:val="PreformattedText"/>
        <w:bidi w:val="0"/>
        <w:spacing w:before="0" w:after="0"/>
        <w:jc w:val="left"/>
        <w:rPr/>
      </w:pPr>
      <w:r>
        <w:rPr/>
        <w:t>OLNlyxn/v+qSgtHj48aiJdt7NiMzWqDKeLu/xkD6NSjhP8P7+7Ippel5Wp50+XOckYsSCfKzcj22GL</w:t>
      </w:r>
    </w:p>
    <w:p>
      <w:pPr>
        <w:pStyle w:val="PreformattedText"/>
        <w:bidi w:val="0"/>
        <w:spacing w:before="0" w:after="0"/>
        <w:jc w:val="left"/>
        <w:rPr/>
      </w:pPr>
      <w:r>
        <w:rPr/>
        <w:t>FLIpyJiciQD3CG3OGb3GLW+0Lt60sNGNwF0lRwxG+QuQdQ8ZcOitpkWmzIsi4OiI65Gr6i8pjn1lFY</w:t>
      </w:r>
    </w:p>
    <w:p>
      <w:pPr>
        <w:pStyle w:val="PreformattedText"/>
        <w:bidi w:val="0"/>
        <w:spacing w:before="0" w:after="0"/>
        <w:jc w:val="left"/>
        <w:rPr/>
      </w:pPr>
      <w:r>
        <w:rPr/>
        <w:t>RqmVnRx+5jafQqPGxR72R9ClN+7qiGKprOk1GriAAttlEqL8Q/xLh1fUML0/6Xhm0z0tiTY8ds6Lm6</w:t>
      </w:r>
    </w:p>
    <w:p>
      <w:pPr>
        <w:pStyle w:val="PreformattedText"/>
        <w:bidi w:val="0"/>
        <w:spacing w:before="0" w:after="0"/>
        <w:jc w:val="left"/>
        <w:rPr/>
      </w:pPr>
      <w:r>
        <w:rPr/>
        <w:t>kyMXkcRQ7lwIGctUasxC0GdnvohQt+RXuxL9oYEY1PDfFIjo2iZrQw6zqsZnyPcOBoWmlViiiJeWSV</w:t>
      </w:r>
    </w:p>
    <w:p>
      <w:pPr>
        <w:pStyle w:val="PreformattedText"/>
        <w:bidi w:val="0"/>
        <w:spacing w:before="0" w:after="0"/>
        <w:jc w:val="left"/>
        <w:rPr/>
      </w:pPr>
      <w:r>
        <w:rPr/>
        <w:t>2BXau1SCT3ElneVuwdKY3snCG5tCTGSoZhv3VEn8ceNp8GNk5Bj1EQNhZeDp8iH8rqWsyt751HIx9t</w:t>
      </w:r>
    </w:p>
    <w:p>
      <w:pPr>
        <w:pStyle w:val="PreformattedText"/>
        <w:bidi w:val="0"/>
        <w:spacing w:before="0" w:after="0"/>
        <w:jc w:val="left"/>
        <w:rPr/>
      </w:pPr>
      <w:r>
        <w:rPr/>
        <w:t>Sabj48SrGhFssFnh+5dk1S8M0AUBZse78fe/RmNF1eXAk1j8SNYvJw0TWNL0w5kMTHWvUOZjvL+Sx9</w:t>
      </w:r>
    </w:p>
    <w:p>
      <w:pPr>
        <w:pStyle w:val="PreformattedText"/>
        <w:bidi w:val="0"/>
        <w:spacing w:before="0" w:after="0"/>
        <w:jc w:val="left"/>
        <w:rPr/>
      </w:pPr>
      <w:r>
        <w:rPr/>
        <w:t>yMF07EjePKzHjSzsx8YbN+3o0RHyriyqa731fdiWdir5AwXT73n9qU5n6rNi6BqOoPLM2q6rjQs0mX</w:t>
      </w:r>
    </w:p>
    <w:p>
      <w:pPr>
        <w:pStyle w:val="PreformattedText"/>
        <w:bidi w:val="0"/>
        <w:spacing w:before="0" w:after="0"/>
        <w:jc w:val="left"/>
        <w:rPr/>
      </w:pPr>
      <w:r>
        <w:rPr/>
        <w:t>vmmy4s95GlyJckvbTzZ3uN22AmK3O2utdfnAuzLj892YGyFMTsp0Nk/l/u0herwNhDTNLSLmDF06fJ</w:t>
      </w:r>
    </w:p>
    <w:p>
      <w:pPr>
        <w:pStyle w:val="PreformattedText"/>
        <w:bidi w:val="0"/>
        <w:spacing w:before="0" w:after="0"/>
        <w:jc w:val="left"/>
        <w:rPr/>
      </w:pPr>
      <w:r>
        <w:rPr/>
        <w:t>O3+JLNlMSpbddsylqHju3dOxEkMx5iY8wIbGoHQav0oSzRs0qSDeP/ALaQzuvImyknaZob4sRxml4q</w:t>
      </w:r>
    </w:p>
    <w:p>
      <w:pPr>
        <w:pStyle w:val="PreformattedText"/>
        <w:bidi w:val="0"/>
        <w:spacing w:before="0" w:after="0"/>
        <w:jc w:val="left"/>
        <w:rPr/>
      </w:pPr>
      <w:r>
        <w:rPr/>
        <w:t>93UBog1ctro1GOlo51vT4+1TJIS9gOqJK1OaBpmVBZ+xbqaiCWlKgsA94y9tGLZ0uXJG29ZMBtsQiU</w:t>
      </w:r>
    </w:p>
    <w:p>
      <w:pPr>
        <w:pStyle w:val="PreformattedText"/>
        <w:bidi w:val="0"/>
        <w:spacing w:before="0" w:after="0"/>
        <w:jc w:val="left"/>
        <w:rPr/>
      </w:pPr>
      <w:r>
        <w:rPr/>
        <w:t>ztjpKfcyVYUEkSANvIolJNu3rNnJd7G86eDZVvwgzU4vc07DbvkfEzHwbBYrLjZkS5eAryRg7gYfeU</w:t>
      </w:r>
    </w:p>
    <w:p>
      <w:pPr>
        <w:pStyle w:val="PreformattedText"/>
        <w:bidi w:val="0"/>
        <w:spacing w:before="0" w:after="0"/>
        <w:jc w:val="left"/>
        <w:rPr/>
      </w:pPr>
      <w:r>
        <w:rPr/>
        <w:t>EklWj2/fpRsE77c4w0aNUbqCigmcTR0EydMydNClTQysKc5GNEAeD3hVv4ru6JmFEA7xdHiI5VUFay</w:t>
      </w:r>
    </w:p>
    <w:p>
      <w:pPr>
        <w:pStyle w:val="PreformattedText"/>
        <w:bidi w:val="0"/>
        <w:spacing w:before="0" w:after="0"/>
        <w:jc w:val="left"/>
        <w:rPr/>
      </w:pPr>
      <w:r>
        <w:rPr/>
        <w:t>uNm4+G8TMJMnBkEVFT7eWNrrHtrmIn2yCOdzceerQEfomBnKsMZB3YfvSR+lZJcgskiAnbj6lHe53j</w:t>
      </w:r>
    </w:p>
    <w:p>
      <w:pPr>
        <w:pStyle w:val="PreformattedText"/>
        <w:bidi w:val="0"/>
        <w:spacing w:before="0" w:after="0"/>
        <w:jc w:val="left"/>
        <w:rPr/>
      </w:pPr>
      <w:r>
        <w:rPr/>
        <w:t>Ro/YzIVQj6xKm6vIK9B2gAUVHnnNPZWOQsvfPe/3SntcxDh6nqGNKm2HIZx7flTcnuAg/IEn/vft1s</w:t>
      </w:r>
    </w:p>
    <w:p>
      <w:pPr>
        <w:pStyle w:val="PreformattedText"/>
        <w:bidi w:val="0"/>
        <w:spacing w:before="0" w:after="0"/>
        <w:jc w:val="left"/>
        <w:rPr/>
      </w:pPr>
      <w:r>
        <w:rPr/>
        <w:t>xsGCkctpy84ON8idWMBY8gxsgSRuXjkNbkotFKFC7gKuvhl/UOmE2F96Z0IBs8oYwZocOWWYi8HOME</w:t>
      </w:r>
    </w:p>
    <w:p>
      <w:pPr>
        <w:pStyle w:val="PreformattedText"/>
        <w:bidi w:val="0"/>
        <w:spacing w:before="0" w:after="0"/>
        <w:jc w:val="left"/>
        <w:rPr/>
      </w:pPr>
      <w:r>
        <w:rPr/>
        <w:t>LhbKQl3LSNGw4MNCih5B3IfjoGBOyneOUqpJ6NIxqWE2DnzKrdrNI8UiEEAVVGqsi14+zd3TEYstna</w:t>
      </w:r>
    </w:p>
    <w:p>
      <w:pPr>
        <w:pStyle w:val="PreformattedText"/>
        <w:bidi w:val="0"/>
        <w:spacing w:before="0" w:after="0"/>
        <w:jc w:val="left"/>
        <w:rPr/>
      </w:pPr>
      <w:r>
        <w:rPr/>
        <w:t>JYUSOkVx2RMuCV3CY+UI0yAVDBY5QIZqHkkXfRMeG/GUosgQxkRPDqOmL2O0LrjK637cvtT7o3LBfL</w:t>
      </w:r>
    </w:p>
    <w:p>
      <w:pPr>
        <w:pStyle w:val="PreformattedText"/>
        <w:bidi w:val="0"/>
        <w:spacing w:before="0" w:after="0"/>
        <w:jc w:val="left"/>
        <w:rPr/>
      </w:pPr>
      <w:r>
        <w:rPr/>
        <w:t>KFPS+jEcv7wySGUHnOmfwxixo/Uui1Xt5OPq00Ue1rV8/MSFgshHkRmTnmxzt64XpEk4sniCs9X6NU</w:t>
      </w:r>
    </w:p>
    <w:p>
      <w:pPr>
        <w:pStyle w:val="PreformattedText"/>
        <w:bidi w:val="0"/>
        <w:spacing w:before="0" w:after="0"/>
        <w:jc w:val="left"/>
        <w:rPr/>
      </w:pPr>
      <w:r>
        <w:rPr/>
        <w:t>a8dDbSzT0i9DYCwwxt7IdosuR5Y4//AGemRlAuTAroB7ybuSD15wjYsWnr+zamZdu7/LOpPTCxpDhY</w:t>
      </w:r>
    </w:p>
    <w:p>
      <w:pPr>
        <w:pStyle w:val="PreformattedText"/>
        <w:bidi w:val="0"/>
        <w:spacing w:before="0" w:after="0"/>
        <w:jc w:val="left"/>
        <w:rPr/>
      </w:pPr>
      <w:r>
        <w:rPr/>
        <w:t>2a5mxQkuG+fEgcY0rMHxXYse/wByErz4G1gvnridp3yE3c7/AGZVBAJr6Ut3RckokOQZS0ihcfKRAJ</w:t>
      </w:r>
    </w:p>
    <w:p>
      <w:pPr>
        <w:pStyle w:val="PreformattedText"/>
        <w:bidi w:val="0"/>
        <w:spacing w:before="0" w:after="0"/>
        <w:jc w:val="left"/>
        <w:rPr/>
      </w:pPr>
      <w:r>
        <w:rPr/>
        <w:t>GMMUhgEuxf5Y2jo80u3d1jbY8uk7OKiENby5tOyGePYYTGojRMiNk/hMFKtBIRxsDIrUfIDdYsgra9</w:t>
      </w:r>
    </w:p>
    <w:p>
      <w:pPr>
        <w:pStyle w:val="PreformattedText"/>
        <w:bidi w:val="0"/>
        <w:spacing w:before="0" w:after="0"/>
        <w:jc w:val="left"/>
        <w:rPr/>
      </w:pPr>
      <w:r>
        <w:rPr/>
        <w:t>W86KY9+cLQ48TKXUNExaPfTlGS2qN5V5BXdsG7kUOsxGo1qqo9AAL8Yq2IJZXMU8TSx7/YjeQJOSFP</w:t>
      </w:r>
    </w:p>
    <w:p>
      <w:pPr>
        <w:pStyle w:val="PreformattedText"/>
        <w:bidi w:val="0"/>
        <w:spacing w:before="0" w:after="0"/>
        <w:jc w:val="left"/>
        <w:rPr/>
      </w:pPr>
      <w:r>
        <w:rPr/>
        <w:t>uDcqgMRsoCjYo9KPUdJqC0NhQEWjSWFd7iOSORTSTwxvLCyoAkyzswBj3BhRqx1W1nxhFuELXKSPE/</w:t>
      </w:r>
    </w:p>
    <w:p>
      <w:pPr>
        <w:pStyle w:val="PreformattedText"/>
        <w:bidi w:val="0"/>
        <w:spacing w:before="0" w:after="0"/>
        <w:jc w:val="left"/>
        <w:rPr/>
      </w:pPr>
      <w:r>
        <w:rPr/>
        <w:t>NSFGZkR39vgzsJI8d2ZmCQSCyXQMbUkgdCaTcCLZRfDtUlsOFIv+8f35R7ccChWkJIjIlT2pP98qoy</w:t>
      </w:r>
    </w:p>
    <w:p>
      <w:pPr>
        <w:pStyle w:val="PreformattedText"/>
        <w:bidi w:val="0"/>
        <w:spacing w:before="0" w:after="0"/>
        <w:jc w:val="left"/>
        <w:rPr/>
      </w:pPr>
      <w:r>
        <w:rPr/>
        <w:t>gkkj6v1dZXG91tNS2qaYQlhhRYUEsiSESK8SQPHbkh1RTtslAt3uKDdurpe91W0et1ZMewQVjABN52</w:t>
      </w:r>
    </w:p>
    <w:p>
      <w:pPr>
        <w:pStyle w:val="PreformattedText"/>
        <w:bidi w:val="0"/>
        <w:spacing w:before="0" w:after="0"/>
        <w:jc w:val="left"/>
        <w:rPr/>
      </w:pPr>
      <w:r>
        <w:rPr/>
        <w:t>Rxb5P4bsdzSyGWeg4JtgezbS/wCLogLI+MU16j4xD21mBkhjEMcgQLK8m6JhCeAJyLZtxZaAWq5606</w:t>
      </w:r>
    </w:p>
    <w:p>
      <w:pPr>
        <w:pStyle w:val="PreformattedText"/>
        <w:bidi w:val="0"/>
        <w:spacing w:before="0" w:after="0"/>
        <w:jc w:val="left"/>
        <w:rPr/>
      </w:pPr>
      <w:r>
        <w:rPr/>
        <w:t>W8IANkjwkoxcVXlc5EaJK1hTIv8IoEDsLQdjUyBaNUv3bpbIOZ2uNDkmjyMnOHhxwRoFQztK6rGz7U</w:t>
      </w:r>
    </w:p>
    <w:p>
      <w:pPr>
        <w:pStyle w:val="PreformattedText"/>
        <w:bidi w:val="0"/>
        <w:spacing w:before="0" w:after="0"/>
        <w:jc w:val="left"/>
        <w:rPr/>
      </w:pPr>
      <w:r>
        <w:rPr/>
        <w:t>UIqEiNTzYrzQP0t0muZ8Y9LN0akx0uRooCGxoJFjkLLI62FID+3GJGILufcY7iPAXpL94w9Ovkecfz</w:t>
      </w:r>
    </w:p>
    <w:p>
      <w:pPr>
        <w:pStyle w:val="PreformattedText"/>
        <w:bidi w:val="0"/>
        <w:spacing w:before="0" w:after="0"/>
        <w:jc w:val="left"/>
        <w:rPr/>
      </w:pPr>
      <w:r>
        <w:rPr/>
        <w:t>KCIHGL7ePirKixYu5pmLkPe6U2kJZm5IN9DkAJJXnGYjptdUmuOPajwsbH058ZP4WyUmKRzMypJLMC</w:t>
      </w:r>
    </w:p>
    <w:p>
      <w:pPr>
        <w:pStyle w:val="PreformattedText"/>
        <w:bidi w:val="0"/>
        <w:spacing w:before="0" w:after="0"/>
        <w:jc w:val="left"/>
        <w:rPr/>
      </w:pPr>
      <w:r>
        <w:rPr/>
        <w:t>K9vle5q3X2bdvSdLHeq+6FsdVvck2mwnKCfmpMjAkZi0cSIr44EIZmllBdWWYszgWT+rj46BgOZtSs</w:t>
      </w:r>
    </w:p>
    <w:p>
      <w:pPr>
        <w:pStyle w:val="PreformattedText"/>
        <w:bidi w:val="0"/>
        <w:spacing w:before="0" w:after="0"/>
        <w:jc w:val="left"/>
        <w:rPr/>
      </w:pPr>
      <w:r>
        <w:rPr/>
        <w:t>hbRemmG8sLB0nFk/KI80zRR/lcr+I0ZnlDkKruqJ2HereSCVpj4C9IJ5kwDnyANw71UlsUuMpjiixF</w:t>
      </w:r>
    </w:p>
    <w:p>
      <w:pPr>
        <w:pStyle w:val="PreformattedText"/>
        <w:bidi w:val="0"/>
        <w:spacing w:before="0" w:after="0"/>
        <w:jc w:val="left"/>
        <w:rPr/>
      </w:pPr>
      <w:r>
        <w:rPr/>
        <w:t>lEvZAyMXDMqgoxEjkkBUYFBwzc7t3HQKwXbTRMzMrNZLxxhtitBLJLuUmRI48aEbGlflmk7OAo7fcH</w:t>
      </w:r>
    </w:p>
    <w:p>
      <w:pPr>
        <w:pStyle w:val="PreformattedText"/>
        <w:bidi w:val="0"/>
        <w:spacing w:before="0" w:after="0"/>
        <w:jc w:val="left"/>
        <w:rPr/>
      </w:pPr>
      <w:r>
        <w:rPr/>
        <w:t>yZG29WCGDc5TWGAX9qSDEkX2mDxpHj3C1CJkMcqPRV5gxMVblJUE3tX+XrX2dBdt3ZjzF7pTxQtiQy</w:t>
      </w:r>
    </w:p>
    <w:p>
      <w:pPr>
        <w:pStyle w:val="PreformattedText"/>
        <w:bidi w:val="0"/>
        <w:spacing w:before="0" w:after="0"/>
        <w:jc w:val="left"/>
        <w:rPr/>
      </w:pPr>
      <w:r>
        <w:rPr/>
        <w:t>MWkj9tFjcRotHukNkyA7izWG4+7Hd29bE5fOYsuQLs5uF3BiRmnk9xxGV2xck2NqxnZZkYX81XTUF9</w:t>
      </w:r>
    </w:p>
    <w:p>
      <w:pPr>
        <w:pStyle w:val="PreformattedText"/>
        <w:bidi w:val="0"/>
        <w:spacing w:before="0" w:after="0"/>
        <w:jc w:val="left"/>
        <w:rPr/>
      </w:pPr>
      <w:r>
        <w:rPr/>
        <w:t>7nMTOHPDyEGZGNkSxCaJ4ceDa0bq690u0guiWAPd2mrvch3LyOtNcFg/0lK6KwUjUzQaIGkDDH2rGK</w:t>
      </w:r>
    </w:p>
    <w:p>
      <w:pPr>
        <w:pStyle w:val="PreformattedText"/>
        <w:bidi w:val="0"/>
        <w:spacing w:before="0" w:after="0"/>
        <w:jc w:val="left"/>
        <w:rPr/>
      </w:pPr>
      <w:r>
        <w:rPr/>
        <w:t>IKBC6MQFDoCRuIawF4v9+kNbd3cCOdlHERvIf6kmxNNxcjInmhjhglcyMVZmcLSj2yASneW3MRY2/H</w:t>
      </w:r>
    </w:p>
    <w:p>
      <w:pPr>
        <w:pStyle w:val="PreformattedText"/>
        <w:bidi w:val="0"/>
        <w:spacing w:before="0" w:after="0"/>
        <w:jc w:val="left"/>
        <w:rPr/>
      </w:pPr>
      <w:r>
        <w:rPr/>
        <w:t>TExgqzWLmHLkNkb8U/NJ/tb/7WraBoGV+GXpHUPy+vesPzmlzOJTvwfT0SiLVNSVo2GyWRpVxoDxtL</w:t>
      </w:r>
    </w:p>
    <w:p>
      <w:pPr>
        <w:pStyle w:val="PreformattedText"/>
        <w:bidi w:val="0"/>
        <w:spacing w:before="0" w:after="0"/>
        <w:jc w:val="left"/>
        <w:rPr/>
      </w:pPr>
      <w:r>
        <w:rPr/>
        <w:t>yOo69x+S3okdr7UmXKtYcP8AGeG/K/0s/o/sbYMLaM3aBp/rPzRCLch3EX7ZLKBZCGihIIqzXdYrr6</w:t>
      </w:r>
    </w:p>
    <w:p>
      <w:pPr>
        <w:pStyle w:val="PreformattedText"/>
        <w:bidi w:val="0"/>
        <w:spacing w:before="0" w:after="0"/>
        <w:jc w:val="left"/>
        <w:rPr/>
      </w:pPr>
      <w:r>
        <w:rPr/>
        <w:t>yinYKt6Z8c1bli2/0phlJNqWjVSxUfpFptjDN4IDN58dO9U6mwOGQlCKDbfCNGjskAueC9pQAtr8qe</w:t>
      </w:r>
    </w:p>
    <w:p>
      <w:pPr>
        <w:pStyle w:val="PreformattedText"/>
        <w:bidi w:val="0"/>
        <w:spacing w:before="0" w:after="0"/>
        <w:jc w:val="left"/>
        <w:rPr/>
      </w:pPr>
      <w:r>
        <w:rPr/>
        <w:t>DtDc/Y9EMbAVALoaURjIhVVDCiNtXZJIsM1iwbBJs0b6EkAEyqBDE8lgrIUMGAJAIDUwDHtHIB5o7j</w:t>
      </w:r>
    </w:p>
    <w:p>
      <w:pPr>
        <w:pStyle w:val="PreformattedText"/>
        <w:bidi w:val="0"/>
        <w:spacing w:before="0" w:after="0"/>
        <w:jc w:val="left"/>
        <w:rPr/>
      </w:pPr>
      <w:r>
        <w:rPr/>
        <w:t>weOgXi1X1hKaNwPkDt5ID8EigNp+kxjwS3Ck/HQb934yN8O70g10BG5CoYV4vz5NA+B0wab25wY2ew</w:t>
      </w:r>
    </w:p>
    <w:p>
      <w:pPr>
        <w:pStyle w:val="PreformattedText"/>
        <w:bidi w:val="0"/>
        <w:spacing w:before="0" w:after="0"/>
        <w:jc w:val="left"/>
        <w:rPr/>
      </w:pPr>
      <w:r>
        <w:rPr/>
        <w:t>QeCfN3dk/p4+ejkmlFXsncU9tmKgGhvF0fvZX+nSt1ZdRuSWxk6WZtHMtPJIcYBU2/W/tFkjUbe165</w:t>
      </w:r>
    </w:p>
    <w:p>
      <w:pPr>
        <w:pStyle w:val="PreformattedText"/>
        <w:bidi w:val="0"/>
        <w:spacing w:before="0" w:after="0"/>
        <w:jc w:val="left"/>
        <w:rPr/>
      </w:pPr>
      <w:r>
        <w:rPr/>
        <w:t>o8gc9NPMAA3DZNKamNQBqETNp+nzFQBGj4bWtMTGqTxg1W0KjuARwdvQgbtfIwLsDfaRfMCpBkOw2l</w:t>
      </w:r>
    </w:p>
    <w:p>
      <w:pPr>
        <w:pStyle w:val="PreformattedText"/>
        <w:bidi w:val="0"/>
        <w:spacing w:before="0" w:after="0"/>
        <w:jc w:val="left"/>
        <w:rPr/>
      </w:pPr>
      <w:r>
        <w:rPr/>
        <w:t>IZXtSQSdrAEA8Cz0ujbKu/8AaXtQ8YDxMf8AgoDdiNS3NEkrZrigefPyOi06eK7qCSBzNT5oVYMjhl</w:t>
      </w:r>
    </w:p>
    <w:p>
      <w:pPr>
        <w:pStyle w:val="PreformattedText"/>
        <w:bidi w:val="0"/>
        <w:spacing w:before="0" w:after="0"/>
        <w:jc w:val="left"/>
        <w:rPr/>
      </w:pPr>
      <w:r>
        <w:rPr/>
        <w:t>ZOUcDkg1aH/TjyP/F0L94yw3UGbw6jn6S+P+TyZ4AEWRzG3aXLtIJGhYlXApbIAYX1ZUMPVnkPP4xq</w:t>
      </w:r>
    </w:p>
    <w:p>
      <w:pPr>
        <w:pStyle w:val="PreformattedText"/>
        <w:bidi w:val="0"/>
        <w:spacing w:before="0" w:after="0"/>
        <w:jc w:val="left"/>
        <w:rPr/>
      </w:pPr>
      <w:r>
        <w:rPr/>
        <w:t>5WQgodE6Om9fadrs2HPr2mY+saX6t0bTdV1P0+8kmLHJrOMr6fn676X1SAGT0/rUWXhe4AgKbpirh4</w:t>
      </w:r>
    </w:p>
    <w:p>
      <w:pPr>
        <w:pStyle w:val="PreformattedText"/>
        <w:bidi w:val="0"/>
        <w:spacing w:before="0" w:after="0"/>
        <w:jc w:val="left"/>
        <w:rPr/>
      </w:pPr>
      <w:r>
        <w:rPr/>
        <w:t>mK9IbGqbMxtTw6fPFHaxkJofhxe8I9wzquiTx+sPTuoZXqHTMEK02t4uOjepdFiH8P+7vW2kpaajgp</w:t>
      </w:r>
    </w:p>
    <w:p>
      <w:pPr>
        <w:pStyle w:val="PreformattedText"/>
        <w:bidi w:val="0"/>
        <w:spacing w:before="0" w:after="0"/>
        <w:jc w:val="left"/>
        <w:rPr/>
      </w:pPr>
      <w:r>
        <w:rPr/>
        <w:t>H/COYiiKRGVmZG6W+MCqO0bj7Qw768S+1LqwPXnpn1uuPh52RhaLntgJBp2ZJN7EeoagoZlwjqcZU4</w:t>
      </w:r>
    </w:p>
    <w:p>
      <w:pPr>
        <w:pStyle w:val="PreformattedText"/>
        <w:bidi w:val="0"/>
        <w:spacing w:before="0" w:after="0"/>
        <w:jc w:val="left"/>
        <w:rPr/>
      </w:pPr>
      <w:r>
        <w:rPr/>
        <w:t>k4hYe08pWRQqxKH+cufE2tgtKqj9r7J0sOZWUF21Mx87ycekfVOZoUkWg5uUumssc2n6lprzyZeDqi</w:t>
      </w:r>
    </w:p>
    <w:p>
      <w:pPr>
        <w:pStyle w:val="PreformattedText"/>
        <w:bidi w:val="0"/>
        <w:spacing w:before="0" w:after="0"/>
        <w:jc w:val="left"/>
        <w:rPr/>
      </w:pPr>
      <w:r>
        <w:rPr/>
        <w:t>LCWVoy7GPIhdArExPtl7m2RTbW6zYm0M1g7d6NyouRAhNy0Nb9VS/wB0ZeNrONux0ycRMeQ4X5mfF0</w:t>
      </w:r>
    </w:p>
    <w:p>
      <w:pPr>
        <w:pStyle w:val="PreformattedText"/>
        <w:bidi w:val="0"/>
        <w:spacing w:before="0" w:after="0"/>
        <w:jc w:val="left"/>
        <w:rPr/>
      </w:pPr>
      <w:r>
        <w:rPr/>
        <w:t>zO2ZH926rj5Uh/vnStkkhx5ABPHHI8Ts6PvXo48yZcRA5zE+D1RJVTbSGai8+laJkSaHPH6p/D6XT8</w:t>
      </w:r>
    </w:p>
    <w:p>
      <w:pPr>
        <w:pStyle w:val="PreformattedText"/>
        <w:bidi w:val="0"/>
        <w:spacing w:before="0" w:after="0"/>
        <w:jc w:val="left"/>
        <w:rPr/>
      </w:pPr>
      <w:r>
        <w:rPr/>
        <w:t>jQvUHpWZ5c+XTfSrzQ5Uy6LlzR/mdY9BQyKs0WOzNk6HPG74bqOxrdhiAa9VRKnVqxkc+KcmevvQ+l</w:t>
      </w:r>
    </w:p>
    <w:p>
      <w:pPr>
        <w:pStyle w:val="PreformattedText"/>
        <w:bidi w:val="0"/>
        <w:spacing w:before="0" w:after="0"/>
        <w:jc w:val="left"/>
        <w:rPr/>
      </w:pPr>
      <w:r>
        <w:rPr/>
        <w:t>+lpMX1T6KzP+0H4d6vkRmYmVpsv0rkicRyaL6gliTZtEu78nmqqiaNkWZEmtekavWDhJXWIxKxEcmV</w:t>
      </w:r>
    </w:p>
    <w:p>
      <w:pPr>
        <w:pStyle w:val="PreformattedText"/>
        <w:bidi w:val="0"/>
        <w:spacing w:before="0" w:after="0"/>
        <w:jc w:val="left"/>
        <w:rPr/>
      </w:pPr>
      <w:r>
        <w:rPr/>
        <w:t>v2ZQ+p4sGJm5MWOTLhNkSmB2kBeALJ9J21bAVY4urXo1JIBPflFQpauJb/Zh307qwgkRcidGOO6yLF</w:t>
      </w:r>
    </w:p>
    <w:p>
      <w:pPr>
        <w:pStyle w:val="PreformattedText"/>
        <w:bidi w:val="0"/>
        <w:spacing w:before="0" w:after="0"/>
        <w:jc w:val="left"/>
        <w:rPr/>
      </w:pPr>
      <w:r>
        <w:rPr/>
        <w:t>OHWNijhlWvlWsBvBB7l6Vlx2dhc1YM1kKx7s7Z/s4/j36q/Ar8T/Sf4l+mZcjHfQdTjz4IGaeXGMRy</w:t>
      </w:r>
    </w:p>
    <w:p>
      <w:pPr>
        <w:pStyle w:val="PreformattedText"/>
        <w:bidi w:val="0"/>
        <w:spacing w:before="0" w:after="0"/>
        <w:jc w:val="left"/>
        <w:rPr/>
      </w:pPr>
      <w:r>
        <w:rPr/>
        <w:t>YpszAymwiGfEkYSAkDeAwlTlTa+z9oPZ8yvQOnvD6M05sC9p7O2J90yCp+9P+z1/aK9I/wBoL0BpXr</w:t>
      </w:r>
    </w:p>
    <w:p>
      <w:pPr>
        <w:pStyle w:val="PreformattedText"/>
        <w:bidi w:val="0"/>
        <w:spacing w:before="0" w:after="0"/>
        <w:jc w:val="left"/>
        <w:rPr/>
      </w:pPr>
      <w:r>
        <w:rPr/>
        <w:t>H0xkxQT5WOjZmjvlQZc+mZXtRyZ2mTvEe2WGZ2CKak9rbL3J16rGyZUGTHTK0+f9r7O3Zcjo47vm50</w:t>
      </w:r>
    </w:p>
    <w:p>
      <w:pPr>
        <w:pStyle w:val="PreformattedText"/>
        <w:bidi w:val="0"/>
        <w:spacing w:before="0" w:after="0"/>
        <w:jc w:val="left"/>
        <w:rPr/>
      </w:pPr>
      <w:r>
        <w:rPr/>
        <w:t>po+WsmQ1FLDWQCCbs0jNzv5N3Q5+rrfhBCEicpn1G2GktLz9LvuijBJblTa+AL+tjV2X28fA6Rk2yE</w:t>
      </w:r>
    </w:p>
    <w:p>
      <w:pPr>
        <w:pStyle w:val="PreformattedText"/>
        <w:bidi w:val="0"/>
        <w:spacing w:before="0" w:after="0"/>
        <w:jc w:val="left"/>
        <w:rPr/>
      </w:pPr>
      <w:r>
        <w:rPr/>
        <w:t>iace6r4mdB+lGO+IHghEIBNsAvDWDwGLcj/i+3S5oxsLYHnXn+kvjSlIQLzZrwbJsf+UXf+nWeFJ/h</w:t>
      </w:r>
    </w:p>
    <w:p>
      <w:pPr>
        <w:pStyle w:val="PreformattedText"/>
        <w:bidi w:val="0"/>
        <w:spacing w:before="0" w:after="0"/>
        <w:jc w:val="left"/>
        <w:rPr/>
      </w:pPr>
      <w:r>
        <w:rPr/>
        <w:t>ElEJrctiyKsEjcfBF3d9WdtrsCbMQtFNb1C6e4GAIsV2srEnc1GipHB/1HQMGoE8NRkd0FA8AA+BY4</w:t>
      </w:r>
    </w:p>
    <w:p>
      <w:pPr>
        <w:pStyle w:val="PreformattedText"/>
        <w:bidi w:val="0"/>
        <w:spacing w:before="0" w:after="0"/>
        <w:jc w:val="left"/>
        <w:rPr/>
      </w:pPr>
      <w:r>
        <w:rPr/>
        <w:t>F0v9f/AJ9JkjCeju48jgAkX8+R/Xp2O7597yZTnZiZH8zuBNXSg9x+ACT/AFPHRrzHzmZnQ46A4uH2</w:t>
      </w:r>
    </w:p>
    <w:p>
      <w:pPr>
        <w:pStyle w:val="PreformattedText"/>
        <w:bidi w:val="0"/>
        <w:spacing w:before="0" w:after="0"/>
        <w:jc w:val="left"/>
        <w:rPr/>
      </w:pPr>
      <w:r>
        <w:rPr/>
        <w:t>ZCdTqjXgsas8EmyOQLsX0+JlcatXcAKIJU220jgtyCBbC/6EdApJJPQwhZ5ezIFkEBwQTwb4q6J5pW</w:t>
      </w:r>
    </w:p>
    <w:p>
      <w:pPr>
        <w:pStyle w:val="PreformattedText"/>
        <w:bidi w:val="0"/>
        <w:spacing w:before="0" w:after="0"/>
        <w:jc w:val="left"/>
        <w:rPr/>
      </w:pPr>
      <w:r>
        <w:rPr/>
        <w:t>FXxxz1T6v0YzFvmUjYRFWHnhWBaiQTRJsBqHYt7uR46xzVNmJUE1dkWBXANKt0LP8A6EfHUkm0Y4IN</w:t>
      </w:r>
    </w:p>
    <w:p>
      <w:pPr>
        <w:pStyle w:val="PreformattedText"/>
        <w:bidi w:val="0"/>
        <w:spacing w:before="0" w:after="0"/>
        <w:jc w:val="left"/>
        <w:rPr/>
      </w:pPr>
      <w:r>
        <w:rPr/>
        <w:t>3VWTyasCwAO6jddSSOa88g2QLsgAciioHHIrqSTUgAH78Ag8tXJIvywoDx46kkbsw4BCnw4F33A+Cf</w:t>
      </w:r>
    </w:p>
    <w:p>
      <w:pPr>
        <w:pStyle w:val="PreformattedText"/>
        <w:bidi w:val="0"/>
        <w:spacing w:before="0" w:after="0"/>
        <w:jc w:val="left"/>
        <w:rPr/>
      </w:pPr>
      <w:r>
        <w:rPr/>
        <w:t>JAF/I6knL4TNk/K883TBg3irrwTwf36kkaz2NwYADtLALVc0doUHgN89TnJBb2CfINnwDVcbaAFA7S</w:t>
      </w:r>
    </w:p>
    <w:p>
      <w:pPr>
        <w:pStyle w:val="PreformattedText"/>
        <w:bidi w:val="0"/>
        <w:spacing w:before="0" w:after="0"/>
        <w:jc w:val="left"/>
        <w:rPr/>
      </w:pPr>
      <w:r>
        <w:rPr/>
        <w:t>37DqSTA5oGuTVWeCCASLFeCT/wAvUkZdakAdI/gelF1f78lrNEhWFeA39OpMRoHhOr92PpJe0MSBZH</w:t>
      </w:r>
    </w:p>
    <w:p>
      <w:pPr>
        <w:pStyle w:val="PreformattedText"/>
        <w:bidi w:val="0"/>
        <w:spacing w:before="0" w:after="0"/>
        <w:jc w:val="left"/>
        <w:rPr/>
      </w:pPr>
      <w:r>
        <w:rPr/>
        <w:t>6rrnwWPPA+R1ogRu04HNigSAfhRyCfBvz1JTKK3tRB0+TZYru20y9u3kj9Q5NNx/5uixLwH6USp0ke</w:t>
      </w:r>
    </w:p>
    <w:p>
      <w:pPr>
        <w:pStyle w:val="PreformattedText"/>
        <w:bidi w:val="0"/>
        <w:spacing w:before="0" w:after="0"/>
        <w:jc w:val="left"/>
        <w:rPr/>
      </w:pPr>
      <w:r>
        <w:rPr/>
        <w:t>AgKXKPPIHK3yVqvAO7yf2+OnTntWo1Gr5fb8AmwFLbOD+mxRdvtfi+rF8h1g1YphvG/5sAgBiSG3MC</w:t>
      </w:r>
    </w:p>
    <w:p>
      <w:pPr>
        <w:pStyle w:val="PreformattedText"/>
        <w:bidi w:val="0"/>
        <w:spacing w:before="0" w:after="0"/>
        <w:jc w:val="left"/>
        <w:rPr/>
      </w:pPr>
      <w:r>
        <w:rPr/>
        <w:t>eRVVdg0xujfjqpAoU7EzIyWauV5J7ADtrnlju4o148dFup+MuGIpS22mLHatcEGgCTu5G4X0M6EP4b</w:t>
      </w:r>
    </w:p>
    <w:p>
      <w:pPr>
        <w:pStyle w:val="PreformattedText"/>
        <w:bidi w:val="0"/>
        <w:spacing w:before="0" w:after="0"/>
        <w:jc w:val="left"/>
        <w:rPr/>
      </w:pPr>
      <w:r>
        <w:rPr/>
        <w:t>HaD8ba7fFBiQRR4BY+PuelNpOoVvGpyPzhXfwpuqsMaI2VfjjngeOqDABtW4MOPsdjyAfj6vAu/IIN</w:t>
      </w:r>
    </w:p>
    <w:p>
      <w:pPr>
        <w:pStyle w:val="PreformattedText"/>
        <w:bidi w:val="0"/>
        <w:spacing w:before="0" w:after="0"/>
        <w:jc w:val="left"/>
        <w:rPr/>
      </w:pPr>
      <w:r>
        <w:rPr/>
        <w:t>fv9ieoCp07bSiCQQOcMRMnHJskirIoGyvJvzXF/PQwugA4ahOKSgu3kUByKAKi+FHJAHHWeVOTKIcA</w:t>
      </w:r>
    </w:p>
    <w:p>
      <w:pPr>
        <w:pStyle w:val="PreformattedText"/>
        <w:bidi w:val="0"/>
        <w:spacing w:before="0" w:after="0"/>
        <w:jc w:val="left"/>
        <w:rPr/>
      </w:pPr>
      <w:r>
        <w:rPr/>
        <w:t>EVbG7Ao14IP66K0T10Iyv/2ef1xaB6a1O0A2xAsE+Ct7efI5NHu6phdeIgNdm+ccNxt/SSRzz2UCa8</w:t>
      </w:r>
    </w:p>
    <w:p>
      <w:pPr>
        <w:pStyle w:val="PreformattedText"/>
        <w:bidi w:val="0"/>
        <w:spacing w:before="0" w:after="0"/>
        <w:jc w:val="left"/>
        <w:rPr/>
      </w:pPr>
      <w:r>
        <w:rPr/>
        <w:t>Ufv9hs6Ue6fGvx/wCoWPvr84khG5TVck2SLLKa2sOfHP346yzbMOwHkUQLDL8EFrFWeNzXzdjqSRjK</w:t>
      </w:r>
    </w:p>
    <w:p>
      <w:pPr>
        <w:pStyle w:val="PreformattedText"/>
        <w:bidi w:val="0"/>
        <w:spacing w:before="0" w:after="0"/>
        <w:jc w:val="left"/>
        <w:rPr/>
      </w:pPr>
      <w:r>
        <w:rPr/>
        <w:t>V5A5LMbsmjYFn9+DwPm+pJGUlsCvmuO7nd9xR54Fceepy+EkD5R3brAohlNNu7RxZ57yK/p1JIOZhy</w:t>
      </w:r>
    </w:p>
    <w:p>
      <w:pPr>
        <w:pStyle w:val="PreformattedText"/>
        <w:bidi w:val="0"/>
        <w:spacing w:before="0" w:after="0"/>
        <w:jc w:val="left"/>
        <w:rPr/>
      </w:pPr>
      <w:r>
        <w:rPr/>
        <w:t>q7SzBW8c7WqrANJx5vj9PUk67xobqhtDXZ7vCgKPcUng8eBR/T1JIke4hV7lZyoJJNiwCW8mwxPkg9</w:t>
      </w:r>
    </w:p>
    <w:p>
      <w:pPr>
        <w:pStyle w:val="PreformattedText"/>
        <w:bidi w:val="0"/>
        <w:spacing w:before="0" w:after="0"/>
        <w:jc w:val="left"/>
        <w:rPr/>
      </w:pPr>
      <w:r>
        <w:rPr/>
        <w:t>SSKgsfCsSLoV2/yhgb8Vwa6kkHZXEe8eKN8EAE0pBVT9uB+/UDXq+ckh2qbVRxtDcHgmuSCD9w3HNc</w:t>
      </w:r>
    </w:p>
    <w:p>
      <w:pPr>
        <w:pStyle w:val="PreformattedText"/>
        <w:bidi w:val="0"/>
        <w:spacing w:before="0" w:after="0"/>
        <w:jc w:val="left"/>
        <w:rPr/>
      </w:pPr>
      <w:r>
        <w:rPr/>
        <w:t>/T1YYjkYOkag3tVKv1nje/DBQ3BJO2xtBIs+askfLd3+F8rJ3G+UrbJNZYoAlEtiu4qfimutp5bjww</w:t>
      </w:r>
    </w:p>
    <w:p>
      <w:pPr>
        <w:pStyle w:val="PreformattedText"/>
        <w:bidi w:val="0"/>
        <w:spacing w:before="0" w:after="0"/>
        <w:jc w:val="left"/>
        <w:rPr/>
      </w:pPr>
      <w:r>
        <w:rPr/>
        <w:t>/frRM45D5L/GSDSmWyoCgi6sAKw/3m1d12dng3+23pOetI8Y3CTbC9u9JNHUgBDXuHICmzRAHYKYG/</w:t>
      </w:r>
    </w:p>
    <w:p>
      <w:pPr>
        <w:pStyle w:val="PreformattedText"/>
        <w:bidi w:val="0"/>
        <w:spacing w:before="0" w:after="0"/>
        <w:jc w:val="left"/>
        <w:rPr/>
      </w:pPr>
      <w:r>
        <w:rPr/>
        <w:t>6Xt6yx0MRUqqatVY8rVgMCABQsk91jmz1JI7DDi0u2DEMFsLe1VBHJJUKRXJ/V1JI9iBYcDm03HaNo</w:t>
      </w:r>
    </w:p>
    <w:p>
      <w:pPr>
        <w:pStyle w:val="PreformattedText"/>
        <w:bidi w:val="0"/>
        <w:spacing w:before="0" w:after="0"/>
        <w:jc w:val="left"/>
        <w:rPr/>
      </w:pPr>
      <w:r>
        <w:rPr/>
        <w:t>q7VCo4IHPj7dSPF0L5xUSKCGUqoPNcnaD+oG7BNWRx0IPDqMuPRKAAOAuyMGmAFLalSB/u1LG+TZP3</w:t>
      </w:r>
    </w:p>
    <w:p>
      <w:pPr>
        <w:pStyle w:val="PreformattedText"/>
        <w:bidi w:val="0"/>
        <w:spacing w:before="0" w:after="0"/>
        <w:jc w:val="left"/>
        <w:rPr/>
      </w:pPr>
      <w:r>
        <w:rPr/>
        <w:t>6sG9x0gOdq8Yor9zfSTZ2tztLHwTS8Db+xu/5urio3kkJAAUkqW4ADFX4a+fs4a/t/5epJGTSAqSAC</w:t>
      </w:r>
    </w:p>
    <w:p>
      <w:pPr>
        <w:pStyle w:val="PreformattedText"/>
        <w:bidi w:val="0"/>
        <w:spacing w:before="0" w:after="0"/>
        <w:jc w:val="left"/>
        <w:rPr/>
      </w:pPr>
      <w:r>
        <w:rPr/>
        <w:t>bKhz4BKMe1QxLMP25/06rJyb5/jLU0QTI1mSgzkgkni1JJK7UZv0jvBKrQJHHWehd1vHxkZiJOAOOC</w:t>
      </w:r>
    </w:p>
    <w:p>
      <w:pPr>
        <w:pStyle w:val="PreformattedText"/>
        <w:bidi w:val="0"/>
        <w:spacing w:before="0" w:after="0"/>
        <w:jc w:val="left"/>
        <w:rPr/>
      </w:pPr>
      <w:r>
        <w:rPr/>
        <w:t>w5YugPBUt23zyDx1AKAHhLJJ5whDMXKFADvBUMbsjcQTdij3eCB56JuZ+cobkDxjqKT+I97R9SgqAV</w:t>
      </w:r>
    </w:p>
    <w:p>
      <w:pPr>
        <w:pStyle w:val="PreformattedText"/>
        <w:bidi w:val="0"/>
        <w:spacing w:before="0" w:after="0"/>
        <w:jc w:val="left"/>
        <w:rPr/>
      </w:pPr>
      <w:r>
        <w:rPr/>
        <w:t>QkUzeRVHcB8fq7q6qNfGF2A5SzfSjlciEHksYiNhKtTFg7N8klQt0Bx3dG3JPl/SKnbP4c5Ev/dyGA</w:t>
      </w:r>
    </w:p>
    <w:p>
      <w:pPr>
        <w:pStyle w:val="PreformattedText"/>
        <w:bidi w:val="0"/>
        <w:spacing w:before="0" w:after="0"/>
        <w:jc w:val="left"/>
        <w:rPr/>
      </w:pPr>
      <w:r>
        <w:rPr/>
        <w:t>ZXFEHu7vIPwPLUPs3XA7XXHU6vZSaG07E9NyFo1JvcFUEbrvwSe75H/TrlhrJoaPPnlOmy8NF9xzaW</w:t>
      </w:r>
    </w:p>
    <w:p>
      <w:pPr>
        <w:pStyle w:val="PreformattedText"/>
        <w:bidi w:val="0"/>
        <w:spacing w:before="0" w:after="0"/>
        <w:jc w:val="left"/>
        <w:rPr/>
      </w:pPr>
      <w:r>
        <w:rPr/>
        <w:t>PjKxC1z8cXf71zz56eilgVC3q9qZCOd8QPtQokdqw2kWBZ+eeAAL4Yk+ft1rC6uY2gPk5qu5j5YEtR</w:t>
      </w:r>
    </w:p>
    <w:p>
      <w:pPr>
        <w:pStyle w:val="PreformattedText"/>
        <w:bidi w:val="0"/>
        <w:spacing w:before="0" w:after="0"/>
        <w:jc w:val="left"/>
        <w:rPr/>
      </w:pPr>
      <w:r>
        <w:rPr/>
        <w:t>XC1QBoChxXFNV9MXES1gWIouOTZJVn4ta1qWk+k9YTSMH81qLYszYRlYpA02Mn5owSRxyLI0JRKldW</w:t>
      </w:r>
    </w:p>
    <w:p>
      <w:pPr>
        <w:pStyle w:val="PreformattedText"/>
        <w:bidi w:val="0"/>
        <w:spacing w:before="0" w:after="0"/>
        <w:jc w:val="left"/>
        <w:rPr/>
      </w:pPr>
      <w:r>
        <w:rPr/>
        <w:t>RYo2cl921W1Lhret4j130BPwO/8A1hz8V8hYPwv1CL1Tiy+qPxezPVXr7XNR0TPzI8rUvQvpnP0/01</w:t>
      </w:r>
    </w:p>
    <w:p>
      <w:pPr>
        <w:pStyle w:val="PreformattedText"/>
        <w:bidi w:val="0"/>
        <w:spacing w:before="0" w:after="0"/>
        <w:jc w:val="left"/>
        <w:rPr/>
      </w:pPr>
      <w:r>
        <w:rPr/>
        <w:t>6M0hsP348fH0aLWMHWho0f5YMkGDNmSySyonWllZKIXTtphKdZ3XTc/H9qWdNrubk6hmZM7r/DgytW</w:t>
      </w:r>
    </w:p>
    <w:p>
      <w:pPr>
        <w:pStyle w:val="PreformattedText"/>
        <w:bidi w:val="0"/>
        <w:spacing w:before="0" w:after="0"/>
        <w:jc w:val="left"/>
        <w:rPr/>
      </w:pPr>
      <w:r>
        <w:rPr/>
        <w:t>nYumPjoTHh4OIGZnlAVWWIWZHK8ULbpa6qBJhOS5sjaWDp2mwDCw8nMwHhw8BGfTdIctLNPMaL5uSA</w:t>
      </w:r>
    </w:p>
    <w:p>
      <w:pPr>
        <w:pStyle w:val="PreformattedText"/>
        <w:bidi w:val="0"/>
        <w:spacing w:before="0" w:after="0"/>
        <w:jc w:val="left"/>
        <w:rPr/>
      </w:pPr>
      <w:r>
        <w:rPr/>
        <w:t>eMiUjdIzAiKPakSlukvlolFay3n7prTECA7Lwp3V/1T7JcyiSTFCS5bM4TaxTFhkPBOLA5qVVB72Y+</w:t>
      </w:r>
    </w:p>
    <w:p>
      <w:pPr>
        <w:pStyle w:val="PreformattedText"/>
        <w:bidi w:val="0"/>
        <w:spacing w:before="0" w:after="0"/>
        <w:jc w:val="left"/>
        <w:rPr/>
      </w:pPr>
      <w:r>
        <w:rPr/>
        <w:t>F29o56WEJIBEJj3iJpDoOsxR4WLDgmXM1CN9SxY8pDFJqaEhXycjMkAP5DeGbioFjjd1teWInVdgqB</w:t>
      </w:r>
    </w:p>
    <w:p>
      <w:pPr>
        <w:pStyle w:val="PreformattedText"/>
        <w:bidi w:val="0"/>
        <w:spacing w:before="0" w:after="0"/>
        <w:jc w:val="left"/>
        <w:rPr/>
      </w:pPr>
      <w:r>
        <w:rPr/>
        <w:t>Fg6WAHEWku0XFmy4va0zNx8lcCXKiz86DFyoI5YVirLypMxO/I0lC7JCgAVkjbcu1+b1qikHm3SGqF</w:t>
      </w:r>
    </w:p>
    <w:p>
      <w:pPr>
        <w:pStyle w:val="PreformattedText"/>
        <w:bidi w:val="0"/>
        <w:spacing w:before="0" w:after="0"/>
        <w:jc w:val="left"/>
        <w:rPr/>
      </w:pPr>
      <w:r>
        <w:rPr/>
        <w:t>2LVsvtefZhHW89of4GKYSzSe7ma7qvvZc7pGPbiWGF2b25lQBYsOC/pQzHjaEesL7ONTTSwUG14bkP</w:t>
      </w:r>
    </w:p>
    <w:p>
      <w:pPr>
        <w:pStyle w:val="PreformattedText"/>
        <w:bidi w:val="0"/>
        <w:spacing w:before="0" w:after="0"/>
        <w:jc w:val="left"/>
        <w:rPr/>
      </w:pPr>
      <w:r>
        <w:rPr/>
        <w:t>bOm91FxxWXMW9oZkoDhvbk3ajqHt7vYbarEQoNkarbl27ehZQPl8f5YWo7b8owmmglngadcrJOOQ+H</w:t>
      </w:r>
    </w:p>
    <w:p>
      <w:pPr>
        <w:pStyle w:val="PreformattedText"/>
        <w:bidi w:val="0"/>
        <w:spacing w:before="0" w:after="0"/>
        <w:jc w:val="left"/>
        <w:rPr/>
      </w:pPr>
      <w:r>
        <w:rPr/>
        <w:t>gpNtzcqakWTMzFQFceZ5NwUsXKQrshRedxKhrh9rzwwCwsWSxXur/Xz9WGPzKYc/5rXH/vPPaSJsH0</w:t>
      </w:r>
    </w:p>
    <w:p>
      <w:pPr>
        <w:pStyle w:val="PreformattedText"/>
        <w:bidi w:val="0"/>
        <w:spacing w:before="0" w:after="0"/>
        <w:jc w:val="left"/>
        <w:rPr/>
      </w:pPr>
      <w:r>
        <w:rPr/>
        <w:t>7iTH8jjv2lfzn6ZGER/VuZT9aKdvRuzkgAlduJpahSC5G59mQL1X6t1AlMM5JJDO8eHG7RYsLOO8rG</w:t>
      </w:r>
    </w:p>
    <w:p>
      <w:pPr>
        <w:pStyle w:val="PreformattedText"/>
        <w:bidi w:val="0"/>
        <w:spacing w:before="0" w:after="0"/>
        <w:jc w:val="left"/>
        <w:rPr/>
      </w:pPr>
      <w:r>
        <w:rPr/>
        <w:t>D2oALkc9zfG3o0UubbkIrtWYjgBhP8L/AEw2qeocTN1D8suJpcseqam2coK/k1ilmK/l/Ms3tLvjiF</w:t>
      </w:r>
    </w:p>
    <w:p>
      <w:pPr>
        <w:pStyle w:val="PreformattedText"/>
        <w:bidi w:val="0"/>
        <w:spacing w:before="0" w:after="0"/>
        <w:jc w:val="left"/>
        <w:rPr/>
      </w:pPr>
      <w:r>
        <w:rPr/>
        <w:t>Ediryy9OrHlD4z3a6RWHC1qzHglinRpTOdVlhVMZ4hpfp/QsueRJsPTsit2VqPt37DSRssmQQWkCsI</w:t>
      </w:r>
    </w:p>
    <w:p>
      <w:pPr>
        <w:pStyle w:val="PreformattedText"/>
        <w:bidi w:val="0"/>
        <w:spacing w:before="0" w:after="0"/>
        <w:jc w:val="left"/>
        <w:rPr/>
      </w:pPr>
      <w:r>
        <w:rPr/>
        <w:t>V75G25WYLwc9PtTfjx8m6DhC+EZ5uLn+pfVw9NaEynVcsZ0mp6g23HxdF0TSsTfq2o5AACYEEeFiM8</w:t>
      </w:r>
    </w:p>
    <w:p>
      <w:pPr>
        <w:pStyle w:val="PreformattedText"/>
        <w:bidi w:val="0"/>
        <w:spacing w:before="0" w:after="0"/>
        <w:jc w:val="left"/>
        <w:rPr/>
      </w:pPr>
      <w:r>
        <w:rPr/>
        <w:t>rcBIYEgHe7M1Yhakjl0g5SS4VTpLc/oiVh6z9WY2tQ5bafC2N6W9L42F6Z9OY0UpH5tUZpcmeNgi+5</w:t>
      </w:r>
    </w:p>
    <w:p>
      <w:pPr>
        <w:pStyle w:val="PreformattedText"/>
        <w:bidi w:val="0"/>
        <w:spacing w:before="0" w:after="0"/>
        <w:jc w:val="left"/>
        <w:rPr/>
      </w:pPr>
      <w:r>
        <w:rPr/>
        <w:t>l5kobIypQA6owQn6duzEpVQGG7d6cvPmDFwDpRdl+lIXrEWVk5ml4O8PPn5WO4hj3e3FFjQ4+FipEN</w:t>
      </w:r>
    </w:p>
    <w:p>
      <w:pPr>
        <w:pStyle w:val="PreformattedText"/>
        <w:bidi w:val="0"/>
        <w:spacing w:before="0" w:after="0"/>
        <w:jc w:val="left"/>
        <w:rPr/>
      </w:pPr>
      <w:r>
        <w:rPr/>
        <w:t>xAjBknNeB3fv0Vjc/CA9uca9WP8Iy1V4MfLy8iMmR5M2XFxZmcOyphomMcmwSJIY412oRwZG3L46Yq</w:t>
      </w:r>
    </w:p>
    <w:p>
      <w:pPr>
        <w:pStyle w:val="PreformattedText"/>
        <w:bidi w:val="0"/>
        <w:spacing w:before="0" w:after="0"/>
        <w:jc w:val="left"/>
        <w:rPr/>
      </w:pPr>
      <w:r>
        <w:rPr/>
        <w:t>8APwiXIGViDvCTQp+SdGZFA1VWqS1nfdjvOXRnsMCJGDX/N29DG1SfbGWDiyReocaKW4yssUpZkBCw</w:t>
      </w:r>
    </w:p>
    <w:p>
      <w:pPr>
        <w:pStyle w:val="PreformattedText"/>
        <w:bidi w:val="0"/>
        <w:spacing w:before="0" w:after="0"/>
        <w:jc w:val="left"/>
        <w:rPr/>
      </w:pPr>
      <w:r>
        <w:rPr/>
        <w:t>pEJiwQH5Uf5jqWdh4RYstqHLz+MtT0JqsWFqOPkTDInWN/UenNBG67DLqWlPmJICTSwo8e0jnleOgf</w:t>
      </w:r>
    </w:p>
    <w:p>
      <w:pPr>
        <w:pStyle w:val="PreformattedText"/>
        <w:bidi w:val="0"/>
        <w:spacing w:before="0" w:after="0"/>
        <w:jc w:val="left"/>
        <w:rPr/>
      </w:pPr>
      <w:r>
        <w:rPr/>
        <w:t>SavlNGAsDYNHiEfrIZMDPwg7E5AxcmD+EqGAY08s0W2QE0nsZciXQ2bVBv6usZILE9JvRQRRYrBEUM</w:t>
      </w:r>
    </w:p>
    <w:p>
      <w:pPr>
        <w:pStyle w:val="PreformattedText"/>
        <w:bidi w:val="0"/>
        <w:spacing w:before="0" w:after="0"/>
        <w:jc w:val="left"/>
        <w:rPr/>
      </w:pPr>
      <w:r>
        <w:rPr/>
        <w:t>eMNYxnV2bE1LG1THYD3AcYxqJV3Lwre7GwN8U3TNmVQRfswWJQ5FriUhl+Ua6lpkaYiIiMJcOXIlh2</w:t>
      </w:r>
    </w:p>
    <w:p>
      <w:pPr>
        <w:pStyle w:val="PreformattedText"/>
        <w:bidi w:val="0"/>
        <w:spacing w:before="0" w:after="0"/>
        <w:jc w:val="left"/>
        <w:rPr/>
      </w:pPr>
      <w:r>
        <w:rPr/>
        <w:t>yLtkhyITkQpGwU2wieNrB/8AZfSOrVtV7corIgCDxX/V3Yl6azG9uHIQVIFeJ6lILPMyzxbAvPts6g</w:t>
      </w:r>
    </w:p>
    <w:p>
      <w:pPr>
        <w:pStyle w:val="PreformattedText"/>
        <w:bidi w:val="0"/>
        <w:spacing w:before="0" w:after="0"/>
        <w:jc w:val="left"/>
        <w:rPr/>
      </w:pPr>
      <w:r>
        <w:rPr/>
        <w:t>j97X9XVZKIIPMw+zlkplaBPxC08x6hjZSiMtnQxT/w1YWJ4pix20OVmSjXg9M7MwAIJ7sR27GdasPa</w:t>
      </w:r>
    </w:p>
    <w:p>
      <w:pPr>
        <w:pStyle w:val="PreformattedText"/>
        <w:bidi w:val="0"/>
        <w:spacing w:before="0" w:after="0"/>
        <w:jc w:val="left"/>
        <w:rPr/>
      </w:pPr>
      <w:r>
        <w:rPr/>
        <w:t>lTQzGJ5mWnYje0W07XUbSGJ+XvxXPb+3WxxYG285wNG4RgmMWPJHHH7sU+U/u4k2/Y4A3sUkWzE29q</w:t>
      </w:r>
    </w:p>
    <w:p>
      <w:pPr>
        <w:pStyle w:val="PreformattedText"/>
        <w:bidi w:val="0"/>
        <w:spacing w:before="0" w:after="0"/>
        <w:jc w:val="left"/>
        <w:rPr/>
      </w:pPr>
      <w:r>
        <w:rPr/>
        <w:t>H7d3d0A57nTD1XVDUPlDebp4zNNjy8YieOOJlIkv38eWFQJMPLCnslClSrjsdSp/mCgSFNExoxllLD</w:t>
      </w:r>
    </w:p>
    <w:p>
      <w:pPr>
        <w:pStyle w:val="PreformattedText"/>
        <w:bidi w:val="0"/>
        <w:spacing w:before="0" w:after="0"/>
        <w:jc w:val="left"/>
        <w:rPr/>
      </w:pPr>
      <w:r>
        <w:rPr/>
        <w:t>2fNSLNGq4scyW0ERcSAm2jDmwrkfrVw1ffoixPOI0EC+sNufdxNPyUB9yOQq7UaLw90Tiwe8xP5//p</w:t>
      </w:r>
    </w:p>
    <w:p>
      <w:pPr>
        <w:pStyle w:val="PreformattedText"/>
        <w:bidi w:val="0"/>
        <w:spacing w:before="0" w:after="0"/>
        <w:jc w:val="left"/>
        <w:rPr/>
      </w:pPr>
      <w:r>
        <w:rPr/>
        <w:t>9Q7EiN08KG51r+HWhzQav+HOXJHsbOzFgER3M6wHTkkjY7jyfefcV8Bma/p68/2p1Zc6nl/eev9H4i</w:t>
      </w:r>
    </w:p>
    <w:p>
      <w:pPr>
        <w:pStyle w:val="PreformattedText"/>
        <w:bidi w:val="0"/>
        <w:spacing w:before="0" w:after="0"/>
        <w:jc w:val="left"/>
        <w:rPr/>
      </w:pPr>
      <w:r>
        <w:rPr/>
        <w:t>uTsxI2qv3Z6V+i8UwPEkrBUiZo5QzvIGhmVYygKEgMrhiB9m7+0L15vtBoBV5PPXYAi5FA5VOhtCxR</w:t>
      </w:r>
    </w:p>
    <w:p>
      <w:pPr>
        <w:pStyle w:val="PreformattedText"/>
        <w:bidi w:val="0"/>
        <w:spacing w:before="0" w:after="0"/>
        <w:jc w:val="left"/>
        <w:rPr/>
      </w:pPr>
      <w:r>
        <w:rPr/>
        <w:t>DELJbFm2QxMFVJYMnF7IQ1sVZA6rz8lty9vXJzVfxnd7OByI4ZbHp1ZJPy+XkGElXWGcxoGLEkoyTU</w:t>
      </w:r>
    </w:p>
    <w:p>
      <w:pPr>
        <w:pStyle w:val="PreformattedText"/>
        <w:bidi w:val="0"/>
        <w:spacing w:before="0" w:after="0"/>
        <w:jc w:val="left"/>
        <w:rPr/>
      </w:pPr>
      <w:r>
        <w:rPr/>
        <w:t>D7JUjddbX+eufl2sDlOxi2ALHeXHouACPzcMpMkQMcxM6+yY3kLQY8kIY9qgfVdnf9O3rI5vh5zcmT</w:t>
      </w:r>
    </w:p>
    <w:p>
      <w:pPr>
        <w:pStyle w:val="PreformattedText"/>
        <w:bidi w:val="0"/>
        <w:spacing w:before="0" w:after="0"/>
        <w:jc w:val="left"/>
        <w:rPr/>
      </w:pPr>
      <w:r>
        <w:rPr/>
        <w:t>T3hUnUGE7iSVPYikCtN7TuHXbtopKWSna38XwV6zuRYrnNaqW3ERTDgMjF8BhRDk0C4AG9S0YINhgz</w:t>
      </w:r>
    </w:p>
    <w:p>
      <w:pPr>
        <w:pStyle w:val="PreformattedText"/>
        <w:bidi w:val="0"/>
        <w:spacing w:before="0" w:after="0"/>
        <w:jc w:val="left"/>
        <w:rPr/>
      </w:pPr>
      <w:r>
        <w:rPr/>
        <w:t>cHlW6Rb+A8/bNYQDnvC4xY3ZHVzNDtmBEae3IJWKqVmWRa3BK88fTX09TUSeHkIJQ8xvCMeOnuJ5Ij</w:t>
      </w:r>
    </w:p>
    <w:p>
      <w:pPr>
        <w:pStyle w:val="PreformattedText"/>
        <w:bidi w:val="0"/>
        <w:spacing w:before="0" w:after="0"/>
        <w:jc w:val="left"/>
        <w:rPr/>
      </w:pPr>
      <w:r>
        <w:rPr/>
        <w:t>FO0hLvAzLtVFlAJegv2vz1AwYUdoElWDCzlMPGlSFI0IX3oni3s4MkkiuWtQpNjcVY/wAvSHG96pox</w:t>
      </w:r>
    </w:p>
    <w:p>
      <w:pPr>
        <w:pStyle w:val="PreformattedText"/>
        <w:bidi w:val="0"/>
        <w:spacing w:before="0" w:after="0"/>
        <w:jc w:val="left"/>
        <w:rPr/>
      </w:pPr>
      <w:r>
        <w:rPr/>
        <w:t>GgCBskcvG2K8kY3uQkMUfvsM2SSQdoigI7hHI5YtuFj+bpDWWUzUrDSRzuYfHVYZmCCGUkxRRzoZp5</w:t>
      </w:r>
    </w:p>
    <w:p>
      <w:pPr>
        <w:pStyle w:val="PreformattedText"/>
        <w:bidi w:val="0"/>
        <w:spacing w:before="0" w:after="0"/>
        <w:jc w:val="left"/>
        <w:rPr/>
      </w:pPr>
      <w:r>
        <w:rPr/>
        <w:t>FUlZXZwhXaSaHPG3pyIQfG5kyNRI6xJY6kTGf3Y0UrPPjQQKYg4i7QgThpGY2aK8tz05lNna7gYyAL</w:t>
      </w:r>
    </w:p>
    <w:p>
      <w:pPr>
        <w:pStyle w:val="PreformattedText"/>
        <w:bidi w:val="0"/>
        <w:spacing w:before="0" w:after="0"/>
        <w:jc w:val="left"/>
        <w:rPr/>
      </w:pPr>
      <w:r>
        <w:rPr/>
        <w:t>BomT3T0EZVzMxSQiT+JtlnA9oFY5CygKy1RXwPPnoWrfTHBtRokSb6YXYR/w6jG1o96NUBi3kqjRkk</w:t>
      </w:r>
    </w:p>
    <w:p>
      <w:pPr>
        <w:pStyle w:val="PreformattedText"/>
        <w:bidi w:val="0"/>
        <w:spacing w:before="0" w:after="0"/>
        <w:jc w:val="left"/>
        <w:rPr/>
      </w:pPr>
      <w:r>
        <w:rPr/>
        <w:t>MbG3nyyr1mmpBYN8jJFEmE8kUWSchBKdzhGCyC0YISobaGU88kE7j3dJI2LA0DGSYY2mmHFMsIeQTK</w:t>
      </w:r>
    </w:p>
    <w:p>
      <w:pPr>
        <w:pStyle w:val="PreformattedText"/>
        <w:bidi w:val="0"/>
        <w:spacing w:before="0" w:after="0"/>
        <w:jc w:val="left"/>
        <w:rPr/>
      </w:pPr>
      <w:r>
        <w:rPr/>
        <w:t>+V7kjKsZx0ZDH7rQkt7QKcruHc1bWvpIfcADaRjbW3eh/AkdIMWeTShiRSM5jnSOSRVaWT3ZxG6sTB</w:t>
      </w:r>
    </w:p>
    <w:p>
      <w:pPr>
        <w:pStyle w:val="PreformattedText"/>
        <w:bidi w:val="0"/>
        <w:spacing w:before="0" w:after="0"/>
        <w:jc w:val="left"/>
        <w:rPr/>
      </w:pPr>
      <w:r>
        <w:rPr/>
        <w:t>AwWPbfI/m+noXLrZA1FYTBQSNW8nEObh5C45hwDMWBQpKJWQMIgTBGWIJCgSOyk0TuPQlrUbaTEjEw</w:t>
      </w:r>
    </w:p>
    <w:p>
      <w:pPr>
        <w:pStyle w:val="PreformattedText"/>
        <w:bidi w:val="0"/>
        <w:spacing w:before="0" w:after="0"/>
        <w:jc w:val="left"/>
        <w:rPr/>
      </w:pPr>
      <w:r>
        <w:rPr/>
        <w:t>LH1kP6ZmRNOS80sdHcmOIhE4jUqqxSxyMAQrCgSx7ard1nN+s0g7RjpSgAbw3FkY6EUm2RhcaP8AxZ</w:t>
      </w:r>
    </w:p>
    <w:p>
      <w:pPr>
        <w:pStyle w:val="PreformattedText"/>
        <w:bidi w:val="0"/>
        <w:spacing w:before="0" w:after="0"/>
        <w:jc w:val="left"/>
        <w:rPr/>
      </w:pPr>
      <w:r>
        <w:rPr/>
        <w:t>lWdt7NGsPbBKoKkqOAe7d8dHoFXq2imUjcmxC+P7bQmWNoFjttsQZvb9uPtBmK+D7h3bQTfuH+boQp</w:t>
      </w:r>
    </w:p>
    <w:p>
      <w:pPr>
        <w:pStyle w:val="PreformattedText"/>
        <w:bidi w:val="0"/>
        <w:spacing w:before="0" w:after="0"/>
        <w:jc w:val="left"/>
        <w:rPr/>
      </w:pPr>
      <w:r>
        <w:rPr/>
        <w:t>N8qinNGt7k2wYvbxyViMaCNWVttrECRGGWOgWJYmhRsN3N1uxkAChwrONlZmyHio3H2PJBG5ix3faq</w:t>
      </w:r>
    </w:p>
    <w:p>
      <w:pPr>
        <w:pStyle w:val="PreformattedText"/>
        <w:bidi w:val="0"/>
        <w:spacing w:before="0" w:after="0"/>
        <w:jc w:val="left"/>
        <w:rPr/>
      </w:pPr>
      <w:r>
        <w:rPr/>
        <w:t>FWbY8NxksWaNf1kXRU0V3bvjp4yIbCk/xuIyhzRybtcLY+wzRSStu2xtIkUl+2tcbmavCsU2g2SfHT</w:t>
      </w:r>
    </w:p>
    <w:p>
      <w:pPr>
        <w:pStyle w:val="PreformattedText"/>
        <w:bidi w:val="0"/>
        <w:spacing w:before="0" w:after="0"/>
        <w:jc w:val="left"/>
        <w:rPr/>
      </w:pPr>
      <w:r>
        <w:rPr/>
        <w:t>sbBWszK7Gio8RPs3MSKF1lDTSSbE9lCGWJCWCsA8do7K7WoJI4Zm6N8vPV0gY8ZLGjpkeyfYbHOxJs</w:t>
      </w:r>
    </w:p>
    <w:p>
      <w:pPr>
        <w:pStyle w:val="PreformattedText"/>
        <w:bidi w:val="0"/>
        <w:spacing w:before="0" w:after="0"/>
        <w:jc w:val="left"/>
        <w:rPr/>
      </w:pPr>
      <w:r>
        <w:rPr/>
        <w:t>bEhAdJUHsyM4Uhhud+5FCUrEcbe7t6oaWqgUWG7nCCSwZnnn//AGs/xz0f8PPSWvqNWXHiwNL1DU9T</w:t>
      </w:r>
    </w:p>
    <w:p>
      <w:pPr>
        <w:pStyle w:val="PreformattedText"/>
        <w:bidi w:val="0"/>
        <w:spacing w:before="0" w:after="0"/>
        <w:jc w:val="left"/>
        <w:rPr/>
      </w:pPr>
      <w:r>
        <w:rPr/>
        <w:t>1Iyo2PgaZj47TT5M8lDZ7jBYkJNs8wWu5euv2HswzZFw411NkO31pkz5Fxdmy9tzn1a4xPw5/jn+Km</w:t>
      </w:r>
    </w:p>
    <w:p>
      <w:pPr>
        <w:pStyle w:val="PreformattedText"/>
        <w:bidi w:val="0"/>
        <w:spacing w:before="0" w:after="0"/>
        <w:jc w:val="left"/>
        <w:rPr/>
      </w:pPr>
      <w:r>
        <w:rPr/>
        <w:t>rfjd+Jvqf8QdSDoNYzZP7mw2cFdN0LEd00zFKFj7b/AJcRyS+A0uQ5rlV6+0eiPRy+j+y48YHEw1Gf</w:t>
      </w:r>
    </w:p>
    <w:p>
      <w:pPr>
        <w:pStyle w:val="PreformattedText"/>
        <w:bidi w:val="0"/>
        <w:spacing w:before="0" w:after="0"/>
        <w:jc w:val="left"/>
        <w:rPr/>
      </w:pPr>
      <w:r>
        <w:rPr/>
        <w:t>BvTvpV/Svb82b/x3w/V8/ZKfMFuV3M52RiSSK2Ch3NlbolKF3QA662NirgjnOAyncVtNRjht6KFLNu</w:t>
      </w:r>
    </w:p>
    <w:p>
      <w:pPr>
        <w:pStyle w:val="PreformattedText"/>
        <w:bidi w:val="0"/>
        <w:spacing w:before="0" w:after="0"/>
        <w:jc w:val="left"/>
        <w:rPr/>
      </w:pPr>
      <w:r>
        <w:rPr/>
        <w:t>bfVbUZjZpiOLSuLNePp60O4OkdLkVO8QdUSfEUAKFDBozMikpwii3I3Edik0DZJ6I1pYg85NttuUFS</w:t>
      </w:r>
    </w:p>
    <w:p>
      <w:pPr>
        <w:pStyle w:val="PreformattedText"/>
        <w:bidi w:val="0"/>
        <w:spacing w:before="0" w:after="0"/>
        <w:jc w:val="left"/>
        <w:rPr/>
      </w:pPr>
      <w:r>
        <w:rPr/>
        <w:t>qxQEIAgYhiSCzLvcbiWPbyvze7pdBhV6t4Gogk6OggfKTdGAp2INxXapHCsqgObv293i+oAoJU7GWw</w:t>
      </w:r>
    </w:p>
    <w:p>
      <w:pPr>
        <w:pStyle w:val="PreformattedText"/>
        <w:bidi w:val="0"/>
        <w:spacing w:before="0" w:after="0"/>
        <w:jc w:val="left"/>
        <w:rPr/>
      </w:pPr>
      <w:r>
        <w:rPr/>
        <w:t>sECR6fkVuP07z3VTgG+Of6A/PVMQrafGWu673pg51XlTtABHjhjfg+fg30vVxfDlJEiAa4BIr6eKIo</w:t>
      </w:r>
    </w:p>
    <w:p>
      <w:pPr>
        <w:pStyle w:val="PreformattedText"/>
        <w:bidi w:val="0"/>
        <w:spacing w:before="0" w:after="0"/>
        <w:jc w:val="left"/>
        <w:rPr/>
      </w:pPr>
      <w:r>
        <w:rPr/>
        <w:t>biOK7T1PWfCSYI273A7uLNfAFE+PH0/5dMknRukYX5z0lEe8+5pkyxSlhtH8JvfK7CdzqnF+QW+OjA</w:t>
      </w:r>
    </w:p>
    <w:p>
      <w:pPr>
        <w:pStyle w:val="PreformattedText"/>
        <w:bidi w:val="0"/>
        <w:spacing w:before="0" w:after="0"/>
        <w:jc w:val="left"/>
        <w:rPr/>
      </w:pPr>
      <w:r>
        <w:rPr/>
        <w:t>ZdLLyq/Pnwh5WUqyubH+r2ZEsvBD+n8Hcke+dMWVSrbZYmx4ySxhH6mU7LNWV39KqnPyko6EFbyttX</w:t>
      </w:r>
    </w:p>
    <w:p>
      <w:pPr>
        <w:pStyle w:val="PreformattedText"/>
        <w:bidi w:val="0"/>
        <w:spacing w:before="0" w:after="0"/>
        <w:jc w:val="left"/>
        <w:rPr/>
      </w:pPr>
      <w:r>
        <w:rPr/>
        <w:t>XZiZANH3mWEmhRMkikWw+aHkfPx1CKOoQLO4NxpBCCiLssAEkgbrG3uJAPiwP/Dx0SgChcogHmJ9Lj</w:t>
      </w:r>
    </w:p>
    <w:p>
      <w:pPr>
        <w:pStyle w:val="PreformattedText"/>
        <w:bidi w:val="0"/>
        <w:spacing w:before="0" w:after="0"/>
        <w:jc w:val="left"/>
        <w:rPr/>
      </w:pPr>
      <w:r>
        <w:rPr/>
        <w:t>UR8MxUbSu+r4HHnkc9VVArylxA4iyzSe6yoobbYXeOwbQPbFGiF6Ao2+93JCOo43u+ltJmibbPo2t6</w:t>
      </w:r>
    </w:p>
    <w:p>
      <w:pPr>
        <w:pStyle w:val="PreformattedText"/>
        <w:bidi w:val="0"/>
        <w:spacing w:before="0" w:after="0"/>
        <w:jc w:val="left"/>
        <w:rPr/>
      </w:pPr>
      <w:r>
        <w:rPr/>
        <w:t>hgON7qRiarBDqMDKAQYh+Zx8oLXO5mb9XQsAQCPakjfRfVfqT05nJnabqOVDlREsmRHI0czRsKZJHB</w:t>
      </w:r>
    </w:p>
    <w:p>
      <w:pPr>
        <w:pStyle w:val="PreformattedText"/>
        <w:bidi w:val="0"/>
        <w:spacing w:before="0" w:after="0"/>
        <w:jc w:val="left"/>
        <w:rPr/>
      </w:pPr>
      <w:r>
        <w:rPr/>
        <w:t>/7xEw7WWQMGA5U9BQqukYr77mWBpXrL0pqspXVsSH0zrOSdsmZhwltC1MOe5dT0Qt7eLJZv3sRlBN7</w:t>
      </w:r>
    </w:p>
    <w:p>
      <w:pPr>
        <w:pStyle w:val="PreformattedText"/>
        <w:bidi w:val="0"/>
        <w:spacing w:before="0" w:after="0"/>
        <w:jc w:val="left"/>
        <w:rPr/>
      </w:pPr>
      <w:r>
        <w:rPr/>
        <w:t>4V+rpbYlPIEtNCZgNxX1ZOND9V6r6cy4IsiT85pkTpIUjjh1cxQgF4MnTJsl/bzcXerdjusiD6T8dZ</w:t>
      </w:r>
    </w:p>
    <w:p>
      <w:pPr>
        <w:pStyle w:val="PreformattedText"/>
        <w:bidi w:val="0"/>
        <w:spacing w:before="0" w:after="0"/>
        <w:jc w:val="left"/>
        <w:rPr/>
      </w:pPr>
      <w:r>
        <w:rPr/>
        <w:t>cmJeIDhedHBlFIHOpfvWX1B6xhmgxNR9M6xkZOTjaYwh0rLyUmw5ZvzJfK9M5GZnGN5oWLGfBScxzQ</w:t>
      </w:r>
    </w:p>
    <w:p>
      <w:pPr>
        <w:pStyle w:val="PreformattedText"/>
        <w:bidi w:val="0"/>
        <w:spacing w:before="0" w:after="0"/>
        <w:jc w:val="left"/>
        <w:rPr/>
      </w:pPr>
      <w:r>
        <w:rPr/>
        <w:t>e82OJXCoTjv1B0kcV+TOgaKfm31LN8H13mTodW9OyRY0cJikydKdRjDTJY4JS0cmDIhk0nUZGDKofd</w:t>
      </w:r>
    </w:p>
    <w:p>
      <w:pPr>
        <w:pStyle w:val="PreformattedText"/>
        <w:bidi w:val="0"/>
        <w:spacing w:before="0" w:after="0"/>
        <w:jc w:val="left"/>
        <w:rPr/>
      </w:pPr>
      <w:r>
        <w:rPr/>
        <w:t>jzhgrs/TR2hi9nZfd9mZzhVRYGo/SiUjx63ly+o/RePNDrOsEReqfSaQNl+nPUmFkQbdTGoaaJC2DM</w:t>
      </w:r>
    </w:p>
    <w:p>
      <w:pPr>
        <w:pStyle w:val="PreformattedText"/>
        <w:bidi w:val="0"/>
        <w:spacing w:before="0" w:after="0"/>
        <w:jc w:val="left"/>
        <w:rPr/>
      </w:pPr>
      <w:r>
        <w:rPr/>
        <w:t>dillWMtE7e5jsUUBWF9ZOgaQ3naZUxnFkoAsv0u6ZzN679Kx6LmZeqaPiakNBzJJZs3SM0K2fpBWXZ</w:t>
      </w:r>
    </w:p>
    <w:p>
      <w:pPr>
        <w:pStyle w:val="PreformattedText"/>
        <w:bidi w:val="0"/>
        <w:spacing w:before="0" w:after="0"/>
        <w:jc w:val="left"/>
        <w:rPr/>
      </w:pPr>
      <w:r>
        <w:rPr/>
        <w:t>I+FOBWdhxy8LIp3Bdu9eSvUR1fhJ0v7Or2pMo0Bsi8WId5fCVXOux1kiYTRyASwzhuyaElV92gewj6</w:t>
      </w:r>
    </w:p>
    <w:p>
      <w:pPr>
        <w:pStyle w:val="PreformattedText"/>
        <w:bidi w:val="0"/>
        <w:spacing w:before="0" w:after="0"/>
        <w:jc w:val="left"/>
        <w:rPr/>
      </w:pPr>
      <w:r>
        <w:rPr/>
        <w:t>ZE/Se7x1oVr2POZzQOpTqEtH0l6haPbjSSHtse1vYRISpEjbVNrHt87QSB3r9PWPLhuz0nS7PmsVfd</w:t>
      </w:r>
    </w:p>
    <w:p>
      <w:pPr>
        <w:pStyle w:val="PreformattedText"/>
        <w:bidi w:val="0"/>
        <w:spacing w:before="0" w:after="0"/>
        <w:jc w:val="left"/>
        <w:rPr/>
      </w:pPr>
      <w:r>
        <w:rPr/>
        <w:t>nuV/sv/wC2lq39n78QdO9O+o9Q/P8A4d+sViwtSgzFillxszHDpo+oDInkQYmpYTO0T5G8pLhZDLL2</w:t>
      </w:r>
    </w:p>
    <w:p>
      <w:pPr>
        <w:pStyle w:val="PreformattedText"/>
        <w:bidi w:val="0"/>
        <w:spacing w:before="0" w:after="0"/>
        <w:jc w:val="left"/>
        <w:rPr/>
      </w:pPr>
      <w:r>
        <w:rPr/>
        <w:t>J27PRvalwOcGQ6cbe17rTF6X7F/jcBZB+eUcP0l8J+yP0R6i031Np+na/o+RHPg6ljxTQSLLDKIpjH</w:t>
      </w:r>
    </w:p>
    <w:p>
      <w:pPr>
        <w:pStyle w:val="PreformattedText"/>
        <w:bidi w:val="0"/>
        <w:spacing w:before="0" w:after="0"/>
        <w:jc w:val="left"/>
        <w:rPr/>
      </w:pPr>
      <w:r>
        <w:rPr/>
        <w:t>G8uHI2O7L7ye4i8MVIZX3MrKevYdnIZOezT51kRsbhWXiUmdO+knLRpSkUilhShmO5T3KD43lSB/y9</w:t>
      </w:r>
    </w:p>
    <w:p>
      <w:pPr>
        <w:pStyle w:val="PreformattedText"/>
        <w:bidi w:val="0"/>
        <w:spacing w:before="0" w:after="0"/>
        <w:jc w:val="left"/>
        <w:rPr/>
      </w:pPr>
      <w:r>
        <w:rPr/>
        <w:t>Zswp2FzVj7i/KdDemQPf9zgqkaKvdxZO9jxdCios2aNdKmjHsL+Mv/Rh2J88JRNk0Ru+KFDxX+HpZr</w:t>
      </w:r>
    </w:p>
    <w:p>
      <w:pPr>
        <w:pStyle w:val="PreformattedText"/>
        <w:bidi w:val="0"/>
        <w:spacing w:before="0" w:after="0"/>
        <w:jc w:val="left"/>
        <w:rPr/>
      </w:pPr>
      <w:r>
        <w:rPr/>
        <w:t>altYcnGI22uSfggefHwT5HI+OltYsnnNOFmIIPdWH0plAr4v5rcCGNDyPHVN3d+UfFjVHn5+PN1dg+</w:t>
      </w:r>
    </w:p>
    <w:p>
      <w:pPr>
        <w:pStyle w:val="PreformattedText"/>
        <w:bidi w:val="0"/>
        <w:spacing w:before="0" w:after="0"/>
        <w:jc w:val="left"/>
        <w:rPr/>
      </w:pPr>
      <w:r>
        <w:rPr/>
        <w:t>DfP+vSJKPhzg+cHu/bknnzyK48njpmPmR0kN+ydJkfyqAJHHkbrrk3Vc/T1snPJsk+MhOpHhhyQfsa</w:t>
      </w:r>
    </w:p>
    <w:p>
      <w:pPr>
        <w:pStyle w:val="PreformattedText"/>
        <w:bidi w:val="0"/>
        <w:spacing w:before="0" w:after="0"/>
        <w:jc w:val="left"/>
        <w:rPr/>
      </w:pPr>
      <w:r>
        <w:rPr/>
        <w:t>B+AP8AEtnqSSt9VbgigGoWCKNAbfDXXHx/i6FWYk2KqWDRuuUgeQaalAJG89wJ2VXA+D5FXx1Mm2r3</w:t>
      </w:r>
    </w:p>
    <w:p>
      <w:pPr>
        <w:pStyle w:val="PreformattedText"/>
        <w:bidi w:val="0"/>
        <w:spacing w:before="0" w:after="0"/>
        <w:jc w:val="left"/>
        <w:rPr/>
      </w:pPr>
      <w:r>
        <w:rPr/>
        <w:t>Y3COO66RBDTE8Ht+QQaBoftdG/6H79YZqihPG0cA3/QWAO48k3/6nqSTMVtfAK+DV+OATt+apifk9S</w:t>
      </w:r>
    </w:p>
    <w:p>
      <w:pPr>
        <w:pStyle w:val="PreformattedText"/>
        <w:bidi w:val="0"/>
        <w:spacing w:before="0" w:after="0"/>
        <w:jc w:val="left"/>
        <w:rPr/>
      </w:pPr>
      <w:r>
        <w:rPr/>
        <w:t>SOVIIN997SGskKLI5Hx4//AAupJNHYAXQArggKfJu/81PnqSRuSL20fmyKLHdyu00KH/y6kkyDwfPF</w:t>
      </w:r>
    </w:p>
    <w:p>
      <w:pPr>
        <w:pStyle w:val="PreformattedText"/>
        <w:bidi w:val="0"/>
        <w:spacing w:before="0" w:after="0"/>
        <w:jc w:val="left"/>
        <w:rPr/>
      </w:pPr>
      <w:r>
        <w:rPr/>
        <w:t>gceTR4U33AH5Pz1JI3m7QQeWK8FgDbFeTzwLPFft1fFqHy8/dJBbsPIqwCyljbUvH0Mf35J6qSNg3F</w:t>
      </w:r>
    </w:p>
    <w:p>
      <w:pPr>
        <w:pStyle w:val="PreformattedText"/>
        <w:bidi w:val="0"/>
        <w:spacing w:before="0" w:after="0"/>
        <w:jc w:val="left"/>
        <w:rPr/>
      </w:pPr>
      <w:r>
        <w:rPr/>
        <w:t>UaryePAJ2Gx5v7+f09SSPIpB9VXxRIJ4vjc11yK+Tz0Q5p56mIdQcjMRqVQO7zaOXnBFjkj7qAGG2i</w:t>
      </w:r>
    </w:p>
    <w:p>
      <w:pPr>
        <w:pStyle w:val="PreformattedText"/>
        <w:bidi w:val="0"/>
        <w:spacing w:before="0" w:after="0"/>
        <w:jc w:val="left"/>
        <w:rPr/>
      </w:pPr>
      <w:r>
        <w:rPr/>
        <w:t>TsNgk89DD042FbFvvgyTINf8p8nkAcDfu8Gj0ex1HlMjKwrUDBGRlWCC10NxK1ztDMDYbkn580B0YY</w:t>
      </w:r>
    </w:p>
    <w:p>
      <w:pPr>
        <w:pStyle w:val="PreformattedText"/>
        <w:bidi w:val="0"/>
        <w:spacing w:before="0" w:after="0"/>
        <w:jc w:val="left"/>
        <w:rPr/>
      </w:pPr>
      <w:r>
        <w:rPr/>
        <w:t>rp4tjF5LCg/GAZskltpP8AUhL+CLC14/8Ah1pDAiwdohserdQNUavk8EEoGUqRtNhRwASwvdyPt8dW</w:t>
      </w:r>
    </w:p>
    <w:p>
      <w:pPr>
        <w:pStyle w:val="PreformattedText"/>
        <w:bidi w:val="0"/>
        <w:spacing w:before="0" w:after="0"/>
        <w:jc w:val="left"/>
        <w:rPr/>
      </w:pPr>
      <w:r>
        <w:rPr/>
        <w:t>DyIMyOpViDzjdMhrDXdEAk8gHuUO3NHjmvv/AE6kCPopbKVyo7u6qC34NAUAW/y6nzj1wvYLDhhzHc</w:t>
      </w:r>
    </w:p>
    <w:p>
      <w:pPr>
        <w:pStyle w:val="PreformattedText"/>
        <w:bidi w:val="0"/>
        <w:spacing w:before="0" w:after="0"/>
        <w:jc w:val="left"/>
        <w:rPr/>
      </w:pPr>
      <w:r>
        <w:rPr/>
        <w:t>kACxxtoHkEn6QT8V9z+nqTTJRitxfBAA80CLo1Yrspf9esxchjpEcooAGF1YbRyKZaF2SQP1qRdGvk</w:t>
      </w:r>
    </w:p>
    <w:p>
      <w:pPr>
        <w:pStyle w:val="PreformattedText"/>
        <w:bidi w:val="0"/>
        <w:spacing w:before="0" w:after="0"/>
        <w:jc w:val="left"/>
        <w:rPr/>
      </w:pPr>
      <w:r>
        <w:rPr/>
        <w:t>/C9VqO9rQEKPIW5UL4BNeCtDgsDdk8+Pnd0YPAbGkpK3LADkYXibtsX9d0DYNiiSPt/8ulMGbpQlwl</w:t>
      </w:r>
    </w:p>
    <w:p>
      <w:pPr>
        <w:pStyle w:val="PreformattedText"/>
        <w:bidi w:val="0"/>
        <w:spacing w:before="0" w:after="0"/>
        <w:jc w:val="left"/>
        <w:rPr/>
      </w:pPr>
      <w:r>
        <w:rPr/>
        <w:t>G/A5BHyxB3A8AAEvfjjpck5SWxuUfNNur6jwCrA8GjX9eugTQJjWathHKWrtZ5ZSTVcC9ljz5O3x0L</w:t>
      </w:r>
    </w:p>
    <w:p>
      <w:pPr>
        <w:pStyle w:val="PreformattedText"/>
        <w:bidi w:val="0"/>
        <w:spacing w:before="0" w:after="0"/>
        <w:jc w:val="left"/>
        <w:rPr/>
      </w:pPr>
      <w:r>
        <w:rPr/>
        <w:t>uCDvZMWSTV9I4YN215BCcVuVu4GjXg/H/wB90B5foj+MLH31+c0QktyDVEU1UeeFPweFYceesk2zSQ</w:t>
      </w:r>
    </w:p>
    <w:p>
      <w:pPr>
        <w:pStyle w:val="PreformattedText"/>
        <w:bidi w:val="0"/>
        <w:spacing w:before="0" w:after="0"/>
        <w:jc w:val="left"/>
        <w:rPr/>
      </w:pPr>
      <w:r>
        <w:rPr/>
        <w:t>iiACrC/kHhgT8C7tefgdSSD5SSSAeG5JAUlQpDKtAd18m/A+nqSRjJXlRfyLBNmu6mvzVVfnqSQPlH</w:t>
      </w:r>
    </w:p>
    <w:p>
      <w:pPr>
        <w:pStyle w:val="PreformattedText"/>
        <w:bidi w:val="0"/>
        <w:spacing w:before="0" w:after="0"/>
        <w:jc w:val="left"/>
        <w:rPr/>
      </w:pPr>
      <w:r>
        <w:rPr/>
        <w:t>cDxSmhQJY0AWXbYschjY/l6kkGlhyCfABIPaRY+lmrgsf+vx1JIgSLbmhfjusyDjgEcEbeR8bfp6kk</w:t>
      </w:r>
    </w:p>
    <w:p>
      <w:pPr>
        <w:pStyle w:val="PreformattedText"/>
        <w:bidi w:val="0"/>
        <w:spacing w:before="0" w:after="0"/>
        <w:jc w:val="left"/>
        <w:rPr/>
      </w:pPr>
      <w:r>
        <w:rPr/>
        <w:t>RpgxPaNx2sGvbwSTZ+5FgfNnqSRX7jwCNoHPxVqqqaVww5u/q6kkHZlgMSgFAAHgKK3C+W58cD7t1W</w:t>
      </w:r>
    </w:p>
    <w:p>
      <w:pPr>
        <w:pStyle w:val="PreformattedText"/>
        <w:bidi w:val="0"/>
        <w:spacing w:before="0" w:after="0"/>
        <w:jc w:val="left"/>
        <w:rPr/>
      </w:pPr>
      <w:r>
        <w:rPr/>
        <w:t>O9O3jJIZqTlgw2EBiCeCQFWjGSt8c+ftu+nq5JV+tH6je0AsbUE7B2q/wbJIoVdDrVj5J9v8BAysVR</w:t>
      </w:r>
    </w:p>
    <w:p>
      <w:pPr>
        <w:pStyle w:val="PreformattedText"/>
        <w:bidi w:val="0"/>
        <w:spacing w:before="0" w:after="0"/>
        <w:jc w:val="left"/>
        <w:rPr/>
      </w:pPr>
      <w:r>
        <w:rPr/>
        <w:t>jXe4f1yuc2/wAwqr8KfasAGrF+B82p8X2+O7pw5AiZqIoX0/jDOmPuRRwDwH+kF93A+obeG3WRyelZ</w:t>
      </w:r>
    </w:p>
    <w:p>
      <w:pPr>
        <w:pStyle w:val="PreformattedText"/>
        <w:bidi w:val="0"/>
        <w:spacing w:before="0" w:after="0"/>
        <w:jc w:val="left"/>
        <w:rPr/>
      </w:pPr>
      <w:r>
        <w:rPr/>
        <w:t>1r7IeEgZD7WoSTRSD2+aYBgbPm+VIr9KUPAs9ZJqF71DKykUSUJAG2MF+CaCgEeQAWofduepKLKL38</w:t>
      </w:r>
    </w:p>
    <w:p>
      <w:pPr>
        <w:pStyle w:val="PreformattedText"/>
        <w:bidi w:val="0"/>
        <w:spacing w:before="0" w:after="0"/>
        <w:jc w:val="left"/>
        <w:rPr/>
      </w:pPr>
      <w:r>
        <w:rPr/>
        <w:t>/VjhZVHDXwxpgdpG35JHlvv1JI8iyV2qNtNyylVG1QfFm7s/8ATqRnrPhMrkUWVU2FaG0c7YyRT15V</w:t>
      </w:r>
    </w:p>
    <w:p>
      <w:pPr>
        <w:pStyle w:val="PreformattedText"/>
        <w:bidi w:val="0"/>
        <w:spacing w:before="0" w:after="0"/>
        <w:jc w:val="left"/>
        <w:rPr/>
      </w:pPr>
      <w:r>
        <w:rPr/>
        <w:t>Qd9WR9W1uqAoUOkMGwDHCZSltu0LuIDBSFobfJBNFmP9QOrgPfjsY4bKUEAjbTURuo0b3A8cAWefN9</w:t>
      </w:r>
    </w:p>
    <w:p>
      <w:pPr>
        <w:pStyle w:val="PreformattedText"/>
        <w:bidi w:val="0"/>
        <w:spacing w:before="0" w:after="0"/>
        <w:jc w:val="left"/>
        <w:rPr/>
      </w:pPr>
      <w:r>
        <w:rPr/>
        <w:t>SLjLJyqBohSAysSjEKt7ggI5oH7Dx/h6bjTVe364nJkKkKneg05ZJNbSP0gqacnyEBqowTVDk9RsQo</w:t>
      </w:r>
    </w:p>
    <w:p>
      <w:pPr>
        <w:pStyle w:val="PreformattedText"/>
        <w:bidi w:val="0"/>
        <w:spacing w:before="0" w:after="0"/>
        <w:jc w:val="left"/>
        <w:rPr/>
      </w:pPr>
      <w:r>
        <w:rPr/>
        <w:t>3sIK5yxVGAgDImt2IKhABfiiSwO4sRf0rwa46xlSpozYrDZesTA3FUrgqKI5AAYkO4JLD6KNcncOqj</w:t>
      </w:r>
    </w:p>
    <w:p>
      <w:pPr>
        <w:pStyle w:val="PreformattedText"/>
        <w:bidi w:val="0"/>
        <w:spacing w:before="0" w:after="0"/>
        <w:jc w:val="left"/>
        <w:rPr/>
      </w:pPr>
      <w:r>
        <w:rPr/>
        <w:t>I4R3jaiCGUkBKDGydoc0TTcePgfq6thRrwkjyGd/cKWDvPILUeFDAK/wAqfIPkd25uoBZAhhtn1N0l</w:t>
      </w:r>
    </w:p>
    <w:p>
      <w:pPr>
        <w:pStyle w:val="PreformattedText"/>
        <w:bidi w:val="0"/>
        <w:spacing w:before="0" w:after="0"/>
        <w:jc w:val="left"/>
        <w:rPr/>
      </w:pPr>
      <w:r>
        <w:rPr/>
        <w:t>nelJy02OaqnVbBpr+gkEntP0Cvso6LJsd/CLHL7T/GdzfhxA0jQgFq4ArawIBHIYj5r/AKV9XXn+07</w:t>
      </w:r>
    </w:p>
    <w:p>
      <w:pPr>
        <w:pStyle w:val="PreformattedText"/>
        <w:bidi w:val="0"/>
        <w:spacing w:before="0" w:after="0"/>
        <w:jc w:val="left"/>
        <w:rPr/>
      </w:pPr>
      <w:r>
        <w:rPr/>
        <w:t>atR2nY7Mthemr+s7O9N4jLFGfDbVajVL/wgnggeeueBbbDe50cp4Cvvyz8SAhVN0T4rkV96/lsfb56</w:t>
      </w:r>
    </w:p>
    <w:p>
      <w:pPr>
        <w:pStyle w:val="PreformattedText"/>
        <w:bidi w:val="0"/>
        <w:spacing w:before="0" w:after="0"/>
        <w:jc w:val="left"/>
        <w:rPr/>
      </w:pPr>
      <w:r>
        <w:rPr/>
        <w:t>3omwsbTA73qxqu8LUIlQbqBdb5qxZJZhXz/r1rRDz6zLkyUNKD9L8Itigz95FA2yLwPJoX/iKqP6dv</w:t>
      </w:r>
    </w:p>
    <w:p>
      <w:pPr>
        <w:pStyle w:val="PreformattedText"/>
        <w:bidi w:val="0"/>
        <w:spacing w:before="0" w:after="0"/>
        <w:jc w:val="left"/>
        <w:rPr/>
      </w:pPr>
      <w:r>
        <w:rPr/>
        <w:t>8Ai60Iun9KInNn44+p4tOxtZzpcKDJxtE0LNbS4veC5OsavIDiY+k4kbkRSSzZuXgpHFJw8nss/G7p</w:t>
      </w:r>
    </w:p>
    <w:p>
      <w:pPr>
        <w:pStyle w:val="PreformattedText"/>
        <w:bidi w:val="0"/>
        <w:spacing w:before="0" w:after="0"/>
        <w:jc w:val="left"/>
        <w:rPr/>
      </w:pPr>
      <w:r>
        <w:rPr/>
        <w:t>wR6vTA13svMz+Yh/tv8A1Jlet/7TWDkYM+dPp3qXG1XXdD1HOyIPyuN6E0jVMn0j6S0NMTFleHT0xG</w:t>
      </w:r>
    </w:p>
    <w:p>
      <w:pPr>
        <w:pStyle w:val="PreformattedText"/>
        <w:bidi w:val="0"/>
        <w:spacing w:before="0" w:after="0"/>
        <w:jc w:val="left"/>
        <w:rPr/>
      </w:pPr>
      <w:r>
        <w:rPr/>
        <w:t>0PVIyxCzTzyTTMCkkZJ9oxougg6iw3+E2YCdPKeSGkaFjLp2HnZ0GzExmkfTNPyUEWHPlxxVlapmSK</w:t>
      </w:r>
    </w:p>
    <w:p>
      <w:pPr>
        <w:pStyle w:val="PreformattedText"/>
        <w:bidi w:val="0"/>
        <w:spacing w:before="0" w:after="0"/>
        <w:jc w:val="left"/>
        <w:rPr/>
      </w:pPr>
      <w:r>
        <w:rPr/>
        <w:t>LYKhWnJ3ojKiKCesLHfTZI6zZjXuueXuwfn6k+RDNLFOWjPuxIkKlYy5dA0cLBSxUnhj+kNs+ru6EI</w:t>
      </w:r>
    </w:p>
    <w:p>
      <w:pPr>
        <w:pStyle w:val="PreformattedText"/>
        <w:bidi w:val="0"/>
        <w:spacing w:before="0" w:after="0"/>
        <w:jc w:val="left"/>
        <w:rPr/>
      </w:pPr>
      <w:r>
        <w:rPr/>
        <w:t>AwJGwgHI2++0mv4XaBPrfqbAz9a9MZHq709pmVhjU9MGTl6XgarkSTiPA0DVtWwqbStLyclEiyHVkl</w:t>
      </w:r>
    </w:p>
    <w:p>
      <w:pPr>
        <w:pStyle w:val="PreformattedText"/>
        <w:bidi w:val="0"/>
        <w:spacing w:before="0" w:after="0"/>
        <w:jc w:val="left"/>
        <w:rPr/>
      </w:pPr>
      <w:r>
        <w:rPr/>
        <w:t>MTOfdRVYjXg7I3anGNX9WvVm933ojJlK7imJhH8R8XIwfU+sPp+vHUYdQVMWeXAx8yLHkpI5Mj076Z</w:t>
      </w:r>
    </w:p>
    <w:p>
      <w:pPr>
        <w:pStyle w:val="PreformattedText"/>
        <w:bidi w:val="0"/>
        <w:spacing w:before="0" w:after="0"/>
        <w:jc w:val="left"/>
        <w:rPr/>
      </w:pPr>
      <w:r>
        <w:rPr/>
        <w:t>xcstIPTODOrYcM7yGKaLBWVWeN1Z0ZOFvVDIMgx7KR3TNCICq5Qnq1zcVfH2oEx9QGmYHtLJIiY53R</w:t>
      </w:r>
    </w:p>
    <w:p>
      <w:pPr>
        <w:pStyle w:val="PreformattedText"/>
        <w:bidi w:val="0"/>
        <w:spacing w:before="0" w:after="0"/>
        <w:jc w:val="left"/>
        <w:rPr/>
      </w:pPr>
      <w:r>
        <w:rPr/>
        <w:t>aXiANJJlMIyq5WeU/jkh2WNa2KDbdxFZ1xAkMRvNCuVGm9vCRR9Vz9Rz8jD08ZOJiI6wZebUE403Ei</w:t>
      </w:r>
    </w:p>
    <w:p>
      <w:pPr>
        <w:pStyle w:val="PreformattedText"/>
        <w:bidi w:val="0"/>
        <w:spacing w:before="0" w:after="0"/>
        <w:jc w:val="left"/>
        <w:rPr/>
      </w:pPr>
      <w:r>
        <w:rPr/>
        <w:t>dpJsLAkSPjLYhl3xAXIx3Nx1RCKNTMOLpKDO+QhTpHtN7sQEONjvJh4SzHL3ltRfGZpMkBtvsYJym7</w:t>
      </w:r>
    </w:p>
    <w:p>
      <w:pPr>
        <w:pStyle w:val="PreformattedText"/>
        <w:bidi w:val="0"/>
        <w:spacing w:before="0" w:after="0"/>
        <w:jc w:val="left"/>
        <w:rPr/>
      </w:pPr>
      <w:r>
        <w:rPr/>
        <w:t>IwgK+6fqZlZONp6h30sx2jKUcCnf2v6XMxahjaEuR+XUZWZIHR5wdqJMtBQsrH9BPc9cltq7uoULgU</w:t>
      </w:r>
    </w:p>
    <w:p>
      <w:pPr>
        <w:pStyle w:val="PreformattedText"/>
        <w:bidi w:val="0"/>
        <w:spacing w:before="0" w:after="0"/>
        <w:jc w:val="left"/>
        <w:rPr/>
      </w:pPr>
      <w:r>
        <w:rPr/>
        <w:t>dMHUmNT7RaRfK1HJxppNiJNqE4EcUCDd+W98lYwwJJjkKlnAPcSik/y9MCk97eL9ZpJAHE3L6MdemP</w:t>
      </w:r>
    </w:p>
    <w:p>
      <w:pPr>
        <w:pStyle w:val="PreformattedText"/>
        <w:bidi w:val="0"/>
        <w:spacing w:before="0" w:after="0"/>
        <w:jc w:val="left"/>
        <w:rPr/>
      </w:pPr>
      <w:r>
        <w:rPr/>
        <w:t>RWfrWeSxhyJIlfJ1CfIRnxMeGEgStlu1A48TdzBSWyJFSGJTZ6MspNLKx4SzcZDV58/2nQePpmm6PB</w:t>
      </w:r>
    </w:p>
    <w:p>
      <w:pPr>
        <w:pStyle w:val="PreformattedText"/>
        <w:bidi w:val="0"/>
        <w:spacing w:before="0" w:after="0"/>
        <w:jc w:val="left"/>
        <w:rPr/>
      </w:pPr>
      <w:r>
        <w:rPr/>
        <w:t>+Xxmli0XSxh52pSmSAZ8l5CvJHkTo7e/6gy3b3hChKYy+1D2ldoSWo7Hb2psKDGVCsdCneQnV/UUmJ</w:t>
      </w:r>
    </w:p>
    <w:p>
      <w:pPr>
        <w:pStyle w:val="PreformattedText"/>
        <w:bidi w:val="0"/>
        <w:spacing w:before="0" w:after="0"/>
        <w:jc w:val="left"/>
        <w:rPr/>
      </w:pPr>
      <w:r>
        <w:rPr/>
        <w:t>N+Yhxi02rSM+mY72f7sh/MkxyZUzsTl5S0veewbW+oJTAEDk8ewkfJXFW7fuytpvUWZoWkepsHHyzi</w:t>
      </w:r>
    </w:p>
    <w:p>
      <w:pPr>
        <w:pStyle w:val="PreformattedText"/>
        <w:bidi w:val="0"/>
        <w:spacing w:before="0" w:after="0"/>
        <w:jc w:val="left"/>
        <w:rPr/>
      </w:pPr>
      <w:r>
        <w:rPr/>
        <w:t>QerceDRNby1jRszU9PizItSn0zAyZBvix5syKFsgofbkjhRJSw7OtWKgaA/tOfnfSDx6R3frSt5c5s</w:t>
      </w:r>
    </w:p>
    <w:p>
      <w:pPr>
        <w:pStyle w:val="PreformattedText"/>
        <w:bidi w:val="0"/>
        <w:spacing w:before="0" w:after="0"/>
        <w:jc w:val="left"/>
        <w:rPr/>
      </w:pPr>
      <w:r>
        <w:rPr/>
        <w:t>/HhgEAgx1zPzUWNEd64uOHaEDc/LTyHc0jHmRq/SFXp5Gm9uUxA+s5gVfn9X9ZLUgEeXl6hKobIxcL</w:t>
      </w:r>
    </w:p>
    <w:p>
      <w:pPr>
        <w:pStyle w:val="PreformattedText"/>
        <w:bidi w:val="0"/>
        <w:spacing w:before="0" w:after="0"/>
        <w:jc w:val="left"/>
        <w:rPr/>
      </w:pPr>
      <w:r>
        <w:rPr/>
        <w:t>T9P07HAdhJNlxJIWgP1B1SVnPg23VabAXpNBGjW5PEoUL/AGla5T/mc5oo5DLBhq0UbmgoESmbKlJC</w:t>
      </w:r>
    </w:p>
    <w:p>
      <w:pPr>
        <w:pStyle w:val="PreformattedText"/>
        <w:bidi w:val="0"/>
        <w:spacing w:before="0" w:after="0"/>
        <w:jc w:val="left"/>
        <w:rPr/>
      </w:pPr>
      <w:r>
        <w:rPr/>
        <w:t>0WaZ2CgfChR56bQVCJjBtgQKk1CGaLT5du5I4md1BYozQYhjDuwB/ibD3Ac30gGiwPzm2gy3yWKpGm</w:t>
      </w:r>
    </w:p>
    <w:p>
      <w:pPr>
        <w:pStyle w:val="PreformattedText"/>
        <w:bidi w:val="0"/>
        <w:spacing w:before="0" w:after="0"/>
        <w:jc w:val="left"/>
        <w:rPr/>
      </w:pPr>
      <w:r>
        <w:rPr/>
        <w:t>PlannSSENgaRiIjI6lnyZsWJUx47FMQ7NuI8BW6PmPERKgJ6wkbqNvP9Z96X1OXDnIPEmNHgax7kbb</w:t>
      </w:r>
    </w:p>
    <w:p>
      <w:pPr>
        <w:pStyle w:val="PreformattedText"/>
        <w:bidi w:val="0"/>
        <w:spacing w:before="0" w:after="0"/>
        <w:jc w:val="left"/>
        <w:rPr/>
      </w:pPr>
      <w:r>
        <w:rPr/>
        <w:t>drJKWyhz8NiySIy/Pu9CyrtfK4WNjuAeMVLT1LHfTciMlQrz5WUdvGw6fik+1sTgoJYnURm6Ps19+s</w:t>
      </w:r>
    </w:p>
    <w:p>
      <w:pPr>
        <w:pStyle w:val="PreformattedText"/>
        <w:bidi w:val="0"/>
        <w:spacing w:before="0" w:after="0"/>
        <w:jc w:val="left"/>
        <w:rPr/>
      </w:pPr>
      <w:r>
        <w:rPr/>
        <w:t>WSrYA7ef4TqJY06tjfn9qEYMRJ5teDJJHEmDHiEpGI1jE0qfl/ejBJMTJkNuIIAv5XjoEdsaCjGugd</w:t>
      </w:r>
    </w:p>
    <w:p>
      <w:pPr>
        <w:pStyle w:val="PreformattedText"/>
        <w:bidi w:val="0"/>
        <w:spacing w:before="0" w:after="0"/>
        <w:jc w:val="left"/>
        <w:rPr/>
      </w:pPr>
      <w:r>
        <w:rPr/>
        <w:t>n20mqkOWRxomJBM6sulSZGHKaJy410pkSHI8dyPiTxqW+0Lfy9M39bf/APU/Z4pmIBxoh3OM/wAIB0</w:t>
      </w:r>
    </w:p>
    <w:p>
      <w:pPr>
        <w:pStyle w:val="PreformattedText"/>
        <w:bidi w:val="0"/>
        <w:spacing w:before="0" w:after="0"/>
        <w:jc w:val="left"/>
        <w:rPr/>
      </w:pPr>
      <w:r>
        <w:rPr/>
        <w:t>dmx8/VIywRQ0mXjcdr40siTrsXjcEd2AK/v05wCi6RF4uF2A+aw76oxfzel4bsf4pObHCQtEyY7x5w</w:t>
      </w:r>
    </w:p>
    <w:p>
      <w:pPr>
        <w:pStyle w:val="PreformattedText"/>
        <w:bidi w:val="0"/>
        <w:spacing w:before="0" w:after="0"/>
        <w:jc w:val="left"/>
        <w:rPr/>
      </w:pPr>
      <w:r>
        <w:rPr/>
        <w:t>jX5QDDMvNUTH0rCac0L0iH2hSy0x6/8ALpOdsiMxyZRFAwTug55ZVlZo2P37f/p3ddAFmBA3nGYUSP</w:t>
      </w:r>
    </w:p>
    <w:p>
      <w:pPr>
        <w:pStyle w:val="PreformattedText"/>
        <w:bidi w:val="0"/>
        <w:spacing w:before="0" w:after="0"/>
        <w:jc w:val="left"/>
        <w:rPr/>
      </w:pPr>
      <w:r>
        <w:rPr/>
        <w:t>CPpnmWo47VZSsjjcR/GlAkCcHhyK88AdvVijZ08oQ1A14w36bzD7k+NI4WyGRU7jIh7DGYzwxG5Sd3</w:t>
      </w:r>
    </w:p>
    <w:p>
      <w:pPr>
        <w:pStyle w:val="PreformattedText"/>
        <w:bidi w:val="0"/>
        <w:spacing w:before="0" w:after="0"/>
        <w:jc w:val="left"/>
        <w:rPr/>
      </w:pPr>
      <w:r>
        <w:rPr/>
        <w:t>/u9Kyra8IoH+8dhbia22qK5GBHJJJkYgVMl2ePIxHFxSEAisUD/2tryrXyu4dChKAK3Lx/rGZFDHUo</w:t>
      </w:r>
    </w:p>
    <w:p>
      <w:pPr>
        <w:pStyle w:val="PreformattedText"/>
        <w:bidi w:val="0"/>
        <w:spacing w:before="0" w:after="0"/>
        <w:jc w:val="left"/>
        <w:rPr/>
      </w:pPr>
      <w:r>
        <w:rPr/>
        <w:t>3reONDjjyvyuEylXlYMkTFivviRlkjEnlQVPg+Oo5pb5SYV1FU31Mf3p3D6WDw6l+EcKfxEUxMDHbt</w:t>
      </w:r>
    </w:p>
    <w:p>
      <w:pPr>
        <w:pStyle w:val="PreformattedText"/>
        <w:bidi w:val="0"/>
        <w:spacing w:before="0" w:after="0"/>
        <w:jc w:val="left"/>
        <w:rPr/>
      </w:pPr>
      <w:r>
        <w:rPr/>
        <w:t>FLKr4kcMig37oWGx8sjft15rOwvtAIqe47KmkdmPVRPRPQoUSCFxaRrGJCjOrlJJGMUszRpy7e5Gx7</w:t>
      </w:r>
    </w:p>
    <w:p>
      <w:pPr>
        <w:pStyle w:val="PreformattedText"/>
        <w:bidi w:val="0"/>
        <w:spacing w:before="0" w:after="0"/>
        <w:jc w:val="left"/>
        <w:rPr/>
      </w:pPr>
      <w:r>
        <w:rPr/>
        <w:t>rZd21u3rhZuE7856TCACjdFlyaArsoeV48ke2r5EbmxPLEiqHMO0Ae4osg/wAm4HrmZyASvWdfDW1H</w:t>
      </w:r>
    </w:p>
    <w:p>
      <w:pPr>
        <w:pStyle w:val="PreformattedText"/>
        <w:bidi w:val="0"/>
        <w:spacing w:before="0" w:after="0"/>
        <w:jc w:val="left"/>
        <w:rPr/>
      </w:pPr>
      <w:r>
        <w:rPr/>
        <w:t>nLo0FBAhVJBIrpGSVjbbJiyooLyps+CdtCjaq3XOyLzs8p1sZJFDmJbmj+4pjTFdZEjgERLJGBNDju</w:t>
      </w:r>
    </w:p>
    <w:p>
      <w:pPr>
        <w:pStyle w:val="PreformattedText"/>
        <w:bidi w:val="0"/>
        <w:spacing w:before="0" w:after="0"/>
        <w:jc w:val="left"/>
        <w:rPr/>
      </w:pPr>
      <w:r>
        <w:rPr/>
        <w:t>rwxzx2CSpZRY5G3t6xuKN1sZ1MYVlF7mWJhE5ET0wxshHSWfGmjFuwNB8dmHceaPwwHd3Bus2Sjue7</w:t>
      </w:r>
    </w:p>
    <w:p>
      <w:pPr>
        <w:pStyle w:val="PreformattedText"/>
        <w:bidi w:val="0"/>
        <w:spacing w:before="0" w:after="0"/>
        <w:jc w:val="left"/>
        <w:rPr/>
      </w:pPr>
      <w:r>
        <w:rPr/>
        <w:t>/SbMOoCgd7hsYc30zxQzIoG3Jh7mO4BfbMlEsK4FcDwess26ed1No8CBciTIKzqT7nkA2qBRvdN1g7</w:t>
      </w:r>
    </w:p>
    <w:p>
      <w:pPr>
        <w:pStyle w:val="PreformattedText"/>
        <w:bidi w:val="0"/>
        <w:spacing w:before="0" w:after="0"/>
        <w:jc w:val="left"/>
        <w:rPr/>
      </w:pPr>
      <w:r>
        <w:rPr/>
        <w:t>0sVx/y9EGIrwEWy+0FuEsbFaOUBZN6PtaRwhZVpbEi0LEgJP7kt1G4m4esDTp4rupIsWOH3FeWN5jy</w:t>
      </w:r>
    </w:p>
    <w:p>
      <w:pPr>
        <w:pStyle w:val="PreformattedText"/>
        <w:bidi w:val="0"/>
        <w:spacing w:before="0" w:after="0"/>
        <w:jc w:val="left"/>
        <w:rPr/>
      </w:pPr>
      <w:r>
        <w:rPr/>
        <w:t>zPKuxHVU2gMzAMSTtHNkHoSRWw3hmyNjDYwYJIguFHDCrKxuTvEa/UYmnG1iFbca3fq+rpQVNdg7iM</w:t>
      </w:r>
    </w:p>
    <w:p>
      <w:pPr>
        <w:pStyle w:val="PreformattedText"/>
        <w:bidi w:val="0"/>
        <w:spacing w:before="0" w:after="0"/>
        <w:jc w:val="left"/>
        <w:rPr/>
      </w:pPr>
      <w:r>
        <w:rPr/>
        <w:t>Dsu9ahB8+Pg47LGQS5alVgyEZBY1tfkBWZub+nd9W49aV6E91YhwSdhyjrGxZo8u3gh2yj2ZCwEdTO</w:t>
      </w:r>
    </w:p>
    <w:p>
      <w:pPr>
        <w:pStyle w:val="PreformattedText"/>
        <w:bidi w:val="0"/>
        <w:spacing w:before="0" w:after="0"/>
        <w:jc w:val="left"/>
        <w:rPr/>
      </w:pPr>
      <w:r>
        <w:rPr/>
        <w:t>iv7gcGlhoMRyXJXnoywGxMtUAr4SYaZpxlIfakSMrsCzsybpU3KK8ulHd8DpDsBVco5cYAHgZYmj4i</w:t>
      </w:r>
    </w:p>
    <w:p>
      <w:pPr>
        <w:pStyle w:val="PreformattedText"/>
        <w:bidi w:val="0"/>
        <w:spacing w:before="0" w:after="0"/>
        <w:jc w:val="left"/>
        <w:rPr/>
      </w:pPr>
      <w:r>
        <w:rPr/>
        <w:t>RWmQ/siQUHCqWZArFhHwQEKcrQ/m6zvRJNajGjxEO4ujQTymcRpGDKEL5LDb7ZpUb2QtgqAX+5Va2g</w:t>
      </w:r>
    </w:p>
    <w:p>
      <w:pPr>
        <w:pStyle w:val="PreformattedText"/>
        <w:bidi w:val="0"/>
        <w:spacing w:before="0" w:after="0"/>
        <w:jc w:val="left"/>
        <w:rPr/>
      </w:pPr>
      <w:r>
        <w:rPr/>
        <w:t>7egLAqQI1NSjcyb4kM2ItxRDLAV/bkZhFE4EiuVWIAAoGYlQeGHb/N0lkPJOoksNps/ZCmnQsZExhm</w:t>
      </w:r>
    </w:p>
    <w:p>
      <w:pPr>
        <w:pStyle w:val="PreformattedText"/>
        <w:bidi w:val="0"/>
        <w:spacing w:before="0" w:after="0"/>
        <w:jc w:val="left"/>
        <w:rPr/>
      </w:pPr>
      <w:r>
        <w:rPr/>
        <w:t>pi7cs7MQkxYSuvuMwk3Bh7TRlaXkUvdR29KsqCC36MLIBpDadX0vPzhrHjGPJiiLOEby7xKGX65oHd</w:t>
      </w:r>
    </w:p>
    <w:p>
      <w:pPr>
        <w:pStyle w:val="PreformattedText"/>
        <w:bidi w:val="0"/>
        <w:spacing w:before="0" w:after="0"/>
        <w:jc w:val="left"/>
        <w:rPr/>
      </w:pPr>
      <w:r>
        <w:rPr/>
        <w:t>SkMhXai+wJCooBlYc7uhJO1xZumJWF5JTEmSxSURKk0sJxsXY6RZIBQCR13PNYQqO4X+odL0v733mW</w:t>
      </w:r>
    </w:p>
    <w:p>
      <w:pPr>
        <w:pStyle w:val="PreformattedText"/>
        <w:bidi w:val="0"/>
        <w:spacing w:before="0" w:after="0"/>
        <w:jc w:val="left"/>
        <w:rPr/>
      </w:pPr>
      <w:r>
        <w:rPr/>
        <w:t>hJ0AHf2tUTxXypDjSKZMd0Htgu21/ekXcUliUkEsChk5XndXRkhR8IZoah3pNtJyklMbYcDlyVWWN1</w:t>
      </w:r>
    </w:p>
    <w:p>
      <w:pPr>
        <w:pStyle w:val="PreformattedText"/>
        <w:bidi w:val="0"/>
        <w:spacing w:before="0" w:after="0"/>
        <w:jc w:val="left"/>
        <w:rPr/>
      </w:pPr>
      <w:r>
        <w:rPr/>
        <w:t>UpLLGNpBIARQQWO4cha56WjLqKYlLN1nP7QpUEO23STOCQkyTTTvHuDGlLhNsO76ZDbC97As9WNtHr</w:t>
      </w:r>
    </w:p>
    <w:p>
      <w:pPr>
        <w:pStyle w:val="PreformattedText"/>
        <w:bidi w:val="0"/>
        <w:spacing w:before="0" w:after="0"/>
        <w:jc w:val="left"/>
        <w:rPr/>
      </w:pPr>
      <w:r>
        <w:rPr/>
        <w:t>biVQSWc1XKct9RKhV1Qhi6hhPAJU98xKPaDDYTKu8Bt0htlYDceRR4tutSZMNWAfP8JnfFlLUxoyR4</w:t>
      </w:r>
    </w:p>
    <w:p>
      <w:pPr>
        <w:pStyle w:val="PreformattedText"/>
        <w:bidi w:val="0"/>
        <w:spacing w:before="0" w:after="0"/>
        <w:jc w:val="left"/>
        <w:rPr/>
      </w:pPr>
      <w:r>
        <w:rPr/>
        <w:t>mTFJjySvDDGqTEqkzsJZARujZNovfY3MngbbXcW6acikbJp0zK6aGoEtGU2W8aSvlJFHGAfbRlRpHZ</w:t>
      </w:r>
    </w:p>
    <w:p>
      <w:pPr>
        <w:pStyle w:val="PreformattedText"/>
        <w:bidi w:val="0"/>
        <w:spacing w:before="0" w:after="0"/>
        <w:jc w:val="left"/>
        <w:rPr/>
      </w:pPr>
      <w:r>
        <w:rPr/>
        <w:t>npnKlt6naUsDmhwd3SMTOzksNAJ8+f1RrKgChW1Fu9KP8AxG/EGP09ompZWc0WHH7Mux5ZRe9Iy7Sp</w:t>
      </w:r>
    </w:p>
    <w:p>
      <w:pPr>
        <w:pStyle w:val="PreformattedText"/>
        <w:bidi w:val="0"/>
        <w:spacing w:before="0" w:after="0"/>
        <w:jc w:val="left"/>
        <w:rPr/>
      </w:pPr>
      <w:r>
        <w:rPr/>
        <w:t>EL2L7QJEZLEn6vt1qCNwEjZovQjOoVtRXzxT8lP+1R/tMZWuPjfhLoeqGTL9TiPX/Wgido5YfTOLlK</w:t>
      </w:r>
    </w:p>
    <w:p>
      <w:pPr>
        <w:pStyle w:val="PreformattedText"/>
        <w:bidi w:val="0"/>
        <w:spacing w:before="0" w:after="0"/>
        <w:jc w:val="left"/>
        <w:rPr/>
      </w:pPr>
      <w:r>
        <w:rPr/>
        <w:t>2gaJkxqAN+VlwfmZFYA+1Citw69fSPyR9Eh8o7fmThx8vn70+efl76bGLEvovBk4snf+U8TlCLwyKH</w:t>
      </w:r>
    </w:p>
    <w:p>
      <w:pPr>
        <w:pStyle w:val="PreformattedText"/>
        <w:bidi w:val="0"/>
        <w:spacing w:before="0" w:after="0"/>
        <w:jc w:val="left"/>
        <w:rPr/>
      </w:pPr>
      <w:r>
        <w:rPr/>
        <w:t>CkmGzwle97hXaaCgLSixuvt29fTVogGfKIuqWFHDsvtqxUKvuKYmK87eWssT8kdvRoAbNRTkgbtNWg</w:t>
      </w:r>
    </w:p>
    <w:p>
      <w:pPr>
        <w:pStyle w:val="PreformattedText"/>
        <w:bidi w:val="0"/>
        <w:spacing w:before="0" w:after="0"/>
        <w:jc w:val="left"/>
        <w:rPr/>
      </w:pPr>
      <w:r>
        <w:rPr/>
        <w:t>dg7opsMhRqeVmdQrou0XZMh5FV/wAvVAMdermpl8IYV7UH5CvGDujBWQSpUsQDRFyu4LGCFFBWK2BX</w:t>
      </w:r>
    </w:p>
    <w:p>
      <w:pPr>
        <w:pStyle w:val="PreformattedText"/>
        <w:bidi w:val="0"/>
        <w:spacing w:before="0" w:after="0"/>
        <w:jc w:val="left"/>
        <w:rPr/>
      </w:pPr>
      <w:r>
        <w:rPr/>
        <w:t>T9JUNX0YknVoB6aoGyYQhDRxkIwKn3AtsfqWq3AA77+K/UL6UQq6TWkQucj2U4AmJLi7NFSPLkhVb7</w:t>
      </w:r>
    </w:p>
    <w:p>
      <w:pPr>
        <w:pStyle w:val="PreformattedText"/>
        <w:bidi w:val="0"/>
        <w:spacing w:before="0" w:after="0"/>
        <w:jc w:val="left"/>
        <w:rPr/>
      </w:pPr>
      <w:r>
        <w:rPr/>
        <w:t>0Lr7dAxuyeRkkeySANoXaPgWSWKn48mh/XoCwKmuZl0avpB7VuAFLxSg8AgFtxrweTX79Bz5t/Eyo3</w:t>
      </w:r>
    </w:p>
    <w:p>
      <w:pPr>
        <w:pStyle w:val="PreformattedText"/>
        <w:bidi w:val="0"/>
        <w:spacing w:before="0" w:after="0"/>
        <w:jc w:val="left"/>
        <w:rPr/>
      </w:pPr>
      <w:r>
        <w:rPr/>
        <w:t>busMASD20D8gHg34P731Pb+38ZJ87OF+oWwJsG/AF2TyeB46dK68p1L+H6DK9JxhyihcaVy0itI3ZC</w:t>
      </w:r>
    </w:p>
    <w:p>
      <w:pPr>
        <w:pStyle w:val="PreformattedText"/>
        <w:bidi w:val="0"/>
        <w:spacing w:before="0" w:after="0"/>
        <w:jc w:val="left"/>
        <w:rPr/>
      </w:pPr>
      <w:r>
        <w:rPr/>
        <w:t>7OiBBuSSVvZQCqPueW+HBR6pTfDWmW5cMmlQ1H7va/VBkmGH9Laf8A7pX2ThlMcu/202xMZJidrxqR</w:t>
      </w:r>
    </w:p>
    <w:p>
      <w:pPr>
        <w:pStyle w:val="PreformattedText"/>
        <w:bidi w:val="0"/>
        <w:spacing w:before="0" w:after="0"/>
        <w:jc w:val="left"/>
        <w:rPr/>
      </w:pPr>
      <w:r>
        <w:rPr/>
        <w:t>2H6rZ2VdvQbDIARt/wBRpvQfGUx6ri/LtpeMChOQ0uVQ+YYj7S79wHBkPyP0X0LrxjTyiRfXnEsXE3</w:t>
      </w:r>
    </w:p>
    <w:p>
      <w:pPr>
        <w:pStyle w:val="PreformattedText"/>
        <w:bidi w:val="0"/>
        <w:spacing w:before="0" w:after="0"/>
        <w:jc w:val="left"/>
        <w:rPr/>
      </w:pPr>
      <w:r>
        <w:rPr/>
        <w:t>RKR9Uh+LBYi2NFKpuPN0ehYMCBW0JHWzW8cx4Tu9lSyo7S0ASQY+2inm72jg+B1CCRXdMuxpYdTEG0</w:t>
      </w:r>
    </w:p>
    <w:p>
      <w:pPr>
        <w:pStyle w:val="PreformattedText"/>
        <w:bidi w:val="0"/>
        <w:spacing w:before="0" w:after="0"/>
        <w:jc w:val="left"/>
        <w:rPr/>
      </w:pPr>
      <w:r>
        <w:rPr/>
        <w:t>rIClzGwJNNe0Uw54A4o7vvY6m9/CDPlxXfT9Xw3G1pFws3HqyHmw5ikykm+4wZElf8PU6Ve9SEC7Pe</w:t>
      </w:r>
    </w:p>
    <w:p>
      <w:pPr>
        <w:pStyle w:val="PreformattedText"/>
        <w:bidi w:val="0"/>
        <w:spacing w:before="0" w:after="0"/>
        <w:jc w:val="left"/>
        <w:rPr/>
      </w:pPr>
      <w:r>
        <w:rPr/>
        <w:t>gOTTpwoJQ8CwSt2Dxwavd0Ok3dC/PSpIPmwdwMbR+6pVd4K/JFspDHlwRwRVnqmXwXz8pJ9gT6lpTK</w:t>
      </w:r>
    </w:p>
    <w:p>
      <w:pPr>
        <w:pStyle w:val="PreformattedText"/>
        <w:bidi w:val="0"/>
        <w:spacing w:before="0" w:after="0"/>
        <w:jc w:val="left"/>
        <w:rPr/>
      </w:pPr>
      <w:r>
        <w:rPr/>
        <w:t>+n500KKdwxXJkx2K3QkhewALbyKP36B1Vu8m8amV1NjcyWaT67y8NpV1DERUyGByxClo8qjZDkw+Ss</w:t>
      </w:r>
    </w:p>
    <w:p>
      <w:pPr>
        <w:pStyle w:val="PreformattedText"/>
        <w:bidi w:val="0"/>
        <w:spacing w:before="0" w:after="0"/>
        <w:jc w:val="left"/>
        <w:rPr/>
      </w:pPr>
      <w:r>
        <w:rPr/>
        <w:t>oUUVbcjq2zbt6z5OzYnUADimvD21kY6uRk/wBK9YrqskEcDRyZyqPZhy2bGnmJZt2Pj6nEyn2Dan2J</w:t>
      </w:r>
    </w:p>
    <w:p>
      <w:pPr>
        <w:pStyle w:val="PreformattedText"/>
        <w:bidi w:val="0"/>
        <w:spacing w:before="0" w:after="0"/>
        <w:jc w:val="left"/>
        <w:rPr/>
      </w:pPr>
      <w:r>
        <w:rPr/>
        <w:t>i8YK0ijrBk7NpJO+nz0nSxdsXLQFM9d1v9J/FpM8P1LBDJBNm/3noGoQKJ48/GZTm4M8T74cu4SDm4</w:t>
      </w:r>
    </w:p>
    <w:p>
      <w:pPr>
        <w:pStyle w:val="PreformattedText"/>
        <w:bidi w:val="0"/>
        <w:spacing w:before="0" w:after="0"/>
        <w:jc w:val="left"/>
        <w:rPr/>
      </w:pPr>
      <w:r>
        <w:rPr/>
        <w:t>YZWQLRoMNrDjoANBojVHDTlVWYnEfP7skWoa+mrLiQNHov97yb8jHzFynXSteaTcTHlYWUhGFmyhmV</w:t>
      </w:r>
    </w:p>
    <w:p>
      <w:pPr>
        <w:pStyle w:val="PreformattedText"/>
        <w:bidi w:val="0"/>
        <w:spacing w:before="0" w:after="0"/>
        <w:jc w:val="left"/>
        <w:rPr/>
      </w:pPr>
      <w:r>
        <w:rPr/>
        <w:t>/ZcRuV71Vueox1jlpIMBcZUsLGl/e5GU5qvomWTNlm0KGH3t3vah6fTKxo5MWSyJZtJeWXZkRbj/AL</w:t>
      </w:r>
    </w:p>
    <w:p>
      <w:pPr>
        <w:pStyle w:val="PreformattedText"/>
        <w:bidi w:val="0"/>
        <w:spacing w:before="0" w:after="0"/>
        <w:jc w:val="left"/>
        <w:rPr/>
      </w:pPr>
      <w:r>
        <w:rPr/>
        <w:t>sEkjtZfpPTkyEKFyfot/umZ+zovHjND2h4fVkEyMXK0zLjy42ix5Y33kNOiNC6uRTISWWNm+CO07kb</w:t>
      </w:r>
    </w:p>
    <w:p>
      <w:pPr>
        <w:pStyle w:val="PreformattedText"/>
        <w:bidi w:val="0"/>
        <w:spacing w:before="0" w:after="0"/>
        <w:jc w:val="left"/>
        <w:rPr/>
      </w:pPr>
      <w:r>
        <w:rPr/>
        <w:t>t606OHSw70zB9LB1NzpH8MvVqStgwT5OHjwo+Tkx5cZZ5MLMCgkNiGNlnX24pCVWmKyeOubkxUx2K6</w:t>
      </w:r>
    </w:p>
    <w:p>
      <w:pPr>
        <w:pStyle w:val="PreformattedText"/>
        <w:bidi w:val="0"/>
        <w:spacing w:before="0" w:after="0"/>
        <w:jc w:val="left"/>
        <w:rPr/>
      </w:pPr>
      <w:r>
        <w:rPr/>
        <w:t>fPnzfWwtag6hXnz+E/WT/slP7bmiav6Zl/DH8SfWmlf3on9zYnpbKd5sg5+m4kMmDhyPq21VSCGFMX</w:t>
      </w:r>
    </w:p>
    <w:p>
      <w:pPr>
        <w:pStyle w:val="PreformattedText"/>
        <w:bidi w:val="0"/>
        <w:spacing w:before="0" w:after="0"/>
        <w:jc w:val="left"/>
        <w:rPr/>
      </w:pPr>
      <w:r>
        <w:rPr/>
        <w:t>G9idVzI4o45Jd6I231noTtqPh9Q78ePh+M8r6e9HOMn+JwpwN3tP+36U/TZ6RluKE1QAU0HDWH7gys</w:t>
      </w:r>
    </w:p>
    <w:p>
      <w:pPr>
        <w:pStyle w:val="PreformattedText"/>
        <w:bidi w:val="0"/>
        <w:spacing w:before="0" w:after="0"/>
        <w:jc w:val="left"/>
        <w:rPr/>
      </w:pPr>
      <w:r>
        <w:rPr/>
        <w:t>31KQbHkHcCv6ut/aO+fmfwnncfcX5TpH0sLVfu5uwO0FSQa44Ao/0rpE1KNKgj2peugbxAkbEFktQ1</w:t>
      </w:r>
    </w:p>
    <w:p>
      <w:pPr>
        <w:pStyle w:val="PreformattedText"/>
        <w:bidi w:val="0"/>
        <w:spacing w:before="0" w:after="0"/>
        <w:jc w:val="left"/>
        <w:rPr/>
      </w:pPr>
      <w:r>
        <w:rPr/>
        <w:t>BfC9j1zuFCm/fqS5PcMhwWPDWUaz9LAjbXH/ANB0l+8ZowdfPhD8I4F3ZO0396/6WPn9uksDem+6Jo</w:t>
      </w:r>
    </w:p>
    <w:p>
      <w:pPr>
        <w:pStyle w:val="PreformattedText"/>
        <w:bidi w:val="0"/>
        <w:spacing w:before="0" w:after="0"/>
        <w:jc w:val="left"/>
        <w:rPr/>
      </w:pPr>
      <w:r>
        <w:rPr/>
        <w:t>i5Aph2k/68882Pnnx0uSMZ6s35PAu+eQOf+n+nTVG7HxlGqN8pHMsbd4qvvfK2Pppfmxx56abNtMTr</w:t>
      </w:r>
    </w:p>
    <w:p>
      <w:pPr>
        <w:pStyle w:val="PreformattedText"/>
        <w:bidi w:val="0"/>
        <w:spacing w:before="0" w:after="0"/>
        <w:jc w:val="left"/>
        <w:rPr/>
      </w:pPr>
      <w:r>
        <w:rPr/>
        <w:t>oJXpIRqnAYFGAvaxofPJAb58/wDXp0GVvq7HkEhzRArkrQ82eCb8n7DoEHXxhKOvRZBMiy/Bv/GbO7</w:t>
      </w:r>
    </w:p>
    <w:p>
      <w:pPr>
        <w:pStyle w:val="PreformattedText"/>
        <w:bidi w:val="0"/>
        <w:spacing w:before="0" w:after="0"/>
        <w:jc w:val="left"/>
        <w:rPr/>
      </w:pPr>
      <w:r>
        <w:rPr/>
        <w:t>buotQ7R8f1bd1TsNJI3jcLcZWrv/TG0ZJIqlO5iGJAI3Xx48/Fnx1jmmKNfBA8kXyCR5YkfKgGrJ89</w:t>
      </w:r>
    </w:p>
    <w:p>
      <w:pPr>
        <w:pStyle w:val="PreformattedText"/>
        <w:bidi w:val="0"/>
        <w:spacing w:before="0" w:after="0"/>
        <w:jc w:val="left"/>
        <w:rPr/>
      </w:pPr>
      <w:r>
        <w:rPr/>
        <w:t>SSKICCVAX78+QPPaGYH9X+VN1JI4Qt5X4vz5P2PbZsVxXUkiT8/qI5Pd4JNEGyfpHHN8dSSNg4PJb9</w:t>
      </w:r>
    </w:p>
    <w:p>
      <w:pPr>
        <w:pStyle w:val="PreformattedText"/>
        <w:bidi w:val="0"/>
        <w:spacing w:before="0" w:after="0"/>
        <w:jc w:val="left"/>
        <w:rPr/>
      </w:pPr>
      <w:r>
        <w:rPr/>
        <w:t>xzfzypvgHkn+nU5fCWBZqKVQWub8AiyDfCiyR48j/F1IbJzNxtLY4H2rcKs2KYXfHPyeepFwTISvca</w:t>
      </w:r>
    </w:p>
    <w:p>
      <w:pPr>
        <w:pStyle w:val="PreformattedText"/>
        <w:bidi w:val="0"/>
        <w:spacing w:before="0" w:after="0"/>
        <w:jc w:val="left"/>
        <w:rPr/>
      </w:pPr>
      <w:r>
        <w:rPr/>
        <w:t>C8EkAGwATQu6ars9SSMyWsbfI4AA7Vbd5IFgkWtc/q6kkWViSOSRfdbEmqHJN/b5HVO9Gr0/oyXRq9</w:t>
      </w:r>
    </w:p>
    <w:p>
      <w:pPr>
        <w:pStyle w:val="PreformattedText"/>
        <w:bidi w:val="0"/>
        <w:spacing w:before="0" w:after="0"/>
        <w:jc w:val="left"/>
        <w:rPr/>
      </w:pPr>
      <w:r>
        <w:rPr/>
        <w:t>5mWbt55obgFH7AfbyO7n/TqySoDVJBeTK5FDkmqPkkVzfwBXi/noBkA1Gt2i8i+sAF9YByZWIPxxwT</w:t>
      </w:r>
    </w:p>
    <w:p>
      <w:pPr>
        <w:pStyle w:val="PreformattedText"/>
        <w:bidi w:val="0"/>
        <w:spacing w:before="0" w:after="0"/>
        <w:jc w:val="left"/>
        <w:rPr/>
      </w:pPr>
      <w:r>
        <w:rPr/>
        <w:t>2Ek2Qwr5JPI+b6PmLu5jyL3kuBJ5CSSVIsjsDXRAAYg3QBP+R2daUdQCCdMQyeyw2jVnfgklz9H0+T</w:t>
      </w:r>
    </w:p>
    <w:p>
      <w:pPr>
        <w:pStyle w:val="PreformattedText"/>
        <w:bidi w:val="0"/>
        <w:spacing w:before="0" w:after="0"/>
        <w:jc w:val="left"/>
        <w:rPr/>
      </w:pPr>
      <w:r>
        <w:rPr/>
        <w:t>ztC/CnyOmhtV0OUD1SFe7z6zEb9/cfgrY5ABem+1D78cdFzmNwFYqOkMwMx23Xgg/LMPFWRXnqTeT3</w:t>
      </w:r>
    </w:p>
    <w:p>
      <w:pPr>
        <w:pStyle w:val="PreformattedText"/>
        <w:bidi w:val="0"/>
        <w:spacing w:before="0" w:after="0"/>
        <w:jc w:val="left"/>
        <w:rPr/>
      </w:pPr>
      <w:r>
        <w:rPr/>
        <w:t>dvOmH4CwZADXIIvg7bJ+Loc/0J6kqSPDJoN3LXAuyFX7EgksB+/36zZRR1dRHryFwzGSaWgOdpBNf1</w:t>
      </w:r>
    </w:p>
    <w:p>
      <w:pPr>
        <w:pStyle w:val="PreformattedText"/>
        <w:bidi w:val="0"/>
        <w:spacing w:before="0" w:after="0"/>
        <w:jc w:val="left"/>
        <w:rPr/>
      </w:pPr>
      <w:r>
        <w:rPr/>
        <w:t>JYE+f9OkS47xzfPyea45PBugRXA6YvtDV58fP9JIYjJXb8g0KHgKDyTzzfS5IQVmBok/awDtIIF219</w:t>
      </w:r>
    </w:p>
    <w:p>
      <w:pPr>
        <w:pStyle w:val="PreformattedText"/>
        <w:bidi w:val="0"/>
        <w:spacing w:before="0" w:after="0"/>
        <w:jc w:val="left"/>
        <w:rPr/>
      </w:pPr>
      <w:r>
        <w:rPr/>
        <w:t>zf0+W60STlsNZPI2CtrCwCWB+AOTXTPznmpIoj01rwd24AbgASRW2iSbI+B0ySKlwQdoI45oBSd1lW</w:t>
      </w:r>
    </w:p>
    <w:p>
      <w:pPr>
        <w:pStyle w:val="PreformattedText"/>
        <w:bidi w:val="0"/>
        <w:spacing w:before="0" w:after="0"/>
        <w:jc w:val="left"/>
        <w:rPr/>
      </w:pPr>
      <w:r>
        <w:rPr/>
        <w:t>8+AObFeelbaH92EhAdSfGZUkkFuefux5oEOTXA2+a/mvrJN0zJ9V0SaAtjQUAceBynj9+pJB0nwfAq</w:t>
      </w:r>
    </w:p>
    <w:p>
      <w:pPr>
        <w:pStyle w:val="PreformattedText"/>
        <w:bidi w:val="0"/>
        <w:spacing w:before="0" w:after="0"/>
        <w:jc w:val="left"/>
        <w:rPr/>
      </w:pPr>
      <w:r>
        <w:rPr/>
        <w:t>vjkGtu/7IL4/r1JIxdqDE8gfNffkEqBZCkG+KHUkgjKYKpHJIHawv+lAgnbyV58D9PUBBupdnb4QWx</w:t>
      </w:r>
    </w:p>
    <w:p>
      <w:pPr>
        <w:pStyle w:val="PreformattedText"/>
        <w:bidi w:val="0"/>
        <w:spacing w:before="0" w:after="0"/>
        <w:jc w:val="left"/>
        <w:rPr/>
      </w:pPr>
      <w:r>
        <w:rPr/>
        <w:t>vgbiL4B2sAxPgKo5APH731JUQuw1g2eOKeiK8UL3c0OLvqSRHtvzRC2b3AAkXa/YED/r1JIsDxyCo2</w:t>
      </w:r>
    </w:p>
    <w:p>
      <w:pPr>
        <w:pStyle w:val="PreformattedText"/>
        <w:bidi w:val="0"/>
        <w:spacing w:before="0" w:after="0"/>
        <w:jc w:val="left"/>
        <w:rPr/>
      </w:pPr>
      <w:r>
        <w:rPr/>
        <w:t>/AAUhrDnz4vaKsE9XRuq3kg/NDUB82Au4gGhbrW3yu08D46pSDqYCt5AdtjsZCtRbdG7eLHeVDcX4Q</w:t>
      </w:r>
    </w:p>
    <w:p>
      <w:pPr>
        <w:pStyle w:val="PreformattedText"/>
        <w:bidi w:val="0"/>
        <w:spacing w:before="0" w:after="0"/>
        <w:jc w:val="left"/>
        <w:rPr/>
      </w:pPr>
      <w:r>
        <w:rPr/>
        <w:t>m+GJ+f8+b6kkq/XBQcXyBu4NlhahQQCAFA+3z3E9bMXcHnoIGQEowHMyuc4kZLNRA2qbNlN/NgAfGw</w:t>
      </w:r>
    </w:p>
    <w:p>
      <w:pPr>
        <w:pStyle w:val="PreformattedText"/>
        <w:bidi w:val="0"/>
        <w:spacing w:before="0" w:after="0"/>
        <w:jc w:val="left"/>
        <w:rPr/>
      </w:pPr>
      <w:r>
        <w:rPr/>
        <w:t>0T/zHpiDSt/H+FzO9am+cKaadqi+yiOCgfgbRxQ+s0v7fb56VmbY+Jh4d3auVSSxuAoJ5DkHfzz42+</w:t>
      </w:r>
    </w:p>
    <w:p>
      <w:pPr>
        <w:pStyle w:val="PreformattedText"/>
        <w:bidi w:val="0"/>
        <w:spacing w:before="0" w:after="0"/>
        <w:jc w:val="left"/>
        <w:rPr/>
      </w:pPr>
      <w:r>
        <w:rPr/>
        <w:t>AdnJqqq16yTRCkTklb3Wf1sBYNNuKoRyu4f1O7qSACy1b33qjgyUPAAUiiDagFWJY8AWTt/wDd6kkV</w:t>
      </w:r>
    </w:p>
    <w:p>
      <w:pPr>
        <w:pStyle w:val="PreformattedText"/>
        <w:bidi w:val="0"/>
        <w:spacing w:before="0" w:after="0"/>
        <w:jc w:val="left"/>
        <w:rPr/>
      </w:pPr>
      <w:r>
        <w:rPr/>
        <w:t>imJADblHggEk2ACCefJv+nPaepJNDO9C+KIIofHinO+ytfHJJ556kNQSrb84vHKCQe7aCdnAJ4AZiG</w:t>
      </w:r>
    </w:p>
    <w:p>
      <w:pPr>
        <w:pStyle w:val="PreformattedText"/>
        <w:bidi w:val="0"/>
        <w:spacing w:before="0" w:after="0"/>
        <w:jc w:val="left"/>
        <w:rPr/>
      </w:pPr>
      <w:r>
        <w:rPr/>
        <w:t>8Ei2I+OerFWL5SnNn4COBM4dh4+kcKDQr5u/JFtfwvb1N+78YMZ5LgkHlh+p1kPcrAubJHJBWgBRH6</w:t>
      </w:r>
    </w:p>
    <w:p>
      <w:pPr>
        <w:pStyle w:val="PreformattedText"/>
        <w:bidi w:val="0"/>
        <w:spacing w:before="0" w:after="0"/>
        <w:jc w:val="left"/>
        <w:rPr/>
      </w:pPr>
      <w:r>
        <w:rPr/>
        <w:t>u1un422obmZc5BYAc15wcWBU9rC0LsAHBY+4dxA3X9LVx8t0wBSCo3iYxlAD7dpG7ssigWG4MFb6TY</w:t>
      </w:r>
    </w:p>
    <w:p>
      <w:pPr>
        <w:pStyle w:val="PreformattedText"/>
        <w:bidi w:val="0"/>
        <w:spacing w:before="0" w:after="0"/>
        <w:jc w:val="left"/>
        <w:rPr/>
      </w:pPr>
      <w:r>
        <w:rPr/>
        <w:t>Nc8jrn5ASdU2juqepAjmNaZd58h/oG0FfpJPPPO2q/l/w9LmuYJ2P22pdQEY7XGwgN428rYsg/8S/y</w:t>
      </w:r>
    </w:p>
    <w:p>
      <w:pPr>
        <w:pStyle w:val="PreformattedText"/>
        <w:bidi w:val="0"/>
        <w:spacing w:before="0" w:after="0"/>
        <w:jc w:val="left"/>
        <w:rPr/>
      </w:pPr>
      <w:r>
        <w:rPr/>
        <w:t>9WRRI8JJ9DKGmvc3gVZt++9yEt8tRFgED+o6tO8JJafo5gcqBbfiVWjJG1QGCsCbAPA8AA9G4tTtcq</w:t>
      </w:r>
    </w:p>
    <w:p>
      <w:pPr>
        <w:pStyle w:val="PreformattedText"/>
        <w:bidi w:val="0"/>
        <w:spacing w:before="0" w:after="0"/>
        <w:jc w:val="left"/>
        <w:rPr/>
      </w:pPr>
      <w:r>
        <w:rPr/>
        <w:t>xenrPQb8LMdiccKWWiAt2BVX8Hk2GP/m3fp685201ZHjO32Qg6Nr2nbnp7HHtwKBRKAkAH4HJP7dZ8</w:t>
      </w:r>
    </w:p>
    <w:p>
      <w:pPr>
        <w:pStyle w:val="PreformattedText"/>
        <w:bidi w:val="0"/>
        <w:spacing w:before="0" w:after="0"/>
        <w:jc w:val="left"/>
        <w:rPr/>
      </w:pPr>
      <w:r>
        <w:rPr/>
        <w:t>A5sw5zRnarU+z+MnsKbQOQbNn964VV+w66SLudt5zcxKqN92/an2Ze2JUJDByV/wyiKQ7mPztU8D+a</w:t>
      </w:r>
    </w:p>
    <w:p>
      <w:pPr>
        <w:pStyle w:val="PreformattedText"/>
        <w:bidi w:val="0"/>
        <w:spacing w:before="0" w:after="0"/>
        <w:jc w:val="left"/>
        <w:rPr/>
      </w:pPr>
      <w:r>
        <w:rPr/>
        <w:t>utSihv1meKvIMeCoztPsxojf8A3PtJLm+CwAc/16ai2wPz/hFGra+fSeN3+1W9X5+mfgZ6v9LYONrE</w:t>
      </w:r>
    </w:p>
    <w:p>
      <w:pPr>
        <w:pStyle w:val="PreformattedText"/>
        <w:bidi w:val="0"/>
        <w:spacing w:before="0" w:after="0"/>
        <w:jc w:val="left"/>
        <w:rPr/>
      </w:pPr>
      <w:r>
        <w:rPr/>
        <w:t>GNqfrH8NdJ1D1VpGrSaOvpKf1nrePoPpzO1DU4l3aNHFOuTOZgysq4odz3bg7evhLUXZO8/m5/2zNd</w:t>
      </w:r>
    </w:p>
    <w:p>
      <w:pPr>
        <w:pStyle w:val="PreformattedText"/>
        <w:bidi w:val="0"/>
        <w:spacing w:before="0" w:after="0"/>
        <w:jc w:val="left"/>
        <w:rPr/>
      </w:pPr>
      <w:r>
        <w:rPr/>
        <w:t>h9f/2nPxAzdNhGh/h36K1SX0R6Q0XAllEWlel/R+TkaXpaQY+RJJJiTZssE2XHDIbL6pNI7t1l7RlJ</w:t>
      </w:r>
    </w:p>
    <w:p>
      <w:pPr>
        <w:pStyle w:val="PreformattedText"/>
        <w:bidi w:val="0"/>
        <w:spacing w:before="0" w:after="0"/>
        <w:jc w:val="left"/>
        <w:rPr/>
      </w:pPr>
      <w:r>
        <w:rPr/>
        <w:t>Y2N1GmdHEhIVrDLU4o9R66NUaSKGVMTR8CMQPj4xZRP7TNJHgJlDmOEMd8hQe5PKe7b29BjRRZJ45M</w:t>
      </w:r>
    </w:p>
    <w:p>
      <w:pPr>
        <w:pStyle w:val="PreformattedText"/>
        <w:bidi w:val="0"/>
        <w:spacing w:before="0" w:after="0"/>
        <w:jc w:val="left"/>
        <w:rPr/>
      </w:pPr>
      <w:r>
        <w:rPr/>
        <w:t>uVjQTuL3v6SRfhB+Guv/i56rxPSXpyQYIghbJzsnJjUDSNOb+CmXKqg00uZL7UcQDMGV5ZWUC1aFFg</w:t>
      </w:r>
    </w:p>
    <w:p>
      <w:pPr>
        <w:pStyle w:val="PreformattedText"/>
        <w:bidi w:val="0"/>
        <w:spacing w:before="0" w:after="0"/>
        <w:jc w:val="left"/>
        <w:rPr/>
      </w:pPr>
      <w:r>
        <w:rPr/>
        <w:t>sIouwU78P8s7m/HDWvRn4E/hb6T/AAM9APiZ+qh9Ty/xF9dwnGfVPW/qgxDTdaycfT5Y5G0vRMDSXh</w:t>
      </w:r>
    </w:p>
    <w:p>
      <w:pPr>
        <w:pStyle w:val="PreformattedText"/>
        <w:bidi w:val="0"/>
        <w:spacing w:before="0" w:after="0"/>
        <w:jc w:val="left"/>
        <w:rPr/>
      </w:pPr>
      <w:r>
        <w:rPr/>
        <w:t>0zTB7m38x/eOegE7jbt7QRiQYxQNcRHe1Hp9VfvgYsfrCSG2Xz+9POvO1XUs+WMIJsLSB/3fHjxwZ5</w:t>
      </w:r>
    </w:p>
    <w:p>
      <w:pPr>
        <w:pStyle w:val="PreformattedText"/>
        <w:bidi w:val="0"/>
        <w:spacing w:before="0" w:after="0"/>
        <w:jc w:val="left"/>
        <w:rPr/>
      </w:pPr>
      <w:r>
        <w:rPr/>
        <w:t>/ZU+1j4sjMVeSIBFHt7gAPr29cwKBXtmbXylqUcKrGeXl48DLBkSuqIrLI6zAzMC9thxzCMbHLi3m7</w:t>
      </w:r>
    </w:p>
    <w:p>
      <w:pPr>
        <w:pStyle w:val="PreformattedText"/>
        <w:bidi w:val="0"/>
        <w:spacing w:before="0" w:after="0"/>
        <w:jc w:val="left"/>
        <w:rPr/>
      </w:pPr>
      <w:r>
        <w:rPr/>
        <w:t>mI2hKRV6otQ0ryhKVItjCOHkzQYayRxjFxXJwdJhx41igkyNplycx5iN8yRoy7HJAZyX7usrqHcL+1</w:t>
      </w:r>
    </w:p>
    <w:p>
      <w:pPr>
        <w:pStyle w:val="PreformattedText"/>
        <w:bidi w:val="0"/>
        <w:spacing w:before="0" w:after="0"/>
        <w:jc w:val="left"/>
        <w:rPr/>
      </w:pPr>
      <w:r>
        <w:rPr/>
        <w:t>/SaUYKOdDpI68iKXx8Rmx8VGYzsZ2cmYqN/uzCjJIzncFrgd3HTAuwNaiYGoAFVGkefaiMxgwgJnKf</w:t>
      </w:r>
    </w:p>
    <w:p>
      <w:pPr>
        <w:pStyle w:val="PreformattedText"/>
        <w:bidi w:val="0"/>
        <w:spacing w:before="0" w:after="0"/>
        <w:jc w:val="left"/>
        <w:rPr/>
      </w:pPr>
      <w:r>
        <w:rPr/>
        <w:t>nAFMGMSWgw1A3RSzHy+S4JYA3X1t9S9QB31KBSJ194xT6Usnv+77P/ALQz6I9F5mu/nPUeVFLj6ViZ</w:t>
      </w:r>
    </w:p>
    <w:p>
      <w:pPr>
        <w:pStyle w:val="PreformattedText"/>
        <w:bidi w:val="0"/>
        <w:spacing w:before="0" w:after="0"/>
        <w:jc w:val="left"/>
        <w:rPr/>
      </w:pPr>
      <w:r>
        <w:rPr/>
        <w:t>eLjTZ+Yzxe9l57MxxsIQkyzZj46zNGUVmjjVpHrts2IsJelfPn7pSKxLOF7suvTdTiwJcnR9DxcZdK</w:t>
      </w:r>
    </w:p>
    <w:p>
      <w:pPr>
        <w:pStyle w:val="PreformattedText"/>
        <w:bidi w:val="0"/>
        <w:spacing w:before="0" w:after="0"/>
        <w:jc w:val="left"/>
        <w:rPr/>
      </w:pPr>
      <w:r>
        <w:rPr/>
        <w:t>05J2z8/HijM888MUskWEcsgrFFFhqdzUXJ38qd7MhmptI5GdJAqhTQUSMeoNaaSGLGVETTjLPnGTGQ</w:t>
      </w:r>
    </w:p>
    <w:p>
      <w:pPr>
        <w:pStyle w:val="PreformattedText"/>
        <w:bidi w:val="0"/>
        <w:spacing w:before="0" w:after="0"/>
        <w:jc w:val="left"/>
        <w:rPr/>
      </w:pPr>
      <w:r>
        <w:rPr/>
        <w:t>xrl5cqI6CSVwpMUSOzbavdMznaXTqitggCUSGA8LlY6n6nx8HIjmMKyahNF+V0qCdPzBRceNnm1KeN</w:t>
      </w:r>
    </w:p>
    <w:p>
      <w:pPr>
        <w:pStyle w:val="PreformattedText"/>
        <w:bidi w:val="0"/>
        <w:spacing w:before="0" w:after="0"/>
        <w:jc w:val="left"/>
        <w:rPr/>
      </w:pPr>
      <w:r>
        <w:rPr/>
        <w:t>eFVZTUSkMDudj2oOmpjJqm287THnzJjoHvNsq/ifwlU61n6z6m1fCzdWzcjUTBjJlZefkEf95Bld49</w:t>
      </w:r>
    </w:p>
    <w:p>
      <w:pPr>
        <w:pStyle w:val="PreformattedText"/>
        <w:bidi w:val="0"/>
        <w:spacing w:before="0" w:after="0"/>
        <w:jc w:val="left"/>
        <w:rPr/>
      </w:pPr>
      <w:r>
        <w:rPr/>
        <w:t>tAKsAIUIihRW3jreSQCdlYTlknK4Jbp53hrGxY8LB1HM9sZGRBJpGIS6E48GTl4+oanJAsXJmkSGNP</w:t>
      </w:r>
    </w:p>
    <w:p>
      <w:pPr>
        <w:pStyle w:val="PreformattedText"/>
        <w:bidi w:val="0"/>
        <w:spacing w:before="0" w:after="0"/>
        <w:jc w:val="left"/>
        <w:rPr/>
      </w:pPr>
      <w:r>
        <w:rPr/>
        <w:t>sLYdAbPXeGg9Xvp1edUkUhjnysjPcTfmsXSW1CTHnKj29Sx9JVImEK1aqyMWv+ah0J1bBTQj+9qZxu</w:t>
      </w:r>
    </w:p>
    <w:p>
      <w:pPr>
        <w:pStyle w:val="PreformattedText"/>
        <w:bidi w:val="0"/>
        <w:spacing w:before="0" w:after="0"/>
        <w:jc w:val="left"/>
        <w:rPr/>
      </w:pPr>
      <w:r>
        <w:rPr/>
        <w:t>srDFxxFjFmWg5WfJZibIPfDC4r6jKQTVfp/l6ZfKhRmVAALuTfTJV/uqZXGyKTH2ysnGQRmZMUDfl1</w:t>
      </w:r>
    </w:p>
    <w:p>
      <w:pPr>
        <w:pStyle w:val="PreformattedText"/>
        <w:bidi w:val="0"/>
        <w:spacing w:before="0" w:after="0"/>
        <w:jc w:val="left"/>
        <w:rPr/>
      </w:pPr>
      <w:r>
        <w:rPr/>
        <w:t>PBMZfdfyEYeOlBNT7nYzUH0410jvD+Ma677aNnaZjuCsGRNPkzkUHeP2MHGRb52LvkNfdv8PRIoI1A</w:t>
      </w:r>
    </w:p>
    <w:p>
      <w:pPr>
        <w:pStyle w:val="PreformattedText"/>
        <w:bidi w:val="0"/>
        <w:spacing w:before="0" w:after="0"/>
        <w:jc w:val="left"/>
        <w:rPr/>
      </w:pPr>
      <w:r>
        <w:rPr/>
        <w:t>brAybMyA6lMa6fEDnHcdsD4ywSyNxWLEobLZjYCgxJtBq7kXoXBKkDmZWEAZATyAlzajmrqMnp/1Au</w:t>
      </w:r>
    </w:p>
    <w:p>
      <w:pPr>
        <w:pStyle w:val="PreformattedText"/>
        <w:bidi w:val="0"/>
        <w:spacing w:before="0" w:after="0"/>
        <w:jc w:val="left"/>
        <w:rPr/>
      </w:pPr>
      <w:r>
        <w:rPr/>
        <w:t>JEkWdDHpkuKsj+x7ul40eGW3+FyGijxXdABbzP1ly3ZTxE3oxGlwupSahmSCZNO1vUVAZH0jSVC2FA</w:t>
      </w:r>
    </w:p>
    <w:p>
      <w:pPr>
        <w:pStyle w:val="PreformattedText"/>
        <w:bidi w:val="0"/>
        <w:spacing w:before="0" w:after="0"/>
        <w:jc w:val="left"/>
        <w:rPr/>
      </w:pPr>
      <w:r>
        <w:rPr/>
        <w:t>miy1EhIJp/8AuqSWCaJ7fq7ekJVqp53NZsKzV3gJHsSINk6gswQe1jSSOxBuTHy8cIJio+obH5v4T+</w:t>
      </w:r>
    </w:p>
    <w:p>
      <w:pPr>
        <w:pStyle w:val="PreformattedText"/>
        <w:bidi w:val="0"/>
        <w:spacing w:before="0" w:after="0"/>
        <w:jc w:val="left"/>
        <w:rPr/>
      </w:pPr>
      <w:r>
        <w:rPr/>
        <w:t>bptghQN+cUBZZSOkjmHjQzahE0phZ44FlkdzIphTJxZcRolQeQJ03Ajgf16YXIBQChEKF1ajxMv/UK</w:t>
      </w:r>
    </w:p>
    <w:p>
      <w:pPr>
        <w:pStyle w:val="PreformattedText"/>
        <w:bidi w:val="0"/>
        <w:spacing w:before="0" w:after="0"/>
        <w:jc w:val="left"/>
        <w:rPr/>
      </w:pPr>
      <w:r>
        <w:rPr/>
        <w:t>SSR5GiqJIvefTtQw5rG7cuNK5w5pma7YbZaYjghqbpQPq8xIO2QaY1qyYuLmCP8AbKJ9Q4Uem+otU0</w:t>
      </w:r>
    </w:p>
    <w:p>
      <w:pPr>
        <w:pStyle w:val="PreformattedText"/>
        <w:bidi w:val="0"/>
        <w:spacing w:before="0" w:after="0"/>
        <w:jc w:val="left"/>
        <w:rPr/>
      </w:pPr>
      <w:r>
        <w:rPr/>
        <w:t>5UkVPzLwLuYbURgGjl8UXJCkH4DddDG2vEj+E5OfEMeV09lTBkqn3o33kAwwe4r37TBd0YG0eWGy/n</w:t>
      </w:r>
    </w:p>
    <w:p>
      <w:pPr>
        <w:pStyle w:val="PreformattedText"/>
        <w:bidi w:val="0"/>
        <w:spacing w:before="0" w:after="0"/>
        <w:jc w:val="left"/>
        <w:rPr/>
      </w:pPr>
      <w:r>
        <w:rPr/>
        <w:t>nphXSp8TFBr2bcTaCV8HOgyUXfF7qS7eCrAkEozVRXb9uOgLE84Z4Sre7JZqxgxdTnMZklwMhVyXjQ</w:t>
      </w:r>
    </w:p>
    <w:p>
      <w:pPr>
        <w:pStyle w:val="PreformattedText"/>
        <w:bidi w:val="0"/>
        <w:spacing w:before="0" w:after="0"/>
        <w:jc w:val="left"/>
        <w:rPr/>
      </w:pPr>
      <w:r>
        <w:rPr/>
        <w:t>GIr7gWSdECj+HNC7blI+D0JFgjxjWGhxz0Hi8/Skk0HAbO1LS3xzjtnRH32O6o9Rx27lzFRRYyUb/e</w:t>
      </w:r>
    </w:p>
    <w:p>
      <w:pPr>
        <w:pStyle w:val="PreformattedText"/>
        <w:bidi w:val="0"/>
        <w:spacing w:before="0" w:after="0"/>
        <w:jc w:val="left"/>
        <w:rPr/>
      </w:pPr>
      <w:r>
        <w:rPr/>
        <w:t>ILLDuHN9ZM2QIj6hw/yt7s6HZcYyZsZUjUpv5/H63vTp/wBItmTax6Wmllkjmw/UOnwytGqj2olwky</w:t>
      </w:r>
    </w:p>
    <w:p>
      <w:pPr>
        <w:pStyle w:val="PreformattedText"/>
        <w:bidi w:val="0"/>
        <w:spacing w:before="0" w:after="0"/>
        <w:jc w:val="left"/>
        <w:rPr/>
      </w:pPr>
      <w:r>
        <w:rPr/>
        <w:t>PeEZAX2Y53uj3FZNp7evP9pfSMh94f6p6vsalvVWd9W/yr2Z6kelUyZIoo8rGDGRp6bEUD2y4Zpt0T</w:t>
      </w:r>
    </w:p>
    <w:p>
      <w:pPr>
        <w:pStyle w:val="PreformattedText"/>
        <w:bidi w:val="0"/>
        <w:spacing w:before="0" w:after="0"/>
        <w:jc w:val="left"/>
        <w:rPr/>
      </w:pPr>
      <w:r>
        <w:rPr/>
        <w:t>1u2zKhTaTQ/T1x8hUAG956LGBwjvCWto2QISoRofeNRZeOvEzYyE7LikUd5V25AoDt89c3MyjIa5Gd</w:t>
      </w:r>
    </w:p>
    <w:p>
      <w:pPr>
        <w:pStyle w:val="PreformattedText"/>
        <w:bidi w:val="0"/>
        <w:spacing w:before="0" w:after="0"/>
        <w:jc w:val="left"/>
        <w:rPr/>
      </w:pPr>
      <w:r>
        <w:rPr/>
        <w:t>Xs+6rfOWroE8IxonScQxw7IV/MBtiwPL7UZkeQcxi+5qtSq3289c/KBqcdJ18FVs20uDRIS3dLsilx</w:t>
      </w:r>
    </w:p>
    <w:p>
      <w:pPr>
        <w:pStyle w:val="PreformattedText"/>
        <w:bidi w:val="0"/>
        <w:spacing w:before="0" w:after="0"/>
        <w:jc w:val="left"/>
        <w:rPr/>
      </w:pPr>
      <w:r>
        <w:rPr/>
        <w:t>qaKJW2tkLECgnxSoKljuquAR39YGWq3sTqYsmkgESytPjzHknyPcXKaL2Vgb2SXETMS5dWAZTwo2lR</w:t>
      </w:r>
    </w:p>
    <w:p>
      <w:pPr>
        <w:pStyle w:val="PreformattedText"/>
        <w:bidi w:val="0"/>
        <w:spacing w:before="0" w:after="0"/>
        <w:jc w:val="left"/>
        <w:rPr/>
      </w:pPr>
      <w:r>
        <w:rPr/>
        <w:t>Z/V1kzsFAXlqnRwWbPPTJpizmKp0ZWCfw/bZA5id4ySZ4wOIB8MRX+nWcN1B5Tap1A3C+NpvuxZEsL</w:t>
      </w:r>
    </w:p>
    <w:p>
      <w:pPr>
        <w:pStyle w:val="PreformattedText"/>
        <w:bidi w:val="0"/>
        <w:spacing w:before="0" w:after="0"/>
        <w:jc w:val="left"/>
        <w:rPr/>
      </w:pPr>
      <w:r>
        <w:rPr/>
        <w:t>JJDHtRhFkLLHuKiSbt33GL/moNtb6fHU8d4DqBRE3xtMZ0TIxsg7J1S0jZvaLEFtpKcBgvhfP83UB8</w:t>
      </w:r>
    </w:p>
    <w:p>
      <w:pPr>
        <w:pStyle w:val="PreformattedText"/>
        <w:bidi w:val="0"/>
        <w:spacing w:before="0" w:after="0"/>
        <w:jc w:val="left"/>
        <w:rPr/>
      </w:pPr>
      <w:r>
        <w:rPr/>
        <w:t>DBI8VKQ5j4Mhi2PELSmcsGagtG1B81X38dWTZJ8ZUcyY7uJi5DgIA1B4xGxZakCA/xZCFo+CB0leY2</w:t>
      </w:r>
    </w:p>
    <w:p>
      <w:pPr>
        <w:pStyle w:val="PreformattedText"/>
        <w:bidi w:val="0"/>
        <w:spacing w:before="0" w:after="0"/>
        <w:jc w:val="left"/>
        <w:rPr/>
      </w:pPr>
      <w:r>
        <w:rPr/>
        <w:t>h+xt47+f1RBEeTeucgn9yNAGdCTYForG+1lQWBwL5/frUnI/OIZSdxuDFcLDx4jC6pmkx8uSzr7EzM</w:t>
      </w:r>
    </w:p>
    <w:p>
      <w:pPr>
        <w:pStyle w:val="PreformattedText"/>
        <w:bidi w:val="0"/>
        <w:spacing w:before="0" w:after="0"/>
        <w:jc w:val="left"/>
        <w:rPr/>
      </w:pPr>
      <w:r>
        <w:rPr/>
        <w:t>yvK4YXIGWVQD9l/l6ptz3qEYLqyJNNLAWWKNoyEV9ymSNv4hMQAALbgpWmIugB1neqHjGooNHqZYOn</w:t>
      </w:r>
    </w:p>
    <w:p>
      <w:pPr>
        <w:pStyle w:val="PreformattedText"/>
        <w:bidi w:val="0"/>
        <w:spacing w:before="0" w:after="0"/>
        <w:jc w:val="left"/>
        <w:rPr/>
      </w:pPr>
      <w:r>
        <w:rPr/>
        <w:t>xzGaFooWRSkkbyOSVBKm3BK1GxX7+N36h0osVvaPoVu9yTY0Gc9Y8GRB7jTCSUS0xQCOQogD8e32sS</w:t>
      </w:r>
    </w:p>
    <w:p>
      <w:pPr>
        <w:pStyle w:val="PreformattedText"/>
        <w:bidi w:val="0"/>
        <w:spacing w:before="0" w:after="0"/>
        <w:jc w:val="left"/>
        <w:rPr/>
      </w:pPr>
      <w:r>
        <w:rPr/>
        <w:t>Fu/PSyjPdDpGjQBxqXhxIcwQR/mMyB4zLEYoSiGQMmU0w2oGUOgdLI3K1D6ea6QysgVi+kSKBdBLuH</w:t>
      </w:r>
    </w:p>
    <w:p>
      <w:pPr>
        <w:pStyle w:val="PreformattedText"/>
        <w:bidi w:val="0"/>
        <w:spacing w:before="0" w:after="0"/>
        <w:jc w:val="left"/>
        <w:rPr/>
      </w:pPr>
      <w:r>
        <w:rPr/>
        <w:t>IIAJY5ZdUSWOeQtMghRRD7ru0TKyLZYoFo8LTCz1Wiyn5wMGPFCLEBqTu8ofwYsRFkhhv8y+Szj8yV</w:t>
      </w:r>
    </w:p>
    <w:p>
      <w:pPr>
        <w:pStyle w:val="PreformattedText"/>
        <w:bidi w:val="0"/>
        <w:spacing w:before="0" w:after="0"/>
        <w:jc w:val="left"/>
        <w:rPr/>
      </w:pPr>
      <w:r>
        <w:rPr/>
        <w:t>9qdEQFxsLn2mbuJuwxWuOOrZSrELdRTBmFuOHz9kPvqM0jO5OPDHLGgYFJu6emeCaNPbpFWEqaPb3d</w:t>
      </w:r>
    </w:p>
    <w:p>
      <w:pPr>
        <w:pStyle w:val="PreformattedText"/>
        <w:bidi w:val="0"/>
        <w:spacing w:before="0" w:after="0"/>
        <w:jc w:val="left"/>
        <w:rPr/>
      </w:pPr>
      <w:r>
        <w:rPr/>
        <w:t>CdRoGIGNRVWxufRJJn4cYMRmlijVtm1YUl3M7SBXjYtJI190jL5NjaQq9AykmgNYkLDGxN6RJZpS5j</w:t>
      </w:r>
    </w:p>
    <w:p>
      <w:pPr>
        <w:pStyle w:val="PreformattedText"/>
        <w:bidi w:val="0"/>
        <w:spacing w:before="0" w:after="0"/>
        <w:jc w:val="left"/>
        <w:rPr/>
      </w:pPr>
      <w:r>
        <w:rPr/>
        <w:t>7gkKwqhaB41XYxIjCiOXabcKd3cSLA+nosWPJZIXSJj7U2MUNeowvk48jxOGlaXuX3oY1QPTuFEVE8</w:t>
      </w:r>
    </w:p>
    <w:p>
      <w:pPr>
        <w:pStyle w:val="PreformattedText"/>
        <w:bidi w:val="0"/>
        <w:spacing w:before="0" w:after="0"/>
        <w:jc w:val="left"/>
        <w:rPr/>
      </w:pPr>
      <w:r>
        <w:rPr/>
        <w:t>1ItDi/5fPW7Hi3BbiUzEuQahY0iFsGSERIuLCiohDukqKpKsoRoGVwCQWDFqI5boyAtqigTPkDaixb</w:t>
      </w:r>
    </w:p>
    <w:p>
      <w:pPr>
        <w:pStyle w:val="PreformattedText"/>
        <w:bidi w:val="0"/>
        <w:spacing w:before="0" w:after="0"/>
        <w:jc w:val="left"/>
        <w:rPr/>
      </w:pPr>
      <w:r>
        <w:rPr/>
        <w:t>lDG7IMKsk0IaMJL7SUn8Nyuz3dxJEmwMtKBQCr+/U0s/IizEFlW7Ww0jPqfX8fBxJ86SYP7cPtESbY</w:t>
      </w:r>
    </w:p>
    <w:p>
      <w:pPr>
        <w:pStyle w:val="PreformattedText"/>
        <w:bidi w:val="0"/>
        <w:spacing w:before="0" w:after="0"/>
        <w:jc w:val="left"/>
        <w:rPr/>
      </w:pPr>
      <w:r>
        <w:rPr/>
        <w:t>t+52KxQAC3IC1v5Px39GFJI31FfPnxiQGZ6U6RPIP+2F/aJxPS/pn1T6h1fNjh9OejNIyNU1Wp2U5D</w:t>
      </w:r>
    </w:p>
    <w:p>
      <w:pPr>
        <w:pStyle w:val="PreformattedText"/>
        <w:bidi w:val="0"/>
        <w:spacing w:before="0" w:after="0"/>
        <w:jc w:val="left"/>
        <w:rPr/>
      </w:pPr>
      <w:r>
        <w:rPr/>
        <w:t>o5ixtJx1jv3MjIynx4Qq83IpX6euv2Hs2XtmfFhQaixA+r9KB23tGD0V2PN2h64Rq4j3p+OT1z601n</w:t>
      </w:r>
    </w:p>
    <w:p>
      <w:pPr>
        <w:pStyle w:val="PreformattedText"/>
        <w:bidi w:val="0"/>
        <w:spacing w:before="0" w:after="0"/>
        <w:jc w:val="left"/>
        <w:rPr/>
      </w:pPr>
      <w:r>
        <w:rPr/>
        <w:t>8SfV/qP1z6ikYa36j1PI1TOWSRpoYI5jWBp2IGFRY2PijHgRT+mH4Ldfc/R3Y17J2bF2dT3QL+kZ+d</w:t>
      </w:r>
    </w:p>
    <w:p>
      <w:pPr>
        <w:pStyle w:val="PreformattedText"/>
        <w:bidi w:val="0"/>
        <w:spacing w:before="0" w:after="0"/>
        <w:jc w:val="left"/>
        <w:rPr/>
      </w:pPr>
      <w:r>
        <w:rPr/>
        <w:t>vSXbMnpPt2ftWQ/wCY231ZGCu53RxGESCQrKpbtZCAgYFRacf0sdvXSXGDw3xXOe7BATUUjtARREKN</w:t>
      </w:r>
    </w:p>
    <w:p>
      <w:pPr>
        <w:pStyle w:val="PreformattedText"/>
        <w:bidi w:val="0"/>
        <w:spacing w:before="0" w:after="0"/>
        <w:jc w:val="left"/>
        <w:rPr/>
      </w:pPr>
      <w:r>
        <w:rPr/>
        <w:t>tJ3PEwVI1C0tk+4zNa7aN+W60KhVAoHWZmKPdzO0F1KAyEMURlIVkAaMchSoQlRbXZP36AoyqSG3aG</w:t>
      </w:r>
    </w:p>
    <w:p>
      <w:pPr>
        <w:pStyle w:val="PreformattedText"/>
        <w:bidi w:val="0"/>
        <w:spacing w:before="0" w:after="0"/>
        <w:jc w:val="left"/>
        <w:rPr/>
      </w:pPr>
      <w:r>
        <w:rPr/>
        <w:t>XUkA1GORH4YgEbVEQayxeQsxUgyWbDLz8fq29MyGgcY5sv91gYxqJcjutAWRHxRBVeWBLNtssF3AGy</w:t>
      </w:r>
    </w:p>
    <w:p>
      <w:pPr>
        <w:pStyle w:val="PreformattedText"/>
        <w:bidi w:val="0"/>
        <w:spacing w:before="0" w:after="0"/>
        <w:jc w:val="left"/>
        <w:rPr/>
      </w:pPr>
      <w:r>
        <w:rPr/>
        <w:t>o7OD87esrbCm5R+kWwHORnPLe29gbj394JF7TQvivJrk/q6UbYVfFIO6y+1IxOGVVBAthwSdhIVgBx</w:t>
      </w:r>
    </w:p>
    <w:p>
      <w:pPr>
        <w:pStyle w:val="PreformattedText"/>
        <w:bidi w:val="0"/>
        <w:spacing w:before="0" w:after="0"/>
        <w:jc w:val="left"/>
        <w:rPr/>
      </w:pPr>
      <w:r>
        <w:rPr/>
        <w:t>8Xt/8Ap3dForkSDBIokRjQamFCh8DkKLAFmrBvpUqZYBhtoEDi+3ngnkfehfUkmm00W4IArm77RRA+</w:t>
      </w:r>
    </w:p>
    <w:p>
      <w:pPr>
        <w:pStyle w:val="PreformattedText"/>
        <w:bidi w:val="0"/>
        <w:spacing w:before="0" w:after="0"/>
        <w:jc w:val="left"/>
        <w:rPr/>
      </w:pPr>
      <w:r>
        <w:rPr/>
        <w:t>3F9M7/wqT5zqL8NVmPpnDAj7R7rXbqgeMM0AY83GpWwwNWn031oV19W2sbVp4e9p9qpeRd00nf2oYw</w:t>
      </w:r>
    </w:p>
    <w:p>
      <w:pPr>
        <w:pStyle w:val="PreformattedText"/>
        <w:bidi w:val="0"/>
        <w:spacing w:before="0" w:after="0"/>
        <w:jc w:val="left"/>
        <w:rPr/>
      </w:pPr>
      <w:r>
        <w:rPr/>
        <w:t>4ly9A01DkJHOZZ2YSrIZpJ0aONXKRoUixim4BCvHduPd0tVF2FuXw6NPnzU569XqMn1tlYKKhXSsfE</w:t>
      </w:r>
    </w:p>
    <w:p>
      <w:pPr>
        <w:pStyle w:val="PreformattedText"/>
        <w:bidi w:val="0"/>
        <w:spacing w:before="0" w:after="0"/>
        <w:jc w:val="left"/>
        <w:rPr/>
      </w:pPr>
      <w:r>
        <w:rPr/>
        <w:t>wWROEOQ0TZWR7a3YBkm4H+H/AJeieldiOaxSat75ST4mmXGqMQpdEkpWRh7TC0VtpGwhfG4gfpb9Ld</w:t>
      </w:r>
    </w:p>
    <w:p>
      <w:pPr>
        <w:pStyle w:val="PreformattedText"/>
        <w:bidi w:val="0"/>
        <w:spacing w:before="0" w:after="0"/>
        <w:jc w:val="left"/>
        <w:rPr/>
      </w:pPr>
      <w:r>
        <w:rPr/>
        <w:t>MWyoDb3K0r3lG8PYulKVk3eZQsYLRj2pFHeHA4JFhbINA/zDqMAOHviWuoW3WOzpETxsrqCT9gKFrQ</w:t>
      </w:r>
    </w:p>
    <w:p>
      <w:pPr>
        <w:pStyle w:val="PreformattedText"/>
        <w:bidi w:val="0"/>
        <w:spacing w:before="0" w:after="0"/>
        <w:jc w:val="left"/>
        <w:rPr/>
      </w:pPr>
      <w:r>
        <w:rPr/>
        <w:t>O4Xuv4JBJHHVgLWwhDV7RswOuhqmUo271eOSM8UO9GXaP3vael6SxbpvLmf7nDLtZQBQ4KkjaPqIo1</w:t>
      </w:r>
    </w:p>
    <w:p>
      <w:pPr>
        <w:pStyle w:val="PreformattedText"/>
        <w:bidi w:val="0"/>
        <w:spacing w:before="0" w:after="0"/>
        <w:jc w:val="left"/>
        <w:rPr/>
      </w:pPr>
      <w:r>
        <w:rPr/>
        <w:t>uBH/Xoii70OKSRvN0AgsETb5K9oBILE1+5HSyNyDvJBC+lMrLLe1G4YHgqvA29wSz5FGx5u+qKEr4C</w:t>
      </w:r>
    </w:p>
    <w:p>
      <w:pPr>
        <w:pStyle w:val="PreformattedText"/>
        <w:bidi w:val="0"/>
        <w:spacing w:before="0" w:after="0"/>
        <w:jc w:val="left"/>
        <w:rPr/>
      </w:pPr>
      <w:r>
        <w:rPr/>
        <w:t>SZl9E6mm1pMU5CNdspImUDg9lcUPF/bqtA5Vv98hIF+EEy+lciN6glkimBNJlK8L2TdqzDg8cHoGwt</w:t>
      </w:r>
    </w:p>
    <w:p>
      <w:pPr>
        <w:pStyle w:val="PreformattedText"/>
        <w:bidi w:val="0"/>
        <w:spacing w:before="0" w:after="0"/>
        <w:jc w:val="left"/>
        <w:rPr/>
      </w:pPr>
      <w:r>
        <w:rPr/>
        <w:t>uCJFycRK84dhb1Jp0MUOvaLqGuYbQLGjJK7ZmDgLboMHL2ts8u2xrQqvI7usz9jslhazfi7cVGnIPW</w:t>
      </w:r>
    </w:p>
    <w:p>
      <w:pPr>
        <w:pStyle w:val="PreformattedText"/>
        <w:bidi w:val="0"/>
        <w:spacing w:before="0" w:after="0"/>
        <w:jc w:val="left"/>
        <w:rPr/>
      </w:pPr>
      <w:r>
        <w:rPr/>
        <w:t>L8+IfV92OZlmg06bP0qZdX9PuyfmY1imh1DRclSSg1LBNyYDk+JULY0hun3WvWVsJRtLc/Gax2gOhZ</w:t>
      </w:r>
    </w:p>
    <w:p>
      <w:pPr>
        <w:pStyle w:val="PreformattedText"/>
        <w:bidi w:val="0"/>
        <w:spacing w:before="0" w:after="0"/>
        <w:jc w:val="left"/>
        <w:rPr/>
      </w:pPr>
      <w:r>
        <w:rPr/>
        <w:t>eJeq+0refa5R5Dq0cqYskkrExBZMXNUKk0UrsNv5ra38VQQoDXZHQlTxA8oYdSAwm+tY0+uMSEU6gi</w:t>
      </w:r>
    </w:p>
    <w:p>
      <w:pPr>
        <w:pStyle w:val="PreformattedText"/>
        <w:bidi w:val="0"/>
        <w:spacing w:before="0" w:after="0"/>
        <w:jc w:val="left"/>
        <w:rPr/>
      </w:pPr>
      <w:r>
        <w:rPr/>
        <w:t>o38UrIuoUlSrjzEjY7BmuNzRO0LztsEIxVvwGTMpyd1eKQ3R9Qn9PalJAWaGGRtkw3NGYmIKiSNrBQ</w:t>
      </w:r>
    </w:p>
    <w:p>
      <w:pPr>
        <w:pStyle w:val="PreformattedText"/>
        <w:bidi w:val="0"/>
        <w:spacing w:before="0" w:after="0"/>
        <w:jc w:val="left"/>
        <w:rPr/>
      </w:pPr>
      <w:r>
        <w:rPr/>
        <w:t>qD3qeWC7D091GRLUbr58/1iMORsWRkJ4WnTX4S/jj6i/CL1Zo/qvRx+a06HLwsjMw45kWM5OG6yHJx</w:t>
      </w:r>
    </w:p>
    <w:p>
      <w:pPr>
        <w:pStyle w:val="PreformattedText"/>
        <w:bidi w:val="0"/>
        <w:spacing w:before="0" w:after="0"/>
        <w:jc w:val="left"/>
        <w:rPr/>
      </w:pPr>
      <w:r>
        <w:rPr/>
        <w:t>pnjZUlaMXUilZQxR/qZlRjZsWQOBxKZsZgVZW4kyCv8A1n74/wDZc/26vT/9rb8NYp9NAfP9I4umYu</w:t>
      </w:r>
    </w:p>
    <w:p>
      <w:pPr>
        <w:pStyle w:val="PreformattedText"/>
        <w:bidi w:val="0"/>
        <w:spacing w:before="0" w:after="0"/>
        <w:jc w:val="left"/>
        <w:rPr/>
      </w:pPr>
      <w:r>
        <w:rPr/>
        <w:t>twSMsGqwSzj23nxNHeV5X9O4hjWOWRiXiM0WzdH3D1OHtA7VjGSxq6zyHb+wnsrgqD6vJ3TPdH0qVK</w:t>
      </w:r>
    </w:p>
    <w:p>
      <w:pPr>
        <w:pStyle w:val="PreformattedText"/>
        <w:bidi w:val="0"/>
        <w:spacing w:before="0" w:after="0"/>
        <w:jc w:val="left"/>
        <w:rPr/>
      </w:pPr>
      <w:r>
        <w:rPr/>
        <w:t>45ViwCIdykMjBjvRgf6tQH/N0cz0Su/Kvx/pL60WiiDxzYFEDxR7/wBgP6HpRUqdJW/PjA5SdYn1kE</w:t>
      </w:r>
    </w:p>
    <w:p>
      <w:pPr>
        <w:pStyle w:val="PreformattedText"/>
        <w:bidi w:val="0"/>
        <w:spacing w:before="0" w:after="0"/>
        <w:jc w:val="left"/>
        <w:rPr/>
      </w:pPr>
      <w:r>
        <w:rPr/>
        <w:t>AgrtseGa7BI+eK5/fqn7xmvCtJfjDsfDNXIFX5BJ8fH9T1na7aNjk/ccEjbQJ8D/EOboHoZfXxjHIK</w:t>
      </w:r>
    </w:p>
    <w:p>
      <w:pPr>
        <w:pStyle w:val="PreformattedText"/>
        <w:bidi w:val="0"/>
        <w:spacing w:before="0" w:after="0"/>
        <w:jc w:val="left"/>
        <w:rPr/>
      </w:pPr>
      <w:r>
        <w:rPr/>
        <w:t>80eSasfJPFXzQ46YhANHYmVI1llu4VY5s1Q4siq8j4+99MmFubXzuQnUqAY1wbo8fc3wSfuPHJ60QZ</w:t>
      </w:r>
    </w:p>
    <w:p>
      <w:pPr>
        <w:pStyle w:val="PreformattedText"/>
        <w:bidi w:val="0"/>
        <w:spacing w:before="0" w:after="0"/>
        <w:jc w:val="left"/>
        <w:rPr/>
      </w:pPr>
      <w:r>
        <w:rPr/>
        <w:t>WurEgP8AceKoCrLV8ceelpzHy/GWtAjbYSC5Jpj5PkgVQI5NrRJFH46p6sV4RybZmobf7o1jYhuQKr</w:t>
      </w:r>
    </w:p>
    <w:p>
      <w:pPr>
        <w:pStyle w:val="PreformattedText"/>
        <w:bidi w:val="0"/>
        <w:spacing w:before="0" w:after="0"/>
        <w:jc w:val="left"/>
        <w:rPr/>
      </w:pPr>
      <w:r>
        <w:rPr/>
        <w:t>aS4Y7bNcjk/H+nWSaYoSa5BA4Pk8kEVZI47f/l1JJvCOCCKXkgNwRYokn4P2HUkjlfiyBdKByNoAAs</w:t>
      </w:r>
    </w:p>
    <w:p>
      <w:pPr>
        <w:pStyle w:val="PreformattedText"/>
        <w:bidi w:val="0"/>
        <w:spacing w:before="0" w:after="0"/>
        <w:jc w:val="left"/>
        <w:rPr/>
      </w:pPr>
      <w:r>
        <w:rPr/>
        <w:t>ivFn/TqSRGQoCboA7jwSHuwQ5BuuPPUkiSgiu1hwASPPJ5Cru5BtL6ELRu5oiilq58mgB5HPlb4oX/</w:t>
      </w:r>
    </w:p>
    <w:p>
      <w:pPr>
        <w:pStyle w:val="PreformattedText"/>
        <w:bidi w:val="0"/>
        <w:spacing w:before="0" w:after="0"/>
        <w:jc w:val="left"/>
        <w:rPr/>
      </w:pPr>
      <w:r>
        <w:rPr/>
        <w:t>AEA+/VFWLGuRkjWal+k+LUEBhfgANxwtnz5r6ejF9ecXk6QTN5quVscEjafBG4nkX/r1IuMmFkAkiq</w:t>
      </w:r>
    </w:p>
    <w:p>
      <w:pPr>
        <w:pStyle w:val="PreformattedText"/>
        <w:bidi w:val="0"/>
        <w:spacing w:before="0" w:after="0"/>
        <w:jc w:val="left"/>
        <w:rPr/>
      </w:pPr>
      <w:r>
        <w:rPr/>
        <w:t>YckfZdxUCyo+a+99SSbKBxzZ+DZ5Bv9A+k8dVVsxI2qSfSkmqIskBQR453K3nlR21/5ukSiaFwZNe0</w:t>
      </w:r>
    </w:p>
    <w:p>
      <w:pPr>
        <w:pStyle w:val="PreformattedText"/>
        <w:bidi w:val="0"/>
        <w:spacing w:before="0" w:after="0"/>
        <w:jc w:val="left"/>
        <w:rPr/>
      </w:pPr>
      <w:r>
        <w:rPr/>
        <w:t>eP1DgcMOdwIv9v8ALqS4EyhVkC1P6mJO75sEGzwb/fb1qTuj6syZQQ+w2qA5hR482QSAKAVfF/YV4+</w:t>
      </w:r>
    </w:p>
    <w:p>
      <w:pPr>
        <w:pStyle w:val="PreformattedText"/>
        <w:bidi w:val="0"/>
        <w:spacing w:before="0" w:after="0"/>
        <w:jc w:val="left"/>
        <w:rPr/>
      </w:pPr>
      <w:r>
        <w:rPr/>
        <w:t>/QzNkPdjR/I21xyt8BjX2by9Gx5JPWtO4frfjFzSLucAcgXaG9osUeasNa1/XpswG7PjDUBsWBIBuU</w:t>
      </w:r>
    </w:p>
    <w:p>
      <w:pPr>
        <w:pStyle w:val="PreformattedText"/>
        <w:bidi w:val="0"/>
        <w:spacing w:before="0" w:after="0"/>
        <w:jc w:val="left"/>
        <w:rPr/>
      </w:pPr>
      <w:r>
        <w:rPr/>
        <w:t>EjjbVKe4n5Hgj+b/AD6nL4TarBgCOUPQEWG5W2A7KPI5UnnwNq8f4u7qQpJsSytm/A+ijtG67AJ8C/</w:t>
      </w:r>
    </w:p>
    <w:p>
      <w:pPr>
        <w:pStyle w:val="PreformattedText"/>
        <w:bidi w:val="0"/>
        <w:spacing w:before="0" w:after="0"/>
        <w:jc w:val="left"/>
        <w:rPr/>
      </w:pPr>
      <w:r>
        <w:rPr/>
        <w:t>8AP6usrm3IDUIacz8oWBpDVMo8USBYo2O0ki1uuijY/gY2QD9W08XZ81/Vb8Dyel+ydLcvP2SQvGbU</w:t>
      </w:r>
    </w:p>
    <w:p>
      <w:pPr>
        <w:pStyle w:val="PreformattedText"/>
        <w:bidi w:val="0"/>
        <w:spacing w:before="0" w:after="0"/>
        <w:jc w:val="left"/>
        <w:rPr/>
      </w:pPr>
      <w:r>
        <w:rPr/>
        <w:t>AljXkBQQARQP719h46ZJHq2FtdwNGjwAKNngcDtP+nUknKiylbskAUfhmPHBsHi/FD77utEkWSS2s2</w:t>
      </w:r>
    </w:p>
    <w:p>
      <w:pPr>
        <w:pStyle w:val="PreformattedText"/>
        <w:bidi w:val="0"/>
        <w:spacing w:before="0" w:after="0"/>
        <w:jc w:val="left"/>
        <w:rPr/>
      </w:pPr>
      <w:r>
        <w:rPr/>
        <w:t>N/kkkAkAEKxINMPivt1JIvu8XyqEtuBNHtNNXnyfB5+rrK7EVRmwYU223+f/UUjYhgfFNY8ULHFbfN</w:t>
      </w:r>
    </w:p>
    <w:p>
      <w:pPr>
        <w:pStyle w:val="PreformattedText"/>
        <w:bidi w:val="0"/>
        <w:spacing w:before="0" w:after="0"/>
        <w:jc w:val="left"/>
        <w:rPr/>
      </w:pPr>
      <w:r>
        <w:rPr/>
        <w:t>ffpMZMzNV2LYmwKNXRCUSebAv7cf+GSySavpGUrGySxqi1tsK2eRf/y6kqD5CfLdp5J53E8k2wB/aw</w:t>
      </w:r>
    </w:p>
    <w:p>
      <w:pPr>
        <w:pStyle w:val="PreformattedText"/>
        <w:bidi w:val="0"/>
        <w:spacing w:before="0" w:after="0"/>
        <w:jc w:val="left"/>
        <w:rPr/>
      </w:pPr>
      <w:r>
        <w:rPr/>
        <w:t>KPPUkgnKPgfFte0kb1At2ahwf2/wDvuhS7cDlJvvtsILkJsgcGm5IC8AUAoP6gDx+/nopI1LebLLTr</w:t>
      </w:r>
    </w:p>
    <w:p>
      <w:pPr>
        <w:pStyle w:val="PreformattedText"/>
        <w:bidi w:val="0"/>
        <w:spacing w:before="0" w:after="0"/>
        <w:jc w:val="left"/>
        <w:rPr/>
      </w:pPr>
      <w:r>
        <w:rPr/>
        <w:t>uIbgeeSzD6qB4+OpJNOLI2qKJNUVQnyu47uV/wA6r456kkWVvvXIZSDQNptBBJNrXx9h1JIOyzShub</w:t>
      </w:r>
    </w:p>
    <w:p>
      <w:pPr>
        <w:pStyle w:val="PreformattedText"/>
        <w:bidi w:val="0"/>
        <w:spacing w:before="0" w:after="0"/>
        <w:jc w:val="left"/>
        <w:rPr/>
      </w:pPr>
      <w:r>
        <w:rPr/>
        <w:t>Cngd4FXZV/P0n/APH1Se0OhO8kheqNSsxbcQwCkEFgwpebAoCrF+Du6uSVhrBJ3FW3XYANcgEBlArx</w:t>
      </w:r>
    </w:p>
    <w:p>
      <w:pPr>
        <w:pStyle w:val="PreformattedText"/>
        <w:bidi w:val="0"/>
        <w:spacing w:before="0" w:after="0"/>
        <w:jc w:val="left"/>
        <w:rPr/>
      </w:pPr>
      <w:r>
        <w:rPr/>
        <w:t>yxPjlu3jrSK68pJXWZZnsBqA7SpJA42tSn6aAbz5HPxXWhOX6X4mZsorI21iPsJwov3KoeC/A7V3N4</w:t>
      </w:r>
    </w:p>
    <w:p>
      <w:pPr>
        <w:pStyle w:val="PreformattedText"/>
        <w:bidi w:val="0"/>
        <w:spacing w:before="0" w:after="0"/>
        <w:jc w:val="left"/>
        <w:rPr/>
      </w:pPr>
      <w:r>
        <w:rPr/>
        <w:t>HJIvz1my6i1dDCwi9TVvDccxCXuYAkkALQJNNTMxsRhuP/AL3rPHwjFPtQEG7Vbpdtknt2mvpoNZqx</w:t>
      </w:r>
    </w:p>
    <w:p>
      <w:pPr>
        <w:pStyle w:val="PreformattedText"/>
        <w:bidi w:val="0"/>
        <w:spacing w:before="0" w:after="0"/>
        <w:jc w:val="left"/>
        <w:rPr/>
      </w:pPr>
      <w:r>
        <w:rPr/>
        <w:t>+nqcvhJV/ZHByOSpYMaNhBvF3wSF+peeK/4r6kk2SYgG2N8Orkuvao4BJsMu4+B4+nqSTV5SO8Bhzt</w:t>
      </w:r>
    </w:p>
    <w:p>
      <w:pPr>
        <w:pStyle w:val="PreformattedText"/>
        <w:bidi w:val="0"/>
        <w:spacing w:before="0" w:after="0"/>
        <w:jc w:val="left"/>
        <w:rPr/>
      </w:pPr>
      <w:r>
        <w:rPr/>
        <w:t>YkGmZBdfsm7cDXzt6g3ox2nh0xxBKfHKh1NrRVnK8mxYCjhuPJPnqRRFEiPFc7hRUA8D4YkEMW23ZF</w:t>
      </w:r>
    </w:p>
    <w:p>
      <w:pPr>
        <w:pStyle w:val="PreformattedText"/>
        <w:bidi w:val="0"/>
        <w:spacing w:before="0" w:after="0"/>
        <w:jc w:val="left"/>
        <w:rPr/>
      </w:pPr>
      <w:r>
        <w:rPr/>
        <w:t>GhVC+r373xlRPIphS2+4EikJJJIUjhuRR+9j9+nYuTfI/hMeYU5I21CMbAa6RvN7txUkMFK8kbHN/v</w:t>
      </w:r>
    </w:p>
    <w:p>
      <w:pPr>
        <w:pStyle w:val="PreformattedText"/>
        <w:bidi w:val="0"/>
        <w:spacing w:before="0" w:after="0"/>
        <w:jc w:val="left"/>
        <w:rPr/>
      </w:pPr>
      <w:r>
        <w:rPr/>
        <w:t>0Z5v56iLiDqVkQckAVuZgKBa+EIN/p5Nc/q6yuDTWdrm9Raqv1fuj9FoBQbKg0wNbnO0HtY073zx2/</w:t>
      </w:r>
    </w:p>
    <w:p>
      <w:pPr>
        <w:pStyle w:val="PreformattedText"/>
        <w:bidi w:val="0"/>
        <w:spacing w:before="0" w:after="0"/>
        <w:jc w:val="left"/>
        <w:rPr/>
      </w:pPr>
      <w:r>
        <w:rPr/>
        <w:t>PWeaY2nBtx2gUStAhnKkdgHhbYMTzz46nP4yROJystmqJXw4KgA2O0AGmAoEEgbNvVr3hJLQ9FMWz4</w:t>
      </w:r>
    </w:p>
    <w:p>
      <w:pPr>
        <w:pStyle w:val="PreformattedText"/>
        <w:bidi w:val="0"/>
        <w:spacing w:before="0" w:after="0"/>
        <w:jc w:val="left"/>
        <w:rPr/>
      </w:pPr>
      <w:r>
        <w:rPr/>
        <w:t>JABW8MTtoliVUlQbC03kjjtPTzspA5VArjvz4T0l/CaG2h7rNJur5JAq+O0DzfP6uevKdquzXK953u</w:t>
      </w:r>
    </w:p>
    <w:p>
      <w:pPr>
        <w:pStyle w:val="PreformattedText"/>
        <w:bidi w:val="0"/>
        <w:spacing w:before="0" w:after="0"/>
        <w:jc w:val="left"/>
        <w:rPr/>
      </w:pPr>
      <w:r>
        <w:rPr/>
        <w:t>y8JUDvf8Z2/oUG2KLb5Kr+3mvJvyR0zsq7bjaV2h6YmuUmMaBaJ5/T44HXSRbN9BOe7F2LHYxjm7ds</w:t>
      </w:r>
    </w:p>
    <w:p>
      <w:pPr>
        <w:pStyle w:val="PreformattedText"/>
        <w:bidi w:val="0"/>
        <w:spacing w:before="0" w:after="0"/>
        <w:jc w:val="left"/>
        <w:rPr/>
      </w:pPr>
      <w:r>
        <w:rPr/>
        <w:t>LuxVRkxQgE0WMpewCCAbYqPPhemxYoat+sTUDJkKxAe3HipslILIrSSbCIdxId6Hk/Pjok2YGC45Gf</w:t>
      </w:r>
    </w:p>
    <w:p>
      <w:pPr>
        <w:pStyle w:val="PreformattedText"/>
        <w:bidi w:val="0"/>
        <w:spacing w:before="0" w:after="0"/>
        <w:jc w:val="left"/>
        <w:rPr/>
      </w:pPr>
      <w:r>
        <w:rPr/>
        <w:t>lT/+sPf2rNJ/CL+zvJ+GnpmeB/xP/Fb8UPT/AKv05JoPzenYXpX8OsbWNIzMnUdxAyZk1HU2nTd379</w:t>
      </w:r>
    </w:p>
    <w:p>
      <w:pPr>
        <w:pStyle w:val="PreformattedText"/>
        <w:bidi w:val="0"/>
        <w:spacing w:before="0" w:after="0"/>
        <w:jc w:val="left"/>
        <w:rPr/>
      </w:pPr>
      <w:r>
        <w:rPr/>
        <w:t>mzx2ty5QF8DG9nx6mJvZZ/Po/EL1JNqZx4FzM4Y+SkMUJ/NJLmZ+UA3956vmTACR41UqsUkhZi29rP</w:t>
      </w:r>
    </w:p>
    <w:p>
      <w:pPr>
        <w:pStyle w:val="PreformattedText"/>
        <w:bidi w:val="0"/>
        <w:spacing w:before="0" w:after="0"/>
        <w:jc w:val="left"/>
        <w:rPr/>
      </w:pPr>
      <w:r>
        <w:rPr/>
        <w:t>b1kUBsmrvVNbllGknSG92Upq+tIkqY8USFcVkgxYMR/+7yTMAFKOLMzW5eWQm90ipuvw1b1HYb+f+p</w:t>
      </w:r>
    </w:p>
    <w:p>
      <w:pPr>
        <w:pStyle w:val="PreformattedText"/>
        <w:bidi w:val="0"/>
        <w:spacing w:before="0" w:after="0"/>
        <w:jc w:val="left"/>
        <w:rPr/>
      </w:pPr>
      <w:r>
        <w:rPr/>
        <w:t>nfuC20hZ1D+C/4h5P4J+nfWPqLAxMvE9a+q8eDS9J1XBl/LZCaXkx5mHqDYufOrPp2CD7kbtj7Zpbl</w:t>
      </w:r>
    </w:p>
    <w:p>
      <w:pPr>
        <w:pStyle w:val="PreformattedText"/>
        <w:bidi w:val="0"/>
        <w:spacing w:before="0" w:after="0"/>
        <w:jc w:val="left"/>
        <w:rPr/>
      </w:pPr>
      <w:r>
        <w:rPr/>
        <w:t>hdxF9WzDlTF6wHEMhYDSfd4uKNwozVlVjcqD1N6tytfzJMvJTH1LJj/LR5+pBEWDJCbikOPjFqwsWJ</w:t>
      </w:r>
    </w:p>
    <w:p>
      <w:pPr>
        <w:pStyle w:val="PreformattedText"/>
        <w:bidi w:val="0"/>
        <w:spacing w:before="0" w:after="0"/>
        <w:jc w:val="left"/>
        <w:rPr/>
      </w:pPr>
      <w:r>
        <w:rPr/>
        <w:t>2ZVSKlpS7b3d3OLJlDMW5mPUBXyMPa72mQ3N1PLZosPEUyZAQqkeKhT2o5KdkTZW1WLW7miPq+rnpJ</w:t>
      </w:r>
    </w:p>
    <w:p>
      <w:pPr>
        <w:pStyle w:val="PreformattedText"/>
        <w:bidi w:val="0"/>
        <w:spacing w:before="0" w:after="0"/>
        <w:jc w:val="left"/>
        <w:rPr/>
      </w:pPr>
      <w:r>
        <w:rPr/>
        <w:t>e9J92TTz082j/DwMbT/Zky5V1PXsmQDFxVDNpunrW95nFg5IUFiFHBfya6DUSLrSq/vRiYwKJ4nvhH</w:t>
      </w:r>
    </w:p>
    <w:p>
      <w:pPr>
        <w:pStyle w:val="PreformattedText"/>
        <w:bidi w:val="0"/>
        <w:spacing w:before="0" w:after="0"/>
        <w:jc w:val="left"/>
        <w:rPr/>
      </w:pPr>
      <w:r>
        <w:rPr/>
        <w:t>srJFm6vp2Hp2JiRxYmo50xfUp8lst5GwMeRZYVwpo4gq4TgRtK6I26pUR+gxKfWvkyDgqlX6XvRruo</w:t>
      </w:r>
    </w:p>
    <w:p>
      <w:pPr>
        <w:pStyle w:val="PreformattedText"/>
        <w:bidi w:val="0"/>
        <w:spacing w:before="0" w:after="0"/>
        <w:jc w:val="left"/>
        <w:rPr/>
      </w:pPr>
      <w:r>
        <w:rPr/>
        <w:t>RUA1Nepm91fdkSy/fiSBiqrNlAPhRhVLjGO5YMgotBIn87mN7V/l+ohRY+0IJtAt824h9WGfT+lY+T</w:t>
      </w:r>
    </w:p>
    <w:p>
      <w:pPr>
        <w:pStyle w:val="PreformattedText"/>
        <w:bidi w:val="0"/>
        <w:spacing w:before="0" w:after="0"/>
        <w:jc w:val="left"/>
        <w:rPr/>
      </w:pPr>
      <w:r>
        <w:rPr/>
        <w:t>OsmoD3cXvESI7B9WnDBcx4ZipMWKhP8WQ7TVRIQzdpsQiqa4oOMB2I8/GWxm6hJkx6R6f0OLFWJMQ4</w:t>
      </w:r>
    </w:p>
    <w:p>
      <w:pPr>
        <w:pStyle w:val="PreformattedText"/>
        <w:bidi w:val="0"/>
        <w:spacing w:before="0" w:after="0"/>
        <w:jc w:val="left"/>
        <w:rPr/>
      </w:pPr>
      <w:r>
        <w:rPr/>
        <w:t>/sRmUR4BeQmafNLMGGpZIjvajlhCqIzgNt6QX1WxGkLyE2qzbihf8sFZ+biLhaVhaXNHp8BxpjlbIt</w:t>
      </w:r>
    </w:p>
    <w:p>
      <w:pPr>
        <w:pStyle w:val="PreformattedText"/>
        <w:bidi w:val="0"/>
        <w:spacing w:before="0" w:after="0"/>
        <w:jc w:val="left"/>
        <w:rPr/>
      </w:pPr>
      <w:r>
        <w:rPr/>
        <w:t>z6jkRZDRLO8MQ3SCXKTsVj/E+aij2mEKxsLenx96CwO2kyLIhykOXmiRYVWVcDEj2xxNjRyOMjUMiW</w:t>
      </w:r>
    </w:p>
    <w:p>
      <w:pPr>
        <w:pStyle w:val="PreformattedText"/>
        <w:bidi w:val="0"/>
        <w:spacing w:before="0" w:after="0"/>
        <w:jc w:val="left"/>
        <w:rPr/>
      </w:pPr>
      <w:r>
        <w:rPr/>
        <w:t>eQLDjNMrbZXYe60buNyIoJ48T5mIXnFZMwxc7AlGZORFLqGrzxzDVtSaKdVyEEkeBhwOVihTGUqrSx</w:t>
      </w:r>
    </w:p>
    <w:p>
      <w:pPr>
        <w:pStyle w:val="PreformattedText"/>
        <w:bidi w:val="0"/>
        <w:spacing w:before="0" w:after="0"/>
        <w:jc w:val="left"/>
        <w:rPr/>
      </w:pPr>
      <w:r>
        <w:rPr/>
        <w:t>iAKu5giBVvab60kMgRTwm5y3OvJle9Rb2ukahRk6xiaZ7skuJDkYj5/soI1ypIkWSVImJAGNHF7m2y</w:t>
      </w:r>
    </w:p>
    <w:p>
      <w:pPr>
        <w:pStyle w:val="PreformattedText"/>
        <w:bidi w:val="0"/>
        <w:spacing w:before="0" w:after="0"/>
        <w:jc w:val="left"/>
        <w:rPr/>
      </w:pPr>
      <w:r>
        <w:rPr/>
        <w:t>L7jx0YBqxz6QSRrKnuQzDqKyYUkmKJHn1DV9W1Uyue2OFo00rG7FHlYmmAf4K9vQOoHM90RqNQLXux</w:t>
      </w:r>
    </w:p>
    <w:p>
      <w:pPr>
        <w:pStyle w:val="PreformattedText"/>
        <w:bidi w:val="0"/>
        <w:spacing w:before="0" w:after="0"/>
        <w:jc w:val="left"/>
        <w:rPr/>
      </w:pPr>
      <w:r>
        <w:rPr/>
        <w:t>Lf6Yc9Qwpg4+QkTgzrj6XHNNGw3z5eZBDl5OOXVuVixcWEMRYLSFT3HocRDoHAhZ7Vyg5UNUhOaqGQ</w:t>
      </w:r>
    </w:p>
    <w:p>
      <w:pPr>
        <w:pStyle w:val="PreformattedText"/>
        <w:bidi w:val="0"/>
        <w:spacing w:before="0" w:after="0"/>
        <w:jc w:val="left"/>
        <w:rPr/>
      </w:pPr>
      <w:r>
        <w:rPr/>
        <w:t>RoCAhGSQfE8sqhmDD9RVgwI4+humgkcogjfb/wBpYWhYowsDGy8tEmxcZMed42Xd+YljebNbHjJFCl</w:t>
      </w:r>
    </w:p>
    <w:p>
      <w:pPr>
        <w:pStyle w:val="PreformattedText"/>
        <w:bidi w:val="0"/>
        <w:spacing w:before="0" w:after="0"/>
        <w:jc w:val="left"/>
        <w:rPr/>
      </w:pPr>
      <w:r>
        <w:rPr/>
        <w:t>SJ2B/TQ/V0FLq1XZUzQAQgx/C5DdO35WPkyOxd5Z8ueVmol2m1KOWKOQmt6gzrVeNvV5DuWHygYlte</w:t>
      </w:r>
    </w:p>
    <w:p>
      <w:pPr>
        <w:pStyle w:val="PreformattedText"/>
        <w:bidi w:val="0"/>
        <w:spacing w:before="0" w:after="0"/>
        <w:jc w:val="left"/>
        <w:rPr/>
      </w:pPr>
      <w:r>
        <w:rPr/>
        <w:t>Leb5vvpizY8MZkJyMaKaWBlkKxKUaeAoACu6YhjxtrHC7uqVwq6mGwg5RZCrzlraWmVk+mfU2lxO2S</w:t>
      </w:r>
    </w:p>
    <w:p>
      <w:pPr>
        <w:pStyle w:val="PreformattedText"/>
        <w:bidi w:val="0"/>
        <w:spacing w:before="0" w:after="0"/>
        <w:jc w:val="left"/>
        <w:rPr/>
      </w:pPr>
      <w:r>
        <w:rPr/>
        <w:t>np3MxfUWMibBJFmKn5Cd8dBHcsMkhjEo3UqhG27j0nKQGxZdNHJw/ozfi3x5sWrbHx/aJMMNznekMb</w:t>
      </w:r>
    </w:p>
    <w:p>
      <w:pPr>
        <w:pStyle w:val="PreformattedText"/>
        <w:bidi w:val="0"/>
        <w:spacing w:before="0" w:after="0"/>
        <w:jc w:val="left"/>
        <w:rPr/>
      </w:pPr>
      <w:r>
        <w:rPr/>
        <w:t>NMaGLUDjYuSFSjBLckkYjUvu9j3o2BU2e4N29ZTiYHIy7DGZuVtWPFtwsI00gYmJq3p6PMOyPWh/c8</w:t>
      </w:r>
    </w:p>
    <w:p>
      <w:pPr>
        <w:pStyle w:val="PreformattedText"/>
        <w:bidi w:val="0"/>
        <w:spacing w:before="0" w:after="0"/>
        <w:jc w:val="left"/>
        <w:rPr/>
      </w:pPr>
      <w:r>
        <w:rPr/>
        <w:t>pkQFl2dsDBCb9ppRsHm1kPSmdirEDUF4lhIFXLiVjtk2kXzMNNC1DAyFieX+6vUesemNUil2yv7GdI</w:t>
      </w:r>
    </w:p>
    <w:p>
      <w:pPr>
        <w:pStyle w:val="PreformattedText"/>
        <w:bidi w:val="0"/>
        <w:spacing w:before="0" w:after="0"/>
        <w:jc w:val="left"/>
        <w:rPr/>
      </w:pPr>
      <w:r>
        <w:rPr/>
        <w:t>mZgh2U0kZhkkVTfYY9189ODl2KnhZlU/6ZkIXG+x1aWZP2u7FMCDHWHW9MdChSDKxDEZAGMvue5GiS</w:t>
      </w:r>
    </w:p>
    <w:p>
      <w:pPr>
        <w:pStyle w:val="PreformattedText"/>
        <w:bidi w:val="0"/>
        <w:spacing w:before="0" w:after="0"/>
        <w:jc w:val="left"/>
        <w:rPr/>
      </w:pPr>
      <w:r>
        <w:rPr/>
        <w:t>qSrAqm5XHDH7HpeTUGxuPYMf2dFKZcddNPnwlZevtORdbGXkRPCJdPwpzJQ91v+7Roocgc5F+2z12s</w:t>
      </w:r>
    </w:p>
    <w:p>
      <w:pPr>
        <w:pStyle w:val="PreformattedText"/>
        <w:bidi w:val="0"/>
        <w:spacing w:before="0" w:after="0"/>
        <w:jc w:val="left"/>
        <w:rPr/>
      </w:pPr>
      <w:r>
        <w:rPr/>
        <w:t>JBXW/spHq9jvbTmdtWs1nhDCQTUYZEfHcqVX8pjywlVbaN6ub+LJLAn/AIutTHusDMhGkjh2qM2HG3</w:t>
      </w:r>
    </w:p>
    <w:p>
      <w:pPr>
        <w:pStyle w:val="PreformattedText"/>
        <w:bidi w:val="0"/>
        <w:spacing w:before="0" w:after="0"/>
        <w:jc w:val="left"/>
        <w:rPr/>
      </w:pPr>
      <w:r>
        <w:rPr/>
        <w:t>yNqrtBZhvJtVIs0D8H79Bv3vjFSZ5MU+VLlQ48Mrz4sqAKATUZhjMgdiKSldrJIAG7d9PQBwFDE6Zu</w:t>
      </w:r>
    </w:p>
    <w:p>
      <w:pPr>
        <w:pStyle w:val="PreformattedText"/>
        <w:bidi w:val="0"/>
        <w:spacing w:before="0" w:after="0"/>
        <w:jc w:val="left"/>
        <w:rPr/>
      </w:pPr>
      <w:r>
        <w:rPr/>
        <w:t>dPWFkHNZKPSZjw/UnpuGEmaPEmWKZ4muORMv8w0keO7C2ZVelYcN3bfjrJ2qjgzE+1N/YgF7R2Y3sp</w:t>
      </w:r>
    </w:p>
    <w:p>
      <w:pPr>
        <w:pStyle w:val="PreformattedText"/>
        <w:bidi w:val="0"/>
        <w:spacing w:before="0" w:after="0"/>
        <w:jc w:val="left"/>
        <w:rPr/>
      </w:pPr>
      <w:r>
        <w:rPr/>
        <w:t>/mnYno+OPO9aRacCoWHU5YUN7UyccabBHC20J25SnsK2PcC/Up56892gAYLN239Z67sf8A+RQOyn8J</w:t>
      </w:r>
    </w:p>
    <w:p>
      <w:pPr>
        <w:pStyle w:val="PreformattedText"/>
        <w:bidi w:val="0"/>
        <w:spacing w:before="0" w:after="0"/>
        <w:jc w:val="left"/>
        <w:rPr/>
      </w:pPr>
      <w:r>
        <w:rPr/>
        <w:t>6cek8eSOKWD23Q42dKsbM9tFOPYkdWLGtnulSt2euFkIO570762aWt7ln+yuSkRJRGdffjY2P4A/jA</w:t>
      </w:r>
    </w:p>
    <w:p>
      <w:pPr>
        <w:pStyle w:val="PreformattedText"/>
        <w:bidi w:val="0"/>
        <w:spacing w:before="0" w:after="0"/>
        <w:jc w:val="left"/>
        <w:rPr/>
      </w:pPr>
      <w:r>
        <w:rPr/>
        <w:t>bmU94kdt4PAv6fq657gbjqs6eLp70nXpy2feY4rRjHN7I/+2YshWidXhCgCQ0boCit1trpGUAhr8Z1</w:t>
      </w:r>
    </w:p>
    <w:p>
      <w:pPr>
        <w:pStyle w:val="PreformattedText"/>
        <w:bidi w:val="0"/>
        <w:spacing w:before="0" w:after="0"/>
        <w:jc w:val="left"/>
        <w:rPr/>
      </w:pPr>
      <w:r>
        <w:rPr/>
        <w:t>MDciefky9dHBZxBI8sOVigRqSgAOwr7cokYnbtjHg8kr9jt6w5QOfQ7zehJYb6JZellWGNlROkecjh</w:t>
      </w:r>
    </w:p>
    <w:p>
      <w:pPr>
        <w:pStyle w:val="PreformattedText"/>
        <w:bidi w:val="0"/>
        <w:spacing w:before="0" w:after="0"/>
        <w:jc w:val="left"/>
        <w:rPr/>
      </w:pPr>
      <w:r>
        <w:rPr/>
        <w:t>Zkk4MkbF2kUxv3E7LNkcEbesGXew3dnW7Pvxe1JWhlyH/PR4UQiXbjzY8EhaWedkIQOCS2wDv2rYf9</w:t>
      </w:r>
    </w:p>
    <w:p>
      <w:pPr>
        <w:pStyle w:val="PreformattedText"/>
        <w:bidi w:val="0"/>
        <w:spacing w:before="0" w:after="0"/>
        <w:jc w:val="left"/>
        <w:rPr/>
      </w:pPr>
      <w:r>
        <w:rPr/>
        <w:t>q7s4AXms2KW5LJJh/lpCiQCfT5ZVEMbT7nXPcEhmd1TakBUMdnlfb5+rpekkseVx34yRJjuIKhiUva</w:t>
      </w:r>
    </w:p>
    <w:p>
      <w:pPr>
        <w:pStyle w:val="PreformattedText"/>
        <w:bidi w:val="0"/>
        <w:spacing w:before="0" w:after="0"/>
        <w:jc w:val="left"/>
        <w:rPr/>
      </w:pPr>
      <w:r>
        <w:rPr/>
        <w:t>D+DIkZeVmKNJHwKRgVFFbHdXQpY2A2lMoJhOODJjelhptlKIyPeldCqCxRtw7KKuyH6s6+6RF0nifP</w:t>
      </w:r>
    </w:p>
    <w:p>
      <w:pPr>
        <w:pStyle w:val="PreformattedText"/>
        <w:bidi w:val="0"/>
        <w:spacing w:before="0" w:after="0"/>
        <w:jc w:val="left"/>
        <w:rPr/>
      </w:pPr>
      <w:r>
        <w:rPr/>
        <w:t>2TTKWP3FiMJjnKgsGJVpZP1MwXgra3Ro3f26tbGxEtk3J6Rg+KwkSBvfeOcWTECGUgkhlUrZI3LXO3</w:t>
      </w:r>
    </w:p>
    <w:p>
      <w:pPr>
        <w:pStyle w:val="PreformattedText"/>
        <w:bidi w:val="0"/>
        <w:spacing w:before="0" w:after="0"/>
        <w:jc w:val="left"/>
        <w:rPr/>
      </w:pPr>
      <w:r>
        <w:rPr/>
        <w:t>b56YCRyg0TZhDGgWWWb/vKyxO0YL7fbjcwBKeNmPDBgoIBIJ/bqy17ESqO3xkrwId4Qx97IRJvZgiF</w:t>
      </w:r>
    </w:p>
    <w:p>
      <w:pPr>
        <w:pStyle w:val="PreformattedText"/>
        <w:bidi w:val="0"/>
        <w:spacing w:before="0" w:after="0"/>
        <w:jc w:val="left"/>
        <w:rPr/>
      </w:pPr>
      <w:r>
        <w:rPr/>
        <w:t>VVhtV/1EllsXQ3cfp6GNVaJ35ywcXdthj5jY+wuxQrOxZj7wki3D3FIC9wNkN+rpJ4mNdYUP42KomL</w:t>
      </w:r>
    </w:p>
    <w:p>
      <w:pPr>
        <w:pStyle w:val="PreformattedText"/>
        <w:bidi w:val="0"/>
        <w:spacing w:before="0" w:after="0"/>
        <w:jc w:val="left"/>
        <w:rPr/>
      </w:pPr>
      <w:r>
        <w:rPr/>
        <w:t>hWmjkAWWNJvblgLIz0sbIx3Bto4UqFb6vnoCgUt4Roy8NGGcTFO2ZpIUkw5CoIWRZis8bblWmrZVNu</w:t>
      </w:r>
    </w:p>
    <w:p>
      <w:pPr>
        <w:pStyle w:val="PreformattedText"/>
        <w:bidi w:val="0"/>
        <w:spacing w:before="0" w:after="0"/>
        <w:jc w:val="left"/>
        <w:rPr/>
      </w:pPr>
      <w:r>
        <w:rPr/>
        <w:t>I47ukZlVwC4oQhkFgKeKHUh0+ZSIo5WjRht2K8U/FldoUspj+ASK42/T0ChQOFe7CLZDzO/2wpjYeP</w:t>
      </w:r>
    </w:p>
    <w:p>
      <w:pPr>
        <w:pStyle w:val="PreformattedText"/>
        <w:bidi w:val="0"/>
        <w:spacing w:before="0" w:after="0"/>
        <w:jc w:val="left"/>
        <w:rPr/>
      </w:pPr>
      <w:r>
        <w:rPr/>
        <w:t>JOVRYipjeSR55Wx2ia6S5UZdzA+B9L7qK/q6LXbV1gu5VbJhxGHuiACVXaEiPITIJVtzMXm2qSGh9o</w:t>
      </w:r>
    </w:p>
    <w:p>
      <w:pPr>
        <w:pStyle w:val="PreformattedText"/>
        <w:bidi w:val="0"/>
        <w:spacing w:before="0" w:after="0"/>
        <w:jc w:val="left"/>
        <w:rPr/>
      </w:pPr>
      <w:r>
        <w:rPr/>
        <w:t>KH7dwG79XSjjYsKO0zMwVNfSFtJw2RVadViAapZ4pGfcy72CsHYWuxyvFr9+emoundl3mPN2gFqU/r</w:t>
      </w:r>
    </w:p>
    <w:p>
      <w:pPr>
        <w:pStyle w:val="PreformattedText"/>
        <w:bidi w:val="0"/>
        <w:spacing w:before="0" w:after="0"/>
        <w:jc w:val="left"/>
        <w:rPr/>
      </w:pPr>
      <w:r>
        <w:rPr/>
        <w:t>kpWHKXECiaOJJhtSeNJF7SjOYxY2udm7cx5X+autJsqRYIac5synJ3dTLHUGN7Z2rJ7bStFvlnIkcS</w:t>
      </w:r>
    </w:p>
    <w:p>
      <w:pPr>
        <w:pStyle w:val="PreformattedText"/>
        <w:bidi w:val="0"/>
        <w:spacing w:before="0" w:after="0"/>
        <w:jc w:val="left"/>
        <w:rPr/>
      </w:pPr>
      <w:r>
        <w:rPr/>
        <w:t>7/4TM/O5wTdgcCq+/RImkAAkQDks93eKRywZDsMWdZxA0KyFCrPNNvZTvjIDFS+0E89zeBt6PJR0hT</w:t>
      </w:r>
    </w:p>
    <w:p>
      <w:pPr>
        <w:pStyle w:val="PreformattedText"/>
        <w:bidi w:val="0"/>
        <w:spacing w:before="0" w:after="0"/>
        <w:jc w:val="left"/>
        <w:rPr/>
      </w:pPr>
      <w:r>
        <w:rPr/>
        <w:t>quUbUDUL1T7UcqLGinmkmX3QB7iFhsFrbMQTwEC1XgFlP7dEqALqbnM7OQSBynHH4zfiSuLBlY+PlK</w:t>
      </w:r>
    </w:p>
    <w:p>
      <w:pPr>
        <w:pStyle w:val="PreformattedText"/>
        <w:bidi w:val="0"/>
        <w:spacing w:before="0" w:after="0"/>
        <w:jc w:val="left"/>
        <w:rPr/>
      </w:pPr>
      <w:r>
        <w:rPr/>
        <w:t>ZvaCI2+mkdTIxjhDAAqsY5CAV/xN0SIzOhXk0fgUUSw5T8sf+00/HTJ1n1HpP4G6NqJnTSZcb1d+Ib</w:t>
      </w:r>
    </w:p>
    <w:p>
      <w:pPr>
        <w:pStyle w:val="PreformattedText"/>
        <w:bidi w:val="0"/>
        <w:spacing w:before="0" w:after="0"/>
        <w:jc w:val="left"/>
        <w:rPr/>
      </w:pPr>
      <w:r>
        <w:rPr/>
        <w:t>KzGPI13KieX096ekkRuFx9PzFnnhcGppI93KdfU/yP9FLjx/45+MnhE+T/AJe+nDlbH6KwNwYuJ2He</w:t>
      </w:r>
    </w:p>
    <w:p>
      <w:pPr>
        <w:pStyle w:val="PreformattedText"/>
        <w:bidi w:val="0"/>
        <w:spacing w:before="0" w:after="0"/>
        <w:jc w:val="left"/>
        <w:rPr/>
      </w:pPr>
      <w:r>
        <w:rPr/>
        <w:t>1eE8qgEmUJIEiiBCK3u0ZRbsxZxe+TYFFCu1Qv1dfQlXTR6z5kABsIoqgqGDggYqiEMrM8wZwsSED/</w:t>
      </w:r>
    </w:p>
    <w:p>
      <w:pPr>
        <w:pStyle w:val="PreformattedText"/>
        <w:bidi w:val="0"/>
        <w:spacing w:before="0" w:after="0"/>
        <w:jc w:val="left"/>
        <w:rPr/>
      </w:pPr>
      <w:r>
        <w:rPr/>
        <w:t>doKYkN4Pzt6sq6sG90xZIY7mljhccCQyEiWJfc9so5WUsPbDFvc8/TJfJo9aDlDKD1EQMWhm4gytNZ</w:t>
      </w:r>
    </w:p>
    <w:p>
      <w:pPr>
        <w:pStyle w:val="PreformattedText"/>
        <w:bidi w:val="0"/>
        <w:spacing w:before="0" w:after="0"/>
        <w:jc w:val="left"/>
        <w:rPr/>
      </w:pPr>
      <w:r>
        <w:rPr/>
        <w:t>FiEcoV5C+5WDP2oAd0jAWrAWrLtJNAL3fV1FyAllHOpHVgASwXSYLaIxLyyg2WAVfcAAVFplYFdyoz</w:t>
      </w:r>
    </w:p>
    <w:p>
      <w:pPr>
        <w:pStyle w:val="PreformattedText"/>
        <w:bidi w:val="0"/>
        <w:spacing w:before="0" w:after="0"/>
        <w:jc w:val="left"/>
        <w:rPr/>
      </w:pPr>
      <w:r>
        <w:rPr/>
        <w:t>GxQO7/AJelb2NVgRlAXXKR7IeQsNrJTBvcKg2zozgktXEhHP2/l6pBeM77qZbM1rtIvl7Cp3kAMuxh</w:t>
      </w:r>
    </w:p>
    <w:p>
      <w:pPr>
        <w:pStyle w:val="PreformattedText"/>
        <w:bidi w:val="0"/>
        <w:spacing w:before="0" w:after="0"/>
        <w:jc w:val="left"/>
        <w:rPr/>
      </w:pPr>
      <w:r>
        <w:rPr/>
        <w:t>ye5kUqEXdQBPyRwS3StPD8ecq7uRiY/U135oFr4F3bDg19uiJCgUNpPnGlAlLocirurom+ByeB0P/j</w:t>
      </w:r>
    </w:p>
    <w:p>
      <w:pPr>
        <w:pStyle w:val="PreformattedText"/>
        <w:bidi w:val="0"/>
        <w:spacing w:before="0" w:after="0"/>
        <w:jc w:val="left"/>
        <w:rPr/>
      </w:pPr>
      <w:r>
        <w:rPr/>
        <w:t>8+MkxZF8d4olv5T8cA+COi4dN6dvvknxsAjeFsEcgNuB7ix/qT/p0Goe4PP2STp78N2ki9MwKAoiKT</w:t>
      </w:r>
    </w:p>
    <w:p>
      <w:pPr>
        <w:pStyle w:val="PreformattedText"/>
        <w:bidi w:val="0"/>
        <w:spacing w:before="0" w:after="0"/>
        <w:jc w:val="left"/>
        <w:rPr/>
      </w:pPr>
      <w:r>
        <w:rPr/>
        <w:t>8FgHk9u/cSPtO6chowGIFBtu76d2rBjc8RFD2ZWZ1XSo5t+MkukRpLpPp2MlIg8mozPQb3ZFGTC0iz</w:t>
      </w:r>
    </w:p>
    <w:p>
      <w:pPr>
        <w:pStyle w:val="PreformattedText"/>
        <w:bidi w:val="0"/>
        <w:spacing w:before="0" w:after="0"/>
        <w:jc w:val="left"/>
        <w:rPr/>
      </w:pPr>
      <w:r>
        <w:rPr/>
        <w:t>sxuOClZow1sHXabXp7IFbVt9X5RTZGFrR5/wA05lwXfVdf1vVmtxqOrZs4YqGIhfIZYCEFUvtJH9vH</w:t>
      </w:r>
    </w:p>
    <w:p>
      <w:pPr>
        <w:pStyle w:val="PreformattedText"/>
        <w:bidi w:val="0"/>
        <w:spacing w:before="0" w:after="0"/>
        <w:jc w:val="left"/>
        <w:rPr/>
      </w:pPr>
      <w:r>
        <w:rPr/>
        <w:t>x2t1j77MKjFGlAL2aWZhQ/l1UIpj9yJVZndqcsrbWDuDRC7qFVtbu3LY6sEjkY0Ki9L1Q7ErAJ4sgb</w:t>
      </w:r>
    </w:p>
    <w:p>
      <w:pPr>
        <w:pStyle w:val="PreformattedText"/>
        <w:bidi w:val="0"/>
        <w:spacing w:before="0" w:after="0"/>
        <w:jc w:val="left"/>
        <w:rPr/>
      </w:pPr>
      <w:r>
        <w:rPr/>
        <w:t>lFoCRQKi3NsB+m+P8Ah6YBbFOg5QG2F3CSxnaGO4g2tn6QRVg/K8D4HP8A4ujU6bHwlGzyNRARBWBa</w:t>
      </w:r>
    </w:p>
    <w:p>
      <w:pPr>
        <w:pStyle w:val="PreformattedText"/>
        <w:bidi w:val="0"/>
        <w:spacing w:before="0" w:after="0"/>
        <w:jc w:val="left"/>
        <w:rPr/>
      </w:pPr>
      <w:r>
        <w:rPr/>
        <w:t>rDKw8gcG+RVft/l1JT90zd8dOWbgCyONtkk8AKOOP6dUBRsbSgCy0esYSYqOWNCiRtBHkr4/px89UV</w:t>
      </w:r>
    </w:p>
    <w:p>
      <w:pPr>
        <w:pStyle w:val="PreformattedText"/>
        <w:bidi w:val="0"/>
        <w:spacing w:before="0" w:after="0"/>
        <w:jc w:val="left"/>
        <w:rPr/>
      </w:pPr>
      <w:r>
        <w:rPr/>
        <w:t>2auZl2AQKj7GxxGo2oApNEITZC/seC23ogBw3zEAauKucMcSRqO0mySwAW93gEeAwH2HRgUdQ3USE2</w:t>
      </w:r>
    </w:p>
    <w:p>
      <w:pPr>
        <w:pStyle w:val="PreformattedText"/>
        <w:bidi w:val="0"/>
        <w:spacing w:before="0" w:after="0"/>
        <w:jc w:val="left"/>
        <w:rPr/>
      </w:pPr>
      <w:r>
        <w:rPr/>
        <w:t>tHvCNZsLHmA/MxwZKlwTDMNyMVNKXLCwQ3PBAPQtxbtyloQNupg2HTngmkn0/Up8CTbYhyt2ThtINu</w:t>
      </w:r>
    </w:p>
    <w:p>
      <w:pPr>
        <w:pStyle w:val="PreformattedText"/>
        <w:bidi w:val="0"/>
        <w:spacing w:before="0" w:after="0"/>
        <w:jc w:val="left"/>
        <w:rPr/>
      </w:pPr>
      <w:r>
        <w:rPr/>
        <w:t>1WRu6KKhVDcK/bqwp00rGvpQLIJat45n1A5G2PX9DWeOMn3NV0FI48lQSP98sYV44BfcKK7eOltiRb</w:t>
      </w:r>
    </w:p>
    <w:p>
      <w:pPr>
        <w:pStyle w:val="PreformattedText"/>
        <w:bidi w:val="0"/>
        <w:spacing w:before="0" w:after="0"/>
        <w:jc w:val="left"/>
        <w:rPr/>
      </w:pPr>
      <w:r>
        <w:rPr/>
        <w:t>1rqqOXI7AnZTI9P+H2lZIm1P0hqmNNLAjO+lz7nwc+YO14ssbrv07KaMssZ2GIuveq7w3WDP2Q6mOM</w:t>
      </w:r>
    </w:p>
    <w:p>
      <w:pPr>
        <w:pStyle w:val="PreformattedText"/>
        <w:bidi w:val="0"/>
        <w:spacing w:before="0" w:after="0"/>
        <w:jc w:val="left"/>
        <w:rPr/>
      </w:pPr>
      <w:r>
        <w:rPr/>
        <w:t>7d75ees14e0lSNUh+Xo+ZhxyTQpP7GPHHPqOL+Vnj1DQpppGVEzYXB93FteJUZ4JEYFJAzV1h08RAG</w:t>
      </w:r>
    </w:p>
    <w:p>
      <w:pPr>
        <w:pStyle w:val="PreformattedText"/>
        <w:bidi w:val="0"/>
        <w:spacing w:before="0" w:after="0"/>
        <w:jc w:val="left"/>
        <w:rPr/>
      </w:pPr>
      <w:r>
        <w:rPr/>
        <w:t>82o42JYRhPFpusp7GpmPFy9qw4erLwm4AbEygL96FgWIetw+kbuhByY90OpQe7/SPcJnoONLd2/6xn</w:t>
      </w:r>
    </w:p>
    <w:p>
      <w:pPr>
        <w:pStyle w:val="PreformattedText"/>
        <w:bidi w:val="0"/>
        <w:spacing w:before="0" w:after="0"/>
        <w:jc w:val="left"/>
        <w:rPr/>
      </w:pPr>
      <w:r>
        <w:rPr/>
        <w:t>hYeoaJl5Gg5qCRZEZ8QSETY2Srh69gsSsitVxvyULfDcdRmXKRkXaLQNjb1RE9Ef8AZ2f2xdc/sffi</w:t>
      </w:r>
    </w:p>
    <w:p>
      <w:pPr>
        <w:pStyle w:val="PreformattedText"/>
        <w:bidi w:val="0"/>
        <w:spacing w:before="0" w:after="0"/>
        <w:jc w:val="left"/>
        <w:rPr/>
      </w:pPr>
      <w:r>
        <w:rPr/>
        <w:t>9oXrj02mXLrmFr+DJqWl/wB5yJo3rD8O8qN4fVXozK0ySNli1d4wuRgZSFZUy8ZYe6N+NfYswwPZJ0</w:t>
      </w:r>
    </w:p>
    <w:p>
      <w:pPr>
        <w:pStyle w:val="PreformattedText"/>
        <w:bidi w:val="0"/>
        <w:spacing w:before="0" w:after="0"/>
        <w:jc w:val="left"/>
        <w:rPr/>
      </w:pPr>
      <w:r>
        <w:rPr/>
        <w:t>ttF5sKdrw+pc+fZP6M/pqf2ePxS9CfjL+HHon8U/wy1rG1/wDD713omHrnpzUYQahgnjAn0/LR6aLO</w:t>
      </w:r>
    </w:p>
    <w:p>
      <w:pPr>
        <w:pStyle w:val="PreformattedText"/>
        <w:bidi w:val="0"/>
        <w:spacing w:before="0" w:after="0"/>
        <w:jc w:val="left"/>
        <w:rPr/>
      </w:pPr>
      <w:r>
        <w:rPr/>
        <w:t>xssTY86HlZoT8beu+SCBXKeUdcmI+rddLr5X9qdj6GbjQghuVHHjtoAgcAeelkBi3wqAd+e8sDEFhr</w:t>
      </w:r>
    </w:p>
    <w:p>
      <w:pPr>
        <w:pStyle w:val="PreformattedText"/>
        <w:bidi w:val="0"/>
        <w:spacing w:before="0" w:after="0"/>
        <w:jc w:val="left"/>
        <w:rPr/>
      </w:pPr>
      <w:r>
        <w:rPr/>
        <w:t>H1KAtmgQAKBomq48dBqa7ua8JPqwD4wullhYoMlc8Ai+T8V1nfvGNjnd+nww4r5rzxzzYPnx0MkYZB</w:t>
      </w:r>
    </w:p>
    <w:p>
      <w:pPr>
        <w:pStyle w:val="PreformattedText"/>
        <w:bidi w:val="0"/>
        <w:spacing w:before="0" w:after="0"/>
        <w:jc w:val="left"/>
        <w:rPr/>
      </w:pPr>
      <w:r>
        <w:rPr/>
        <w:t>sEgkkWK4uxzz/S26agXYnnJI3mm7BFg32jg8giyOaHP/AF6OYCd7PCfn5/VIPqhPNWe0lTxuNeFoCj</w:t>
      </w:r>
    </w:p>
    <w:p>
      <w:pPr>
        <w:pStyle w:val="PreformattedText"/>
        <w:bidi w:val="0"/>
        <w:spacing w:before="0" w:after="0"/>
        <w:jc w:val="left"/>
        <w:rPr/>
      </w:pPr>
      <w:r>
        <w:rPr/>
        <w:t>/+b0a81+R/GVK01ahfNj5v7EFhTeav4+3TF023z8/fLAJNCQnKCg0bYMTxt23xQHFeAOfFdJY7Ob/v</w:t>
      </w:r>
    </w:p>
    <w:p>
      <w:pPr>
        <w:pStyle w:val="PreformattedText"/>
        <w:bidi w:val="0"/>
        <w:spacing w:before="0" w:after="0"/>
        <w:jc w:val="left"/>
        <w:rPr/>
      </w:pPr>
      <w:r>
        <w:rPr/>
        <w:t>NqKAdQ7zRkreQGolmDbSQ1Vf1V5IH+g6zQoqb8heSwvkgDgcng0D8gWe7qSwpPIRRLDGiQ18l2sVyO</w:t>
      </w:r>
    </w:p>
    <w:p>
      <w:pPr>
        <w:pStyle w:val="PreformattedText"/>
        <w:bidi w:val="0"/>
        <w:spacing w:before="0" w:after="0"/>
        <w:jc w:val="left"/>
        <w:rPr/>
      </w:pPr>
      <w:r>
        <w:rPr/>
        <w:t>AR9z1JDXSOb7WBPIIavHngKKH+I8/bqSoi5skirBs7TW08naQeNpoHqSwLveohuI8XY88gUQfr/wAu</w:t>
      </w:r>
    </w:p>
    <w:p>
      <w:pPr>
        <w:pStyle w:val="PreformattedText"/>
        <w:bidi w:val="0"/>
        <w:spacing w:before="0" w:after="0"/>
        <w:jc w:val="left"/>
        <w:rPr/>
      </w:pPr>
      <w:r>
        <w:rPr/>
        <w:t>D9+pHLyHyi4sE+L5HCkk3VWS3gjafnx1JcaS380TwCLJBums1ylfHQgtXLb3uv7MW92IImq/m7K7SC</w:t>
      </w:r>
    </w:p>
    <w:p>
      <w:pPr>
        <w:pStyle w:val="PreformattedText"/>
        <w:bidi w:val="0"/>
        <w:spacing w:before="0" w:after="0"/>
        <w:jc w:val="left"/>
        <w:rPr/>
      </w:pPr>
      <w:r>
        <w:rPr/>
        <w:t>FLAfNmyxB46KLjErbjkAgXRG6z8gNyQK4PU6Hwkiihm/cgNdHhdoJoUaa/6XXjqFtKkjnIeRrnMy2A</w:t>
      </w:r>
    </w:p>
    <w:p>
      <w:pPr>
        <w:pStyle w:val="PreformattedText"/>
        <w:bidi w:val="0"/>
        <w:spacing w:before="0" w:after="0"/>
        <w:jc w:val="left"/>
        <w:rPr/>
      </w:pPr>
      <w:r>
        <w:rPr/>
        <w:t>DRoVtYksaIpr22SCDQ8+b6zyQfIrAEV5+TtBNMAQwB4NCh/16kkBZPnnbf0kqaFAXajkivt9utK8l+</w:t>
      </w:r>
    </w:p>
    <w:p>
      <w:pPr>
        <w:pStyle w:val="PreformattedText"/>
        <w:bidi w:val="0"/>
        <w:spacing w:before="0" w:after="0"/>
        <w:jc w:val="left"/>
        <w:rPr/>
      </w:pPr>
      <w:r>
        <w:rPr/>
        <w:t>qfxmPL3h8hAM9q/n+axVsqWfLCwSK5/bqpmetRo3G0i3YCggVx8dvJYc+LN/cf8PWrD7fzi2JAHzH7</w:t>
      </w:r>
    </w:p>
    <w:p>
      <w:pPr>
        <w:pStyle w:val="PreformattedText"/>
        <w:bidi w:val="0"/>
        <w:spacing w:before="0" w:after="0"/>
        <w:jc w:val="left"/>
        <w:rPr/>
      </w:pPr>
      <w:r>
        <w:rPr/>
        <w:t>0QjY77O3v889zWN20iuQSW/z6dMEL497F7rI5J5sj6rVh5Nn+pHb1JtwghNx1khx2NL5pgpJHhlIXh</w:t>
      </w:r>
    </w:p>
    <w:p>
      <w:pPr>
        <w:pStyle w:val="PreformattedText"/>
        <w:bidi w:val="0"/>
        <w:spacing w:before="0" w:after="0"/>
        <w:jc w:val="left"/>
        <w:rPr/>
      </w:pPr>
      <w:r>
        <w:rPr/>
        <w:t>SAKqxdcnqQ5JcRqRSd33IIoLuNnyLI/wDh1jJ1DU2wj1rSPGFgRxyfpJRaq6IKlW4N2OPv0uXH+OfF</w:t>
      </w:r>
    </w:p>
    <w:p>
      <w:pPr>
        <w:pStyle w:val="PreformattedText"/>
        <w:bidi w:val="0"/>
        <w:spacing w:before="0" w:after="0"/>
        <w:jc w:val="left"/>
        <w:rPr/>
      </w:pPr>
      <w:r>
        <w:rPr/>
        <w:t>kWSLvm6+uh83fx1okhqKyEHggWNqiqIBvm67SOpJHiXdMPN9wPcD8UpagfsOpJ85yQpO8XTOVPI8Gy</w:t>
      </w:r>
    </w:p>
    <w:p>
      <w:pPr>
        <w:pStyle w:val="PreformattedText"/>
        <w:bidi w:val="0"/>
        <w:spacing w:before="0" w:after="0"/>
        <w:jc w:val="left"/>
        <w:rPr/>
      </w:pPr>
      <w:r>
        <w:rPr/>
        <w:t>aLNdgH9+Re3x0zV7NfCFpIDFhty+2LI547uKA8mwQx7xZuStvH/wA+mQY8t93wGreoAsKWO7sP81Hk</w:t>
      </w:r>
    </w:p>
    <w:p>
      <w:pPr>
        <w:pStyle w:val="PreformattedText"/>
        <w:bidi w:val="0"/>
        <w:spacing w:before="0" w:after="0"/>
        <w:jc w:val="left"/>
        <w:rPr/>
      </w:pPr>
      <w:r>
        <w:rPr/>
        <w:t>/t1jy94fITejalDV3hHMPJUB7UUAQTwtncLPF388eNo6XL3J8TFJPBO1Rd+AKo0VuxyxPgA0OpJB8p</w:t>
      </w:r>
    </w:p>
    <w:p>
      <w:pPr>
        <w:pStyle w:val="PreformattedText"/>
        <w:bidi w:val="0"/>
        <w:spacing w:before="0" w:after="0"/>
        <w:jc w:val="left"/>
        <w:rPr/>
      </w:pPr>
      <w:r>
        <w:rPr/>
        <w:t>AIs3QaquuCqkhx8knxXjqSRi5o8cgfC0CCeeGvg8d3JPj9PUkgfJKqpu1FfBtiVI+aI5Br5H26scm+</w:t>
      </w:r>
    </w:p>
    <w:p>
      <w:pPr>
        <w:pStyle w:val="PreformattedText"/>
        <w:bidi w:val="0"/>
        <w:spacing w:before="0" w:after="0"/>
        <w:jc w:val="left"/>
        <w:rPr/>
      </w:pPr>
      <w:r>
        <w:rPr/>
        <w:t>X4iEe6v2wW3DV8qxLXtoWVPcf12wXgfC9VBiJPwbJH2G4ABd3mgFI5NnqSRPgFQaHG4hhuK+Nymxwt</w:t>
      </w:r>
    </w:p>
    <w:p>
      <w:pPr>
        <w:pStyle w:val="PreformattedText"/>
        <w:bidi w:val="0"/>
        <w:spacing w:before="0" w:after="0"/>
        <w:jc w:val="left"/>
        <w:rPr/>
      </w:pPr>
      <w:r>
        <w:rPr/>
        <w:t>LyP8PUk+U3U8US1sAVI7rs1RAH1EcHwOpJB2aE2ClViRQscUCftyou/wCvVIbWiL3l3YX5SFal9DLZ</w:t>
      </w:r>
    </w:p>
    <w:p>
      <w:pPr>
        <w:pStyle w:val="PreformattedText"/>
        <w:bidi w:val="0"/>
        <w:spacing w:before="0" w:after="0"/>
        <w:jc w:val="left"/>
        <w:rPr/>
      </w:pPr>
      <w:r>
        <w:rPr/>
        <w:t>A+pmLE8KaBuuSAVv57dvRLzHzlSstX+p7BXkk+SO4DaSbsHbuH2G6utTbBV8JJX+eGMwI2FwpCeB3F</w:t>
      </w:r>
    </w:p>
    <w:p>
      <w:pPr>
        <w:pStyle w:val="PreformattedText"/>
        <w:bidi w:val="0"/>
        <w:spacing w:before="0" w:after="0"/>
        <w:jc w:val="left"/>
        <w:rPr/>
      </w:pPr>
      <w:r>
        <w:rPr/>
        <w:t>bQCjRpeQSfP9erQ7HwERn2C/OLYp2qCwO0EgFyS4jsAEK1c19wabcek5u95+Ebh/yl/ShAS1GNxBtr</w:t>
      </w:r>
    </w:p>
    <w:p>
      <w:pPr>
        <w:pStyle w:val="PreformattedText"/>
        <w:bidi w:val="0"/>
        <w:spacing w:before="0" w:after="0"/>
        <w:jc w:val="left"/>
        <w:rPr/>
      </w:pPr>
      <w:r>
        <w:rPr/>
        <w:t>J3A9wO0UALLVxzwa8bukwo9ikYeQFoGjyygAgCmJoOCKqv5T9XUYElRe9yRxJOvO0uoTcP5tlC22k8</w:t>
      </w:r>
    </w:p>
    <w:p>
      <w:pPr>
        <w:pStyle w:val="PreformattedText"/>
        <w:bidi w:val="0"/>
        <w:spacing w:before="0" w:after="0"/>
        <w:jc w:val="left"/>
        <w:rPr/>
      </w:pPr>
      <w:r>
        <w:rPr/>
        <w:t>kEt56gBA3bVJN4JmAYnbuUKxQkkXVg3RCsQQP+LqWTzNw0G9+ExJJbkAr5IJNrRFVJtFkgg81XPzXU</w:t>
      </w:r>
    </w:p>
    <w:p>
      <w:pPr>
        <w:pStyle w:val="PreformattedText"/>
        <w:bidi w:val="0"/>
        <w:spacing w:before="0" w:after="0"/>
        <w:jc w:val="left"/>
        <w:rPr/>
      </w:pPr>
      <w:r>
        <w:rPr/>
        <w:t>jY9glsi/BO0CxySO4twfc5Fg+Bu3dSA/IfOEUY+QwvcTwbLEA0dxPFfc/PUiyN6B3/GZmI4UCwAQAL</w:t>
      </w:r>
    </w:p>
    <w:p>
      <w:pPr>
        <w:pStyle w:val="PreformattedText"/>
        <w:bidi w:val="0"/>
        <w:spacing w:before="0" w:after="0"/>
        <w:jc w:val="left"/>
        <w:rPr/>
      </w:pPr>
      <w:r>
        <w:rPr/>
        <w:t>8Xzxtoiuf638dNxtR+MzZsZJ1gbV+zG9WTRLG1DUe1iQQTTDtBAoi/09OcaUO/mpnjaRlSRKYgBSoX</w:t>
      </w:r>
    </w:p>
    <w:p>
      <w:pPr>
        <w:pStyle w:val="PreformattedText"/>
        <w:bidi w:val="0"/>
        <w:spacing w:before="0" w:after="0"/>
        <w:jc w:val="left"/>
        <w:rPr/>
      </w:pPr>
      <w:r>
        <w:rPr/>
        <w:t>b3FS23kixxfz9t3WTJ3G/R/hOjjFhL50GhAMAGQAnaoLGw3cCCwBVTbbe2/n6j1nj4xmcPIbLLyTaN</w:t>
      </w:r>
    </w:p>
    <w:p>
      <w:pPr>
        <w:pStyle w:val="PreformattedText"/>
        <w:bidi w:val="0"/>
        <w:spacing w:before="0" w:after="0"/>
        <w:jc w:val="left"/>
        <w:rPr/>
      </w:pPr>
      <w:r>
        <w:rPr/>
        <w:t>R5rlL4bcDRqqC7upJPok3vw9WbYKQSHNbvjtG7xYo1Y6sGiD4SSyvRRrNgdWbiVSSOCWNDcVPz2p44</w:t>
      </w:r>
    </w:p>
    <w:p>
      <w:pPr>
        <w:pStyle w:val="PreformattedText"/>
        <w:bidi w:val="0"/>
        <w:spacing w:before="0" w:after="0"/>
        <w:jc w:val="left"/>
        <w:rPr/>
      </w:pPr>
      <w:r>
        <w:rPr/>
        <w:t>G0/zdaWo4yNXjAPfG09NfwfFiGgRSw3fgkrbAlifF+fnryfa+fnxne7IeJN953BowAhj8DtH6eCBX/</w:t>
      </w:r>
    </w:p>
    <w:p>
      <w:pPr>
        <w:pStyle w:val="PreformattedText"/>
        <w:bidi w:val="0"/>
        <w:spacing w:before="0" w:after="0"/>
        <w:jc w:val="left"/>
        <w:rPr/>
      </w:pPr>
      <w:r>
        <w:rPr/>
        <w:t>Xmv36b2Xkvy/rFdpq2rlQ/mknEioOSAOBx9vAFfJ+3XRQqoq6mGRzV8gJgtMYwzw5MBx4GI2fmDkIi</w:t>
      </w:r>
    </w:p>
    <w:p>
      <w:pPr>
        <w:pStyle w:val="PreformattedText"/>
        <w:bidi w:val="0"/>
        <w:spacing w:before="0" w:after="0"/>
        <w:jc w:val="left"/>
        <w:rPr/>
      </w:pPr>
      <w:r>
        <w:rPr/>
        <w:t>ySt4JSISPzwBG3TIIWiTc5x/tCf2l/SP9mf8Hdb/ABI9T5mLkZS6zF6f9M6ZkZMOKdW1/VMmFPT+kP</w:t>
      </w:r>
    </w:p>
    <w:p>
      <w:pPr>
        <w:pStyle w:val="PreformattedText"/>
        <w:bidi w:val="0"/>
        <w:spacing w:before="0" w:after="0"/>
        <w:jc w:val="left"/>
        <w:rPr/>
      </w:pPr>
      <w:r>
        <w:rPr/>
        <w:t>JMwWF5IFkkO4dq7nPZ0amzqHJRCGP1jBb01P5qX+1R/tO+p/x4zoPUnqTSdT0z1h6nn9Xa5LLqmRPk</w:t>
      </w:r>
    </w:p>
    <w:p>
      <w:pPr>
        <w:pStyle w:val="PreformattedText"/>
        <w:bidi w:val="0"/>
        <w:spacing w:before="0" w:after="0"/>
        <w:jc w:val="left"/>
        <w:rPr/>
      </w:pPr>
      <w:r>
        <w:rPr/>
        <w:t>SR+kpde1DF9L6TpKOwggwJcLDkjhkgRFmhjmyNzsyv0nMxLKB3Wm3sqALk3DTw19d6lpmRqGnR6Mmo</w:t>
      </w:r>
    </w:p>
    <w:p>
      <w:pPr>
        <w:pStyle w:val="PreformattedText"/>
        <w:bidi w:val="0"/>
        <w:spacing w:before="0" w:after="0"/>
        <w:jc w:val="left"/>
        <w:rPr/>
      </w:pPr>
      <w:r>
        <w:rPr/>
        <w:t>Re9oOkSalk5yCLJOamKv8Aey4kUSsDiSZe4Y12Vhjtm3dEoscI2i8l6gD7QkV0fSZcnMg9+KQZE+RD</w:t>
      </w:r>
    </w:p>
    <w:p>
      <w:pPr>
        <w:pStyle w:val="PreformattedText"/>
        <w:bidi w:val="0"/>
        <w:spacing w:before="0" w:after="0"/>
        <w:jc w:val="left"/>
        <w:rPr/>
      </w:pPr>
      <w:r>
        <w:rPr/>
        <w:t>Hi4A9t6idwwRwGuMFQ0jt4AVmPLdCxAFVzlYl1ni5t7Msf1DrseuZUWPiSwadoulwZccUggkdosFZh</w:t>
      </w:r>
    </w:p>
    <w:p>
      <w:pPr>
        <w:pStyle w:val="PreformattedText"/>
        <w:bidi w:val="0"/>
        <w:spacing w:before="0" w:after="0"/>
        <w:jc w:val="left"/>
        <w:rPr/>
      </w:pPr>
      <w:r>
        <w:rPr/>
        <w:t>aB0O/MlnyWqEMbBZQWVV6DZSSg1Fpp20LjB0jHqsyFS5BaRVwMaZQ140EUssJkyKcqXyZIiFRQvO0d</w:t>
      </w:r>
    </w:p>
    <w:p>
      <w:pPr>
        <w:pStyle w:val="PreformattedText"/>
        <w:bidi w:val="0"/>
        <w:spacing w:before="0" w:after="0"/>
        <w:jc w:val="left"/>
        <w:rPr/>
      </w:pPr>
      <w:r>
        <w:rPr/>
        <w:t>oCjdfQkVsZQAulj3DbH08MkTibMlk9yfNVgYo1RWDCJmH8WAX2gdhblr6sAEDUdxD2BFMLmEzIkGZM</w:t>
      </w:r>
    </w:p>
    <w:p>
      <w:pPr>
        <w:pStyle w:val="PreformattedText"/>
        <w:bidi w:val="0"/>
        <w:spacing w:before="0" w:after="0"/>
        <w:jc w:val="left"/>
        <w:rPr/>
      </w:pPr>
      <w:r>
        <w:rPr/>
        <w:t>gyVU2vuSbFyJzKAZAX2gxQ/AUeWa+r01QB2MoHSrHwjiPFiw8dczMj5CBhp/am5YxujGRYswgHuvuk</w:t>
      </w:r>
    </w:p>
    <w:p>
      <w:pPr>
        <w:pStyle w:val="PreformattedText"/>
        <w:bidi w:val="0"/>
        <w:spacing w:before="0" w:after="0"/>
        <w:jc w:val="left"/>
        <w:rPr/>
      </w:pPr>
      <w:r>
        <w:rPr/>
        <w:t>b+YL0DNqBVTtDRQtM41aR3f5dUZhJ9Qk3yB0myLQhCaWNyF9pQo+rb2xqPpLft1YAUCjLo5GLNepvO</w:t>
      </w:r>
    </w:p>
    <w:p>
      <w:pPr>
        <w:pStyle w:val="PreformattedText"/>
        <w:bidi w:val="0"/>
        <w:spacing w:before="0" w:after="0"/>
        <w:jc w:val="left"/>
        <w:rPr/>
      </w:pPr>
      <w:r>
        <w:rPr/>
        <w:t>n/AGy0sCZtJwMfTNMijzNX1HdpybIY2TEjiCiOHGldiPYRTudhtXeu8ltvSCzMS3dVZqQBBSDU/KZV</w:t>
      </w:r>
    </w:p>
    <w:p>
      <w:pPr>
        <w:pStyle w:val="PreformattedText"/>
        <w:bidi w:val="0"/>
        <w:spacing w:before="0" w:after="0"/>
        <w:jc w:val="left"/>
        <w:rPr/>
      </w:pPr>
      <w:r>
        <w:rPr/>
        <w:t>nxtPydLxclsmb3I5NW1GKT+DijIIx/y+NI9NlZc8p2RvRMcSuyLtO/odyDtCHdZb36+fegfLfdqWTq</w:t>
      </w:r>
    </w:p>
    <w:p>
      <w:pPr>
        <w:pStyle w:val="PreformattedText"/>
        <w:bidi w:val="0"/>
        <w:spacing w:before="0" w:after="0"/>
        <w:jc w:val="left"/>
        <w:rPr/>
      </w:pPr>
      <w:r>
        <w:rPr/>
        <w:t>eb7ePHGVx8LTYGaNMXBxoVhWWWJecPBOP9DtTP7zy9v6jQOVAEU7BSXyHb3ZSvqj1Rm+oMvJ9pgNNx</w:t>
      </w:r>
    </w:p>
    <w:p>
      <w:pPr>
        <w:pStyle w:val="PreformattedText"/>
        <w:bidi w:val="0"/>
        <w:spacing w:before="0" w:after="0"/>
        <w:jc w:val="left"/>
        <w:rPr/>
      </w:pPr>
      <w:r>
        <w:rPr/>
        <w:t>pPZ07AiUx4uXIpMcWVLEKDQpH2wgg7EVdi7mLNvxLoQKBpb2jOTnyjMx56fZEZaumJgR5keES+PqmN</w:t>
      </w:r>
    </w:p>
    <w:p>
      <w:pPr>
        <w:pStyle w:val="PreformattedText"/>
        <w:bidi w:val="0"/>
        <w:spacing w:before="0" w:after="0"/>
        <w:jc w:val="left"/>
        <w:rPr/>
      </w:pPr>
      <w:r>
        <w:rPr/>
        <w:t>DqM2SwYUj+0WwA196x5HvBytg7VXqjRFHmpgsFSwratS6oI0ySWSDNzVb+LK0Wkadj03uS5OewOVMt</w:t>
      </w:r>
    </w:p>
    <w:p>
      <w:pPr>
        <w:pStyle w:val="PreformattedText"/>
        <w:bidi w:val="0"/>
        <w:spacing w:before="0" w:after="0"/>
        <w:jc w:val="left"/>
        <w:rPr/>
      </w:pPr>
      <w:r>
        <w:rPr/>
        <w:t>Hhkw1qzYJyKHTG2VRyMBepbn7Mm2Hpyf3jPp8KsYtPgxNMneNQURcNhNnMoU98m5ZrYHyy9Z2JNDo0</w:t>
      </w:r>
    </w:p>
    <w:p>
      <w:pPr>
        <w:pStyle w:val="PreformattedText"/>
        <w:bidi w:val="0"/>
        <w:spacing w:before="0" w:after="0"/>
        <w:jc w:val="left"/>
        <w:rPr/>
      </w:pPr>
      <w:r>
        <w:rPr/>
        <w:t>1jQG08itL/ALoa9esmPrs0yGFVIGaYYkiSLHm1GGFcaIQx2EyI8WCORh8Gb9+g7Pslbj+0LtC/nC0h</w:t>
      </w:r>
    </w:p>
    <w:p>
      <w:pPr>
        <w:pStyle w:val="PreformattedText"/>
        <w:bidi w:val="0"/>
        <w:spacing w:before="0" w:after="0"/>
        <w:jc w:val="left"/>
        <w:rPr/>
      </w:pPr>
      <w:r>
        <w:rPr/>
        <w:t>KY8mRiYQjZHnGXkYqhj/ABnE6iaOViaUBT7g3XYLdO1G2JFCJC0qnm1yzNbL4ehuIzGmKGODi3ZN6b</w:t>
      </w:r>
    </w:p>
    <w:p>
      <w:pPr>
        <w:pStyle w:val="PreformattedText"/>
        <w:bidi w:val="0"/>
        <w:spacing w:before="0" w:after="0"/>
        <w:jc w:val="left"/>
        <w:rPr/>
      </w:pPr>
      <w:r>
        <w:rPr/>
        <w:t>psa5LqSK/iZ2T3NtBqNfjqhZoj2jGM+5F90SJemNPlmxc7EhiaXIw9NfIVWG7dJN7UjpRoCSNAsg+4</w:t>
      </w:r>
    </w:p>
    <w:p>
      <w:pPr>
        <w:pStyle w:val="PreformattedText"/>
        <w:bidi w:val="0"/>
        <w:spacing w:before="0" w:after="0"/>
        <w:jc w:val="left"/>
        <w:rPr/>
      </w:pPr>
      <w:r>
        <w:rPr/>
        <w:t>jbd1TbUw5iBj7pB5n8YJSWOPPytUjAbHwY5SkznaheAvES/I3/xGU7R9XudXpJQKeTQb4mcclllejN</w:t>
      </w:r>
    </w:p>
    <w:p>
      <w:pPr>
        <w:pStyle w:val="PreformattedText"/>
        <w:bidi w:val="0"/>
        <w:spacing w:before="0" w:after="0"/>
        <w:jc w:val="left"/>
        <w:rPr/>
      </w:pPr>
      <w:r>
        <w:rPr/>
        <w:t>QGNj6rM8oh/OaI+HLK8hB92bMwBkWiuDIrTHHAYA0sm9ugZVLKpXZJoRmWmVu9z/1Sa6WvuaF/dwZM</w:t>
      </w:r>
    </w:p>
    <w:p>
      <w:pPr>
        <w:pStyle w:val="PreformattedText"/>
        <w:bidi w:val="0"/>
        <w:spacing w:before="0" w:after="0"/>
        <w:jc w:val="left"/>
        <w:rPr/>
      </w:pPr>
      <w:r>
        <w:rPr/>
        <w:t>ZEljnxZm2PHjHTs5WzEkdfpURZUwcfbYW6wOzazvs3enWReDY6WHd/ajPW1cu+VgJKrYeRjatp7MOy</w:t>
      </w:r>
    </w:p>
    <w:p>
      <w:pPr>
        <w:pStyle w:val="PreformattedText"/>
        <w:bidi w:val="0"/>
        <w:spacing w:before="0" w:after="0"/>
        <w:jc w:val="left"/>
        <w:rPr/>
      </w:pPr>
      <w:r>
        <w:rPr/>
        <w:t>IYrxtk4cgJJiVYgrJtIYjn6W6FSKArblct111p5qb/ALQb6+lkxMiXWcKACHVcPG1hjRaKcwiEZiyA</w:t>
      </w:r>
    </w:p>
    <w:p>
      <w:pPr>
        <w:pStyle w:val="PreformattedText"/>
        <w:bidi w:val="0"/>
        <w:spacing w:before="0" w:after="0"/>
        <w:jc w:val="left"/>
        <w:rPr/>
      </w:pPr>
      <w:r>
        <w:rPr/>
        <w:t>PbyKZJH3fWGj43DcGPAoLKr811RPa7QNlRe9xfq702gByc+KaFGmj1LAiMW+JUSeVBI6PA5PfHJGF7</w:t>
      </w:r>
    </w:p>
    <w:p>
      <w:pPr>
        <w:pStyle w:val="PreformattedText"/>
        <w:bidi w:val="0"/>
        <w:spacing w:before="0" w:after="0"/>
        <w:jc w:val="left"/>
        <w:rPr/>
      </w:pPr>
      <w:r>
        <w:rPr/>
        <w:t>yAV2tt6mQ6UAY0ymMwanylh3ci7SC+vnyC2ipmRJLFl6NhTE7DuAxXfEk2kEkPuVbB4K03G0daOyUQ</w:t>
      </w:r>
    </w:p>
    <w:p>
      <w:pPr>
        <w:pStyle w:val="PreformattedText"/>
        <w:bidi w:val="0"/>
        <w:spacing w:before="0" w:after="0"/>
        <w:jc w:val="left"/>
        <w:rPr/>
      </w:pPr>
      <w:r>
        <w:rPr/>
        <w:t>5B3UzB28NeNSNmVZX+pwyo74zurPjrCkE6Mro2M0SMiuVJDABrvnletKtqF1UyMNlvfT5EFYkAbNxo</w:t>
      </w:r>
    </w:p>
    <w:p>
      <w:pPr>
        <w:pStyle w:val="PreformattedText"/>
        <w:bidi w:val="0"/>
        <w:spacing w:before="0" w:after="0"/>
        <w:jc w:val="left"/>
        <w:rPr/>
      </w:pPr>
      <w:r>
        <w:rPr/>
        <w:t>XSvemxoiVFI4edFO0gijtNj46K6DH4RYUaqA3aSb3nXWdXTc5hysrOgkjSQxrIEmdIrANEFIqrpbBN</w:t>
      </w:r>
    </w:p>
    <w:p>
      <w:pPr>
        <w:pStyle w:val="PreformattedText"/>
        <w:bidi w:val="0"/>
        <w:spacing w:before="0" w:after="0"/>
        <w:jc w:val="left"/>
        <w:rPr/>
      </w:pPr>
      <w:r>
        <w:rPr/>
        <w:t>I+jpjsZJdiT3r1SR+lFij1LSVmyDixxarDPizbKVdqs7KW+24LtF0Os+cakcL7S8U39k2y4Qx4dYM6</w:t>
      </w:r>
    </w:p>
    <w:p>
      <w:pPr>
        <w:pStyle w:val="PreformattedText"/>
        <w:bidi w:val="0"/>
        <w:spacing w:before="0" w:after="0"/>
        <w:jc w:val="left"/>
        <w:rPr/>
      </w:pPr>
      <w:r>
        <w:rPr/>
        <w:t>99BSTPruk6zIxjhfVYhme4tNNJPkhFkkUAFH/L46sb47l/m68z2pyoZOiz2fYlLZA47vtfSnqn6LBy</w:t>
      </w:r>
    </w:p>
    <w:p>
      <w:pPr>
        <w:pStyle w:val="PreformattedText"/>
        <w:bidi w:val="0"/>
        <w:spacing w:before="0" w:after="0"/>
        <w:jc w:val="left"/>
        <w:rPr/>
      </w:pPr>
      <w:r>
        <w:rPr/>
        <w:t>cJZx2Qag+flIZf8A7p7iZEcDx+WmWNY2Xn6W64z6WbnpM9AqEAH3pZmlYz5MckUhklbFmdIOVx3CSL</w:t>
      </w:r>
    </w:p>
    <w:p>
      <w:pPr>
        <w:pStyle w:val="PreformattedText"/>
        <w:bidi w:val="0"/>
        <w:spacing w:before="0" w:after="0"/>
        <w:jc w:val="left"/>
        <w:rPr/>
      </w:pPr>
      <w:r>
        <w:rPr/>
        <w:t>78Mcimyf4Esy1xuO3rJkUWp5Tdg4gQdtMmelRGKcnHEklIkkJVHufG2LW8KDcyFWVzYNL/ADL1nyqo</w:t>
      </w:r>
    </w:p>
    <w:p>
      <w:pPr>
        <w:pStyle w:val="PreformattedText"/>
        <w:bidi w:val="0"/>
        <w:spacing w:before="0" w:after="0"/>
        <w:jc w:val="left"/>
        <w:rPr/>
      </w:pPr>
      <w:r>
        <w:rPr/>
        <w:t>vfadDCbJvz/yl7aWkzrFKBc0CBi0jLOwjLKVaUOACdu8FWNgm/09c7IB15NOmns/ZLOwYkljUSBoc2</w:t>
      </w:r>
    </w:p>
    <w:p>
      <w:pPr>
        <w:pStyle w:val="PreformattedText"/>
        <w:bidi w:val="0"/>
        <w:spacing w:before="0" w:after="0"/>
        <w:jc w:val="left"/>
        <w:rPr/>
      </w:pPr>
      <w:r>
        <w:rPr/>
        <w:t>Q7Q1qUITuLGVixvcK21+rdt/V1z2FEidPGTYrbVJjgxgn34WQTom6eWIwpJjHjilAKEsFCn53dLKqN</w:t>
      </w:r>
    </w:p>
    <w:p>
      <w:pPr>
        <w:pStyle w:val="PreformattedText"/>
        <w:bidi w:val="0"/>
        <w:spacing w:before="0" w:after="0"/>
        <w:jc w:val="left"/>
        <w:rPr/>
      </w:pPr>
      <w:r>
        <w:rPr/>
        <w:t>zyE2C+oqSXS8XIIORGIp1niMEiZaK0uLNae9GphcGFnXggjw27f3dK3BNxzOAACJIofzAuJoRK2LIx</w:t>
      </w:r>
    </w:p>
    <w:p>
      <w:pPr>
        <w:pStyle w:val="PreformattedText"/>
        <w:bidi w:val="0"/>
        <w:spacing w:before="0" w:after="0"/>
        <w:jc w:val="left"/>
        <w:rPr/>
      </w:pPr>
      <w:r>
        <w:rPr/>
        <w:t>UxuiujqdzSBh3tAg4FAkDd0tjSrTQSyk3vD+LGmUHLODGCG3rJExRxzGFjkraiA2Pm2556okXZLXL9</w:t>
      </w:r>
    </w:p>
    <w:p>
      <w:pPr>
        <w:pStyle w:val="PreformattedText"/>
        <w:bidi w:val="0"/>
        <w:spacing w:before="0" w:after="0"/>
        <w:jc w:val="left"/>
        <w:rPr/>
      </w:pPr>
      <w:r>
        <w:rPr/>
        <w:t>X8Yyyoid07g5D96q7M6yqI2OPGI1NlY77gzEltzbu5eiU2STzhsaFxo8GZCIFlUZMYiKJMh2vCnve3</w:t>
      </w:r>
    </w:p>
    <w:p>
      <w:pPr>
        <w:pStyle w:val="PreformattedText"/>
        <w:bidi w:val="0"/>
        <w:spacing w:before="0" w:after="0"/>
        <w:jc w:val="left"/>
        <w:rPr/>
      </w:pPr>
      <w:r>
        <w:rPr/>
        <w:t>NNO+/tyNnYl3YWwOn7MGIWJ2IAA3jrBx4J1YvFkbkLPEoQimdR9DmxThVYnwb6rT0LVDXV9km+l408</w:t>
      </w:r>
    </w:p>
    <w:p>
      <w:pPr>
        <w:pStyle w:val="PreformattedText"/>
        <w:bidi w:val="0"/>
        <w:spacing w:before="0" w:after="0"/>
        <w:jc w:val="left"/>
        <w:rPr/>
      </w:pPr>
      <w:r>
        <w:rPr/>
        <w:t>iJjx9yxdilikRZSyruCD6j8Hm7j+nqtBoHxhlgpBMlmJjZ6nbjN7uO4SOMNE0ssbRliVSdQQxZBIou</w:t>
      </w:r>
    </w:p>
    <w:p>
      <w:pPr>
        <w:pStyle w:val="PreformattedText"/>
        <w:bidi w:val="0"/>
        <w:spacing w:before="0" w:after="0"/>
        <w:jc w:val="left"/>
        <w:rPr/>
      </w:pPr>
      <w:r>
        <w:rPr/>
        <w:t>9qs3b0oKVtuYgnLjsKVMk+jYGpOXkgZcdi0jySxDuUlCRGVZ6YrsqxtXu3Nu6Eoxtr2WGMuOgCNQkj</w:t>
      </w:r>
    </w:p>
    <w:p>
      <w:pPr>
        <w:pStyle w:val="PreformattedText"/>
        <w:bidi w:val="0"/>
        <w:spacing w:before="0" w:after="0"/>
        <w:jc w:val="left"/>
        <w:rPr/>
      </w:pPr>
      <w:r>
        <w:rPr/>
        <w:t>xNIHvNls+RlZEzMuSrCEANCqv7t+JoiknIPJbt28dIPE9dBDbJw0DpkkWHHaNceLCSNqRxkNIElUOW</w:t>
      </w:r>
    </w:p>
    <w:p>
      <w:pPr>
        <w:pStyle w:val="PreformattedText"/>
        <w:bidi w:val="0"/>
        <w:spacing w:before="0" w:after="0"/>
        <w:jc w:val="left"/>
        <w:rPr/>
      </w:pPr>
      <w:r>
        <w:rPr/>
        <w:t>UCeNAirDvFilsdE3Cuw2mcMwLMckPDTcFfb/7vj+7GR7cjPI0y0sJkhIIMcsZ+sE7WC/4eszi7NbxX</w:t>
      </w:r>
    </w:p>
    <w:p>
      <w:pPr>
        <w:pStyle w:val="PreformattedText"/>
        <w:bidi w:val="0"/>
        <w:spacing w:before="0" w:after="0"/>
        <w:jc w:val="left"/>
        <w:rPr/>
      </w:pPr>
      <w:r>
        <w:rPr/>
        <w:t>r8m/FtHSxSQKivjMJXdQrR+7HFUjEpHGyi1AU+fHcDW3pqGtipLN7URkyayTq4fCfYcUuJNPjz+6Pf</w:t>
      </w:r>
    </w:p>
    <w:p>
      <w:pPr>
        <w:pStyle w:val="PreformattedText"/>
        <w:bidi w:val="0"/>
        <w:spacing w:before="0" w:after="0"/>
        <w:jc w:val="left"/>
        <w:rPr/>
      </w:pPr>
      <w:r>
        <w:rPr/>
        <w:t>k3QmSUTyNFKzMSrw8GRFPzQfd0aqFcqTyisjBgCtcI4pIEysgxmOVPfKFkV2lciVCoJdVtiGCAXxR+</w:t>
      </w:r>
    </w:p>
    <w:p>
      <w:pPr>
        <w:pStyle w:val="PreformattedText"/>
        <w:bidi w:val="0"/>
        <w:spacing w:before="0" w:after="0"/>
        <w:jc w:val="left"/>
        <w:rPr/>
      </w:pPr>
      <w:r>
        <w:rPr/>
        <w:t>lV6co1KR4TEyLqLA6Y6eJXLCWWSOKJYwqhlKgowYBkojaAVI54Kfyjb0wDYDnFs1MNC6owzcrFxccx</w:t>
      </w:r>
    </w:p>
    <w:p>
      <w:pPr>
        <w:pStyle w:val="PreformattedText"/>
        <w:bidi w:val="0"/>
        <w:spacing w:before="0" w:after="0"/>
        <w:jc w:val="left"/>
        <w:rPr/>
      </w:pPr>
      <w:r>
        <w:rPr/>
        <w:t>mVo5xIXGQs6mRJYi7If4afU9KTyQu5Vbu6tk1dNoKvkJBBqUR659XnGwstfdc+2AisXIVyx3GS3PaQ</w:t>
      </w:r>
    </w:p>
    <w:p>
      <w:pPr>
        <w:pStyle w:val="PreformattedText"/>
        <w:bidi w:val="0"/>
        <w:spacing w:before="0" w:after="0"/>
        <w:jc w:val="left"/>
        <w:rPr/>
      </w:pPr>
      <w:r>
        <w:rPr/>
        <w:t>4rcOQdv8w6gXVsSVM04xbUy66nl9/ab/ABn078MfR3rD8T9bnxp4fS2kz5WFhZDtGupa7LIINE0fHA</w:t>
      </w:r>
    </w:p>
    <w:p>
      <w:pPr>
        <w:pStyle w:val="PreformattedText"/>
        <w:bidi w:val="0"/>
        <w:spacing w:before="0" w:after="0"/>
        <w:jc w:val="left"/>
        <w:rPr/>
      </w:pPr>
      <w:r>
        <w:rPr/>
        <w:t>PdkZWpvGr7eXVXc0qk9dz0b6Pzdu7RiwdnpRkI38F1bzB6c9I4PRno/tHacnCcamh7zdBPyY6/6o1n</w:t>
      </w:r>
    </w:p>
    <w:p>
      <w:pPr>
        <w:pStyle w:val="PreformattedText"/>
        <w:bidi w:val="0"/>
        <w:spacing w:before="0" w:after="0"/>
        <w:jc w:val="left"/>
        <w:rPr/>
      </w:pPr>
      <w:r>
        <w:rPr/>
        <w:t>1Z6g9Qer/UOScv1F6q1fUNe1fOl5ll1DU55JsgLYIdEjKogr6Ywo6+39k7OnZcGPBj7uMftT829q7T</w:t>
      </w:r>
    </w:p>
    <w:p>
      <w:pPr>
        <w:pStyle w:val="PreformattedText"/>
        <w:bidi w:val="0"/>
        <w:spacing w:before="0" w:after="0"/>
        <w:jc w:val="left"/>
        <w:rPr/>
      </w:pPr>
      <w:r>
        <w:rPr/>
        <w:t>k7Z2nN2nJ/mZCxgiOPc7LyIjEYkc0rKzUJqDE72BUFfi73N1uJARTVNcy6u8G6QhFEaikDn23x4WZT</w:t>
      </w:r>
    </w:p>
    <w:p>
      <w:pPr>
        <w:pStyle w:val="PreformattedText"/>
        <w:bidi w:val="0"/>
        <w:spacing w:before="0" w:after="0"/>
        <w:jc w:val="left"/>
        <w:rPr/>
      </w:pPr>
      <w:r>
        <w:rPr/>
        <w:t>VuElKCmIsKaomtu7ohkbiDCxcHSOjWY5YbUUbEdYy24Q7CYvclklVYgOF48k8Hdz1YXjZNqZecrWSp</w:t>
      </w:r>
    </w:p>
    <w:p>
      <w:pPr>
        <w:pStyle w:val="PreformattedText"/>
        <w:bidi w:val="0"/>
        <w:spacing w:before="0" w:after="0"/>
        <w:jc w:val="left"/>
        <w:rPr/>
      </w:pPr>
      <w:r>
        <w:rPr/>
        <w:t>au6YhIpRdp7ZE9h1rYsgMcJSIb627v4tkAFWK92010IVgxe+K6ktdlraoHyq9zazS8yMKf6t28e421</w:t>
      </w:r>
    </w:p>
    <w:p>
      <w:pPr>
        <w:pStyle w:val="PreformattedText"/>
        <w:bidi w:val="0"/>
        <w:spacing w:before="0" w:after="0"/>
        <w:jc w:val="left"/>
        <w:rPr/>
      </w:pPr>
      <w:r>
        <w:rPr/>
        <w:t>6pty/ck7uj00CW3MWSSyhfjfnz/WOZgCdlNZBeO0CtZ3u+wBiKt+eRW3pKjSK5xpK6AOsiuYwIkN2A</w:t>
      </w:r>
    </w:p>
    <w:p>
      <w:pPr>
        <w:pStyle w:val="PreformattedText"/>
        <w:bidi w:val="0"/>
        <w:spacing w:before="0" w:after="0"/>
        <w:jc w:val="left"/>
        <w:rPr/>
      </w:pPr>
      <w:r>
        <w:rPr/>
        <w:t>CWAG5qRbUfVYJpeerYmgANxBFb2JF8izIzARq1A7QCF4ruIJ4PHx5PVEbAE7LIeZqMzxdWeDYsCxe7</w:t>
      </w:r>
    </w:p>
    <w:p>
      <w:pPr>
        <w:pStyle w:val="PreformattedText"/>
        <w:bidi w:val="0"/>
        <w:spacing w:before="0" w:after="0"/>
        <w:jc w:val="left"/>
        <w:rPr/>
      </w:pPr>
      <w:r>
        <w:rPr/>
        <w:t>wfmx+3Vd7k1Spn6lA5oFixB4s0ar9Sjx/wAnQ/8A8nn7OUkUpDH4cuOCCVVGB7QFN2jD9/I6H2/t/G</w:t>
      </w:r>
    </w:p>
    <w:p>
      <w:pPr>
        <w:pStyle w:val="PreformattedText"/>
        <w:bidi w:val="0"/>
        <w:spacing w:before="0" w:after="0"/>
        <w:jc w:val="left"/>
        <w:rPr/>
      </w:pPr>
      <w:r>
        <w:rPr/>
        <w:t>WLsVznTnoZVg9JQytHKTEjPNG7sgdPbKwxQuoBB3Ozjce0ru563YkYBQ7aU+9YrIwJG3EvWF9fyB6e</w:t>
      </w:r>
    </w:p>
    <w:p>
      <w:pPr>
        <w:pStyle w:val="PreformattedText"/>
        <w:bidi w:val="0"/>
        <w:spacing w:before="0" w:after="0"/>
        <w:jc w:val="left"/>
        <w:rPr/>
      </w:pPr>
      <w:r>
        <w:rPr/>
        <w:t>9F5+pFhFNB6WJgIIEr5uaGix2yDXFl1ZSpv6t/SrZQ5B9rh+UN1DEhl2qUD6RwwmLHfaRHudmtPheU</w:t>
      </w:r>
    </w:p>
    <w:p>
      <w:pPr>
        <w:pStyle w:val="PreformattedText"/>
        <w:bidi w:val="0"/>
        <w:spacing w:before="0" w:after="0"/>
        <w:jc w:val="left"/>
        <w:rPr/>
      </w:pPr>
      <w:r>
        <w:rPr/>
        <w:t>8/UDXz9X26i7E34Sio2vksseBktVI7QU7fsxYkANZK7WAr5O3+deaB0tvtGcXehYOGDjYtkBQqItN4</w:t>
      </w:r>
    </w:p>
    <w:p>
      <w:pPr>
        <w:pStyle w:val="PreformattedText"/>
        <w:bidi w:val="0"/>
        <w:spacing w:before="0" w:after="0"/>
        <w:jc w:val="left"/>
        <w:rPr/>
      </w:pPr>
      <w:r>
        <w:rPr/>
        <w:t>vdXCX544Y/y8dHp31K25g84/iIHbYB8XyWcUSrAFuBfH7jplVRI2lXzrciasAKJIIUXQF1XFE/Av+g</w:t>
      </w:r>
    </w:p>
    <w:p>
      <w:pPr>
        <w:pStyle w:val="PreformattedText"/>
        <w:bidi w:val="0"/>
        <w:spacing w:before="0" w:after="0"/>
        <w:jc w:val="left"/>
        <w:rPr/>
      </w:pPr>
      <w:r>
        <w:rPr/>
        <w:t>+3VGunKTmNxNg3xY5I+Qw3fub8GupKB25aInIN1kgAC/BF/cm688X1IDd7flFImU0lgWKsAUWbjgDy</w:t>
      </w:r>
    </w:p>
    <w:p>
      <w:pPr>
        <w:pStyle w:val="PreformattedText"/>
        <w:bidi w:val="0"/>
        <w:spacing w:before="0" w:after="0"/>
        <w:jc w:val="left"/>
        <w:rPr/>
      </w:pPr>
      <w:r>
        <w:rPr/>
        <w:t>1fP+Lq7NAdBL02WpqMeoCVpbBHDEEKQF+paN0vI/1PTNu4ZRsMTU3nHarg0zdu0ruJDKDzzQ7fHULa</w:t>
      </w:r>
    </w:p>
    <w:p>
      <w:pPr>
        <w:pStyle w:val="PreformattedText"/>
        <w:bidi w:val="0"/>
        <w:spacing w:before="0" w:after="0"/>
        <w:jc w:val="left"/>
        <w:rPr/>
      </w:pPr>
      <w:r>
        <w:rPr/>
        <w:t>TuNvGAvHdNvBxJ9yjak12k2CAOSft+/SvlHgbC+Yi5aTaWjJUiM2xJ4qiisAAZASX4v/F0akjV415/</w:t>
      </w:r>
    </w:p>
    <w:p>
      <w:pPr>
        <w:pStyle w:val="PreformattedText"/>
        <w:bidi w:val="0"/>
        <w:spacing w:before="0" w:after="0"/>
        <w:jc w:val="left"/>
        <w:rPr/>
      </w:pPr>
      <w:r>
        <w:rPr/>
        <w:t>jFugNajEhp+HnMZf4eFmAF4dTx5pMDLidDuVzOq/xbY0RID0RKnhvvQQp3I5rCIw9TljObqaDVG0+F</w:t>
      </w:r>
    </w:p>
    <w:p>
      <w:pPr>
        <w:pStyle w:val="PreformattedText"/>
        <w:bidi w:val="0"/>
        <w:spacing w:before="0" w:after="0"/>
        <w:jc w:val="left"/>
        <w:rPr/>
      </w:pPr>
      <w:r>
        <w:rPr/>
        <w:t>8eLVtDlSD1HhwSFFZXxFPta1p/bcsO0h1XcyHpfqEyhiw0v9H8ZPXHE6rfBIH6m9FDKxpPUHp8YuXp</w:t>
      </w:r>
    </w:p>
    <w:p>
      <w:pPr>
        <w:pStyle w:val="PreformattedText"/>
        <w:bidi w:val="0"/>
        <w:spacing w:before="0" w:after="0"/>
        <w:jc w:val="left"/>
        <w:rPr/>
      </w:pPr>
      <w:r>
        <w:rPr/>
        <w:t>85RpUwgExPc91Y5JcXA5fTcb3mVmhcBIGZ/aPtdo5faux5cDkj84nvCdLB2pcisC1lTIeMnbFHjZ+L</w:t>
      </w:r>
    </w:p>
    <w:p>
      <w:pPr>
        <w:pStyle w:val="PreformattedText"/>
        <w:bidi w:val="0"/>
        <w:spacing w:before="0" w:after="0"/>
        <w:jc w:val="left"/>
        <w:rPr/>
      </w:pPr>
      <w:r>
        <w:rPr/>
        <w:t>AJNPkRJpJYZGy8CdSUbksGiiDGP3AbBDKfp2t1zTdmuETpIysqGw2nrFsmSXRNR0v1BpkLYOVDkpqU</w:t>
      </w:r>
    </w:p>
    <w:p>
      <w:pPr>
        <w:pStyle w:val="PreformattedText"/>
        <w:bidi w:val="0"/>
        <w:spacing w:before="0" w:after="0"/>
        <w:jc w:val="left"/>
        <w:rPr/>
      </w:pPr>
      <w:r>
        <w:rPr/>
        <w:t>ASRpcZjjsoyDg5EqVJjtkowZLcowZP09NxtqtW6+fP2SONLY3XmDxfKfvG/+r+/2h9Tn/D7E/BfUde</w:t>
      </w:r>
    </w:p>
    <w:p>
      <w:pPr>
        <w:pStyle w:val="PreformattedText"/>
        <w:bidi w:val="0"/>
        <w:spacing w:before="0" w:after="0"/>
        <w:jc w:val="left"/>
        <w:rPr/>
      </w:pPr>
      <w:r>
        <w:rPr/>
        <w:t>0nXfRfrXQM78U/wvOFlTx5/o/LTUZNN9e+jdUxM6vayE1WCPMhWBmT29QVqW267/Y2c41TIO7uD9Gc</w:t>
      </w:r>
    </w:p>
    <w:p>
      <w:pPr>
        <w:pStyle w:val="PreformattedText"/>
        <w:bidi w:val="0"/>
        <w:spacing w:before="0" w:after="0"/>
        <w:jc w:val="left"/>
        <w:rPr/>
      </w:pPr>
      <w:r>
        <w:rPr/>
        <w:t>P0phV3GZTpZTxfFfZafrB9PSl8eAsRv2rGwB4MgALBOLLE7T/wA3TTZZlHWcciiR4SysMgKGO7wpo+</w:t>
      </w:r>
    </w:p>
    <w:p>
      <w:pPr>
        <w:pStyle w:val="PreformattedText"/>
        <w:bidi w:val="0"/>
        <w:spacing w:before="0" w:after="0"/>
        <w:jc w:val="left"/>
        <w:rPr/>
      </w:pPr>
      <w:r>
        <w:rPr/>
        <w:t>eOKHkNz0smrs3pmzHtjx0eXnz8oWha220eAAeL8H9/C9IJsn4w4rISGFLZosoBFM6Wdob4JUV+/VSR</w:t>
      </w:r>
    </w:p>
    <w:p>
      <w:pPr>
        <w:pStyle w:val="PreformattedText"/>
        <w:bidi w:val="0"/>
        <w:spacing w:before="0" w:after="0"/>
        <w:jc w:val="left"/>
        <w:rPr/>
      </w:pPr>
      <w:r>
        <w:rPr/>
        <w:t>pMVYA3y/C8MDyvPP81cdEneEvaiCOcjeaa3VVcigBV/BscE8nz/L1umFlCsQeISD6rZDEjki93IO0k</w:t>
      </w:r>
    </w:p>
    <w:p>
      <w:pPr>
        <w:pStyle w:val="PreformattedText"/>
        <w:bidi w:val="0"/>
        <w:spacing w:before="0" w:after="0"/>
        <w:jc w:val="left"/>
        <w:rPr/>
      </w:pPr>
      <w:r>
        <w:rPr/>
        <w:t>k1X+ov79L+n933QJW2qrRI8jixfABG6iTQPFV9+iWuIeBk/GQjMskgE+bCeCQPC7vttHPSG7p2nQ6A</w:t>
      </w:r>
    </w:p>
    <w:p>
      <w:pPr>
        <w:pStyle w:val="PreformattedText"/>
        <w:bidi w:val="0"/>
        <w:spacing w:before="0" w:after="0"/>
        <w:jc w:val="left"/>
        <w:rPr/>
      </w:pPr>
      <w:r>
        <w:rPr/>
        <w:t>+IjRPNAqL4AFENVH44BJ3c+AT9ukcpa8x84oxrkAbbO0X+1kAfHnx831I+bIAKAqgDVAnyL4N8nzfH</w:t>
      </w:r>
    </w:p>
    <w:p>
      <w:pPr>
        <w:pStyle w:val="PreformattedText"/>
        <w:bidi w:val="0"/>
        <w:spacing w:before="0" w:after="0"/>
        <w:jc w:val="left"/>
        <w:rPr/>
      </w:pPr>
      <w:r>
        <w:rPr/>
        <w:t>z1OfxiSCp5xez8bjdAbQD9hz5+L8/H1dSDE35JJIAq6IHP7gVx+56kNFBu+kRUndf0kdt8H+oBrgcc</w:t>
      </w:r>
    </w:p>
    <w:p>
      <w:pPr>
        <w:pStyle w:val="PreformattedText"/>
        <w:bidi w:val="0"/>
        <w:spacing w:before="0" w:after="0"/>
        <w:jc w:val="left"/>
        <w:rPr/>
      </w:pPr>
      <w:r>
        <w:rPr/>
        <w:t>dSGC1mxQixsqdx4A5Pgqw/e7b/6fy9SFGs+4WQBvvk/YfPB4of0/6dSUBRJ8YHnqyC3bZrtN2LB+/b</w:t>
      </w:r>
    </w:p>
    <w:p>
      <w:pPr>
        <w:pStyle w:val="PreformattedText"/>
        <w:bidi w:val="0"/>
        <w:spacing w:before="0" w:after="0"/>
        <w:jc w:val="left"/>
        <w:rPr/>
      </w:pPr>
      <w:r>
        <w:rPr/>
        <w:t>z5HUiIyYivNLdggFVPd3HnkgndyDXUkm6fG41RVu67UHlLYDkbvj/h6Xk6STaQGvlT3C7Klb/SgUWx</w:t>
      </w:r>
    </w:p>
    <w:p>
      <w:pPr>
        <w:pStyle w:val="PreformattedText"/>
        <w:bidi w:val="0"/>
        <w:spacing w:before="0" w:after="0"/>
        <w:jc w:val="left"/>
        <w:rPr/>
      </w:pPr>
      <w:r>
        <w:rPr/>
        <w:t>r4PHS5IPcccgEEUCFAJu/IsgUfJ/8PUlUPAQNkg7/kkDg0CCxPBVbpjV/N89PQHQD0mTJu7fCBJwAC</w:t>
      </w:r>
    </w:p>
    <w:p>
      <w:pPr>
        <w:pStyle w:val="PreformattedText"/>
        <w:bidi w:val="0"/>
        <w:spacing w:before="0" w:after="0"/>
        <w:jc w:val="left"/>
        <w:rPr/>
      </w:pPr>
      <w:r>
        <w:rPr/>
        <w:t>L5JBFUKIrdYoePFVx9PVzK/eJ6xiwqv+IlvPg+Sijk87vjrao251X9IpzXqxe7N/LGyABm7jQIsXwx</w:t>
      </w:r>
    </w:p>
    <w:p>
      <w:pPr>
        <w:pStyle w:val="PreformattedText"/>
        <w:bidi w:val="0"/>
        <w:spacing w:before="0" w:after="0"/>
        <w:jc w:val="left"/>
        <w:rPr/>
      </w:pPr>
      <w:r>
        <w:rPr/>
        <w:t>N0QTwaA5+w7ejmLofCFYdxocNdba5QbSxBI528HjqTo7ijD+P4TkgALZLCzf3+DdeRXjqmNAnwk3Fi</w:t>
      </w:r>
    </w:p>
    <w:p>
      <w:pPr>
        <w:pStyle w:val="PreformattedText"/>
        <w:bidi w:val="0"/>
        <w:spacing w:before="0" w:after="0"/>
        <w:jc w:val="left"/>
        <w:rPr/>
      </w:pPr>
      <w:r>
        <w:rPr/>
        <w:t>SbFJoGhW7dX1UQDXB4YG/HkX1gjx3U+X9YXQ8WCK7TY5UHcxq64JP+XUkhLH3AbQb5PhLKmjYoXx9/</w:t>
      </w:r>
    </w:p>
    <w:p>
      <w:pPr>
        <w:pStyle w:val="PreformattedText"/>
        <w:bidi w:val="0"/>
        <w:spacing w:before="0" w:after="0"/>
        <w:jc w:val="left"/>
        <w:rPr/>
      </w:pPr>
      <w:r>
        <w:rPr/>
        <w:t>/j03QdOrV55yQzGvBX7fUdvHA4P/AAcfbyOjkj2Pihx9RJB+3kE/C+P6dZ5JySqtuu73MAo4FAAhWB</w:t>
      </w:r>
    </w:p>
    <w:p>
      <w:pPr>
        <w:pStyle w:val="PreformattedText"/>
        <w:bidi w:val="0"/>
        <w:spacing w:before="0" w:after="0"/>
        <w:jc w:val="left"/>
        <w:rPr/>
      </w:pPr>
      <w:r>
        <w:rPr/>
        <w:t>Xjd815461DmnnqZpONzkv2L88M3jUAn6d3aFLebWgvFceOP3+rp0zlSNiI8WyrHkLfPPIIBNDcbobV</w:t>
      </w:r>
    </w:p>
    <w:p>
      <w:pPr>
        <w:pStyle w:val="PreformattedText"/>
        <w:bidi w:val="0"/>
        <w:spacing w:before="0" w:after="0"/>
        <w:jc w:val="left"/>
        <w:rPr/>
      </w:pPr>
      <w:r>
        <w:rPr/>
        <w:t>+3WPL3z56mbMW+ND4iOAe0BvFA0BzQqlI8BR5Nc9LhzMjBmpas33ISQV8UrH9x5/bqSRjLYB54Nn6t</w:t>
      </w:r>
    </w:p>
    <w:p>
      <w:pPr>
        <w:pStyle w:val="PreformattedText"/>
        <w:bidi w:val="0"/>
        <w:spacing w:before="0" w:after="0"/>
        <w:jc w:val="left"/>
        <w:rPr/>
      </w:pPr>
      <w:r>
        <w:rPr/>
        <w:t>o+mvJAJoD5NEr1IWhvCMJGNNtNGhzdg8LuJvj5J/8AL8dSVpOrTBOUaXcoFEGhZP8AwsGPh7H/AKdU</w:t>
      </w:r>
    </w:p>
    <w:p>
      <w:pPr>
        <w:pStyle w:val="PreformattedText"/>
        <w:bidi w:val="0"/>
        <w:spacing w:before="0" w:after="0"/>
        <w:jc w:val="left"/>
        <w:rPr/>
      </w:pPr>
      <w:r>
        <w:rPr/>
        <w:t>ObfP8BDcUFUQUSAQxpSGYEeDQWrJ8ltx56uLiDE8nf4+ocE9w8c1S8uP6dSWQQSImpsmgLBBUAgsoP</w:t>
      </w:r>
    </w:p>
    <w:p>
      <w:pPr>
        <w:pStyle w:val="PreformattedText"/>
        <w:bidi w:val="0"/>
        <w:spacing w:before="0" w:after="0"/>
        <w:jc w:val="left"/>
        <w:rPr/>
      </w:pPr>
      <w:r>
        <w:rPr/>
        <w:t>jk+aHz89SVFF4Xj6dykHuBksCibAKKKXmzfjqSQdmEbe0AbrUitpY3faN3CgfP+LqCrau7qlkVfwMh</w:t>
      </w:r>
    </w:p>
    <w:p>
      <w:pPr>
        <w:pStyle w:val="PreformattedText"/>
        <w:bidi w:val="0"/>
        <w:spacing w:before="0" w:after="0"/>
        <w:jc w:val="left"/>
        <w:rPr/>
      </w:pPr>
      <w:r>
        <w:rPr/>
        <w:t>motaSbWG7uaqKptNA0WNLXgirB6kqVhrGwFxtdRe7ZV3+ltpJOxr8X43Hp6GwSTJK/zR/ERiBVEGlG</w:t>
      </w:r>
    </w:p>
    <w:p>
      <w:pPr>
        <w:pStyle w:val="PreformattedText"/>
        <w:bidi w:val="0"/>
        <w:spacing w:before="0" w:after="0"/>
        <w:jc w:val="left"/>
        <w:rPr/>
      </w:pPr>
      <w:r>
        <w:rPr/>
        <w:t>wKeGBANlvpA4JHnpuPrEZ7pT4GfQSFRtDKSTaKN4ssQi7VJJJA+9c/p6TlsEEy8F6DtwqY9kZ1jIos</w:t>
      </w:r>
    </w:p>
    <w:p>
      <w:pPr>
        <w:pStyle w:val="PreformattedText"/>
        <w:bidi w:val="0"/>
        <w:spacing w:before="0" w:after="0"/>
        <w:jc w:val="left"/>
        <w:rPr/>
      </w:pPr>
      <w:r>
        <w:rPr/>
        <w:t>GYg0N4JokfB7idpAv+b9+kx1k8zccRydvcWHCWAeGOygwWrUgfV/r1LF1e8lG66xQyX5vyyjaB2KSL</w:t>
      </w:r>
    </w:p>
    <w:p>
      <w:pPr>
        <w:pStyle w:val="PreformattedText"/>
        <w:bidi w:val="0"/>
        <w:spacing w:before="0" w:after="0"/>
        <w:jc w:val="left"/>
        <w:rPr/>
      </w:pPr>
      <w:r>
        <w:rPr/>
        <w:t>7uVNgeCPv0GseBhKLNReN6UW3JAIWkFMpO1ig+kfVz4I+noNTDrGhQOQmwc8bgBYLAeAvBCsCptvAF</w:t>
      </w:r>
    </w:p>
    <w:p>
      <w:pPr>
        <w:pStyle w:val="PreformattedText"/>
        <w:bidi w:val="0"/>
        <w:spacing w:before="0" w:after="0"/>
        <w:jc w:val="left"/>
        <w:rPr/>
      </w:pPr>
      <w:r>
        <w:rPr/>
        <w:t>EULH1dUSTuZcfYjUyrubd7lKOdo4LVtN2wBH7H/l6NCdV3uBBYWPiIWRvhyAGJAK9lnyQL4Ykn+tdM</w:t>
      </w:r>
    </w:p>
    <w:p>
      <w:pPr>
        <w:pStyle w:val="PreformattedText"/>
        <w:bidi w:val="0"/>
        <w:spacing w:before="0" w:after="0"/>
        <w:jc w:val="left"/>
        <w:rPr/>
      </w:pPr>
      <w:r>
        <w:rPr/>
        <w:t>iaPhFpGAHIIPAFGr23abTRAFeOT1e+qr4pI2JG4hipoFZCEsXQH0/8Z7v69GxtVMUMKhie8tco0mkq</w:t>
      </w:r>
    </w:p>
    <w:p>
      <w:pPr>
        <w:pStyle w:val="PreformattedText"/>
        <w:bidi w:val="0"/>
        <w:spacing w:before="0" w:after="0"/>
        <w:jc w:val="left"/>
        <w:rPr/>
      </w:pPr>
      <w:r>
        <w:rPr/>
        <w:t>bZeyyaBYELQUgVQs8N5PP09KJA3OwjlNMI59wBSqgqxUAgEg0SbbaDQa/tVFukmrNco+NGkHuECgSC</w:t>
      </w:r>
    </w:p>
    <w:p>
      <w:pPr>
        <w:pStyle w:val="PreformattedText"/>
        <w:bidi w:val="0"/>
        <w:spacing w:before="0" w:after="0"/>
        <w:jc w:val="left"/>
        <w:rPr/>
      </w:pPr>
      <w:r>
        <w:rPr/>
        <w:t>QAjKCLCyM5JqM2Ko/DdVJF4QTIym0Ifhgth2NEFihthu4PxY+3Uklkejpf++4rbv1g2AS24kK5vy21</w:t>
      </w:r>
    </w:p>
    <w:p>
      <w:pPr>
        <w:pStyle w:val="PreformattedText"/>
        <w:bidi w:val="0"/>
        <w:spacing w:before="0" w:after="0"/>
        <w:jc w:val="left"/>
        <w:rPr/>
      </w:pPr>
      <w:r>
        <w:rPr/>
        <w:t>hxZ+enLYG8EsAaM9OPwbYmOGiDSIbAsDaBQNeTe7x5/xbevMekRxVfWdrsJJKnrU7b0iULEl8IEDAk</w:t>
      </w:r>
    </w:p>
    <w:p>
      <w:pPr>
        <w:pStyle w:val="PreformattedText"/>
        <w:bidi w:val="0"/>
        <w:spacing w:before="0" w:after="0"/>
        <w:jc w:val="left"/>
        <w:rPr/>
      </w:pPr>
      <w:r>
        <w:rPr/>
        <w:t>2AFUfPxXz1XZmFaQdUbnU6iSo/s0MnKUAsSWI+hIxez7M7XQs/vx1tZx4cMyKirZ7xH2+f1Sn/AFX6</w:t>
      </w:r>
    </w:p>
    <w:p>
      <w:pPr>
        <w:pStyle w:val="PreformattedText"/>
        <w:bidi w:val="0"/>
        <w:spacing w:before="0" w:after="0"/>
        <w:jc w:val="left"/>
        <w:rPr/>
      </w:pPr>
      <w:r>
        <w:rPr/>
        <w:t>0w8HKzNLl1PFwZ39mPFdpY5DEmUHlz8ycyNUOMMHGzlElBVEb7TfRa+EEDaX6lNgQFH1p+Yf/aj/AN</w:t>
      </w:r>
    </w:p>
    <w:p>
      <w:pPr>
        <w:pStyle w:val="PreformattedText"/>
        <w:bidi w:val="0"/>
        <w:spacing w:before="0" w:after="0"/>
        <w:jc w:val="left"/>
        <w:rPr/>
      </w:pPr>
      <w:r>
        <w:rPr/>
        <w:t>p/8FPWv4k+i/wb/Fr1RH6N/CH0XoEf9oCOLJfOyPUP4s6NpefqB9KaNlwCRmwU1bL0yMY2O4GZmQZy</w:t>
      </w:r>
    </w:p>
    <w:p>
      <w:pPr>
        <w:pStyle w:val="PreformattedText"/>
        <w:bidi w:val="0"/>
        <w:spacing w:before="0" w:after="0"/>
        <w:jc w:val="left"/>
        <w:rPr/>
      </w:pPr>
      <w:r>
        <w:rPr/>
        <w:t>rlvjYeyXrYgyBA70uNv137VfVijjtlOgV8P3Z+In+1p+MmB+Mv4oeu9e0DRNF9I+lde9Y6vr3pT03o</w:t>
      </w:r>
    </w:p>
    <w:p>
      <w:pPr>
        <w:pStyle w:val="PreformattedText"/>
        <w:bidi w:val="0"/>
        <w:spacing w:before="0" w:after="0"/>
        <w:jc w:val="left"/>
        <w:rPr/>
      </w:pPr>
      <w:r>
        <w:rPr/>
        <w:t>kEeFB6a9IxN+Q0H03i44LjC0tNPSE+wSsaZGZO6L39KZrc1xBe7NipoWu6W72mcaahkQ5MrvPlzz5p</w:t>
      </w:r>
    </w:p>
    <w:p>
      <w:pPr>
        <w:pStyle w:val="PreformattedText"/>
        <w:bidi w:val="0"/>
        <w:spacing w:before="0" w:after="0"/>
        <w:jc w:val="left"/>
        <w:rPr/>
      </w:pPr>
      <w:r>
        <w:rPr/>
        <w:t>jhx/+6RjdjYGHH7cOmpPMb9lIg3he5V7aXoOLvRBY6ztqUCKaSYPZycrEwmMyf8AcsZpJXkjOXKjLL</w:t>
      </w:r>
    </w:p>
    <w:p>
      <w:pPr>
        <w:pStyle w:val="PreformattedText"/>
        <w:bidi w:val="0"/>
        <w:spacing w:before="0" w:after="0"/>
        <w:jc w:val="left"/>
        <w:rPr/>
      </w:pPr>
      <w:r>
        <w:rPr/>
        <w:t>MNoAf28ZfHI7u4dQk8ieUJACAQN4JnzkMI0iOJVJzS0s6hh+amK/8AdsXbtAhxoizEBbstbfHQ0dRY</w:t>
      </w:r>
    </w:p>
    <w:p>
      <w:pPr>
        <w:pStyle w:val="PreformattedText"/>
        <w:bidi w:val="0"/>
        <w:spacing w:before="0" w:after="0"/>
        <w:jc w:val="left"/>
        <w:rPr/>
      </w:pPr>
      <w:r>
        <w:rPr/>
        <w:t>9Y0kFdCje/P6ojOYcSCHEglczSbznuU/iSoSRDCkhvbGxD2q1wq7m56gJJJIq5RBW1EUiiySWjHt+4</w:t>
      </w:r>
    </w:p>
    <w:p>
      <w:pPr>
        <w:pStyle w:val="PreformattedText"/>
        <w:bidi w:val="0"/>
        <w:spacing w:before="0" w:after="0"/>
        <w:jc w:val="left"/>
        <w:rPr/>
      </w:pPr>
      <w:r>
        <w:rPr/>
        <w:t>V3OQ3YoUBVi89sY3c80W/m6KqPEIAIJoQthwhIfzU6SyF5THFHPSrlTptlAJuxEqhTI3Apdg7m6F2I</w:t>
      </w:r>
    </w:p>
    <w:p>
      <w:pPr>
        <w:pStyle w:val="PreformattedText"/>
        <w:bidi w:val="0"/>
        <w:spacing w:before="0" w:after="0"/>
        <w:jc w:val="left"/>
        <w:rPr/>
      </w:pPr>
      <w:r>
        <w:rPr/>
        <w:t>OlDcci8OrJdxrn5mRk5CIH93cre5u3b8mZmtsiRapcZVZlAWwFjpV6pVK3vtI5LEC9UOYBOFjyTwIp</w:t>
      </w:r>
    </w:p>
    <w:p>
      <w:pPr>
        <w:pStyle w:val="PreformattedText"/>
        <w:bidi w:val="0"/>
        <w:spacing w:before="0" w:after="0"/>
        <w:jc w:val="left"/>
        <w:rPr/>
      </w:pPr>
      <w:r>
        <w:rPr/>
        <w:t>zGjC4ziNXjijfdFLMiuD7mQwpU/kP0+D0oktsTsY8LpBbkZKtPdNO015MNZ5c+eDJd8t0VUxYZsYrI</w:t>
      </w:r>
    </w:p>
    <w:p>
      <w:pPr>
        <w:pStyle w:val="PreformattedText"/>
        <w:bidi w:val="0"/>
        <w:spacing w:before="0" w:after="0"/>
        <w:jc w:val="left"/>
        <w:rPr/>
      </w:pPr>
      <w:r>
        <w:rPr/>
        <w:t>rM5IaDY3L9pAZqtnRTbCytt3TCVvVgkc670C6kJdFx1VsuNtQLR3CMqAomoTQmGGEe4bycpgzGwB7Y</w:t>
      </w:r>
    </w:p>
    <w:p>
      <w:pPr>
        <w:pStyle w:val="PreformattedText"/>
        <w:bidi w:val="0"/>
        <w:spacing w:before="0" w:after="0"/>
        <w:jc w:val="left"/>
        <w:rPr/>
      </w:pPr>
      <w:r>
        <w:rPr/>
        <w:t>hI2hl6oHUao0JRalsEK34yvvUuo+zp0eFPqdvnRJk6lKiPPM2x3ixcNMgSc4gVGcgmpJGHaVRV614V</w:t>
      </w:r>
    </w:p>
    <w:p>
      <w:pPr>
        <w:pStyle w:val="PreformattedText"/>
        <w:bidi w:val="0"/>
        <w:spacing w:before="0" w:after="0"/>
        <w:jc w:val="left"/>
        <w:rPr/>
      </w:pPr>
      <w:r>
        <w:rPr/>
        <w:t>5nTtMXaMmxxs1lu9ILmZkGFjR6djQLEZ0jyJsmQ+7nfxQRHCkqgDFj9o2VQWd3cetATxMxatqA0zZS</w:t>
      </w:r>
    </w:p>
    <w:p>
      <w:pPr>
        <w:pStyle w:val="PreformattedText"/>
        <w:bidi w:val="0"/>
        <w:spacing w:before="0" w:after="0"/>
        <w:jc w:val="left"/>
        <w:rPr/>
      </w:pPr>
      <w:r>
        <w:rPr/>
        <w:t>mp48+BHvbIwFYafj7S3uYWSlZsVDxKs4x5V+4Y7f1dASVNk8PtS6JUj3Ye0vEixHw5WQGLQsdpwu0M</w:t>
      </w:r>
    </w:p>
    <w:p>
      <w:pPr>
        <w:pStyle w:val="PreformattedText"/>
        <w:bidi w:val="0"/>
        <w:spacing w:before="0" w:after="0"/>
        <w:jc w:val="left"/>
        <w:rPr/>
      </w:pPr>
      <w:r>
        <w:rPr/>
        <w:t>uRqTv/FnYgcx/mmjjQeSMUnwOqZrABbvR+IANZ5Y/wCMmH4enGXK1nMz5Bj4WNpOp7pZ90zy5Wpz42</w:t>
      </w:r>
    </w:p>
    <w:p>
      <w:pPr>
        <w:pStyle w:val="PreformattedText"/>
        <w:bidi w:val="0"/>
        <w:spacing w:before="0" w:after="0"/>
        <w:jc w:val="left"/>
        <w:rPr/>
      </w:pPr>
      <w:r>
        <w:rPr/>
        <w:t>nQRwRrRkz5my5gjfoM2/8AR0LMFKjqxhKpZchJ4VBb9L2f2pH/AFXK+Z6i1bGlITfq2XL75cNc6t+V</w:t>
      </w:r>
    </w:p>
    <w:p>
      <w:pPr>
        <w:pStyle w:val="PreformattedText"/>
        <w:bidi w:val="0"/>
        <w:spacing w:before="0" w:after="0"/>
        <w:jc w:val="left"/>
        <w:rPr/>
      </w:pPr>
      <w:r>
        <w:rPr/>
        <w:t>hWSWqKexDGt8ACMN0RNAwDxgAnSf9Uf6BhHK1bRtMSIPNl58Cuo8wQmRI44+6rkeHHkdj/I3+Jel95</w:t>
      </w:r>
    </w:p>
    <w:p>
      <w:pPr>
        <w:pStyle w:val="PreformattedText"/>
        <w:bidi w:val="0"/>
        <w:spacing w:before="0" w:after="0"/>
        <w:jc w:val="left"/>
        <w:rPr/>
      </w:pPr>
      <w:r>
        <w:rPr/>
        <w:t>qHdEbq4gsM+r8jFzcvRNIxVZcN8n1NqEkoO6SXHkyCHRlB7wn5RUSvliO7rRsqAKvdmZ9LOBezSOaT</w:t>
      </w:r>
    </w:p>
    <w:p>
      <w:pPr>
        <w:pStyle w:val="PreformattedText"/>
        <w:bidi w:val="0"/>
        <w:spacing w:before="0" w:after="0"/>
        <w:jc w:val="left"/>
        <w:rPr/>
      </w:pPr>
      <w:r>
        <w:rPr/>
        <w:t>qEml5WNkSSiLGwJZHkZZirytqUb4E0nuL/vNuM020eAuP/i6Ak70O9GAAAWwpZGtSxnwosnS0V44Ic</w:t>
      </w:r>
    </w:p>
    <w:p>
      <w:pPr>
        <w:pStyle w:val="PreformattedText"/>
        <w:bidi w:val="0"/>
        <w:spacing w:before="0" w:after="0"/>
        <w:jc w:val="left"/>
        <w:rPr/>
      </w:pPr>
      <w:r>
        <w:rPr/>
        <w:t>yN2aQ22VhlwkIKEV7hBWRv5SV/l6pbNEc4sgDUPYMmOPmxx+j8sl41nn1TS9HxdwPurpkT/wB658ok</w:t>
      </w:r>
    </w:p>
    <w:p>
      <w:pPr>
        <w:pStyle w:val="PreformattedText"/>
        <w:bidi w:val="0"/>
        <w:spacing w:before="0" w:after="0"/>
        <w:jc w:val="left"/>
        <w:rPr/>
      </w:pPr>
      <w:r>
        <w:rPr/>
        <w:t>2WxRzp6SMpD+33cqnSHU67A2mjWPUMtb8K/o97z8ZcWlQ+9DlMgAmypsrIihjUOGxJtNwzq7NLYWWN</w:t>
      </w:r>
    </w:p>
    <w:p>
      <w:pPr>
        <w:pStyle w:val="PreformattedText"/>
        <w:bidi w:val="0"/>
        <w:spacing w:before="0" w:after="0"/>
        <w:jc w:val="left"/>
        <w:rPr/>
      </w:pPr>
      <w:r>
        <w:rPr/>
        <w:t>2i99Svw3/F1gfhJ+jOsitoIC97f/dEMiMrmahAZDjrKJIkaUmzlRwPGkDMD2O3tqCP8X8vVEbA+MdV</w:t>
      </w:r>
    </w:p>
    <w:p>
      <w:pPr>
        <w:pStyle w:val="PreformattedText"/>
        <w:bidi w:val="0"/>
        <w:spacing w:before="0" w:after="0"/>
        <w:jc w:val="left"/>
        <w:rPr/>
      </w:pPr>
      <w:r>
        <w:rPr/>
        <w:t>ki9Mb42C3qH0i2mtt/MabK8sLSFUOMuUJ4Qz0LlhWX3I5l5ABX7AdRGK5Wf2TLYDL2UJW6mMPTWJk5</w:t>
      </w:r>
    </w:p>
    <w:p>
      <w:pPr>
        <w:pStyle w:val="PreformattedText"/>
        <w:bidi w:val="0"/>
        <w:spacing w:before="0" w:after="0"/>
        <w:jc w:val="left"/>
        <w:rPr/>
      </w:pPr>
      <w:r>
        <w:rPr/>
        <w:t>WJ6ZzEiYYulxw4OcBu3Yi7ZHWaZ1JO0e5HtIAJSTmuizsB63bvHhgdkU6cBGyLsY1/EPR/4fp0cujZ</w:t>
      </w:r>
    </w:p>
    <w:p>
      <w:pPr>
        <w:pStyle w:val="PreformattedText"/>
        <w:bidi w:val="0"/>
        <w:spacing w:before="0" w:after="0"/>
        <w:jc w:val="left"/>
        <w:rPr/>
      </w:pPr>
      <w:r>
        <w:rPr/>
        <w:t>GRpeZO9lo4cvNmxG7yBtKttmFCgGo9X2PLXrLHeGr9mK9I4dsRANWVb9qUdkR0ZihWVcLJaJa4EuJH</w:t>
      </w:r>
    </w:p>
    <w:p>
      <w:pPr>
        <w:pStyle w:val="PreformattedText"/>
        <w:bidi w:val="0"/>
        <w:spacing w:before="0" w:after="0"/>
        <w:jc w:val="left"/>
        <w:rPr/>
      </w:pPr>
      <w:r>
        <w:rPr/>
        <w:t>I0cisLtak27h4AbrpLpoEDvTk7CyOSn7onpcROrYSFaiTNTI8KNkMBOS7qTwlRxNRPBru6jbqVvdhK</w:t>
      </w:r>
    </w:p>
    <w:p>
      <w:pPr>
        <w:pStyle w:val="PreformattedText"/>
        <w:bidi w:val="0"/>
        <w:spacing w:before="0" w:after="0"/>
        <w:jc w:val="left"/>
        <w:rPr/>
      </w:pPr>
      <w:r>
        <w:rPr/>
        <w:t>SzkWvG/smkkqzMM7EUsDkTZEy+HaSeQyyALdshFVV11ABWnrUlmwy8rkxwsY5U+BCDUcmQs8PIMbo8</w:t>
      </w:r>
    </w:p>
    <w:p>
      <w:pPr>
        <w:pStyle w:val="PreformattedText"/>
        <w:bidi w:val="0"/>
        <w:spacing w:before="0" w:after="0"/>
        <w:jc w:val="left"/>
        <w:rPr/>
      </w:pPr>
      <w:r>
        <w:rPr/>
        <w:t>ZKMU/QRt2n7+31iyvoR2I+jOpgT1jYxdBjc6y9ILlYujpJM8wj/vrQ8lJZ9/sZUaj8nkQQT7eXLSRi</w:t>
      </w:r>
    </w:p>
    <w:p>
      <w:pPr>
        <w:pStyle w:val="PreformattedText"/>
        <w:bidi w:val="0"/>
        <w:spacing w:before="0" w:after="0"/>
        <w:jc w:val="left"/>
        <w:rPr/>
      </w:pPr>
      <w:r>
        <w:rPr/>
        <w:t>mBCBdzd3Xmu2Fcjkghdm4Z7LsRK4kU89Q+1eU9Y/SAmTB09RhyNi5ONp8j3mYwOPOcZV95GVyyAKSp</w:t>
      </w:r>
    </w:p>
    <w:p>
      <w:pPr>
        <w:pStyle w:val="PreformattedText"/>
        <w:bidi w:val="0"/>
        <w:spacing w:before="0" w:after="0"/>
        <w:jc w:val="left"/>
        <w:rPr/>
      </w:pPr>
      <w:r>
        <w:rPr/>
        <w:t>FXt3LXXHfSASTRnoFZiAujb5y2NGfY7z5BVJJWjnlki3upyIGCNCocg/w40Tab5RlvrO52HhNeDbUH</w:t>
      </w:r>
    </w:p>
    <w:p>
      <w:pPr>
        <w:pStyle w:val="PreformattedText"/>
        <w:bidi w:val="0"/>
        <w:spacing w:before="0" w:after="0"/>
        <w:jc w:val="left"/>
        <w:rPr/>
      </w:pPr>
      <w:r>
        <w:rPr/>
        <w:t>k90bFZll9otG/uvLHEGCFQ8jG4y19hY7iv8AxbvnrHkOq66zqYBV7VLp0ge1iiEq0bM5aTIUAASRhf</w:t>
      </w:r>
    </w:p>
    <w:p>
      <w:pPr>
        <w:pStyle w:val="PreformattedText"/>
        <w:bidi w:val="0"/>
        <w:spacing w:before="0" w:after="0"/>
        <w:jc w:val="left"/>
        <w:rPr/>
      </w:pPr>
      <w:r>
        <w:rPr/>
        <w:t>bWQA2YjIPJ4b9PWF71G508Q3AI8JP9JR5/YlcF2WQMGEb0zCNlO3cwYSbht7uT1jyJuanRw6dr5rJ1</w:t>
      </w:r>
    </w:p>
    <w:p>
      <w:pPr>
        <w:pStyle w:val="PreformattedText"/>
        <w:bidi w:val="0"/>
        <w:spacing w:before="0" w:after="0"/>
        <w:jc w:val="left"/>
        <w:rPr/>
      </w:pPr>
      <w:r>
        <w:rPr/>
        <w:t>psGAWlnf2o8nGUtJC+2OgELiFQy0+6VqewSGUUd3S2WqobfjNaEsK8ZLsGMkiUSLK86X7kbAQHvCsZ</w:t>
      </w:r>
    </w:p>
    <w:p>
      <w:pPr>
        <w:pStyle w:val="PreformattedText"/>
        <w:bidi w:val="0"/>
        <w:spacing w:before="0" w:after="0"/>
        <w:jc w:val="left"/>
        <w:rPr/>
      </w:pPr>
      <w:r>
        <w:rPr/>
        <w:t>QBaEbVUD9RUt0hwBVCobHu/KSLDYmJMOX3I2YEIJFIS7DAIwbtVx+mzu+PqPQUDzFyuZ26wvAiCFcm</w:t>
      </w:r>
    </w:p>
    <w:p>
      <w:pPr>
        <w:pStyle w:val="PreformattedText"/>
        <w:bidi w:val="0"/>
        <w:spacing w:before="0" w:after="0"/>
        <w:jc w:val="left"/>
        <w:rPr/>
      </w:pPr>
      <w:r>
        <w:rPr/>
        <w:t>OOGKaJ/ZXGCGSF1Zdka27cmn3En6Se2+gKktudozWPAxJccySSLlomO6cmSNdisIshU2lC1AlgxDA0</w:t>
      </w:r>
    </w:p>
    <w:p>
      <w:pPr>
        <w:pStyle w:val="PreformattedText"/>
        <w:bidi w:val="0"/>
        <w:spacing w:before="0" w:after="0"/>
        <w:jc w:val="left"/>
        <w:rPr/>
      </w:pPr>
      <w:r>
        <w:rPr/>
        <w:t>25r6JQBtdCU7AgAbxQYzxYeTJFOmSqOXlclV3bZpO0KAdssspK2vkeK6etUK6xN2wsU0O4GKITv9ve</w:t>
      </w:r>
    </w:p>
    <w:p>
      <w:pPr>
        <w:pStyle w:val="PreformattedText"/>
        <w:bidi w:val="0"/>
        <w:spacing w:before="0" w:after="0"/>
        <w:jc w:val="left"/>
        <w:rPr/>
      </w:pPr>
      <w:r>
        <w:rPr/>
        <w:t>XRZXK0qxxuqsyIA3ZHuO01e7b2qvPS2BHPe4UmOnYUZEkkDexPHke5IjKDFIytaRxO3k7z5HApm6LV</w:t>
      </w:r>
    </w:p>
    <w:p>
      <w:pPr>
        <w:pStyle w:val="PreformattedText"/>
        <w:bidi w:val="0"/>
        <w:spacing w:before="0" w:after="0"/>
        <w:jc w:val="left"/>
        <w:rPr/>
      </w:pPr>
      <w:r>
        <w:rPr/>
        <w:t>QX5S9RLUdxJHHLmVCC+NEJTtlZ9sOxXjUyIGYU78rRofy+W6hNpy5waFk9TJXimPHjZ5/fclVkM0J3</w:t>
      </w:r>
    </w:p>
    <w:p>
      <w:pPr>
        <w:pStyle w:val="PreformattedText"/>
        <w:bidi w:val="0"/>
        <w:spacing w:before="0" w:after="0"/>
        <w:jc w:val="left"/>
        <w:rPr/>
      </w:pPr>
      <w:r>
        <w:rPr/>
        <w:t>QvGQoIEW1WE26yaNA7v5elMRRFGpBq1CuXnz4Q9gY8cuVGUkmERiUvJjyK4cnIBl9xmI9sFEjrzf1d</w:t>
      </w:r>
    </w:p>
    <w:p>
      <w:pPr>
        <w:pStyle w:val="PreformattedText"/>
        <w:bidi w:val="0"/>
        <w:spacing w:before="0" w:after="0"/>
        <w:jc w:val="left"/>
        <w:rPr/>
      </w:pPr>
      <w:r>
        <w:rPr/>
        <w:t>vWUimtRtH5GK496uSCOHLxcqGRVhmxTJJk7MiJo5K3rvZXQkvBXzfO77dCXyalOm1mTVjdKIKvUKBj</w:t>
      </w:r>
    </w:p>
    <w:p>
      <w:pPr>
        <w:pStyle w:val="PreformattedText"/>
        <w:bidi w:val="0"/>
        <w:spacing w:before="0" w:after="0"/>
        <w:jc w:val="left"/>
        <w:rPr/>
      </w:pPr>
      <w:r>
        <w:rPr/>
        <w:t>P7kmNAE3zKHyQ4EKI3Hte06H3GdjuDJdDt/T0TANeldJESeHZ25iEYlyxJllmimCRQ7l72kLGgjncL</w:t>
      </w:r>
    </w:p>
    <w:p>
      <w:pPr>
        <w:pStyle w:val="PreformattedText"/>
        <w:bidi w:val="0"/>
        <w:spacing w:before="0" w:after="0"/>
        <w:jc w:val="left"/>
        <w:rPr/>
      </w:pPr>
      <w:r>
        <w:rPr/>
        <w:t>UFDGgAPj4XqkRxd8wIh2x8Ps0ZnHdGjMeTEP4SIih7jkWQrMbYo38OgOB9l43M3TcQscQ3i8o4gUaM</w:t>
      </w:r>
    </w:p>
    <w:p>
      <w:pPr>
        <w:pStyle w:val="PreformattedText"/>
        <w:bidi w:val="0"/>
        <w:spacing w:before="0" w:after="0"/>
        <w:jc w:val="left"/>
        <w:rPr/>
      </w:pPr>
      <w:r>
        <w:rPr/>
        <w:t>ZZJYpI0l3RRKvtB4xvLSBO2QtIq+1EALc3zt2+d3R9fcsRfCxJB1RN8mNI3MTRI8UYT296kmOZ7e0V</w:t>
      </w:r>
    </w:p>
    <w:p>
      <w:pPr>
        <w:pStyle w:val="PreformattedText"/>
        <w:bidi w:val="0"/>
        <w:spacing w:before="0" w:after="0"/>
        <w:jc w:val="left"/>
        <w:rPr/>
      </w:pPr>
      <w:r>
        <w:rPr/>
        <w:t>j7wA2lgOCG+rjpoFkDxizXIcnkD9S60Y4XU53hd8ntja0McKnZDI4C/wARg6MiqCLW2Pb0wFgw9pZW</w:t>
      </w:r>
    </w:p>
    <w:p>
      <w:pPr>
        <w:pStyle w:val="PreformattedText"/>
        <w:bidi w:val="0"/>
        <w:spacing w:before="0" w:after="0"/>
        <w:jc w:val="left"/>
        <w:rPr/>
      </w:pPr>
      <w:r>
        <w:rPr/>
        <w:t>IG7InHn4i+pcloZkEzSnI92BRJTE5EqGolG4GMCNWrnbd23PTsWMM5J5TaGKJfIz82P+0z/H0+sPW2</w:t>
      </w:r>
    </w:p>
    <w:p>
      <w:pPr>
        <w:pStyle w:val="PreformattedText"/>
        <w:bidi w:val="0"/>
        <w:spacing w:before="0" w:after="0"/>
        <w:jc w:val="left"/>
        <w:rPr/>
      </w:pPr>
      <w:r>
        <w:rPr/>
        <w:t>m/gP6dyxJoH4dzf3t61OO+6DUfXWZEhg0+ZVIEkWl4bgEcgZGdIatOvqH5JejfVYz2x1Clu570+Lfl</w:t>
      </w:r>
    </w:p>
    <w:p>
      <w:pPr>
        <w:pStyle w:val="PreformattedText"/>
        <w:bidi w:val="0"/>
        <w:spacing w:before="0" w:after="0"/>
        <w:jc w:val="left"/>
        <w:rPr/>
      </w:pPr>
      <w:r>
        <w:rPr/>
        <w:t>76ZHaO0L2DC+rHjPF855iRoF9sfU22NyS6qqBQTvu7Vi7bR4469zjGplAG8+c2QLPOOowWPuAhX2sf</w:t>
      </w:r>
    </w:p>
    <w:p>
      <w:pPr>
        <w:pStyle w:val="PreformattedText"/>
        <w:bidi w:val="0"/>
        <w:spacing w:before="0" w:after="0"/>
        <w:jc w:val="left"/>
        <w:rPr/>
      </w:pPr>
      <w:r>
        <w:rPr/>
        <w:t>cVi8doquwTs7KXeTQu1/lbp6sEJXa7imDsu3Jo9xIwXijLtJC8kMkjBViaJe+X2wWNdzG9vJG3+brT</w:t>
      </w:r>
    </w:p>
    <w:p>
      <w:pPr>
        <w:pStyle w:val="PreformattedText"/>
        <w:bidi w:val="0"/>
        <w:spacing w:before="0" w:after="0"/>
        <w:jc w:val="left"/>
        <w:rPr/>
      </w:pPr>
      <w:r>
        <w:rPr/>
        <w:t>QbE7KNgeKJAbHkUHiPnyJs7SiIuQpWlG7Y77VBmkUFm5UBi3H8q/zdBtpA08S+f7SEkPu+zd756onK</w:t>
      </w:r>
    </w:p>
    <w:p>
      <w:pPr>
        <w:pStyle w:val="PreformattedText"/>
        <w:bidi w:val="0"/>
        <w:spacing w:before="0" w:after="0"/>
        <w:jc w:val="left"/>
        <w:rPr/>
      </w:pPr>
      <w:r>
        <w:rPr/>
        <w:t>N6SbpRcJAK7WkLqTFRjLbrcAMPArbx0R0mgOGJC5BZbxX9mAZSwcHbvx3IZJSFBd1L8TIp3MwArxyW</w:t>
      </w:r>
    </w:p>
    <w:p>
      <w:pPr>
        <w:pStyle w:val="PreformattedText"/>
        <w:bidi w:val="0"/>
        <w:spacing w:before="0" w:after="0"/>
        <w:jc w:val="left"/>
        <w:rPr/>
      </w:pPr>
      <w:r>
        <w:rPr/>
        <w:t>/p0LgMBxbx2NiCaGotI9nybgoX24yhQgupDIjbn9x6YUxbgDngdKKgDUphkkjSRo0yJ5hCl9wJsFzY</w:t>
      </w:r>
    </w:p>
    <w:p>
      <w:pPr>
        <w:pStyle w:val="PreformattedText"/>
        <w:bidi w:val="0"/>
        <w:spacing w:before="0" w:after="0"/>
        <w:jc w:val="left"/>
        <w:rPr/>
      </w:pPr>
      <w:r>
        <w:rPr/>
        <w:t>2siUKVePtzwTwegJuyeciAE0Dtcjc9oaLFgatQASATfFHkWePuehYWOcIgg0Y0NANyBRFrS/8AIxYA</w:t>
      </w:r>
    </w:p>
    <w:p>
      <w:pPr>
        <w:pStyle w:val="PreformattedText"/>
        <w:bidi w:val="0"/>
        <w:spacing w:before="0" w:after="0"/>
        <w:jc w:val="left"/>
        <w:rPr/>
      </w:pPr>
      <w:r>
        <w:rPr/>
        <w:t>3z5/p1F5D5SplVXcaa2qiGPybPJHkH+nHQMwK/OSYI9ygD8GkWwC3xV/UO7+nd1Pr/Z5Ek6o9MMMb0</w:t>
      </w:r>
    </w:p>
    <w:p>
      <w:pPr>
        <w:pStyle w:val="PreformattedText"/>
        <w:bidi w:val="0"/>
        <w:spacing w:before="0" w:after="0"/>
        <w:jc w:val="left"/>
        <w:rPr/>
      </w:pPr>
      <w:r>
        <w:rPr/>
        <w:t>vgq0eyaHHDxtsad39xDGvtiQ7Ssdvdr/DEnLcKvWssDhVdJUt7X4S6IyX4ezI7+MGbLieltP0mQBJ9</w:t>
      </w:r>
    </w:p>
    <w:p>
      <w:pPr>
        <w:pStyle w:val="PreformattedText"/>
        <w:bidi w:val="0"/>
        <w:spacing w:before="0" w:after="0"/>
        <w:jc w:val="left"/>
        <w:rPr/>
      </w:pPr>
      <w:r>
        <w:rPr/>
        <w:t>R1DTcQI24SpjaZAct0ZTZeP3she8nc3b27egahiRLrVFsSWY18F+UhWgAx4kZI42qwFXtP1b7B4XaL</w:t>
      </w:r>
    </w:p>
    <w:p>
      <w:pPr>
        <w:pStyle w:val="PreformattedText"/>
        <w:bidi w:val="0"/>
        <w:spacing w:before="0" w:after="0"/>
        <w:jc w:val="left"/>
        <w:rPr/>
      </w:pPr>
      <w:r>
        <w:rPr/>
        <w:t>sfzWvG+iCgG4ck8DMXbchtR7u5idpiCkuWUfSBGv7fysfpbqnBNUJWoBSznSIXhkulD3akpGG3M27u</w:t>
      </w:r>
    </w:p>
    <w:p>
      <w:pPr>
        <w:pStyle w:val="PreformattedText"/>
        <w:bidi w:val="0"/>
        <w:spacing w:before="0" w:after="0"/>
        <w:jc w:val="left"/>
        <w:rPr/>
      </w:pPr>
      <w:r>
        <w:rPr/>
        <w:t>J20DRXg1wR3Ht3VaqQCZRJItY/QspLbWFkD4O2gNxC2QAPAA4J/Vu6s3Wx3lICCwPOKsQQCLNggkL2</w:t>
      </w:r>
    </w:p>
    <w:p>
      <w:pPr>
        <w:pStyle w:val="PreformattedText"/>
        <w:bidi w:val="0"/>
        <w:spacing w:before="0" w:after="0"/>
        <w:jc w:val="left"/>
        <w:rPr/>
      </w:pPr>
      <w:r>
        <w:rPr/>
        <w:t>yfLHgmu4+K+erhXYsbxKRSoWyAWUsAtMQu4jawB4JKtwfj/i6kuYMl+TypAIN2wHwOD976oEftQWXV</w:t>
      </w:r>
    </w:p>
    <w:p>
      <w:pPr>
        <w:pStyle w:val="PreformattedText"/>
        <w:bidi w:val="0"/>
        <w:spacing w:before="0" w:after="0"/>
        <w:jc w:val="left"/>
        <w:rPr/>
      </w:pPr>
      <w:r>
        <w:rPr/>
        <w:t>8xMAi+HKlSStg8GuWFefmh82eiBINiTpZ4vshDHyCUAJuiI7sj26okKPksPkn46grqLgsp0gDijqZw</w:t>
      </w:r>
    </w:p>
    <w:p>
      <w:pPr>
        <w:pStyle w:val="PreformattedText"/>
        <w:bidi w:val="0"/>
        <w:spacing w:before="0" w:after="0"/>
        <w:jc w:val="left"/>
        <w:rPr/>
      </w:pPr>
      <w:r>
        <w:rPr/>
        <w:t>+4BlAKX2rt3ENwgUDaDXyK6YwsgRaDStnxjR4RdhmbkKeUKmz/ADtxY8187eg0tdVGO4AFGaO/IQUA</w:t>
      </w:r>
    </w:p>
    <w:p>
      <w:pPr>
        <w:pStyle w:val="PreformattedText"/>
        <w:bidi w:val="0"/>
        <w:spacing w:before="0" w:after="0"/>
        <w:jc w:val="left"/>
        <w:rPr/>
      </w:pPr>
      <w:r>
        <w:rPr/>
        <w:t>KvaQJAwANgVwCLIPx+nqmABoGXdgGrM3Ta53bdwJNFRTG9o3up8sWHg2T3fPVrpFk85GJIIAkt0XJn</w:t>
      </w:r>
    </w:p>
    <w:p>
      <w:pPr>
        <w:pStyle w:val="PreformattedText"/>
        <w:bidi w:val="0"/>
        <w:spacing w:before="0" w:after="0"/>
        <w:jc w:val="left"/>
        <w:rPr/>
      </w:pPr>
      <w:r>
        <w:rPr/>
        <w:t>xMmKbcY2UmQMoKNs//AKH2Tj/jPx0xdPdBiMwOzAc4V1v0/jS6kut6JqOT6e1uRZPzObgwo2naxLIl</w:t>
      </w:r>
    </w:p>
    <w:p>
      <w:pPr>
        <w:pStyle w:val="PreformattedText"/>
        <w:bidi w:val="0"/>
        <w:spacing w:before="0" w:after="0"/>
        <w:jc w:val="left"/>
        <w:rPr/>
      </w:pPr>
      <w:r>
        <w:rPr/>
        <w:t>qdVwL2AAn+LMg3EdrK9L0GXEXoqeJenRoOHJ6rUr+119qVdq+DpuqZEzesdGm9MarsZD6q0KOXV9H1</w:t>
      </w:r>
    </w:p>
    <w:p>
      <w:pPr>
        <w:pStyle w:val="PreformattedText"/>
        <w:bidi w:val="0"/>
        <w:spacing w:before="0" w:after="0"/>
        <w:jc w:val="left"/>
        <w:rPr/>
      </w:pPr>
      <w:r>
        <w:rPr/>
        <w:t>ZIYFhEmXHFVBkW2LLH7cTeKXd0jN2JcuohBgZvd7v/ABmnF24YWXf63x/RmmgekGOLqXpjX2xNX9K6</w:t>
      </w:r>
    </w:p>
    <w:p>
      <w:pPr>
        <w:pStyle w:val="PreformattedText"/>
        <w:bidi w:val="0"/>
        <w:spacing w:before="0" w:after="0"/>
        <w:jc w:val="left"/>
        <w:rPr/>
      </w:pPr>
      <w:r>
        <w:rPr/>
        <w:t>urSenvV+iZY1GP0tr7QLJpurHHjffHpksix42qRMABFJ74qWEM3Gy9mzJkBVS2nveHnz8Z1sXaMboV</w:t>
      </w:r>
    </w:p>
    <w:p>
      <w:pPr>
        <w:pStyle w:val="PreformattedText"/>
        <w:bidi w:val="0"/>
        <w:spacing w:before="0" w:after="0"/>
        <w:jc w:val="left"/>
        <w:rPr/>
      </w:pPr>
      <w:r>
        <w:rPr/>
        <w:t>Yab7s9uf8AYqettK9M/jn+H3ojO1XIwvUP4OepfUfr31jgTS5pxZMrU3xvQ0Y0/JhyTFN6exv7z013</w:t>
      </w:r>
    </w:p>
    <w:p>
      <w:pPr>
        <w:pStyle w:val="PreformattedText"/>
        <w:bidi w:val="0"/>
        <w:spacing w:before="0" w:after="0"/>
        <w:jc w:val="left"/>
        <w:rPr/>
      </w:pPr>
      <w:r>
        <w:rPr/>
        <w:t>WBDHkLlNmSkqiddTsQGtAO9R5+MzdqbXgZwbFVP6NXoTNGdh4md7SRLm4Wn5ojB3gPlYccsu2Q+UWT</w:t>
      </w:r>
    </w:p>
    <w:p>
      <w:pPr>
        <w:pStyle w:val="PreformattedText"/>
        <w:bidi w:val="0"/>
        <w:spacing w:before="0" w:after="0"/>
        <w:jc w:val="left"/>
        <w:rPr/>
      </w:pPr>
      <w:r>
        <w:rPr/>
        <w:t>3kWvKxg/PW4hgwVjYM88wKmjLjwidg8hePqI8ckc/H+XS3O2rx/CaMF0T0hyGrLAAkkVzxdmxXj5r+</w:t>
      </w:r>
    </w:p>
    <w:p>
      <w:pPr>
        <w:pStyle w:val="PreformattedText"/>
        <w:bidi w:val="0"/>
        <w:spacing w:before="0" w:after="0"/>
        <w:jc w:val="left"/>
        <w:rPr/>
      </w:pPr>
      <w:r>
        <w:rPr/>
        <w:t>vSHrUdPKP5RaYK0YryO9SACQ0dPwT4FCuhkg2SgHUDiztv4VwWA3Hxwav9uiTvCU3I/KRzNPBU3QBJ</w:t>
      </w:r>
    </w:p>
    <w:p>
      <w:pPr>
        <w:pStyle w:val="PreformattedText"/>
        <w:bidi w:val="0"/>
        <w:spacing w:before="0" w:after="0"/>
        <w:jc w:val="left"/>
        <w:rPr/>
      </w:pPr>
      <w:r>
        <w:rPr/>
        <w:t>NeBx/p456dMb3q350v8okH1Q9rX3llJsfpYWRwLA4HWiBK31W7YlQAGKiyBYAuiCDu4/69L/8A5PP2</w:t>
      </w:r>
    </w:p>
    <w:p>
      <w:pPr>
        <w:pStyle w:val="PreformattedText"/>
        <w:bidi w:val="0"/>
        <w:spacing w:before="0" w:after="0"/>
        <w:jc w:val="left"/>
        <w:rPr/>
      </w:pPr>
      <w:r>
        <w:rPr/>
        <w:t>cpJCcw79x+bJDWwI8A8brA5vgX0t6o6ZqwnhYk9Y1TbTXweBZXxZA+kE2CT4+fv1nmtKK1U+PJIo0S</w:t>
      </w:r>
    </w:p>
    <w:p>
      <w:pPr>
        <w:pStyle w:val="PreformattedText"/>
        <w:bidi w:val="0"/>
        <w:spacing w:before="0" w:after="0"/>
        <w:jc w:val="left"/>
        <w:rPr/>
      </w:pPr>
      <w:r>
        <w:rPr/>
        <w:t>GXtq78cXyRQv7dSHFU+Tt4qxR52+AK/qPkDx1It+h8IuKIsdtg+ABSlrZePitvUi4kTw9+Cob6asi7</w:t>
      </w:r>
    </w:p>
    <w:p>
      <w:pPr>
        <w:pStyle w:val="PreformattedText"/>
        <w:bidi w:val="0"/>
        <w:spacing w:before="0" w:after="0"/>
        <w:jc w:val="left"/>
        <w:rPr/>
      </w:pPr>
      <w:r>
        <w:rPr/>
        <w:t>FX4HkAVfUjMfWNxwByNvaGs2B/hsCweP6dUbo1zjIsQBdg3dfSfpK8chieAf/p9XVagCAeZkjaYmh+</w:t>
      </w:r>
    </w:p>
    <w:p>
      <w:pPr>
        <w:pStyle w:val="PreformattedText"/>
        <w:bidi w:val="0"/>
        <w:spacing w:before="0" w:after="0"/>
        <w:jc w:val="left"/>
        <w:rPr/>
      </w:pPr>
      <w:r>
        <w:rPr/>
        <w:t>5raSvkUDwB2qa46HJ0lA3uIIm4YjaD5NFqKkHliR8c8H/p0SggbzOObfP8BGTcglga3DuPPcTYHHHI</w:t>
      </w:r>
    </w:p>
    <w:p>
      <w:pPr>
        <w:pStyle w:val="PreformattedText"/>
        <w:bidi w:val="0"/>
        <w:spacing w:before="0" w:after="0"/>
        <w:jc w:val="left"/>
        <w:rPr/>
      </w:pPr>
      <w:r>
        <w:rPr/>
        <w:t>FA8H/wAvRS4rGDYvz20SKuyxAY/pNcfPS8nSSbMQKri18gMx+1gKLChR/wCbpcqhv8Y1kFKaoA0bB4</w:t>
      </w:r>
    </w:p>
    <w:p>
      <w:pPr>
        <w:pStyle w:val="PreformattedText"/>
        <w:bidi w:val="0"/>
        <w:spacing w:before="0" w:after="0"/>
        <w:jc w:val="left"/>
        <w:rPr/>
      </w:pPr>
      <w:r>
        <w:rPr/>
        <w:t>5rd2nk3fN+OpLgXKU2f8O4Nzxaj7128ea5+3WlP8o/P8ZhfvtvcCSq240Bu2mi4qnNstMR9NH/ADPT</w:t>
      </w:r>
    </w:p>
    <w:p>
      <w:pPr>
        <w:pStyle w:val="PreformattedText"/>
        <w:bidi w:val="0"/>
        <w:spacing w:before="0" w:after="0"/>
        <w:jc w:val="left"/>
        <w:rPr/>
      </w:pPr>
      <w:r>
        <w:rPr/>
        <w:t>5nyXrbx/GDZVUbdqrRBpTQJAFsRR8kHyT0WE2DfOZ83JK53GqipOTfG5jR8cANtPAQsfBH6OnTLCeO</w:t>
      </w:r>
    </w:p>
    <w:p>
      <w:pPr>
        <w:pStyle w:val="PreformattedText"/>
        <w:bidi w:val="0"/>
        <w:spacing w:before="0" w:after="0"/>
        <w:jc w:val="left"/>
        <w:rPr/>
      </w:pPr>
      <w:r>
        <w:rPr/>
        <w:t>Gagfq+bIby18g/NKvniup85rwEkNZqH8Zq9sj5+mqVht5O0C+/n+lHoHvQ3y/7jZJ8PcVVa5XaTtI5</w:t>
      </w:r>
    </w:p>
    <w:p>
      <w:pPr>
        <w:pStyle w:val="PreformattedText"/>
        <w:bidi w:val="0"/>
        <w:spacing w:before="0" w:after="0"/>
        <w:jc w:val="left"/>
        <w:rPr/>
      </w:pPr>
      <w:r>
        <w:rPr/>
        <w:t>BsFgeNi88HzfPWTQ3hNGo1fw+6GUXi+QWAAFg38jk+Kqr/bqa28ZZFEjwhPHX6RQA+mTtahI/bQ/p8</w:t>
      </w:r>
    </w:p>
    <w:p>
      <w:pPr>
        <w:pStyle w:val="PreformattedText"/>
        <w:bidi w:val="0"/>
        <w:spacing w:before="0" w:after="0"/>
        <w:jc w:val="left"/>
        <w:rPr/>
      </w:pPr>
      <w:r>
        <w:rPr/>
        <w:t>/c9FrbRpraVDUS8A2QV8X8jxe4ckXu+/A6ZJHiACrA2m6HgUOAePqsD56kk5PCAk7dxs2doP8AKVIY</w:t>
      </w:r>
    </w:p>
    <w:p>
      <w:pPr>
        <w:pStyle w:val="PreformattedText"/>
        <w:bidi w:val="0"/>
        <w:spacing w:before="0" w:after="0"/>
        <w:jc w:val="left"/>
        <w:rPr/>
      </w:pPr>
      <w:r>
        <w:rPr/>
        <w:t>gfPz8D9Pd1d0uw7k1mmcpq1avdX8fCKogUlhbEWBYUhQq99cmiBwCeO7q+IW0YAAAByEWoAg1VkHyA</w:t>
      </w:r>
    </w:p>
    <w:p>
      <w:pPr>
        <w:pStyle w:val="PreformattedText"/>
        <w:bidi w:val="0"/>
        <w:spacing w:before="0" w:after="0"/>
        <w:jc w:val="left"/>
        <w:rPr/>
      </w:pPr>
      <w:r>
        <w:rPr/>
        <w:t>pZgDtpbJHKmv8AxL0hzbGRRSgDlFOO0irBOz6uVrkKSauz9uT8dBLmjEkttJP1IxNX44A3Af0r5HPU</w:t>
      </w:r>
    </w:p>
    <w:p>
      <w:pPr>
        <w:pStyle w:val="PreformattedText"/>
        <w:bidi w:val="0"/>
        <w:spacing w:before="0" w:after="0"/>
        <w:jc w:val="left"/>
        <w:rPr/>
      </w:pPr>
      <w:r>
        <w:rPr/>
        <w:t>kjScnkk0CzHbQPBAAsEE1Q/++6k0QfIVYG/IAANgsrbgOFDeAeK8V1L577QGQGz1gjMYGweBdHaQQA</w:t>
      </w:r>
    </w:p>
    <w:p>
      <w:pPr>
        <w:pStyle w:val="PreformattedText"/>
        <w:bidi w:val="0"/>
        <w:spacing w:before="0" w:after="0"/>
        <w:jc w:val="left"/>
        <w:rPr/>
      </w:pPr>
      <w:r>
        <w:rPr/>
        <w:t>a2lhzQIK+L56kj90QWaJUBr7twNGyByST5IHP9COpFRuzLVr9DDaBZFLYYAEGroefNdSSaG93gkkmi</w:t>
      </w:r>
    </w:p>
    <w:p>
      <w:pPr>
        <w:pStyle w:val="PreformattedText"/>
        <w:bidi w:val="0"/>
        <w:spacing w:before="0" w:after="0"/>
        <w:jc w:val="left"/>
        <w:rPr/>
      </w:pPr>
      <w:r>
        <w:rPr/>
        <w:t>DtNgdgJKkE9zDmr3fzdSSK2OSbIa2LAGhzuBAu1AP1Dx9P8Ai6jGgd7kg7MNIVPbXO76jVXQAFbv2/</w:t>
      </w:r>
    </w:p>
    <w:p>
      <w:pPr>
        <w:pStyle w:val="PreformattedText"/>
        <w:bidi w:val="0"/>
        <w:spacing w:before="0" w:after="0"/>
        <w:jc w:val="left"/>
        <w:rPr/>
      </w:pPr>
      <w:r>
        <w:rPr/>
        <w:t>xdCjkmq6SfOQrUGoNwV3b22gglQTuBr+g7l8muiklY6vShnIFbnYliSu1iFAuxS7Rzdnt/mvpmLvH5</w:t>
      </w:r>
    </w:p>
    <w:p>
      <w:pPr>
        <w:pStyle w:val="PreformattedText"/>
        <w:bidi w:val="0"/>
        <w:spacing w:before="0" w:after="0"/>
        <w:jc w:val="left"/>
        <w:rPr/>
      </w:pPr>
      <w:r>
        <w:rPr/>
        <w:t>GSV/mlbG62ZC1h1sfIPgijs5Bu+m/r035+2Cyhx05xGBrkSwbalBI5dQBtBItgWX6jflelZSbOrlCV</w:t>
      </w:r>
    </w:p>
    <w:p>
      <w:pPr>
        <w:pStyle w:val="PreformattedText"/>
        <w:bidi w:val="0"/>
        <w:spacing w:before="0" w:after="0"/>
        <w:jc w:val="left"/>
        <w:rPr/>
      </w:pPr>
      <w:r>
        <w:rPr/>
        <w:t>eiihH8jbk4agaCjlTXO5aUAbiRxQFeesxdgTRoRukUdXFF4SAqruI44NDapI/iEDzIGrm+Rt7R0Nm7</w:t>
      </w:r>
    </w:p>
    <w:p>
      <w:pPr>
        <w:pStyle w:val="PreformattedText"/>
        <w:bidi w:val="0"/>
        <w:spacing w:before="0" w:after="0"/>
        <w:jc w:val="left"/>
        <w:rPr/>
      </w:pPr>
      <w:r>
        <w:rPr/>
        <w:t>6yKoF3TRyw5IDEkkjbwC1CgDY/w/HPb8dVLAAJPVooCAp4uxtpq2iqbwDbAA88f+XqQoptO4d24ncV</w:t>
      </w:r>
    </w:p>
    <w:p>
      <w:pPr>
        <w:pStyle w:val="PreformattedText"/>
        <w:bidi w:val="0"/>
        <w:spacing w:before="0" w:after="0"/>
        <w:jc w:val="left"/>
        <w:rPr/>
      </w:pPr>
      <w:r>
        <w:rPr/>
        <w:t>G02FVuWFGit7bvjt3fT1JI8gbnb4+pWQPurceV5+PpPH3Y/p6JTRuQg9RCyMlWeB5JUWWY83ta6A2/</w:t>
      </w:r>
    </w:p>
    <w:p>
      <w:pPr>
        <w:pStyle w:val="PreformattedText"/>
        <w:bidi w:val="0"/>
        <w:spacing w:before="0" w:after="0"/>
        <w:jc w:val="left"/>
        <w:rPr/>
      </w:pPr>
      <w:r>
        <w:rPr/>
        <w:t>5hum6gOo+6UQDzn0jgA8gFSKDbu4tyeb7Qb+PHUFkuT583FlSLa40sDgs1C6ciuWuhQNFyT5Pkfv0e</w:t>
      </w:r>
    </w:p>
    <w:p>
      <w:pPr>
        <w:pStyle w:val="PreformattedText"/>
        <w:bidi w:val="0"/>
        <w:spacing w:before="0" w:after="0"/>
        <w:jc w:val="left"/>
        <w:rPr/>
      </w:pPr>
      <w:r>
        <w:rPr/>
        <w:t>tvGBGOQ/cNxpjYIJ2sKO6gT5TefpJsn+XpT8h84aAE34RQTAq1CyARt3nbuZRKFHwAAL8jn4XpUbER</w:t>
      </w:r>
    </w:p>
    <w:p>
      <w:pPr>
        <w:pStyle w:val="PreformattedText"/>
        <w:bidi w:val="0"/>
        <w:spacing w:before="0" w:after="0"/>
        <w:jc w:val="left"/>
        <w:rPr/>
      </w:pPr>
      <w:r>
        <w:rPr/>
        <w:t>KC4sqTyxW2Bez2kbqpDV8/y9SSPIn7zVCyVYb6UKDbGyAT2/5kr+rqSSwfSk/wD36Ciw70IBDAcEFW</w:t>
      </w:r>
    </w:p>
    <w:p>
      <w:pPr>
        <w:pStyle w:val="PreformattedText"/>
        <w:bidi w:val="0"/>
        <w:spacing w:before="0" w:after="0"/>
        <w:jc w:val="left"/>
        <w:rPr/>
      </w:pPr>
      <w:r>
        <w:rPr/>
        <w:t>a/myPAuu7u62Y1BS+dVFNYa56f/gxJ/wB2x23qpKBSAPcPAFgleCQOCa4Pd3deS9J7ZGBPWd70byPj</w:t>
      </w:r>
    </w:p>
    <w:p>
      <w:pPr>
        <w:pStyle w:val="PreformattedText"/>
        <w:bidi w:val="0"/>
        <w:spacing w:before="0" w:after="0"/>
        <w:jc w:val="left"/>
        <w:rPr/>
      </w:pPr>
      <w:r>
        <w:rPr/>
        <w:t>/badiYGUCkaOkrFAthyqrJIeVRVJHBI/lrx1kwZKI3oTXnXkSu3dM5Q/tdf27P7On9j30xmah+NH4p</w:t>
      </w:r>
    </w:p>
    <w:p>
      <w:pPr>
        <w:pStyle w:val="PreformattedText"/>
        <w:bidi w:val="0"/>
        <w:spacing w:before="0" w:after="0"/>
        <w:jc w:val="left"/>
        <w:rPr/>
      </w:pPr>
      <w:r>
        <w:rPr/>
        <w:t>6H6X10afJmaT6H09k1n8QNaZ4j+Xg0r05DIHx5ZBzHNlexAo2sz7euliR89MBwXz9mZLx4ySTvPxcf</w:t>
      </w:r>
    </w:p>
    <w:p>
      <w:pPr>
        <w:pStyle w:val="PreformattedText"/>
        <w:bidi w:val="0"/>
        <w:spacing w:before="0" w:after="0"/>
        <w:jc w:val="left"/>
        <w:rPr/>
      </w:pPr>
      <w:r>
        <w:rPr/>
        <w:t>28v/AKyD64/FDT9Y9Ff2bPSmR+FvpzGL4uf621XIxNS/ET1Jj5y5OJi4mozmOTG09YofzFQxBvZjy3</w:t>
      </w:r>
    </w:p>
    <w:p>
      <w:pPr>
        <w:pStyle w:val="PreformattedText"/>
        <w:bidi w:val="0"/>
        <w:spacing w:before="0" w:after="0"/>
        <w:jc w:val="left"/>
        <w:rPr/>
      </w:pPr>
      <w:r>
        <w:rPr/>
        <w:t>Xfv2t10F7Njx2WHrD9Ll+jMxzhm0gCfmJ9c/jf68/FrWtc9YetNb1XW/UWqlMSXV9X1TUNU1TNlyAT</w:t>
      </w:r>
    </w:p>
    <w:p>
      <w:pPr>
        <w:pStyle w:val="PreformattedText"/>
        <w:bidi w:val="0"/>
        <w:spacing w:before="0" w:after="0"/>
        <w:jc w:val="left"/>
        <w:rPr/>
      </w:pPr>
      <w:r>
        <w:rPr/>
        <w:t>LK+ZqGVI64qY0bLHGNqqFXaFG3qOzGhdBRG4wSpaqlT69mKmM0MmRskyiuRMgQyZs0aLsx1faO2Aub</w:t>
      </w:r>
    </w:p>
    <w:p>
      <w:pPr>
        <w:pStyle w:val="PreformattedText"/>
        <w:bidi w:val="0"/>
        <w:spacing w:before="0" w:after="0"/>
        <w:jc w:val="left"/>
        <w:rPr/>
      </w:pPr>
      <w:r>
        <w:rPr/>
        <w:t>H820N0pBq1UNlh5GGkANZEgbRZghbMixUwMJZP4moZjXkNCOHVkve1nhUjjG7+b9XTiyghSeKJpq1A</w:t>
      </w:r>
    </w:p>
    <w:p>
      <w:pPr>
        <w:pStyle w:val="PreformattedText"/>
        <w:bidi w:val="0"/>
        <w:spacing w:before="0" w:after="0"/>
        <w:jc w:val="left"/>
        <w:rPr/>
      </w:pPr>
      <w:r>
        <w:rPr/>
        <w:t>aR5+MP6XlexBvxFyxHGo2ZmTDHjtlSnmFIsfcRHHfuMB5IUbyW6UxU8hG4zQBqRzFkaPKnyZKkJkyW</w:t>
      </w:r>
    </w:p>
    <w:p>
      <w:pPr>
        <w:pStyle w:val="PreformattedText"/>
        <w:bidi w:val="0"/>
        <w:spacing w:before="0" w:after="0"/>
        <w:jc w:val="left"/>
        <w:rPr/>
      </w:pPr>
      <w:r>
        <w:rPr/>
        <w:t>IMTOrmSgzgn/djabLDkba6BhYAuowEgk6f7RYKskhynYyFi7LF8K24ENQFGgaUiuerinJFi+Ix7jO+</w:t>
      </w:r>
    </w:p>
    <w:p>
      <w:pPr>
        <w:pStyle w:val="PreformattedText"/>
        <w:bidi w:val="0"/>
        <w:spacing w:before="0" w:after="0"/>
        <w:jc w:val="left"/>
        <w:rPr/>
      </w:pPr>
      <w:r>
        <w:rPr/>
        <w:t>SqYar7UBm97Ljx07mrhPclcXutysaEhS7Wd23d0TsVJN7SkUua6e1DGszDB/hw7SHk/LjHgDH2UAVD</w:t>
      </w:r>
    </w:p>
    <w:p>
      <w:pPr>
        <w:pStyle w:val="PreformattedText"/>
        <w:bidi w:val="0"/>
        <w:spacing w:before="0" w:after="0"/>
        <w:jc w:val="left"/>
        <w:rPr/>
      </w:pPr>
      <w:r>
        <w:rPr/>
        <w:t>jq73bAn+JJ8yNx1nQF9732mvIfVgAfVjPAg/L+9kTyxxs8IadgQwx8eiFjjDglHLPt45tt3Rlqrqpl</w:t>
      </w:r>
    </w:p>
    <w:p>
      <w:pPr>
        <w:pStyle w:val="PreformattedText"/>
        <w:bidi w:val="0"/>
        <w:spacing w:before="0" w:after="0"/>
        <w:jc w:val="left"/>
        <w:rPr/>
      </w:pPr>
      <w:r>
        <w:rPr/>
        <w:t>YxpNneSfAxpZWx86eFdkpGJhYzyFIJHQDlAfpiVNqGRiBu3v9PSvlNCKW3brwxDV9dmzZJseBohp+C</w:t>
      </w:r>
    </w:p>
    <w:p>
      <w:pPr>
        <w:pStyle w:val="PreformattedText"/>
        <w:bidi w:val="0"/>
        <w:spacing w:before="0" w:after="0"/>
        <w:jc w:val="left"/>
        <w:rPr/>
      </w:pPr>
      <w:r>
        <w:rPr/>
        <w:t>5iypUffi52pqlNtmsCSGCVQ9XsYRptXq8aaASSdbfcsTlcsSFHAvXxaRDNyXx8ePMEjw5Ock2Jo0My</w:t>
      </w:r>
    </w:p>
    <w:p>
      <w:pPr>
        <w:pStyle w:val="PreformattedText"/>
        <w:bidi w:val="0"/>
        <w:spacing w:before="0" w:after="0"/>
        <w:jc w:val="left"/>
        <w:rPr/>
      </w:pPr>
      <w:r>
        <w:rPr/>
        <w:t>hsjGw2rC/vDaKEWW0Zk9tueZnfb2jrQqWG9rT3vPhMuTIyXtp1cvoyC5EAzNTjx2bbBjEJSmlWHFjA</w:t>
      </w:r>
    </w:p>
    <w:p>
      <w:pPr>
        <w:pStyle w:val="PreformattedText"/>
        <w:bidi w:val="0"/>
        <w:spacing w:before="0" w:after="0"/>
        <w:jc w:val="left"/>
        <w:rPr/>
      </w:pPr>
      <w:r>
        <w:rPr/>
        <w:t>keyeaSNrPH08daEDFQQd5kYWwFyMmZtQ1KXIbdUsxFgKT/ABLVQi1QVYl/y29Gy94+fjA3NCSX01hz</w:t>
      </w:r>
    </w:p>
    <w:p>
      <w:pPr>
        <w:pStyle w:val="PreformattedText"/>
        <w:bidi w:val="0"/>
        <w:spacing w:before="0" w:after="0"/>
        <w:jc w:val="left"/>
        <w:rPr/>
      </w:pPr>
      <w:r>
        <w:rPr/>
        <w:t>tnNrIf2YNKyFZMghip1CUOcZHC/7xhCrNsHkKu7hugcAgKG0lhH4AS2vovtSYatj/mMJJtMhkH52VM</w:t>
      </w:r>
    </w:p>
    <w:p>
      <w:pPr>
        <w:pStyle w:val="PreformattedText"/>
        <w:bidi w:val="0"/>
        <w:spacing w:before="0" w:after="0"/>
        <w:jc w:val="left"/>
        <w:rPr/>
      </w:pPr>
      <w:r>
        <w:rPr/>
        <w:t>mbDcASRxTbo8SUKt/wS3vM/wARtIB9JXpKO18REfkBI4R3j/6xxpciR5uFpSOHwMbL0z+8JYyQM3NW</w:t>
      </w:r>
    </w:p>
    <w:p>
      <w:pPr>
        <w:pStyle w:val="PreformattedText"/>
        <w:bidi w:val="0"/>
        <w:spacing w:before="0" w:after="0"/>
        <w:jc w:val="left"/>
        <w:rPr/>
      </w:pPr>
      <w:r>
        <w:rPr/>
        <w:t>c5QVGAJeJJIo1TiiFdz3fTRDG29rikQgMqDurpv6RgqeL3tVyp5iXhR1yJ9q/W0ybxAoJ8ElVB8Ddu</w:t>
      </w:r>
    </w:p>
    <w:p>
      <w:pPr>
        <w:pStyle w:val="PreformattedText"/>
        <w:bidi w:val="0"/>
        <w:spacing w:before="0" w:after="0"/>
        <w:jc w:val="left"/>
        <w:rPr/>
      </w:pPr>
      <w:r>
        <w:rPr/>
        <w:t>6O+EBeZ8mAKDMegk89OtPEur68QMfP0LAmxMLPpPyja5qkC4WPHIzirw8WdSrC6OwN3Nu6gQ7FbIuW</w:t>
      </w:r>
    </w:p>
    <w:p>
      <w:pPr>
        <w:pStyle w:val="PreformattedText"/>
        <w:bidi w:val="0"/>
        <w:spacing w:before="0" w:after="0"/>
        <w:jc w:val="left"/>
        <w:rPr/>
      </w:pPr>
      <w:r>
        <w:rPr/>
        <w:t>NJ1FuFl8/dI5qccmCTEcd8fUZtLw/TWkxSspyIMPGC5OtanJtJAklmk4Ymzy19ONrRbuiIO4ujxcI/</w:t>
      </w:r>
    </w:p>
    <w:p>
      <w:pPr>
        <w:pStyle w:val="PreformattedText"/>
        <w:bidi w:val="0"/>
        <w:spacing w:before="0" w:after="0"/>
        <w:jc w:val="left"/>
        <w:rPr/>
      </w:pPr>
      <w:r>
        <w:rPr/>
        <w:t>EyNatMuKuHAtNLGkbxhkGyPeP/ALYyd3Jb2wqoPsu7bz1SgmjViRmqlK7xbSWy/U2fpeltA2bmymTT</w:t>
      </w:r>
    </w:p>
    <w:p>
      <w:pPr>
        <w:pStyle w:val="PreformattedText"/>
        <w:bidi w:val="0"/>
        <w:spacing w:before="0" w:after="0"/>
        <w:jc w:val="left"/>
        <w:rPr/>
      </w:pPr>
      <w:r>
        <w:rPr/>
        <w:t>4VYl8id8lhjYU7miZXE7wxyfaJfd/QW6jKTVcJaRGsgEXJB6smwsfUIfTmiytk6N6MxZdJizAVlj1z</w:t>
      </w:r>
    </w:p>
    <w:p>
      <w:pPr>
        <w:pStyle w:val="PreformattedText"/>
        <w:bidi w:val="0"/>
        <w:spacing w:before="0" w:after="0"/>
        <w:jc w:val="left"/>
        <w:rPr/>
      </w:pPr>
      <w:r>
        <w:rPr/>
        <w:t>1FLtf1hr0bgjfp7StNHjMDt/LafCV+vqyvS+vFALMpO2692Wb6SyS3ozQJw7ZGUur6pgO0jDHVNIyM</w:t>
      </w:r>
    </w:p>
    <w:p>
      <w:pPr>
        <w:pStyle w:val="PreformattedText"/>
        <w:bidi w:val="0"/>
        <w:spacing w:before="0" w:after="0"/>
        <w:jc w:val="left"/>
        <w:rPr/>
      </w:pPr>
      <w:r>
        <w:rPr/>
        <w:t>YDC2ybt00skbKrDjZCng93XNzoBlyADatU7XZMmQ4cRa+bL9kkOfo0/sLlPsMefm5IyIUVWnWbDn9r</w:t>
      </w:r>
    </w:p>
    <w:p>
      <w:pPr>
        <w:pStyle w:val="PreformattedText"/>
        <w:bidi w:val="0"/>
        <w:spacing w:before="0" w:after="0"/>
        <w:jc w:val="left"/>
        <w:rPr/>
      </w:pPr>
      <w:r>
        <w:rPr/>
        <w:t>GypFsmKCaKOlPNurU3SCdC6q3mwaXahz9qNtHhix83Owom/g5QeLHjFe5FJlBngkiN7mQNtL3XdH/x</w:t>
      </w:r>
    </w:p>
    <w:p>
      <w:pPr>
        <w:pStyle w:val="PreformattedText"/>
        <w:bidi w:val="0"/>
        <w:spacing w:before="0" w:after="0"/>
        <w:jc w:val="left"/>
        <w:rPr/>
      </w:pPr>
      <w:r>
        <w:rPr/>
        <w:t>dIdywXaPRUQ5FB2I81MaeRovqL1To8mV+ZOVi4uFEPyypp4zNOhxFyMiZSFeAH3JAvbTMrfVfT8qkY</w:t>
      </w:r>
    </w:p>
    <w:p>
      <w:pPr>
        <w:pStyle w:val="PreformattedText"/>
        <w:bidi w:val="0"/>
        <w:spacing w:before="0" w:after="0"/>
        <w:jc w:val="left"/>
        <w:rPr/>
      </w:pPr>
      <w:r>
        <w:rPr/>
        <w:t>1LLoP+6IxNWXKuo8VfV4YT9apu9M6/lflv4+BnY0mmyRsjo+ZqIdAQkoBEX5ZJnB4/iQD+bd0rsoJy</w:t>
      </w:r>
    </w:p>
    <w:p>
      <w:pPr>
        <w:pStyle w:val="PreformattedText"/>
        <w:bidi w:val="0"/>
        <w:spacing w:before="0" w:after="0"/>
        <w:jc w:val="left"/>
        <w:rPr/>
      </w:pPr>
      <w:r>
        <w:rPr/>
        <w:t>7m1po7tn+URXETOYZoY8XLlzGmi/KZM+Q8kCf94M0MwIyowE7QwYsRbAg1101Oq1A5ThMqgk3SuWis</w:t>
      </w:r>
    </w:p>
    <w:p>
      <w:pPr>
        <w:pStyle w:val="PreformattedText"/>
        <w:bidi w:val="0"/>
        <w:spacing w:before="0" w:after="0"/>
        <w:jc w:val="left"/>
        <w:rPr/>
      </w:pPr>
      <w:r>
        <w:rPr/>
        <w:t>kf5bTczLgRozs/ulHdQ0je+u9pPcXtAGnp5HP8Tu89RTqIDG7OqW4KoXQdNPn9GRtcd0wVWqZpN8Hk</w:t>
      </w:r>
    </w:p>
    <w:p>
      <w:pPr>
        <w:pStyle w:val="PreformattedText"/>
        <w:bidi w:val="0"/>
        <w:spacing w:before="0" w:after="0"/>
        <w:jc w:val="left"/>
        <w:rPr/>
      </w:pPr>
      <w:r>
        <w:rPr/>
        <w:t>N2CyT/WuOn6gTQO8RpGiyJYfpvHaabR3AWWSeeFAkUqze1MXG1HRK9iZ0YNsPNrZ89c/tdVkF9NU7H</w:t>
      </w:r>
    </w:p>
    <w:p>
      <w:pPr>
        <w:pStyle w:val="PreformattedText"/>
        <w:bidi w:val="0"/>
        <w:spacing w:before="0" w:after="0"/>
        <w:jc w:val="left"/>
        <w:rPr/>
      </w:pPr>
      <w:r>
        <w:rPr/>
        <w:t>YONsRI6qvn5z0UxfTca/hq+OVRJdM1R5MbMeFmeINFi50apDILkx2x4G2g+Wkqtq9eOy94OtsGnvca</w:t>
      </w:r>
    </w:p>
    <w:p>
      <w:pPr>
        <w:pStyle w:val="PreformattedText"/>
        <w:bidi w:val="0"/>
        <w:spacing w:before="0" w:after="0"/>
        <w:jc w:val="left"/>
        <w:rPr/>
      </w:pPr>
      <w:r>
        <w:rPr/>
        <w:t>KuMrfEvdndn4d55ztD0gx7Ukx4cV50YhVYh2B2jkFlQr2jtBb7dYc3S/POdTCBpUg85ceBC8cyhwHx</w:t>
      </w:r>
    </w:p>
    <w:p>
      <w:pPr>
        <w:pStyle w:val="PreformattedText"/>
        <w:bidi w:val="0"/>
        <w:spacing w:before="0" w:after="0"/>
        <w:jc w:val="left"/>
        <w:rPr/>
      </w:pPr>
      <w:r>
        <w:rPr/>
        <w:t>c8j8gW/wB3HKGaYQEMRauobfZNmMKu1W6QWLc+k1UAQAN2lqaPjJkR4025kkVZAL9xQJVdizFjxtKq</w:t>
      </w:r>
    </w:p>
    <w:p>
      <w:pPr>
        <w:pStyle w:val="PreformattedText"/>
        <w:bidi w:val="0"/>
        <w:spacing w:before="0" w:after="0"/>
        <w:jc w:val="left"/>
        <w:rPr/>
      </w:pPr>
      <w:r>
        <w:rPr/>
        <w:t>wAAIJXlj1mYDiHSdHDvXwuWroq5HursIfaUlisAozUYghjIPBYNZBtW5Cr1hcUx+M6eO7DDlLT0x3i</w:t>
      </w:r>
    </w:p>
    <w:p>
      <w:pPr>
        <w:pStyle w:val="PreformattedText"/>
        <w:bidi w:val="0"/>
        <w:spacing w:before="0" w:after="0"/>
        <w:jc w:val="left"/>
        <w:rPr/>
      </w:pPr>
      <w:r>
        <w:rPr/>
        <w:t>MP5ZBCimOSWHK42SRW/uiQd+0MGPaW3/y9ZHqm3nQx78rqT/ToWyJ1mmgiMi2zRzKfeLSijI28BYl3</w:t>
      </w:r>
    </w:p>
    <w:p>
      <w:pPr>
        <w:pStyle w:val="PreformattedText"/>
        <w:bidi w:val="0"/>
        <w:spacing w:before="0" w:after="0"/>
        <w:jc w:val="left"/>
        <w:rPr/>
      </w:pPr>
      <w:r>
        <w:rPr/>
        <w:t>HtViWsWF46SwIUkNsfPKbFZVAYbCHFwmgxvc9iOEo6sY4jsk337SBtx2ynYWrwR9XSyNuI8pC9sB8I</w:t>
      </w:r>
    </w:p>
    <w:p>
      <w:pPr>
        <w:pStyle w:val="PreformattedText"/>
        <w:bidi w:val="0"/>
        <w:spacing w:before="0" w:after="0"/>
        <w:jc w:val="left"/>
        <w:rPr/>
      </w:pPr>
      <w:r>
        <w:rPr/>
        <w:t>Vx8bKVHxsjHV2bbkKDKrlYxTqUc0f02L8r8KOq0A7juyagTQO8MLHM6SFVeOUxrFjqJTFLNvRlRHVj</w:t>
      </w:r>
    </w:p>
    <w:p>
      <w:pPr>
        <w:pStyle w:val="PreformattedText"/>
        <w:bidi w:val="0"/>
        <w:spacing w:before="0" w:after="0"/>
        <w:jc w:val="left"/>
        <w:rPr/>
      </w:pPr>
      <w:r>
        <w:rPr/>
        <w:t>tqlayo+nb1PV/GXdb3UcJC0sLxzBQYYxj4wdXiKktcqyNI1yY23c4ruZn+3V6QF4pVgtanbzUfPgrF</w:t>
      </w:r>
    </w:p>
    <w:p>
      <w:pPr>
        <w:pStyle w:val="PreformattedText"/>
        <w:bidi w:val="0"/>
        <w:spacing w:before="0" w:after="0"/>
        <w:jc w:val="left"/>
        <w:rPr/>
      </w:pPr>
      <w:r>
        <w:rPr/>
        <w:t>/Eih7cZscOYj7pf2IlTeDdoxYyG2IO6RuqDiwoG8KjV9JItPxp5AsoQnIg7UBKe1DBI4AO6l3yH5Ne</w:t>
      </w:r>
    </w:p>
    <w:p>
      <w:pPr>
        <w:pStyle w:val="PreformattedText"/>
        <w:bidi w:val="0"/>
        <w:spacing w:before="0" w:after="0"/>
        <w:jc w:val="left"/>
        <w:rPr/>
      </w:pPr>
      <w:r>
        <w:rPr/>
        <w:t>d3TCpriErYV0kwSD8w6tjusJTc4csoKiIgM0IA4faWKpxezzXS3BFUPnAViSQTC8Gn5EqKf98jrJNB</w:t>
      </w:r>
    </w:p>
    <w:p>
      <w:pPr>
        <w:pStyle w:val="PreformattedText"/>
        <w:bidi w:val="0"/>
        <w:spacing w:before="0" w:after="0"/>
        <w:jc w:val="left"/>
        <w:rPr/>
      </w:pPr>
      <w:r>
        <w:rPr/>
        <w:t>7sEftpuXY0m2xQMm07T4tT0vUWsAdYxXAJFW0lUUDKkaxY8oyWijCPJkIE2BB76tjupLSU1LXaVkZV</w:t>
      </w:r>
    </w:p>
    <w:p>
      <w:pPr>
        <w:pStyle w:val="PreformattedText"/>
        <w:bidi w:val="0"/>
        <w:spacing w:before="0" w:after="0"/>
        <w:jc w:val="left"/>
        <w:rPr/>
      </w:pPr>
      <w:r>
        <w:rPr/>
        <w:t>6FxYNSlcBmLHaSCDESBYRIjRKI6DYrRJKGVmkaJkZ+RtK0eRRul+noNAIFnZpfrNYOmjDGIkckWQnv</w:t>
      </w:r>
    </w:p>
    <w:p>
      <w:pPr>
        <w:pStyle w:val="PreformattedText"/>
        <w:bidi w:val="0"/>
        <w:spacing w:before="0" w:after="0"/>
        <w:jc w:val="left"/>
        <w:rPr/>
      </w:pPr>
      <w:r>
        <w:rPr/>
        <w:t>H3BCFjjlARolMjMRJztQbyvbVEt1QxhdQFtMrtpYWNr3hvGjd4EgnSKKbcWG2kjR9oESAngIQGN/pO</w:t>
      </w:r>
    </w:p>
    <w:p>
      <w:pPr>
        <w:pStyle w:val="PreformattedText"/>
        <w:bidi w:val="0"/>
        <w:spacing w:before="0" w:after="0"/>
        <w:jc w:val="left"/>
        <w:rPr/>
      </w:pPr>
      <w:r>
        <w:rPr/>
        <w:t>7/D0Wjb4xOQqCSo2jV8iaSQtFsSMe4ESMsX2xELIJXJ3MhO5geAfitvVaWJs7XFaVFXzgXL1HID469</w:t>
      </w:r>
    </w:p>
    <w:p>
      <w:pPr>
        <w:pStyle w:val="PreformattedText"/>
        <w:bidi w:val="0"/>
        <w:spacing w:before="0" w:after="0"/>
        <w:jc w:val="left"/>
        <w:rPr/>
      </w:pPr>
      <w:r>
        <w:rPr/>
        <w:t>08kCiQKuyM5EVhYWSWz7qqAtlh2qq9CASducsotEnYRLI1QvJKriN5593t2xLRfwWRgsTHvs7iaFE/</w:t>
      </w:r>
    </w:p>
    <w:p>
      <w:pPr>
        <w:pStyle w:val="PreformattedText"/>
        <w:bidi w:val="0"/>
        <w:spacing w:before="0" w:after="0"/>
        <w:jc w:val="left"/>
        <w:rPr/>
      </w:pPr>
      <w:r>
        <w:rPr/>
        <w:t>QrbW6PTRJuhFsgCGjtIxq2rx4+M8DxmEH2MeKSJk956PZHDJZZJEm5F8sG5bx0/WUVS1VE40V2vVup</w:t>
      </w:r>
    </w:p>
    <w:p>
      <w:pPr>
        <w:pStyle w:val="PreformattedText"/>
        <w:bidi w:val="0"/>
        <w:spacing w:before="0" w:after="0"/>
        <w:jc w:val="left"/>
        <w:rPr/>
      </w:pPr>
      <w:r>
        <w:rPr/>
        <w:t>lFes/UM0Ucm6VoQsbKIjIpZdu4iayQTK5OyySB8jpgthsCJsxohBZvZnnv/am/HPTvwM/Cz1f+KGox</w:t>
      </w:r>
    </w:p>
    <w:p>
      <w:pPr>
        <w:pStyle w:val="PreformattedText"/>
        <w:bidi w:val="0"/>
        <w:spacing w:before="0" w:after="0"/>
        <w:jc w:val="left"/>
        <w:rPr/>
      </w:pPr>
      <w:r>
        <w:rPr/>
        <w:t>pLnabiDTPSWlybW/vL1jqwOLoOGRZ3xrN7mVMbNQ4L7q8N3/AEL6P/8AuPaEwBjTd5vozhflL6UHor</w:t>
      </w:r>
    </w:p>
    <w:p>
      <w:pPr>
        <w:pStyle w:val="PreformattedText"/>
        <w:bidi w:val="0"/>
        <w:spacing w:before="0" w:after="0"/>
        <w:jc w:val="left"/>
        <w:rPr/>
      </w:pPr>
      <w:r>
        <w:rPr/>
        <w:t>0bm7R3vZUX7U/Jln6rqet6nqfqDW8vM1XWdYzcrWdW1Gdh7mTqWfkvl5880lElpJJWI+CF8VtXr7T2</w:t>
      </w:r>
    </w:p>
    <w:p>
      <w:pPr>
        <w:pStyle w:val="PreformattedText"/>
        <w:bidi w:val="0"/>
        <w:spacing w:before="0" w:after="0"/>
        <w:jc w:val="left"/>
        <w:rPr/>
      </w:pPr>
      <w:r>
        <w:rPr/>
        <w:t>Xs+Ls2LFgUHRj0ifnHPmydoyvnzN+cyElorE45eJCqhy8fuxJ7z7AHjoKAsrhVsgKAwflet2kDKpxj</w:t>
      </w:r>
    </w:p>
    <w:p>
      <w:pPr>
        <w:pStyle w:val="PreformattedText"/>
        <w:bidi w:val="0"/>
        <w:spacing w:before="0" w:after="0"/>
        <w:jc w:val="left"/>
        <w:rPr/>
      </w:pPr>
      <w:r>
        <w:rPr/>
        <w:t>a9pmLHiBjiKRiu+SNWX25dm3cm2eSlVpDFXtnc3aD2127ejQYw2Q5KYsYpi5A02osQjC8YLpazioHm</w:t>
      </w:r>
    </w:p>
    <w:p>
      <w:pPr>
        <w:pStyle w:val="PreformattedText"/>
        <w:bidi w:val="0"/>
        <w:spacing w:before="0" w:after="0"/>
        <w:jc w:val="left"/>
        <w:rPr/>
      </w:pPr>
      <w:r>
        <w:rPr/>
        <w:t>Ee+GRZAGDAvMNrNtetwA3BuOmCtL13WghmDAMd7aaN7m1LU2A4RyQQofHaREIUBRMR8k9qx/zN0CEF</w:t>
      </w:r>
    </w:p>
    <w:p>
      <w:pPr>
        <w:pStyle w:val="PreformattedText"/>
        <w:bidi w:val="0"/>
        <w:spacing w:before="0" w:after="0"/>
        <w:jc w:val="left"/>
        <w:rPr/>
      </w:pPr>
      <w:r>
        <w:rPr/>
        <w:t>QRz4pTqxvbYlY1clpd7mOMkH322u0TJuRlV1AuMkFgtHkLfQNfDpjCaFnksCZDNSFCV7kVFFEn+JIN</w:t>
      </w:r>
    </w:p>
    <w:p>
      <w:pPr>
        <w:pStyle w:val="PreformattedText"/>
        <w:bidi w:val="0"/>
        <w:spacing w:before="0" w:after="0"/>
        <w:jc w:val="left"/>
        <w:rPr/>
      </w:pPr>
      <w:r>
        <w:rPr/>
        <w:t>zKXPtrS3xbE831TNWxFiXjUFedGRzPQKdiyRksQ/vrZVhta0sgBxX6iP1cdKB5n3obKxY7XciuWx2M</w:t>
      </w:r>
    </w:p>
    <w:p>
      <w:pPr>
        <w:pStyle w:val="PreformattedText"/>
        <w:bidi w:val="0"/>
        <w:spacing w:before="0" w:after="0"/>
        <w:jc w:val="left"/>
        <w:rPr/>
      </w:pPr>
      <w:r>
        <w:rPr/>
        <w:t>LUAhdrKd3cRtIIuytft+rq/ZojZvwkTvcoBnqyUZQLCsVYnYSAGqq8VX9OqluORjIc7jRIJq+KX963</w:t>
      </w:r>
    </w:p>
    <w:p>
      <w:pPr>
        <w:pStyle w:val="PreformattedText"/>
        <w:bidi w:val="0"/>
        <w:spacing w:before="0" w:after="0"/>
        <w:jc w:val="left"/>
        <w:rPr/>
      </w:pPr>
      <w:r>
        <w:rPr/>
        <w:t>c+OqCgGxFzFL28FTY2uPkWLoi9lg8/v1ckXiT3JFUKzFnWPZRIYMaZT4skeKq+hHJPPQywLNTrLSoW</w:t>
      </w:r>
    </w:p>
    <w:p>
      <w:pPr>
        <w:pStyle w:val="PreformattedText"/>
        <w:bidi w:val="0"/>
        <w:spacing w:before="0" w:after="0"/>
        <w:jc w:val="left"/>
        <w:rPr/>
      </w:pPr>
      <w:r>
        <w:rPr/>
        <w:t>Pp3AxIXjiM7w41PGZSGLRDIcyOaTGbfBEN9kMu5vHW/wBW5RVJHq26dZnLIMjMCVf7pTv4xZy5vrDT</w:t>
      </w:r>
    </w:p>
    <w:p>
      <w:pPr>
        <w:pStyle w:val="PreformattedText"/>
        <w:bidi w:val="0"/>
        <w:spacing w:before="0" w:after="0"/>
        <w:jc w:val="left"/>
        <w:rPr/>
      </w:pPr>
      <w:r>
        <w:rPr/>
        <w:t>9LRYvY05MmUGGQyxSfmp1jjkV2VTIRHFtLfq/S3jrNmCjIa5LCRmYLe+7cXxieDujiRK+ghG+SWsEF</w:t>
      </w:r>
    </w:p>
    <w:p>
      <w:pPr>
        <w:pStyle w:val="PreformattedText"/>
        <w:bidi w:val="0"/>
        <w:spacing w:before="0" w:after="0"/>
        <w:jc w:val="left"/>
        <w:rPr/>
      </w:pPr>
      <w:r>
        <w:rPr/>
        <w:t>uAdlC/+rUQ1mjEg3vcMjcEbGSPDldJCylllsyKytwlAoTtHFkGq8HdTL46p1YrY5QzR6fjHcc7bm42</w:t>
      </w:r>
    </w:p>
    <w:p>
      <w:pPr>
        <w:pStyle w:val="PreformattedText"/>
        <w:bidi w:val="0"/>
        <w:spacing w:before="0" w:after="0"/>
        <w:jc w:val="left"/>
        <w:rPr/>
      </w:pPr>
      <w:r>
        <w:rPr/>
        <w:t>lgWAUfxSAQfgdgIPheO5qruHTBSqtDeVCcLEFWNuu3aOCCL4ZiTRjQHj9/2280yalLKKKyda6xdjsZ</w:t>
      </w:r>
    </w:p>
    <w:p>
      <w:pPr>
        <w:pStyle w:val="PreformattedText"/>
        <w:bidi w:val="0"/>
        <w:spacing w:before="0" w:after="0"/>
        <w:jc w:val="left"/>
        <w:rPr/>
      </w:pPr>
      <w:r>
        <w:rPr/>
        <w:t>VugCxUDhTfNWAaU9CpsXK2UHafUGDDhWIB/wCVRwBuqmvqya3MuN23L+1Mfq81QO8/vXH9T0BIYEA2</w:t>
      </w:r>
    </w:p>
    <w:p>
      <w:pPr>
        <w:pStyle w:val="PreformattedText"/>
        <w:bidi w:val="0"/>
        <w:spacing w:before="0" w:after="0"/>
        <w:jc w:val="left"/>
        <w:rPr/>
      </w:pPr>
      <w:r>
        <w:rPr/>
        <w:t>TKFjnxefnN0kJ4FEleDwDtawf2DDmr6OQkAWYpHI8bMo5UFSbBUHjj7kgANu45H79vVlWG1bwFtS18</w:t>
      </w:r>
    </w:p>
    <w:p>
      <w:pPr>
        <w:pStyle w:val="PreformattedText"/>
        <w:bidi w:val="0"/>
        <w:spacing w:before="0" w:after="0"/>
        <w:jc w:val="left"/>
        <w:rPr/>
      </w:pPr>
      <w:r>
        <w:rPr/>
        <w:t>o+jltSQAVsVKQRtonljf8AECEV/wDS+puT4mFq+if1R6Fj3KfcIMm4LEVHDIO6OwSJFI2n9/HVqWsX</w:t>
      </w:r>
    </w:p>
    <w:p>
      <w:pPr>
        <w:pStyle w:val="PreformattedText"/>
        <w:bidi w:val="0"/>
        <w:spacing w:before="0" w:after="0"/>
        <w:jc w:val="left"/>
        <w:rPr/>
      </w:pPr>
      <w:r>
        <w:rPr/>
        <w:t>/GA6Kw90xHJiCCRwvtm93LM4CiOpO/8AUtm1+wVrZdvU9v7fxggkVXsxCGQxlmYk1RYKqCyqizvJ4U</w:t>
      </w:r>
    </w:p>
    <w:p>
      <w:pPr>
        <w:pStyle w:val="PreformattedText"/>
        <w:bidi w:val="0"/>
        <w:spacing w:before="0" w:after="0"/>
        <w:jc w:val="left"/>
        <w:rPr/>
      </w:pPr>
      <w:r>
        <w:rPr/>
        <w:t>NtN/IbtJ6uk8T5+yEHO9rJNiM0ZXc8qFifeioM4AUlQpP+7Rqsf8NeeiRDd1yi3cM2kNUnWnywTARS</w:t>
      </w:r>
    </w:p>
    <w:p>
      <w:pPr>
        <w:pStyle w:val="PreformattedText"/>
        <w:bidi w:val="0"/>
        <w:spacing w:before="0" w:after="0"/>
        <w:jc w:val="left"/>
        <w:rPr/>
      </w:pPr>
      <w:r>
        <w:rPr/>
        <w:t>uhAJ2MQzb0cbGYu1h2ZnoopB/UPp6YDbEFqMz5GYjlwwLm4eTgPkR48skbSCUFmlDRwqYwFjUi0IA4</w:t>
      </w:r>
    </w:p>
    <w:p>
      <w:pPr>
        <w:pStyle w:val="PreformattedText"/>
        <w:bidi w:val="0"/>
        <w:spacing w:before="0" w:after="0"/>
        <w:jc w:val="left"/>
        <w:rPr/>
      </w:pPr>
      <w:r>
        <w:rPr/>
        <w:t>5BKiSm+V6tshHIc5WNS7AsOGV9lLhadPBkw4RwHEo3TaU82kvKioVcTDGYRzQMzKWX2jZ7u4bus2qr</w:t>
      </w:r>
    </w:p>
    <w:p>
      <w:pPr>
        <w:pStyle w:val="PreformattedText"/>
        <w:bidi w:val="0"/>
        <w:spacing w:before="0" w:after="0"/>
        <w:jc w:val="left"/>
        <w:rPr/>
      </w:pPr>
      <w:r>
        <w:rPr/>
        <w:t>3702tqsePwnT39mT8eNf/BX1zketvRmoYmNr2qek9e9Da7l67omBqo1L0jq+B+X1HRMrU4J8aZCBDj</w:t>
      </w:r>
    </w:p>
    <w:p>
      <w:pPr>
        <w:pStyle w:val="PreformattedText"/>
        <w:bidi w:val="0"/>
        <w:spacing w:before="0" w:after="0"/>
        <w:jc w:val="left"/>
        <w:rPr/>
      </w:pPr>
      <w:r>
        <w:rPr/>
        <w:t>T4chUPDkadC6ybE2MKeq1sWGp3Gn/lDZswFheHvT9eX9iD/wCsHemsL0x6I/D3+01+DXqNJPTelYHp</w:t>
      </w:r>
    </w:p>
    <w:p>
      <w:pPr>
        <w:pStyle w:val="PreformattedText"/>
        <w:bidi w:val="0"/>
        <w:spacing w:before="0" w:after="0"/>
        <w:jc w:val="left"/>
        <w:rPr/>
      </w:pPr>
      <w:r>
        <w:rPr/>
        <w:t>Z/xf/CbWcf1gNefT8IPg6/6q9D62MHL0zKnwcZnyjiTzr7+8rCquvWzQSLvczntpdib0lv2Vn6P/AO</w:t>
      </w:r>
    </w:p>
    <w:p>
      <w:pPr>
        <w:pStyle w:val="PreformattedText"/>
        <w:bidi w:val="0"/>
        <w:spacing w:before="0" w:after="0"/>
        <w:jc w:val="left"/>
        <w:rPr/>
      </w:pPr>
      <w:r>
        <w:rPr/>
        <w:t>z9/bO/sxf2mMKGb8EPxw/Dn1pqmRjmb/sgdfi0r1/idiSPFqHojWo8bPiyow6h0jjmXuXa5vpGTG2k</w:t>
      </w:r>
    </w:p>
    <w:p>
      <w:pPr>
        <w:pStyle w:val="PreformattedText"/>
        <w:bidi w:val="0"/>
        <w:spacing w:before="0" w:after="0"/>
        <w:jc w:val="left"/>
        <w:rPr/>
      </w:pPr>
      <w:r>
        <w:rPr/>
        <w:t>8J5eeUPCHRgh7s69gjdFVJQ6yIo9xHUpIJCOd8bAFCD8EdY4+PGtlYHcQRV8ArdcDbx1JIJmoGzwXj</w:t>
      </w:r>
    </w:p>
    <w:p>
      <w:pPr>
        <w:pStyle w:val="PreformattedText"/>
        <w:bidi w:val="0"/>
        <w:spacing w:before="0" w:after="0"/>
        <w:jc w:val="left"/>
        <w:rPr/>
      </w:pPr>
      <w:r>
        <w:rPr/>
        <w:t>AkauTsJAP9fq6YnC+/T+0jd0i/9Uj2aOGN7h8E8m6PNfzUOnJ3hMeQUxAG1V90gupntars+CAtAAgC</w:t>
      </w:r>
    </w:p>
    <w:p>
      <w:pPr>
        <w:pStyle w:val="PreformattedText"/>
        <w:bidi w:val="0"/>
        <w:spacing w:before="0" w:after="0"/>
        <w:jc w:val="left"/>
        <w:rPr/>
      </w:pPr>
      <w:r>
        <w:rPr/>
        <w:t>wOb46dFyuNWI3MARwKA+oUxokfcUGv7dZ5YA0k9bkIyCNxs0boV4IuweARfJ5HHUf2vtmjByb5xspA</w:t>
      </w:r>
    </w:p>
    <w:p>
      <w:pPr>
        <w:pStyle w:val="PreformattedText"/>
        <w:bidi w:val="0"/>
        <w:spacing w:before="0" w:after="0"/>
        <w:jc w:val="left"/>
        <w:rPr/>
      </w:pPr>
      <w:r>
        <w:rPr/>
        <w:t>tlokkgEdoG7kngfZbvrMQDsZsTkfnPn5IK2OALb+tWR9yDz4PNdXDi8QHAo0aPAF0OCbBsdo+eD1IH</w:t>
      </w:r>
    </w:p>
    <w:p>
      <w:pPr>
        <w:pStyle w:val="PreformattedText"/>
        <w:bidi w:val="0"/>
        <w:spacing w:before="0" w:after="0"/>
        <w:jc w:val="left"/>
        <w:rPr/>
      </w:pPr>
      <w:r>
        <w:rPr/>
        <w:t>PSCLB/pFip7+RV+OCbHiyByOfjqW16dJ+UWwokCJMe5hxzV3QUOByRY+pR8fPUjEreoiADyCTdV9rC</w:t>
      </w:r>
    </w:p>
    <w:p>
      <w:pPr>
        <w:pStyle w:val="PreformattedText"/>
        <w:bidi w:val="0"/>
        <w:spacing w:before="0" w:after="0"/>
        <w:jc w:val="left"/>
        <w:rPr/>
      </w:pPr>
      <w:r>
        <w:rPr/>
        <w:t>gEgkeD9/37uqNVvyhzfwRX3AauFUWARuYHdRK/1A6SaDbb6ZI0m2lTxRX9O3jm2BH7C+rssRqNwd1B</w:t>
      </w:r>
    </w:p>
    <w:p>
      <w:pPr>
        <w:pStyle w:val="PreformattedText"/>
        <w:bidi w:val="0"/>
        <w:spacing w:before="0" w:after="0"/>
        <w:jc w:val="left"/>
        <w:rPr/>
      </w:pPr>
      <w:r>
        <w:rPr/>
        <w:t>0bGCJQQeLYkGgAfpvyWrwL+PgdOiYzYCg1hhyaJAJs8WePnx819W3qSRaOgeObN8EC+NtqD55PJu+g</w:t>
      </w:r>
    </w:p>
    <w:p>
      <w:pPr>
        <w:pStyle w:val="PreformattedText"/>
        <w:bidi w:val="0"/>
        <w:spacing w:before="0" w:after="0"/>
        <w:jc w:val="left"/>
        <w:rPr/>
      </w:pPr>
      <w:r>
        <w:rPr/>
        <w:t>yb1vZlGqN8oowI4IYcL4NCqAHFDyOf+XpUlDwESoncQLPdyf2IuvG7j+p7u7qS4HyYhuagTfHB3Dtr</w:t>
      </w:r>
    </w:p>
    <w:p>
      <w:pPr>
        <w:pStyle w:val="PreformattedText"/>
        <w:bidi w:val="0"/>
        <w:spacing w:before="0" w:after="0"/>
        <w:jc w:val="left"/>
        <w:rPr/>
      </w:pPr>
      <w:r>
        <w:rPr/>
        <w:t>5/lAFc8iun4+S/P8Zjy94wHOtNyT5K8/V4sAlQdzDj56bYvhXimV+81QXOoCljypaweB2/qBI+kkgD</w:t>
      </w:r>
    </w:p>
    <w:p>
      <w:pPr>
        <w:pStyle w:val="PreformattedText"/>
        <w:bidi w:val="0"/>
        <w:spacing w:before="0" w:after="0"/>
        <w:jc w:val="left"/>
        <w:rPr/>
      </w:pPr>
      <w:r>
        <w:rPr/>
        <w:t>79Nx7sy9AKmXJbA348P6oxUje3kMKotR7qs0D5oF6B89PmeE8ewLAY7i3KmgAVoAg+Tu8/bqTZgA02</w:t>
      </w:r>
    </w:p>
    <w:p>
      <w:pPr>
        <w:pStyle w:val="PreformattedText"/>
        <w:bidi w:val="0"/>
        <w:spacing w:before="0" w:after="0"/>
        <w:jc w:val="left"/>
        <w:rPr/>
      </w:pPr>
      <w:r>
        <w:rPr/>
        <w:t>Odw/i/8AswSQADtYEALxywJ/r58CvHWfLtWn2o0CyABQMkuIPFgsbHHk8bSpocjylDrPHw8gBPkAnu</w:t>
      </w:r>
    </w:p>
    <w:p>
      <w:pPr>
        <w:pStyle w:val="PreformattedText"/>
        <w:bidi w:val="0"/>
        <w:spacing w:before="0" w:after="0"/>
        <w:jc w:val="left"/>
        <w:rPr/>
      </w:pPr>
      <w:r>
        <w:rPr/>
        <w:t>YeQQwPHi158/06kskncwhAAQCQGG3kg3W0cD4sKfHg9O0ir35efPjKhyHmuRzakgmkNVyTYDH/AEB6</w:t>
      </w:r>
    </w:p>
    <w:p>
      <w:pPr>
        <w:pStyle w:val="PreformattedText"/>
        <w:bidi w:val="0"/>
        <w:spacing w:before="0" w:after="0"/>
        <w:jc w:val="left"/>
        <w:rPr/>
      </w:pPr>
      <w:r>
        <w:rPr/>
        <w:t>KSPFHDH5IK0dq18twAKJHIPUknKiICd1g80FAoHaA3kAiifj52f63qBW9M3aactyNaYqE7gKFgWCBR</w:t>
      </w:r>
    </w:p>
    <w:p>
      <w:pPr>
        <w:pStyle w:val="PreformattedText"/>
        <w:bidi w:val="0"/>
        <w:spacing w:before="0" w:after="0"/>
        <w:jc w:val="left"/>
        <w:rPr/>
      </w:pPr>
      <w:r>
        <w:rPr/>
        <w:t>PyRRNKTfSzkJawdMKbAVZA4IIVwdzDmqFk01j+p/V0qT7YnJYFnuvyTwCpq6o8E/H79SSaMFpgRQUl</w:t>
      </w:r>
    </w:p>
    <w:p>
      <w:pPr>
        <w:pStyle w:val="PreformattedText"/>
        <w:bidi w:val="0"/>
        <w:spacing w:before="0" w:after="0"/>
        <w:jc w:val="left"/>
        <w:rPr/>
      </w:pPr>
      <w:r>
        <w:rPr/>
        <w:t>R/MNo8HyVAtSb/bqQwpbe40kO0nkWNp+khW54QEtxyL5/wCEdVYuusbB0rcFvJA4Ptk8HxdVZH7/AP</w:t>
      </w:r>
    </w:p>
    <w:p>
      <w:pPr>
        <w:pStyle w:val="PreformattedText"/>
        <w:bidi w:val="0"/>
        <w:spacing w:before="0" w:after="0"/>
        <w:jc w:val="left"/>
        <w:rPr/>
      </w:pPr>
      <w:r>
        <w:rPr/>
        <w:t>XqNyPykgfJA2miQApo2eSRXwvgAXwL6WnMxeQ1pvrBQIZqN3e4ckv3Cr8UDd9Ni4kSpJ8EbuBZFEeA</w:t>
      </w:r>
    </w:p>
    <w:p>
      <w:pPr>
        <w:pStyle w:val="PreformattedText"/>
        <w:bidi w:val="0"/>
        <w:spacing w:before="0" w:after="0"/>
        <w:jc w:val="left"/>
        <w:rPr/>
      </w:pPr>
      <w:r>
        <w:rPr/>
        <w:t>Rt4Y7fHN/fqSTHcSgcFmJHPNFuSQpbyf+vUkm6kAChagWfm676BBH345/wAPQ5O4Pn+EoiwR4wdmml</w:t>
      </w:r>
    </w:p>
    <w:p>
      <w:pPr>
        <w:pStyle w:val="PreformattedText"/>
        <w:bidi w:val="0"/>
        <w:spacing w:before="0" w:after="0"/>
        <w:jc w:val="left"/>
        <w:rPr/>
      </w:pPr>
      <w:r>
        <w:rPr/>
        <w:t>5FkBbN/c2Fsji7Yfe+hQ8xLBslhw6pCdT7QxCgUWs7bptpocgmwNtfc93TJDd785WOrmtx4H32hvcU</w:t>
      </w:r>
    </w:p>
    <w:p>
      <w:pPr>
        <w:pStyle w:val="PreformattedText"/>
        <w:bidi w:val="0"/>
        <w:spacing w:before="0" w:after="0"/>
        <w:jc w:val="left"/>
        <w:rPr/>
      </w:pPr>
      <w:r>
        <w:rPr/>
        <w:t>BTywIqRdxYkUTfduvpmMcRWSV9lXsWqFMQSqcgkAG23eSCwNEXu/m6fw8/u89JQFCh0jfEIsEVTAcM</w:t>
      </w:r>
    </w:p>
    <w:p>
      <w:pPr>
        <w:pStyle w:val="PreformattedText"/>
        <w:bidi w:val="0"/>
        <w:spacing w:before="0" w:after="0"/>
        <w:jc w:val="left"/>
        <w:rPr/>
      </w:pPr>
      <w:r>
        <w:rPr/>
        <w:t>as2WkUMx55KncR+3WTLuG31XDTvCFmG6gBvZXW+3cyq18m63NbUa8bes8dCMMDlVYbdgW0Un58FQQQ</w:t>
      </w:r>
    </w:p>
    <w:p>
      <w:pPr>
        <w:pStyle w:val="PreformattedText"/>
        <w:bidi w:val="0"/>
        <w:spacing w:before="0" w:after="0"/>
        <w:jc w:val="left"/>
        <w:rPr/>
      </w:pPr>
      <w:r>
        <w:rPr/>
        <w:t>yk/tfHUhKpY/COmgN/SWZbjdio+lgCIgwb6ufq+epLZdN6eIVMLFt7WpRbBShViANwpqXhf8PntF9S</w:t>
      </w:r>
    </w:p>
    <w:p>
      <w:pPr>
        <w:pStyle w:val="PreformattedText"/>
        <w:bidi w:val="0"/>
        <w:spacing w:before="0" w:after="0"/>
        <w:jc w:val="left"/>
        <w:rPr/>
      </w:pPr>
      <w:r>
        <w:rPr/>
        <w:t>WiFrsFfP2xRRzwDRG1l4Cgg1QYfStfHyP+kjPVhSpHeisYHN2ADwaa7LdpogGy22yfjt/V1IvL3h8h</w:t>
      </w:r>
    </w:p>
    <w:p>
      <w:pPr>
        <w:pStyle w:val="PreformattedText"/>
        <w:bidi w:val="0"/>
        <w:spacing w:before="0" w:after="0"/>
        <w:jc w:val="left"/>
        <w:rPr/>
      </w:pPr>
      <w:r>
        <w:rPr/>
        <w:t>Hi+dzK6lwBwzBt90zMwB2+dv2/5epFz6TgCiSpO4qSWoKaKoLomhwCAo/wAXTU5H5wX7pg8n7+R4J+</w:t>
      </w:r>
    </w:p>
    <w:p>
      <w:pPr>
        <w:pStyle w:val="PreformattedText"/>
        <w:bidi w:val="0"/>
        <w:spacing w:before="0" w:after="0"/>
        <w:jc w:val="left"/>
        <w:rPr/>
      </w:pPr>
      <w:r>
        <w:rPr/>
        <w:t>5NU3cBs4/13dHExhMwBsMp22dpZuF8G28uTfPk0vQsLUiNQbX4xN5lCtRUhACPkAkgGrFXvP2IIO7p</w:t>
      </w:r>
    </w:p>
    <w:p>
      <w:pPr>
        <w:pStyle w:val="PreformattedText"/>
        <w:bidi w:val="0"/>
        <w:spacing w:before="0" w:after="0"/>
        <w:jc w:val="left"/>
        <w:rPr/>
      </w:pPr>
      <w:r>
        <w:rPr/>
        <w:t>MOIidt6gUxU7UHChW5Nkg3QG4Dmv5epJPsvVsLR8Y52sahpmi4MRLfntc1HE0rDRKJZhNqE0QNKKtT</w:t>
      </w:r>
    </w:p>
    <w:p>
      <w:pPr>
        <w:pStyle w:val="PreformattedText"/>
        <w:bidi w:val="0"/>
        <w:spacing w:before="0" w:after="0"/>
        <w:jc w:val="left"/>
        <w:rPr/>
      </w:pPr>
      <w:r>
        <w:rPr/>
        <w:t>YH09ELJ5apJXMX9s/+yj6G1CvVX9of8LMBsdj70UPqMakysp5RRpUMwZ07gVJJPW8oy4iCumokcbEq</w:t>
      </w:r>
    </w:p>
    <w:p>
      <w:pPr>
        <w:pStyle w:val="PreformattedText"/>
        <w:bidi w:val="0"/>
        <w:spacing w:before="0" w:after="0"/>
        <w:jc w:val="left"/>
        <w:rPr/>
      </w:pPr>
      <w:r>
        <w:rPr/>
        <w:t>dQuegXoX/aTf2GPRf4Uar+K2rf2nvwvk9JaDBeTFpOrnUvVOblsoMOm6J6USJM3VdRe0VEji9sFrlk</w:t>
      </w:r>
    </w:p>
    <w:p>
      <w:pPr>
        <w:pStyle w:val="PreformattedText"/>
        <w:bidi w:val="0"/>
        <w:spacing w:before="0" w:after="0"/>
        <w:jc w:val="left"/>
        <w:rPr/>
      </w:pPr>
      <w:r>
        <w:rPr/>
        <w:t>RRu68r6Q7D2vtGZVTCWLHvdK94mdzsWfDhGrJlC6fZ6z89n9uz/wCtHfiL6yxtc/D3+xb6eyvwX9Oj</w:t>
      </w:r>
    </w:p>
    <w:p>
      <w:pPr>
        <w:pStyle w:val="PreformattedText"/>
        <w:bidi w:val="0"/>
        <w:spacing w:before="0" w:after="0"/>
        <w:jc w:val="left"/>
        <w:rPr/>
      </w:pPr>
      <w:r>
        <w:rPr/>
        <w:t>85p034qa+uPq34q6zAC8JytEhVGw/RSui9pRZ8tBN/8AbCOvWjsvozD2YB8jf4jL7q8KD/dA7R205d</w:t>
      </w:r>
    </w:p>
    <w:p>
      <w:pPr>
        <w:pStyle w:val="PreformattedText"/>
        <w:bidi w:val="0"/>
        <w:spacing w:before="0" w:after="0"/>
        <w:jc w:val="left"/>
        <w:rPr/>
      </w:pPr>
      <w:r>
        <w:rPr/>
        <w:t>S4xpRve5z8r34lfjl+Jv4m6xrXrT1z689R+sfW3rLJyJNT1n1Dq+Xn6l+TARA+VnZc7PGACFosfCfy</w:t>
      </w:r>
    </w:p>
    <w:p>
      <w:pPr>
        <w:pStyle w:val="PreformattedText"/>
        <w:bidi w:val="0"/>
        <w:spacing w:before="0" w:after="0"/>
        <w:jc w:val="left"/>
        <w:rPr/>
      </w:pPr>
      <w:r>
        <w:rPr/>
        <w:t>9dHe5gZyzWW2lQCKL8jix52o/mWynXOki09hm2XcxwRS7tqicrHIxNkIs25+qc2DQ2jEUEhi28GyZa</w:t>
      </w:r>
    </w:p>
    <w:p>
      <w:pPr>
        <w:pStyle w:val="PreformattedText"/>
        <w:bidi w:val="0"/>
        <w:spacing w:before="0" w:after="0"/>
        <w:jc w:val="left"/>
        <w:rPr/>
      </w:pPr>
      <w:r>
        <w:rPr/>
        <w:t>pLge7iqMM/nc5sRnRnsnZG8gx2Ue4yq3kmv6N1jIstvym/YBduHnI5l6hPmtLnZkkkMDFguPjMFyso</w:t>
      </w:r>
    </w:p>
    <w:p>
      <w:pPr>
        <w:pStyle w:val="PreformattedText"/>
        <w:bidi w:val="0"/>
        <w:spacing w:before="0" w:after="0"/>
        <w:jc w:val="left"/>
        <w:rPr/>
      </w:pPr>
      <w:r>
        <w:rPr/>
        <w:t>ABYVaYG1iUBbN0g/06NV0iruASWXu7RgGOrzQx5I9nTMFov+7LIVWWV2Ko0hPMsjSLyCSSF3M36ejc</w:t>
      </w:r>
    </w:p>
    <w:p>
      <w:pPr>
        <w:pStyle w:val="PreformattedText"/>
        <w:bidi w:val="0"/>
        <w:spacing w:before="0" w:after="0"/>
        <w:jc w:val="left"/>
        <w:rPr/>
      </w:pPr>
      <w:r>
        <w:rPr/>
        <w:t>7bdBFKGJpm4ZKpIEbGbNmE0WJFIVnaJDt5VFiEN8NIyDYiiuW3EKNzdZ9RoLH0SAd6uR5xG8iunYjl</w:t>
      </w:r>
    </w:p>
    <w:p>
      <w:pPr>
        <w:pStyle w:val="PreformattedText"/>
        <w:bidi w:val="0"/>
        <w:spacing w:before="0" w:after="0"/>
        <w:jc w:val="left"/>
        <w:rPr/>
      </w:pPr>
      <w:r>
        <w:rPr/>
        <w:t>09sfxDC/cEDSEclwlAVz3N0rT9D740LYB1VMwxxpt3OArESBKKs6MuxVIcfwV3H57rTd9PTUGut6lE</w:t>
      </w:r>
    </w:p>
    <w:p>
      <w:pPr>
        <w:pStyle w:val="PreformattedText"/>
        <w:bidi w:val="0"/>
        <w:spacing w:before="0" w:after="0"/>
        <w:jc w:val="left"/>
        <w:rPr/>
      </w:pPr>
      <w:r>
        <w:rPr/>
        <w:t>g0fahvFljxnVo2CwYsiSMQqL7+WN7IHHmUB4+6/HtWPPQOLAoQ0KgmttP3mD4ohkjGzcgO0jyTjDxh</w:t>
      </w:r>
    </w:p>
    <w:p>
      <w:pPr>
        <w:pStyle w:val="PreformattedText"/>
        <w:bidi w:val="0"/>
        <w:spacing w:before="0" w:after="0"/>
        <w:jc w:val="left"/>
        <w:rPr/>
      </w:pPr>
      <w:r>
        <w:rPr/>
        <w:t>uHusze5JlMDX8Pfu/qer5UANpYANM3/tDeNhljHPkhxiBmeORnFZX5ZjFM+1DxjRsfbiYg7nZ68bgn</w:t>
      </w:r>
    </w:p>
    <w:p>
      <w:pPr>
        <w:pStyle w:val="PreformattedText"/>
        <w:bidi w:val="0"/>
        <w:spacing w:before="0" w:after="0"/>
        <w:jc w:val="left"/>
        <w:rPr/>
      </w:pPr>
      <w:r>
        <w:rPr/>
        <w:t>ISe7zEaqEnfu+fu/XHWdrq4s+R+VyR+ajxWwoCMZlTEWVTE0ye2zK03tMwVhW1W8bjfVJiaw7cpWXM</w:t>
      </w:r>
    </w:p>
    <w:p>
      <w:pPr>
        <w:pStyle w:val="PreformattedText"/>
        <w:bidi w:val="0"/>
        <w:spacing w:before="0" w:after="0"/>
        <w:jc w:val="left"/>
        <w:rPr/>
      </w:pPr>
      <w:r>
        <w:rPr/>
        <w:t>osK28iemvitm4yZEijSIo2ndVB9pYcUGZ9QCMRvlDorURTdsVN1rKjh24jMYJ5eyu/8AeBdcnml1vI</w:t>
      </w:r>
    </w:p>
    <w:p>
      <w:pPr>
        <w:pStyle w:val="PreformattedText"/>
        <w:bidi w:val="0"/>
        <w:spacing w:before="0" w:after="0"/>
        <w:jc w:val="left"/>
        <w:rPr/>
      </w:pPr>
      <w:r>
        <w:rPr/>
        <w:t>zc5Gi9jGjzcJFZpFlwdpXSZcZ2FSY0nL2OCdy1asAwCgAIhm1MWY92RljJDjZEjveXnx+2VUhn9mRw</w:t>
      </w:r>
    </w:p>
    <w:p>
      <w:pPr>
        <w:pStyle w:val="PreformattedText"/>
        <w:bidi w:val="0"/>
        <w:spacing w:before="0" w:after="0"/>
        <w:jc w:val="left"/>
        <w:rPr/>
      </w:pPr>
      <w:r>
        <w:rPr/>
        <w:t>JKAsRhnG0X+mMtt56ai8muJNir9qNcHES3ALxxxRshMe1558mVvbVMb4cjdVntB+rq2rbU1CEoBO91</w:t>
      </w:r>
    </w:p>
    <w:p>
      <w:pPr>
        <w:pStyle w:val="PreformattedText"/>
        <w:bidi w:val="0"/>
        <w:spacing w:before="0" w:after="0"/>
        <w:jc w:val="left"/>
        <w:rPr/>
      </w:pPr>
      <w:r>
        <w:rPr/>
        <w:t>LBx8TDkXDw0AxtH0iGR5gSDc5Il1LImkJufLkkVYY5CPojYJtVusrFqYhtTMZqVUtb4VXnCGZmSYGN</w:t>
      </w:r>
    </w:p>
    <w:p>
      <w:pPr>
        <w:pStyle w:val="PreformattedText"/>
        <w:bidi w:val="0"/>
        <w:spacing w:before="0" w:after="0"/>
        <w:jc w:val="left"/>
        <w:rPr/>
      </w:pPr>
      <w:r>
        <w:rPr/>
        <w:t>DlsFx9R1CGR8GJ6EmNpWYK25UJIKDKVFRFaqjb3VA3KehKi1riCwi2xPtez9X+8U9I4cQbIzoxtfCw</w:t>
      </w:r>
    </w:p>
    <w:p>
      <w:pPr>
        <w:pStyle w:val="PreformattedText"/>
        <w:bidi w:val="0"/>
        <w:spacing w:before="0" w:after="0"/>
        <w:jc w:val="left"/>
        <w:rPr/>
      </w:pPr>
      <w:r>
        <w:rPr/>
        <w:t>9S1uTDnMgOPNp+BkRR96qXlxwZuwHvvhv5umuwoseV6f1ysQLEkG24jp+rNYNOZ5QqJICn5fHi94Ur</w:t>
      </w:r>
    </w:p>
    <w:p>
      <w:pPr>
        <w:pStyle w:val="PreformattedText"/>
        <w:bidi w:val="0"/>
        <w:spacing w:before="0" w:after="0"/>
        <w:jc w:val="left"/>
        <w:rPr/>
      </w:pPr>
      <w:r>
        <w:rPr/>
        <w:t>zMqTRvMxPMjtIrledqKo8X0s6aGnnC0nY9JO1wlyY9H9KxylsXI1KEvGkf8AFy8TEB1PXM2SaXYib5</w:t>
      </w:r>
    </w:p>
    <w:p>
      <w:pPr>
        <w:pStyle w:val="PreformattedText"/>
        <w:bidi w:val="0"/>
        <w:spacing w:before="0" w:after="0"/>
        <w:jc w:val="left"/>
        <w:rPr/>
      </w:pPr>
      <w:r>
        <w:rPr/>
        <w:t>tpkeRlULDGi8KOn2Qi0vFUoqCNPSRH1HqmkSZmrarkStn5+pTzR6RDAFWDQNIEzCKFslSUzf4SxpLE</w:t>
      </w:r>
    </w:p>
    <w:p>
      <w:pPr>
        <w:pStyle w:val="PreformattedText"/>
        <w:bidi w:val="0"/>
        <w:spacing w:before="0" w:after="0"/>
        <w:jc w:val="left"/>
        <w:rPr/>
      </w:pPr>
      <w:r>
        <w:rPr/>
        <w:t>nBaNh7m3yH5xgfWDSTFlkQUPZ7o8JWOUZNRnysqTJMwYlmlQXJujG1XnxAd8A2LwaIAXz0xSVUA49J</w:t>
      </w:r>
    </w:p>
    <w:p>
      <w:pPr>
        <w:pStyle w:val="PreformattedText"/>
        <w:bidi w:val="0"/>
        <w:spacing w:before="0" w:after="0"/>
        <w:jc w:val="left"/>
        <w:rPr/>
      </w:pPr>
      <w:r>
        <w:rPr/>
        <w:t>WIanZn1c5PtLM/4daLLrsc7YXrnW8RMT05jhIlzfTmganE8eb6lnkmAbG1bMxWkg09UAliglmy2oPF</w:t>
      </w:r>
    </w:p>
    <w:p>
      <w:pPr>
        <w:pStyle w:val="PreformattedText"/>
        <w:bidi w:val="0"/>
        <w:spacing w:before="0" w:after="0"/>
        <w:jc w:val="left"/>
        <w:rPr/>
      </w:pPr>
      <w:r>
        <w:rPr/>
        <w:t>utXJIdDwrLAZCNS8QGof7oAlx4mzUxFX2sZcH24I0KXkwZ2Ms2biwlWJEj5TxiI+QFKdAGoWRtbQmU</w:t>
      </w:r>
    </w:p>
    <w:p>
      <w:pPr>
        <w:pStyle w:val="PreformattedText"/>
        <w:bidi w:val="0"/>
        <w:spacing w:before="0" w:after="0"/>
        <w:jc w:val="left"/>
        <w:rPr/>
      </w:pPr>
      <w:r>
        <w:rPr/>
        <w:t>lqB07f+0sH0zkbPQiyxu0mq4Oq4rpAsLTRQ++/swxiRB/AkMIyEO40ysyfHWXtGo5VruVN/ZaHZ2aj</w:t>
      </w:r>
    </w:p>
    <w:p>
      <w:pPr>
        <w:pStyle w:val="PreformattedText"/>
        <w:bidi w:val="0"/>
        <w:spacing w:before="0" w:after="0"/>
        <w:jc w:val="left"/>
        <w:rPr/>
      </w:pPr>
      <w:r>
        <w:rPr/>
        <w:t>6xWXTLKOorqCnWokVMDUoY/yWNvciAqgvFaSOiZYNRx1U3YZc/eB5PXNe1aiDd+f2p1MbWNVWrez5+</w:t>
      </w:r>
    </w:p>
    <w:p>
      <w:pPr>
        <w:pStyle w:val="PreformattedText"/>
        <w:bidi w:val="0"/>
        <w:spacing w:before="0" w:after="0"/>
        <w:jc w:val="left"/>
        <w:rPr/>
      </w:pPr>
      <w:r>
        <w:rPr/>
        <w:t>lBGsYs8E2LreAJBHWBG4JZjMs+aJ49gUUkns5UyFTyRH/N1EZdJxsN7LQ2RtS5By2/mjn1wJMf8R/7</w:t>
      </w:r>
    </w:p>
    <w:p>
      <w:pPr>
        <w:pStyle w:val="PreformattedText"/>
        <w:bidi w:val="0"/>
        <w:spacing w:before="0" w:after="0"/>
        <w:jc w:val="left"/>
        <w:rPr/>
      </w:pPr>
      <w:r>
        <w:rPr/>
        <w:t>wyMPIiwtRyIpJcaFpJWn/PYsGn5cauxuZo541ZAx3B2bt6Zhf1uFlLcSRXa09V2hSF4cnu/S2lhept</w:t>
      </w:r>
    </w:p>
    <w:p>
      <w:pPr>
        <w:pStyle w:val="PreformattedText"/>
        <w:bidi w:val="0"/>
        <w:spacing w:before="0" w:after="0"/>
        <w:jc w:val="left"/>
        <w:rPr/>
      </w:pPr>
      <w:r>
        <w:rPr/>
        <w:t>MxZ/SuVgyZKZLYM2gZAWOELqcufmZeXprpOqyFWVMSSEsGICl22ju6yY8za1VFFsTN+TEpS3JqhOMG</w:t>
      </w:r>
    </w:p>
    <w:p>
      <w:pPr>
        <w:pStyle w:val="PreformattedText"/>
        <w:bidi w:val="0"/>
        <w:spacing w:before="0" w:after="0"/>
        <w:jc w:val="left"/>
        <w:rPr/>
      </w:pPr>
      <w:r>
        <w:rPr/>
        <w:t>RIzPArxNG+TOpEqmIq8TBTIpIO1ygYUDz1269ptjU80AdwK4iZJtbxfyuDpuMsmPG0OOv95ruZ5483</w:t>
      </w:r>
    </w:p>
    <w:p>
      <w:pPr>
        <w:pStyle w:val="PreformattedText"/>
        <w:bidi w:val="0"/>
        <w:spacing w:before="0" w:after="0"/>
        <w:jc w:val="left"/>
        <w:rPr/>
      </w:pPr>
      <w:r>
        <w:rPr/>
        <w:t>MSNxDLHGaYLgtjrYqhuBrb0nG2ok0as6fP1poyYwFVdl24vrf9SK5QC4MOPErMMeQguzAPIFJ8bfpU</w:t>
      </w:r>
    </w:p>
    <w:p>
      <w:pPr>
        <w:pStyle w:val="PreformattedText"/>
        <w:bidi w:val="0"/>
        <w:spacing w:before="0" w:after="0"/>
        <w:jc w:val="left"/>
        <w:rPr/>
      </w:pPr>
      <w:r>
        <w:rPr/>
        <w:t>B28eenoaZix70RkWsYUDuycejWVdVw8WQiPGkbEMko7WSXcDDPuA4ZXNbj4A6w9tF4XZe97P6p1fRx</w:t>
      </w:r>
    </w:p>
    <w:p>
      <w:pPr>
        <w:pStyle w:val="PreformattedText"/>
        <w:bidi w:val="0"/>
        <w:spacing w:before="0" w:after="0"/>
        <w:jc w:val="left"/>
        <w:rPr/>
      </w:pPr>
      <w:r>
        <w:rPr/>
        <w:t>rNiRhwcP8A3PUT0zLi5+jtg7gcuD0rPrWQHAMIycPFOh48jyNw0plmsqvl/wCXryLtZ2535/jPoGNR</w:t>
      </w:r>
    </w:p>
    <w:p>
      <w:pPr>
        <w:pStyle w:val="PreformattedText"/>
        <w:bidi w:val="0"/>
        <w:spacing w:before="0" w:after="0"/>
        <w:jc w:val="left"/>
        <w:rPr/>
      </w:pPr>
      <w:r>
        <w:rPr/>
        <w:t>VfD/AI/hOnvRGM2BJDjx+3DiZTYRUsqquK+SECGQKCI4ZD7gFnh4dpbcV6x5GBIJ++b8QqwG5ToWIr</w:t>
      </w:r>
    </w:p>
    <w:p>
      <w:pPr>
        <w:pStyle w:val="PreformattedText"/>
        <w:bidi w:val="0"/>
        <w:spacing w:before="0" w:after="0"/>
        <w:jc w:val="left"/>
        <w:rPr/>
      </w:pPr>
      <w:r>
        <w:rPr/>
        <w:t>HhT4oIjGBnJl4jBl37lckRx7hT8tJu28Vx9Q6S5BIrpNKAVTDuGxLd0aIyiWNQHkC4hb2tqI88cahm</w:t>
      </w:r>
    </w:p>
    <w:p>
      <w:pPr>
        <w:pStyle w:val="PreformattedText"/>
        <w:bidi w:val="0"/>
        <w:spacing w:before="0" w:after="0"/>
        <w:jc w:val="left"/>
        <w:rPr/>
      </w:pPr>
      <w:r>
        <w:rPr/>
        <w:t>UjlbZ7IA8fzdzdYXO/0TN+EAkqd6lqabigzLKweInaZ1hT3lWjuWZDHftxrIvcTXMrfzdYiN+e06mN</w:t>
      </w:r>
    </w:p>
    <w:p>
      <w:pPr>
        <w:pStyle w:val="PreformattedText"/>
        <w:bidi w:val="0"/>
        <w:spacing w:before="0" w:after="0"/>
        <w:jc w:val="left"/>
        <w:rPr/>
      </w:pPr>
      <w:r>
        <w:rPr/>
        <w:t>iSo7sm2lZDPuGeSMZJN8OSoCick7UT2gbaTevNG1CVt7ulst7jnOhisrZ6yz9OxHCxZsGb7kjyY7BG</w:t>
      </w:r>
    </w:p>
    <w:p>
      <w:pPr>
        <w:pStyle w:val="PreformattedText"/>
        <w:bidi w:val="0"/>
        <w:spacing w:before="0" w:after="0"/>
        <w:jc w:val="left"/>
        <w:rPr/>
      </w:pPr>
      <w:r>
        <w:rPr/>
        <w:t>I2rXuXLMm7criPcK5ILbusri9iumaQdipHKT2HDlywszwpv9t41MRYFgQEVygU72NWbBBCnf/L0BAP</w:t>
      </w:r>
    </w:p>
    <w:p>
      <w:pPr>
        <w:pStyle w:val="PreformattedText"/>
        <w:bidi w:val="0"/>
        <w:spacing w:before="0" w:after="0"/>
        <w:jc w:val="left"/>
        <w:rPr/>
      </w:pPr>
      <w:r>
        <w:rPr/>
        <w:t>OLZgpIU7iKx4MEC4rATkMwZ5CXlamJ3yhl4KBQ3tqCL2qN1dWF0gCpWsqL5Ex2YYXzG2yST4MEY/Kl</w:t>
      </w:r>
    </w:p>
    <w:p>
      <w:pPr>
        <w:pStyle w:val="PreformattedText"/>
        <w:bidi w:val="0"/>
        <w:spacing w:before="0" w:after="0"/>
        <w:jc w:val="left"/>
        <w:rPr/>
      </w:pPr>
      <w:r>
        <w:rPr/>
        <w:t>jtZsksY45XWv4D7mvxfwu7z1ZBGxEsEGxzIhmVkKwPkSYwmxolnMWUiSFvddV9oyKp3y3wQASEbqHH</w:t>
      </w:r>
    </w:p>
    <w:p>
      <w:pPr>
        <w:pStyle w:val="PreformattedText"/>
        <w:bidi w:val="0"/>
        <w:spacing w:before="0" w:after="0"/>
        <w:jc w:val="left"/>
        <w:rPr/>
      </w:pPr>
      <w:r>
        <w:rPr/>
        <w:t>QBJ3WUjMSaXvRSCKWbIkGMojDNtkHJjZpid5Rl/wB/GVZuDt2pG3b0tBdmt5ptVUA96SbGxJVYyQSR</w:t>
      </w:r>
    </w:p>
    <w:p>
      <w:pPr>
        <w:pStyle w:val="PreformattedText"/>
        <w:bidi w:val="0"/>
        <w:spacing w:before="0" w:after="0"/>
        <w:jc w:val="left"/>
        <w:rPr/>
      </w:pPr>
      <w:r>
        <w:rPr/>
        <w:t>+2ySKHKbmlljWogUVhuP8NaCkkhf5utJHe08zBRlYnUsk+mR42R7S5M0cEyRUrRkiMyLbNHH7i0qGR</w:t>
      </w:r>
    </w:p>
    <w:p>
      <w:pPr>
        <w:pStyle w:val="PreformattedText"/>
        <w:bidi w:val="0"/>
        <w:spacing w:before="0" w:after="0"/>
        <w:jc w:val="left"/>
        <w:rPr/>
      </w:pPr>
      <w:r>
        <w:rPr/>
        <w:t>mNMQwDdKZQBtYkcn2BrEmOFiSQ7oogj7XjeRmCxqWRCS6BmDZIJZrA+Oft1mAok1t1iyV0kk8UlkOL</w:t>
      </w:r>
    </w:p>
    <w:p>
      <w:pPr>
        <w:pStyle w:val="PreformattedText"/>
        <w:bidi w:val="0"/>
        <w:spacing w:before="0" w:after="0"/>
        <w:jc w:val="left"/>
        <w:rPr/>
      </w:pPr>
      <w:r>
        <w:rPr/>
        <w:t>JmexMJGiaJ1jZowjIrOscghCXZUgcA0t/wCLqiLsHkYlX0agFoNCWbg8x7I/zDwt7jtjsoK+3bRhmf</w:t>
      </w:r>
    </w:p>
    <w:p>
      <w:pPr>
        <w:pStyle w:val="PreformattedText"/>
        <w:bidi w:val="0"/>
        <w:spacing w:before="0" w:after="0"/>
        <w:jc w:val="left"/>
        <w:rPr/>
      </w:pPr>
      <w:r>
        <w:rPr/>
        <w:t>8A3YYMtG1Jfs6Ph0/Sl4XYBtR0ho4ULkQr/A/LQAw7kNq4YSKy28Y2yP7sTH793QwDaHY3MjHeEz5D</w:t>
      </w:r>
    </w:p>
    <w:p>
      <w:pPr>
        <w:pStyle w:val="PreformattedText"/>
        <w:bidi w:val="0"/>
        <w:spacing w:before="0" w:after="0"/>
        <w:jc w:val="left"/>
        <w:rPr/>
      </w:pPr>
      <w:r>
        <w:rPr/>
        <w:t>S+7CJFdTK1+0HNshi4Bcu+4sCz8nt6HSBqLHb+WAzh1VQKMZZ2ZLHcAjkEuTaRknYioUCxNtVeLQWt</w:t>
      </w:r>
    </w:p>
    <w:p>
      <w:pPr>
        <w:pStyle w:val="PreformattedText"/>
        <w:bidi w:val="0"/>
        <w:spacing w:before="0" w:after="0"/>
        <w:jc w:val="left"/>
        <w:rPr/>
      </w:pPr>
      <w:r>
        <w:rPr/>
        <w:t>0e7z3dCzMBQHe/lgoqk2W2WQnJz2hlyQA8ksOIrqqlZHhDjYkSiwTKVi71HANL0IVgRY8/fNLaTyGx</w:t>
      </w:r>
    </w:p>
    <w:p>
      <w:pPr>
        <w:pStyle w:val="PreformattedText"/>
        <w:bidi w:val="0"/>
        <w:spacing w:before="0" w:after="0"/>
        <w:jc w:val="left"/>
        <w:rPr/>
      </w:pPr>
      <w:r>
        <w:rPr/>
        <w:t>Pnz98AJkSu7ymSVMhoo43yWp1uUs+4MfBCbVoC0Pb09VJJ3mTNpUHbaRv1JrmLB7rkyT5qIFG9E3Qk</w:t>
      </w:r>
    </w:p>
    <w:p>
      <w:pPr>
        <w:pStyle w:val="PreformattedText"/>
        <w:bidi w:val="0"/>
        <w:spacing w:before="0" w:after="0"/>
        <w:jc w:val="left"/>
        <w:rPr/>
      </w:pPr>
      <w:r>
        <w:rPr/>
        <w:t>KWLDa/JPi157VPb0xlFgEc4vGRS6eU5y9T5MmZywt80n213mT294ZAzKpJlVixUK9Heytt6NV6DpH6</w:t>
      </w:r>
    </w:p>
    <w:p>
      <w:pPr>
        <w:pStyle w:val="PreformattedText"/>
        <w:bidi w:val="0"/>
        <w:spacing w:before="0" w:after="0"/>
        <w:jc w:val="left"/>
        <w:rPr/>
      </w:pPr>
      <w:r>
        <w:rPr/>
        <w:t>hQ270/Mr/tNP7QMX4m/i1jfhH6cz1n9G/hBLPg6jl40iTJ6i/ELLjVNczt2P/ClhwcYQ6fCDe14Zyp</w:t>
      </w:r>
    </w:p>
    <w:p>
      <w:pPr>
        <w:pStyle w:val="PreformattedText"/>
        <w:bidi w:val="0"/>
        <w:spacing w:before="0" w:after="0"/>
        <w:jc w:val="left"/>
        <w:rPr/>
      </w:pPr>
      <w:r>
        <w:rPr/>
        <w:t>t+vq/5G+iz2fsbdtzIVydo5avdnw78vPTY7f25ewYW1YOxni35vPObH2d0ZLcJt9uqPAkJAtj7bC1B</w:t>
      </w:r>
    </w:p>
    <w:p>
      <w:pPr>
        <w:pStyle w:val="PreformattedText"/>
        <w:bidi w:val="0"/>
        <w:spacing w:before="0" w:after="0"/>
        <w:jc w:val="left"/>
        <w:rPr/>
      </w:pPr>
      <w:r>
        <w:rPr/>
        <w:t>PNbuvbqdwb21TwR238I4jk7WaR4wRGquvcWioA2qnvVgyoLHLbum5Cy5cSjm0UK2J5NHcRUvJDbHZC</w:t>
      </w:r>
    </w:p>
    <w:p>
      <w:pPr>
        <w:pStyle w:val="PreformattedText"/>
        <w:bidi w:val="0"/>
        <w:spacing w:before="0" w:after="0"/>
        <w:jc w:val="left"/>
        <w:rPr/>
      </w:pPr>
      <w:r>
        <w:rPr/>
        <w:t>HmMTspYCthoClAYcHkgju6MYiQST4xRyqu6jVCKvvBbaSjMpMbqVpoy/b8e4QNpDHgGtvVAMo+iJZZ</w:t>
      </w:r>
    </w:p>
    <w:p>
      <w:pPr>
        <w:pStyle w:val="PreformattedText"/>
        <w:bidi w:val="0"/>
        <w:spacing w:before="0" w:after="0"/>
        <w:jc w:val="left"/>
        <w:rPr/>
      </w:pPr>
      <w:r>
        <w:rPr/>
        <w:t>WYCuKIFgYQok9ppBtYEbVZ1RkdtqkCSWh9XIJ29TUoUVzlsoY0T1jWYvyxDRLGakBBZyBFuCk2KJA2</w:t>
      </w:r>
    </w:p>
    <w:p>
      <w:pPr>
        <w:pStyle w:val="PreformattedText"/>
        <w:bidi w:val="0"/>
        <w:spacing w:before="0" w:after="0"/>
        <w:jc w:val="left"/>
        <w:rPr/>
      </w:pPr>
      <w:r>
        <w:rPr/>
        <w:t>lf/Dx0BN7gUIVbEnaoIyi5/iAKGQdsZLbY1FOFDM1gbWXgc9vUUFmrxlnhTYbmRrIckWwZhbWLYlt5</w:t>
      </w:r>
    </w:p>
    <w:p>
      <w:pPr>
        <w:pStyle w:val="PreformattedText"/>
        <w:bidi w:val="0"/>
        <w:spacing w:before="0" w:after="0"/>
        <w:jc w:val="left"/>
        <w:rPr/>
      </w:pPr>
      <w:r>
        <w:rPr/>
        <w:t>LE231US32P6eqyJWnTzggkq2rmf6yN5QBse3RJYBiKT7WC9UxHwPHVQlJpz1gLICAs/+YVeLQhhVAe</w:t>
      </w:r>
    </w:p>
    <w:p>
      <w:pPr>
        <w:pStyle w:val="PreformattedText"/>
        <w:bidi w:val="0"/>
        <w:spacing w:before="0" w:after="0"/>
        <w:jc w:val="left"/>
        <w:rPr/>
      </w:pPr>
      <w:r>
        <w:rPr/>
        <w:t>Q3F/t/i6teY+cE3ZvnGgANVzYYEWdvIuuL4v8A1rpbarK1KnwUM5oFASP5iqk8HcPO0kHx/L0ckd4a</w:t>
      </w:r>
    </w:p>
    <w:p>
      <w:pPr>
        <w:pStyle w:val="PreformattedText"/>
        <w:bidi w:val="0"/>
        <w:spacing w:before="0" w:after="0"/>
        <w:jc w:val="left"/>
        <w:rPr/>
      </w:pPr>
      <w:r>
        <w:rPr/>
        <w:t>hsvEQ2yvMnuDaWAprtlXlgALJHI6BALod6HqXbh5TrjFWGPE0pJFkJeCR2gd92NPj4yXGHlrdIJGMz</w:t>
      </w:r>
    </w:p>
    <w:p>
      <w:pPr>
        <w:pStyle w:val="PreformattedText"/>
        <w:bidi w:val="0"/>
        <w:spacing w:before="0" w:after="0"/>
        <w:jc w:val="left"/>
        <w:rPr/>
      </w:pPr>
      <w:r>
        <w:rPr/>
        <w:t>VuRnCrzVq3QDY8aqSSzr+qYsqnK520q05g1LJk1r1jqeY7e6IslMVNhjC+1iAQAIrcKi/PgdvPnrMx</w:t>
      </w:r>
    </w:p>
    <w:p>
      <w:pPr>
        <w:pStyle w:val="PreformattedText"/>
        <w:bidi w:val="0"/>
        <w:spacing w:before="0" w:after="0"/>
        <w:jc w:val="left"/>
        <w:rPr/>
      </w:pPr>
      <w:r>
        <w:rPr/>
        <w:t>XI58I4Eogvve1JpiEnZGPa2kMWZkYsgQ7RIWQ96muP1V9ynVr3mrl5/vCG4BI3hGAHZ2SWsTKN7UVI</w:t>
      </w:r>
    </w:p>
    <w:p>
      <w:pPr>
        <w:pStyle w:val="PreformattedText"/>
        <w:bidi w:val="0"/>
        <w:spacing w:before="0" w:after="0"/>
        <w:jc w:val="left"/>
        <w:rPr/>
      </w:pPr>
      <w:r>
        <w:rPr/>
        <w:t>I2ASAfUDdBh/N+pSvTCdQG2w/GFXSo6LqCSrbSnCUjLtYje43E2AQb54F9UL2uKbVbVyqEsY7yse8b</w:t>
      </w:r>
    </w:p>
    <w:p>
      <w:pPr>
        <w:pStyle w:val="PreformattedText"/>
        <w:bidi w:val="0"/>
        <w:spacing w:before="0" w:after="0"/>
        <w:jc w:val="left"/>
        <w:rPr/>
      </w:pPr>
      <w:r>
        <w:rPr/>
        <w:t>vjceFZRzyx4IA8XXhfpYN01DsfhGjevGKM5cKxZiV3XaFbVaJBHmQ7fHj9twbpbDSa6RZDFvoxeKXc</w:t>
      </w:r>
    </w:p>
    <w:p>
      <w:pPr>
        <w:pStyle w:val="PreformattedText"/>
        <w:bidi w:val="0"/>
        <w:spacing w:before="0" w:after="0"/>
        <w:jc w:val="left"/>
        <w:rPr/>
      </w:pPr>
      <w:r>
        <w:rPr/>
        <w:t>O7vseeT48Hu54H+nUHXeofS63m0yFxQsAEWQOfkBV4/wBf/F1RAB+MEkqfoxshAYkkEBWUUDW2/BBA</w:t>
      </w:r>
    </w:p>
    <w:p>
      <w:pPr>
        <w:pStyle w:val="PreformattedText"/>
        <w:bidi w:val="0"/>
        <w:spacing w:before="0" w:after="0"/>
        <w:jc w:val="left"/>
        <w:rPr/>
      </w:pPr>
      <w:r>
        <w:rPr/>
        <w:t>7tw/qOiVqNXL1r4xZgDbcLVFmJsKDQZ6AP8A0vjd9uoNWo1zlcXL7/PWLR0Q4+yFwpB2mM0hBCsQSQ</w:t>
      </w:r>
    </w:p>
    <w:p>
      <w:pPr>
        <w:pStyle w:val="PreformattedText"/>
        <w:bidi w:val="0"/>
        <w:spacing w:before="0" w:after="0"/>
        <w:jc w:val="left"/>
        <w:rPr/>
      </w:pPr>
      <w:r>
        <w:rPr/>
        <w:t>fPHH6ugZiCxIhwolLFHJCY5AyOrshPuY8aN7kcbR1Us2zd7bLYa+qU9DzEkcRmMokhDHZIWVEBitmL</w:t>
      </w:r>
    </w:p>
    <w:p>
      <w:pPr>
        <w:pStyle w:val="PreformattedText"/>
        <w:bidi w:val="0"/>
        <w:spacing w:before="0" w:after="0"/>
        <w:jc w:val="left"/>
        <w:rPr/>
      </w:pPr>
      <w:r>
        <w:rPr/>
        <w:t>KiDe5VUZS3JFdxHnoiK2MqgBYqbwRKkiyLjIY9yIBjho5ZNgkCB1csWdNzc7aZVtlrqSECmobmEMZo</w:t>
      </w:r>
    </w:p>
    <w:p>
      <w:pPr>
        <w:pStyle w:val="PreformattedText"/>
        <w:bidi w:val="0"/>
        <w:spacing w:before="0" w:after="0"/>
        <w:jc w:val="left"/>
        <w:rPr/>
      </w:pPr>
      <w:r>
        <w:rPr/>
        <w:t>S4RiIJ9h2gtTPGGJYCdwVj3ErdCge6+7ppyHSKO8zlAGA01/CSHByVgU0UKxg8jZ7hZSZFkgVSO9Rt</w:t>
      </w:r>
    </w:p>
    <w:p>
      <w:pPr>
        <w:pStyle w:val="PreformattedText"/>
        <w:bidi w:val="0"/>
        <w:spacing w:before="0" w:after="0"/>
        <w:jc w:val="left"/>
        <w:rPr/>
      </w:pPr>
      <w:r>
        <w:rPr/>
        <w:t>Fj5/w7ujx1eo7ExOTchT3TCk8ySbYpEbI91ZZkDsI90zMWBZVJUWt7gSSD5FdWxBOwoQCChoWZDvU2</w:t>
      </w:r>
    </w:p>
    <w:p>
      <w:pPr>
        <w:pStyle w:val="PreformattedText"/>
        <w:bidi w:val="0"/>
        <w:spacing w:before="0" w:after="0"/>
        <w:jc w:val="left"/>
        <w:rPr/>
      </w:pPr>
      <w:r>
        <w:rPr/>
        <w:t>CciMshRN2K0p2WGSAyDbGSoCqituK/LFmrjpLhEOqu9NWEs68+7I3p00mIZorZYiUlbHmRWiUQPFLA</w:t>
      </w:r>
    </w:p>
    <w:p>
      <w:pPr>
        <w:pStyle w:val="PreformattedText"/>
        <w:bidi w:val="0"/>
        <w:spacing w:before="0" w:after="0"/>
        <w:jc w:val="left"/>
        <w:rPr/>
      </w:pPr>
      <w:r>
        <w:rPr/>
        <w:t>87salRXVibHIb9XSFrWtgqJofuMA+9S8vTXrfPxmX3M8CQOZg0UojnB2W0m6JbxZSfbVBH/CkDKsqk</w:t>
      </w:r>
    </w:p>
    <w:p>
      <w:pPr>
        <w:pStyle w:val="PreformattedText"/>
        <w:bidi w:val="0"/>
        <w:spacing w:before="0" w:after="0"/>
        <w:jc w:val="left"/>
        <w:rPr/>
      </w:pPr>
      <w:r>
        <w:rPr/>
        <w:t>L1rVyeHlMLYtKq1972Z0Bof4jazhZGPm4/qLIgytNzMHJ03PxpMnA1rDk02KOWKbT9bx2TLwZoZ9rR</w:t>
      </w:r>
    </w:p>
    <w:p>
      <w:pPr>
        <w:pStyle w:val="PreformattedText"/>
        <w:bidi w:val="0"/>
        <w:spacing w:before="0" w:after="0"/>
        <w:jc w:val="left"/>
        <w:rPr/>
      </w:pPr>
      <w:r>
        <w:rPr/>
        <w:t>jGyIgskalHKhlZiuykFWKwZ+jf8AsI/7c38evwdfC9Ffjf6wf+0H6CVsOLAx/wAS9SaH8RdMgaJfzE</w:t>
      </w:r>
    </w:p>
    <w:p>
      <w:pPr>
        <w:pStyle w:val="PreformattedText"/>
        <w:bidi w:val="0"/>
        <w:spacing w:before="0" w:after="0"/>
        <w:jc w:val="left"/>
        <w:rPr/>
      </w:pPr>
      <w:r>
        <w:rPr/>
        <w:t>egfiRHC8mpGPazx4+sRuJtrIkyEL0tsQyFjp0m+a/6ljxlU0Tzn6oP7Of9v7+zF/acg0/D9EevMX0v</w:t>
      </w:r>
    </w:p>
    <w:p>
      <w:pPr>
        <w:pStyle w:val="PreformattedText"/>
        <w:bidi w:val="0"/>
        <w:spacing w:before="0" w:after="0"/>
        <w:jc w:val="left"/>
        <w:rPr/>
      </w:pPr>
      <w:r>
        <w:rPr/>
        <w:t>6zzceGdvw7/EJ4fTHqkPkIGSPTnznTF11TdBsaUs3FJu6ytjZbatYX3YS89qadhZkDwOyTRvFICXKS</w:t>
      </w:r>
    </w:p>
    <w:p>
      <w:pPr>
        <w:pStyle w:val="PreformattedText"/>
        <w:bidi w:val="0"/>
        <w:spacing w:before="0" w:after="0"/>
        <w:jc w:val="left"/>
        <w:rPr/>
      </w:pPr>
      <w:r>
        <w:rPr/>
        <w:t>KysC/PAIsck0fHd0K0WWpLKgkSL5tDcSOTfJPcPJFAKL/9OmzA1Xt7XF+uQXUuVNf4iaNGifqIJ8bu</w:t>
      </w:r>
    </w:p>
    <w:p>
      <w:pPr>
        <w:pStyle w:val="PreformattedText"/>
        <w:bidi w:val="0"/>
        <w:spacing w:before="0" w:after="0"/>
        <w:jc w:val="left"/>
        <w:rPr/>
      </w:pPr>
      <w:r>
        <w:rPr/>
        <w:t>efnqQZW+qiyws93IpeLIo2QefHA/frRIao87kJyiA5HNfFHm+FINURfyP3+ek5evy/rNWAUp26xsrA</w:t>
      </w:r>
    </w:p>
    <w:p>
      <w:pPr>
        <w:pStyle w:val="PreformattedText"/>
        <w:bidi w:val="0"/>
        <w:spacing w:before="0" w:after="0"/>
        <w:jc w:val="left"/>
        <w:rPr/>
      </w:pPr>
      <w:r>
        <w:rPr/>
        <w:t>kseQWJ80Dd2Nt0T5/r/h6yzWg2vxnxpTVEkDgVyO4kXXkfv8DqQ44Qcn7kgsVb5/Sf9f6+eqJoE+Ek</w:t>
      </w:r>
    </w:p>
    <w:p>
      <w:pPr>
        <w:pStyle w:val="PreformattedText"/>
        <w:bidi w:val="0"/>
        <w:spacing w:before="0" w:after="0"/>
        <w:jc w:val="left"/>
        <w:rPr/>
      </w:pPr>
      <w:r>
        <w:rPr/>
        <w:t>Uo2d1bmYr80p4Cm/IF8VxZ+rq4pxxfOaGMiwPA+RYIA7f6A3XHUjAAOUSB+xKMCRxQ29p2gbfBPzXS</w:t>
      </w:r>
    </w:p>
    <w:p>
      <w:pPr>
        <w:pStyle w:val="PreformattedText"/>
        <w:bidi w:val="0"/>
        <w:spacing w:before="0" w:after="0"/>
        <w:jc w:val="left"/>
        <w:rPr/>
      </w:pPr>
      <w:r>
        <w:rPr/>
        <w:t>i9giucubnkAr3FlsqeQBwCD97oef8A3ugkjOXn6KIsklifhaYnnnwvUkgeU23PiuRRsHjwpPaeeD8k</w:t>
      </w:r>
    </w:p>
    <w:p>
      <w:pPr>
        <w:pStyle w:val="PreformattedText"/>
        <w:bidi w:val="0"/>
        <w:spacing w:before="0" w:after="0"/>
        <w:jc w:val="left"/>
        <w:rPr/>
      </w:pPr>
      <w:r>
        <w:rPr/>
        <w:t>daANKgdD+H/cz1Ww6RkasHzRLDc267KjwBYJJvx1RLXQHDJHMIoLySAabtC2TW6zXaR5+BXHSW5n5y</w:t>
      </w:r>
    </w:p>
    <w:p>
      <w:pPr>
        <w:pStyle w:val="PreformattedText"/>
        <w:bidi w:val="0"/>
        <w:spacing w:before="0" w:after="0"/>
        <w:jc w:val="left"/>
        <w:rPr/>
      </w:pPr>
      <w:r>
        <w:rPr/>
        <w:t>juSvwi3mwe5rDG/FE/vVGhx89VLmjrQJsCha0gurrj4ondfUlfq015+yCco3u3ACyVNXQJAHHAsHbz</w:t>
      </w:r>
    </w:p>
    <w:p>
      <w:pPr>
        <w:pStyle w:val="PreformattedText"/>
        <w:bidi w:val="0"/>
        <w:spacing w:before="0" w:after="0"/>
        <w:jc w:val="left"/>
        <w:rPr/>
      </w:pPr>
      <w:r>
        <w:rPr/>
        <w:t>1pTbGp+Mx5DbmAMhQOAOAQOCbG5eQWBFccDrRi5/oiZn7xgyVVAJ+Kcmu0gqCaC8iueTXB6Nf8zJ+j</w:t>
      </w:r>
    </w:p>
    <w:p>
      <w:pPr>
        <w:pStyle w:val="PreformattedText"/>
        <w:bidi w:val="0"/>
        <w:spacing w:before="0" w:after="0"/>
        <w:jc w:val="left"/>
        <w:rPr/>
      </w:pPr>
      <w:r>
        <w:rPr/>
        <w:t>/CZ890B8YMIAcc2dtgkAk7vCgL5Nrz0yZYQxztok+Kq9zHxyoReAQdt/06k2dnNqw08vPnxkjxbJC9</w:t>
      </w:r>
    </w:p>
    <w:p>
      <w:pPr>
        <w:pStyle w:val="PreformattedText"/>
        <w:bidi w:val="0"/>
        <w:spacing w:before="0" w:after="0"/>
        <w:jc w:val="left"/>
        <w:rPr/>
      </w:pPr>
      <w:r>
        <w:rPr/>
        <w:t>o3AECzVkblC34WjfP77elZE1AeM0Y+d+7JNhndVHtsBeSKJuxRJPksKPjd0gHTwtyhJ3RDkQPixfFh</w:t>
      </w:r>
    </w:p>
    <w:p>
      <w:pPr>
        <w:pStyle w:val="PreformattedText"/>
        <w:bidi w:val="0"/>
        <w:spacing w:before="0" w:after="0"/>
        <w:jc w:val="left"/>
        <w:rPr/>
      </w:pPr>
      <w:r>
        <w:rPr/>
        <w:t>aFGxYNVXIPPx0uFCUFAAfqIHJF9oJCOQnJPJBqr+rrTfBfXT+MkOQ2V/zo2KP7AAAbxuq//e6zSR2D</w:t>
      </w:r>
    </w:p>
    <w:p>
      <w:pPr>
        <w:pStyle w:val="PreformattedText"/>
        <w:bidi w:val="0"/>
        <w:spacing w:before="0" w:after="0"/>
        <w:jc w:val="left"/>
        <w:rPr/>
      </w:pPr>
      <w:r>
        <w:rPr/>
        <w:t>wRxxuFXyeQT58Le3xR+rqSTllKLEDbyv07SO0dxAXw1nd58jrS1aTXh986EyTyVsHkAiiAPJoMv2A4</w:t>
      </w:r>
    </w:p>
    <w:p>
      <w:pPr>
        <w:pStyle w:val="PreformattedText"/>
        <w:bidi w:val="0"/>
        <w:spacing w:before="0" w:after="0"/>
        <w:jc w:val="left"/>
        <w:rPr/>
      </w:pPr>
      <w:r>
        <w:rPr/>
        <w:t>4FHrNJM/U3F8g0w3AggCySVovVD5P36kkRZl8VRHPg2SGHxXKgEj/3upLU0QZqfNqG4ZWJ7SVNEcs3</w:t>
      </w:r>
    </w:p>
    <w:p>
      <w:pPr>
        <w:pStyle w:val="PreformattedText"/>
        <w:bidi w:val="0"/>
        <w:spacing w:before="0" w:after="0"/>
        <w:jc w:val="left"/>
        <w:rPr/>
      </w:pPr>
      <w:r>
        <w:rPr/>
        <w:t>1LQ+f/vepHbGjB8rG2K8nmiStDgsUUmr5+epLg9yQLN7gCQKYHlTQugAQfPVMaHxkgnJFKd3NWyjlg</w:t>
      </w:r>
    </w:p>
    <w:p>
      <w:pPr>
        <w:pStyle w:val="PreformattedText"/>
        <w:bidi w:val="0"/>
        <w:spacing w:before="0" w:after="0"/>
        <w:jc w:val="left"/>
        <w:rPr/>
      </w:pPr>
      <w:r>
        <w:rPr/>
        <w:t>G4uwPNXf8An29LSy48YlzbL4EQYSeQVrYtBQxJYjldoPFd3N1X9R02DEeSKNsC20Kx2gAglg32I7up</w:t>
      </w:r>
    </w:p>
    <w:p>
      <w:pPr>
        <w:pStyle w:val="PreformattedText"/>
        <w:bidi w:val="0"/>
        <w:spacing w:before="0" w:after="0"/>
        <w:jc w:val="left"/>
        <w:rPr/>
      </w:pPr>
      <w:r>
        <w:rPr/>
        <w:t>JPvNmmj7gS10xUEbTweytvIHjd1JJt4JB2/SKDVwQSxJVb2rf25N89A/IfOSD8ziME/ZxZFlWa+Bz9</w:t>
      </w:r>
    </w:p>
    <w:p>
      <w:pPr>
        <w:pStyle w:val="PreformattedText"/>
        <w:bidi w:val="0"/>
        <w:spacing w:before="0" w:after="0"/>
        <w:jc w:val="left"/>
        <w:rPr/>
      </w:pPr>
      <w:r>
        <w:rPr/>
        <w:t>V8cVQboU5n5SSEaoV2yKQoHIAII3KCKJIP1Bh/xdvb02SVhrN/xCNwBB/SCyi/oAVtxWzfgGvv0abM</w:t>
      </w:r>
    </w:p>
    <w:p>
      <w:pPr>
        <w:pStyle w:val="PreformattedText"/>
        <w:bidi w:val="0"/>
        <w:spacing w:before="0" w:after="0"/>
        <w:jc w:val="left"/>
        <w:rPr/>
      </w:pPr>
      <w:r>
        <w:rPr/>
        <w:t>p5/2klfZtVSlCBewtZDLuDOxtqA7+PP+LrR0f5/jJEMRP4sYslrBIZbDPuAJBHkfa+sT90wk7wkhjj</w:t>
      </w:r>
    </w:p>
    <w:p>
      <w:pPr>
        <w:pStyle w:val="PreformattedText"/>
        <w:bidi w:val="0"/>
        <w:spacing w:before="0" w:after="0"/>
        <w:jc w:val="left"/>
        <w:rPr/>
      </w:pPr>
      <w:r>
        <w:rPr/>
        <w:t>BI5ZFDclyh3HyCSRwLXk810kmtzHQ/jwFlVSlEkmqpWW722B3GxwAQO3d46qxVjcQ0IF3HLQAqFVJN</w:t>
      </w:r>
    </w:p>
    <w:p>
      <w:pPr>
        <w:pStyle w:val="PreformattedText"/>
        <w:bidi w:val="0"/>
        <w:spacing w:before="0" w:after="0"/>
        <w:jc w:val="left"/>
        <w:rPr/>
      </w:pPr>
      <w:r>
        <w:rPr/>
        <w:t>tHyXJ7ja8Nt2tfivq2/V1YvrzjQ6nqKPnpEHg27yB/UooJDg2QV/U9/qFADde49SDlO2x6zAhLFjQo</w:t>
      </w:r>
    </w:p>
    <w:p>
      <w:pPr>
        <w:pStyle w:val="PreformattedText"/>
        <w:bidi w:val="0"/>
        <w:spacing w:before="0" w:after="0"/>
        <w:jc w:val="left"/>
        <w:rPr/>
      </w:pPr>
      <w:r>
        <w:rPr/>
        <w:t>0RbLw7khP6qf38jqS1dABZNz4KPq+o2G5BHJHcWS+Nt+eB1IDsrVQqOAtigVJRTzwV3GlbzRcm1tiO</w:t>
      </w:r>
    </w:p>
    <w:p>
      <w:pPr>
        <w:pStyle w:val="PreformattedText"/>
        <w:bidi w:val="0"/>
        <w:spacing w:before="0" w:after="0"/>
        <w:jc w:val="left"/>
        <w:rPr/>
      </w:pPr>
      <w:r>
        <w:rPr/>
        <w:t>pFzWSPzzZPtlOLDKbRgyjljuHx4+emIeYkg+TGZHIUdo8hiGaqsve02p2sa4r/D0zn8ZngzIQAlh3U</w:t>
      </w:r>
    </w:p>
    <w:p>
      <w:pPr>
        <w:pStyle w:val="PreformattedText"/>
        <w:bidi w:val="0"/>
        <w:spacing w:before="0" w:after="0"/>
        <w:jc w:val="left"/>
        <w:rPr/>
      </w:pPr>
      <w:r>
        <w:rPr/>
        <w:t>1ruG4FuQC1XQ2bquxS7uoxC3Z2jU5H5znj8e/7Sn4Q/wBnHQm1f8T/AFRFp+Tk48k2j+l9PMeb6n1k</w:t>
      </w:r>
    </w:p>
    <w:p>
      <w:pPr>
        <w:pStyle w:val="PreformattedText"/>
        <w:bidi w:val="0"/>
        <w:spacing w:before="0" w:after="0"/>
        <w:jc w:val="left"/>
        <w:rPr/>
      </w:pPr>
      <w:r>
        <w:rPr/>
        <w:t>hSbxcBpFEGKxKr+YnaOIe5Sb2odAMZyEkHSnjC6gdTPBP+0p/ti/xH1XHzdF/CJdO/DTT54XSPLxmg</w:t>
      </w:r>
    </w:p>
    <w:p>
      <w:pPr>
        <w:pStyle w:val="PreformattedText"/>
        <w:bidi w:val="0"/>
        <w:spacing w:before="0" w:after="0"/>
        <w:jc w:val="left"/>
        <w:rPr/>
      </w:pPr>
      <w:r>
        <w:rPr/>
        <w:t>1f1SIWX6snV5scpg5zEqRFjxqEDfWzdOVcQYaRq+t/thEaRbGjPFr8Tf7Wf41fidqTD1N+IXqf1JmZ</w:t>
      </w:r>
    </w:p>
    <w:p>
      <w:pPr>
        <w:pStyle w:val="PreformattedText"/>
        <w:bidi w:val="0"/>
        <w:spacing w:before="0" w:after="0"/>
        <w:jc w:val="left"/>
        <w:rPr/>
      </w:pPr>
      <w:r>
        <w:rPr/>
        <w:t>LSKkutavqGaqCYEOQss7JBEF4O1QoH8vUc2QA2lfhAU0pJFsntSrdO13VIBJm6rlyanqLjemLI7DT4</w:t>
      </w:r>
    </w:p>
    <w:p>
      <w:pPr>
        <w:pStyle w:val="PreformattedText"/>
        <w:bidi w:val="0"/>
        <w:spacing w:before="0" w:after="0"/>
        <w:jc w:val="left"/>
        <w:rPr/>
      </w:pPr>
      <w:r>
        <w:rPr/>
        <w:t>GMilGm2MDlDYA22gp3dLYFgd+cNQASQtmFcv156lzjF+a1SSRsZAkISKNUx4wAUijhRQI4wpUAAfpt</w:t>
      </w:r>
    </w:p>
    <w:p>
      <w:pPr>
        <w:pStyle w:val="PreformattedText"/>
        <w:bidi w:val="0"/>
        <w:spacing w:before="0" w:after="0"/>
        <w:jc w:val="left"/>
        <w:rPr/>
      </w:pPr>
      <w:r>
        <w:rPr/>
        <w:t>ulsoAsGECefRfxkaxjJl5QaZ99mXJyaWiWQ8qxsXe5iR89ASABe0icz8ptkTrm5Q94FoYhtSGMhY1x</w:t>
      </w:r>
    </w:p>
    <w:p>
      <w:pPr>
        <w:pStyle w:val="PreformattedText"/>
        <w:bidi w:val="0"/>
        <w:spacing w:before="0" w:after="0"/>
        <w:jc w:val="left"/>
        <w:rPr/>
      </w:pPr>
      <w:r>
        <w:rPr/>
        <w:t>42ZVVtijcWYsTtvuk6ktj3WHnzvHe+XELZM7Yizb1EOKCqwQvGoSJpceM/xHNcAmmK89CT4eyI3Gts</w:t>
      </w:r>
    </w:p>
    <w:p>
      <w:pPr>
        <w:pStyle w:val="PreformattedText"/>
        <w:bidi w:val="0"/>
        <w:spacing w:before="0" w:after="0"/>
        <w:jc w:val="left"/>
        <w:rPr/>
      </w:pPr>
      <w:r>
        <w:rPr/>
        <w:t>tnvGAZnSJmfNkneV1eTLm2KHeWdmkdL52A3xVUP26xq2piRxGdBwEADWDXhBkhac7thZ5NzRwA7kTH</w:t>
      </w:r>
    </w:p>
    <w:p>
      <w:pPr>
        <w:pStyle w:val="PreformattedText"/>
        <w:bidi w:val="0"/>
        <w:spacing w:before="0" w:after="0"/>
        <w:jc w:val="left"/>
        <w:rPr/>
      </w:pPr>
      <w:r>
        <w:rPr/>
        <w:t>SqA2LQql4/U3C9NsDYncTOTZvlCen6cxn2OvtXuixsaBRJMjSAmSWUk7XzNnFCxEi153dLyZBXL9UL</w:t>
      </w:r>
    </w:p>
    <w:p>
      <w:pPr>
        <w:pStyle w:val="PreformattedText"/>
        <w:bidi w:val="0"/>
        <w:spacing w:before="0" w:after="0"/>
        <w:jc w:val="left"/>
        <w:rPr/>
      </w:pPr>
      <w:r>
        <w:rPr/>
        <w:t>Djp6JjzXMr+Di6NASsGLOZTG0rsjzsqqzuzgbXVeTQ4qulJuus82jnocAbZTBOOTh5BzIyssUUsLsd</w:t>
      </w:r>
    </w:p>
    <w:p>
      <w:pPr>
        <w:pStyle w:val="PreformattedText"/>
        <w:bidi w:val="0"/>
        <w:spacing w:before="0" w:after="0"/>
        <w:jc w:val="left"/>
        <w:rPr/>
      </w:pPr>
      <w:r>
        <w:rPr/>
        <w:t>vEuKXEbGBdva6WzEkWPPVZBqUi+W8PEdLau8Af3YYXCMOfJhUqOsrwmeQbx/HRXwEBHaQwHLDknnqk</w:t>
      </w:r>
    </w:p>
    <w:p>
      <w:pPr>
        <w:pStyle w:val="PreformattedText"/>
        <w:bidi w:val="0"/>
        <w:spacing w:before="0" w:after="0"/>
        <w:jc w:val="left"/>
        <w:rPr/>
      </w:pPr>
      <w:r>
        <w:rPr/>
        <w:t>LFQee0PTx6brfvfyxrHGpaM5A/gRzZhSGEBjkPHAYQUJoOCXJ3GhbEfHVsSAAO8YK11Wqvz58ITw8a</w:t>
      </w:r>
    </w:p>
    <w:p>
      <w:pPr>
        <w:pStyle w:val="PreformattedText"/>
        <w:bidi w:val="0"/>
        <w:spacing w:before="0" w:after="0"/>
        <w:jc w:val="left"/>
        <w:rPr/>
      </w:pPr>
      <w:r>
        <w:rPr/>
        <w:t>Kf8smdmNiYrOFmyUR2aOIOFyFxo6uSOKEqeSFdtq9CSGIHIRlHTudv1edMG5eoyz5avi7YY0Q4ekxx</w:t>
      </w:r>
    </w:p>
    <w:p>
      <w:pPr>
        <w:pStyle w:val="PreformattedText"/>
        <w:bidi w:val="0"/>
        <w:spacing w:before="0" w:after="0"/>
        <w:jc w:val="left"/>
        <w:rPr/>
      </w:pPr>
      <w:r>
        <w:rPr/>
        <w:t>QiOJceJjGMiVFYrSoI7JJBmmauiCALR4opshLCjp6LI2SmXFkRxlhg4c5/OSozDJ1PIYkSKkgJ2hpg</w:t>
      </w:r>
    </w:p>
    <w:p>
      <w:pPr>
        <w:pStyle w:val="PreformattedText"/>
        <w:bidi w:val="0"/>
        <w:spacing w:before="0" w:after="0"/>
        <w:jc w:val="left"/>
        <w:rPr/>
      </w:pPr>
      <w:r>
        <w:rPr/>
        <w:t>0aH9Malv1dPClQp6t+7EkhrAGyn9cS/Nx/ls5mRd8+KEerCxIJVMePCwWlQFKIruC9WVJrfrB1qFeh</w:t>
      </w:r>
    </w:p>
    <w:p>
      <w:pPr>
        <w:pStyle w:val="PreformattedText"/>
        <w:bidi w:val="0"/>
        <w:spacing w:before="0" w:after="0"/>
        <w:jc w:val="left"/>
        <w:rPr/>
      </w:pPr>
      <w:r>
        <w:rPr/>
        <w:t>WsfsxHTs2TVdJyNHznkeeCR8vQcx2UHBeV/ez9KplHt4mRHErpuJ9iaNdgUTP0wKC4e9yNMQDsy0Lb</w:t>
      </w:r>
    </w:p>
    <w:p>
      <w:pPr>
        <w:pStyle w:val="PreformattedText"/>
        <w:bidi w:val="0"/>
        <w:spacing w:before="0" w:after="0"/>
        <w:jc w:val="left"/>
        <w:rPr/>
      </w:pPr>
      <w:r>
        <w:rPr/>
        <w:t>r7XloAkRgEUptfI/7wQd38GE3HjQvfJbYGduLJk/SvRs/QGKA2B6SQ6Lpytitl7RM0k5xMIMNoV1AW</w:t>
      </w:r>
    </w:p>
    <w:p>
      <w:pPr>
        <w:pStyle w:val="PreformattedText"/>
        <w:bidi w:val="0"/>
        <w:spacing w:before="0" w:after="0"/>
        <w:jc w:val="left"/>
        <w:rPr/>
      </w:pPr>
      <w:r>
        <w:rPr/>
        <w:t>XJ23QSLfUdnaZJL/AEdJyWo0nnNGJLBat+kkhjwYIJPfgkfDxHLflI97rqudjqrLgPMnMcCBlknbzT</w:t>
      </w:r>
    </w:p>
    <w:p>
      <w:pPr>
        <w:pStyle w:val="PreformattedText"/>
        <w:bidi w:val="0"/>
        <w:spacing w:before="0" w:after="0"/>
        <w:jc w:val="left"/>
        <w:rPr/>
      </w:pPr>
      <w:r>
        <w:rPr/>
        <w:t>bF7mXpagnkaMcWUEDTz81A6rJqmqPNqEwlfNjEcj71L+9KFGLFFH/7KtkQWztjjXjptCq6QK1vZk60</w:t>
      </w:r>
    </w:p>
    <w:p>
      <w:pPr>
        <w:pStyle w:val="PreformattedText"/>
        <w:bidi w:val="0"/>
        <w:spacing w:before="0" w:after="0"/>
        <w:jc w:val="left"/>
        <w:rPr/>
      </w:pPr>
      <w:r>
        <w:rPr/>
        <w:t>KHJONqmWV/Kri6G+Krp3y5uVqufFhiJd/iJI1kRHar73PgdJJ08Nbsf1VHIWO4bSyjb6UJZyRxxx5M</w:t>
      </w:r>
    </w:p>
    <w:p>
      <w:pPr>
        <w:pStyle w:val="PreformattedText"/>
        <w:bidi w:val="0"/>
        <w:spacing w:before="0" w:after="0"/>
        <w:jc w:val="left"/>
        <w:rPr/>
      </w:pPr>
      <w:r>
        <w:rPr/>
        <w:t>qTHY7/AJRYAgzJ5IimPquoTxr9SCH2VjYbVWJQeWZuhVt9yKjTRIsefaaEMjZpumZrjKE+uRaC+ltI</w:t>
      </w:r>
    </w:p>
    <w:p>
      <w:pPr>
        <w:pStyle w:val="PreformattedText"/>
        <w:bidi w:val="0"/>
        <w:spacing w:before="0" w:after="0"/>
        <w:jc w:val="left"/>
        <w:rPr/>
      </w:pPr>
      <w:r>
        <w:rPr/>
        <w:t>oSTD0rK9Q5ZH5Ue6aLrhvkSzkAgiGJAe1utCOHohe7EZkK7a9TH93z7U541TPT3ZoMQkQ2IYS31jFg</w:t>
      </w:r>
    </w:p>
    <w:p>
      <w:pPr>
        <w:pStyle w:val="PreformattedText"/>
        <w:bidi w:val="0"/>
        <w:spacing w:before="0" w:after="0"/>
        <w:jc w:val="left"/>
        <w:rPr/>
      </w:pPr>
      <w:r>
        <w:rPr/>
        <w:t>JSEkAkgtTObP6v+Hp6gaa5gznu9Ny5yfel/T+F6bwcD1l6rwknky0k1D0l6bzY5PZ1OLGZkT1R6ijQ</w:t>
      </w:r>
    </w:p>
    <w:p>
      <w:pPr>
        <w:pStyle w:val="PreformattedText"/>
        <w:bidi w:val="0"/>
        <w:spacing w:before="0" w:after="0"/>
        <w:jc w:val="left"/>
        <w:rPr/>
      </w:pPr>
      <w:r>
        <w:rPr/>
        <w:t>Bx6Uhyk2Qw8NqeQixpcAkcnj9XbjLerTtp8emr4RijSbI4vPekW1fU9f1PNm1DUM3LObn5hbImznU5</w:t>
      </w:r>
    </w:p>
    <w:p>
      <w:pPr>
        <w:pStyle w:val="PreformattedText"/>
        <w:bidi w:val="0"/>
        <w:spacing w:before="0" w:after="0"/>
        <w:jc w:val="left"/>
        <w:rPr/>
      </w:pPr>
      <w:r>
        <w:rPr/>
        <w:t>M2RNtZkjgZLRzDsUoqrHDGoiUrt6AUl1wyM5cqWam8+f6TXX3DaZpebo6P7GmZDafl6krXJNke42Vg</w:t>
      </w:r>
    </w:p>
    <w:p>
      <w:pPr>
        <w:pStyle w:val="PreformattedText"/>
        <w:bidi w:val="0"/>
        <w:spacing w:before="0" w:after="0"/>
        <w:jc w:val="left"/>
        <w:rPr/>
      </w:pPr>
      <w:r>
        <w:rPr/>
        <w:t>Scf7iPYmVGo+TD9XS8YI16+ItxRmUgY0Kbb18ZdvozGgg0HNkSaOOLVoszUoMRd8mQZNDOLKqTITUM</w:t>
      </w:r>
    </w:p>
    <w:p>
      <w:pPr>
        <w:pStyle w:val="PreformattedText"/>
        <w:bidi w:val="0"/>
        <w:spacing w:before="0" w:after="0"/>
        <w:jc w:val="left"/>
        <w:rPr/>
      </w:pPr>
      <w:r>
        <w:rPr/>
        <w:t>Pu5uVKj8llTgbh1jzE6qbnN+J/VoCo70T/AA9zmm1nH9LTyPC2r6bqsOlh+/H/AL/0fKnztKZAFJRM</w:t>
      </w:r>
    </w:p>
    <w:p>
      <w:pPr>
        <w:pStyle w:val="PreformattedText"/>
        <w:bidi w:val="0"/>
        <w:spacing w:before="0" w:after="0"/>
        <w:jc w:val="left"/>
        <w:rPr/>
      </w:pPr>
      <w:r>
        <w:rPr/>
        <w:t>iL3sbcOWZUU38V2rAGwLkA4lO/1ZfYO0E9rOHJ3WGkfA+z+1LKjgTP0vMx8Zfbd8E52MWO72std2aF</w:t>
      </w:r>
    </w:p>
    <w:p>
      <w:pPr>
        <w:pStyle w:val="PreformattedText"/>
        <w:bidi w:val="0"/>
        <w:spacing w:before="0" w:after="0"/>
        <w:jc w:val="left"/>
        <w:rPr/>
      </w:pPr>
      <w:r>
        <w:rPr/>
        <w:t>ZVG45Ec6SbADysmzyOuN/5Bq8Z6EAnEQOHb97nI7ruRPqOk4GvlzNLBqnuzRRkCSOPJBMeRIFU+2yZ</w:t>
      </w:r>
    </w:p>
    <w:p>
      <w:pPr>
        <w:pStyle w:val="PreformattedText"/>
        <w:bidi w:val="0"/>
        <w:spacing w:before="0" w:after="0"/>
        <w:jc w:val="left"/>
        <w:rPr/>
      </w:pPr>
      <w:r>
        <w:rPr/>
        <w:t>OPYC0qe43yT0eJdOXInIuO9E9p/OJjy9VPky54cDKzdD9TMsCR36d0HIwVltRkT4Or4SyZsRqpl3tI</w:t>
      </w:r>
    </w:p>
    <w:p>
      <w:pPr>
        <w:pStyle w:val="PreformattedText"/>
        <w:bidi w:val="0"/>
        <w:spacing w:before="0" w:after="0"/>
        <w:jc w:val="left"/>
        <w:rPr/>
      </w:pPr>
      <w:r>
        <w:rPr/>
        <w:t>d53Co/q6Vgp8zqOeK2+z2pp7WCMAK8QAWcWaTpiPrWONRjkbFgz9SzdQSMENHiY+TLNkxGS+0lUVL+</w:t>
      </w:r>
    </w:p>
    <w:p>
      <w:pPr>
        <w:pStyle w:val="PreformattedText"/>
        <w:bidi w:val="0"/>
        <w:spacing w:before="0" w:after="0"/>
        <w:jc w:val="left"/>
        <w:rPr/>
      </w:pPr>
      <w:r>
        <w:rPr/>
        <w:t>0isv1ddhstowQ70tTz+LHTr6wHSCxaMNRE+Q2rz5ETRZEmpDMKOroyuyu00ARuaWCWOv8KdWpA0Acq</w:t>
      </w:r>
    </w:p>
    <w:p>
      <w:pPr>
        <w:pStyle w:val="PreformattedText"/>
        <w:bidi w:val="0"/>
        <w:spacing w:before="0" w:after="0"/>
        <w:jc w:val="left"/>
        <w:rPr/>
      </w:pPr>
      <w:r>
        <w:rPr/>
        <w:t>lPqPrS/MNqj7I00vo+mZIX2mymZ0DKFSaVFVZgpsngBa/Tf79RWGtgTHtivFia9JaSnSNHbTsTStRb</w:t>
      </w:r>
    </w:p>
    <w:p>
      <w:pPr>
        <w:pStyle w:val="PreformattedText"/>
        <w:bidi w:val="0"/>
        <w:spacing w:before="0" w:after="0"/>
        <w:jc w:val="left"/>
        <w:rPr/>
      </w:pPr>
      <w:r>
        <w:rPr/>
        <w:t>jJyZ4pmHLe3jjIpEljUFjGUWQsACW/T3dYs+Uucig8KidDs2D1f+HdhxMy/sz0S9E6kqmeTIljeTX8</w:t>
      </w:r>
    </w:p>
    <w:p>
      <w:pPr>
        <w:pStyle w:val="PreformattedText"/>
        <w:bidi w:val="0"/>
        <w:spacing w:before="0" w:after="0"/>
        <w:jc w:val="left"/>
        <w:rPr/>
      </w:pPr>
      <w:r>
        <w:rPr/>
        <w:t>XQxo2OjrAupaFkZkT4+cuMjtLp0WRNjTMIMgR5B9n+Kibx15vJhcjKSBrwrqPF0nteyZlzOVQ8DHSu</w:t>
      </w:r>
    </w:p>
    <w:p>
      <w:pPr>
        <w:pStyle w:val="PreformattedText"/>
        <w:bidi w:val="0"/>
        <w:spacing w:before="0" w:after="0"/>
        <w:jc w:val="left"/>
        <w:rPr/>
      </w:pPr>
      <w:r>
        <w:rPr/>
        <w:t>1atPPTqndGlYEMU8a2syQaRjY5xxtC5CJlFZGkG0CUfxG3htw7f8PXI3oE+M7CJR52TLW0fDyDGmPj</w:t>
      </w:r>
    </w:p>
    <w:p>
      <w:pPr>
        <w:pStyle w:val="PreformattedText"/>
        <w:bidi w:val="0"/>
        <w:spacing w:before="0" w:after="0"/>
        <w:jc w:val="left"/>
        <w:rPr/>
      </w:pPr>
      <w:r>
        <w:rPr/>
        <w:t>EakhDQpGSrZeIQtrGMliUngQFqZ23EdtsVXavI4vc6THqKujdy4fTc+RLiQZeLhGN3x1M/uzBLyIU9</w:t>
      </w:r>
    </w:p>
    <w:p>
      <w:pPr>
        <w:pStyle w:val="PreformattedText"/>
        <w:bidi w:val="0"/>
        <w:spacing w:before="0" w:after="0"/>
        <w:jc w:val="left"/>
        <w:rPr/>
      </w:pPr>
      <w:r>
        <w:rPr/>
        <w:t>tpS8LPI0ApgiqFC7tt9ZGre22mrFqseNS4NEh/NRKkrrFPIzfnpr9maVUjMoCRiguIxKjZZJK7yym+</w:t>
      </w:r>
    </w:p>
    <w:p>
      <w:pPr>
        <w:pStyle w:val="PreformattedText"/>
        <w:bidi w:val="0"/>
        <w:spacing w:before="0" w:after="0"/>
        <w:jc w:val="left"/>
        <w:rPr/>
      </w:pPr>
      <w:r>
        <w:rPr/>
        <w:t>s7Vq24p08Q2Ardv9MsLDxyhxcubHhkjSWNfY3GMEylhL+WRCSotIwRR3bb/V0ooeLjnTQ2o6SyNOgw</w:t>
      </w:r>
    </w:p>
    <w:p>
      <w:pPr>
        <w:pStyle w:val="PreformattedText"/>
        <w:bidi w:val="0"/>
        <w:spacing w:before="0" w:after="0"/>
        <w:jc w:val="left"/>
        <w:rPr/>
      </w:pPr>
      <w:r>
        <w:rPr/>
        <w:t>jGje9EY5JaIMghmjyJFWPZW22ks9zfQFjH+LrO/Dte8oNkJ27smUWBOqQyxTzRCQRxQTwyh8djMzBX</w:t>
      </w:r>
    </w:p>
    <w:p>
      <w:pPr>
        <w:pStyle w:val="PreformattedText"/>
        <w:bidi w:val="0"/>
        <w:spacing w:before="0" w:after="0"/>
        <w:jc w:val="left"/>
        <w:rPr/>
      </w:pPr>
      <w:r>
        <w:rPr/>
        <w:t>lJRgpISQliG3bt1fq6VS+990hY3xLCTrlxuqLKTCBsyh7amICOIJ7kLKCVcEbQ9G2ZvpPUG5AMCzVd</w:t>
      </w:r>
    </w:p>
    <w:p>
      <w:pPr>
        <w:pStyle w:val="PreformattedText"/>
        <w:bidi w:val="0"/>
        <w:spacing w:before="0" w:after="0"/>
        <w:jc w:val="left"/>
        <w:rPr/>
      </w:pPr>
      <w:r>
        <w:rPr/>
        <w:t>JthYrLkxnF/+2HVWEMpMiBwLbYz2khHkhgCp7V6aV1UJRYAEnlDjNFOY1yiiZiSyzbI3SR5kCAPsXg</w:t>
      </w:r>
    </w:p>
    <w:p>
      <w:pPr>
        <w:pStyle w:val="PreformattedText"/>
        <w:bidi w:val="0"/>
        <w:spacing w:before="0" w:after="0"/>
        <w:jc w:val="left"/>
        <w:rPr/>
      </w:pPr>
      <w:r>
        <w:rPr/>
        <w:t>bpCZAFBFfT46BxbADrDxWu691o+0+GNHjYtJB7jRI6RyIqq+xjsRyh9tweWb9Q42831ApDbco8knh+</w:t>
      </w:r>
    </w:p>
    <w:p>
      <w:pPr>
        <w:pStyle w:val="PreformattedText"/>
        <w:bidi w:val="0"/>
        <w:spacing w:before="0" w:after="0"/>
        <w:jc w:val="left"/>
        <w:rPr/>
      </w:pPr>
      <w:r>
        <w:rPr/>
        <w:t>Ml+NgSRqoxlqOSEKkbRrUjMpAZkVj7UhUyNXNfUF2t0JIDcZ5Qb357w7iaGcgwTrLujkiLv7R2Fgga</w:t>
      </w:r>
    </w:p>
    <w:p>
      <w:pPr>
        <w:pStyle w:val="PreformattedText"/>
        <w:bidi w:val="0"/>
        <w:spacing w:before="0" w:after="0"/>
        <w:jc w:val="left"/>
        <w:rPr/>
      </w:pPr>
      <w:r>
        <w:rPr/>
        <w:t>IgoAQadFKhaterU3sSd4w5tNheZkwwYpIVjf8ALqTGj40qwxn3IFMhLBuTcxJLbjax9yjpTKVY0dUS</w:t>
      </w:r>
    </w:p>
    <w:p>
      <w:pPr>
        <w:pStyle w:val="PreformattedText"/>
        <w:bidi w:val="0"/>
        <w:spacing w:before="0" w:after="0"/>
        <w:jc w:val="left"/>
        <w:rPr/>
      </w:pPr>
      <w:r>
        <w:rPr/>
        <w:t>XDDTq2k4wY1SLesEIcxFfdI7m2OaKvXeVIbuocL8dKKAcVcVTI54iL2igXHEnuorM+QkaOT7aSdwYG</w:t>
      </w:r>
    </w:p>
    <w:p>
      <w:pPr>
        <w:pStyle w:val="PreformattedText"/>
        <w:bidi w:val="0"/>
        <w:spacing w:before="0" w:after="0"/>
        <w:jc w:val="left"/>
        <w:rPr/>
      </w:pPr>
      <w:r>
        <w:rPr/>
        <w:t>UMQdzlu40Dx56g2INco0HYL1WBsuUQwEYkyplKyRx3HIJXeCVlmZ0J2IgRdwZiNy/yr1WQiuAbzRjR</w:t>
      </w:r>
    </w:p>
    <w:p>
      <w:pPr>
        <w:pStyle w:val="PreformattedText"/>
        <w:bidi w:val="0"/>
        <w:spacing w:before="0" w:after="0"/>
        <w:jc w:val="left"/>
        <w:rPr/>
      </w:pPr>
      <w:r>
        <w:rPr/>
        <w:t>WJL7pXFMJm5WXG0WQNryySgyqxs3HcqoX49wJt/icBfc2L/N1Q1EcS7RGUYkNY21bQNmam8QdQizY5</w:t>
      </w:r>
    </w:p>
    <w:p>
      <w:pPr>
        <w:pStyle w:val="PreformattedText"/>
        <w:bidi w:val="0"/>
        <w:spacing w:before="0" w:after="0"/>
        <w:jc w:val="left"/>
        <w:rPr/>
      </w:pPr>
      <w:r>
        <w:rPr/>
        <w:t>RBFMwdBkRkJSqGJPtqFZWtu7bwOmBlUUFmcJqNlt7kLy9RglRUgAMqKUkiQoTFkB2dpGdB5a1NuVJH</w:t>
      </w:r>
    </w:p>
    <w:p>
      <w:pPr>
        <w:pStyle w:val="PreformattedText"/>
        <w:bidi w:val="0"/>
        <w:spacing w:before="0" w:after="0"/>
        <w:jc w:val="left"/>
        <w:rPr/>
      </w:pPr>
      <w:r>
        <w:rPr/>
        <w:t>bt6EEA2RYjCGAJ1SC6lmU7IrR4fuRFomn3yzzPMEX3kSMgQ1sbbuPItvHTwC10OUWADsV1So/U/qOK</w:t>
      </w:r>
    </w:p>
    <w:p>
      <w:pPr>
        <w:pStyle w:val="PreformattedText"/>
        <w:bidi w:val="0"/>
        <w:spacing w:before="0" w:after="0"/>
        <w:jc w:val="left"/>
        <w:rPr/>
      </w:pPr>
      <w:r>
        <w:rPr/>
        <w:t>HGjhSdmmkkMQmdvclkkaUrGsRfkJQ73FAbqVdu5urxlASGGo1HDEFNgjTXdnBv9rz+0BN/Z9/BH1b6</w:t>
      </w:r>
    </w:p>
    <w:p>
      <w:pPr>
        <w:pStyle w:val="PreformattedText"/>
        <w:bidi w:val="0"/>
        <w:spacing w:before="0" w:after="0"/>
        <w:jc w:val="left"/>
        <w:rPr/>
      </w:pPr>
      <w:r>
        <w:rPr/>
        <w:t>/LRp6kyfa9L+gMWR40bI9Y61jzLiZEUFVNFh4Ays2awSow4eRvXrv+hfRy9v7Xgw1qx3x/ATzv5Sel</w:t>
      </w:r>
    </w:p>
    <w:p>
      <w:pPr>
        <w:pStyle w:val="PreformattedText"/>
        <w:bidi w:val="0"/>
        <w:spacing w:before="0" w:after="0"/>
        <w:jc w:val="left"/>
        <w:rPr/>
      </w:pPr>
      <w:r>
        <w:rPr/>
        <w:t>sfoj0bmyk1lyjSi37RH+mflCM2Tl5ORnZc0mZl5c02TnZuQzCbJz8ud8nJy5mIt8iSeVnZibuRuvti</w:t>
      </w:r>
    </w:p>
    <w:p>
      <w:pPr>
        <w:pStyle w:val="PreformattedText"/>
        <w:bidi w:val="0"/>
        <w:spacing w:before="0" w:after="0"/>
        <w:jc w:val="left"/>
        <w:rPr/>
      </w:pPr>
      <w:r>
        <w:rPr/>
        <w:t>hExqijZRpC/Rn51yM+R3yZO/kLN+kY5YKoVu4RmlZY0ALsxACncQNpYUdv8AL3fbql5r8j+MRvr88v</w:t>
      </w:r>
    </w:p>
    <w:p>
      <w:pPr>
        <w:pStyle w:val="PreformattedText"/>
        <w:bidi w:val="0"/>
        <w:spacing w:before="0" w:after="0"/>
        <w:jc w:val="left"/>
        <w:rPr/>
      </w:pPr>
      <w:r>
        <w:rPr/>
        <w:t>P3x0JGRI8W41LTby7JHuLBArIrVvZCq2vOyM91bm60kAsch308MHegtbiPRFFTdoAZ1iMSKWVPBYEE</w:t>
      </w:r>
    </w:p>
    <w:p>
      <w:pPr>
        <w:pStyle w:val="PreformattedText"/>
        <w:bidi w:val="0"/>
        <w:spacing w:before="0" w:after="0"/>
        <w:jc w:val="left"/>
        <w:rPr/>
      </w:pPr>
      <w:r>
        <w:rPr/>
        <w:t>jeGO4k3+noA2SqB3llcenltHLTlyC8vuhYmCyPsISKEgRqSVOxVUfazt+rotbcm4hUA40Itd4kWZUj</w:t>
      </w:r>
    </w:p>
    <w:p>
      <w:pPr>
        <w:pStyle w:val="PreformattedText"/>
        <w:bidi w:val="0"/>
        <w:spacing w:before="0" w:after="0"/>
        <w:jc w:val="left"/>
        <w:rPr/>
      </w:pPr>
      <w:r>
        <w:rPr/>
        <w:t>tWMIjjIUEbk3bg7KllnQt3MONpW/p6gCkUO8ZRZgOYZY1YMySsJFJDLIJCQpQrZVygbaSQG8HgL+/U</w:t>
      </w:r>
    </w:p>
    <w:p>
      <w:pPr>
        <w:pStyle w:val="PreformattedText"/>
        <w:bidi w:val="0"/>
        <w:spacing w:before="0" w:after="0"/>
        <w:jc w:val="left"/>
        <w:rPr/>
      </w:pPr>
      <w:r>
        <w:rPr/>
        <w:t>PeYgcLQgSQFgXKkDKd6NIrWIXDPuVyAG28AM/wDuyAR+nau7d1YWywBoSyQVArcSPTUVEYAsMGftZK</w:t>
      </w:r>
    </w:p>
    <w:p>
      <w:pPr>
        <w:pStyle w:val="PreformattedText"/>
        <w:bidi w:val="0"/>
        <w:spacing w:before="0" w:after="0"/>
        <w:jc w:val="left"/>
        <w:rPr/>
      </w:pPr>
      <w:r>
        <w:rPr/>
        <w:t>W3YICWKkm2uq7vp8dA17gmT2Pt/CRzKQNZk4FsLJ3lSRvAZh+gf06qWld08jAk/hqA8A+bN8lgwJtQ</w:t>
      </w:r>
    </w:p>
    <w:p>
      <w:pPr>
        <w:pStyle w:val="PreformattedText"/>
        <w:bidi w:val="0"/>
        <w:spacing w:before="0" w:after="0"/>
        <w:jc w:val="left"/>
        <w:rPr/>
      </w:pPr>
      <w:r>
        <w:rPr/>
        <w:t>Rz4v9PUlBb1b92NaYKu0brAA7qJazQJC+aP+XQHmeKpVGr6T7YGX6iALVQ5tgw8gi+DQ/oL6VGEBqU</w:t>
      </w:r>
    </w:p>
    <w:p>
      <w:pPr>
        <w:pStyle w:val="PreformattedText"/>
        <w:bidi w:val="0"/>
        <w:spacing w:before="0" w:after="0"/>
        <w:jc w:val="left"/>
        <w:rPr/>
      </w:pPr>
      <w:r>
        <w:rPr/>
        <w:t>d0QposJl1jCQKGKtGxVg1NTBgDtJK2ObHjdubpyMCfdMBRxc+U6Y9T5R0/01kZHviM6fhq8UgDSPHN</w:t>
      </w:r>
    </w:p>
    <w:p>
      <w:pPr>
        <w:pStyle w:val="PreformattedText"/>
        <w:bidi w:val="0"/>
        <w:spacing w:before="0" w:after="0"/>
        <w:jc w:val="left"/>
        <w:rPr/>
      </w:pPr>
      <w:r>
        <w:rPr/>
        <w:t>CgSjJG5QJUqxhvjY+1b5605VVMYZW3aJTI7lgy6fVzmP03HJIJc2UBpJpZJpCngySOzu7sRVfxOP2b</w:t>
      </w:r>
    </w:p>
    <w:p>
      <w:pPr>
        <w:pStyle w:val="PreformattedText"/>
        <w:bidi w:val="0"/>
        <w:spacing w:before="0" w:after="0"/>
        <w:jc w:val="left"/>
        <w:rPr/>
      </w:pPr>
      <w:r>
        <w:rPr/>
        <w:t>utGahxVRUjihMFZbPEblkRmNIkb3FpijtGBZJjZgEYqbUfTdWe34ZAWoksWAO0sGxfjH0Kso3LuHIS</w:t>
      </w:r>
    </w:p>
    <w:p>
      <w:pPr>
        <w:pStyle w:val="PreformattedText"/>
        <w:bidi w:val="0"/>
        <w:spacing w:before="0" w:after="0"/>
        <w:jc w:val="left"/>
        <w:rPr/>
      </w:pPr>
      <w:r>
        <w:rPr/>
        <w:t>6AG1qZdoYAI4BFjw3+a9EuwrVcImzcV7hwSHIJZbZgBSgV8WGI5Hi93hhXUOxam8+Mo78zHEbhJAtB</w:t>
      </w:r>
    </w:p>
    <w:p>
      <w:pPr>
        <w:pStyle w:val="PreformattedText"/>
        <w:bidi w:val="0"/>
        <w:spacing w:before="0" w:after="0"/>
        <w:jc w:val="left"/>
        <w:rPr/>
      </w:pPr>
      <w:r>
        <w:rPr/>
        <w:t>SEQKxHIdbYkqeGUs22v8X8rL0QJ5k7ydNhtHSyLJHvdgWIopuaxuYGj4IRiOPvt/Sdy9UWA3J5ygQR</w:t>
      </w:r>
    </w:p>
    <w:p>
      <w:pPr>
        <w:pStyle w:val="PreformattedText"/>
        <w:bidi w:val="0"/>
        <w:spacing w:before="0" w:after="0"/>
        <w:jc w:val="left"/>
        <w:rPr/>
      </w:pPr>
      <w:r>
        <w:rPr/>
        <w:t>d7RaJmQqSRYO6hzYVgPBUDcft/8AeserkFdOUejuvabBLbT/ADbuLCnhCD4+3UsEAiRuR+URCBPsvd</w:t>
      </w:r>
    </w:p>
    <w:p>
      <w:pPr>
        <w:pStyle w:val="PreformattedText"/>
        <w:bidi w:val="0"/>
        <w:spacing w:before="0" w:after="0"/>
        <w:jc w:val="left"/>
        <w:rPr/>
      </w:pPr>
      <w:r>
        <w:rPr/>
        <w:t>f1EHzW+gTR4rd8dSK0n2tlEV7tu5AsiWDwSt+QBXJ88/1XqHcKbuOmqgxMQHYFx7bGu11NggUw2k0a</w:t>
      </w:r>
    </w:p>
    <w:p>
      <w:pPr>
        <w:pStyle w:val="PreformattedText"/>
        <w:bidi w:val="0"/>
        <w:spacing w:before="0" w:after="0"/>
        <w:jc w:val="left"/>
        <w:rPr/>
      </w:pPr>
      <w:r>
        <w:rPr/>
        <w:t>A/4ft1R3EUGYXwx7DJ2ggn2o0MYbdsPJUoeVJVFG0kgEoWr6T05VUrd7wSxOxMUd5HKBm/hg+2FIpg</w:t>
      </w:r>
    </w:p>
    <w:p>
      <w:pPr>
        <w:pStyle w:val="PreformattedText"/>
        <w:bidi w:val="0"/>
        <w:spacing w:before="0" w:after="0"/>
        <w:jc w:val="left"/>
        <w:rPr/>
      </w:pPr>
      <w:r>
        <w:rPr/>
        <w:t>wKsyIFvs3Gyt0GbcC130JdSabuwQK2HKPccyum5nMb0iqFmi3uAT7KxkpVgGy7UD4+/UcFCBWzRy0T</w:t>
      </w:r>
    </w:p>
    <w:p>
      <w:pPr>
        <w:pStyle w:val="PreformattedText"/>
        <w:bidi w:val="0"/>
        <w:spacing w:before="0" w:after="0"/>
        <w:jc w:val="left"/>
        <w:rPr/>
      </w:pPr>
      <w:r>
        <w:rPr/>
        <w:t>z0t56R/2jYKSaRSZLWOREWS03SAGrst3LyBsLbW6rWpCArv589IOhgb17fzR0JF3NJJP/GQiMhnMgS</w:t>
      </w:r>
    </w:p>
    <w:p>
      <w:pPr>
        <w:pStyle w:val="PreformattedText"/>
        <w:bidi w:val="0"/>
        <w:spacing w:before="0" w:after="0"/>
        <w:jc w:val="left"/>
        <w:rPr/>
      </w:pPr>
      <w:r>
        <w:rPr/>
        <w:t>ZGoSrIygwQMyMGuxu+3TbstYiWUdNisy2orFLKBEakLo8ZYy+2695CbfKo+1rXtP1UzdTXpNDmYGgE</w:t>
      </w:r>
    </w:p>
    <w:p>
      <w:pPr>
        <w:pStyle w:val="PreformattedText"/>
        <w:bidi w:val="0"/>
        <w:spacing w:before="0" w:after="0"/>
        <w:jc w:val="left"/>
        <w:rPr/>
      </w:pPr>
      <w:r>
        <w:rPr/>
        <w:t>7tyMcZEpkjCSusy2vucEvkSyR3HHExIBJXuAQVGi9C51c+9CRWUmpHjA4LFlST+KhL46qzzCkG4pzu</w:t>
      </w:r>
    </w:p>
    <w:p>
      <w:pPr>
        <w:pStyle w:val="PreformattedText"/>
        <w:bidi w:val="0"/>
        <w:spacing w:before="0" w:after="0"/>
        <w:jc w:val="left"/>
        <w:rPr/>
      </w:pPr>
      <w:r>
        <w:rPr/>
        <w:t>umrgDct9LomwLmg8N8PDDuDE4acxqp22qk8lgWe4tv1LErlShHJO7429Eq5NWpKWUz4iCG4pMcLUJc</w:t>
      </w:r>
    </w:p>
    <w:p>
      <w:pPr>
        <w:pStyle w:val="PreformattedText"/>
        <w:bidi w:val="0"/>
        <w:spacing w:before="0" w:after="0"/>
        <w:jc w:val="left"/>
        <w:rPr/>
      </w:pPr>
      <w:r>
        <w:rPr/>
        <w:t>SERe5N+YVQkgV9pLeyqBffdgAi0pjJAIK8rz2uVaFMDqmU8yV7sn2ketJtHjxcxciSCfdilMl5ZI97</w:t>
      </w:r>
    </w:p>
    <w:p>
      <w:pPr>
        <w:pStyle w:val="PreformattedText"/>
        <w:bidi w:val="0"/>
        <w:spacing w:before="0" w:after="0"/>
        <w:jc w:val="left"/>
        <w:rPr/>
      </w:pPr>
      <w:r>
        <w:rPr/>
        <w:t>Qz71WSXaWadp9rGrYnardrdM2UCxvBIBHiDLSb+00YdEk0vL1/IZfbSJIsfUtTfVMPJhkl/wC9Ymdi</w:t>
      </w:r>
    </w:p>
    <w:p>
      <w:pPr>
        <w:pStyle w:val="PreformattedText"/>
        <w:bidi w:val="0"/>
        <w:spacing w:before="0" w:after="0"/>
        <w:jc w:val="left"/>
        <w:rPr/>
      </w:pPr>
      <w:r>
        <w:rPr/>
        <w:t>N72AVuMoqSooMW5h9XS2cCwH0t+9DxAijRneH9kj/b+/23/7G2p6doWD6/zf7Tf4IwzFcr8Ivx+/Pa</w:t>
      </w:r>
    </w:p>
    <w:p>
      <w:pPr>
        <w:pStyle w:val="PreformattedText"/>
        <w:bidi w:val="0"/>
        <w:spacing w:before="0" w:after="0"/>
        <w:jc w:val="left"/>
        <w:rPr/>
      </w:pPr>
      <w:r>
        <w:rPr/>
        <w:t>jqGk6aquIv+wP4nrM+raIQpkCLMcnGBYe5jnZu6SmTAxIzKVydCnnS3WbXxhxRB0sN/en6PdJ/+tQf</w:t>
      </w:r>
    </w:p>
    <w:p>
      <w:pPr>
        <w:pStyle w:val="PreformattedText"/>
        <w:bidi w:val="0"/>
        <w:spacing w:before="0" w:after="0"/>
        <w:jc w:val="left"/>
        <w:rPr/>
      </w:pPr>
      <w:r>
        <w:rPr/>
        <w:t>7N3UvSGl6v6m/D/+1Z6b9bZOmwS6t6Awfwz9PepsTTdXKAz6bgeu4vV2Ph6xiiT/AHWT7EJZKLxI9r</w:t>
      </w:r>
    </w:p>
    <w:p>
      <w:pPr>
        <w:pStyle w:val="PreformattedText"/>
        <w:bidi w:val="0"/>
        <w:spacing w:before="0" w:after="0"/>
        <w:jc w:val="left"/>
        <w:rPr/>
      </w:pPr>
      <w:r>
        <w:rPr/>
        <w:t>0RWi2pxp8d/wCX/lMbdnLNqTIGB/2+eGVVJ/8AWrv7Bedqy4Mn9nn+1xhabvYZGtNh/hJlyYkdj3Mk</w:t>
      </w:r>
    </w:p>
    <w:p>
      <w:pPr>
        <w:pStyle w:val="PreformattedText"/>
        <w:bidi w:val="0"/>
        <w:spacing w:before="0" w:after="0"/>
        <w:jc w:val="left"/>
        <w:rPr/>
      </w:pPr>
      <w:r>
        <w:rPr/>
        <w:t>aLi+tjNMiqdxRWDk8L3dNGFCL9epPyP8OUT6l7I7un2p6P8A4If7VL/Z6/2ndM03L/DL+1L+G+l65q</w:t>
      </w:r>
    </w:p>
    <w:p>
      <w:pPr>
        <w:pStyle w:val="PreformattedText"/>
        <w:bidi w:val="0"/>
        <w:spacing w:before="0" w:after="0"/>
        <w:jc w:val="left"/>
        <w:rPr/>
      </w:pPr>
      <w:r>
        <w:rPr/>
        <w:t>2yP/8AJ9+K2rY34TfiHp+WzKFxs30/6zyIYpJmeRQjY2VkJKe2Jm6FsOTnpLL9HilnBkXTtwtybVt+</w:t>
      </w:r>
    </w:p>
    <w:p>
      <w:pPr>
        <w:pStyle w:val="PreformattedText"/>
        <w:bidi w:val="0"/>
        <w:spacing w:before="0" w:after="0"/>
        <w:jc w:val="left"/>
        <w:rPr/>
      </w:pPr>
      <w:r>
        <w:rPr/>
        <w:t>udm5UdR4+QrJJj5cYyMLMxpEycTOx3G6PIw8uJjFmY7KbDxsyMPpPWdxQYdI3CSEYt4tGA4J+K+48X</w:t>
      </w:r>
    </w:p>
    <w:p>
      <w:pPr>
        <w:pStyle w:val="PreformattedText"/>
        <w:bidi w:val="0"/>
        <w:spacing w:before="0" w:after="0"/>
        <w:jc w:val="left"/>
        <w:rPr/>
      </w:pPr>
      <w:r>
        <w:rPr/>
        <w:t>3VQ/5us8dsD4gGbbtxDcqpJFHzyeCQBw1+eqYHly8Y4MDyjiNuGHO08EMSWJYgKDXIHDcdXISBzigH</w:t>
      </w:r>
    </w:p>
    <w:p>
      <w:pPr>
        <w:pStyle w:val="PreformattedText"/>
        <w:bidi w:val="0"/>
        <w:spacing w:before="0" w:after="0"/>
        <w:jc w:val="left"/>
        <w:rPr/>
      </w:pPr>
      <w:r>
        <w:rPr/>
        <w:t>zxf6hfhTVFqHPPyee3qEgHT1iSbJImri9y15HCjmmJ3En/4/sOqBBFjcGGh2IiK8HcARbAiudrUfmv</w:t>
      </w:r>
    </w:p>
    <w:p>
      <w:pPr>
        <w:pStyle w:val="PreformattedText"/>
        <w:bidi w:val="0"/>
        <w:spacing w:before="0" w:after="0"/>
        <w:jc w:val="left"/>
        <w:rPr/>
      </w:pPr>
      <w:r>
        <w:rPr/>
        <w:t>ppf36QdiR4QzyNTeh57lHgKvAF1uAJP3N1x9XVt49NpcZzAchytmxwvAa9tihXy3yPHVSQVOVNB1ai</w:t>
      </w:r>
    </w:p>
    <w:p>
      <w:pPr>
        <w:pStyle w:val="PreformattedText"/>
        <w:bidi w:val="0"/>
        <w:spacing w:before="0" w:after="0"/>
        <w:jc w:val="left"/>
        <w:rPr/>
      </w:pPr>
      <w:r>
        <w:rPr/>
        <w:t>VG4Ak2DfPPPI+/T15D5QH5D5xlZtvKgEA2vmubBAoEbl+379XFbV8YslfY8EA2CtmvP7gV+/1dLydJ</w:t>
      </w:r>
    </w:p>
    <w:p>
      <w:pPr>
        <w:pStyle w:val="PreformattedText"/>
        <w:bidi w:val="0"/>
        <w:spacing w:before="0" w:after="0"/>
        <w:jc w:val="left"/>
        <w:rPr/>
      </w:pPr>
      <w:r>
        <w:rPr/>
        <w:t>I64INAEsaoGvBohrNkV/oelwbHv/wmrAAcAkk/STuvk1ViiwA6kKB8kcBTbHwyk+AfjaTRsD+nT8a8</w:t>
      </w:r>
    </w:p>
    <w:p>
      <w:pPr>
        <w:pStyle w:val="PreformattedText"/>
        <w:bidi w:val="0"/>
        <w:spacing w:before="0" w:after="0"/>
        <w:jc w:val="left"/>
        <w:rPr/>
      </w:pPr>
      <w:r>
        <w:rPr/>
        <w:t>JM55uzfOA8i/q8Ud5IHaBXIvyW5WvnrTFZDbGCp6O4AX27ltQGG3ngAggknn79UvNfrH8ZhyuSyiuG</w:t>
      </w:r>
    </w:p>
    <w:p>
      <w:pPr>
        <w:pStyle w:val="PreformattedText"/>
        <w:bidi w:val="0"/>
        <w:spacing w:before="0" w:after="0"/>
        <w:jc w:val="left"/>
        <w:rPr/>
      </w:pPr>
      <w:r>
        <w:rPr/>
        <w:t>CmBF/4SwrlyPJ44uiOOPG3rTFQjjcA/RbcFwL7rUuUAobwOKNf59SbcHc1dSWh/F3BTR8C+QS20NxQ</w:t>
      </w:r>
    </w:p>
    <w:p>
      <w:pPr>
        <w:pStyle w:val="PreformattedText"/>
        <w:bidi w:val="0"/>
        <w:spacing w:before="0" w:after="0"/>
        <w:jc w:val="left"/>
        <w:rPr/>
      </w:pPr>
      <w:r>
        <w:rPr/>
        <w:t>Xw17eAarpRG4Yj96NGrir7ZJcQ8MaUUSKoAnkGip8Lyt82OkMNTnp5/vHDcgeMPY9FRuVSaIojkc8k</w:t>
      </w:r>
    </w:p>
    <w:p>
      <w:pPr>
        <w:pStyle w:val="PreformattedText"/>
        <w:bidi w:val="0"/>
        <w:spacing w:before="0" w:after="0"/>
        <w:jc w:val="left"/>
        <w:rPr/>
      </w:pPr>
      <w:r>
        <w:rPr/>
        <w:t>f6/Pk9LjCQQunmvDCmOTY4AN0aINED6jQpT9x9h04/5bfP8TAIIO4hqINQFjyRwQCLbkf0I2/59FKj</w:t>
      </w:r>
    </w:p>
    <w:p>
      <w:pPr>
        <w:pStyle w:val="PreformattedText"/>
        <w:bidi w:val="0"/>
        <w:spacing w:before="0" w:after="0"/>
        <w:jc w:val="left"/>
        <w:rPr/>
      </w:pPr>
      <w:r>
        <w:rPr/>
        <w:t>oDwa5BFLyD4qtx5Pn+nPUk67TltfN+BzyFO4m+SC3/oeoao6p0JuT9zyVsgtVAm7Yi7X6rPB6U4AIr</w:t>
      </w:r>
    </w:p>
    <w:p>
      <w:pPr>
        <w:pStyle w:val="PreformattedText"/>
        <w:bidi w:val="0"/>
        <w:spacing w:before="0" w:after="0"/>
        <w:jc w:val="left"/>
        <w:rPr/>
      </w:pPr>
      <w:r>
        <w:rPr/>
        <w:t>lJNSWFeAAGVyAFHbwLvwR8H546CSJuPpWuDX8xNE2t7fkk8+Lvu6ksDcXyMSewKN8Ky2tEMOKrcK3C</w:t>
      </w:r>
    </w:p>
    <w:p>
      <w:pPr>
        <w:pStyle w:val="PreformattedText"/>
        <w:bidi w:val="0"/>
        <w:spacing w:before="0" w:after="0"/>
        <w:jc w:val="left"/>
        <w:rPr/>
      </w:pPr>
      <w:r>
        <w:rPr/>
        <w:t>ufBrqRwrpGExLVamiTe4WB3Ec0fgr+1fV3dSXB8zXuYeTvsncWaiLLJz2gmhXPb0LgVxXfSVqF1e8F</w:t>
      </w:r>
    </w:p>
    <w:p>
      <w:pPr>
        <w:pStyle w:val="PreformattedText"/>
        <w:bidi w:val="0"/>
        <w:spacing w:before="0" w:after="0"/>
        <w:jc w:val="left"/>
        <w:rPr/>
      </w:pPr>
      <w:r>
        <w:rPr/>
        <w:t>5RsHcxrlQNpBAPG6rsEr9vO779AnM/KA44gPhBO4sSgBG7ubb5FKQpX7ji+fIb+bpsXE+P1AVfC7eC</w:t>
      </w:r>
    </w:p>
    <w:p>
      <w:pPr>
        <w:pStyle w:val="PreformattedText"/>
        <w:bidi w:val="0"/>
        <w:spacing w:before="0" w:after="0"/>
        <w:jc w:val="left"/>
        <w:rPr/>
      </w:pPr>
      <w:r>
        <w:rPr/>
        <w:t>aAZgAbPjjmj1JJ9XcQTxTC2qwCQfgUD8H5OzqSTcEjwVBUsQdu8p5CqpHK0DfPQOG0lmO0o1RvlB+Y</w:t>
      </w:r>
    </w:p>
    <w:p>
      <w:pPr>
        <w:pStyle w:val="PreformattedText"/>
        <w:bidi w:val="0"/>
        <w:spacing w:before="0" w:after="0"/>
        <w:jc w:val="left"/>
        <w:rPr/>
      </w:pPr>
      <w:r>
        <w:rPr/>
        <w:t>AAWs1toCipobdrbmHcD/qOqSrPjGKo0aiKNSDanRVwVY8HgFt3J8Ky2AbJPjpkCVhrDbdwoE1W6ioA</w:t>
      </w:r>
    </w:p>
    <w:p>
      <w:pPr>
        <w:pStyle w:val="PreformattedText"/>
        <w:bidi w:val="0"/>
        <w:spacing w:before="0" w:after="0"/>
        <w:jc w:val="left"/>
        <w:rPr/>
      </w:pPr>
      <w:r>
        <w:rPr/>
        <w:t>VSNvFNsX72b6PGLYSiaF0alf5jtIoKjatMQAKILC/JHkpzXTt9r5S59gAFkpwx87wGC1RJLC9ws/9O</w:t>
      </w:r>
    </w:p>
    <w:p>
      <w:pPr>
        <w:pStyle w:val="PreformattedText"/>
        <w:bidi w:val="0"/>
        <w:spacing w:before="0" w:after="0"/>
        <w:jc w:val="left"/>
        <w:rPr/>
      </w:pPr>
      <w:r>
        <w:rPr/>
        <w:t>smXlXQGEneEleMnCliW2sjGiqsd13tsWwDNZ+es7mh846SXHxwqBCfuSxDWQCFUkDkdppj553fT0sM</w:t>
      </w:r>
    </w:p>
    <w:p>
      <w:pPr>
        <w:pStyle w:val="PreformattedText"/>
        <w:bidi w:val="0"/>
        <w:spacing w:before="0" w:after="0"/>
        <w:jc w:val="left"/>
        <w:rPr/>
      </w:pPr>
      <w:r>
        <w:rPr/>
        <w:t>woDlJHzQopNd3gAvZBFkeVutpK0K8J2+T1RJJs85YJHKMZY1XcVBJG4EEUBZI5IAAHyf/L1ad4fGQk</w:t>
      </w:r>
    </w:p>
    <w:p>
      <w:pPr>
        <w:pStyle w:val="PreformattedText"/>
        <w:bidi w:val="0"/>
        <w:spacing w:before="0" w:after="0"/>
        <w:jc w:val="left"/>
        <w:rPr/>
      </w:pPr>
      <w:r>
        <w:rPr/>
        <w:t>nmYx3olHav12X22BuFHzZYGqJ/xN06VMF1BtlFkDcg437mBK7RXAB8Eg/v1JI5V42KiuCy3uB+nbsZ</w:t>
      </w:r>
    </w:p>
    <w:p>
      <w:pPr>
        <w:pStyle w:val="PreformattedText"/>
        <w:bidi w:val="0"/>
        <w:spacing w:before="0" w:after="0"/>
        <w:jc w:val="left"/>
        <w:rPr/>
      </w:pPr>
      <w:r>
        <w:rPr/>
        <w:t>QTRogeD/AC+WZepJNu1kaw67jyaUKaU3K4AvcK+De3dt6sGjcomgfERB4wxDEkso8ryFDEN2BiW2k/</w:t>
      </w:r>
    </w:p>
    <w:p>
      <w:pPr>
        <w:pStyle w:val="PreformattedText"/>
        <w:bidi w:val="0"/>
        <w:spacing w:before="0" w:after="0"/>
        <w:jc w:val="left"/>
        <w:rPr/>
      </w:pPr>
      <w:r>
        <w:rPr/>
        <w:t>V8/wCHo/WfCJJJ3M4Q/t0f2wfTf9k/0GPy8mHnfih6pwpx6O0bIUz42kxhXRvUmsRbgJIEkF42KzBs</w:t>
      </w:r>
    </w:p>
    <w:p>
      <w:pPr>
        <w:pStyle w:val="PreformattedText"/>
        <w:bidi w:val="0"/>
        <w:spacing w:before="0" w:after="0"/>
        <w:jc w:val="left"/>
        <w:rPr/>
      </w:pPr>
      <w:r>
        <w:rPr/>
        <w:t>iRVcn2A+41GsBsp4F/W30YeLcb+Jn47vxj/tBevvxc1nXvVXqzWs31BqGXmNkZmq6jLJJlZWZlGU48</w:t>
      </w:r>
    </w:p>
    <w:p>
      <w:pPr>
        <w:pStyle w:val="PreformattedText"/>
        <w:bidi w:val="0"/>
        <w:spacing w:before="0" w:after="0"/>
        <w:jc w:val="left"/>
        <w:rPr/>
      </w:pPr>
      <w:r>
        <w:rPr/>
        <w:t>RJYJDjxiPcIY9qIFCoqr29NY3bDur3V92NsVy3nHOtazPKzIzK0k0gK796/wAR/pDMf3INnnpNgbbk</w:t>
      </w:r>
    </w:p>
    <w:p>
      <w:pPr>
        <w:pStyle w:val="PreformattedText"/>
        <w:bidi w:val="0"/>
        <w:spacing w:before="0" w:after="0"/>
        <w:jc w:val="left"/>
        <w:rPr/>
      </w:pPr>
      <w:r>
        <w:rPr/>
        <w:t>/bLa96r7PNxDTMb8uhahJkyWZZhRBWwwSEc0gP8Amx+rqaSCx6wQbG3WFWcKCjGRW+mgRRXcWNjksw</w:t>
      </w:r>
    </w:p>
    <w:p>
      <w:pPr>
        <w:pStyle w:val="PreformattedText"/>
        <w:bidi w:val="0"/>
        <w:spacing w:before="0" w:after="0"/>
        <w:jc w:val="left"/>
        <w:rPr/>
      </w:pPr>
      <w:r>
        <w:rPr/>
        <w:t>Y+P36KWb69JiKKy1AuGAYGiaJNMSa7WAFV/l0LGl57yAEmhDXuJBppiWJEkklTflEv+YG2J0GMiq21</w:t>
      </w:r>
    </w:p>
    <w:p>
      <w:pPr>
        <w:pStyle w:val="PreformattedText"/>
        <w:bidi w:val="0"/>
        <w:spacing w:before="0" w:after="0"/>
        <w:jc w:val="left"/>
        <w:rPr/>
      </w:pPr>
      <w:r>
        <w:rPr/>
        <w:t>ohG24uebbav1dJjQCVpucZxynGXYI2fKlZXQcBUjBJjTaxJDkqrAePp7dvUihz51MzOIsdWd0bIKSO</w:t>
      </w:r>
    </w:p>
    <w:p>
      <w:pPr>
        <w:pStyle w:val="PreformattedText"/>
        <w:bidi w:val="0"/>
        <w:spacing w:before="0" w:after="0"/>
        <w:jc w:val="left"/>
        <w:rPr/>
      </w:pPr>
      <w:r>
        <w:rPr/>
        <w:t>r2SqzGQgTM/I3bg37D2/1dUQCPEGORwNPiI1yYf90BGZYoNryNSrLNN7Y/UxFpuBJuvH/L1gAAYsux</w:t>
      </w:r>
    </w:p>
    <w:p>
      <w:pPr>
        <w:pStyle w:val="PreformattedText"/>
        <w:bidi w:val="0"/>
        <w:spacing w:before="0" w:after="0"/>
        <w:jc w:val="left"/>
        <w:rPr/>
      </w:pPr>
      <w:r>
        <w:rPr/>
        <w:t>M6JUsoHRY7xML3HQSSK0jtaxQgzq7dpXcInFKjHguyjdwPv0xydO43MUgtqMIqMXBfIyIvdkaJXhGS</w:t>
      </w:r>
    </w:p>
    <w:p>
      <w:pPr>
        <w:pStyle w:val="PreformattedText"/>
        <w:bidi w:val="0"/>
        <w:spacing w:before="0" w:after="0"/>
        <w:jc w:val="left"/>
        <w:rPr/>
      </w:pPr>
      <w:r>
        <w:rPr/>
        <w:t>5VCdxs4eJGDUQMq/xGF2vCt9XStyBq3mhQqksNiOv+kSLsMnJyFs0uOrSZFMoH5mV/cWGy1lyhUndw</w:t>
      </w:r>
    </w:p>
    <w:p>
      <w:pPr>
        <w:pStyle w:val="PreformattedText"/>
        <w:bidi w:val="0"/>
        <w:spacing w:before="0" w:after="0"/>
        <w:jc w:val="left"/>
        <w:rPr/>
      </w:pPr>
      <w:r>
        <w:rPr/>
        <w:t>o46ssAtdIAFkeMdOQ2MrI5lkJdpCsQSOCNrjRYvb5lJAYliAOgIJNHuy7NV0n0+VknKaFfclmjXTx7</w:t>
      </w:r>
    </w:p>
    <w:p>
      <w:pPr>
        <w:pStyle w:val="PreformattedText"/>
        <w:bidi w:val="0"/>
        <w:spacing w:before="0" w:after="0"/>
        <w:jc w:val="left"/>
        <w:rPr/>
      </w:pPr>
      <w:r>
        <w:rPr/>
        <w:t>QUIyfkyjYgCDgsXWnA7mDefPVEEAkcmh6rO/M6ZJciKDC1Ncmd2/J5uPNmwxsgqIZETvJ+WiBK+1Fk</w:t>
      </w:r>
    </w:p>
    <w:p>
      <w:pPr>
        <w:pStyle w:val="PreformattedText"/>
        <w:bidi w:val="0"/>
        <w:spacing w:before="0" w:after="0"/>
        <w:jc w:val="left"/>
        <w:rPr/>
      </w:pPr>
      <w:r>
        <w:rPr/>
        <w:t>+8rjkbl2fV0T6NICbFgsYpC5AW5VB2kuc7IWHJkj250j6ZLNZRMaLJjP5HFg3f7tjlrHbHu/iG/1dT</w:t>
      </w:r>
    </w:p>
    <w:p>
      <w:pPr>
        <w:pStyle w:val="PreformattedText"/>
        <w:bidi w:val="0"/>
        <w:spacing w:before="0" w:after="0"/>
        <w:jc w:val="left"/>
        <w:rPr/>
      </w:pPr>
      <w:r>
        <w:rPr/>
        <w:t>SPZ4ev6UmotZvvbf8AUiby5f5vJlMYxTjFsaSBVLflsgGTFjxlRjTCNlks+P4e7nphUBR1mZ2o7jij</w:t>
      </w:r>
    </w:p>
    <w:p>
      <w:pPr>
        <w:pStyle w:val="PreformattedText"/>
        <w:bidi w:val="0"/>
        <w:spacing w:before="0" w:after="0"/>
        <w:jc w:val="left"/>
        <w:rPr/>
      </w:pPr>
      <w:r>
        <w:rPr/>
        <w:t>ZTE8yadBkDHxZleDMy0ArHPtgGUSE8sGC8LY7jz0YULuTyir9m9vagyMNN+cDxPABkQYUWOrEFIoVP</w:t>
      </w:r>
    </w:p>
    <w:p>
      <w:pPr>
        <w:pStyle w:val="PreformattedText"/>
        <w:bidi w:val="0"/>
        <w:spacing w:before="0" w:after="0"/>
        <w:jc w:val="left"/>
        <w:rPr/>
      </w:pPr>
      <w:r>
        <w:rPr/>
        <w:t>uXu42AC2YkknorF11g1YJPIQlNiKsWPp0ShA0iy5pcqnvZAO6PHMoW/bjgG+bb+yfV0a3eo8hANbAe</w:t>
      </w:r>
    </w:p>
    <w:p>
      <w:pPr>
        <w:pStyle w:val="PreformattedText"/>
        <w:bidi w:val="0"/>
        <w:spacing w:before="0" w:after="0"/>
        <w:jc w:val="left"/>
        <w:rPr/>
      </w:pPr>
      <w:r>
        <w:rPr/>
        <w:t>MRjwjredUUzJFkMCTBGm6NF7HcuSEU0lL9R/l6rI2hWbr7MNVOVqTuyy44MOGKSDGxcaLD0/FjDZWZ</w:t>
      </w:r>
    </w:p>
    <w:p>
      <w:pPr>
        <w:pStyle w:val="PreformattedText"/>
        <w:bidi w:val="0"/>
        <w:spacing w:before="0" w:after="0"/>
        <w:jc w:val="left"/>
        <w:rPr/>
      </w:pPr>
      <w:r>
        <w:rPr/>
        <w:t>eV+UxImuTIRbRZ8uaZmVBXL9q/zdZE1ElmJbVNzHEgAAoL48Uiudq2RrE3tyscHSMGEw4mJAkWNBh4</w:t>
      </w:r>
    </w:p>
    <w:p>
      <w:pPr>
        <w:pStyle w:val="PreformattedText"/>
        <w:bidi w:val="0"/>
        <w:spacing w:before="0" w:after="0"/>
        <w:jc w:val="left"/>
        <w:rPr/>
      </w:pPr>
      <w:r>
        <w:rPr/>
        <w:t>qszqs/sJ3zSP/EnkYs5Ztqk9vWljsDW6zGWBdiBpDT7TNN94x5TOuxdzY6SmSKGaYMrbpuwvIvCkoo</w:t>
      </w:r>
    </w:p>
    <w:p>
      <w:pPr>
        <w:pStyle w:val="PreformattedText"/>
        <w:bidi w:val="0"/>
        <w:spacing w:before="0" w:after="0"/>
        <w:jc w:val="left"/>
        <w:rPr/>
      </w:pPr>
      <w:r>
        <w:rPr/>
        <w:t>8bB230svuyxmNbPMby8j6cmw/7zTKyfyeJrv8A2dz82SSF0nw9GljOdBiYMYWmyZslpFZyaSNdwU30</w:t>
      </w:r>
    </w:p>
    <w:p>
      <w:pPr>
        <w:pStyle w:val="PreformattedText"/>
        <w:bidi w:val="0"/>
        <w:spacing w:before="0" w:after="0"/>
        <w:jc w:val="left"/>
        <w:rPr/>
      </w:pPr>
      <w:r>
        <w:rPr/>
        <w:t>LEKtEbx2m272kv73swVpmXG2panqcmJHLpmNqEAZCQZMvTV92OXTcNDbQA4zx80xB75B9PS2XiWh06</w:t>
      </w:r>
    </w:p>
    <w:p>
      <w:pPr>
        <w:pStyle w:val="PreformattedText"/>
        <w:bidi w:val="0"/>
        <w:spacing w:before="0" w:after="0"/>
        <w:jc w:val="left"/>
        <w:rPr/>
      </w:pPr>
      <w:r>
        <w:rPr/>
        <w:t>wgQA5J45AvXkcHp7D/ALiZ8ubP1PUJ9VbLmjAbUNFyo9ujZOJMDsyMWSNspmlXs9xWRO5WXrcFZdND</w:t>
      </w:r>
    </w:p>
    <w:p>
      <w:pPr>
        <w:pStyle w:val="PreformattedText"/>
        <w:bidi w:val="0"/>
        <w:spacing w:before="0" w:after="0"/>
        <w:jc w:val="left"/>
        <w:rPr/>
      </w:pPr>
      <w:r>
        <w:rPr/>
        <w:t>pOa2SywZjzgT0t6Z0HG0vI9c+qsf8z6f0/KOHp2m5Ukkf/a31Cg3ro+PHisrnRcdNsuqZCtwvtYcb+</w:t>
      </w:r>
    </w:p>
    <w:p>
      <w:pPr>
        <w:pStyle w:val="PreformattedText"/>
        <w:bidi w:val="0"/>
        <w:spacing w:before="0" w:after="0"/>
        <w:jc w:val="left"/>
        <w:rPr/>
      </w:pPr>
      <w:r>
        <w:rPr/>
        <w:t>9MWQ7tbvTFaNmuv9UF+ovU+oahI+p6k7Sa/qzQTgTRoFxdPxUEWnJBiRgRafhxxLCmLAoPsw46Kv8A</w:t>
      </w:r>
    </w:p>
    <w:p>
      <w:pPr>
        <w:pStyle w:val="PreformattedText"/>
        <w:bidi w:val="0"/>
        <w:spacing w:before="0" w:after="0"/>
        <w:jc w:val="left"/>
        <w:rPr/>
      </w:pPr>
      <w:r>
        <w:rPr/>
        <w:t>MQVybrije6tcy0g+6eR5sp5XebYwfMyGcOJJlKvIHa/cNbj8klb6PVxaYFGiRJBoZMbT6QjBMTWMOL</w:t>
      </w:r>
    </w:p>
    <w:p>
      <w:pPr>
        <w:pStyle w:val="PreformattedText"/>
        <w:bidi w:val="0"/>
        <w:spacing w:before="0" w:after="0"/>
        <w:jc w:val="left"/>
        <w:rPr/>
      </w:pPr>
      <w:r>
        <w:rPr/>
        <w:t>TpS5X2fz0Trn6bkyo3Eax5QRXbyFyH6W3UsbKw8bUNIGzS7/T7w4MvonT8iJhNi4fqBcs4yRxnKzcr</w:t>
      </w:r>
    </w:p>
    <w:p>
      <w:pPr>
        <w:pStyle w:val="PreformattedText"/>
        <w:bidi w:val="0"/>
        <w:spacing w:before="0" w:after="0"/>
        <w:jc w:val="left"/>
        <w:rPr/>
      </w:pPr>
      <w:r>
        <w:rPr/>
        <w:t>SdRxsrHmj+qSOBJYH3N4WNq7Qp6xuNRYj2qnSVlVMd3qUN/CQTKyMjQ5vQ2p4BSHUIIYs7HblzFqcW</w:t>
      </w:r>
    </w:p>
    <w:p>
      <w:pPr>
        <w:pStyle w:val="PreformattedText"/>
        <w:bidi w:val="0"/>
        <w:spacing w:before="0" w:after="0"/>
        <w:jc w:val="left"/>
        <w:rPr/>
      </w:pPr>
      <w:r>
        <w:rPr/>
        <w:t>qs2OrGiH9sBpP34Vvp60sVbHoPXhmRA2LOuVNzwlZ0zHk4+ZqHpfWcVnMHqlcPVMZiyRQx5WTqEx1D</w:t>
      </w:r>
    </w:p>
    <w:p>
      <w:pPr>
        <w:pStyle w:val="PreformattedText"/>
        <w:bidi w:val="0"/>
        <w:spacing w:before="0" w:after="0"/>
        <w:jc w:val="left"/>
        <w:rPr/>
      </w:pPr>
      <w:r>
        <w:rPr/>
        <w:t>S5o1WlgTVjlRgclUyAfG0Dz+RTjdrGxM9Ziy43GOjvkEj2PhPqI9QYQwcaE4+u5OPk40AlWICXVgJW</w:t>
      </w:r>
    </w:p>
    <w:p>
      <w:pPr>
        <w:pStyle w:val="PreformattedText"/>
        <w:bidi w:val="0"/>
        <w:spacing w:before="0" w:after="0"/>
        <w:jc w:val="left"/>
        <w:rPr/>
      </w:pPr>
      <w:r>
        <w:rPr/>
        <w:t>wWSgpjjfb4KARsw6UyuXV1faEuko6lesuLBzcgaD6jzvdlWAemspsCM+0pw9O07UkjwMJJmjNRtj4s</w:t>
      </w:r>
    </w:p>
    <w:p>
      <w:pPr>
        <w:pStyle w:val="PreformattedText"/>
        <w:bidi w:val="0"/>
        <w:spacing w:before="0" w:after="0"/>
        <w:jc w:val="left"/>
        <w:rPr/>
      </w:pPr>
      <w:r>
        <w:rPr/>
        <w:t>bqqABvc7j3dLORvWUDpLbTUMdJrPdWciZX5WPF1qSODflzalLgFyDSYcGT+Zy51au5pJDhx/yjaR1u</w:t>
      </w:r>
    </w:p>
    <w:p>
      <w:pPr>
        <w:pStyle w:val="PreformattedText"/>
        <w:bidi w:val="0"/>
        <w:spacing w:before="0" w:after="0"/>
        <w:jc w:val="left"/>
        <w:rPr/>
      </w:pPr>
      <w:r>
        <w:rPr/>
        <w:t>QEaLbSB/t/7nGfQfWMo4mYj7//AFkBWB2lxYgZX9/Oy2eSRrAWRRCGZ3PJPYLPW3WOI+6BMOg6kHvM</w:t>
      </w:r>
    </w:p>
    <w:p>
      <w:pPr>
        <w:pStyle w:val="PreformattedText"/>
        <w:bidi w:val="0"/>
        <w:spacing w:before="0" w:after="0"/>
        <w:jc w:val="left"/>
        <w:rPr/>
      </w:pPr>
      <w:r>
        <w:rPr/>
        <w:t>0OavI8uLhYMEU7fkWgw8uRhcEEssu8QQ7haybF3OL/SOl4TRYn2rKzVnvTjReWOlPhbez5/XLWGLFk</w:t>
      </w:r>
    </w:p>
    <w:p>
      <w:pPr>
        <w:pStyle w:val="PreformattedText"/>
        <w:bidi w:val="0"/>
        <w:spacing w:before="0" w:after="0"/>
        <w:jc w:val="left"/>
        <w:rPr/>
      </w:pPr>
      <w:r>
        <w:rPr/>
        <w:t>yen8eFk/8Asbh4TyTA7VEoyArJLIotwELc/L9vXNFt60H2i39J6LFhRz2cLxerCtO6sDQBhav6O0HR</w:t>
      </w:r>
    </w:p>
    <w:p>
      <w:pPr>
        <w:pStyle w:val="PreformattedText"/>
        <w:bidi w:val="0"/>
        <w:spacing w:before="0" w:after="0"/>
        <w:jc w:val="left"/>
        <w:rPr/>
      </w:pPr>
      <w:r>
        <w:rPr/>
        <w:t>cNfY1rKwNVXGnxmifF1iWFs3Hi06WCMSYb6jnLp6ZhLorHDhWXs3t15rtQXs4y5fXHGlcXWxPV47fN</w:t>
      </w:r>
    </w:p>
    <w:p>
      <w:pPr>
        <w:pStyle w:val="PreformattedText"/>
        <w:bidi w:val="0"/>
        <w:spacing w:before="0" w:after="0"/>
        <w:jc w:val="left"/>
        <w:rPr/>
      </w:pPr>
      <w:r>
        <w:rPr/>
        <w:t>hXH2cZGXZF1VpZ/a+seG2ndPo9ItXj07IhxhFPLiMs8UpZRjtE0MMpmkYN2CaGY8fXu7P8WLUroroS</w:t>
      </w:r>
    </w:p>
    <w:p>
      <w:pPr>
        <w:pStyle w:val="PreformattedText"/>
        <w:bidi w:val="0"/>
        <w:spacing w:before="0" w:after="0"/>
        <w:jc w:val="left"/>
        <w:rPr/>
      </w:pPr>
      <w:r>
        <w:rPr/>
        <w:t>6TpKhXLpZSrcm+f1vrS9/S2FX8FEB/7wMeOUxMAsgNrAqCt6gliGPIZv+XrNk4XG+1R4TYgcctD05j</w:t>
      </w:r>
    </w:p>
    <w:p>
      <w:pPr>
        <w:pStyle w:val="PreformattedText"/>
        <w:bidi w:val="0"/>
        <w:spacing w:before="0" w:after="0"/>
        <w:jc w:val="left"/>
        <w:rPr/>
      </w:pPr>
      <w:r>
        <w:rPr/>
        <w:t>sxTZGzQq88MoVUEwVMmVEkJifmXaWLCqI/Tx0D0VozTgWlLKeUt/TMeFMuAy47HG2MyTsVtIkI2ZTR</w:t>
      </w:r>
    </w:p>
    <w:p>
      <w:pPr>
        <w:pStyle w:val="PreformattedText"/>
        <w:bidi w:val="0"/>
        <w:spacing w:before="0" w:after="0"/>
        <w:jc w:val="left"/>
        <w:rPr/>
      </w:pPr>
      <w:r>
        <w:rPr/>
        <w:t>+ZBxdGiV/T46zZKrbvTo4gbG3OTQY0mMNPyYhFlY75BklwxIY2yES/yyMsPciFip7SP93sv6l6SWJ1</w:t>
      </w:r>
    </w:p>
    <w:p>
      <w:pPr>
        <w:pStyle w:val="PreformattedText"/>
        <w:bidi w:val="0"/>
        <w:spacing w:before="0" w:after="0"/>
        <w:jc w:val="left"/>
        <w:rPr/>
      </w:pPr>
      <w:r>
        <w:rPr/>
        <w:t>VuROhiriBNDz/ST7H/ACbwRFkeCWRHlfch/wC7hkHtxmGqd2lNWaCjhm6yNdnbaWLDWGkh0fGkjEiw</w:t>
      </w:r>
    </w:p>
    <w:p>
      <w:pPr>
        <w:pStyle w:val="PreformattedText"/>
        <w:bidi w:val="0"/>
        <w:spacing w:before="0" w:after="0"/>
        <w:jc w:val="left"/>
        <w:rPr/>
      </w:pPr>
      <w:r>
        <w:rPr/>
        <w:t>ZAxo4sg741drdjEESeHdYZWk7KWmU9q0vPVqL3J2WBmJFcMlEUEkcU0EG3Gnl/huGBZ5mZ7lMR9zaV</w:t>
      </w:r>
    </w:p>
    <w:p>
      <w:pPr>
        <w:pStyle w:val="PreformattedText"/>
        <w:bidi w:val="0"/>
        <w:spacing w:before="0" w:after="0"/>
        <w:jc w:val="left"/>
        <w:rPr/>
      </w:pPr>
      <w:r>
        <w:rPr/>
        <w:t>LBiT5AXiwei0rcx2STfKOETMEsjIIY5UjUxkA/92Xbse4yLdzsWuOC3+LqWACw6x4VclCzXnzcIpF+</w:t>
      </w:r>
    </w:p>
    <w:p>
      <w:pPr>
        <w:pStyle w:val="PreformattedText"/>
        <w:bidi w:val="0"/>
        <w:spacing w:before="0" w:after="0"/>
        <w:jc w:val="left"/>
        <w:rPr/>
      </w:pPr>
      <w:r>
        <w:rPr/>
        <w:t>YxlKgRF5Gf8A3e8TMhC74Y6BQsQAo8F+eoCSLA3hi0bnD+HBGscCRsJI4HMciP8AW027e0TqyHdOob</w:t>
      </w:r>
    </w:p>
    <w:p>
      <w:pPr>
        <w:pStyle w:val="PreformattedText"/>
        <w:bidi w:val="0"/>
        <w:spacing w:before="0" w:after="0"/>
        <w:jc w:val="left"/>
        <w:rPr/>
      </w:pPr>
      <w:r>
        <w:rPr/>
        <w:t>kjglV/Su7oi2lQOkPjPNuIyWYcUCbUPH5iSsVm4MTPQSJgoO2Sm7mY87P0rXS6V9ysC2vVUnGm4az4</w:t>
      </w:r>
    </w:p>
    <w:p>
      <w:pPr>
        <w:pStyle w:val="PreformattedText"/>
        <w:bidi w:val="0"/>
        <w:spacing w:before="0" w:after="0"/>
        <w:jc w:val="left"/>
        <w:rPr/>
      </w:pPr>
      <w:r>
        <w:rPr/>
        <w:t>8xlMMDGcxNCisogKSfxEQBjfKcXYr/F1NKXR4YtmdSCq6qkihwskPHkQslKclmaED3nQqFLSRyBQyg</w:t>
      </w:r>
    </w:p>
    <w:p>
      <w:pPr>
        <w:pStyle w:val="PreformattedText"/>
        <w:bidi w:val="0"/>
        <w:spacing w:before="0" w:after="0"/>
        <w:jc w:val="left"/>
        <w:rPr/>
      </w:pPr>
      <w:r>
        <w:rPr/>
        <w:t>bQrCu6TceqILcQIqDrAWmG8MwxPHjpF7jtE6yNKqhSqAUzIjWXCsFXd8ttb9O3pD2AAO7ANEnbYxcZ</w:t>
      </w:r>
    </w:p>
    <w:p>
      <w:pPr>
        <w:pStyle w:val="PreformattedText"/>
        <w:bidi w:val="0"/>
        <w:spacing w:before="0" w:after="0"/>
        <w:jc w:val="left"/>
        <w:rPr/>
      </w:pPr>
      <w:r>
        <w:rPr/>
        <w:t>kbLcqoCquSH2xovaqkR2TQ3bRwf8NN0BJoKRVStJuxci000cuUsUTe42SrlGKrGQ0LyuQAwA3MnIsc</w:t>
      </w:r>
    </w:p>
    <w:p>
      <w:pPr>
        <w:pStyle w:val="PreformattedText"/>
        <w:bidi w:val="0"/>
        <w:spacing w:before="0" w:after="0"/>
        <w:jc w:val="left"/>
        <w:rPr/>
      </w:pPr>
      <w:r>
        <w:rPr/>
        <w:t>Cr8dLI1FWE1BW0sTyBgvNyRtfHxmEsshdi/LPOg7UiWywaIENbAbQG2n6rV3IFRxXFMvECw2ka1XMm</w:t>
      </w:r>
    </w:p>
    <w:p>
      <w:pPr>
        <w:pStyle w:val="PreformattedText"/>
        <w:bidi w:val="0"/>
        <w:spacing w:before="0" w:after="0"/>
        <w:jc w:val="left"/>
        <w:rPr/>
      </w:pPr>
      <w:r>
        <w:rPr/>
        <w:t>iX24YpJmjhLwBhu9qOI7p4BGgNCNBI7O4ND6TtrqtPDquCFssQaNytsjIhiTI/JyNIJpXzGMT1GJmZ</w:t>
      </w:r>
    </w:p>
    <w:p>
      <w:pPr>
        <w:pStyle w:val="PreformattedText"/>
        <w:bidi w:val="0"/>
        <w:spacing w:before="0" w:after="0"/>
        <w:jc w:val="left"/>
        <w:rPr/>
      </w:pPr>
      <w:r>
        <w:rPr/>
        <w:t>yHZiT3lyxO7y3d9PRY8SrbLCyO52PKVn6g1Zm7Zsn2JGciT2irTpEsQXe8psAlhQo0D/h6M3RrnA0E</w:t>
      </w:r>
    </w:p>
    <w:p>
      <w:pPr>
        <w:pStyle w:val="PreformattedText"/>
        <w:bidi w:val="0"/>
        <w:spacing w:before="0" w:after="0"/>
        <w:jc w:val="left"/>
        <w:rPr/>
      </w:pPr>
      <w:r>
        <w:rPr/>
        <w:t>Nt7Uq/VJ0yfbm0/dJ77hFyZwJHmMdqRDjTAASV7g8D6iyX29XhGpqPeEYRoGo9BPzGf7SH+0Cv40/j</w:t>
      </w:r>
    </w:p>
    <w:p>
      <w:pPr>
        <w:pStyle w:val="PreformattedText"/>
        <w:bidi w:val="0"/>
        <w:spacing w:before="0" w:after="0"/>
        <w:jc w:val="left"/>
        <w:rPr/>
      </w:pPr>
      <w:r>
        <w:rPr/>
        <w:t>l/2J9P6k2f6E/B45npjSXRqxNW9WTe03q3W0AOyRUzIlwsdxQEeG38/P178kvRb9l7J6/KgXN2jf5C</w:t>
      </w:r>
    </w:p>
    <w:p>
      <w:pPr>
        <w:pStyle w:val="PreformattedText"/>
        <w:bidi w:val="0"/>
        <w:spacing w:before="0" w:after="0"/>
        <w:jc w:val="left"/>
        <w:rPr/>
      </w:pPr>
      <w:r>
        <w:rPr/>
        <w:t>fBvy29Ln0h6TODG2rs/Zf3j/AO04E4BAdD2AWq7QaJCu1JWwbS1k+D3c9eynio5ao1LIGPuAQO+4gn</w:t>
      </w:r>
    </w:p>
    <w:p>
      <w:pPr>
        <w:pStyle w:val="PreformattedText"/>
        <w:bidi w:val="0"/>
        <w:spacing w:before="0" w:after="0"/>
        <w:jc w:val="left"/>
        <w:rPr/>
      </w:pPr>
      <w:r>
        <w:rPr/>
        <w:t>3ZAWjRm/XarQIBBP8AL1SUdRO1wWUH5xVSjSBTSyItSttRn2OLZgyixQG0GzZ/T0/ENQ3My5SVG3Wb</w:t>
      </w:r>
    </w:p>
    <w:p>
      <w:pPr>
        <w:pStyle w:val="PreformattedText"/>
        <w:bidi w:val="0"/>
        <w:spacing w:before="0" w:after="0"/>
        <w:jc w:val="left"/>
        <w:rPr/>
      </w:pPr>
      <w:r>
        <w:rPr/>
        <w:t>wKZpYwqzCZ2k93/2ahVQoAqD4Yi6u/q2+GPTcraAzAcJlBA7ADnUdKqo4DTbykLhiB2MKAMLhTwVqg</w:t>
      </w:r>
    </w:p>
    <w:p>
      <w:pPr>
        <w:pStyle w:val="PreformattedText"/>
        <w:bidi w:val="0"/>
        <w:spacing w:before="0" w:after="0"/>
        <w:jc w:val="left"/>
        <w:rPr/>
      </w:pPr>
      <w:r>
        <w:rPr/>
        <w:t>xNj9O3rPrs0V28+eUf6oL3TZmXdmUiIoWf2XbaHLHdSIklXz92Wg36uOqDIR3dpRVq2G8bZDnaSVTa</w:t>
      </w:r>
    </w:p>
    <w:p>
      <w:pPr>
        <w:pStyle w:val="PreformattedText"/>
        <w:bidi w:val="0"/>
        <w:spacing w:before="0" w:after="0"/>
        <w:jc w:val="left"/>
        <w:rPr/>
      </w:pPr>
      <w:r>
        <w:rPr/>
        <w:t>rSruZdzuFIdl2g2SgpftXTNA6E0YO9m10wPOVRaDttCNMpdkCBVLDbGqr2ncrEj52/4V6GmJAI2hAi</w:t>
      </w:r>
    </w:p>
    <w:p>
      <w:pPr>
        <w:pStyle w:val="PreformattedText"/>
        <w:bidi w:val="0"/>
        <w:spacing w:before="0" w:after="0"/>
        <w:jc w:val="left"/>
        <w:rPr/>
      </w:pPr>
      <w:r>
        <w:rPr/>
        <w:t>ib6QBO4IveVLLRLksh5JT+GP07ia+Rz1TrpoVUpKfrUBZaoFYFX976YgQAtVdqCe4kniyBX+LpZFip</w:t>
      </w:r>
    </w:p>
    <w:p>
      <w:pPr>
        <w:pStyle w:val="PreformattedText"/>
        <w:bidi w:val="0"/>
        <w:spacing w:before="0" w:after="0"/>
        <w:jc w:val="left"/>
        <w:rPr/>
      </w:pPr>
      <w:r>
        <w:rPr/>
        <w:t>akAgmAJF4Qt3UCQ67Ga77o2scNv28/A6IGqIlksQfCNEXc/IJJ548AWA1j7UT/XpWqzXxldeG46jVm</w:t>
      </w:r>
    </w:p>
    <w:p>
      <w:pPr>
        <w:pStyle w:val="PreformattedText"/>
        <w:bidi w:val="0"/>
        <w:spacing w:before="0" w:after="0"/>
        <w:jc w:val="left"/>
        <w:rPr/>
      </w:pPr>
      <w:r>
        <w:rPr/>
        <w:t>DMhYrGCS+wslX5Zq7V3HjdQG5ehY2SbuFqI0+esO+j4Rk67CfBVxQUH6lNoqsP92xZeCeLbaeD0eIB</w:t>
      </w:r>
    </w:p>
    <w:p>
      <w:pPr>
        <w:pStyle w:val="PreformattedText"/>
        <w:bidi w:val="0"/>
        <w:spacing w:before="0" w:after="0"/>
        <w:jc w:val="left"/>
        <w:rPr/>
      </w:pPr>
      <w:r>
        <w:rPr/>
        <w:t>sqitQJlZGpS/uS0vxWzBD6efEWePHbNkhhWWcvjxqMdTM+NPMTt95kRQkaqzF5O5gOt/aCAiYgo+fv</w:t>
      </w:r>
    </w:p>
    <w:p>
      <w:pPr>
        <w:pStyle w:val="PreformattedText"/>
        <w:bidi w:val="0"/>
        <w:spacing w:before="0" w:after="0"/>
        <w:jc w:val="left"/>
        <w:rPr/>
      </w:pPr>
      <w:r>
        <w:rPr/>
        <w:t>Tn4Nb5mya+feEqv0zC0ONFfYFKEOGVdooOUvxvNt58Ft302OslGr6CbAeIiTqOMK5VwlKqhI17mXcb</w:t>
      </w:r>
    </w:p>
    <w:p>
      <w:pPr>
        <w:pStyle w:val="PreformattedText"/>
        <w:bidi w:val="0"/>
        <w:spacing w:before="0" w:after="0"/>
        <w:jc w:val="left"/>
        <w:rPr/>
      </w:pPr>
      <w:r>
        <w:rPr/>
        <w:t>ZDHuostMGHztod23cZDA7juQxR61FSu4rySFHACuFQm7dgBY3Vz/AMX6VO1TBJG4owGoqd4sEJUk71</w:t>
      </w:r>
    </w:p>
    <w:p>
      <w:pPr>
        <w:pStyle w:val="PreformattedText"/>
        <w:bidi w:val="0"/>
        <w:spacing w:before="0" w:after="0"/>
        <w:jc w:val="left"/>
        <w:rPr/>
      </w:pPr>
      <w:r>
        <w:rPr/>
        <w:t>vcTJtAUHiyEAJDDb/Wlvu2nqbgkk7SyBVHkIiGYN9Vgb+1gGdpGP8ADqzSsSeR4J8drL1cu6uEcUMy</w:t>
      </w:r>
    </w:p>
    <w:p>
      <w:pPr>
        <w:pStyle w:val="PreformattedText"/>
        <w:bidi w:val="0"/>
        <w:spacing w:before="0" w:after="0"/>
        <w:jc w:val="left"/>
        <w:rPr/>
      </w:pPr>
      <w:r>
        <w:rPr/>
        <w:t>kjc4H0kMBVjce0gsgIHLN/Ju/SehcgspJvz/AFggAhrA0xwAytyXLAkbDYIqvqUcXXP+d7mB6KwbI5</w:t>
      </w:r>
    </w:p>
    <w:p>
      <w:pPr>
        <w:pStyle w:val="PreformattedText"/>
        <w:bidi w:val="0"/>
        <w:spacing w:before="0" w:after="0"/>
        <w:jc w:val="left"/>
        <w:rPr/>
      </w:pPr>
      <w:r>
        <w:rPr/>
        <w:t>S6HgI+hehuLbe265BYNwKAF0Bd/wD4XVgWauCd2C9DN+AQwLdzFRx3EivB5v7/ALjqt9weUs7lWE2j</w:t>
      </w:r>
    </w:p>
    <w:p>
      <w:pPr>
        <w:pStyle w:val="PreformattedText"/>
        <w:bidi w:val="0"/>
        <w:spacing w:before="0" w:after="0"/>
        <w:jc w:val="left"/>
        <w:rPr/>
      </w:pPr>
      <w:r>
        <w:rPr/>
        <w:t>DWxG20Ds291Vdvk1dB3b9Kjk/UOpK1Maoc58qqCZSAFBJJewFXabCAX9QHAA7tu2uoRVrylmuKu9Uc</w:t>
      </w:r>
    </w:p>
    <w:p>
      <w:pPr>
        <w:pStyle w:val="PreformattedText"/>
        <w:bidi w:val="0"/>
        <w:spacing w:before="0" w:after="0"/>
        <w:jc w:val="left"/>
        <w:rPr/>
      </w:pPr>
      <w:r>
        <w:rPr/>
        <w:t>qFPAba0lMtIQHRacIdwO0cDkf8/wCro8IIYBekFBzM+9pt0m0ICvuUiq6rbkEBUv6vlTwVZvpZfqBQ</w:t>
      </w:r>
    </w:p>
    <w:p>
      <w:pPr>
        <w:pStyle w:val="PreformattedText"/>
        <w:bidi w:val="0"/>
        <w:spacing w:before="0" w:after="0"/>
        <w:jc w:val="left"/>
        <w:rPr/>
      </w:pPr>
      <w:r>
        <w:rPr/>
        <w:t>CwB5XFvqPdFao4xlqVZZCHdQCrNwJYxuO1/PYZAu4crfdw31aszKFCARhB4QOYjyJ3/LsxLjZKShaR</w:t>
      </w:r>
    </w:p>
    <w:p>
      <w:pPr>
        <w:pStyle w:val="PreformattedText"/>
        <w:bidi w:val="0"/>
        <w:spacing w:before="0" w:after="0"/>
        <w:jc w:val="left"/>
        <w:rPr/>
      </w:pPr>
      <w:r>
        <w:rPr/>
        <w:t>ARIw7I45QQUQsO1v8A2e2mP09UGAyopHSLKk5Vr2p9JPH/AA3exbyMNih5PKBpWU8uHdadVHJ716Cu</w:t>
      </w:r>
    </w:p>
    <w:p>
      <w:pPr>
        <w:pStyle w:val="PreformattedText"/>
        <w:bidi w:val="0"/>
        <w:spacing w:before="0" w:after="0"/>
        <w:jc w:val="left"/>
        <w:rPr/>
      </w:pPr>
      <w:r>
        <w:rPr/>
        <w:t>J1uAoIZhe4jiF5EmWQe5YiRkjIQxCRL9sPEGJQCxbMxDJf8AL0BVkPKyIwc6uhNwy7dg3MRI8XuKGE</w:t>
      </w:r>
    </w:p>
    <w:p>
      <w:pPr>
        <w:pStyle w:val="PreformattedText"/>
        <w:bidi w:val="0"/>
        <w:spacing w:before="0" w:after="0"/>
        <w:jc w:val="left"/>
        <w:rPr/>
      </w:pPr>
      <w:r>
        <w:rPr/>
        <w:t>QUH3JFWOZiVk3bg3kMhWv1dUNWrlZhEgXxzNyzgMwjWJF3K7BoGlJLAXIQKAX3ECgWwI+nd01FNct4</w:t>
      </w:r>
    </w:p>
    <w:p>
      <w:pPr>
        <w:pStyle w:val="PreformattedText"/>
        <w:bidi w:val="0"/>
        <w:spacing w:before="0" w:after="0"/>
        <w:jc w:val="left"/>
        <w:rPr/>
      </w:pPr>
      <w:r>
        <w:rPr/>
        <w:t>rIwVgvfLRY6jDgGApHJP70MaCLHGyZmukgaTcPajWM2Fog/UN1dxg6Cb5RLAtdDe/wBU3fW87MWLGh</w:t>
      </w:r>
    </w:p>
    <w:p>
      <w:pPr>
        <w:pStyle w:val="PreformattedText"/>
        <w:bidi w:val="0"/>
        <w:spacing w:before="0" w:after="0"/>
        <w:jc w:val="left"/>
        <w:rPr/>
      </w:pPr>
      <w:r>
        <w:rPr/>
        <w:t>SPDiWV5QGSOTLkdaD+5kHiGRY1oKBtI/T9TdU+QDcnSJMeLISbXiMYzQ52QVlmlZ3QAj83L+YCmQht</w:t>
      </w:r>
    </w:p>
    <w:p>
      <w:pPr>
        <w:pStyle w:val="PreformattedText"/>
        <w:bidi w:val="0"/>
        <w:spacing w:before="0" w:after="0"/>
        <w:jc w:val="left"/>
        <w:rPr/>
      </w:pPr>
      <w:r>
        <w:rPr/>
        <w:t>yRA1AwiCsSFJI3begOZWqzy8+Me2DKVAK7RX8oyLMJEBMDQ7ZO78t7XtsojZUIHEhoE0wC9383Q6fW</w:t>
      </w:r>
    </w:p>
    <w:p>
      <w:pPr>
        <w:pStyle w:val="PreformattedText"/>
        <w:bidi w:val="0"/>
        <w:spacing w:before="0" w:after="0"/>
        <w:jc w:val="left"/>
        <w:rPr/>
      </w:pPr>
      <w:r>
        <w:rPr/>
        <w:t>nUhHKGrLhXTkHOKPpsTbIyPakikpCXk9uEOjj+CyAtfu7WIQMO/wCr6uleqa1O3F3Yz1uOsjKeQ7vW</w:t>
      </w:r>
    </w:p>
    <w:p>
      <w:pPr>
        <w:pStyle w:val="PreformattedText"/>
        <w:bidi w:val="0"/>
        <w:spacing w:before="0" w:after="0"/>
        <w:jc w:val="left"/>
        <w:rPr/>
      </w:pPr>
      <w:r>
        <w:rPr/>
        <w:t>OsPDjRiJY1sqVBdUdoovrll3ksAL7mQUe7z0eQOGVSd6g4WxlXfui/0vlBOb6edJ5PaZ3APul2Tux4</w:t>
      </w:r>
    </w:p>
    <w:p>
      <w:pPr>
        <w:pStyle w:val="PreformattedText"/>
        <w:bidi w:val="0"/>
        <w:spacing w:before="0" w:after="0"/>
        <w:jc w:val="left"/>
        <w:rPr/>
      </w:pPr>
      <w:r>
        <w:rPr/>
        <w:t>WT3f4oobgBv2ISAQV7ty8kNYoVBOghjrEJQ6fHk4v5XUcTEykSyi5EcM8Rdig9o+9GbJTlnFWeBzz0</w:t>
      </w:r>
    </w:p>
    <w:p>
      <w:pPr>
        <w:pStyle w:val="PreformattedText"/>
        <w:bidi w:val="0"/>
        <w:spacing w:before="0" w:after="0"/>
        <w:jc w:val="left"/>
        <w:rPr/>
      </w:pPr>
      <w:r>
        <w:rPr/>
        <w:t>1iTRB01M+opsRq38/wDc9F/7Ef8AtPf7W/8AYJ17Exvw+9a5H4i/gy+Uia9/Z7/E7VtQ130LPFLIqv</w:t>
      </w:r>
    </w:p>
    <w:p>
      <w:pPr>
        <w:pStyle w:val="PreformattedText"/>
        <w:bidi w:val="0"/>
        <w:spacing w:before="0" w:after="0"/>
        <w:jc w:val="left"/>
        <w:rPr/>
      </w:pPr>
      <w:r>
        <w:rPr/>
        <w:t>8A9kc2bJOd6E9RhGZYcjT5Fxk3KuRizR8dGCuUaM3617y/1jPXq1hl/Sn7g/7En+0O/s1/28vSsOpf</w:t>
      </w:r>
    </w:p>
    <w:p>
      <w:pPr>
        <w:pStyle w:val="PreformattedText"/>
        <w:bidi w:val="0"/>
        <w:spacing w:before="0" w:after="0"/>
        <w:jc w:val="left"/>
        <w:rPr/>
      </w:pPr>
      <w:r>
        <w:rPr/>
        <w:t>hB6nbSPxJ03R4M/15+BPq949M/Er0Rk0EzSmG1Rer/TqzlhFqumPPC8ZUzJjPuTrHm7O+Eni1IO6Ry</w:t>
      </w:r>
    </w:p>
    <w:p>
      <w:pPr>
        <w:pStyle w:val="PreformattedText"/>
        <w:bidi w:val="0"/>
        <w:spacing w:before="0" w:after="0"/>
        <w:jc w:val="left"/>
        <w:rPr/>
      </w:pPr>
      <w:r>
        <w:rPr/>
        <w:t>+3wjG51eoTuQXuItaUi/ILHgD70fPjrPCx9YvHZ3KATbC6IAA3MBZHk+eOoNxY5SNZUGottDKTx2kD</w:t>
      </w:r>
    </w:p>
    <w:p>
      <w:pPr>
        <w:pStyle w:val="PreformattedText"/>
        <w:bidi w:val="0"/>
        <w:spacing w:before="0" w:after="0"/>
        <w:jc w:val="left"/>
        <w:rPr/>
      </w:pPr>
      <w:r>
        <w:rPr/>
        <w:t>yTySSPHm66Fb2Zu9BFaTfOYYkAg2RQFcAkDi1s8NtPB/8XRUBsOQhLQFVpMQG0gtQZdwHJIJWxfj6D</w:t>
      </w:r>
    </w:p>
    <w:p>
      <w:pPr>
        <w:pStyle w:val="PreformattedText"/>
        <w:bidi w:val="0"/>
        <w:spacing w:before="0" w:after="0"/>
        <w:jc w:val="left"/>
        <w:rPr/>
      </w:pPr>
      <w:r>
        <w:rPr/>
        <w:t>Xj9ugZRRIG8ZNjwQKYEkEgD6WBuiSB29q/fpe4PgZI1mICkUqjz4FsRuPIC8MeeqkgiY2fpPI+L7f8</w:t>
      </w:r>
    </w:p>
    <w:p>
      <w:pPr>
        <w:pStyle w:val="PreformattedText"/>
        <w:bidi w:val="0"/>
        <w:spacing w:before="0" w:after="0"/>
        <w:jc w:val="left"/>
        <w:rPr/>
      </w:pPr>
      <w:r>
        <w:rPr/>
        <w:t>K2T3X0/HagEwX7pjMqA1eWJFjmgU7m3G68X9wT/w9XExeNiASSLP0k2Sx7ttn5+qj8d3S8nSCwsARe</w:t>
      </w:r>
    </w:p>
    <w:p>
      <w:pPr>
        <w:pStyle w:val="PreformattedText"/>
        <w:bidi w:val="0"/>
        <w:spacing w:before="0" w:after="0"/>
        <w:jc w:val="left"/>
        <w:rPr/>
      </w:pPr>
      <w:r>
        <w:rPr/>
        <w:t>htJPA80DZ89wH7kH+p6XCnxuqP223W43ypJLfI+/Uk5/GB8rb31bWWo1fngBR9+fHjrSn+Ufn+MwvQ</w:t>
      </w:r>
    </w:p>
    <w:p>
      <w:pPr>
        <w:pStyle w:val="PreformattedText"/>
        <w:bidi w:val="0"/>
        <w:spacing w:before="0" w:after="0"/>
        <w:jc w:val="left"/>
        <w:rPr/>
      </w:pPr>
      <w:r>
        <w:rPr/>
        <w:t>ZgOVwHN8qKNUCADXLLZJJpQPv8nqpnfvGCZTYrwv6mqr7gbseDVfbrUi91hymF0PCyg1xfzQUzUwtB</w:t>
      </w:r>
    </w:p>
    <w:p>
      <w:pPr>
        <w:pStyle w:val="PreformattedText"/>
        <w:bidi w:val="0"/>
        <w:spacing w:before="0" w:after="0"/>
        <w:jc w:val="left"/>
        <w:rPr/>
      </w:pPr>
      <w:r>
        <w:rPr/>
        <w:t>dklvJJJJU2DV1yRx9XTouEMawtCnIPbXwwNEDctkDyf/weobo1zm3s/cH1h+MPYu2kvttWIoX5vdQu</w:t>
      </w:r>
    </w:p>
    <w:p>
      <w:pPr>
        <w:pStyle w:val="PreformattedText"/>
        <w:bidi w:val="0"/>
        <w:spacing w:before="0" w:after="0"/>
        <w:jc w:val="left"/>
        <w:rPr/>
      </w:pPr>
      <w:r>
        <w:rPr/>
        <w:t>zZHx0FrTEdY5N2Jklwz+oNZYg2fHHHIP2rn556zNqI3XeOAs1DsPN2OSSSRySDZDc/SvwB0uXVANcK</w:t>
      </w:r>
    </w:p>
    <w:p>
      <w:pPr>
        <w:pStyle w:val="PreformattedText"/>
        <w:bidi w:val="0"/>
        <w:spacing w:before="0" w:after="0"/>
        <w:jc w:val="left"/>
        <w:rPr/>
      </w:pPr>
      <w:r>
        <w:rPr/>
        <w:t>wHngE8ijyQbr7H7+bro9TaaraDDkG0fT3ACxzyRYVWvxQ/+PQS7NVe0c3XJFkXwQSt8C/P2PP36kqc</w:t>
      </w:r>
    </w:p>
    <w:p>
      <w:pPr>
        <w:pStyle w:val="PreformattedText"/>
        <w:bidi w:val="0"/>
        <w:spacing w:before="0" w:after="0"/>
        <w:jc w:val="left"/>
        <w:rPr/>
      </w:pPr>
      <w:r>
        <w:rPr/>
        <w:t>trZItrJUWRYvcCwrcOKrz1p8L5ToTLNZH/rtYUCSS44sC7FDm+lPzBkmtlie0HyKHK18kjjgDj+vS5</w:t>
      </w:r>
    </w:p>
    <w:p>
      <w:pPr>
        <w:pStyle w:val="PreformattedText"/>
        <w:bidi w:val="0"/>
        <w:spacing w:before="0" w:after="0"/>
        <w:jc w:val="left"/>
        <w:rPr/>
      </w:pPr>
      <w:r>
        <w:rPr/>
        <w:t>IkxIvaAO43XBJI8kjgg/1P6epJEjdttYggHhrU2OD3nyBdCj1IzH1jKUi+SwrkXfNActXPB/zI6kZB</w:t>
      </w:r>
    </w:p>
    <w:p>
      <w:pPr>
        <w:pStyle w:val="PreformattedText"/>
        <w:bidi w:val="0"/>
        <w:spacing w:before="0" w:after="0"/>
        <w:jc w:val="left"/>
        <w:rPr/>
      </w:pPr>
      <w:r>
        <w:rPr/>
        <w:t>xcBuBfJokUbJJu/ABPNGuhcWt33Yl9n1e7BOSzckudwVjYKkkbb3gqfIB4/r0K46YNfSQtdbVUFs1g</w:t>
      </w:r>
    </w:p>
    <w:p>
      <w:pPr>
        <w:pStyle w:val="PreformattedText"/>
        <w:bidi w:val="0"/>
        <w:spacing w:before="0" w:after="0"/>
        <w:jc w:val="left"/>
        <w:rPr/>
      </w:pPr>
      <w:r>
        <w:rPr/>
        <w:t>DcAKKkE2G4Bq1B+At/N/V8dMgzUVyR2gckkngU12QbDWLAP011IainA88pvXJ8ccFuBuBIVSTxyQPP</w:t>
      </w:r>
    </w:p>
    <w:p>
      <w:pPr>
        <w:pStyle w:val="PreformattedText"/>
        <w:bidi w:val="0"/>
        <w:spacing w:before="0" w:after="0"/>
        <w:jc w:val="left"/>
        <w:rPr/>
      </w:pPr>
      <w:r>
        <w:rPr/>
        <w:t>z9PUhsurrM93cbCgqRyFDkkhQAB9Knap6WyCrW4v1P0zBuUx2ng1RBO2yWvtA3CgSx3C/B6pOZ+UMi</w:t>
      </w:r>
    </w:p>
    <w:p>
      <w:pPr>
        <w:pStyle w:val="PreformattedText"/>
        <w:bidi w:val="0"/>
        <w:spacing w:before="0" w:after="0"/>
        <w:jc w:val="left"/>
        <w:rPr/>
      </w:pPr>
      <w:r>
        <w:rPr/>
        <w:t>kI8P6yEalapIQpuyACotmJYEsFsnuHA5Pb02KlYawbD8I1EgFuVRQABe75IHivH/N0acz8pJXea3CE</w:t>
      </w:r>
    </w:p>
    <w:p>
      <w:pPr>
        <w:pStyle w:val="PreformattedText"/>
        <w:bidi w:val="0"/>
        <w:spacing w:before="0" w:after="0"/>
        <w:jc w:val="left"/>
        <w:rPr/>
      </w:pPr>
      <w:r>
        <w:rPr/>
        <w:t>XYdlJJvappgDxW3bfHz+njpzdK4jKY0CZnBYg2aHG8MNrkAeVVeA0g+TfWTJ3B8/wl42FLkMl+AV3X</w:t>
      </w:r>
    </w:p>
    <w:p>
      <w:pPr>
        <w:pStyle w:val="PreformattedText"/>
        <w:bidi w:val="0"/>
        <w:spacing w:before="0" w:after="0"/>
        <w:jc w:val="left"/>
        <w:rPr/>
      </w:pPr>
      <w:r>
        <w:rPr/>
        <w:t>QHIBdlBHJuwRz3E2F5+/09Zn7o+ccHUmgd5McVQVY7VPJUgkEbh5at1gg/Y/t0qFFiCpbhfANgMRfw</w:t>
      </w:r>
    </w:p>
    <w:p>
      <w:pPr>
        <w:pStyle w:val="PreformattedText"/>
        <w:bidi w:val="0"/>
        <w:spacing w:before="0" w:after="0"/>
        <w:jc w:val="left"/>
        <w:rPr/>
      </w:pPr>
      <w:r>
        <w:rPr/>
        <w:t>3jub7VyepJBeSyhie4HzRU2/ab3NdhT8X8fsOiTvCSAcnICPsLdyMt7W2AXyDzxHV1x89OkjeGcvIV</w:t>
      </w:r>
    </w:p>
    <w:p>
      <w:pPr>
        <w:pStyle w:val="PreformattedText"/>
        <w:bidi w:val="0"/>
        <w:spacing w:before="0" w:after="0"/>
        <w:jc w:val="left"/>
        <w:rPr/>
      </w:pPr>
      <w:r>
        <w:rPr/>
        <w:t>VioNBgSF2EWRvLWKA5vx3C+pJCiNaA7aYC73fJuttkhgD5NWT+/Uicje7uVhOFdwsqdwBO0uAvJr+p</w:t>
      </w:r>
    </w:p>
    <w:p>
      <w:pPr>
        <w:pStyle w:val="PreformattedText"/>
        <w:bidi w:val="0"/>
        <w:spacing w:before="0" w:after="0"/>
        <w:jc w:val="left"/>
        <w:rPr/>
      </w:pPr>
      <w:r>
        <w:rPr/>
        <w:t>Arz8nb1IMjnr/wBaenPwx9EeqPxE9XZMeJ6b9HaRk61qszuqfmI8ZP8Au2Dih/8A97yMgwwxqLJaZf</w:t>
      </w:r>
    </w:p>
    <w:p>
      <w:pPr>
        <w:pStyle w:val="PreformattedText"/>
        <w:bidi w:val="0"/>
        <w:spacing w:before="0" w:after="0"/>
        <w:jc w:val="left"/>
        <w:rPr/>
      </w:pPr>
      <w:r>
        <w:rPr/>
        <w:t>5d3RIjOwUDcwAbCqGoz8In9r7+0n6g/tEfiz6u9d+qszKTI1XVMuXEh9yTIwtN03GkMOm6RiY5eoII</w:t>
      </w:r>
    </w:p>
    <w:p>
      <w:pPr>
        <w:pStyle w:val="PreformattedText"/>
        <w:bidi w:val="0"/>
        <w:spacing w:before="0" w:after="0"/>
        <w:jc w:val="left"/>
        <w:rPr/>
      </w:pPr>
      <w:r>
        <w:rPr/>
        <w:t>9PWCJNlErCf36fxGgvCiTZSoAo2acV6zPN7UESSe6PbfIlKChvyAsiqYiNxYRbfAJ7uqB07txSHiof</w:t>
      </w:r>
    </w:p>
    <w:p>
      <w:pPr>
        <w:pStyle w:val="PreformattedText"/>
        <w:bidi w:val="0"/>
        <w:spacing w:before="0" w:after="0"/>
        <w:jc w:val="left"/>
        <w:rPr/>
      </w:pPr>
      <w:r>
        <w:rPr/>
        <w:t>CpCsXHfNzDkO7GOAuIyw2sZCSGNOB2hfj46HVbUBtKIIBPuSSoFjQoqk0p5BCklgaJoX9IryR0xloc</w:t>
      </w:r>
    </w:p>
    <w:p>
      <w:pPr>
        <w:pStyle w:val="PreformattedText"/>
        <w:bidi w:val="0"/>
        <w:spacing w:before="0" w:after="0"/>
        <w:jc w:val="left"/>
        <w:rPr/>
      </w:pPr>
      <w:r>
        <w:rPr/>
        <w:t>9zKsXp6zIAC38lCAvbwQSAG+WoDyKrd1VGrraTUK57ReBN0oT3dqx07qQwIU8gMBV93S8goD4xiAG7</w:t>
      </w:r>
    </w:p>
    <w:p>
      <w:pPr>
        <w:pStyle w:val="PreformattedText"/>
        <w:bidi w:val="0"/>
        <w:spacing w:before="0" w:after="0"/>
        <w:jc w:val="left"/>
        <w:rPr/>
      </w:pPr>
      <w:r>
        <w:rPr/>
        <w:t>EU1GX2p/bR45FjXaJI1DI0rUJmUheVU8eKtWrd0rl8IRYiuHnGsRWOGXILqZZ98SF6DQQhlMuUdpFM</w:t>
      </w:r>
    </w:p>
    <w:p>
      <w:pPr>
        <w:pStyle w:val="PreformattedText"/>
        <w:bidi w:val="0"/>
        <w:spacing w:before="0" w:after="0"/>
        <w:jc w:val="left"/>
        <w:rPr/>
      </w:pPr>
      <w:r>
        <w:rPr/>
        <w:t>SdifB3N/L1IGrvVyNx7hIJo4CVQxw7pdpXc00SuBJED4YgqhIJHbf83IuaUxmGtaqRvcWyoA0aNt3z</w:t>
      </w:r>
    </w:p>
    <w:p>
      <w:pPr>
        <w:pStyle w:val="PreformattedText"/>
        <w:bidi w:val="0"/>
        <w:spacing w:before="0" w:after="0"/>
        <w:jc w:val="left"/>
        <w:rPr/>
      </w:pPr>
      <w:r>
        <w:rPr/>
        <w:t>zFpvZTeT7jSEJGWA74xGWJoAD5baOsvDwjVwzokWOUeQJiCBkLyxSMqJIfbT2wgoiM7WAjqT6aJLAN</w:t>
      </w:r>
    </w:p>
    <w:p>
      <w:pPr>
        <w:pStyle w:val="PreformattedText"/>
        <w:bidi w:val="0"/>
        <w:spacing w:before="0" w:after="0"/>
        <w:jc w:val="left"/>
        <w:rPr/>
      </w:pPr>
      <w:r>
        <w:rPr/>
        <w:t>3dAGI2BlwRmu2Pmx45ZckQbpo4yoEryvTK0yGvbVUN7TbAf8XVX8dpORonUVgqF5xEuVGEJbLDjftM</w:t>
      </w:r>
    </w:p>
    <w:p>
      <w:pPr>
        <w:pStyle w:val="PreformattedText"/>
        <w:bidi w:val="0"/>
        <w:spacing w:before="0" w:after="0"/>
        <w:jc w:val="left"/>
        <w:rPr/>
      </w:pPr>
      <w:r>
        <w:rPr/>
        <w:t>kjwsJKVQKHwCXBBraL8dWRRrrITW5kk1RINL1PUE0xUli2w6hj5EgVWfBzIxlr7jyWGdWnkjtRVKyq</w:t>
      </w:r>
    </w:p>
    <w:p>
      <w:pPr>
        <w:pStyle w:val="PreformattedText"/>
        <w:bidi w:val="0"/>
        <w:spacing w:before="0" w:after="0"/>
        <w:jc w:val="left"/>
        <w:rPr/>
      </w:pPr>
      <w:r>
        <w:rPr/>
        <w:t>q9LFON+YhkBWYIbHekkyfRJl9Lx+uNOyS64uVDj6hp7RSQTthSiNP7ziynkUFsTNmhx8oEBkizIJ/w</w:t>
      </w:r>
    </w:p>
    <w:p>
      <w:pPr>
        <w:pStyle w:val="PreformattedText"/>
        <w:bidi w:val="0"/>
        <w:spacing w:before="0" w:after="0"/>
        <w:jc w:val="left"/>
        <w:rPr/>
      </w:pPr>
      <w:r>
        <w:rPr/>
        <w:t>DduxAhySyldlOmG6AaMgPCe9IjBPqGcmVFk4RTO04PHhYkqspiwMl1XLjeJj/DWOUrOrrY/jP5HPVu</w:t>
      </w:r>
    </w:p>
    <w:p>
      <w:pPr>
        <w:pStyle w:val="PreformattedText"/>
        <w:bidi w:val="0"/>
        <w:spacing w:before="0" w:after="0"/>
        <w:jc w:val="left"/>
        <w:rPr/>
      </w:pPr>
      <w:r>
        <w:rPr/>
        <w:t>V4bO0EanZ7HGsF5Mscifk8RygRmXGaHajNmQkPLkI4rgIrbT9THpl1vyqVtbKP0frRx6qz0mwsHXFQ</w:t>
      </w:r>
    </w:p>
    <w:p>
      <w:pPr>
        <w:pStyle w:val="PreformattedText"/>
        <w:bidi w:val="0"/>
        <w:spacing w:before="0" w:after="0"/>
        <w:jc w:val="left"/>
        <w:rPr/>
      </w:pPr>
      <w:r>
        <w:rPr/>
        <w:t>qdURv72TG2pLP6j9qON2ZFQflcabDSOYH6Waabye3qICz1W/4efPgvK2xcjUfx87yAztIcdoGCq7hZ</w:t>
      </w:r>
    </w:p>
    <w:p>
      <w:pPr>
        <w:pStyle w:val="PreformattedText"/>
        <w:bidi w:val="0"/>
        <w:spacing w:before="0" w:after="0"/>
        <w:jc w:val="left"/>
        <w:rPr/>
      </w:pPr>
      <w:r>
        <w:rPr/>
        <w:t>Z44qRIolAZMf3SKQc72Nk8hT/L1ooWCRymZ2JAB3Mlen4T5GgvqjRRHNOYcCFnJqeVcEzrlbWrvjx2</w:t>
      </w:r>
    </w:p>
    <w:p>
      <w:pPr>
        <w:pStyle w:val="PreformattedText"/>
        <w:bidi w:val="0"/>
        <w:spacing w:before="0" w:after="0"/>
        <w:jc w:val="left"/>
        <w:rPr/>
      </w:pPr>
      <w:r>
        <w:rPr/>
        <w:t>tyfr2ozL1KO3hGCih21P58/wAYMh0/M1WYvDvMJRcQTbXaLGhcg52U1HmaWQbQTV+5x1bkY1sXFY8W</w:t>
      </w:r>
    </w:p>
    <w:p>
      <w:pPr>
        <w:pStyle w:val="PreformattedText"/>
        <w:bidi w:val="0"/>
        <w:spacing w:before="0" w:after="0"/>
        <w:jc w:val="left"/>
        <w:rPr/>
      </w:pPr>
      <w:r>
        <w:rPr/>
        <w:t>TM1AbeMsDSdHhx8cZaexjafigtLmTgn8xLGQsWFAijdkOZORHH3SiPZ2hi4yW2Wy286IVMK6Qekaav</w:t>
      </w:r>
    </w:p>
    <w:p>
      <w:pPr>
        <w:pStyle w:val="PreformattedText"/>
        <w:bidi w:val="0"/>
        <w:spacing w:before="0" w:after="0"/>
        <w:jc w:val="left"/>
        <w:rPr/>
      </w:pPr>
      <w:r>
        <w:rPr/>
        <w:t>kHNVEmJwNJiZJWxSF/Palkymo1f2h3MQLcACPHi2wxd5LM9FVE3PFMuQsSSeQgGTKhRmxo8KWfMLxE</w:t>
      </w:r>
    </w:p>
    <w:p>
      <w:pPr>
        <w:pStyle w:val="PreformattedText"/>
        <w:bidi w:val="0"/>
        <w:spacing w:before="0" w:after="0"/>
        <w:jc w:val="left"/>
        <w:rPr/>
      </w:pPr>
      <w:r>
        <w:rPr/>
        <w:t>RTMIMeKViGhB9uyBXLBjdL3eOiBUhrEAAsaEsj09gSDEjnysmMZzGNNExVjEUMs5lLZObkP5i09K/h</w:t>
      </w:r>
    </w:p>
    <w:p>
      <w:pPr>
        <w:pStyle w:val="PreformattedText"/>
        <w:bidi w:val="0"/>
        <w:spacing w:before="0" w:after="0"/>
        <w:jc w:val="left"/>
        <w:rPr/>
      </w:pPr>
      <w:r>
        <w:rPr/>
        <w:t>ruLzSte3YjHpL6WdN5oxoU1Fjp0yW6+02pZehRT5WdquhaTj5S5mQrCPJ9WeqMaWXGiSLIUVNpkGQz</w:t>
      </w:r>
    </w:p>
    <w:p>
      <w:pPr>
        <w:pStyle w:val="PreformattedText"/>
        <w:bidi w:val="0"/>
        <w:spacing w:before="0" w:after="0"/>
        <w:jc w:val="left"/>
        <w:rPr/>
      </w:pPr>
      <w:r>
        <w:rPr/>
        <w:t>AKO1YsdmbaCq9MdxrVNPCo0xektxajpbf9UisGmZuZqOlaZjgJnazlv6WwMZQAMCTVWWPUdSmLNX5h</w:t>
      </w:r>
    </w:p>
    <w:p>
      <w:pPr>
        <w:pStyle w:val="PreformattedText"/>
        <w:bidi w:val="0"/>
        <w:spacing w:before="0" w:after="0"/>
        <w:jc w:val="left"/>
        <w:rPr/>
      </w:pPr>
      <w:r>
        <w:rPr/>
        <w:t>I2EkrNXtQ4vcw7V6JULPpHPvReRzQY8uUOLoGh/iI/qSLPOppj/hKBBoj4sitJ6h/DTQ4Hil9GaYlk</w:t>
      </w:r>
    </w:p>
    <w:p>
      <w:pPr>
        <w:pStyle w:val="PreformattedText"/>
        <w:bidi w:val="0"/>
        <w:spacing w:before="0" w:after="0"/>
        <w:jc w:val="left"/>
        <w:rPr/>
      </w:pPr>
      <w:r>
        <w:rPr/>
        <w:t>r6lXMx5tQxdm/ZhahnTSDZjBieollBfUYplCrYXe/alIepPUGRq+otqWfgY2lYOlwJiaR6fgDRaT6b</w:t>
      </w:r>
    </w:p>
    <w:p>
      <w:pPr>
        <w:pStyle w:val="PreformattedText"/>
        <w:bidi w:val="0"/>
        <w:spacing w:before="0" w:after="0"/>
        <w:jc w:val="left"/>
        <w:rPr/>
      </w:pPr>
      <w:r>
        <w:rPr/>
        <w:t>0lXd9N0TS4WP8AEZyd8khBlyJGlyZmYv1VDUQPGWV3s97zpkEGRGTLl5IM+ZlO0pjsLBDCb2pySSxJ</w:t>
      </w:r>
    </w:p>
    <w:p>
      <w:pPr>
        <w:pStyle w:val="PreformattedText"/>
        <w:bidi w:val="0"/>
        <w:spacing w:before="0" w:after="0"/>
        <w:jc w:val="left"/>
        <w:rPr/>
      </w:pPr>
      <w:r>
        <w:rPr/>
        <w:t>WhwAP09EAbK3VQdQ3LDeOMeCXOfDhcFBkNJkzWeyDCxwN7An6UIWr4+rodr57Sc/Gv8AT+MkGnxY2b</w:t>
      </w:r>
    </w:p>
    <w:p>
      <w:pPr>
        <w:pStyle w:val="PreformattedText"/>
        <w:bidi w:val="0"/>
        <w:spacing w:before="0" w:after="0"/>
        <w:jc w:val="left"/>
        <w:rPr/>
      </w:pPr>
      <w:r>
        <w:rPr/>
        <w:t>mYWBC2yDJz448zIO1WkUyCScQE1txlCtRJshNzdCSQCCd6jFVSAour4pcmFqD6h600P1AskGGsUsEc</w:t>
      </w:r>
    </w:p>
    <w:p>
      <w:pPr>
        <w:pStyle w:val="PreformattedText"/>
        <w:bidi w:val="0"/>
        <w:spacing w:before="0" w:after="0"/>
        <w:jc w:val="left"/>
        <w:rPr/>
      </w:pPr>
      <w:r>
        <w:rPr/>
        <w:t>7zqvt4k+dHl6dNNIpItZsCSOSQkkuys3jjpRCKrIzb1wzSSzZFYAUvC36W0iGdDFPlaTIQZMH0xpmS</w:t>
      </w:r>
    </w:p>
    <w:p>
      <w:pPr>
        <w:pStyle w:val="PreformattedText"/>
        <w:bidi w:val="0"/>
        <w:spacing w:before="0" w:after="0"/>
        <w:jc w:val="left"/>
        <w:rPr/>
      </w:pPr>
      <w:r>
        <w:rPr/>
        <w:t>Z5owYZ8uZjlw4bnf2hyxV2cfSkdr3FV6WQWBF7sZY2dW24R+v3Z0B+Gs8HqP0V6SmCiOL0f6/xdPmP</w:t>
      </w:r>
    </w:p>
    <w:p>
      <w:pPr>
        <w:pStyle w:val="PreformattedText"/>
        <w:bidi w:val="0"/>
        <w:spacing w:before="0" w:after="0"/>
        <w:jc w:val="left"/>
        <w:rPr/>
      </w:pPr>
      <w:r>
        <w:rPr/>
        <w:t>t79mneo4jlYEc/jdCdUwJGYgk3Md/wCnrldqVkyPZ7w1Tu9hbHkxYSo3xtpb6veENensGceqPXJVPZ</w:t>
      </w:r>
    </w:p>
    <w:p>
      <w:pPr>
        <w:pStyle w:val="PreformattedText"/>
        <w:bidi w:val="0"/>
        <w:spacing w:before="0" w:after="0"/>
        <w:jc w:val="left"/>
        <w:rPr/>
      </w:pPr>
      <w:r>
        <w:rPr/>
        <w:t>XDkz8rGRWZY0yZJkx6CgEdybnBI5WRuDt6zGnVAG3nRQ6GzWPqyfekYItb0FopoEx4tR9O57hElVEm</w:t>
      </w:r>
    </w:p>
    <w:p>
      <w:pPr>
        <w:pStyle w:val="PreformattedText"/>
        <w:bidi w:val="0"/>
        <w:spacing w:before="0" w:after="0"/>
        <w:jc w:val="left"/>
        <w:rPr/>
      </w:pPr>
      <w:r>
        <w:rPr/>
        <w:t>jOrGVDCZAFhRMeXHYxgVL9AXlazupGSlPdmjG2vFbDvCcvetsSPSfVudGzrDiQ4mNJDgJGGac54SaS</w:t>
      </w:r>
    </w:p>
    <w:p>
      <w:pPr>
        <w:pStyle w:val="PreformattedText"/>
        <w:bidi w:val="0"/>
        <w:spacing w:before="0" w:after="0"/>
        <w:jc w:val="left"/>
        <w:rPr/>
      </w:pPr>
      <w:r>
        <w:rPr/>
        <w:t>T22BWGIjukJJJZht/Tt6HZ8nrMQIXcn+WcnPi9XnbipKXb58UgmtYH5aWBsdF/K+880aQikZJKdZgC</w:t>
      </w:r>
    </w:p>
    <w:p>
      <w:pPr>
        <w:pStyle w:val="PreformattedText"/>
        <w:bidi w:val="0"/>
        <w:spacing w:before="0" w:after="0"/>
        <w:jc w:val="left"/>
        <w:rPr/>
      </w:pPr>
      <w:r>
        <w:rPr/>
        <w:t>TuBI+o8gx/zdalyA3tpaonLi0adNBQZcHqD0+2i/hf6dyFhhhydf9TrPqmS7Se5DKmOd0scbqNyGNl</w:t>
      </w:r>
    </w:p>
    <w:p>
      <w:pPr>
        <w:pStyle w:val="PreformattedText"/>
        <w:bidi w:val="0"/>
        <w:spacing w:before="0" w:after="0"/>
        <w:jc w:val="left"/>
        <w:rPr/>
      </w:pPr>
      <w:r>
        <w:rPr/>
        <w:t>BbdQmYI309KQ3lYk91dpozJXZsJ2XU639b3pOfw59OR5sGqzSGNQ/9xRbJ9qY2PEupFsiNtwNPtx2r</w:t>
      </w:r>
    </w:p>
    <w:p>
      <w:pPr>
        <w:pStyle w:val="PreformattedText"/>
        <w:bidi w:val="0"/>
        <w:spacing w:before="0" w:after="0"/>
        <w:jc w:val="left"/>
        <w:rPr/>
      </w:pPr>
      <w:r>
        <w:rPr/>
        <w:t>nnfu+V65XaczlgFOgbz0XYMdYmN96v2Vnox6H9FS65l5+RO08WfBiJojZzWZtOzcfDOqz+0DaNkQiT</w:t>
      </w:r>
    </w:p>
    <w:p>
      <w:pPr>
        <w:pStyle w:val="PreformattedText"/>
        <w:bidi w:val="0"/>
        <w:spacing w:before="0" w:after="0"/>
        <w:jc w:val="left"/>
        <w:rPr/>
      </w:pPr>
      <w:r>
        <w:rPr/>
        <w:t>S41YC1Cvu7m2dcXMy6SpGsz0WBDbBeeQc/anRvpLIbM1jMzUwtSxl1iDStaSDWJFfVh7mMuJqT6lIU</w:t>
      </w:r>
    </w:p>
    <w:p>
      <w:pPr>
        <w:pStyle w:val="PreformattedText"/>
        <w:bidi w:val="0"/>
        <w:spacing w:before="0" w:after="0"/>
        <w:jc w:val="left"/>
        <w:rPr/>
      </w:pPr>
      <w:r>
        <w:rPr/>
        <w:t>UDUf71xZsgkDYF1AilYbF5vZ00dmKesOUqx4mGn9n4L3Z1MZ9ZnZtAxhgGVA19NPEfG9z850npGIGl</w:t>
      </w:r>
    </w:p>
    <w:p>
      <w:pPr>
        <w:pStyle w:val="PreformattedText"/>
        <w:bidi w:val="0"/>
        <w:spacing w:before="0" w:after="0"/>
        <w:jc w:val="left"/>
        <w:rPr/>
      </w:pPr>
      <w:r>
        <w:rPr/>
        <w:t>i3Q+2VgjlMoKjcbG6R3jHfIRy3jnu+esrXv4XNKJq1Ct5ZfpbTo5MZsuO4pIpsvIUMyqFBaVomPI3W</w:t>
      </w:r>
    </w:p>
    <w:p>
      <w:pPr>
        <w:pStyle w:val="PreformattedText"/>
        <w:bidi w:val="0"/>
        <w:spacing w:before="0" w:after="0"/>
        <w:jc w:val="left"/>
        <w:rPr/>
      </w:pPr>
      <w:r>
        <w:rPr/>
        <w:t>mzcRbDcy9ASdRUGa8OO1NcMtHSoceaRJSjs0mOXKQupOSUbcDHL+jvZTY7QoC/p6U7Uee02Yl0iwd5</w:t>
      </w:r>
    </w:p>
    <w:p>
      <w:pPr>
        <w:pStyle w:val="PreformattedText"/>
        <w:bidi w:val="0"/>
        <w:spacing w:before="0" w:after="0"/>
        <w:jc w:val="left"/>
        <w:rPr/>
      </w:pPr>
      <w:r>
        <w:rPr/>
        <w:t>PtOx4YRjkTIksxaBpmC7I5AaU7mFyIJDtWu0u19v1dZXOoE1tU1JyPzkqmT8rCUyIoi5kiRcuJlVli</w:t>
      </w:r>
    </w:p>
    <w:p>
      <w:pPr>
        <w:pStyle w:val="PreformattedText"/>
        <w:bidi w:val="0"/>
        <w:spacing w:before="0" w:after="0"/>
        <w:jc w:val="left"/>
        <w:rPr/>
      </w:pPr>
      <w:r>
        <w:rPr/>
        <w:t>ZD7iuikj3W9y7++0dJ4tP0ZBu2oHaOcXF9lFxIpCsQfveSStz5Db4XZ2HaN3DDcWLNu4XaOmgDbcQc</w:t>
      </w:r>
    </w:p>
    <w:p>
      <w:pPr>
        <w:pStyle w:val="PreformattedText"/>
        <w:bidi w:val="0"/>
        <w:spacing w:before="0" w:after="0"/>
        <w:jc w:val="left"/>
        <w:rPr/>
      </w:pPr>
      <w:r>
        <w:rPr/>
        <w:t>gq26STY0WRFjR4E8e8RkwRubC4cLsZhsmjU++zkMSw8D6m6FcWgHUbZokDisDhirX7kitDNGY9w7JZ</w:t>
      </w:r>
    </w:p>
    <w:p>
      <w:pPr>
        <w:pStyle w:val="PreformattedText"/>
        <w:bidi w:val="0"/>
        <w:spacing w:before="0" w:after="0"/>
        <w:jc w:val="left"/>
        <w:rPr/>
      </w:pPr>
      <w:r>
        <w:rPr/>
        <w:t>IhCqbQqSDu96Qye2SwNEy7f09C9bAdJqwoCPASRaKrRthZmUDGzyyyMsm9jsi3pAsEhH8FTIGawKH+</w:t>
      </w:r>
    </w:p>
    <w:p>
      <w:pPr>
        <w:pStyle w:val="PreformattedText"/>
        <w:bidi w:val="0"/>
        <w:spacing w:before="0" w:after="0"/>
        <w:jc w:val="left"/>
        <w:rPr/>
      </w:pPr>
      <w:r>
        <w:rPr/>
        <w:t>Lt6tQgIa96luttoG0k0SNFOZI4vzBEwyIgY3lgLyoDB7t8pvRv8/qWuj1CgehlFDpA5CTPTcWFIgZ7</w:t>
      </w:r>
    </w:p>
    <w:p>
      <w:pPr>
        <w:pStyle w:val="PreformattedText"/>
        <w:bidi w:val="0"/>
        <w:spacing w:before="0" w:after="0"/>
        <w:jc w:val="left"/>
        <w:rPr/>
      </w:pPr>
      <w:r>
        <w:rPr/>
        <w:t>ST3NwVQ2+KUkBCaU8Sb+FH/3Pu6gJs7bRbgqxCybw4sCnHijKtM/uScMAUeFA0m4xmzKQy2TYUt/N1</w:t>
      </w:r>
    </w:p>
    <w:p>
      <w:pPr>
        <w:pStyle w:val="PreformattedText"/>
        <w:bidi w:val="0"/>
        <w:spacing w:before="0" w:after="0"/>
        <w:jc w:val="left"/>
        <w:rPr/>
      </w:pPr>
      <w:r>
        <w:rPr/>
        <w:t>WlaqokFjZj3Gn/ACs+TiOiEyF5FkkLuJkjfcYpXK0oMoUBRdnnrOr7uNJXehI66lD3ssV/MuqB5yTX</w:t>
      </w:r>
    </w:p>
    <w:p>
      <w:pPr>
        <w:pStyle w:val="PreformattedText"/>
        <w:bidi w:val="0"/>
        <w:spacing w:before="0" w:after="0"/>
        <w:jc w:val="left"/>
        <w:rPr/>
      </w:pPr>
      <w:r>
        <w:rPr/>
        <w:t>ucRqqv7kY3e2I9ouL2hQYDgdu7pTbE2d4IAbktfbGGoZ0eWMZYxtV45sgrtW5RHKE/M7KLRxbg23cB</w:t>
      </w:r>
    </w:p>
    <w:p>
      <w:pPr>
        <w:pStyle w:val="PreformattedText"/>
        <w:bidi w:val="0"/>
        <w:spacing w:before="0" w:after="0"/>
        <w:jc w:val="left"/>
        <w:rPr/>
      </w:pPr>
      <w:r>
        <w:rPr/>
        <w:t>u/T9O7oWJcDfnGjGygkyP5+UXeOJdpnnWFVkd194pIGMQUkFoS44O48r/xdWjKCFPETHhaW+iyM5Go</w:t>
      </w:r>
    </w:p>
    <w:p>
      <w:pPr>
        <w:pStyle w:val="PreformattedText"/>
        <w:bidi w:val="0"/>
        <w:spacing w:before="0" w:after="0"/>
        <w:jc w:val="left"/>
        <w:rPr/>
      </w:pPr>
      <w:r>
        <w:rPr/>
        <w:t>zYsYjwheQkcmI+SjDaEfe0i+4gPAum2j9P25D6FMAO8IplU2TyrVIZmZbxxxxjNSOIMyZJWZVnkxmX</w:t>
      </w:r>
    </w:p>
    <w:p>
      <w:pPr>
        <w:pStyle w:val="PreformattedText"/>
        <w:bidi w:val="0"/>
        <w:spacing w:before="0" w:after="0"/>
        <w:jc w:val="left"/>
        <w:rPr/>
      </w:pPr>
      <w:r>
        <w:rPr/>
        <w:t>dktG1k7WtFJ8N7dfT1YTcKTtAJUG/GVTqWsEn2Yo/ZSN5pnUdqtI0m/wDjNFW8swjJAvtXqAqAVA4o</w:t>
      </w:r>
    </w:p>
    <w:p>
      <w:pPr>
        <w:pStyle w:val="PreformattedText"/>
        <w:bidi w:val="0"/>
        <w:spacing w:before="0" w:after="0"/>
        <w:jc w:val="left"/>
        <w:rPr/>
      </w:pPr>
      <w:r>
        <w:rPr/>
        <w:t>SANbdJAc5i0WRNmSqzl+603u9EyexFGnCxhPFg0i/wA3VgWaimoX4mcNf22f7R8X4B/gZ6h9TYeXDj</w:t>
      </w:r>
    </w:p>
    <w:p>
      <w:pPr>
        <w:pStyle w:val="PreformattedText"/>
        <w:bidi w:val="0"/>
        <w:spacing w:before="0" w:after="0"/>
        <w:jc w:val="left"/>
        <w:rPr/>
      </w:pPr>
      <w:r>
        <w:rPr/>
        <w:t>evvU0UvpT8OtKlzIzqEmraukmDkepvygJLadp2D+YnLAe2mR7MQffu67n5P+jz27t6Y1HCo1Nw9J5j</w:t>
      </w:r>
    </w:p>
    <w:p>
      <w:pPr>
        <w:pStyle w:val="PreformattedText"/>
        <w:bidi w:val="0"/>
        <w:spacing w:before="0" w:after="0"/>
        <w:jc w:val="left"/>
        <w:rPr/>
      </w:pPr>
      <w:r>
        <w:rPr/>
        <w:t>8qPSjeivR2TLr48g0pv7U/KjCZpD708k808rTSyvKskjSSyTtJNkZEkhuRmlZmY87nfc3X27BiXEEx</w:t>
      </w:r>
    </w:p>
    <w:p>
      <w:pPr>
        <w:pStyle w:val="PreformattedText"/>
        <w:bidi w:val="0"/>
        <w:spacing w:before="0" w:after="0"/>
        <w:jc w:val="left"/>
        <w:rPr/>
      </w:pPr>
      <w:r>
        <w:rPr/>
        <w:t>qOBRpn58fK2VsmVzxZDCEKcshBdEW9xXaSeC1bQCV2BebP1d3Wp6CDba5nDG7JjgMfdft3iOMSPvW4</w:t>
      </w:r>
    </w:p>
    <w:p>
      <w:pPr>
        <w:pStyle w:val="PreformattedText"/>
        <w:bidi w:val="0"/>
        <w:spacing w:before="0" w:after="0"/>
        <w:jc w:val="left"/>
        <w:rPr/>
      </w:pPr>
      <w:r>
        <w:rPr/>
        <w:t>li7QzkjhgSVAHBB6DRaAga2YyEgcyf7zaFXolykgJQUC3bGSdsgk8AogjTuBHd+nnpuVtBBSrxwFXV</w:t>
      </w:r>
    </w:p>
    <w:p>
      <w:pPr>
        <w:pStyle w:val="PreformattedText"/>
        <w:bidi w:val="0"/>
        <w:spacing w:before="0" w:after="0"/>
        <w:jc w:val="left"/>
        <w:rPr/>
      </w:pPr>
      <w:r>
        <w:rPr/>
        <w:t>r1XUeShoJMmEyR5Dw5DRbsOUSwvInl4J3VTKijcVYhbHb0CanHF7UNmC19H+MTRmKSAuREBugBVmR6</w:t>
      </w:r>
    </w:p>
    <w:p>
      <w:pPr>
        <w:pStyle w:val="PreformattedText"/>
        <w:bidi w:val="0"/>
        <w:spacing w:before="0" w:after="0"/>
        <w:jc w:val="left"/>
        <w:rPr/>
      </w:pPr>
      <w:r>
        <w:rPr/>
        <w:t>ZfckLkg9xC+b/fpoxr18Ik5G+yI+9IwPtMpYykOyyWHdUIZANoLqByFvt6vRjA6bCXqycht5+cSdys</w:t>
      </w:r>
    </w:p>
    <w:p>
      <w:pPr>
        <w:pStyle w:val="PreformattedText"/>
        <w:bidi w:val="0"/>
        <w:spacing w:before="0" w:after="0"/>
        <w:jc w:val="left"/>
        <w:rPr/>
      </w:pPr>
      <w:r>
        <w:rPr/>
        <w:t>EalG8O7SbLT3EcmQStvtUDMvANsfPVHQFAEgD8yNoMdUd0WQ7aRSzgbB7asdzHfeyJj8kkjj79JLkX</w:t>
      </w:r>
    </w:p>
    <w:p>
      <w:pPr>
        <w:pStyle w:val="PreformattedText"/>
        <w:bidi w:val="0"/>
        <w:spacing w:before="0" w:after="0"/>
        <w:jc w:val="left"/>
        <w:rPr/>
      </w:pPr>
      <w:r>
        <w:rPr/>
        <w:t>pGreF6sNVtvAWQQVBBJIoBjzfczAmqJYL5rivPd0Bya+Exq41XkIEyRu3AMAxewynjsa7N+EClqH79</w:t>
      </w:r>
    </w:p>
    <w:p>
      <w:pPr>
        <w:pStyle w:val="PreformattedText"/>
        <w:bidi w:val="0"/>
        <w:spacing w:before="0" w:after="0"/>
        <w:jc w:val="left"/>
        <w:rPr/>
      </w:pPr>
      <w:r>
        <w:rPr/>
        <w:t>Te/hAUWaMDSIQWJDksO3+GzB28AEX2doBB+OpQqq2jApXkNVxmaLMtE+AFAsKADfg8Ad3Hn9XSmBF1</w:t>
      </w:r>
    </w:p>
    <w:p>
      <w:pPr>
        <w:pStyle w:val="PreformattedText"/>
        <w:bidi w:val="0"/>
        <w:spacing w:before="0" w:after="0"/>
        <w:jc w:val="left"/>
        <w:rPr/>
      </w:pPr>
      <w:r>
        <w:rPr/>
        <w:t>yME6rKjrHy5WVhwZiQzSQLnQDDy0jYhcvHR451ilXwY/ejjav5kUt4XoKuh4wf16b8/bJl+HeOf7yi</w:t>
      </w:r>
    </w:p>
    <w:p>
      <w:pPr>
        <w:pStyle w:val="PreformattedText"/>
        <w:bidi w:val="0"/>
        <w:spacing w:before="0" w:after="0"/>
        <w:jc w:val="left"/>
        <w:rPr/>
      </w:pPr>
      <w:r>
        <w:rPr/>
        <w:t>aRBINzo0bEorlyoiVXQWW3liwPgKD+jrVjA0jT32kYjj1j82oiP42ajHk61oejxCnQvnZbe4XMzysp</w:t>
      </w:r>
    </w:p>
    <w:p>
      <w:pPr>
        <w:pStyle w:val="PreformattedText"/>
        <w:bidi w:val="0"/>
        <w:spacing w:before="0" w:after="0"/>
        <w:jc w:val="left"/>
        <w:rPr/>
      </w:pPr>
      <w:r>
        <w:rPr/>
        <w:t>jlYXtB2RjuW2YHnu6LM26hucRhQrrHsseGfaLDtxUK7KB9tmbakZdgGQqoosOWJfm998LvXqrZgRzj</w:t>
      </w:r>
    </w:p>
    <w:p>
      <w:pPr>
        <w:pStyle w:val="PreformattedText"/>
        <w:bidi w:val="0"/>
        <w:spacing w:before="0" w:after="0"/>
        <w:jc w:val="left"/>
        <w:rPr/>
      </w:pPr>
      <w:r>
        <w:rPr/>
        <w:t>FXSbuzJDFIhf2wu8xq6MAxUxtaqAQWJZtw45ul223Y3Upgaa4R3v4xZd8rxqHaV5Q7ynuamKNIN0hU</w:t>
      </w:r>
    </w:p>
    <w:p>
      <w:pPr>
        <w:pStyle w:val="PreformattedText"/>
        <w:bidi w:val="0"/>
        <w:spacing w:before="0" w:after="0"/>
        <w:jc w:val="left"/>
        <w:rPr/>
      </w:pPr>
      <w:r>
        <w:rPr/>
        <w:t>7VKAluaIKk8NwwEEbcpZBXmJ9BI7IVJIVO1pL2L7jkOOT5tdp55/h2zDnqEC7g8V9KijBgI5OwgU7M</w:t>
      </w:r>
    </w:p>
    <w:p>
      <w:pPr>
        <w:pStyle w:val="PreformattedText"/>
        <w:bidi w:val="0"/>
        <w:spacing w:before="0" w:after="0"/>
        <w:jc w:val="left"/>
        <w:rPr/>
      </w:pPr>
      <w:r>
        <w:rPr/>
        <w:t>oVmG0kgst2y39Q8d1L+lurBBIoGUC10ZtAX98UdhYlpSjVGIgPc7CxJ3r9Q+f1ed+6N0JGqEFNmvah</w:t>
      </w:r>
    </w:p>
    <w:p>
      <w:pPr>
        <w:pStyle w:val="PreformattedText"/>
        <w:bidi w:val="0"/>
        <w:spacing w:before="0" w:after="0"/>
        <w:jc w:val="left"/>
        <w:rPr/>
      </w:pPr>
      <w:r>
        <w:rPr/>
        <w:t>KOpNxWRd5a1Syq7gCTZIvcAOB8Uwb6V3UGBJCpv5+MrS61bR3Gqn6SXFKVYWVPJXbu5oBuBXwOotg2</w:t>
      </w:r>
    </w:p>
    <w:p>
      <w:pPr>
        <w:pStyle w:val="PreformattedText"/>
        <w:bidi w:val="0"/>
        <w:spacing w:before="0" w:after="0"/>
        <w:jc w:val="left"/>
        <w:rPr/>
      </w:pPr>
      <w:r>
        <w:rPr/>
        <w:t>TcjHTzG8VJokNYpFVRtNsyHdX7W1D4PO4dTfVZO1QeelgJsFUkbyNxsIo5YsrAPE18FqYeDz/zL1YJ</w:t>
      </w:r>
    </w:p>
    <w:p>
      <w:pPr>
        <w:pStyle w:val="PreformattedText"/>
        <w:bidi w:val="0"/>
        <w:spacing w:before="0" w:after="0"/>
        <w:jc w:val="left"/>
        <w:rPr/>
      </w:pPr>
      <w:r>
        <w:rPr/>
        <w:t>BAUS7b3fvmS6l1jDAG2UBjuDEtQIPHJG3zQ3Mv0ltwgRmPGeUFgxPdqKEH2kfY4+patiwNCwd5G023</w:t>
      </w:r>
    </w:p>
    <w:p>
      <w:pPr>
        <w:pStyle w:val="PreformattedText"/>
        <w:bidi w:val="0"/>
        <w:spacing w:before="0" w:after="0"/>
        <w:jc w:val="left"/>
        <w:rPr/>
      </w:pPr>
      <w:r>
        <w:rPr/>
        <w:t>knz5NMOiLBVGk8RghiBUeN2NFGkkGUKglYYrO8UDMpJxyHS3ljj3FtvA/Q7Kq1WMEqXcerN8oVNuzE</w:t>
      </w:r>
    </w:p>
    <w:p>
      <w:pPr>
        <w:pStyle w:val="PreformattedText"/>
        <w:bidi w:val="0"/>
        <w:spacing w:before="0" w:after="0"/>
        <w:jc w:val="left"/>
        <w:rPr/>
      </w:pPr>
      <w:r>
        <w:rPr/>
        <w:t>V54ZtI4UuIo/bBoRqrBgEuSWkkZf4l0zFVoX3du7tNbc6j7MFWLMd+G44YxvTFY3RIwWdfcVntCLSU</w:t>
      </w:r>
    </w:p>
    <w:p>
      <w:pPr>
        <w:pStyle w:val="PreformattedText"/>
        <w:bidi w:val="0"/>
        <w:spacing w:before="0" w:after="0"/>
        <w:jc w:val="left"/>
        <w:rPr/>
      </w:pPr>
      <w:r>
        <w:rPr/>
        <w:t>qdrBtqixV/UV+rq0IOTXW0u7yEg8M2LezSsHoBN43hW2xRgAKyX7dTCxf0MNp7erxkHMxXaLB1ZTsL</w:t>
      </w:r>
    </w:p>
    <w:p>
      <w:pPr>
        <w:pStyle w:val="PreformattedText"/>
        <w:bidi w:val="0"/>
        <w:spacing w:before="0" w:after="0"/>
        <w:jc w:val="left"/>
        <w:rPr/>
      </w:pPr>
      <w:r>
        <w:rPr/>
        <w:t>myzpukldVG9o+5WVGMgBeTu2UjFmqyKB4+l+5z4wzar3jWRmOoHaJHMghhWSZZA5kleIKkgUyMztTG</w:t>
      </w:r>
    </w:p>
    <w:p>
      <w:pPr>
        <w:pStyle w:val="PreformattedText"/>
        <w:bidi w:val="0"/>
        <w:spacing w:before="0" w:after="0"/>
        <w:jc w:val="left"/>
        <w:rPr/>
      </w:pPr>
      <w:r>
        <w:rPr/>
        <w:t>QHc2z4rcQ3aqlVbpGRBjFltos43JCg7xkJsvOaQK7Y+E9N7A5LbQoBnZz2sTt4HJPz07CysOJZndiG</w:t>
      </w:r>
    </w:p>
    <w:p>
      <w:pPr>
        <w:pStyle w:val="PreformattedText"/>
        <w:bidi w:val="0"/>
        <w:spacing w:before="0" w:after="0"/>
        <w:jc w:val="left"/>
        <w:rPr/>
      </w:pPr>
      <w:r>
        <w:rPr/>
        <w:t>0svd6wjDjlF248W53iLewGSRmiBO6cM9iPZKLJJB7tyt+nqZMYcgDqZEynGSSsMYiRxzBT7uREHjyJ</w:t>
      </w:r>
    </w:p>
    <w:p>
      <w:pPr>
        <w:pStyle w:val="PreformattedText"/>
        <w:bidi w:val="0"/>
        <w:spacing w:before="0" w:after="0"/>
        <w:jc w:val="left"/>
        <w:rPr/>
      </w:pPr>
      <w:r>
        <w:rPr/>
        <w:t>I2VHKyKvtMuOhe2bcG3cXW5h211lPZ3sm6mpO3Y220m4TjRfaQCKRVdYqV4442Yfw4nZVfhdoZBb2d</w:t>
      </w:r>
    </w:p>
    <w:p>
      <w:pPr>
        <w:pStyle w:val="PreformattedText"/>
        <w:bidi w:val="0"/>
        <w:spacing w:before="0" w:after="0"/>
        <w:jc w:val="left"/>
        <w:rPr/>
      </w:pPr>
      <w:r>
        <w:rPr/>
        <w:t>rdvQeoexQ2Mae1YQCdW8+eIGKYGlhpglD23XKcyksiIxFsppgB9h1owY9BbW3T96ZO0ZseQLp5qZs8</w:t>
      </w:r>
    </w:p>
    <w:p>
      <w:pPr>
        <w:pStyle w:val="PreformattedText"/>
        <w:bidi w:val="0"/>
        <w:spacing w:before="0" w:after="0"/>
        <w:jc w:val="left"/>
        <w:rPr/>
      </w:pPr>
      <w:r>
        <w:rPr/>
        <w:t>ft7NzJAqyNPHGxeSUA2JIiY2ID7mViTQI3LW7o6DaVF8I0xR1g6ge9FRKSzNjhlBEqSoIkpIGcJNFy</w:t>
      </w:r>
    </w:p>
    <w:p>
      <w:pPr>
        <w:pStyle w:val="PreformattedText"/>
        <w:bidi w:val="0"/>
        <w:spacing w:before="0" w:after="0"/>
        <w:jc w:val="left"/>
        <w:rPr/>
      </w:pPr>
      <w:r>
        <w:rPr/>
        <w:t>pWOwYV7SSB5UdEAgVrGp/e/SkDcwOExvkSpHCEUuyIVqSNKKDeaiYj/fIwFIrCiZG/SOoTdV0/agqQ</w:t>
      </w:r>
    </w:p>
    <w:p>
      <w:pPr>
        <w:pStyle w:val="PreformattedText"/>
        <w:bidi w:val="0"/>
        <w:spacing w:before="0" w:after="0"/>
        <w:jc w:val="left"/>
        <w:rPr/>
      </w:pPr>
      <w:r>
        <w:rPr/>
        <w:t>Sx6TZmYzWjSKGiLzruJJK24RviDI7fK0AF29BCsDmZrMiv3iOEyyKhAO+QSgBpHkdWo/mCAzAMTyw2</w:t>
      </w:r>
    </w:p>
    <w:p>
      <w:pPr>
        <w:pStyle w:val="PreformattedText"/>
        <w:bidi w:val="0"/>
        <w:spacing w:before="0" w:after="0"/>
        <w:jc w:val="left"/>
        <w:rPr/>
      </w:pPr>
      <w:r>
        <w:rPr/>
        <w:t>tz0V8VsJAQRYkx9DevfWf4WesPTP4j/h16p9QeifXvpbJXP9Oer/AE1qUujeodFzYyPcyMDPx5N0KM</w:t>
      </w:r>
    </w:p>
    <w:p>
      <w:pPr>
        <w:pStyle w:val="PreformattedText"/>
        <w:bidi w:val="0"/>
        <w:spacing w:before="0" w:after="0"/>
        <w:jc w:val="left"/>
        <w:rPr/>
      </w:pPr>
      <w:r>
        <w:rPr/>
        <w:t>VX3EkDwyhtk0TodvUD6b6hud92MUsBsLE/dN/sjv8Aaj4n9vD0XqX4Y/isdL0X+1P+GehQ6p6jXBjh</w:t>
      </w:r>
    </w:p>
    <w:p>
      <w:pPr>
        <w:pStyle w:val="PreformattedText"/>
        <w:bidi w:val="0"/>
        <w:spacing w:before="0" w:after="0"/>
        <w:jc w:val="left"/>
        <w:rPr/>
      </w:pPr>
      <w:r>
        <w:rPr/>
        <w:t>0/SPxf8ARUXs4h/Eb0vpgYHC1iCd449d0+LckEsi50IGNNtTN2nCqBcuEFsTey3Q+HybpNSKKDVPZx</w:t>
      </w:r>
    </w:p>
    <w:p>
      <w:pPr>
        <w:pStyle w:val="PreformattedText"/>
        <w:bidi w:val="0"/>
        <w:spacing w:before="0" w:after="0"/>
        <w:jc w:val="left"/>
        <w:rPr/>
      </w:pPr>
      <w:r>
        <w:rPr/>
        <w:t>CCo+NrDnaALPgrVWePirrnrNI/IfOKg8ngkbNoAIAu7NH4B+/n/PqiLq/Zi15j5z5lo7iAD4YjivsK</w:t>
      </w:r>
    </w:p>
    <w:p>
      <w:pPr>
        <w:pStyle w:val="PreformattedText"/>
        <w:bidi w:val="0"/>
        <w:spacing w:before="0" w:after="0"/>
        <w:jc w:val="left"/>
        <w:rPr/>
      </w:pPr>
      <w:r>
        <w:rPr/>
        <w:t>8Fh8fc/V1caVsg+ETAJBHIN+bI8GgLH2+eCOhLUaqFPmvb44IogkgMo2/N+PHn/F0tjbGpI1msgkFi</w:t>
      </w:r>
    </w:p>
    <w:p>
      <w:pPr>
        <w:pStyle w:val="PreformattedText"/>
        <w:bidi w:val="0"/>
        <w:spacing w:before="0" w:after="0"/>
        <w:jc w:val="left"/>
        <w:rPr/>
      </w:pPr>
      <w:r>
        <w:rPr/>
        <w:t>edwrbW1jXzV/8ATq1VTe52kgjIJYtV9x4vuWz4IU8VusH5F9NA5AQH7vP+8YkWfAq1IYOB4NkIRxXc</w:t>
      </w:r>
    </w:p>
    <w:p>
      <w:pPr>
        <w:pStyle w:val="PreformattedText"/>
        <w:bidi w:val="0"/>
        <w:spacing w:before="0" w:after="0"/>
        <w:jc w:val="left"/>
        <w:rPr/>
      </w:pPr>
      <w:r>
        <w:rPr/>
        <w:t>3HUiovFxZofsqixtBoEg3Y2/cDocncHz/CSOPp8MPuCbJpgaYD4v4PkV0mSYIbgWQCPG6qF/P3Xn/X</w:t>
      </w:r>
    </w:p>
    <w:p>
      <w:pPr>
        <w:pStyle w:val="PreformattedText"/>
        <w:bidi w:val="0"/>
        <w:spacing w:before="0" w:after="0"/>
        <w:jc w:val="left"/>
        <w:rPr/>
      </w:pPr>
      <w:r>
        <w:rPr/>
        <w:t>qSQRkcluQ3APcVoDmtoA54P/u9a8a0oJ28/wBZhbvGAZhuqyxA282NvmvgAnaOfnoevFczt3jBMjHa</w:t>
      </w:r>
    </w:p>
    <w:p>
      <w:pPr>
        <w:pStyle w:val="PreformattedText"/>
        <w:bidi w:val="0"/>
        <w:spacing w:before="0" w:after="0"/>
        <w:jc w:val="left"/>
        <w:rPr/>
      </w:pPr>
      <w:r>
        <w:rPr/>
        <w:t>QKu2+DSg2FFDx58/I61p7vuzJ60gPjCV3v3oHet3IIFEmqAK2ArGzyu4n9x0yIhHG5sGzu4UAWTwOB</w:t>
      </w:r>
    </w:p>
    <w:p>
      <w:pPr>
        <w:pStyle w:val="PreformattedText"/>
        <w:bidi w:val="0"/>
        <w:spacing w:before="0" w:after="0"/>
        <w:jc w:val="left"/>
        <w:rPr/>
      </w:pPr>
      <w:r>
        <w:rPr/>
        <w:t>Y+kKR1Js7OSykX3T/NJDinhGuwOPhmPiwb/wCvzY+OkE0SnSaE9qSLFI7Tds1mjuoACiOfm74+K6SS</w:t>
      </w:r>
    </w:p>
    <w:p>
      <w:pPr>
        <w:pStyle w:val="PreformattedText"/>
        <w:bidi w:val="0"/>
        <w:spacing w:before="0" w:after="0"/>
        <w:jc w:val="left"/>
        <w:rPr/>
      </w:pPr>
      <w:r>
        <w:rPr/>
        <w:t>SSwPKMh7HZiLuyLHF+T5FDm6XnpskJ45sf8ATkA/J+5BYGvtfHUkhyIgDuK0eSDZv47RQJAvkfdes8</w:t>
      </w:r>
    </w:p>
    <w:p>
      <w:pPr>
        <w:pStyle w:val="PreformattedText"/>
        <w:bidi w:val="0"/>
        <w:spacing w:before="0" w:after="0"/>
        <w:jc w:val="left"/>
        <w:rPr/>
      </w:pPr>
      <w:r>
        <w:rPr/>
        <w:t>hu9+cc2dt3ZHJP6hY4bi+2+tEk5cWyd1AhvIJIJJW+KY/bn/03dSdCZ3U1jkGwTZsk/FbuR/n1ZG5A</w:t>
      </w:r>
    </w:p>
    <w:p>
      <w:pPr>
        <w:pStyle w:val="PreformattedText"/>
        <w:bidi w:val="0"/>
        <w:spacing w:before="0" w:after="0"/>
        <w:jc w:val="left"/>
        <w:rPr/>
      </w:pPr>
      <w:r>
        <w:rPr/>
        <w:t>6STTgMeaoCq45Bfm758ef36zSTRrJPgg9wPIO7be5jttgWu/j9XUk2rnvEiwAal4+ObPIMZI4+Lv9+</w:t>
      </w:r>
    </w:p>
    <w:p>
      <w:pPr>
        <w:pStyle w:val="PreformattedText"/>
        <w:bidi w:val="0"/>
        <w:spacing w:before="0" w:after="0"/>
        <w:jc w:val="left"/>
        <w:rPr/>
      </w:pPr>
      <w:r>
        <w:rPr/>
        <w:t>pDVgLuMJQdrEAFWULdAdq+RYsA1/n1I2MZd4Yn9RIAsGlFHlqItTXH/i6jd02OkS/eME5QYbhwLBsm</w:t>
      </w:r>
    </w:p>
    <w:p>
      <w:pPr>
        <w:pStyle w:val="PreformattedText"/>
        <w:bidi w:val="0"/>
        <w:spacing w:before="0" w:after="0"/>
        <w:jc w:val="left"/>
        <w:rPr/>
      </w:pPr>
      <w:r>
        <w:rPr/>
        <w:t>hZ5WrNjyeOgxmidpYUhef+qCuKsizRWiTworcgO0cgfPk9HAmguyWB8/BWzZAtgD2ih5+dv+LqS1NE</w:t>
      </w:r>
    </w:p>
    <w:p>
      <w:pPr>
        <w:pStyle w:val="PreformattedText"/>
        <w:bidi w:val="0"/>
        <w:spacing w:before="0" w:after="0"/>
        <w:jc w:val="left"/>
        <w:rPr/>
      </w:pPr>
      <w:r>
        <w:rPr/>
        <w:t>EzcD7hSR9VWGJWjQB4o81+3UjNY8DPlG5uASzVQoG936abjbfHPPZurqn4QLF3AKluW5+tB2ZZDDd2</w:t>
      </w:r>
    </w:p>
    <w:p>
      <w:pPr>
        <w:pStyle w:val="PreformattedText"/>
        <w:bidi w:val="0"/>
        <w:spacing w:before="0" w:after="0"/>
        <w:jc w:val="left"/>
        <w:rPr/>
      </w:pPr>
      <w:r>
        <w:rPr/>
        <w:t>kWCSAxPkgbvNDcea/boMezX4QtJCkVvcheqLwRdbmFNyCG+SAF7e0+L/AFdMi5VeuWQ7GxRKJY3Ac7</w:t>
      </w:r>
    </w:p>
    <w:p>
      <w:pPr>
        <w:pStyle w:val="PreformattedText"/>
        <w:bidi w:val="0"/>
        <w:spacing w:before="0" w:after="0"/>
        <w:jc w:val="left"/>
        <w:rPr/>
      </w:pPr>
      <w:r>
        <w:rPr/>
        <w:t>iCpHwq8eAD9XTMfe+MFwWxuR4fKV9myUFpWIEh2njk2N9n5q/8v8unJ3hE5qOJSOQIi2GpZ2Ha25gr</w:t>
      </w:r>
    </w:p>
    <w:p>
      <w:pPr>
        <w:pStyle w:val="PreformattedText"/>
        <w:bidi w:val="0"/>
        <w:spacing w:before="0" w:after="0"/>
        <w:jc w:val="left"/>
        <w:rPr/>
      </w:pPr>
      <w:r>
        <w:rPr/>
        <w:t>bubNDkHwrB9tA8HrJmFE/OMRgyDqF4ZMNMiBe65JfngCyAHY2dpPAuqI6yudgPGMk8xYhsU1zSqRRs</w:t>
      </w:r>
    </w:p>
    <w:p>
      <w:pPr>
        <w:pStyle w:val="PreformattedText"/>
        <w:bidi w:val="0"/>
        <w:spacing w:before="0" w:after="0"/>
        <w:jc w:val="left"/>
        <w:rPr/>
      </w:pPr>
      <w:r>
        <w:rPr/>
        <w:t>eD/LzX2+OlQS2kgWeIxWeMENdBjRonbTUCCx+FCBq+/Vb38KhCwQQTwyNZtAL20DusLvBcEFub5WqU</w:t>
      </w:r>
    </w:p>
    <w:p>
      <w:pPr>
        <w:pStyle w:val="PreformattedText"/>
        <w:bidi w:val="0"/>
        <w:spacing w:before="0" w:after="0"/>
        <w:jc w:val="left"/>
        <w:rPr/>
      </w:pPr>
      <w:r>
        <w:rPr/>
        <w:t>ck0VWurmjnZHKQ3NYsCH3Hg8cWTsBYMT/ulDfPmutIBJoc5I2x3tgATvIYpW3kEAMGP2LMtnnx01VI</w:t>
      </w:r>
    </w:p>
    <w:p>
      <w:pPr>
        <w:pStyle w:val="PreformattedText"/>
        <w:bidi w:val="0"/>
        <w:spacing w:before="0" w:after="0"/>
        <w:jc w:val="left"/>
        <w:rPr/>
      </w:pPr>
      <w:r>
        <w:rPr/>
        <w:t>BBoiSSXGoqDZAFLTAjaQQGHJ7e8MD5JrpNVtVVM8kuKm6JeBRFWVpSfpIKqb5+aI89WAbrkZld0K0C</w:t>
      </w:r>
    </w:p>
    <w:p>
      <w:pPr>
        <w:pStyle w:val="PreformattedText"/>
        <w:bidi w:val="0"/>
        <w:spacing w:before="0" w:after="0"/>
        <w:jc w:val="left"/>
        <w:rPr/>
      </w:pPr>
      <w:r>
        <w:rPr/>
        <w:t>Z4L/AO3A/tLD0t6V9G/2ctA1BoMrX8dPW/rxcZqkixAJ8f0zpeWq8gsVycooTyGTtbjrUgC4zkOxbZ</w:t>
      </w:r>
    </w:p>
    <w:p>
      <w:pPr>
        <w:pStyle w:val="PreformattedText"/>
        <w:bidi w:val="0"/>
        <w:spacing w:before="0" w:after="0"/>
        <w:jc w:val="left"/>
        <w:rPr/>
      </w:pPr>
      <w:r>
        <w:rPr/>
        <w:t>Y7suIlwxGyz8m2uZsmVkNJuJDIgYq25VVCQF2jhW2Bufs3S1a1q7m1gCT1EhuvZLl5ACSyiEIz2pAM</w:t>
      </w:r>
    </w:p>
    <w:p>
      <w:pPr>
        <w:pStyle w:val="PreformattedText"/>
        <w:bidi w:val="0"/>
        <w:spacing w:before="0" w:after="0"/>
        <w:jc w:val="left"/>
        <w:rPr/>
      </w:pPr>
      <w:r>
        <w:rPr/>
        <w:t>aogDA3tFqoFgV1NRIO2y3B0gHUCbjvCEmJjRo5EjBVZ/cUMdxHLgnnkHt6cFFL8oIJthe0Ls0EgRDi</w:t>
      </w:r>
    </w:p>
    <w:p>
      <w:pPr>
        <w:pStyle w:val="PreformattedText"/>
        <w:bidi w:val="0"/>
        <w:spacing w:before="0" w:after="0"/>
        <w:jc w:val="left"/>
        <w:rPr/>
      </w:pPr>
      <w:r>
        <w:rPr/>
        <w:t>LGdnDRPIPAJZmjbcocoOa+fjpeonYmxD4diF0xx7OlMiSJn5WPKrKJFysFZlDEAjZJiz2w4uigAH/F</w:t>
      </w:r>
    </w:p>
    <w:p>
      <w:pPr>
        <w:pStyle w:val="PreformattedText"/>
        <w:bidi w:val="0"/>
        <w:spacing w:before="0" w:after="0"/>
        <w:jc w:val="left"/>
        <w:rPr/>
      </w:pPr>
      <w:r>
        <w:rPr/>
        <w:t>0eri4TsfGUiLtqbTuIrhxR48n5xcjCmWFwyrKJY1aTcTHvjeIBgSFJUkj+Hz1mc710mjGArBrsQTPD</w:t>
      </w:r>
    </w:p>
    <w:p>
      <w:pPr>
        <w:pStyle w:val="PreformattedText"/>
        <w:bidi w:val="0"/>
        <w:spacing w:before="0" w:after="0"/>
        <w:jc w:val="left"/>
        <w:rPr/>
      </w:pPr>
      <w:r>
        <w:rPr/>
        <w:t>PP7UoKu8ryBzC6FdwJVERA3BZmagP+LoILg0D4RpkIRK/vrLCsahRE6sm9UYEBiw4Bc15/fqRVEcxU</w:t>
      </w:r>
    </w:p>
    <w:p>
      <w:pPr>
        <w:pStyle w:val="PreformattedText"/>
        <w:bidi w:val="0"/>
        <w:spacing w:before="0" w:after="0"/>
        <w:jc w:val="left"/>
        <w:rPr/>
      </w:pPr>
      <w:r>
        <w:rPr/>
        <w:t>L4cZSHCyXkKJK2RFDCBcYEbRmSaUMCDwK+5/wr0t7a0HWbMAqm1Q5FjzRQf3hNFKVMqxwQ+HmkYKZU</w:t>
      </w:r>
    </w:p>
    <w:p>
      <w:pPr>
        <w:pStyle w:val="PreformattedText"/>
        <w:bidi w:val="0"/>
        <w:spacing w:before="0" w:after="0"/>
        <w:jc w:val="left"/>
        <w:rPr/>
      </w:pPr>
      <w:r>
        <w:rPr/>
        <w:t>mo20Kh1sDhrrx1lagaHSbIOllfD9z35CFDPI0YRZPy6IyOQkSWElZihJ8g/U3VUavoJASDYMieIEzc</w:t>
      </w:r>
    </w:p>
    <w:p>
      <w:pPr>
        <w:pStyle w:val="PreformattedText"/>
        <w:bidi w:val="0"/>
        <w:spacing w:before="0" w:after="0"/>
        <w:jc w:val="left"/>
        <w:rPr/>
      </w:pPr>
      <w:r>
        <w:rPr/>
        <w:t>o5b7p3keaaOAOIkSMMTJkZGSx4NlbHN/T+3Us1V7QRpJ1DnHMs5kjTFhVZG3ndLEoCswDhIY+N7Rhb</w:t>
      </w:r>
    </w:p>
    <w:p>
      <w:pPr>
        <w:pStyle w:val="PreformattedText"/>
        <w:bidi w:val="0"/>
        <w:spacing w:before="0" w:after="0"/>
        <w:jc w:val="left"/>
        <w:rPr/>
      </w:pPr>
      <w:r>
        <w:rPr/>
        <w:t>7jVt/h6hHW7uESSumtUO6Jp8XqOVNKlndpNK0vUcvJZgqJ+Tw4pNQTAEgO7J9uVZAqgW3vUqlQ3QnU</w:t>
      </w:r>
    </w:p>
    <w:p>
      <w:pPr>
        <w:pStyle w:val="PreformattedText"/>
        <w:bidi w:val="0"/>
        <w:spacing w:before="0" w:after="0"/>
        <w:jc w:val="left"/>
        <w:rPr/>
      </w:pPr>
      <w:r>
        <w:rPr/>
        <w:t>otBu0NQGWvdk59H+oo4J8zGz1aXSPVGJDFjRxqjNjz4dY0OThooPtyjcsEsUlrkY+d7UthhtRmTUor</w:t>
      </w:r>
    </w:p>
    <w:p>
      <w:pPr>
        <w:pStyle w:val="PreformattedText"/>
        <w:bidi w:val="0"/>
        <w:spacing w:before="0" w:after="0"/>
        <w:jc w:val="left"/>
        <w:rPr/>
      </w:pPr>
      <w:r>
        <w:rPr/>
        <w:t>vLU04zjdmGZNSsNvmJF/VGmZvpDLLlhMmfjxf3fPBL+bxxos/uqmDhzFiUxyjTJbHdC0LwS08TL05Q</w:t>
      </w:r>
    </w:p>
    <w:p>
      <w:pPr>
        <w:pStyle w:val="PreformattedText"/>
        <w:bidi w:val="0"/>
        <w:spacing w:before="0" w:after="0"/>
        <w:jc w:val="left"/>
        <w:rPr/>
      </w:pPr>
      <w:r>
        <w:rPr/>
        <w:t>uQLfNen0pnt8ZDgfR1fR92QPcdNzsXPZfexYcvFl06KKnOVEwVoY1seGHuCVjzalfHTSodTXMxROhr</w:t>
      </w:r>
    </w:p>
    <w:p>
      <w:pPr>
        <w:pStyle w:val="PreformattedText"/>
        <w:bidi w:val="0"/>
        <w:spacing w:before="0" w:after="0"/>
        <w:jc w:val="left"/>
        <w:rPr/>
      </w:pPr>
      <w:r>
        <w:rPr/>
        <w:t>9m5nUnOm6jly6kjPp+sRnIxtPEis4wZGaTS81SOFbH8/uVMXy3UUalULwsvX+MhcKzHJxLk6fwb9GA</w:t>
      </w:r>
    </w:p>
    <w:p>
      <w:pPr>
        <w:pStyle w:val="PreformattedText"/>
        <w:bidi w:val="0"/>
        <w:spacing w:before="0" w:after="0"/>
        <w:jc w:val="left"/>
        <w:rPr/>
      </w:pPr>
      <w:r>
        <w:rPr/>
        <w:t>U0tps4JklXh9s5QyG7MNsY0wz5CD2wAeQbZnbZ9XTQSUpTuZnKjWSx2lp4WDJn6FiYmLBeK3qndDSv</w:t>
      </w:r>
    </w:p>
    <w:p>
      <w:pPr>
        <w:pStyle w:val="PreformattedText"/>
        <w:bidi w:val="0"/>
        <w:spacing w:before="0" w:after="0"/>
        <w:jc w:val="left"/>
        <w:rPr/>
      </w:pPr>
      <w:r>
        <w:rPr/>
        <w:t>HKqNpQqWdgN2+b2d7DtjVVCsdqN0t8gxqVLbrNGLGX3A2uEMzIxnhXTcbcmnYWT+TMWFEnuannOAqQ</w:t>
      </w:r>
    </w:p>
    <w:p>
      <w:pPr>
        <w:pStyle w:val="PreformattedText"/>
        <w:bidi w:val="0"/>
        <w:spacing w:before="0" w:after="0"/>
        <w:jc w:val="left"/>
        <w:rPr/>
      </w:pPr>
      <w:r>
        <w:rPr/>
        <w:t>QyQi8jLZy4aRbCLJ2BW6WczZQA3KposYwVXlf3xnqubMkeNhogbKhCytDHGY9P0x/wDcvNOhG6NIYx</w:t>
      </w:r>
    </w:p>
    <w:p>
      <w:pPr>
        <w:pStyle w:val="PreformattedText"/>
        <w:bidi w:val="0"/>
        <w:spacing w:before="0" w:after="0"/>
        <w:jc w:val="left"/>
        <w:rPr/>
      </w:pPr>
      <w:r>
        <w:rPr/>
        <w:t>sVQA08hLMSv1RFrkdv5v7RWRt121N8+7IsFkypQMeRo8aJpW/OyR+5kzsz/wASUhCRckhAjQHk/qCp</w:t>
      </w:r>
    </w:p>
    <w:p>
      <w:pPr>
        <w:pStyle w:val="PreformattedText"/>
        <w:bidi w:val="0"/>
        <w:spacing w:before="0" w:after="0"/>
        <w:jc w:val="left"/>
        <w:rPr/>
      </w:pPr>
      <w:r>
        <w:rPr/>
        <w:t>03vr8YnvMK5LJPpHpptPjXUs7Himhlx5MmHF90S5WoSFxEkMZBp53m2q9UEVSt8N0pzqfTZr92NRNI</w:t>
      </w:r>
    </w:p>
    <w:p>
      <w:pPr>
        <w:pStyle w:val="PreformattedText"/>
        <w:bidi w:val="0"/>
        <w:spacing w:before="0" w:after="0"/>
        <w:jc w:val="left"/>
        <w:rPr/>
      </w:pPr>
      <w:r>
        <w:rPr/>
        <w:t>9Yw+z3pOtE0ubPnODNHDkT+oI2ijMEzGGxHceFplf7qOEQqcicDYQrIm5W6MYhV1rMpmvcjvfqhH1d</w:t>
      </w:r>
    </w:p>
    <w:p>
      <w:pPr>
        <w:pStyle w:val="PreformattedText"/>
        <w:bidi w:val="0"/>
        <w:spacing w:before="0" w:after="0"/>
        <w:jc w:val="left"/>
        <w:rPr/>
      </w:pPr>
      <w:r>
        <w:rPr/>
        <w:t>kab6T0fB0zAM+T6i1fT4MQYsABh0fGGVOmTHpkDErBNLPFC888hCo9KzM/b1oGNQA3SIOXvDpdTOka</w:t>
      </w:r>
    </w:p>
    <w:p>
      <w:pPr>
        <w:pStyle w:val="PreformattedText"/>
        <w:bidi w:val="0"/>
        <w:spacing w:before="0" w:after="0"/>
        <w:jc w:val="left"/>
        <w:rPr/>
      </w:pPr>
      <w:r>
        <w:rPr/>
        <w:t>TJDia/Ppbfl5dD9MNoUWsZWQRiaZ6l9XwzjP1TO1GW2aHB0JdYysmQC+2FE7nUdBi1EtkcaS3DAz6E</w:t>
      </w:r>
    </w:p>
    <w:p>
      <w:pPr>
        <w:pStyle w:val="PreformattedText"/>
        <w:bidi w:val="0"/>
        <w:spacing w:before="0" w:after="0"/>
        <w:jc w:val="left"/>
        <w:rPr/>
      </w:pPr>
      <w:r>
        <w:rPr/>
        <w:t>Ixrxf7pUuseqptNyPT0Ho7InwsXQGnzdGzJIWxsjOztn5bV/U2uxAkrNlYimJYZe1MGVcZUVS++JS6</w:t>
      </w:r>
    </w:p>
    <w:p>
      <w:pPr>
        <w:pStyle w:val="PreformattedText"/>
        <w:bidi w:val="0"/>
        <w:spacing w:before="0" w:after="0"/>
        <w:jc w:val="left"/>
        <w:rPr/>
      </w:pPr>
      <w:r>
        <w:rPr/>
        <w:t>gRtf8ANLbj0OO9XnzUr/1I+JnS4+dpuOYvTmdJPNgaepYy6TqDbW1HTsjJckzRpKd2MGJ/7rIgVRtZ</w:t>
      </w:r>
    </w:p>
    <w:p>
      <w:pPr>
        <w:pStyle w:val="PreformattedText"/>
        <w:bidi w:val="0"/>
        <w:spacing w:before="0" w:after="0"/>
        <w:jc w:val="left"/>
        <w:rPr/>
      </w:pPr>
      <w:r>
        <w:rPr/>
        <w:t>ersgk9YJA7wJZIBjhVVkmcoI4xbMQNpk/wDuKBwLpfJr57eoCaodYKr1PKOcuVwiYcVCTMWF8h6Jka</w:t>
      </w:r>
    </w:p>
    <w:p>
      <w:pPr>
        <w:pStyle w:val="PreformattedText"/>
        <w:bidi w:val="0"/>
        <w:spacing w:before="0" w:after="0"/>
        <w:jc w:val="left"/>
        <w:rPr/>
      </w:pPr>
      <w:r>
        <w:rPr/>
        <w:t>Fe+OFwPoiUnfs8E1u+nqwNNnossmyAvNpMvTWlzHFztT/Ke7g4iwadjvJtDPqWerLuosAiw4YklckH</w:t>
      </w:r>
    </w:p>
    <w:p>
      <w:pPr>
        <w:pStyle w:val="PreformattedText"/>
        <w:bidi w:val="0"/>
        <w:spacing w:before="0" w:after="0"/>
        <w:jc w:val="left"/>
        <w:rPr/>
      </w:pPr>
      <w:r>
        <w:rPr/>
        <w:t>lkTy3QUx4h7PejFZVKrW7d3wkl9N6rjZXqmdJ0YentN0nXzjuqxjL1LUMDS8iVclkJqSdpmCFgCsab</w:t>
      </w:r>
    </w:p>
    <w:p>
      <w:pPr>
        <w:pStyle w:val="PreformattedText"/>
        <w:bidi w:val="0"/>
        <w:spacing w:before="0" w:after="0"/>
        <w:jc w:val="left"/>
        <w:rPr/>
      </w:pPr>
      <w:r>
        <w:rPr/>
        <w:t>FX6drK7SjNjHq+Eqy/s6t5o7OAM2XULUqf4RL8Q8h9JnyfTapFHm4ml6Rm6ysT+4mLPHjLJBpUbhq/</w:t>
      </w:r>
    </w:p>
    <w:p>
      <w:pPr>
        <w:pStyle w:val="PreformattedText"/>
        <w:bidi w:val="0"/>
        <w:spacing w:before="0" w:after="0"/>
        <w:jc w:val="left"/>
        <w:rPr/>
      </w:pPr>
      <w:r>
        <w:rPr/>
        <w:t>g4+WrZBPccmYp/7PoihGTWOXniiyxCer08S85Y34K52Q/prXtJnaYYcsE2ZC8ZaM7dKLajHkRqnJkQ</w:t>
      </w:r>
    </w:p>
    <w:p>
      <w:pPr>
        <w:pStyle w:val="PreformattedText"/>
        <w:bidi w:val="0"/>
        <w:spacing w:before="0" w:after="0"/>
        <w:jc w:val="left"/>
        <w:rPr/>
      </w:pPr>
      <w:r>
        <w:rPr/>
        <w:t>u25jZ27v09c7taq2Qg1dTq9gdxhVANlPDLvilj0P07i+oPdZsvWYpdQ1NHn911ixtKmxdIxZjYJlmz</w:t>
      </w:r>
    </w:p>
    <w:p>
      <w:pPr>
        <w:pStyle w:val="PreformattedText"/>
        <w:bidi w:val="0"/>
        <w:spacing w:before="0" w:after="0"/>
        <w:jc w:val="left"/>
        <w:rPr/>
      </w:pPr>
      <w:r>
        <w:rPr/>
        <w:t>MlZdpHAq+7rmjGRqUHadwsUUZCLLf7f6yeaFpq6bg+mqeF3i9O40zRBf4bRZOoxYWJqEcBJ9rMJhkJ</w:t>
      </w:r>
    </w:p>
    <w:p>
      <w:pPr>
        <w:pStyle w:val="PreformattedText"/>
        <w:bidi w:val="0"/>
        <w:spacing w:before="0" w:after="0"/>
        <w:jc w:val="left"/>
        <w:rPr/>
      </w:pPr>
      <w:r>
        <w:rPr/>
        <w:t>VjtKqDt6z5LxMCW2abMGMugA/8Y/rOY/xKhbH9RQadkRY2SZtL0VGhllLe0yRyNHN7iU8LFS1gcEx8</w:t>
      </w:r>
    </w:p>
    <w:p>
      <w:pPr>
        <w:pStyle w:val="PreformattedText"/>
        <w:bidi w:val="0"/>
        <w:spacing w:before="0" w:after="0"/>
        <w:jc w:val="left"/>
        <w:rPr/>
      </w:pPr>
      <w:r>
        <w:rPr/>
        <w:t>9aOy0cRKHq0wdroZwrjVqAjbRtAwmy4cufY0WDNBPg4OSxjfKZyHlx72bGg9xlZiduxZP1blXphysF</w:t>
      </w:r>
    </w:p>
    <w:p>
      <w:pPr>
        <w:pStyle w:val="PreformattedText"/>
        <w:bidi w:val="0"/>
        <w:spacing w:before="0" w:after="0"/>
        <w:jc w:val="left"/>
        <w:rPr/>
      </w:pPr>
      <w:r>
        <w:rPr/>
        <w:t>Yk9P3oePAjMu2oL3V8+zJZ+Lk2XN6U9NaauOY4v+0uNk6plOX2vmflnONh46sP/tSPHeQ7bNP53Hpf</w:t>
      </w:r>
    </w:p>
    <w:p>
      <w:pPr>
        <w:pStyle w:val="PreformattedText"/>
        <w:bidi w:val="0"/>
        <w:spacing w:before="0" w:after="0"/>
        <w:jc w:val="left"/>
        <w:rPr/>
      </w:pPr>
      <w:r>
        <w:rPr/>
        <w:t>Y8l5cjE7aDGelMYXB2dAukesDNLd/CDGm/N6VhxYsGUIM6PV9QBHuxZA9yCPS9LWP9ckkq+4EslTbN</w:t>
      </w:r>
    </w:p>
    <w:p>
      <w:pPr>
        <w:pStyle w:val="PreformattedText"/>
        <w:bidi w:val="0"/>
        <w:spacing w:before="0" w:after="0"/>
        <w:jc w:val="left"/>
        <w:rPr/>
      </w:pPr>
      <w:r>
        <w:rPr/>
        <w:t>2jrmdsIVDk3X2Z6D0f3EXSGVeJv9s9jvT/AKNf0toml4WWofU5sKP1LrMiWb1HUseabVjJIRUmxzHH</w:t>
      </w:r>
    </w:p>
    <w:p>
      <w:pPr>
        <w:pStyle w:val="PreformattedText"/>
        <w:bidi w:val="0"/>
        <w:spacing w:before="0" w:after="0"/>
        <w:jc w:val="left"/>
        <w:rPr/>
      </w:pPr>
      <w:r>
        <w:rPr/>
        <w:t>XHMf8o3dcr1oNmh4Tv4kYAb93i+rcd+gdNlTN1b3MfIZ455vXcmVFlY35PUcOUYuk6npWHpLmIu+FA</w:t>
      </w:r>
    </w:p>
    <w:p>
      <w:pPr>
        <w:pStyle w:val="PreformattedText"/>
        <w:bidi w:val="0"/>
        <w:spacing w:before="0" w:after="0"/>
        <w:jc w:val="left"/>
        <w:rPr/>
      </w:pPr>
      <w:r>
        <w:rPr/>
        <w:t>0OXMzSSWkOzHxppJi3WL1OvKxxu7Ow7l8FDexNmIjs63kVFTIdmG7sx6Mvur3p0Rp+NHGwbFmDRxOZ</w:t>
      </w:r>
    </w:p>
    <w:p>
      <w:pPr>
        <w:pStyle w:val="PreformattedText"/>
        <w:bidi w:val="0"/>
        <w:spacing w:before="0" w:after="0"/>
        <w:jc w:val="left"/>
        <w:rPr/>
      </w:pPr>
      <w:r>
        <w:rPr/>
        <w:t>liYlDDChLH30IvdQtQQL3bWHHWJyWPCugTohFx6pZOjaWJ9Px3x5DHPNFHHLJMjxnHZx780bIRtAYj</w:t>
      </w:r>
    </w:p>
    <w:p>
      <w:pPr>
        <w:pStyle w:val="PreformattedText"/>
        <w:bidi w:val="0"/>
        <w:spacing w:before="0" w:after="0"/>
        <w:jc w:val="left"/>
        <w:rPr/>
      </w:pPr>
      <w:r>
        <w:rPr/>
        <w:t>aGFbvc2itvS+AlrO81oKAI4dUnWMrJOgTHSESxPFuhVW9hI13PKwWqCvRq6DH9Q6A0V5848UTcl2nZ</w:t>
      </w:r>
    </w:p>
    <w:p>
      <w:pPr>
        <w:pStyle w:val="PreformattedText"/>
        <w:bidi w:val="0"/>
        <w:spacing w:before="0" w:after="0"/>
        <w:jc w:val="left"/>
        <w:rPr/>
      </w:pPr>
      <w:r>
        <w:rPr/>
        <w:t>ULrFeGHiMid0MfumMzA+7lt2UqlApCXtDN0llNc9McgoX4yRjJDfwslPzEEcTe1lOhEkftUMfH9hSQ</w:t>
      </w:r>
    </w:p>
    <w:p>
      <w:pPr>
        <w:pStyle w:val="PreformattedText"/>
        <w:bidi w:val="0"/>
        <w:spacing w:before="0" w:after="0"/>
        <w:jc w:val="left"/>
        <w:rPr/>
      </w:pPr>
      <w:r>
        <w:rPr/>
        <w:t>GcFdx+Cvx0sFRsDDrrCwiwTFG6TKZHba8Ejuqy5AUe3HYDGVlIWmCgtt2/pvo+E15/VBOoMRVjz1hz</w:t>
      </w:r>
    </w:p>
    <w:p>
      <w:pPr>
        <w:pStyle w:val="PreformattedText"/>
        <w:bidi w:val="0"/>
        <w:spacing w:before="0" w:after="0"/>
        <w:jc w:val="left"/>
        <w:rPr/>
      </w:pPr>
      <w:r>
        <w:rPr/>
        <w:t>SGdIfayQ8cbSNBjyJvijiZA/5pmIO5XG9SSbNdq9U1EEDr4yFADuKqSiDFj2oj5SNj3+U3e3tkeOgx</w:t>
      </w:r>
    </w:p>
    <w:p>
      <w:pPr>
        <w:pStyle w:val="PreformattedText"/>
        <w:bidi w:val="0"/>
        <w:spacing w:before="0" w:after="0"/>
        <w:jc w:val="left"/>
        <w:rPr/>
      </w:pPr>
      <w:r>
        <w:rPr/>
        <w:t>VwhLFmQqSaruXc27pfqx1McgrUah/Ai9uF8OR3yllmnWCVQxlSINQQswB9v21oCyAf5urtAQtSnxkn</w:t>
      </w:r>
    </w:p>
    <w:p>
      <w:pPr>
        <w:pStyle w:val="PreformattedText"/>
        <w:bidi w:val="0"/>
        <w:spacing w:before="0" w:after="0"/>
        <w:jc w:val="left"/>
        <w:rPr/>
      </w:pPr>
      <w:r>
        <w:rPr/>
        <w:t>WvMSS4OLFP7f5UKrCH3BEWQyHHwEFJErkMSqyWoPg7uWrqh7SiRgQAW33kikjJghMRCrHHEJQTIHeV</w:t>
      </w:r>
    </w:p>
    <w:p>
      <w:pPr>
        <w:pStyle w:val="PreformattedText"/>
        <w:bidi w:val="0"/>
        <w:spacing w:before="0" w:after="0"/>
        <w:jc w:val="left"/>
        <w:rPr/>
      </w:pPr>
      <w:r>
        <w:rPr/>
        <w:t>iNre5uA3BAxJPypX56slipsReMaXbUNVcoexIlm/gCRfbjSMpkxylVZHZlKoCd4PtsrMvkhfnoNTEK</w:t>
      </w:r>
    </w:p>
    <w:p>
      <w:pPr>
        <w:pStyle w:val="PreformattedText"/>
        <w:bidi w:val="0"/>
        <w:spacing w:before="0" w:after="0"/>
        <w:jc w:val="left"/>
        <w:rPr/>
      </w:pPr>
      <w:r>
        <w:rPr/>
        <w:t>K2WDlHq9xDrTCBIlgRJ2jI9zIlEhlZSGDOo2jcdw4UWSOC27u6XqbYaZm02WswJNlpHOWnb3JJI3WB</w:t>
      </w:r>
    </w:p>
    <w:p>
      <w:pPr>
        <w:pStyle w:val="PreformattedText"/>
        <w:bidi w:val="0"/>
        <w:spacing w:before="0" w:after="0"/>
        <w:jc w:val="left"/>
        <w:rPr/>
      </w:pPr>
      <w:r>
        <w:rPr/>
        <w:t>ZZgjRmFGkL9oskjcCCeFX9XS2XiJJjVBrSo2kfkm9t2yY93tzq0ETRuznJZm3SKJyO1aDArXHVPpJA</w:t>
      </w:r>
    </w:p>
    <w:p>
      <w:pPr>
        <w:pStyle w:val="PreformattedText"/>
        <w:bidi w:val="0"/>
        <w:spacing w:before="0" w:after="0"/>
        <w:jc w:val="left"/>
        <w:rPr/>
      </w:pPr>
      <w:r>
        <w:rPr/>
        <w:t>B2j1BbSh5+fPzkYOqyZOSv5ZbiyZUCyuhjQLi+4rLDIoPAUMu6+PLdCmkuOHePbGFw3dGCdZz4seHK</w:t>
      </w:r>
    </w:p>
    <w:p>
      <w:pPr>
        <w:pStyle w:val="PreformattedText"/>
        <w:bidi w:val="0"/>
        <w:spacing w:before="0" w:after="0"/>
        <w:jc w:val="left"/>
        <w:rPr/>
      </w:pPr>
      <w:r>
        <w:rPr/>
        <w:t>aSURQYqOxghJcNIyqWldd1PGS0ardbt3WxdIFnnOeQzHQNrlX6xmfmXkZg0cYVWj9tY0JdmUqkkdH2</w:t>
      </w:r>
    </w:p>
    <w:p>
      <w:pPr>
        <w:pStyle w:val="PreformattedText"/>
        <w:bidi w:val="0"/>
        <w:spacing w:before="0" w:after="0"/>
        <w:jc w:val="left"/>
        <w:rPr/>
      </w:pPr>
      <w:r>
        <w:rPr/>
        <w:t>kUbjR4BNt0hqbICojlxBBRFyu87VCz+3GHlcGRzk7A0CsVYOsj/qcbe0D4+rpiYxd9ILsBqoSstd1+</w:t>
      </w:r>
    </w:p>
    <w:p>
      <w:pPr>
        <w:pStyle w:val="PreformattedText"/>
        <w:bidi w:val="0"/>
        <w:spacing w:before="0" w:after="0"/>
        <w:jc w:val="left"/>
        <w:rPr/>
      </w:pPr>
      <w:r>
        <w:rPr/>
        <w:t>LRJEP5TU/UmpZWnTalh6dpAwUzp8chYosqQ5Gen906dLLPCUyHjm91Y5fy8Ujqyh2Iguy7XfdnM7Z2</w:t>
      </w:r>
    </w:p>
    <w:p>
      <w:pPr>
        <w:pStyle w:val="PreformattedText"/>
        <w:bidi w:val="0"/>
        <w:spacing w:before="0" w:after="0"/>
        <w:jc w:val="left"/>
        <w:rPr/>
      </w:pPr>
      <w:r>
        <w:rPr/>
        <w:t>pkVlQa3Yebn5c/7ev40Tfi5+OmRpWJnz52i/hlpuP6HeVsqLI0/P9W4ksx9a63pXsRrHBpk2sFoIAq</w:t>
      </w:r>
    </w:p>
    <w:p>
      <w:pPr>
        <w:pStyle w:val="PreformattedText"/>
        <w:bidi w:val="0"/>
        <w:spacing w:before="0" w:after="0"/>
        <w:jc w:val="left"/>
        <w:rPr/>
      </w:pPr>
      <w:r>
        <w:rPr/>
        <w:t>oxi00M43uzH6x+Snor/AdhOfLTZ+2Mz8u6G7onw38tPS/+P9I/4fFkduz9lUAgtqt/bO3Dp1d34TkP</w:t>
      </w:r>
    </w:p>
    <w:p>
      <w:pPr>
        <w:pStyle w:val="PreformattedText"/>
        <w:bidi w:val="0"/>
        <w:spacing w:before="0" w:after="0"/>
        <w:jc w:val="left"/>
        <w:rPr/>
      </w:pPr>
      <w:r>
        <w:rPr/>
        <w:t>HRgigUSAUCuzKosKAp4IaM7lA2+Cu4r3devxMNgeU8bdrtzWOI0RHZSENo4QyhlH8IAyyuFa6VgvI7</w:t>
      </w:r>
    </w:p>
    <w:p>
      <w:pPr>
        <w:pStyle w:val="PreformattedText"/>
        <w:bidi w:val="0"/>
        <w:spacing w:before="0" w:after="0"/>
        <w:jc w:val="left"/>
        <w:rPr/>
      </w:pPr>
      <w:r>
        <w:rPr/>
        <w:t>TupetGVg4AHQwQOIAzJCvjbQpjDvHCqgFSxFuC6EmhRtqNHtHPVEsuTUh7ohKAQLE3Iji3KFNRxqhS</w:t>
      </w:r>
    </w:p>
    <w:p>
      <w:pPr>
        <w:pStyle w:val="PreformattedText"/>
        <w:bidi w:val="0"/>
        <w:spacing w:before="0" w:after="0"/>
        <w:jc w:val="left"/>
        <w:rPr/>
      </w:pPr>
      <w:r>
        <w:rPr/>
        <w:t>ioVmbfuY13NQJsDz1SBm3PtcUDLlVFFc7ibEKEClWQSEOSpFqfleTbF9vN87+nnSoNncTIgyZGLEbf</w:t>
      </w:r>
    </w:p>
    <w:p>
      <w:pPr>
        <w:pStyle w:val="PreformattedText"/>
        <w:bidi w:val="0"/>
        <w:spacing w:before="0" w:after="0"/>
        <w:jc w:val="left"/>
        <w:rPr/>
      </w:pPr>
      <w:r>
        <w:rPr/>
        <w:t>hH0LnGkiyjtleAidBPEssEc5e6lgkBV4Au2gQQdzLXWZmOQ6QvD58/CblGkWx3jWTIG9S2wRBWlkEK</w:t>
      </w:r>
    </w:p>
    <w:p>
      <w:pPr>
        <w:pStyle w:val="PreformattedText"/>
        <w:bidi w:val="0"/>
        <w:spacing w:before="0" w:after="0"/>
        <w:jc w:val="left"/>
        <w:rPr/>
      </w:pPr>
      <w:r>
        <w:rPr/>
        <w:t>L9UrOgIjQVGjhr+AB9P8vURMjE1uGME5UUc9/oxvkZHfLHtX2l2qQzbkViPqVWUBrIsE+K5HRjEVXU</w:t>
      </w:r>
    </w:p>
    <w:p>
      <w:pPr>
        <w:pStyle w:val="PreformattedText"/>
        <w:bidi w:val="0"/>
        <w:spacing w:before="0" w:after="0"/>
        <w:jc w:val="left"/>
        <w:rPr/>
      </w:pPr>
      <w:r>
        <w:rPr/>
        <w:t>52g+t1NpUbQRkHcAoY+CqozEcMCzIrJwx4X7ju+/SywJBW4ek33uKBWlKoQwLF15KMKKgUW4/Vx/mf</w:t>
      </w:r>
    </w:p>
    <w:p>
      <w:pPr>
        <w:pStyle w:val="PreformattedText"/>
        <w:bidi w:val="0"/>
        <w:spacing w:before="0" w:after="0"/>
        <w:jc w:val="left"/>
        <w:rPr/>
      </w:pPr>
      <w:r>
        <w:rPr/>
        <w:t>q6EgcRB1SK22nTcEzhh3huT3AHlAD9Kjil43HzyeisEkdZR20gHdoMZirX7gB3E9wr6gvIqxfdXPIC</w:t>
      </w:r>
    </w:p>
    <w:p>
      <w:pPr>
        <w:pStyle w:val="PreformattedText"/>
        <w:bidi w:val="0"/>
        <w:spacing w:before="0" w:after="0"/>
        <w:jc w:val="left"/>
        <w:rPr/>
      </w:pPr>
      <w:r>
        <w:rPr/>
        <w:t>9SDENrb1IDFX4YIvwp2hSK+Tts8X1WkEEH2fP4w7N6b2uonkMciVIa3lSASL7+QdzCuDQs/b6W6Vp4</w:t>
      </w:r>
    </w:p>
    <w:p>
      <w:pPr>
        <w:pStyle w:val="PreformattedText"/>
        <w:bidi w:val="0"/>
        <w:spacing w:before="0" w:after="0"/>
        <w:jc w:val="left"/>
        <w:rPr/>
      </w:pPr>
      <w:r>
        <w:rPr/>
        <w:t>gG6yMVHdG8t/0BhwtmLvG5YALsoVqnbb7b0h3OKBJsHd3c9auzi3VwNlicrjQ6k7yqfW+T/e34laid</w:t>
      </w:r>
    </w:p>
    <w:p>
      <w:pPr>
        <w:pStyle w:val="PreformattedText"/>
        <w:bidi w:val="0"/>
        <w:spacing w:before="0" w:after="0"/>
        <w:jc w:val="left"/>
        <w:rPr/>
      </w:pPr>
      <w:r>
        <w:rPr/>
        <w:t>sZjwBi4eyJ/fgV44VMyQg1sXe1FB4O4Bvp6mXJrymh3YvsykYxxai28nGNGPYVqRmsgXXJZQUdSw5U</w:t>
      </w:r>
    </w:p>
    <w:p>
      <w:pPr>
        <w:pStyle w:val="PreformattedText"/>
        <w:bidi w:val="0"/>
        <w:spacing w:before="0" w:after="0"/>
        <w:jc w:val="left"/>
        <w:rPr/>
      </w:pPr>
      <w:r>
        <w:rPr/>
        <w:t>MOb/AK/z9RTpJUnaOoMPhN0YK5DorE1ybUA2aG6LnaSK5+O0cqG6ZJViqsCF4Q3tO6StG4ZdwZt8SB</w:t>
      </w:r>
    </w:p>
    <w:p>
      <w:pPr>
        <w:pStyle w:val="PreformattedText"/>
        <w:bidi w:val="0"/>
        <w:spacing w:before="0" w:after="0"/>
        <w:jc w:val="left"/>
        <w:rPr/>
      </w:pPr>
      <w:r>
        <w:rPr/>
        <w:t>7AZX2lZGsm7AVt/d2twrUTyWx+uERRI8JqSBJuWYl/bY+2ydjOQqttZuQq7V2k1QXu5U3V7nULMsAg</w:t>
      </w:r>
    </w:p>
    <w:p>
      <w:pPr>
        <w:pStyle w:val="PreformattedText"/>
        <w:bidi w:val="0"/>
        <w:spacing w:before="0" w:after="0"/>
        <w:jc w:val="left"/>
        <w:rPr/>
      </w:pPr>
      <w:r>
        <w:rPr/>
        <w:t>37sXIDJKxAUBe8c3uUja4KVaFRXxy3+fTRuBcWe8ygzIXvWVhcZdWAViSFHG8h/pCubPAArd9O7oWN</w:t>
      </w:r>
    </w:p>
    <w:p>
      <w:pPr>
        <w:pStyle w:val="PreformattedText"/>
        <w:bidi w:val="0"/>
        <w:spacing w:before="0" w:after="0"/>
        <w:jc w:val="left"/>
        <w:rPr/>
      </w:pPr>
      <w:r>
        <w:rPr/>
        <w:t>gijcKP4HLMSQCyFy4FptLjvjPd/DJVP6dv3TosQ2NkxeZqK2bhKDbZIf2VUtFypG1TYso1BkAF/wDN</w:t>
      </w:r>
    </w:p>
    <w:p>
      <w:pPr>
        <w:pStyle w:val="PreformattedText"/>
        <w:bidi w:val="0"/>
        <w:spacing w:before="0" w:after="0"/>
        <w:jc w:val="left"/>
        <w:rPr/>
      </w:pPr>
      <w:r>
        <w:rPr/>
        <w:t>/wAJ6MgVyIgIb6a4qXRVdGILhF9tG7UJUkO7MO40DfHDBtvPZ0I1E0BYh+/feiCsgobiGouq7Cy+2O</w:t>
      </w:r>
    </w:p>
    <w:p>
      <w:pPr>
        <w:pStyle w:val="PreformattedText"/>
        <w:bidi w:val="0"/>
        <w:spacing w:before="0" w:after="0"/>
        <w:jc w:val="left"/>
        <w:rPr/>
      </w:pPr>
      <w:r>
        <w:rPr/>
        <w:t>S71w5YN215Hb22NtU44QYYIIi26qVVGwxiQSBQzMRTsafcZBt8H5DfUdxqC/aO8okd64q1PGGdhbnu</w:t>
      </w:r>
    </w:p>
    <w:p>
      <w:pPr>
        <w:pStyle w:val="PreformattedText"/>
        <w:bidi w:val="0"/>
        <w:spacing w:before="0" w:after="0"/>
        <w:jc w:val="left"/>
        <w:rPr/>
      </w:pPr>
      <w:r>
        <w:rPr/>
        <w:t>3R2yAgqsBSxwwHkECue3vXpvAoFLraLJ35at/Pn7pvcUa0AVcuqrIpdiQi7jGrELtBnX6uO6Lc1Nv3</w:t>
      </w:r>
    </w:p>
    <w:p>
      <w:pPr>
        <w:pStyle w:val="PreformattedText"/>
        <w:bidi w:val="0"/>
        <w:spacing w:before="0" w:after="0"/>
        <w:jc w:val="left"/>
        <w:rPr/>
      </w:pPr>
      <w:r>
        <w:rPr/>
        <w:t>KfUa1He4xRYJIEcF12I0sgMrKfbjC7vLH3ERQvDhzyxpaT9LDl+sOpxY10r70Wwawq0qx6rxgrP7bx</w:t>
      </w:r>
    </w:p>
    <w:p>
      <w:pPr>
        <w:pStyle w:val="PreformattedText"/>
        <w:bidi w:val="0"/>
        <w:spacing w:before="0" w:after="0"/>
        <w:jc w:val="left"/>
        <w:rPr/>
      </w:pPr>
      <w:r>
        <w:rPr/>
        <w:t>GJQgjKukZmCqSsaBTTMRySLB+ryHNMaAxodXvRWQkUq/pRGSRk4ERQkrJ7LESJ7UgHtEyE96seQbsC</w:t>
      </w:r>
    </w:p>
    <w:p>
      <w:pPr>
        <w:pStyle w:val="PreformattedText"/>
        <w:bidi w:val="0"/>
        <w:spacing w:before="0" w:after="0"/>
        <w:jc w:val="left"/>
        <w:rPr/>
      </w:pPr>
      <w:r>
        <w:rPr/>
        <w:t>rBWit41KWapmhYk0i++fPn/qD8nUlw0iBT81LNFKuLCWCpKysUcB+0xAEVfkePqrc05ApOo8McWIoe</w:t>
      </w:r>
    </w:p>
    <w:p>
      <w:pPr>
        <w:pStyle w:val="PreformattedText"/>
        <w:bidi w:val="0"/>
        <w:spacing w:before="0" w:after="0"/>
        <w:jc w:val="left"/>
        <w:rPr/>
      </w:pPr>
      <w:r>
        <w:rPr/>
        <w:t>00wIZXmGdmxoTJC0kECyzviYcExVQsUznunIKi3ANt/i6yHS4YsSN9uKUfWqyFeMkcUOxY6rvpWASS</w:t>
      </w:r>
    </w:p>
    <w:p>
      <w:pPr>
        <w:pStyle w:val="PreformattedText"/>
        <w:bidi w:val="0"/>
        <w:spacing w:before="0" w:after="0"/>
        <w:jc w:val="left"/>
        <w:rPr/>
      </w:pPr>
      <w:r>
        <w:rPr/>
        <w:t>Am+0bCLnEY5LntsijfxtIXohiUE1k06oJyvVnDRhnG9kBYRCqpGfbWRQHDAuWMpdz3x/wwyFmLH3t1</w:t>
      </w:r>
    </w:p>
    <w:p>
      <w:pPr>
        <w:pStyle w:val="PreformattedText"/>
        <w:bidi w:val="0"/>
        <w:spacing w:before="0" w:after="0"/>
        <w:jc w:val="left"/>
        <w:rPr/>
      </w:pPr>
      <w:r>
        <w:rPr/>
        <w:t>Xu2sGLLrP53dr/hBbPhYi8OxhFIE/hsXjMUiCo6YhzTKFcsFKOyu1UeHj/mYdUi51X1bNsR+lKY9nJ</w:t>
      </w:r>
    </w:p>
    <w:p>
      <w:pPr>
        <w:pStyle w:val="PreformattedText"/>
        <w:bidi w:val="0"/>
        <w:spacing w:before="0" w:after="0"/>
        <w:jc w:val="left"/>
        <w:rPr/>
      </w:pPr>
      <w:r>
        <w:rPr/>
        <w:t>DBN5syRhEZUDvG7xF3eVKtkK7Vc9jLce4HdY7Qe0dEfWA7sNKmAw7PXcJNffE5mhSOWKRUifIZVkEc</w:t>
      </w:r>
    </w:p>
    <w:p>
      <w:pPr>
        <w:pStyle w:val="PreformattedText"/>
        <w:bidi w:val="0"/>
        <w:spacing w:before="0" w:after="0"/>
        <w:jc w:val="left"/>
        <w:rPr/>
      </w:pPr>
      <w:r>
        <w:rPr/>
        <w:t>iNLXbsdpLHuKBEPBFc7vp6uKsC9gsayyzGGMNJyjKwV3FurBlSdXC3OQpoki9sfVqaBo6ZTcdcXOaT</w:t>
      </w:r>
    </w:p>
    <w:p>
      <w:pPr>
        <w:pStyle w:val="PreformattedText"/>
        <w:bidi w:val="0"/>
        <w:spacing w:before="0" w:after="0"/>
        <w:jc w:val="left"/>
        <w:rPr/>
      </w:pPr>
      <w:r>
        <w:rPr/>
        <w:t>Rz/wC695o44XWV/cCosspkLD6SwBK+SRYC93RLdHTzkIUcRi6bXICqQ++FI4jITRCkbEnYcinUbRa1</w:t>
      </w:r>
    </w:p>
    <w:p>
      <w:pPr>
        <w:pStyle w:val="PreformattedText"/>
        <w:bidi w:val="0"/>
        <w:spacing w:before="0" w:after="0"/>
        <w:jc w:val="left"/>
        <w:rPr/>
      </w:pPr>
      <w:r>
        <w:rPr/>
        <w:t>z1BS6j1WT3uH+82WSI++6o+OpYuY4InXF3MqhxGyOwWH21rdIPNn9QHVMbNyBaFWZqx9u7bbuKLe+N</w:t>
      </w:r>
    </w:p>
    <w:p>
      <w:pPr>
        <w:pStyle w:val="PreformattedText"/>
        <w:bidi w:val="0"/>
        <w:spacing w:before="0" w:after="0"/>
        <w:jc w:val="left"/>
        <w:rPr/>
      </w:pPr>
      <w:r>
        <w:rPr/>
        <w:t>45IzRKqNvfHuc8mjUfQw9qHjNlLKzBCwUgTNIyo8RdUePekgH8V/bWmDMKDdU3I/KEgG25I/2y6PwM</w:t>
      </w:r>
    </w:p>
    <w:p>
      <w:pPr>
        <w:pStyle w:val="PreformattedText"/>
        <w:bidi w:val="0"/>
        <w:spacing w:before="0" w:after="0"/>
        <w:jc w:val="left"/>
        <w:rPr/>
      </w:pPr>
      <w:r>
        <w:rPr/>
        <w:t>/Gz8Rf7OX4sfh5+Ov4Ra3Lo34g/hh6ix/UGjyCWRMTVINiw6r6Z1lIgRm+m9T0t8zCzMYhg0WVu27k</w:t>
      </w:r>
    </w:p>
    <w:p>
      <w:pPr>
        <w:pStyle w:val="PreformattedText"/>
        <w:bidi w:val="0"/>
        <w:spacing w:before="0" w:after="0"/>
        <w:jc w:val="left"/>
        <w:rPr/>
      </w:pPr>
      <w:r>
        <w:rPr/>
        <w:t>QqeJkJ9XkB9W3C80qdJvVatP6Sn9lv+0V6G/tbf2f/AMLv7RP4ctHH6b/Ev07DqmTozZCz5fpP1Tit</w:t>
      </w:r>
    </w:p>
    <w:p>
      <w:pPr>
        <w:pStyle w:val="PreformattedText"/>
        <w:bidi w:val="0"/>
        <w:spacing w:before="0" w:after="0"/>
        <w:jc w:val="left"/>
        <w:rPr/>
      </w:pPr>
      <w:r>
        <w:rPr/>
        <w:t>+R9W+jNTCPaZ2ma9BlY7BqZolhk2/wAReseXGcWRsd3p9r3l9lpRUhjbbNL+HzXNcBfhr4oc8UPHyO</w:t>
      </w:r>
    </w:p>
    <w:p>
      <w:pPr>
        <w:pStyle w:val="PreformattedText"/>
        <w:bidi w:val="0"/>
        <w:spacing w:before="0" w:after="0"/>
        <w:jc w:val="left"/>
        <w:rPr/>
      </w:pPr>
      <w:r>
        <w:rPr/>
        <w:t>kwJ8SOAA1spIB7aY/JF1QO7qRitVhokooBQQoraeOaAA5rwLI/pt/xdUa5kcoybMu3le7xtvwbHcQe</w:t>
      </w:r>
    </w:p>
    <w:p>
      <w:pPr>
        <w:pStyle w:val="PreformattedText"/>
        <w:bidi w:val="0"/>
        <w:spacing w:before="0" w:after="0"/>
        <w:jc w:val="left"/>
        <w:rPr/>
      </w:pPr>
      <w:r>
        <w:rPr/>
        <w:t>B/UeOOlMQTYkjWWwv3BqlUjghtwHN32/6jolaiS3tSgSeYqBcjyRyeOa+phwSQSfJJsDz0yI3v4xsS</w:t>
      </w:r>
    </w:p>
    <w:p>
      <w:pPr>
        <w:pStyle w:val="PreformattedText"/>
        <w:bidi w:val="0"/>
        <w:spacing w:before="0" w:after="0"/>
        <w:jc w:val="left"/>
        <w:rPr/>
      </w:pPr>
      <w:r>
        <w:rPr/>
        <w:t>TYBDfINbaXcACARwa5+aPUok30WSKRsL7SPg8EEk8/TQJVgOf3voMl0CeUpgWB35xwWNUKJ3c9xAFE</w:t>
      </w:r>
    </w:p>
    <w:p>
      <w:pPr>
        <w:pStyle w:val="PreformattedText"/>
        <w:bidi w:val="0"/>
        <w:spacing w:before="0" w:after="0"/>
        <w:jc w:val="left"/>
        <w:rPr/>
      </w:pPr>
      <w:r>
        <w:rPr/>
        <w:t>blJb9Jr/AF6VLmDRAF1tB8qCRyf1eCKAof59SSB8oEEgqTZJA7b2km+fi7u+tSd0fVmI7MQedwFPyP</w:t>
      </w:r>
    </w:p>
    <w:p>
      <w:pPr>
        <w:pStyle w:val="PreformattedText"/>
        <w:bidi w:val="0"/>
        <w:spacing w:before="0" w:after="0"/>
        <w:jc w:val="left"/>
        <w:rPr/>
      </w:pPr>
      <w:r>
        <w:rPr/>
        <w:t>liSQB5srtF/YG/v0S/X8/bMkESg9xFg9wr6STYvgeeB9/HWhCCNr1HrMHtHbr58/CCZA25rVRQJdRw</w:t>
      </w:r>
    </w:p>
    <w:p>
      <w:pPr>
        <w:pStyle w:val="PreformattedText"/>
        <w:bidi w:val="0"/>
        <w:spacing w:before="0" w:after="0"/>
        <w:jc w:val="left"/>
        <w:rPr/>
      </w:pPr>
      <w:r>
        <w:rPr/>
        <w:t>CeABbWdvzz0yVH2MCABzXmwSB9rj87jW0V/i6k09nO7Dq0kWN9C1/ptG0XQo8nnlQT56QxrKPPh/Sb</w:t>
      </w:r>
    </w:p>
    <w:p>
      <w:pPr>
        <w:pStyle w:val="PreformattedText"/>
        <w:bidi w:val="0"/>
        <w:spacing w:before="0" w:after="0"/>
        <w:jc w:val="left"/>
        <w:rPr/>
      </w:pPr>
      <w:r>
        <w:rPr/>
        <w:t>FO7D4w/igKCqgWCAwF7QPlbuuG3VZ/V0GTmNPKGoAoHlD8HKg0Pq+onk8cH9mrj7HpMkKY4IPAIPBJ</w:t>
      </w:r>
    </w:p>
    <w:p>
      <w:pPr>
        <w:pStyle w:val="PreformattedText"/>
        <w:bidi w:val="0"/>
        <w:spacing w:before="0" w:after="0"/>
        <w:jc w:val="left"/>
        <w:rPr/>
      </w:pPr>
      <w:r>
        <w:rPr/>
        <w:t>3E8VZbn4/wDn1okut+VQ5CLAo1V0NtebNmr21fJH83WeXXKz3ovZ283d72oCyEPgfKkkVz9+tEqcuL</w:t>
      </w:r>
    </w:p>
    <w:p>
      <w:pPr>
        <w:pStyle w:val="PreformattedText"/>
        <w:bidi w:val="0"/>
        <w:spacing w:before="0" w:after="0"/>
        <w:jc w:val="left"/>
        <w:rPr/>
      </w:pPr>
      <w:r>
        <w:rPr/>
        <w:t>d1dAkk8gcfQb7bJ5vnjqToTazYK1ewgCxQKseKYUo2+f3PUJYA1JMdxWweOD5Ni/NDjtBHBBNHrPJE</w:t>
      </w:r>
    </w:p>
    <w:p>
      <w:pPr>
        <w:pStyle w:val="PreformattedText"/>
        <w:bidi w:val="0"/>
        <w:spacing w:before="0" w:after="0"/>
        <w:jc w:val="left"/>
        <w:rPr/>
      </w:pPr>
      <w:r>
        <w:rPr/>
        <w:t>ZB4BIonYC3NefJ/lNrd0epJEWtmI5FqbAJNAc0COBZ+LuupJGkvB8gLfJIC7drUAw+OF+LP9OpNEYy</w:t>
      </w:r>
    </w:p>
    <w:p>
      <w:pPr>
        <w:pStyle w:val="PreformattedText"/>
        <w:bidi w:val="0"/>
        <w:spacing w:before="0" w:after="0"/>
        <w:jc w:val="left"/>
        <w:rPr/>
      </w:pPr>
      <w:r>
        <w:rPr/>
        <w:t>/IAAAJ2rQ5Jbu3H+b7Ajx0p2bURe0Hc2CtCCsiqPkEkE930gWDRIFoTu5u6+nqJeqXQqukFDjjjt7S</w:t>
      </w:r>
    </w:p>
    <w:p>
      <w:pPr>
        <w:pStyle w:val="PreformattedText"/>
        <w:bidi w:val="0"/>
        <w:spacing w:before="0" w:after="0"/>
        <w:jc w:val="left"/>
        <w:rPr/>
      </w:pPr>
      <w:r>
        <w:rPr/>
        <w:t>KuyDS1XAIAu/F9NiIiBdgtQBLXQ8WfkEllNeeK3eOpJNwGLVYACg8kgg8E2QeGsqLvqSTdDZNFDSmh</w:t>
      </w:r>
    </w:p>
    <w:p>
      <w:pPr>
        <w:pStyle w:val="PreformattedText"/>
        <w:bidi w:val="0"/>
        <w:spacing w:before="0" w:after="0"/>
        <w:jc w:val="left"/>
        <w:rPr/>
      </w:pPr>
      <w:r>
        <w:rPr/>
        <w:t>TBkO6iArcm73c/F9DkFgUOZhpzPyg7KFpwxbaKHApXNGhybQ+BZNf9Ogx98DxhsdjvRkJ1M2C4JXuB</w:t>
      </w:r>
    </w:p>
    <w:p>
      <w:pPr>
        <w:pStyle w:val="PreformattedText"/>
        <w:bidi w:val="0"/>
        <w:spacing w:before="0" w:after="0"/>
        <w:jc w:val="left"/>
        <w:rPr/>
      </w:pPr>
      <w:r>
        <w:rPr/>
        <w:t>NGqazRCt9gfPz/i6dW4AMTKs1oDurxtI+urUiiWJICtv83/8erTvCSV1ltQ7mJVZCq8KKUKCV+mlXb</w:t>
      </w:r>
    </w:p>
    <w:p>
      <w:pPr>
        <w:pStyle w:val="PreformattedText"/>
        <w:bidi w:val="0"/>
        <w:spacing w:before="0" w:after="0"/>
        <w:jc w:val="left"/>
        <w:rPr/>
      </w:pPr>
      <w:r>
        <w:rPr/>
        <w:t>uBPFh/69aPb+38YkgNjQONO/1Y5wSS7qv+7qlI3BTuUkKsZJql8kE3+3jrJn5je928/jGKECgJ3ZM9</w:t>
      </w:r>
    </w:p>
    <w:p>
      <w:pPr>
        <w:pStyle w:val="PreformattedText"/>
        <w:bidi w:val="0"/>
        <w:spacing w:before="0" w:after="0"/>
        <w:jc w:val="left"/>
        <w:rPr/>
      </w:pPr>
      <w:r>
        <w:rPr/>
        <w:t>MKsdoJ5CkC+DtH1EkAFrFft1kydIDi0YXqMn2PIfbULXC2rHaPPLsAT/AMXmh/N0uDkchlUA3fe/p7</w:t>
      </w:r>
    </w:p>
    <w:p>
      <w:pPr>
        <w:pStyle w:val="PreformattedText"/>
        <w:bidi w:val="0"/>
        <w:spacing w:before="0" w:after="0"/>
        <w:jc w:val="left"/>
        <w:rPr/>
      </w:pPr>
      <w:r>
        <w:rPr/>
        <w:t>0Wnv22UsQABTBRRBF2yn4Df5CuqoageojV5De5EtQoAAblYiwSSCCtkGx2jk2L/wDF0aiz8o9W4Nj5</w:t>
      </w:r>
    </w:p>
    <w:p>
      <w:pPr>
        <w:pStyle w:val="PreformattedText"/>
        <w:bidi w:val="0"/>
        <w:spacing w:before="0" w:after="0"/>
        <w:jc w:val="left"/>
        <w:rPr/>
      </w:pPr>
      <w:r>
        <w:rPr/>
        <w:t>88pBs1iS1EMzEkqxAANGyVH1LYurBtOtCd4Q4hiOfcotRAJZmW128CgFbtI3XXx3dMewBWxuUxoGTL</w:t>
      </w:r>
    </w:p>
    <w:p>
      <w:pPr>
        <w:pStyle w:val="PreformattedText"/>
        <w:bidi w:val="0"/>
        <w:spacing w:before="0" w:after="0"/>
        <w:jc w:val="left"/>
        <w:rPr/>
      </w:pPr>
      <w:r>
        <w:rPr/>
        <w:t>CLlFa9tMv7C6vc3JJIXx5rj6ulE2SfGZ97N8qh5MrT9LxMzVdSmTG03ScLM1PUMt2UJjafp2PNlZjs</w:t>
      </w:r>
    </w:p>
    <w:p>
      <w:pPr>
        <w:pStyle w:val="PreformattedText"/>
        <w:bidi w:val="0"/>
        <w:spacing w:before="0" w:after="0"/>
        <w:jc w:val="left"/>
        <w:rPr/>
      </w:pPr>
      <w:r>
        <w:rPr/>
        <w:t>SaRUx4JDZoX89WNRI8BMjgAlQOs/BT/br/H7Uvx6/tCfiX6/ysyb8nrPqLNOnRW7pi6RguuDomJFXE</w:t>
      </w:r>
    </w:p>
    <w:p>
      <w:pPr>
        <w:pStyle w:val="PreformattedText"/>
        <w:bidi w:val="0"/>
        <w:spacing w:before="0" w:after="0"/>
        <w:jc w:val="left"/>
        <w:rPr/>
      </w:pPr>
      <w:r>
        <w:rPr/>
        <w:t>cUemQY4+RbN/i6flrUAOVV+zOigpQJwXkSM6NJJ4AYKNoSl8MeSPhufnqocAy1mahhAvcKos7ry0bj</w:t>
      </w:r>
    </w:p>
    <w:p>
      <w:pPr>
        <w:pStyle w:val="PreformattedText"/>
        <w:bidi w:val="0"/>
        <w:spacing w:before="0" w:after="0"/>
        <w:jc w:val="left"/>
        <w:rPr/>
      </w:pPr>
      <w:r>
        <w:rPr/>
        <w:t>FAjUqT5Ik22Tyb46DVYb5QiGsA8zD9sXYceaK0SihhyeDZv4HA6ZZqr2gzf6QwUgOQNxu3YkGq/yHJ</w:t>
      </w:r>
    </w:p>
    <w:p>
      <w:pPr>
        <w:pStyle w:val="PreformattedText"/>
        <w:bidi w:val="0"/>
        <w:spacing w:before="0" w:after="0"/>
        <w:jc w:val="left"/>
        <w:rPr/>
      </w:pPr>
      <w:r>
        <w:rPr/>
        <w:t>+PpbqvnJNQVYsZLYqA4FhVZQe9GY8gfTdfP+HqSRYlXgMZXlqmKKvCR26iNLP0AAn7227pLVqNR2r6</w:t>
      </w:r>
    </w:p>
    <w:p>
      <w:pPr>
        <w:pStyle w:val="PreformattedText"/>
        <w:bidi w:val="0"/>
        <w:spacing w:before="0" w:after="0"/>
        <w:jc w:val="left"/>
        <w:rPr/>
      </w:pPr>
      <w:r>
        <w:rPr/>
        <w:t>J/VBySFIwyqm5iyRryRGgQne3PLkFhR6GVrHgYhBNkKjESTmztKs5MZtlUOwckdu7wOpAYnldiTfS4</w:t>
      </w:r>
    </w:p>
    <w:p>
      <w:pPr>
        <w:pStyle w:val="PreformattedText"/>
        <w:bidi w:val="0"/>
        <w:spacing w:before="0" w:after="0"/>
        <w:jc w:val="left"/>
        <w:rPr/>
      </w:pPr>
      <w:r>
        <w:rPr/>
        <w:t>Wz8bFwpcqH29PGoyY2JCC7LPkvjtLIykbSjnuoGyy/4es+diikgd6dHsyatidl9mEmabKnbBx45vzM</w:t>
      </w:r>
    </w:p>
    <w:p>
      <w:pPr>
        <w:pStyle w:val="PreformattedText"/>
        <w:bidi w:val="0"/>
        <w:spacing w:before="0" w:after="0"/>
        <w:jc w:val="left"/>
        <w:rPr/>
      </w:pPr>
      <w:r>
        <w:rPr/>
        <w:t>SWks0ntYemRKoQZEjBjc+4dtsK9w/V29ZxfeG4E0NRYIo3ka1KaDE0PKwmnb83qEqxSxwwGJ911EXl</w:t>
      </w:r>
    </w:p>
    <w:p>
      <w:pPr>
        <w:pStyle w:val="PreformattedText"/>
        <w:bidi w:val="0"/>
        <w:spacing w:before="0" w:after="0"/>
        <w:jc w:val="left"/>
        <w:rPr/>
      </w:pPr>
      <w:r>
        <w:rPr/>
        <w:t>ciV7fdYChGB/Uw6lhiSPGQgBCDzMj5xyjRjUDBh/k8eJRipHIlLHuAeVIlb3Jy5a1atzU3UvSNKrsx</w:t>
      </w:r>
    </w:p>
    <w:p>
      <w:pPr>
        <w:pStyle w:val="PreformattedText"/>
        <w:bidi w:val="0"/>
        <w:spacing w:before="0" w:after="0"/>
        <w:jc w:val="left"/>
        <w:rPr/>
      </w:pPr>
      <w:r>
        <w:rPr/>
        <w:t>lafepaEwmRBjGFceWWTJyZPaZsio7RyFEYjX/duqbRZY/U383REEivckVip4faiWnahJo+pxviM0p0</w:t>
      </w:r>
    </w:p>
    <w:p>
      <w:pPr>
        <w:pStyle w:val="PreformattedText"/>
        <w:bidi w:val="0"/>
        <w:spacing w:before="0" w:after="0"/>
        <w:jc w:val="left"/>
        <w:rPr/>
      </w:pPr>
      <w:r>
        <w:rPr/>
        <w:t>3JbIeSJCFfLa43M5LCoY4pJuPJK9Xo1cjpJ/llB9LUDupkwSdNGhGJKr5On6ZqMOVjKY2S8LUYYYcu</w:t>
      </w:r>
    </w:p>
    <w:p>
      <w:pPr>
        <w:pStyle w:val="PreformattedText"/>
        <w:bidi w:val="0"/>
        <w:spacing w:before="0" w:after="0"/>
        <w:jc w:val="left"/>
        <w:rPr/>
      </w:pPr>
      <w:r>
        <w:rPr/>
        <w:t>eNkO/wBg4X5WZQON+PuXnpLAN7Wkt7Ubq0De2VT+6ZJNV1M4mmappuqyx6tp7ahJ/fWRBGs0mmPnYy</w:t>
      </w:r>
    </w:p>
    <w:p>
      <w:pPr>
        <w:pStyle w:val="PreformattedText"/>
        <w:bidi w:val="0"/>
        <w:spacing w:before="0" w:after="0"/>
        <w:jc w:val="left"/>
        <w:rPr/>
      </w:pPr>
      <w:r>
        <w:rPr/>
        <w:t>ZOF6w0ZSoZ9Pz8UQtm4QoNJjrNtSaiw/4d3IyBipx8X9m+UvUtNVOHPH9H6Q+ftSrzh5eLO2C7LKmK</w:t>
      </w:r>
    </w:p>
    <w:p>
      <w:pPr>
        <w:pStyle w:val="PreformattedText"/>
        <w:bidi w:val="0"/>
        <w:spacing w:before="0" w:after="0"/>
        <w:jc w:val="left"/>
        <w:rPr/>
      </w:pPr>
      <w:r>
        <w:rPr/>
        <w:t>ZtQ0/JxSssedp+REPZyI5iArQyndIqjuDKyOAVK9PDkgEDVR9r2fPkTKAbIvY8vpCbafoz+o9Okxca</w:t>
      </w:r>
    </w:p>
    <w:p>
      <w:pPr>
        <w:pStyle w:val="PreformattedText"/>
        <w:bidi w:val="0"/>
        <w:spacing w:before="0" w:after="0"/>
        <w:jc w:val="left"/>
        <w:rPr/>
      </w:pPr>
      <w:r>
        <w:rPr/>
        <w:t>JX1fQElzsXHRJHfO0Dd7mowALe+XEmb8yAQC0WRNtXs6MEqdxQaGUDISBxY/vX/jJZpGnQYmnLDMTP</w:t>
      </w:r>
    </w:p>
    <w:p>
      <w:pPr>
        <w:pStyle w:val="PreformattedText"/>
        <w:bidi w:val="0"/>
        <w:spacing w:before="0" w:after="0"/>
        <w:jc w:val="left"/>
        <w:rPr/>
      </w:pPr>
      <w:r>
        <w:rPr/>
        <w:t>jSSiZZAhGRl5YKtAMIcH8isgvaNqSyRlt52L0ovRJujCx4QQpPLz3ZZehaPNkfh9+IeHtjGTg6l6L1</w:t>
      </w:r>
    </w:p>
    <w:p>
      <w:pPr>
        <w:pStyle w:val="PreformattedText"/>
        <w:bidi w:val="0"/>
        <w:spacing w:before="0" w:after="0"/>
        <w:jc w:val="left"/>
        <w:rPr/>
      </w:pPr>
      <w:r>
        <w:rPr/>
        <w:t>tsvGMsuVp2BkZ+boGaUdQPezcn+8IUdQvtxKi3293QjIoVwRqZu7HnGeEK+leLVXnnI3BhwYem/wB8</w:t>
      </w:r>
    </w:p>
    <w:p>
      <w:pPr>
        <w:pStyle w:val="PreformattedText"/>
        <w:bidi w:val="0"/>
        <w:spacing w:before="0" w:after="0"/>
        <w:jc w:val="left"/>
        <w:rPr/>
      </w:pPr>
      <w:r>
        <w:rPr/>
        <w:t>wyGPIjxsjH0qNTMJGOABHNLp8ckaAYcKO3vZJuSeYsiMiIWI4dVklNv1wciigwNCpCW9zMePExGE0R</w:t>
      </w:r>
    </w:p>
    <w:p>
      <w:pPr>
        <w:pStyle w:val="PreformattedText"/>
        <w:bidi w:val="0"/>
        <w:spacing w:before="0" w:after="0"/>
        <w:jc w:val="left"/>
        <w:rPr/>
      </w:pPr>
      <w:r>
        <w:rPr/>
        <w:t>kL5EsYZHzM4pvZRLIL9iOLuku+LrlgOnsQrWT58JmB1kKDxNJNpOImHC02rzwxuzPNBE0LOkoxlKxv</w:t>
      </w:r>
    </w:p>
    <w:p>
      <w:pPr>
        <w:pStyle w:val="PreformattedText"/>
        <w:bidi w:val="0"/>
        <w:spacing w:before="0" w:after="0"/>
        <w:jc w:val="left"/>
        <w:rPr/>
      </w:pPr>
      <w:r>
        <w:rPr/>
        <w:t>kmIEY8Rd1CIpZrjAbnhRLqdNcUYuMgknnckem6PreuZSmCDJmEqho0zw6wZgYMsMOLpQ2yRxjdJ5KR</w:t>
      </w:r>
    </w:p>
    <w:p>
      <w:pPr>
        <w:pStyle w:val="PreformattedText"/>
        <w:bidi w:val="0"/>
        <w:spacing w:before="0" w:after="0"/>
        <w:jc w:val="left"/>
        <w:rPr/>
      </w:pPr>
      <w:r>
        <w:rPr/>
        <w:t>7Vd5XVfqYoDk78KQchYX7Rk0y8vD9Cadj43p1v749capOYMnUy0Un923GrRYWlY4AhgyUEdo25okT+</w:t>
      </w:r>
    </w:p>
    <w:p>
      <w:pPr>
        <w:pStyle w:val="PreformattedText"/>
        <w:bidi w:val="0"/>
        <w:spacing w:before="0" w:after="0"/>
        <w:jc w:val="left"/>
        <w:rPr/>
      </w:pPr>
      <w:r>
        <w:rPr/>
        <w:t>JM+zavThjVVJveLLhSB7bStpoMJpcXIjzZdTk0/GlxNQ1BsdhpMGpPmS5eYcIxXNrWbj400irJXs+6</w:t>
      </w:r>
    </w:p>
    <w:p>
      <w:pPr>
        <w:pStyle w:val="PreformattedText"/>
        <w:bidi w:val="0"/>
        <w:spacing w:before="0" w:after="0"/>
        <w:jc w:val="left"/>
        <w:rPr/>
      </w:pPr>
      <w:r>
        <w:rPr/>
        <w:t>26FL2N0BbIrAVwxXq1otXH90lH4tY8vpb0j6J9DY0n92phQ6lr/rXLy4WDal6w19sfVEwMiNHZ9Tm0</w:t>
      </w:r>
    </w:p>
    <w:p>
      <w:pPr>
        <w:pStyle w:val="PreformattedText"/>
        <w:bidi w:val="0"/>
        <w:spacing w:before="0" w:after="0"/>
        <w:jc w:val="left"/>
        <w:rPr/>
      </w:pPr>
      <w:r>
        <w:rPr/>
        <w:t>vQJdJx442/hxZEkyvbr2sZlTI+IHU1atvjFqhP5xjq8/vTmmUzamk2m4ePJjQyBcndlO76hqU0YueX</w:t>
      </w:r>
    </w:p>
    <w:p>
      <w:pPr>
        <w:pStyle w:val="PreformattedText"/>
        <w:bidi w:val="0"/>
        <w:spacing w:before="0" w:after="0"/>
        <w:jc w:val="left"/>
        <w:rPr/>
      </w:pPr>
      <w:r>
        <w:rPr/>
        <w:t>NCclWiXckCAj+Gu3d3N0AsUYS29oo0j+aPMCCLTI5INX3jS86JZp8HGeIZKzxO0eFqeeWasGeElmSM</w:t>
      </w:r>
    </w:p>
    <w:p>
      <w:pPr>
        <w:pStyle w:val="PreformattedText"/>
        <w:bidi w:val="0"/>
        <w:spacing w:before="0" w:after="0"/>
        <w:jc w:val="left"/>
        <w:rPr/>
      </w:pPr>
      <w:r>
        <w:rPr/>
        <w:t>VLJDaVR3dDk1EA4zxxmMBS6ZNl/H3pHtVQpKqzKXgjCtimAGLFzMc2Ypsfgs2O6+WPcNtGip6inbfY</w:t>
      </w:r>
    </w:p>
    <w:p>
      <w:pPr>
        <w:pStyle w:val="PreformattedText"/>
        <w:bidi w:val="0"/>
        <w:spacing w:before="0" w:after="0"/>
        <w:jc w:val="left"/>
        <w:rPr/>
      </w:pPr>
      <w:r>
        <w:rPr/>
        <w:t>tFvyEIw4Ek2XLkZCmKPJEcwl9sqogdQYo4brcpUNdc0vV3uAeRhFSAWHtSTahqy4mFpOkQJvwsHT8n</w:t>
      </w:r>
    </w:p>
    <w:p>
      <w:pPr>
        <w:pStyle w:val="PreformattedText"/>
        <w:bidi w:val="0"/>
        <w:spacing w:before="0" w:after="0"/>
        <w:jc w:val="left"/>
        <w:rPr/>
      </w:pPr>
      <w:r>
        <w:rPr/>
        <w:t>PSNyVfUNY1HfJFmye3THCxceOH2lNB5m3m1Xo9Q06RBC8Qv632x1+GWFjnPzPUGpySN+R9Na9PpWFF</w:t>
      </w:r>
    </w:p>
    <w:p>
      <w:pPr>
        <w:pStyle w:val="PreformattedText"/>
        <w:bidi w:val="0"/>
        <w:spacing w:before="0" w:after="0"/>
        <w:jc w:val="left"/>
        <w:rPr/>
      </w:pPr>
      <w:r>
        <w:rPr/>
        <w:t>EuS7yQ4uxcqaMnamImS3Aq5WDOrUm7peRqVwWC6hNnZLL+sPNQ0B+tsr81671VndZFz8kY8roxdpBN</w:t>
      </w:r>
    </w:p>
    <w:p>
      <w:pPr>
        <w:pStyle w:val="PreformattedText"/>
        <w:bidi w:val="0"/>
        <w:spacing w:before="0" w:after="0"/>
        <w:jc w:val="left"/>
        <w:rPr/>
      </w:pPr>
      <w:r>
        <w:rPr/>
        <w:t>hQwq1vy27KkkY3ye6/5uhxuXxoTFZ1rtLLeoMZbn4P4YYjEysvJwoMXG1XJ1rMVYVSPS4tIzZMnGjM</w:t>
      </w:r>
    </w:p>
    <w:p>
      <w:pPr>
        <w:pStyle w:val="PreformattedText"/>
        <w:bidi w:val="0"/>
        <w:spacing w:before="0" w:after="0"/>
        <w:jc w:val="left"/>
        <w:rPr/>
      </w:pPr>
      <w:r>
        <w:rPr/>
        <w:t>nH5uRlhiWM8t71KL65vagxfUBOt2Ifm1Vr58U6Tl0x9dkGl5gjiaTP0qfWzGoEGDp2Dgj1H6iyGRFH</w:t>
      </w:r>
    </w:p>
    <w:p>
      <w:pPr>
        <w:pStyle w:val="PreformattedText"/>
        <w:bidi w:val="0"/>
        <w:spacing w:before="0" w:after="0"/>
        <w:jc w:val="left"/>
        <w:rPr/>
      </w:pPr>
      <w:r>
        <w:rPr/>
        <w:t>8GHElw4O3hHhC/V29cpX1Myjm2qd3IpQANy2/rJ+HyMj1FqUsOAmFDFiYGn/AJSbHJXSMbGXTDkqI4</w:t>
      </w:r>
    </w:p>
    <w:p>
      <w:pPr>
        <w:pStyle w:val="PreformattedText"/>
        <w:bidi w:val="0"/>
        <w:spacing w:before="0" w:after="0"/>
        <w:jc w:val="left"/>
        <w:rPr/>
      </w:pPr>
      <w:r>
        <w:rPr/>
        <w:t>5AEaBclUH8zd3WbtasVQDx4pr7C35xifalGfi/pWk4Xr+TWc3vaZ9MxNB0v2dwzpMbDZJ8zLPKxwpI</w:t>
      </w:r>
    </w:p>
    <w:p>
      <w:pPr>
        <w:pStyle w:val="PreformattedText"/>
        <w:bidi w:val="0"/>
        <w:spacing w:before="0" w:after="0"/>
        <w:jc w:val="left"/>
        <w:rPr/>
      </w:pPr>
      <w:r>
        <w:rPr/>
        <w:t>ngmy0y0Dt7X9jQ4cLp7N3M/bTiftaELvwj7f7SJaWMzP9S4WQ6x/mWwojBCEYYsUU2PftxR3uYLOzD</w:t>
      </w:r>
    </w:p>
    <w:p>
      <w:pPr>
        <w:pStyle w:val="PreformattedText"/>
        <w:bidi w:val="0"/>
        <w:spacing w:before="0" w:after="0"/>
        <w:jc w:val="left"/>
        <w:rPr/>
      </w:pPr>
      <w:r>
        <w:rPr/>
        <w:t>abO/u3N1eZ10ORyjMKOc60N6k3/Fd4tM9PejvTsTGXIbXpXyYgfdaKHYBCuUJFPu5fu5O4O1ACMDj5</w:t>
      </w:r>
    </w:p>
    <w:p>
      <w:pPr>
        <w:pStyle w:val="PreformattedText"/>
        <w:bidi w:val="0"/>
        <w:spacing w:before="0" w:after="0"/>
        <w:jc w:val="left"/>
        <w:rPr/>
      </w:pPr>
      <w:r>
        <w:rPr/>
        <w:t>X2O2D5CNOzTT29lVMOML3nE7f/srfhy/qD1B6W0vGiiE2lBfVObNKiR4y5eJjrHpWLEzipd7JJuBeq</w:t>
      </w:r>
    </w:p>
    <w:p>
      <w:pPr>
        <w:pStyle w:val="PreformattedText"/>
        <w:bidi w:val="0"/>
        <w:spacing w:before="0" w:after="0"/>
        <w:jc w:val="left"/>
        <w:rPr/>
      </w:pPr>
      <w:r>
        <w:rPr/>
        <w:t>V9u2+uf2jMCGU92drsXZ2vGoO7cTfhPU/VIIs7Nx5FxFilnwc3B1KIAqunpgezn5UlSf72DIX8vEjJ</w:t>
      </w:r>
    </w:p>
    <w:p>
      <w:pPr>
        <w:pStyle w:val="PreformattedText"/>
        <w:bidi w:val="0"/>
        <w:spacing w:before="0" w:after="0"/>
        <w:jc w:val="left"/>
        <w:rPr/>
      </w:pPr>
      <w:r>
        <w:rPr/>
        <w:t>YkElfVa9cdittp4R7M9AmPQVB81Beoej8d007JmxosrJ06SbUsDFyDl42PHm4Ua5WJjzy4ssc0cRk9</w:t>
      </w:r>
    </w:p>
    <w:p>
      <w:pPr>
        <w:pStyle w:val="PreformattedText"/>
        <w:bidi w:val="0"/>
        <w:spacing w:before="0" w:after="0"/>
        <w:jc w:val="left"/>
        <w:rPr/>
      </w:pPr>
      <w:r>
        <w:rPr/>
        <w:t>sM0ZRkWTerKybusPaMa9pAR7pfdbTN2PEwINBtuHV7Lef2ZYuj5unf3foK4kmPm5GTHpX/AGiwcbID</w:t>
      </w:r>
    </w:p>
    <w:p>
      <w:pPr>
        <w:pStyle w:val="PreformattedText"/>
        <w:bidi w:val="0"/>
        <w:spacing w:before="0" w:after="0"/>
        <w:jc w:val="left"/>
        <w:rPr/>
      </w:pPr>
      <w:r>
        <w:rPr/>
        <w:t>NpurakMqbP0N0yI454MWGLHmTD91suafDxfzWTMGmA65uLtThhhzYThayF1NqYgNs3Dw8fer7JtTEh</w:t>
      </w:r>
    </w:p>
    <w:p>
      <w:pPr>
        <w:pStyle w:val="PreformattedText"/>
        <w:bidi w:val="0"/>
        <w:spacing w:before="0" w:after="0"/>
        <w:jc w:val="left"/>
        <w:rPr/>
      </w:pPr>
      <w:r>
        <w:rPr/>
        <w:t>YdnGcdoyKAztpoKzcWji72nu6t770udYEXHbNwLl3QtMNjRxxJLF2KSoUswW9pBWzs3bfp6eb38ZoU</w:t>
      </w:r>
    </w:p>
    <w:p>
      <w:pPr>
        <w:pStyle w:val="PreformattedText"/>
        <w:bidi w:val="0"/>
        <w:spacing w:before="0" w:after="0"/>
        <w:jc w:val="left"/>
        <w:rPr/>
      </w:pPr>
      <w:r>
        <w:rPr/>
        <w:t>BDpEMYE6h8T3XKZRZGkx5V/3q7FEzNG30xsOU3fTHt7egayCNNiOTvCTKFhKg9hY42Z2/LLG+3eqn3</w:t>
      </w:r>
    </w:p>
    <w:p>
      <w:pPr>
        <w:pStyle w:val="PreformattedText"/>
        <w:bidi w:val="0"/>
        <w:spacing w:before="0" w:after="0"/>
        <w:jc w:val="left"/>
        <w:rPr/>
      </w:pPr>
      <w:r>
        <w:rPr/>
        <w:t>GjCKVLEttskHaPp29IuwbNHrNYUH2ahXBm9yV4chY0aZlkjkij2PEERmaEOsn8SVmVrBBPjqm4VoQ/</w:t>
      </w:r>
    </w:p>
    <w:p>
      <w:pPr>
        <w:pStyle w:val="PreformattedText"/>
        <w:bidi w:val="0"/>
        <w:spacing w:before="0" w:after="0"/>
        <w:jc w:val="left"/>
        <w:rPr/>
      </w:pPr>
      <w:r>
        <w:rPr/>
        <w:t>Vrp1VJHGhyYYWSJUyMeQ+2YyqvFG38SER7rDSkCY7jZ/S22+hDMSBACgEG5IdIqGSEPjfmd6zRyRAk</w:t>
      </w:r>
    </w:p>
    <w:p>
      <w:pPr>
        <w:pStyle w:val="PreformattedText"/>
        <w:bidi w:val="0"/>
        <w:spacing w:before="0" w:after="0"/>
        <w:jc w:val="left"/>
        <w:rPr/>
      </w:pPr>
      <w:r>
        <w:rPr/>
        <w:t>SPLtSHHAZ27JSQ12thxuHA6trZLveGUVgBcmmFjYwkWKVCmYzQ+9uZFSJUiYCchuZRZju63m+iF8QP</w:t>
      </w:r>
    </w:p>
    <w:p>
      <w:pPr>
        <w:pStyle w:val="PreformattedText"/>
        <w:bidi w:val="0"/>
        <w:spacing w:before="0" w:after="0"/>
        <w:jc w:val="left"/>
        <w:rPr/>
      </w:pPr>
      <w:r>
        <w:rPr/>
        <w:t>FUv1ZUc7EPYuFC00WLkSBDLkSRB0aSKHHxfbDoZQhJLMwsjkgN3bl29LZASp6SrI3HOGMHGgE6ZDS7</w:t>
      </w:r>
    </w:p>
    <w:p>
      <w:pPr>
        <w:pStyle w:val="PreformattedText"/>
        <w:bidi w:val="0"/>
        <w:spacing w:before="0" w:after="0"/>
        <w:jc w:val="left"/>
        <w:rPr/>
      </w:pPr>
      <w:r>
        <w:rPr/>
        <w:t>RHHkr7TvRRcJHEsfuBqoryiEn6uOei2V1PswGYspTTtJCscgRsPH3SPlJHkM8gEhRHUygrRPf7ZXbQ</w:t>
      </w:r>
    </w:p>
    <w:p>
      <w:pPr>
        <w:pStyle w:val="PreformattedText"/>
        <w:bidi w:val="0"/>
        <w:spacing w:before="0" w:after="0"/>
        <w:jc w:val="left"/>
        <w:rPr/>
      </w:pPr>
      <w:r>
        <w:rPr/>
        <w:t>vqmyWCogLpB1v3VhBUkwYnyEMiKsPYUQfwpLSiSCO1mdiNx4PP6dvSyuRdwaEWciZmCkb3EcvVxHEE</w:t>
      </w:r>
    </w:p>
    <w:p>
      <w:pPr>
        <w:pStyle w:val="PreformattedText"/>
        <w:bidi w:val="0"/>
        <w:spacing w:before="0" w:after="0"/>
        <w:jc w:val="left"/>
        <w:rPr/>
      </w:pPr>
      <w:r>
        <w:rPr/>
        <w:t>978xJlT4wSOJ2IWQOwLwoD3SElVB4sN0ol1ssaEtcQJO2kLI9PM8ico6iGSVf4hYSOY/KbbuIW2zu+</w:t>
      </w:r>
    </w:p>
    <w:p>
      <w:pPr>
        <w:pStyle w:val="PreformattedText"/>
        <w:bidi w:val="0"/>
        <w:spacing w:before="0" w:after="0"/>
        <w:jc w:val="left"/>
        <w:rPr/>
      </w:pPr>
      <w:r>
        <w:rPr/>
        <w:t>7bvq6BWLE2tmObSoNEbeesE5+qfwvayZI4IoleKGK2E25wrAY8aC5Sy8s3LDad20bem6SSCRQilJB1</w:t>
      </w:r>
    </w:p>
    <w:p>
      <w:pPr>
        <w:pStyle w:val="PreformattedText"/>
        <w:bidi w:val="0"/>
        <w:spacing w:before="0" w:after="0"/>
        <w:jc w:val="left"/>
        <w:rPr/>
      </w:pPr>
      <w:r>
        <w:rPr/>
        <w:t>AfbIzk6hImJAuFjr7BReVlBWCGYkTSe2SpePubnju46YF6AS2YkG+UiOr6pjYiyomXHkLlZMUUKswj</w:t>
      </w:r>
    </w:p>
    <w:p>
      <w:pPr>
        <w:pStyle w:val="PreformattedText"/>
        <w:bidi w:val="0"/>
        <w:spacing w:before="0" w:after="0"/>
        <w:jc w:val="left"/>
        <w:rPr/>
      </w:pPr>
      <w:r>
        <w:rPr/>
        <w:t>aZVQJAG2jvkJVuW7e36e3pigNervTOA+rUndWV1qWYsMWQ+oD20jkyVnlusnOlZgVhihS2dAvilLOV</w:t>
      </w:r>
    </w:p>
    <w:p>
      <w:pPr>
        <w:pStyle w:val="PreformattedText"/>
        <w:bidi w:val="0"/>
        <w:spacing w:before="0" w:after="0"/>
        <w:jc w:val="left"/>
        <w:rPr/>
      </w:pPr>
      <w:r>
        <w:rPr/>
        <w:t>8rt6sYg111EYzgLuekqn13qWfhabo+Pos4kytUytMjlbTsfLzMf08rQzZ2bpuq5r4I0+b1OuMMOOXE</w:t>
      </w:r>
    </w:p>
    <w:p>
      <w:pPr>
        <w:pStyle w:val="PreformattedText"/>
        <w:bidi w:val="0"/>
        <w:spacing w:before="0" w:after="0"/>
        <w:jc w:val="left"/>
        <w:rPr/>
      </w:pPr>
      <w:r>
        <w:rPr/>
        <w:t>iyciTS5dQhlzIZWSTH6x4e2Y27c/Y1QsMY3f/b7X/rM2fE+TswyplGNmbTTKb+fuzhv+1p+J+L/Zu/</w:t>
      </w:r>
    </w:p>
    <w:p>
      <w:pPr>
        <w:pStyle w:val="PreformattedText"/>
        <w:bidi w:val="0"/>
        <w:spacing w:before="0" w:after="0"/>
        <w:jc w:val="left"/>
        <w:rPr/>
      </w:pPr>
      <w:r>
        <w:rPr/>
        <w:t>s/esvWb5Ec34kepJ8z0p6HkyIcX+95/VPqoyvqOuyyRQo8/wCTwxlZbsrLDHkMjY8MKFUX1noP0SO1</w:t>
      </w:r>
    </w:p>
    <w:p>
      <w:pPr>
        <w:pStyle w:val="PreformattedText"/>
        <w:bidi w:val="0"/>
        <w:spacing w:before="0" w:after="0"/>
        <w:jc w:val="left"/>
        <w:rPr/>
      </w:pPr>
      <w:r>
        <w:rPr/>
        <w:t>9vxUp95mv2Vnjfyl9I4/RXo3M2v8/k2HvW3NhPy+4yn6pGlmZ3Zp5JXLSSySPUk7yPy8rTGVi1myzX</w:t>
      </w:r>
    </w:p>
    <w:p>
      <w:pPr>
        <w:pStyle w:val="PreformattedText"/>
        <w:bidi w:val="0"/>
        <w:spacing w:before="0" w:after="0"/>
        <w:jc w:val="left"/>
        <w:rPr/>
      </w:pPr>
      <w:r>
        <w:rPr/>
        <w:t>19jRFREUDZRpX9GfBXcuzZG4mY8UN4xdFB23ubaE2j2whL7toYX7m3uv56copR8YrVbKfCLoxaJV7x</w:t>
      </w:r>
    </w:p>
    <w:p>
      <w:pPr>
        <w:pStyle w:val="PreformattedText"/>
        <w:bidi w:val="0"/>
        <w:spacing w:before="0" w:after="0"/>
        <w:jc w:val="left"/>
        <w:rPr/>
      </w:pPr>
      <w:r>
        <w:rPr/>
        <w:t>vRY5NqqA4UBgW9w0y7fNfUNvHRk2SfGXrokETdvrRlbc6dxfuTYBQLS2K43WKsdnR46YAc9R3i3IG5</w:t>
      </w:r>
    </w:p>
    <w:p>
      <w:pPr>
        <w:pStyle w:val="PreformattedText"/>
        <w:bidi w:val="0"/>
        <w:spacing w:before="0" w:after="0"/>
        <w:jc w:val="left"/>
        <w:rPr/>
      </w:pPr>
      <w:r>
        <w:rPr/>
        <w:t>NbfvTVDQc7VWN90zUhLOiglH5rbIzGr8kdNyClL6qHL9mACjsFuYJKOkXbGok3Sb0BjUNETArRsPIY</w:t>
      </w:r>
    </w:p>
    <w:p>
      <w:pPr>
        <w:pStyle w:val="PreformattedText"/>
        <w:bidi w:val="0"/>
        <w:spacing w:before="0" w:after="0"/>
        <w:jc w:val="left"/>
        <w:rPr/>
      </w:pPr>
      <w:r>
        <w:rPr/>
        <w:t>jaRyDt3dY2LkmuU0KukV7KiIu7KFqwZrlZiFp0jtUGwm1YsW4uz9O7p6DSxvwincupC+zwxMRwgmT+</w:t>
      </w:r>
    </w:p>
    <w:p>
      <w:pPr>
        <w:pStyle w:val="PreformattedText"/>
        <w:bidi w:val="0"/>
        <w:spacing w:before="0" w:after="0"/>
        <w:jc w:val="left"/>
        <w:rPr/>
      </w:pPr>
      <w:r>
        <w:rPr/>
        <w:t>IVkL8CRFDQ7KWVaILPzW0cWvTTk0cNbxC4NVEbCJyFYMNolVlllyBOZgVZ5IkHsiJ/jhju/m7q8L0r</w:t>
      </w:r>
    </w:p>
    <w:p>
      <w:pPr>
        <w:pStyle w:val="PreformattedText"/>
        <w:bidi w:val="0"/>
        <w:spacing w:before="0" w:after="0"/>
        <w:jc w:val="left"/>
        <w:rPr/>
      </w:pPr>
      <w:r>
        <w:rPr/>
        <w:t>IGdgQdq7s0DTiQrAkrFveZTuDOAWDbXog2A5+oh7oD/m6V6sobbnLWm1HoINmkBZQ1cCOwF4YkUpOw</w:t>
      </w:r>
    </w:p>
    <w:p>
      <w:pPr>
        <w:pStyle w:val="PreformattedText"/>
        <w:bidi w:val="0"/>
        <w:spacing w:before="0" w:after="0"/>
        <w:jc w:val="left"/>
        <w:rPr/>
      </w:pPr>
      <w:r>
        <w:rPr/>
        <w:t>UPC3Xkt1YF90bSw4GwG0FzBQp5IPO69oFnjdyxs2PHxXQBSGu9jKYg1Qowc8ZYmwPcL3e7bVA2QgJu</w:t>
      </w:r>
    </w:p>
    <w:p>
      <w:pPr>
        <w:pStyle w:val="PreformattedText"/>
        <w:bidi w:val="0"/>
        <w:spacing w:before="0" w:after="0"/>
        <w:jc w:val="left"/>
        <w:rPr/>
      </w:pPr>
      <w:r>
        <w:rPr/>
        <w:t>l3E/B6MG9xK6Xe9xQhYY7Krd2AQ3eZFAJXb80WsfG3d1R5r8/wADJpJ6RPCjuRpDuUlrIA4u7YEeSN</w:t>
      </w:r>
    </w:p>
    <w:p>
      <w:pPr>
        <w:pStyle w:val="PreformattedText"/>
        <w:bidi w:val="0"/>
        <w:spacing w:before="0" w:after="0"/>
        <w:jc w:val="left"/>
        <w:rPr/>
      </w:pPr>
      <w:r>
        <w:rPr/>
        <w:t>g8fNfv0rSdOqURRI6CXX6MEOm4+XnTuYkhjbIdyewxKBdbkpJj9AaiDuU/zdb8ZKY9htWpvPSIcIMi</w:t>
      </w:r>
    </w:p>
    <w:p>
      <w:pPr>
        <w:pStyle w:val="PreformattedText"/>
        <w:bidi w:val="0"/>
        <w:spacing w:before="0" w:after="0"/>
        <w:jc w:val="left"/>
        <w:rPr/>
      </w:pPr>
      <w:r>
        <w:rPr/>
        <w:t>3ZZuXWc66NK2q6/qOqTAu+Zl5WWQ1Mu2fId0Sge5dpW/vs8htvWVdiSDzjlPiRY6S14QGjAUWBYBUs</w:t>
      </w:r>
    </w:p>
    <w:p>
      <w:pPr>
        <w:pStyle w:val="PreformattedText"/>
        <w:bidi w:val="0"/>
        <w:spacing w:before="0" w:after="0"/>
        <w:jc w:val="left"/>
        <w:rPr/>
      </w:pPr>
      <w:r>
        <w:rPr/>
        <w:t>ykHuZqI4jJ/wA93Nct0dljyswlokA8omRR3CmG4rRZh2CuzgeSo8cEBb8r3V43zkF2K5wjDI8cSsoB</w:t>
      </w:r>
    </w:p>
    <w:p>
      <w:pPr>
        <w:pStyle w:val="PreformattedText"/>
        <w:bidi w:val="0"/>
        <w:spacing w:before="0" w:after="0"/>
        <w:jc w:val="left"/>
        <w:rPr/>
      </w:pPr>
      <w:r>
        <w:rPr/>
        <w:t>UH/2ilZNpbaqxhgFkcbmFXVSdva/TMZu7MjczHAVgZKjf20ICCgWYSPuY2gHuBaGz9+1uVI6h0mhr4</w:t>
      </w:r>
    </w:p>
    <w:p>
      <w:pPr>
        <w:pStyle w:val="PreformattedText"/>
        <w:bidi w:val="0"/>
        <w:spacing w:before="0" w:after="0"/>
        <w:jc w:val="left"/>
        <w:rPr/>
      </w:pPr>
      <w:r>
        <w:rPr/>
        <w:t>hABa9xQiq+3GSQXU2WVi3BkIIG+NQRGTtoi+0tt6MHhANXAO7HfTF1JAV9o3IzRkFSXMpB5jcmtm77</w:t>
      </w:r>
    </w:p>
    <w:p>
      <w:pPr>
        <w:pStyle w:val="PreformattedText"/>
        <w:bidi w:val="0"/>
        <w:spacing w:before="0" w:after="0"/>
        <w:jc w:val="left"/>
        <w:rPr/>
      </w:pPr>
      <w:r>
        <w:rPr/>
        <w:t>8Wv8rHpbEMQb4RHAE7CKRFWZlEIPBZi1hilhtqsp7mLJuF3z3beGXpuMlAbMTkF6fhH0LWsgCWpW0l</w:t>
      </w:r>
    </w:p>
    <w:p>
      <w:pPr>
        <w:pStyle w:val="PreformattedText"/>
        <w:bidi w:val="0"/>
        <w:spacing w:before="0" w:after="0"/>
        <w:jc w:val="left"/>
        <w:rPr/>
      </w:pPr>
      <w:r>
        <w:rPr/>
        <w:t>MYZijcLGVdu+UstqKBU0v6V6tmZqs3UiDhO+8epIXUq8Q5IAtwxR0Boqp53ACyoJraV7ezoLHjyjYn</w:t>
      </w:r>
    </w:p>
    <w:p>
      <w:pPr>
        <w:pStyle w:val="PreformattedText"/>
        <w:bidi w:val="0"/>
        <w:spacing w:before="0" w:after="0"/>
        <w:jc w:val="left"/>
        <w:rPr/>
      </w:pPr>
      <w:r>
        <w:rPr/>
        <w:t>/EArcjxrKbIJG8uwG1hvBcBVtfgFtvyOh4fiw+2Tlz6T6KYO2z3TKxKqiKifwUUMR3NYJY7asc33fU</w:t>
      </w:r>
    </w:p>
    <w:p>
      <w:pPr>
        <w:pStyle w:val="PreformattedText"/>
        <w:bidi w:val="0"/>
        <w:spacing w:before="0" w:after="0"/>
        <w:jc w:val="left"/>
        <w:rPr/>
      </w:pPr>
      <w:r>
        <w:rPr/>
        <w:t>3RUBZAi7JGkrvFWUCIdjSsshba0hZorUBwWb6kJ2kUOF833r00EMBqcKsH9Df7f4TXvSKNpAkLCPcJ</w:t>
      </w:r>
    </w:p>
    <w:p>
      <w:pPr>
        <w:pStyle w:val="PreformattedText"/>
        <w:bidi w:val="0"/>
        <w:spacing w:before="0" w:after="0"/>
        <w:jc w:val="left"/>
        <w:rPr/>
      </w:pPr>
      <w:r>
        <w:rPr/>
        <w:t>FLyByXK71Fnc5UUPkBb5YFeqZQO7bSr3O2xhDHpZCqq52KVViwMSgfxB7yqO6MMj7tptdpG09twsxQ</w:t>
      </w:r>
    </w:p>
    <w:p>
      <w:pPr>
        <w:pStyle w:val="PreformattedText"/>
        <w:bidi w:val="0"/>
        <w:spacing w:before="0" w:after="0"/>
        <w:jc w:val="left"/>
        <w:rPr/>
      </w:pPr>
      <w:r>
        <w:rPr/>
        <w:t>Kw9Wv0ecpjRVVNqZkzEFuY5WAR4yHcxp2m2j3Gogqe3V7u2v0+DV8agKqQtSjkuqA9Q1FMFVIIkldm</w:t>
      </w:r>
    </w:p>
    <w:p>
      <w:pPr>
        <w:pStyle w:val="PreformattedText"/>
        <w:bidi w:val="0"/>
        <w:spacing w:before="0" w:after="0"/>
        <w:jc w:val="left"/>
        <w:rPr/>
      </w:pPr>
      <w:r>
        <w:rPr/>
        <w:t>G1lU75mbsQHdbgsdw8bRuvnpT5qBocQjUthenSInp2HNExyslopsua2k2CRkEb0Yo1BrjatFRybs9D</w:t>
      </w:r>
    </w:p>
    <w:p>
      <w:pPr>
        <w:pStyle w:val="PreformattedText"/>
        <w:bidi w:val="0"/>
        <w:spacing w:before="0" w:after="0"/>
        <w:jc w:val="left"/>
        <w:rPr/>
      </w:pPr>
      <w:r>
        <w:rPr/>
        <w:t>jflrBaLdGB4W0k+dMksAl2iiGEiMVislmJIjWJD3FUBRjTc1H9Q7emBsa804ZNGUitfE3xh/HRoyWk</w:t>
      </w:r>
    </w:p>
    <w:p>
      <w:pPr>
        <w:pStyle w:val="PreformattedText"/>
        <w:bidi w:val="0"/>
        <w:spacing w:before="0" w:after="0"/>
        <w:jc w:val="left"/>
        <w:rPr/>
      </w:pPr>
      <w:r>
        <w:rPr/>
        <w:t>R4xE4SJwYmkRVVUR3kPDT+8KPb27NrL+rqqwPub5yX2kbKoYR/G7RFWZGUpFtshHTFqIRxB4dhXcIj</w:t>
      </w:r>
    </w:p>
    <w:p>
      <w:pPr>
        <w:pStyle w:val="PreformattedText"/>
        <w:bidi w:val="0"/>
        <w:spacing w:before="0" w:after="0"/>
        <w:jc w:val="left"/>
        <w:rPr/>
      </w:pPr>
      <w:r>
        <w:rPr/>
        <w:t>I25ue7u+OmkWb1GIDnTRxCKjcskcLMmzc0m1m/iFncAFgylZUU8hUIDDle7zCLJJYwgzAVoFmbnIHs</w:t>
      </w:r>
    </w:p>
    <w:p>
      <w:pPr>
        <w:pStyle w:val="PreformattedText"/>
        <w:bidi w:val="0"/>
        <w:spacing w:before="0" w:after="0"/>
        <w:jc w:val="left"/>
        <w:rPr/>
      </w:pPr>
      <w:r>
        <w:rPr/>
        <w:t>psIMrlQGFCJArkSERlmIIuP6uQd3xz1NK+EWXbfSdJjSWsiSwnue2FVl2s7KqlVjdIpCP4JQmwAzDb</w:t>
      </w:r>
    </w:p>
    <w:p>
      <w:pPr>
        <w:pStyle w:val="PreformattedText"/>
        <w:bidi w:val="0"/>
        <w:spacing w:before="0" w:after="0"/>
        <w:jc w:val="left"/>
        <w:rPr/>
      </w:pPr>
      <w:r>
        <w:rPr/>
        <w:t>u8MvRb8h1inGqiSOU2GxQDK6IT7jRI/LLFs2MwYrt2uVawe4bePq6hs7nrIvEpBmYIpQGjhVQh9qU5</w:t>
      </w:r>
    </w:p>
    <w:p>
      <w:pPr>
        <w:pStyle w:val="PreformattedText"/>
        <w:bidi w:val="0"/>
        <w:spacing w:before="0" w:after="0"/>
        <w:jc w:val="left"/>
        <w:rPr/>
      </w:pPr>
      <w:r>
        <w:rPr/>
        <w:t>EkY4KXuBVWG5qDWeCB9+iQG76CUNVkKLjZ+ws8bKVJ7o/pkSF2YSpKeVjXnuJB4v+YdUwomuQkXvbd</w:t>
      </w:r>
    </w:p>
    <w:p>
      <w:pPr>
        <w:pStyle w:val="PreformattedText"/>
        <w:bidi w:val="0"/>
        <w:spacing w:before="0" w:after="0"/>
        <w:jc w:val="left"/>
        <w:rPr/>
      </w:pPr>
      <w:r>
        <w:rPr/>
        <w:t>2YEsqAuQ8jjasZEjqBEkiuAgkAVwvALClrqrNVe0ZQu/NRxtQnaHyFdpUDwn2wjRWSzOeStOrWi0CO</w:t>
      </w:r>
    </w:p>
    <w:p>
      <w:pPr>
        <w:pStyle w:val="PreformattedText"/>
        <w:bidi w:val="0"/>
        <w:spacing w:before="0" w:after="0"/>
        <w:jc w:val="left"/>
        <w:rPr/>
      </w:pPr>
      <w:r>
        <w:rPr/>
        <w:t>7d/KNAk2IzVSrpO82jtllVY9m4qFZZQUZQXdVKt5SuLFOQOehULuAO7BLMb370Wx3jcENvdWD7HUSJ</w:t>
      </w:r>
    </w:p>
    <w:p>
      <w:pPr>
        <w:pStyle w:val="PreformattedText"/>
        <w:bidi w:val="0"/>
        <w:spacing w:before="0" w:after="0"/>
        <w:jc w:val="left"/>
        <w:rPr/>
      </w:pPr>
      <w:r>
        <w:rPr/>
        <w:t>7czgpGxWu2IMDVkG246IEHlIVYNXWfqF/+rX/2pX0T1/8AjT/Yx9SagDpnrvSU/Gz8LoJpCq43rH03</w:t>
      </w:r>
    </w:p>
    <w:p>
      <w:pPr>
        <w:pStyle w:val="PreformattedText"/>
        <w:bidi w:val="0"/>
        <w:spacing w:before="0" w:after="0"/>
        <w:jc w:val="left"/>
        <w:rPr/>
      </w:pPr>
      <w:r>
        <w:rPr/>
        <w:t>FHpf4iaJixM5Eb5vp+fTc7Yo3TS6O7/Vu6vOPW4Fy+3hNN8j3f2TNQF4+e6z9efx9JDODxuP6vJNH6</w:t>
      </w:r>
    </w:p>
    <w:p>
      <w:pPr>
        <w:pStyle w:val="PreformattedText"/>
        <w:bidi w:val="0"/>
        <w:spacing w:before="0" w:after="0"/>
        <w:jc w:val="left"/>
        <w:rPr/>
      </w:pPr>
      <w:r>
        <w:rPr/>
        <w:t>qFHjrnxcw/gD7bgATbA/0+Sar7dSSIg8Vf3F8eL4UMasm/PjoWuhXO5omzAC7AW6F/qph9ub+3/MvS</w:t>
      </w:r>
    </w:p>
    <w:p>
      <w:pPr>
        <w:pStyle w:val="PreformattedText"/>
        <w:bidi w:val="0"/>
        <w:spacing w:before="0" w:after="0"/>
        <w:jc w:val="left"/>
        <w:rPr/>
      </w:pPr>
      <w:r>
        <w:rPr/>
        <w:t>ZI2ckHtuwDtA/wAVE8jyOP2+nq/C+UokDmYInBsgGwL5I+CQx7fhufPn/l6fEbk/ExnY8UAaarsOtk</w:t>
      </w:r>
    </w:p>
    <w:p>
      <w:pPr>
        <w:pStyle w:val="PreformattedText"/>
        <w:bidi w:val="0"/>
        <w:spacing w:before="0" w:after="0"/>
        <w:jc w:val="left"/>
        <w:rPr/>
      </w:pPr>
      <w:r>
        <w:rPr/>
        <w:t>EC38kj7dXRrV4yRVDdkGwR3MDyVPBWrHPHSchbbV7Uo3fKxHA7hySKJALjn6bvgdrHdz8fV0EuaMQQ</w:t>
      </w:r>
    </w:p>
    <w:p>
      <w:pPr>
        <w:pStyle w:val="PreformattedText"/>
        <w:bidi w:val="0"/>
        <w:spacing w:before="0" w:after="0"/>
        <w:jc w:val="left"/>
        <w:rPr/>
      </w:pPr>
      <w:r>
        <w:rPr/>
        <w:t>S3F7QQSoNvdWSvmuD/TqSQXk0XJPILE2COeLpW+VA+OtadxVHuzC5NuQd4AnKn5HPbQFA/Y3/wAIYf</w:t>
      </w:r>
    </w:p>
    <w:p>
      <w:pPr>
        <w:pStyle w:val="PreformattedText"/>
        <w:bidi w:val="0"/>
        <w:spacing w:before="0" w:after="0"/>
        <w:jc w:val="left"/>
        <w:rPr/>
      </w:pPr>
      <w:r>
        <w:rPr/>
        <w:t>cdvR46JKnuzMACRcEzk8jkUCoPLGyCCQV4Fi6/brSFA5TEwp38baB5AN3Jsk3xT2KBUFvgX4HVxce4</w:t>
      </w:r>
    </w:p>
    <w:p>
      <w:pPr>
        <w:pStyle w:val="PreformattedText"/>
        <w:bidi w:val="0"/>
        <w:spacing w:before="0" w:after="0"/>
        <w:jc w:val="left"/>
        <w:rPr/>
      </w:pPr>
      <w:r>
        <w:rPr/>
        <w:t>17hdnt3bDY7idvNCgKUV+/8Aw9TnH4BxN41/eSPF5A+F3eKXcb/TxwDXA+f5es2k+t1dLm1NmbxhzG</w:t>
      </w:r>
    </w:p>
    <w:p>
      <w:pPr>
        <w:pStyle w:val="PreformattedText"/>
        <w:bidi w:val="0"/>
        <w:spacing w:before="0" w:after="0"/>
        <w:jc w:val="left"/>
        <w:rPr/>
      </w:pPr>
      <w:r>
        <w:rPr/>
        <w:t>JH25O3aeOLAFmhwCerbpxb+doyH4DW0WR5UFbbnzfHi2HUkhbHLKaJva3AoEWL3E80edv9AvQUK1Vv</w:t>
      </w:r>
    </w:p>
    <w:p>
      <w:pPr>
        <w:pStyle w:val="PreformattedText"/>
        <w:bidi w:val="0"/>
        <w:spacing w:before="0" w:after="0"/>
        <w:jc w:val="left"/>
        <w:rPr/>
      </w:pPr>
      <w:r>
        <w:rPr/>
        <w:t>VyQ5ASauh4FMbF1y1DwKH7nqu58bkjk8A0TfFHaBZIIF35Ir/VemSb8py1EwPPDcHdVgEg+Bfkf057</w:t>
      </w:r>
    </w:p>
    <w:p>
      <w:pPr>
        <w:pStyle w:val="PreformattedText"/>
        <w:bidi w:val="0"/>
        <w:spacing w:before="0" w:after="0"/>
        <w:jc w:val="left"/>
        <w:rPr/>
      </w:pPr>
      <w:r>
        <w:rPr/>
        <w:t>eqA2195lnQm121nwQRQ8+ebav+H+nz1a8fMbe6ZJhidxJAsMxZaBJIYEC7oKdvSGNknxkibMAGIAuv</w:t>
      </w:r>
    </w:p>
    <w:p>
      <w:pPr>
        <w:pStyle w:val="PreformattedText"/>
        <w:bidi w:val="0"/>
        <w:spacing w:before="0" w:after="0"/>
        <w:jc w:val="left"/>
        <w:rPr/>
      </w:pPr>
      <w:r>
        <w:rPr/>
        <w:t>HjbybI58H79VJESBvUbgrcoaa6PzX9Ku+oTQJkjOcpyVAO5gTySCzEbbvwD3cjzu6kcSFAjGTaRIBR</w:t>
      </w:r>
    </w:p>
    <w:p>
      <w:pPr>
        <w:pStyle w:val="PreformattedText"/>
        <w:bidi w:val="0"/>
        <w:spacing w:before="0" w:after="0"/>
        <w:jc w:val="left"/>
        <w:rPr/>
      </w:pPr>
      <w:r>
        <w:rPr/>
        <w:t>J5IJLcq1oWPB+rgn4vpLVZ53CgvJPBoKCCAQ1hQbYsDQIYA/tV9Eg5mC/dMEeKWgOK3AMQtr8kUWB/</w:t>
      </w:r>
    </w:p>
    <w:p>
      <w:pPr>
        <w:pStyle w:val="PreformattedText"/>
        <w:bidi w:val="0"/>
        <w:spacing w:before="0" w:after="0"/>
        <w:jc w:val="left"/>
        <w:rPr/>
      </w:pPr>
      <w:r>
        <w:rPr/>
        <w:t>0rpkTMAkkk1uQg0GNVYFjgbms+Pn9/PUknwAN7zVeWIBsfFlRe4jwfHxx1TtR7vOGo1GzvFFoXTsbU</w:t>
      </w:r>
    </w:p>
    <w:p>
      <w:pPr>
        <w:pStyle w:val="PreformattedText"/>
        <w:bidi w:val="0"/>
        <w:spacing w:before="0" w:after="0"/>
        <w:jc w:val="left"/>
        <w:rPr/>
      </w:pPr>
      <w:r>
        <w:rPr/>
        <w:t>VQBG1Ragkt3MFHP9P8XS2ctt0hqum97uDctWIAYL2q4pSttV7rs0U+mwK8dUveEFxZUSE6vdUycECm</w:t>
      </w:r>
    </w:p>
    <w:p>
      <w:pPr>
        <w:pStyle w:val="PreformattedText"/>
        <w:bidi w:val="0"/>
        <w:spacing w:before="0" w:after="0"/>
        <w:jc w:val="left"/>
        <w:rPr/>
      </w:pPr>
      <w:r>
        <w:rPr/>
        <w:t>HD8sV43Cq4bg8i2/m6dAYaTV3Ks1pVJvwo3Ap9VgjgslDyOR9r6JO8JUrnNv+GB5DsL27gLA8WRQoM</w:t>
      </w:r>
    </w:p>
    <w:p>
      <w:pPr>
        <w:pStyle w:val="PreformattedText"/>
        <w:bidi w:val="0"/>
        <w:spacing w:before="0" w:after="0"/>
        <w:jc w:val="left"/>
        <w:rPr/>
      </w:pPr>
      <w:r>
        <w:rPr/>
        <w:t>PJr6unoSbP0YGRA60W07xbAeiQjxgj6bLgq1d6kAEUVF/B6yZenzP4SlQIum9pLdLlAnRSexwJCJDR</w:t>
      </w:r>
    </w:p>
    <w:p>
      <w:pPr>
        <w:pStyle w:val="PreformattedText"/>
        <w:bidi w:val="0"/>
        <w:spacing w:before="0" w:after="0"/>
        <w:jc w:val="left"/>
        <w:rPr/>
      </w:pPr>
      <w:r>
        <w:rPr/>
        <w:t>IYkUAvFA2QRyRtvuDdZnrSSekuxqC/CWBiSBQgDAEVaiuCfhaAPJIPdXd9PSpRQlkYHuxTIm8ciz5R</w:t>
      </w:r>
    </w:p>
    <w:p>
      <w:pPr>
        <w:pStyle w:val="PreformattedText"/>
        <w:bidi w:val="0"/>
        <w:spacing w:before="0" w:after="0"/>
        <w:jc w:val="left"/>
        <w:rPr/>
      </w:pPr>
      <w:r>
        <w:rPr/>
        <w:t>vuhO4EX29psk8dBZ110jJEtQl+sKQVKKAeCoosKLAmxTeCeQv1dOQ0a6NDTmflITnMASFHA3MCwHcz</w:t>
      </w:r>
    </w:p>
    <w:p>
      <w:pPr>
        <w:pStyle w:val="PreformattedText"/>
        <w:bidi w:val="0"/>
        <w:spacing w:before="0" w:after="0"/>
        <w:jc w:val="left"/>
        <w:rPr/>
      </w:pPr>
      <w:r>
        <w:rPr/>
        <w:t>bSGDAg2TtI+D7nPT07wjYhiP3Mq+d+7YGFmgN5I5LHeF8+AN3ToL90yZ4THYCCGO4igAdi0KPIoXV7</w:t>
      </w:r>
    </w:p>
    <w:p>
      <w:pPr>
        <w:pStyle w:val="PreformattedText"/>
        <w:bidi w:val="0"/>
        <w:spacing w:before="0" w:after="0"/>
        <w:jc w:val="left"/>
        <w:rPr/>
      </w:pPr>
      <w:r>
        <w:rPr/>
        <w:t>vDfy9Z/lEzh/8A2mf47J+B/wDZD9cHDzEx/Uv4mlvw+0AiRo5vymoY75XqTNjCDcyx6XH7bV4bOAvr</w:t>
      </w:r>
    </w:p>
    <w:p>
      <w:pPr>
        <w:pStyle w:val="PreformattedText"/>
        <w:bidi w:val="0"/>
        <w:spacing w:before="0" w:after="0"/>
        <w:jc w:val="left"/>
        <w:rPr/>
      </w:pPr>
      <w:r>
        <w:rPr/>
        <w:t>VjXS7MRw4eL/AGzPgXVkBrZZ+GnXsqfJy8jIcvcjmWVQA5pwzMa/UpPgEcBe3oW4n13tOjpNXW0gWa</w:t>
      </w:r>
    </w:p>
    <w:p>
      <w:pPr>
        <w:pStyle w:val="PreformattedText"/>
        <w:bidi w:val="0"/>
        <w:spacing w:before="0" w:after="0"/>
        <w:jc w:val="left"/>
        <w:rPr/>
      </w:pPr>
      <w:r>
        <w:rPr/>
        <w:t>3aVBO0CrJUoxqqZbNEg0fmt3UI5WPjKjDRk99s1ixLIVGO222cgbsjHWq2gDayjx211VKu/ISA6iQD</w:t>
      </w:r>
    </w:p>
    <w:p>
      <w:pPr>
        <w:pStyle w:val="PreformattedText"/>
        <w:bidi w:val="0"/>
        <w:spacing w:before="0" w:after="0"/>
        <w:jc w:val="left"/>
        <w:rPr/>
      </w:pPr>
      <w:r>
        <w:rPr/>
        <w:t>v58YdVKKkMAasWvaV8Bvqs94+ftXVyyCOcwdykp2kjjaTW8latP8P3B5J6kqfRqDuL7isaB2CmpJGv</w:t>
      </w:r>
    </w:p>
    <w:p>
      <w:pPr>
        <w:pStyle w:val="PreformattedText"/>
        <w:bidi w:val="0"/>
        <w:spacing w:before="0" w:after="0"/>
        <w:jc w:val="left"/>
        <w:rPr/>
      </w:pPr>
      <w:r>
        <w:rPr/>
        <w:t>cqKrWGJ7d11x1Tcj8pIojbnDPujZwx4IKEWVdnH/sxS15rt3dIbhvrUcnE508jGSl5Zzjqqxw5R9tZ</w:t>
      </w:r>
    </w:p>
    <w:p>
      <w:pPr>
        <w:pStyle w:val="PreformattedText"/>
        <w:bidi w:val="0"/>
        <w:spacing w:before="0" w:after="0"/>
        <w:jc w:val="left"/>
        <w:rPr/>
      </w:pPr>
      <w:r>
        <w:rPr/>
        <w:t>QC4LUwhZG/RudypPxv3fT1IPj3YjiIzT3JujML0UZSxjeP3EKMoAMtMSP3K9DkYKt9YeNdTqKoSwsT</w:t>
      </w:r>
    </w:p>
    <w:p>
      <w:pPr>
        <w:pStyle w:val="PreformattedText"/>
        <w:bidi w:val="0"/>
        <w:spacing w:before="0" w:after="0"/>
        <w:jc w:val="left"/>
        <w:rPr/>
      </w:pPr>
      <w:r>
        <w:rPr/>
        <w:t>Tf7rSsmeFp8nTYZ3iRiZ8FJ5Cz++wKrCQm19zcD3UXb1gyZS9+CGdLHjGIVe9RnNqMrZM2BouLPqT5</w:t>
      </w:r>
    </w:p>
    <w:p>
      <w:pPr>
        <w:pStyle w:val="PreformattedText"/>
        <w:bidi w:val="0"/>
        <w:spacing w:before="0" w:after="0"/>
        <w:jc w:val="left"/>
        <w:rPr/>
      </w:pPr>
      <w:r>
        <w:rPr/>
        <w:t>M5HsogkAlHIleALeZMpDAseK7gOro6RfIy9f5xQosrIxryTxy6W+bkI2bJmo2oJAFMWMMcbVaR1JMk</w:t>
      </w:r>
    </w:p>
    <w:p>
      <w:pPr>
        <w:pStyle w:val="PreformattedText"/>
        <w:bidi w:val="0"/>
        <w:spacing w:before="0" w:after="0"/>
        <w:jc w:val="left"/>
        <w:rPr/>
      </w:pPr>
      <w:r>
        <w:rPr/>
        <w:t>wZhvAPB8buogHFXUS3DcBY8Tc4Ny53yJsj2gRGxa5nVo3ySWb23lWUWqAhaB7uqFACzBZixJHL+MCG</w:t>
      </w:r>
    </w:p>
    <w:p>
      <w:pPr>
        <w:pStyle w:val="PreformattedText"/>
        <w:bidi w:val="0"/>
        <w:spacing w:before="0" w:after="0"/>
        <w:jc w:val="left"/>
        <w:rPr/>
      </w:pPr>
      <w:r>
        <w:rPr/>
        <w:t>cwP/AN3O7JPYlrckbKwZnQEEIN4Yc8k9HZtWbf8AtKsXV7yTSR4a6hkbG/MvqOLDM+6JwcKfIVJJGl</w:t>
      </w:r>
    </w:p>
    <w:p>
      <w:pPr>
        <w:pStyle w:val="PreformattedText"/>
        <w:bidi w:val="0"/>
        <w:spacing w:before="0" w:after="0"/>
        <w:jc w:val="left"/>
        <w:rPr/>
      </w:pPr>
      <w:r>
        <w:rPr/>
        <w:t>Rz/F25CyxgrYfeT9PQq5YA6dIuGwQNYOrUP2YVnyG1PSIREiyT6dgPpU81gPJgvkOcDLeEU8hhyTJA</w:t>
      </w:r>
    </w:p>
    <w:p>
      <w:pPr>
        <w:pStyle w:val="PreformattedText"/>
        <w:bidi w:val="0"/>
        <w:spacing w:before="0" w:after="0"/>
        <w:jc w:val="left"/>
        <w:rPr/>
      </w:pPr>
      <w:r>
        <w:rPr/>
        <w:t>zkEe1JE3G1erCkWQOW8LUGQADiXb/bAaTZEJxHbIkly4Io4FEe6aTKQOTjYmXhoaaJY3mVVe+xtu1f</w:t>
      </w:r>
    </w:p>
    <w:p>
      <w:pPr>
        <w:pStyle w:val="PreformattedText"/>
        <w:bidi w:val="0"/>
        <w:spacing w:before="0" w:after="0"/>
        <w:jc w:val="left"/>
        <w:rPr/>
      </w:pPr>
      <w:r>
        <w:rPr/>
        <w:t>02rHiXuq0VQBXfdfPFCWacnUsc4+nxtp2hxyfm4o8pm9vSXJvKwtNy/ryYWlCuIzTXuU7dtspWVWtj</w:t>
      </w:r>
    </w:p>
    <w:p>
      <w:pPr>
        <w:pStyle w:val="PreformattedText"/>
        <w:bidi w:val="0"/>
        <w:spacing w:before="0" w:after="0"/>
        <w:jc w:val="left"/>
        <w:rPr/>
      </w:pPr>
      <w:r>
        <w:rPr/>
        <w:t>qb+aGVLoVChUvn4fREk+gsdEmxta0uIyZuIBNg6dA0nupmm0m1POC0ZtNZWZXjbbHtkZJdydFkyAqV</w:t>
      </w:r>
    </w:p>
    <w:p>
      <w:pPr>
        <w:pStyle w:val="PreformattedText"/>
        <w:bidi w:val="0"/>
        <w:spacing w:before="0" w:after="0"/>
        <w:jc w:val="left"/>
        <w:rPr/>
      </w:pPr>
      <w:r>
        <w:rPr/>
        <w:t>POFjBxuG06hXd/3fCSPUVx1cepjkPNDlymHMGK0jQem84oJD6c0+OJRyY935aZRtWCT2hTo3S0PDuu</w:t>
      </w:r>
    </w:p>
    <w:p>
      <w:pPr>
        <w:pStyle w:val="PreformattedText"/>
        <w:bidi w:val="0"/>
        <w:spacing w:before="0" w:after="0"/>
        <w:jc w:val="left"/>
        <w:rPr/>
      </w:pPr>
      <w:r>
        <w:rPr/>
        <w:t>k+eKanVQPX3q1fd9GSH0Nn5AyvV2l6lC8cXq70Z6k0zTtKORK2fla9p8eNr+m4jZEBuGhpTI7qNsRy</w:t>
      </w:r>
    </w:p>
    <w:p>
      <w:pPr>
        <w:pStyle w:val="PreformattedText"/>
        <w:bidi w:val="0"/>
        <w:spacing w:before="0" w:after="0"/>
        <w:jc w:val="left"/>
        <w:rPr/>
      </w:pPr>
      <w:r>
        <w:rPr/>
        <w:t>ivL7emqUFl7YrM4BcgClDXw9WlU4uRqmvZmUuJGMzMlgZNRy43K6Xh4AgaM6Xhe7JWJixQOpGwnc0e</w:t>
      </w:r>
    </w:p>
    <w:p>
      <w:pPr>
        <w:pStyle w:val="PreformattedText"/>
        <w:bidi w:val="0"/>
        <w:spacing w:before="0" w:after="0"/>
        <w:jc w:val="left"/>
        <w:rPr/>
      </w:pPr>
      <w:r>
        <w:rPr/>
        <w:t>99zvyRLLyq+ixGlntQOL2m6fVkiwtIGmLh42DCJsn21D5eZDNIWnmpvcxsPHUymKzwpAEzR2zNVdBk</w:t>
      </w:r>
    </w:p>
    <w:p>
      <w:pPr>
        <w:pStyle w:val="PreformattedText"/>
        <w:bidi w:val="0"/>
        <w:spacing w:before="0" w:after="0"/>
        <w:jc w:val="left"/>
        <w:rPr/>
      </w:pPr>
      <w:r>
        <w:rPr/>
        <w:t>OobsFjUQY60rqMl2i6TiwPJkysMnOx5kysqXLCNLCwpVOaoJh0vHBf+HBGGyHMvcyN29ChKgaBf0oZ</w:t>
      </w:r>
    </w:p>
    <w:p>
      <w:pPr>
        <w:pStyle w:val="PreformattedText"/>
        <w:bidi w:val="0"/>
        <w:spacing w:before="0" w:after="0"/>
        <w:jc w:val="left"/>
        <w:rPr/>
      </w:pPr>
      <w:r>
        <w:rPr/>
        <w:t>VQGLnz/STbXYsv0+NWl1yJNM/utcNMuJJJo9T1LVs3HXJx/R2HiRD3Y9T/LSYsubLJNIcSKSKNkjmm</w:t>
      </w:r>
    </w:p>
    <w:p>
      <w:pPr>
        <w:pStyle w:val="PreformattedText"/>
        <w:bidi w:val="0"/>
        <w:spacing w:before="0" w:after="0"/>
        <w:jc w:val="left"/>
        <w:rPr/>
      </w:pPr>
      <w:r>
        <w:rPr/>
        <w:t>brZeNDv4cUxkqxYk8K+7vKqGi6pPnTvrECqcne7aTgyMc/JB9tnGdKpb+69DScbXe1my5F2Bdnf1YG</w:t>
      </w:r>
    </w:p>
    <w:p>
      <w:pPr>
        <w:pStyle w:val="PreformattedText"/>
        <w:bidi w:val="0"/>
        <w:spacing w:before="0" w:after="0"/>
        <w:jc w:val="left"/>
        <w:rPr/>
      </w:pPr>
      <w:r>
        <w:rPr/>
        <w:t>wpdr4fPn5wHKNlOk7UJbnobQ4ps9Nc1BMZND9G6Xqmva7i4Uq+3gR6Y0Z/u/ARCBNmZmsNp8MMfKtv</w:t>
      </w:r>
    </w:p>
    <w:p>
      <w:pPr>
        <w:pStyle w:val="PreformattedText"/>
        <w:bidi w:val="0"/>
        <w:spacing w:before="0" w:after="0"/>
        <w:jc w:val="left"/>
        <w:rPr/>
      </w:pPr>
      <w:r>
        <w:rPr/>
        <w:t>bvPeOm6Gotp2WA4KtpDagTzlL+q8nI9XjJ1nX8p5dUzvUmoZMWiadkjJ1N8nUsc5EmXrGbft4GP7sT</w:t>
      </w:r>
    </w:p>
    <w:p>
      <w:pPr>
        <w:pStyle w:val="PreformattedText"/>
        <w:bidi w:val="0"/>
        <w:spacing w:before="0" w:after="0"/>
        <w:jc w:val="left"/>
        <w:rPr/>
      </w:pPr>
      <w:r>
        <w:rPr/>
        <w:t>M8SgMdy/Qu1es6oqu2UcTZBp09akUNsGbZZABMNOn/M4WQuIkMh35uNGZ8l8hW/hRYsjqHLmRdoK12</w:t>
      </w:r>
    </w:p>
    <w:p>
      <w:pPr>
        <w:pStyle w:val="PreformattedText"/>
        <w:bidi w:val="0"/>
        <w:spacing w:before="0" w:after="0"/>
        <w:jc w:val="left"/>
        <w:rPr/>
      </w:pPr>
      <w:r>
        <w:rPr/>
        <w:t>X2qD1NNgWOsYrEUVbuxrk6DNmS4ue8RjwdQJmhxqaX2pY5QMlctSQWyxI6+1Cf4kiN7r7IvqpW3ZOi</w:t>
      </w:r>
    </w:p>
    <w:p>
      <w:pPr>
        <w:pStyle w:val="PreformattedText"/>
        <w:bidi w:val="0"/>
        <w:spacing w:before="0" w:after="0"/>
        <w:jc w:val="left"/>
        <w:rPr/>
      </w:pPr>
      <w:r>
        <w:rPr/>
        <w:t>97/jAK6nVq4WisOmYkhOPrGSuN7TyHEyJUAx9GVid4mJozI/O5VUbZG3L9ulMzk0i6iI9QDw5DR9n6</w:t>
      </w:r>
    </w:p>
    <w:p>
      <w:pPr>
        <w:pStyle w:val="PreformattedText"/>
        <w:bidi w:val="0"/>
        <w:spacing w:before="0" w:after="0"/>
        <w:jc w:val="left"/>
        <w:rPr/>
      </w:pPr>
      <w:r>
        <w:rPr/>
        <w:t>MyTgNp5j1MSpBp7yR6RhGU48moHJY7znTgn8npqnuDpckpkEKVuJRqjIXRVA+PwgELpcseFOX0oK1C</w:t>
      </w:r>
    </w:p>
    <w:p>
      <w:pPr>
        <w:pStyle w:val="PreformattedText"/>
        <w:bidi w:val="0"/>
        <w:spacing w:before="0" w:after="0"/>
        <w:jc w:val="left"/>
        <w:rPr/>
      </w:pPr>
      <w:r>
        <w:rPr/>
        <w:t>QNPk6/q8a42FPE2PpOllGxsvVYsKCPHhijgvfiaOqxqHnNKd/tRl3LEHlDB9KDcni+j/AMvdikYbsV</w:t>
      </w:r>
    </w:p>
    <w:p>
      <w:pPr>
        <w:pStyle w:val="PreformattedText"/>
        <w:bidi w:val="0"/>
        <w:spacing w:before="0" w:after="0"/>
        <w:jc w:val="left"/>
        <w:rPr/>
      </w:pPr>
      <w:r>
        <w:rPr/>
        <w:t>km9DTZGFkepcjKMf8AB9LKmrtHGDFiJreo6ZgxYiqrD2Y4YPbRFW+5m4O1m6ydqukCjvH+Czf2MaWy</w:t>
      </w:r>
    </w:p>
    <w:p>
      <w:pPr>
        <w:pStyle w:val="PreformattedText"/>
        <w:bidi w:val="0"/>
        <w:spacing w:before="0" w:after="0"/>
        <w:jc w:val="left"/>
        <w:rPr/>
      </w:pPr>
      <w:r>
        <w:rPr/>
        <w:t>seEKm/2kSLZGLJFr+Xm5OO8mRJlGSDmjFBI8c0EpRhYneA/wwTSpvdvjowfzar0qZyrDOWYat5fn4b</w:t>
      </w:r>
    </w:p>
    <w:p>
      <w:pPr>
        <w:pStyle w:val="PreformattedText"/>
        <w:bidi w:val="0"/>
        <w:spacing w:before="0" w:after="0"/>
        <w:jc w:val="left"/>
        <w:rPr/>
      </w:pPr>
      <w:r>
        <w:rPr/>
        <w:t>YuNh5GbNq2SyenMeD1H6h1rLhjM0uZg6OuFJnJjgGlxpJWx8OJ343ZBbk9Y+0LrUAd61X5Tr9kZlDu</w:t>
      </w:r>
    </w:p>
    <w:p>
      <w:pPr>
        <w:pStyle w:val="PreformattedText"/>
        <w:bidi w:val="0"/>
        <w:spacing w:before="0" w:after="0"/>
        <w:jc w:val="left"/>
        <w:rPr/>
      </w:pPr>
      <w:r>
        <w:rPr/>
        <w:t>y8Fs31p1FoeFPqmNk44iePVfXZkvGyGEWXielhkLrfqDMZGK+wuYExccScM2Pg7VHeB1y02bYTt5CG</w:t>
      </w:r>
    </w:p>
    <w:p>
      <w:pPr>
        <w:pStyle w:val="PreformattedText"/>
        <w:bidi w:val="0"/>
        <w:spacing w:before="0" w:after="0"/>
        <w:jc w:val="left"/>
        <w:rPr/>
      </w:pPr>
      <w:r>
        <w:rPr/>
        <w:t>Db6hJz+Sy53zPy0S4s8efgz6u81j3NN1T1PFhY6wxl9085xtPyvekcFk/Lpu6T2gDQxI3YRnZmIyqO</w:t>
      </w:r>
    </w:p>
    <w:p>
      <w:pPr>
        <w:pStyle w:val="PreformattedText"/>
        <w:bidi w:val="0"/>
        <w:spacing w:before="0" w:after="0"/>
        <w:jc w:val="left"/>
        <w:rPr/>
      </w:pPr>
      <w:r>
        <w:rPr/>
        <w:t>7p3+tqnOX4ro2u+ufUuqYkCJpuC+kZ2Iryb4fY1CaTRBkAJxG7Sw0mwHduYr46EF8eMBmLah/wAhDU</w:t>
      </w:r>
    </w:p>
    <w:p>
      <w:pPr>
        <w:pStyle w:val="PreformattedText"/>
        <w:bidi w:val="0"/>
        <w:spacing w:before="0" w:after="0"/>
        <w:jc w:val="left"/>
        <w:rPr/>
      </w:pPr>
      <w:r>
        <w:rPr/>
        <w:t>Jky5CF4lIPF9Lhg3TRj4ebhERf95SORYki/wB4+RG0AnxjI69xUqxiLdoF7v1dZsZLarvim8IqcY76</w:t>
      </w:r>
    </w:p>
    <w:p>
      <w:pPr>
        <w:pStyle w:val="PreformattedText"/>
        <w:bidi w:val="0"/>
        <w:spacing w:before="0" w:after="0"/>
        <w:jc w:val="left"/>
        <w:rPr/>
      </w:pPr>
      <w:r>
        <w:rPr/>
        <w:t>D9Ubes5ZtS9S6JHqZORkZWZj6hkTY6PHkZCtPgw3jqb3q+LuCqe0G261qBjwZPZCiZsh9bmwBubG/w</w:t>
      </w:r>
    </w:p>
    <w:p>
      <w:pPr>
        <w:pStyle w:val="PreformattedText"/>
        <w:bidi w:val="0"/>
        <w:spacing w:before="0" w:after="0"/>
        <w:jc w:val="left"/>
        <w:rPr/>
      </w:pPr>
      <w:r>
        <w:rPr/>
        <w:t>CWe1n9m30/B6c0jSQR+WlydBxPUsmePaEWJAcTJhwMIW59qOPBMJKsVDys7fU3XncrWjKLZrnsOzYd</w:t>
      </w:r>
    </w:p>
    <w:p>
      <w:pPr>
        <w:pStyle w:val="PreformattedText"/>
        <w:bidi w:val="0"/>
        <w:spacing w:before="0" w:after="0"/>
        <w:jc w:val="left"/>
        <w:rPr/>
      </w:pPr>
      <w:r>
        <w:rPr/>
        <w:t>D426ONVj6M7H0rBfWMrSZ8yB8XUNTy8hYcoK67dHhxWzJcTKhkpfZmywrTAgXKwCfRubm5X3IB1BP5</w:t>
      </w:r>
    </w:p>
    <w:p>
      <w:pPr>
        <w:pStyle w:val="PreformattedText"/>
        <w:bidi w:val="0"/>
        <w:spacing w:before="0" w:after="0"/>
        <w:jc w:val="left"/>
        <w:rPr/>
      </w:pPr>
      <w:r>
        <w:rPr/>
        <w:t>p2kQGmPNt/0fdkr1PAjeVfzEH5eeHF1FjkxxymB9sEUayGJm9yGFkKsSQxI4Rq6UCxGkcpr08Sk8Bq</w:t>
      </w:r>
    </w:p>
    <w:p>
      <w:pPr>
        <w:pStyle w:val="PreformattedText"/>
        <w:bidi w:val="0"/>
        <w:spacing w:before="0" w:after="0"/>
        <w:jc w:val="left"/>
        <w:rPr/>
      </w:pPr>
      <w:r>
        <w:rPr/>
        <w:t>RrHwJMDFhyNOg0+NcxNPh9RYmVp2PkZuradjSRzPBi5zFZ9IzHkgxV9+KRZvyzNjOxWTrN2ns+LJoy</w:t>
      </w:r>
    </w:p>
    <w:p>
      <w:pPr>
        <w:pStyle w:val="PreformattedText"/>
        <w:bidi w:val="0"/>
        <w:spacing w:before="0" w:after="0"/>
        <w:jc w:val="left"/>
        <w:rPr/>
      </w:pPr>
      <w:r>
        <w:rPr/>
        <w:t>ZlPrMZ5psf7rGKM7D/AOOVV7W9S6uGW36Vkk/uPA1GOHPz9M1vJ1LT8HLztMydBzMDJ0+R4jj61CzP</w:t>
      </w:r>
    </w:p>
    <w:p>
      <w:pPr>
        <w:pStyle w:val="PreformattedText"/>
        <w:bidi w:val="0"/>
        <w:spacing w:before="0" w:after="0"/>
        <w:jc w:val="left"/>
        <w:rPr/>
      </w:pPr>
      <w:r>
        <w:rPr/>
        <w:t>Hhah+TWOeURs+LGmVjo+SZjsXmYvSPZ83a8vZEBXPhVWZPdv4+1NaY8z4/XZkGNdWhfpN8ukkUWP+Y</w:t>
      </w:r>
    </w:p>
    <w:p>
      <w:pPr>
        <w:pStyle w:val="PreformattedText"/>
        <w:bidi w:val="0"/>
        <w:spacing w:before="0" w:after="0"/>
        <w:jc w:val="left"/>
        <w:rPr/>
      </w:pPr>
      <w:r>
        <w:rPr/>
        <w:t>hlkyshVyY5WiWNSWyJo4wVGUTXdjqEW3Lfq7ethcje6E0oAoAVb8+d5JIMjLjVWVU3yyQJJkDaIYRC</w:t>
      </w:r>
    </w:p>
    <w:p>
      <w:pPr>
        <w:pStyle w:val="PreformattedText"/>
        <w:bidi w:val="0"/>
        <w:spacing w:before="0" w:after="0"/>
        <w:jc w:val="left"/>
        <w:rPr/>
      </w:pPr>
      <w:r>
        <w:rPr/>
        <w:t>5CrC5Un3mVu5xwR3M3SCFFnVNGpSPpSTiYYrH2Qk7xuMmKWONggdnaIE7xyhtuRwfjogVKWbsSpI4m</w:t>
      </w:r>
    </w:p>
    <w:p>
      <w:pPr>
        <w:pStyle w:val="PreformattedText"/>
        <w:bidi w:val="0"/>
        <w:spacing w:before="0" w:after="0"/>
        <w:jc w:val="left"/>
        <w:rPr/>
      </w:pPr>
      <w:r>
        <w:rPr/>
        <w:t>kzJJZMObZHtLTmUKZXImjPsYdKRxI24muDt7uh1cyFowjoUcXFcmel4Xu4cqRhGaGX31zI/fMknuCa</w:t>
      </w:r>
    </w:p>
    <w:p>
      <w:pPr>
        <w:pStyle w:val="PreformattedText"/>
        <w:bidi w:val="0"/>
        <w:spacing w:before="0" w:after="0"/>
        <w:jc w:val="left"/>
        <w:rPr/>
      </w:pPr>
      <w:r>
        <w:rPr/>
        <w:t>97KQBJciqfns7eg1N3a4ZaFefWSbHgWTKcyCaSYLiI5YBhMIYwZmnUm1iCikDE7h3L0SkjlvcaxOkj</w:t>
      </w:r>
    </w:p>
    <w:p>
      <w:pPr>
        <w:pStyle w:val="PreformattedText"/>
        <w:bidi w:val="0"/>
        <w:spacing w:before="0" w:after="0"/>
        <w:jc w:val="left"/>
        <w:rPr/>
      </w:pPr>
      <w:r>
        <w:rPr/>
        <w:t>pJHAmLNGGjU48s2omOTfkj2ocZyrLlyMRYddqhlHIVqUdvcLFgwuJ0n7rhCHS3kcLDIkxJeQjGascx</w:t>
      </w:r>
    </w:p>
    <w:p>
      <w:pPr>
        <w:pStyle w:val="PreformattedText"/>
        <w:bidi w:val="0"/>
        <w:spacing w:before="0" w:after="0"/>
        <w:jc w:val="left"/>
        <w:rPr/>
      </w:pPr>
      <w:r>
        <w:rPr/>
        <w:t>rIVOQ5BpYS4Fs3/EdvVkk8zBJob7CPsLNkRhHGZEyFRovfjYK8iBg7Y7MG2hjtagvwrdQAMxAMHIOE</w:t>
      </w:r>
    </w:p>
    <w:p>
      <w:pPr>
        <w:pStyle w:val="PreformattedText"/>
        <w:bidi w:val="0"/>
        <w:spacing w:before="0" w:after="0"/>
        <w:jc w:val="left"/>
        <w:rPr/>
      </w:pPr>
      <w:r>
        <w:rPr/>
        <w:t>6htF5tYkeWPEZRHjyJubYhZ1LkyKASre4zS9qoQR27vNdESy7XEpixgFyOKC96aW+Rao0mYphLZhjU</w:t>
      </w:r>
    </w:p>
    <w:p>
      <w:pPr>
        <w:pStyle w:val="PreformattedText"/>
        <w:bidi w:val="0"/>
        <w:spacing w:before="0" w:after="0"/>
        <w:jc w:val="left"/>
        <w:rPr/>
      </w:pPr>
      <w:r>
        <w:rPr/>
        <w:t>4SLIWUxq9COV5TbtdlY/p4rpbYgq6z7UsvrNe7I3n+plxMSTExJBnyxwxJMVidHn2zGSHG94gEE72Z</w:t>
      </w:r>
    </w:p>
    <w:p>
      <w:pPr>
        <w:pStyle w:val="PreformattedText"/>
        <w:bidi w:val="0"/>
        <w:spacing w:before="0" w:after="0"/>
        <w:jc w:val="left"/>
        <w:rPr/>
      </w:pPr>
      <w:r>
        <w:rPr/>
        <w:t>mYEsF/VQ6tRi0hlbcSKupjqXTIPL6lyf7yn1REin1ObEeCN0SJU0tTKGyWxoyxMcrIpQMKfa3bt3dQ</w:t>
      </w:r>
    </w:p>
    <w:p>
      <w:pPr>
        <w:pStyle w:val="PreformattedText"/>
        <w:bidi w:val="0"/>
        <w:spacing w:before="0" w:after="0"/>
        <w:jc w:val="left"/>
        <w:rPr/>
      </w:pPr>
      <w:r>
        <w:rPr/>
        <w:t>PoJIFmofqrRVDaVU384Bmy8nN2BJmgZ47GQJLjiKEjYsMYBlpHYlb2Ar9JI6vCS5+IlkBRZGoyK52o</w:t>
      </w:r>
    </w:p>
    <w:p>
      <w:pPr>
        <w:pStyle w:val="PreformattedText"/>
        <w:bidi w:val="0"/>
        <w:spacing w:before="0" w:after="0"/>
        <w:jc w:val="left"/>
        <w:rPr/>
      </w:pPr>
      <w:r>
        <w:rPr/>
        <w:t>Y+MJsyTLxI8bDIjfKllxoMWCTekUPuTTkRpumkUF2IppBX09EX0WWJpYrIVCkjlKg1bWNZ9YSzYmhJ</w:t>
      </w:r>
    </w:p>
    <w:p>
      <w:pPr>
        <w:pStyle w:val="PreformattedText"/>
        <w:bidi w:val="0"/>
        <w:spacing w:before="0" w:after="0"/>
        <w:jc w:val="left"/>
        <w:rPr/>
      </w:pPr>
      <w:r>
        <w:rPr/>
        <w:t>LhYs+HqkY9Rw5kEjZxbNOnONPUSLLpWOcKDMlTLTZmSHIVEjXGf3mLG4yplS6HvdZgKO7Y8obStcQ8</w:t>
      </w:r>
    </w:p>
    <w:p>
      <w:pPr>
        <w:pStyle w:val="PreformattedText"/>
        <w:bidi w:val="0"/>
        <w:spacing w:before="0" w:after="0"/>
        <w:jc w:val="left"/>
        <w:rPr/>
      </w:pPr>
      <w:r>
        <w:rPr/>
        <w:t>/xhjTNC07TYcRMDBwoJ8uZimNp8QwtLgkZyGTStNLsmnQGbhlQFnO53d3bf03svZ8eJaBLv1ZuZ+fj</w:t>
      </w:r>
    </w:p>
    <w:p>
      <w:pPr>
        <w:pStyle w:val="PreformattedText"/>
        <w:bidi w:val="0"/>
        <w:spacing w:before="0" w:after="0"/>
        <w:jc w:val="left"/>
        <w:rPr/>
      </w:pPr>
      <w:r>
        <w:rPr/>
        <w:t>E9oyMxCjhXpPzSf7T78c0/FX+0D/APk70bVYsz0f+C8cnpwz4cyzYGo+uM3Zk+rs/G2/WuPIMfBU3Z</w:t>
      </w:r>
    </w:p>
    <w:p>
      <w:pPr>
        <w:pStyle w:val="PreformattedText"/>
        <w:bidi w:val="0"/>
        <w:spacing w:before="0" w:after="0"/>
        <w:jc w:val="left"/>
        <w:rPr/>
      </w:pPr>
      <w:r>
        <w:rPr/>
        <w:t>/u+TnuPX1r8l/Rqdl7E3aip9f2g+17Kr3Z8R/LX0se3dvHZMZBwdj2+b+0Z52wUBEUAPuCRmpQtG9v</w:t>
      </w:r>
    </w:p>
    <w:p>
      <w:pPr>
        <w:pStyle w:val="PreformattedText"/>
        <w:bidi w:val="0"/>
        <w:spacing w:before="0" w:after="0"/>
        <w:jc w:val="left"/>
        <w:rPr/>
      </w:pPr>
      <w:r>
        <w:rPr/>
        <w:t>YrAimUVtvgnd2t16sADkJ4qEI0HcGQhV3M4rl9u2mVmPgNtKijfO7o1FsIrSSWHWOdhAj4KB0WRwDt</w:t>
      </w:r>
    </w:p>
    <w:p>
      <w:pPr>
        <w:pStyle w:val="PreformattedText"/>
        <w:bidi w:val="0"/>
        <w:spacing w:before="0" w:after="0"/>
        <w:jc w:val="left"/>
        <w:rPr/>
      </w:pPr>
      <w:r>
        <w:rPr/>
        <w:t>W1NoNtEhr2r8Hj9+oRuaHWpV0SSNc0WL3TIgqJ5ihlS+1mQtu2GhuTbyfi+nM+NLobEefPkqGN3IZm</w:t>
      </w:r>
    </w:p>
    <w:p>
      <w:pPr>
        <w:pStyle w:val="PreformattedText"/>
        <w:bidi w:val="0"/>
        <w:spacing w:before="0" w:after="0"/>
        <w:jc w:val="left"/>
        <w:rPr/>
      </w:pPr>
      <w:r>
        <w:rPr/>
        <w:t>4Z8ZQChijdk93aIza8xgh73HmlarHwa6UMbNQB2qNZkS2PKISyH22jj3/wARxEnaHr3HB9oEglHCBS</w:t>
      </w:r>
    </w:p>
    <w:p>
      <w:pPr>
        <w:pStyle w:val="PreformattedText"/>
        <w:bidi w:val="0"/>
        <w:spacing w:before="0" w:after="0"/>
        <w:jc w:val="left"/>
        <w:rPr/>
      </w:pPr>
      <w:r>
        <w:rPr/>
        <w:t>D8fpbo0xhGp64It21AFLqaghXbJCyIpiWMSKu9nX3GVnSz5EhYAjzuZuqNNSrCA0WTc+ndQweGMu7R</w:t>
      </w:r>
    </w:p>
    <w:p>
      <w:pPr>
        <w:pStyle w:val="PreformattedText"/>
        <w:bidi w:val="0"/>
        <w:spacing w:before="0" w:after="0"/>
        <w:jc w:val="left"/>
        <w:rPr/>
      </w:pPr>
      <w:r>
        <w:rPr/>
        <w:t>1Hb7NpbYxMcfFKPJurZa6EYSOJzKOa6CAsWgmUCUzNkTSlVQBPce5XPcXJIeibDH4H07emBk06VHWE</w:t>
      </w:r>
    </w:p>
    <w:p>
      <w:pPr>
        <w:pStyle w:val="PreformattedText"/>
        <w:bidi w:val="0"/>
        <w:spacing w:before="0" w:after="0"/>
        <w:jc w:val="left"/>
        <w:rPr/>
      </w:pPr>
      <w:r>
        <w:rPr/>
        <w:t>uM3qdt43kaNlQKsVtyJmNIfcB2AiwoC0xH3delNuTtsIzX4C4Dltj2NbKKoqCF8AcGtps8/wDF1ALs</w:t>
      </w:r>
    </w:p>
    <w:p>
      <w:pPr>
        <w:pStyle w:val="PreformattedText"/>
        <w:bidi w:val="0"/>
        <w:spacing w:before="0" w:after="0"/>
        <w:jc w:val="left"/>
        <w:rPr/>
      </w:pPr>
      <w:r>
        <w:rPr/>
        <w:t>HYxUayWzHcT29g4JWydoVGI5fhR/RuhIvYyRv7apJb2yKewkANvPBIPkKaANiju6n23GWh6VEZI2cm</w:t>
      </w:r>
    </w:p>
    <w:p>
      <w:pPr>
        <w:pStyle w:val="PreformattedText"/>
        <w:bidi w:val="0"/>
        <w:spacing w:before="0" w:after="0"/>
        <w:jc w:val="left"/>
        <w:rPr/>
      </w:pPr>
      <w:r>
        <w:rPr/>
        <w:t>iFFgKDVqWHBN8j/wBegtSKLXIf/H58I+wogHVX3ISRQWyz8+VDclyyqR/p+rpoUaSSeUCzqvpJzqeY</w:t>
      </w:r>
    </w:p>
    <w:p>
      <w:pPr>
        <w:pStyle w:val="PreformattedText"/>
        <w:bidi w:val="0"/>
        <w:spacing w:before="0" w:after="0"/>
        <w:jc w:val="left"/>
        <w:rPr/>
      </w:pPr>
      <w:r>
        <w:rPr/>
        <w:t>2meiNVyRKxlfTzGiBUZBLOTiREigfbUTMVF9pZd3cF6YQy42F8KhYhgutWPNpS3puMRvYUcLHH9+Np</w:t>
      </w:r>
    </w:p>
    <w:p>
      <w:pPr>
        <w:pStyle w:val="PreformattedText"/>
        <w:bidi w:val="0"/>
        <w:spacing w:before="0" w:after="0"/>
        <w:jc w:val="left"/>
        <w:rPr/>
      </w:pPr>
      <w:r>
        <w:rPr/>
        <w:t>AJ/at3H/x6zIOp5mN2seMsWGTsq2o0nB+zX5HG4Aij+/TLPO95ZO/Pcx1J3Gx2r5YlmO1q+rceFI8V</w:t>
      </w:r>
    </w:p>
    <w:p>
      <w:pPr>
        <w:pStyle w:val="PreformattedText"/>
        <w:bidi w:val="0"/>
        <w:spacing w:before="0" w:after="0"/>
        <w:jc w:val="left"/>
        <w:rPr/>
      </w:pPr>
      <w:r>
        <w:rPr/>
        <w:t>8/69M0q11zWVvdAbR+j13AkKHjWgrPSqt2qB+ZvqoAi9xT7L0HEtQt2PxMX/AILUA7sCpjVBuWNmYE</w:t>
      </w:r>
    </w:p>
    <w:p>
      <w:pPr>
        <w:pStyle w:val="PreformattedText"/>
        <w:bidi w:val="0"/>
        <w:spacing w:before="0" w:after="0"/>
        <w:jc w:val="left"/>
        <w:rPr/>
      </w:pPr>
      <w:r>
        <w:rPr/>
        <w:t>xKCvAckKSTwX79vc4UgG03p+2W4QjafRuzErd+0hV0Fh1ZeVUpfPim+5X9VDo75fGL0i7hFNpVgVlr</w:t>
      </w:r>
    </w:p>
    <w:p>
      <w:pPr>
        <w:pStyle w:val="PreformattedText"/>
        <w:bidi w:val="0"/>
        <w:spacing w:before="0" w:after="0"/>
        <w:jc w:val="left"/>
        <w:rPr/>
      </w:pPr>
      <w:r>
        <w:rPr/>
        <w:t>bTRMBe3bZSmFRgEUCfB4+dvVNz6fbLXw5kTJQkgbDu3K276CAKvuLUXChaJ4v6vLDq0YCgGguNr8I8</w:t>
      </w:r>
    </w:p>
    <w:p>
      <w:pPr>
        <w:pStyle w:val="PreformattedText"/>
        <w:bidi w:val="0"/>
        <w:spacing w:before="0" w:after="0"/>
        <w:jc w:val="left"/>
        <w:rPr/>
      </w:pPr>
      <w:r>
        <w:rPr/>
        <w:t>jMYIBWUqAfbVJ1Ee4kFXjB432tq9D6a52HoiTvuDBAA5eWjo8ivYKUHdElkjCyOBsLHkEEqGPHCla4</w:t>
      </w:r>
    </w:p>
    <w:p>
      <w:pPr>
        <w:pStyle w:val="PreformattedText"/>
        <w:bidi w:val="0"/>
        <w:spacing w:before="0" w:after="0"/>
        <w:jc w:val="left"/>
        <w:rPr/>
      </w:pPr>
      <w:r>
        <w:rPr/>
        <w:t>obgoXqv+kLWOTCIyFVMmOPZYqtlYWul5YkeAt27BS3O07fpVumbc1J1Reu9O1iOIXTgSTCIBBJ/Aj/</w:t>
      </w:r>
    </w:p>
    <w:p>
      <w:pPr>
        <w:pStyle w:val="PreformattedText"/>
        <w:bidi w:val="0"/>
        <w:spacing w:before="0" w:after="0"/>
        <w:jc w:val="left"/>
        <w:rPr/>
      </w:pPr>
      <w:r>
        <w:rPr/>
        <w:t>hgC7QKpverhWW7+orupw3VaeQIP4y/WHaiPPnpF46LK0YacPagSfBr+IN5I2uXZaBr6/s/VrwsNu/L</w:t>
      </w:r>
    </w:p>
    <w:p>
      <w:pPr>
        <w:pStyle w:val="PreformattedText"/>
        <w:bidi w:val="0"/>
        <w:spacing w:before="0" w:after="0"/>
        <w:jc w:val="left"/>
        <w:rPr/>
      </w:pPr>
      <w:r>
        <w:rPr/>
        <w:t>bcMQ200bsX9Ln2jvVnOwC0Uh3RKtSrC/BKhu4b+iJHdJNefti6FAeE2BKIRJPvtQVKALCu9bHBHbIQ</w:t>
      </w:r>
    </w:p>
    <w:p>
      <w:pPr>
        <w:pStyle w:val="PreformattedText"/>
        <w:bidi w:val="0"/>
        <w:spacing w:before="0" w:after="0"/>
        <w:jc w:val="left"/>
        <w:rPr/>
      </w:pPr>
      <w:r>
        <w:rPr/>
        <w:t>lnk8x15VW6sOFN6dR+lLo2p0ahGuXl4+PFJLKH2j+NIrSqrkbUa0PHaQ98gCpN/wBPHU/xBFAIOKMI</w:t>
      </w:r>
    </w:p>
    <w:p>
      <w:pPr>
        <w:pStyle w:val="PreformattedText"/>
        <w:bidi w:val="0"/>
        <w:spacing w:before="0" w:after="0"/>
        <w:jc w:val="left"/>
        <w:rPr/>
      </w:pPr>
      <w:r>
        <w:rPr/>
        <w:t>eqUDeBtKgOo5A1HLUmVdz4OOzKyx4/3mjYcyta8nkhBwvWcGmYldUMBmUW/q/tkwhxg6uwk2vMBIrb</w:t>
      </w:r>
    </w:p>
    <w:p>
      <w:pPr>
        <w:pStyle w:val="PreformattedText"/>
        <w:bidi w:val="0"/>
        <w:spacing w:before="0" w:after="0"/>
        <w:jc w:val="left"/>
        <w:rPr/>
      </w:pPr>
      <w:r>
        <w:rPr/>
        <w:t>zEIQjPfasQta+k8g87bKjpq5GPEq7xTY0Wi+TaP4hCB7h4kjDmUSKY2haUIKK8FAtfWHtfuvVjJlIP</w:t>
      </w:r>
    </w:p>
    <w:p>
      <w:pPr>
        <w:pStyle w:val="PreformattedText"/>
        <w:bidi w:val="0"/>
        <w:spacing w:before="0" w:after="0"/>
        <w:jc w:val="left"/>
        <w:rPr/>
      </w:pPr>
      <w:r>
        <w:rPr/>
        <w:t>CKkOPCOWQ/ZCeHUheRdpUKjbijx+ykayKj7UXcjEhiSeSV+G5al9ZvqUSmOI0oyG1hBZY9kUZcMiIo</w:t>
      </w:r>
    </w:p>
    <w:p>
      <w:pPr>
        <w:pStyle w:val="PreformattedText"/>
        <w:bidi w:val="0"/>
        <w:spacing w:before="0" w:after="0"/>
        <w:jc w:val="left"/>
        <w:rPr/>
      </w:pPr>
      <w:r>
        <w:rPr/>
        <w:t>3QMiqWYBmRr2fmty+2CtcFmKn4V+osqhlHDEnSCQrGpkOzzFQ5HNlkWTzGntiT2931BSoBFfV3ItL1</w:t>
      </w:r>
    </w:p>
    <w:p>
      <w:pPr>
        <w:pStyle w:val="PreformattedText"/>
        <w:bidi w:val="0"/>
        <w:spacing w:before="0" w:after="0"/>
        <w:jc w:val="left"/>
        <w:rPr/>
      </w:pPr>
      <w:r>
        <w:rPr/>
        <w:t>RNbmSg21G/4TXaBC0ivMwUupPyS1sB79ANt2sLF7d3PavVahp1dIC49wOjzZJmjFAKZWRollWtkQI7</w:t>
      </w:r>
    </w:p>
    <w:p>
      <w:pPr>
        <w:pStyle w:val="PreformattedText"/>
        <w:bidi w:val="0"/>
        <w:spacing w:before="0" w:after="0"/>
        <w:jc w:val="left"/>
        <w:rPr/>
      </w:pPr>
      <w:r>
        <w:rPr/>
        <w:t>TIiLU7n23Nkigw6gNi5CAtqOYi8kpMBSK2bcPACFV7UWQoRuMZccEt8t29Xz+MoAAV0iZaV2klmkjk</w:t>
      </w:r>
    </w:p>
    <w:p>
      <w:pPr>
        <w:pStyle w:val="PreformattedText"/>
        <w:bidi w:val="0"/>
        <w:spacing w:before="0" w:after="0"/>
        <w:jc w:val="left"/>
        <w:rPr/>
      </w:pPr>
      <w:r>
        <w:rPr/>
        <w:t>osTD7ixMYhQ3kqRuet7UCO2T6upLrxG0T9mRHVjuTYRw6RwsI2DrLE60CSSzMNxNbR8dSSwp2GkT5l</w:t>
      </w:r>
    </w:p>
    <w:p>
      <w:pPr>
        <w:pStyle w:val="PreformattedText"/>
        <w:bidi w:val="0"/>
        <w:spacing w:before="0" w:after="0"/>
        <w:jc w:val="left"/>
        <w:rPr/>
      </w:pPr>
      <w:r>
        <w:rPr/>
        <w:t>5cSwFNqx7W9yQIFcowjkaQHxL7Z4NbvP1bupABIahymojhjK8r7jMYyFjc0pIBTIUVuUlWpvJMilPq</w:t>
      </w:r>
    </w:p>
    <w:p>
      <w:pPr>
        <w:pStyle w:val="PreformattedText"/>
        <w:bidi w:val="0"/>
        <w:spacing w:before="0" w:after="0"/>
        <w:jc w:val="left"/>
        <w:rPr/>
      </w:pPr>
      <w:r>
        <w:rPr/>
        <w:t>6kLblt8ptJDLjxQ5BieDFykLQNciRZE2PJ7coElkgB5FQN+kqyt/N1ZVqB5apYKklRxT6GVmZnYxlV</w:t>
      </w:r>
    </w:p>
    <w:p>
      <w:pPr>
        <w:pStyle w:val="PreformattedText"/>
        <w:bidi w:val="0"/>
        <w:spacing w:before="0" w:after="0"/>
        <w:jc w:val="left"/>
        <w:rPr/>
      </w:pPr>
      <w:r>
        <w:rPr/>
        <w:t>XhFrsYszM7kECZSGPcTV9DyG5uGzjYhbI8+M6d/sh/jpqn9mz+07+Cn476S0qTfh1670PVdRjx5drZ</w:t>
      </w:r>
    </w:p>
    <w:p>
      <w:pPr>
        <w:pStyle w:val="PreformattedText"/>
        <w:bidi w:val="0"/>
        <w:spacing w:before="0" w:after="0"/>
        <w:jc w:val="left"/>
        <w:rPr/>
      </w:pPr>
      <w:r>
        <w:rPr/>
        <w:t>WiPPHh+pMBpAgaTGyNFyMyMowYP7mw/T0/DTl8Z7uQV+lGIw61TbT+mlo+vaN6n0bRvVHp3JjzvT/q</w:t>
      </w:r>
    </w:p>
    <w:p>
      <w:pPr>
        <w:pStyle w:val="PreformattedText"/>
        <w:bidi w:val="0"/>
        <w:spacing w:before="0" w:after="0"/>
        <w:jc w:val="left"/>
        <w:rPr/>
      </w:pPr>
      <w:r>
        <w:rPr/>
        <w:t>nSNM9Q6Bmxva5ej61hQ6jpuRGQTe7DyIw1+CpXbx1yypViDzWXH7HgFfuCSBSjnafHI6GSJAjzY88K</w:t>
      </w:r>
    </w:p>
    <w:p>
      <w:pPr>
        <w:pStyle w:val="PreformattedText"/>
        <w:bidi w:val="0"/>
        <w:spacing w:before="0" w:after="0"/>
        <w:jc w:val="left"/>
        <w:rPr/>
      </w:pPr>
      <w:r>
        <w:rPr/>
        <w:t>PqBTyO6/ng9CzaRc0T4DxtK2L5BocVXnxX+v26Uxs3VSRCW22gAG/JJBsCtzAj5IHj9uqgZO43ygWY</w:t>
      </w:r>
    </w:p>
    <w:p>
      <w:pPr>
        <w:pStyle w:val="PreformattedText"/>
        <w:bidi w:val="0"/>
        <w:spacing w:before="0" w:after="0"/>
        <w:jc w:val="left"/>
        <w:rPr/>
      </w:pPr>
      <w:r>
        <w:rPr/>
        <w:t>8kjkluCDtckjjaxXwAv9a60RUZs3Hew43WGO5eSxuyfAqr5o9STrtFo+b7QKJBUCyrAeB4BH9eehcW</w:t>
      </w:r>
    </w:p>
    <w:p>
      <w:pPr>
        <w:pStyle w:val="PreformattedText"/>
        <w:bidi w:val="0"/>
        <w:spacing w:before="0" w:after="0"/>
        <w:jc w:val="left"/>
        <w:rPr/>
      </w:pPr>
      <w:r>
        <w:rPr/>
        <w:t>LvlJHF0K+CSbruF0w4N7fND7ef6pkn1+RQ8cUBdng0Cas/H79SSCck1Yuz3ctRYuTYJ+ALNGutSd0f</w:t>
      </w:r>
    </w:p>
    <w:p>
      <w:pPr>
        <w:pStyle w:val="PreformattedText"/>
        <w:bidi w:val="0"/>
        <w:spacing w:before="0" w:after="0"/>
        <w:jc w:val="left"/>
        <w:rPr/>
      </w:pPr>
      <w:r>
        <w:rPr/>
        <w:t>VmBq4gdq1QFPu52izYoA+AKIRiVpV5uwLJ6JW0EtpqZRQ2HSBpiCG8EUWruDG7WlWzakfN2vd1rBsk</w:t>
      </w:r>
    </w:p>
    <w:p>
      <w:pPr>
        <w:pStyle w:val="PreformattedText"/>
        <w:bidi w:val="0"/>
        <w:spacing w:before="0" w:after="0"/>
        <w:jc w:val="left"/>
        <w:rPr/>
      </w:pPr>
      <w:r>
        <w:rPr/>
        <w:t>eEyP32rvXBEhBddu7x8rSilBoCu3buv7Hq4uPsVgKNlSQaPxu/xDiq/143dSPwkIx1HTtJFi7bAHyS</w:t>
      </w:r>
    </w:p>
    <w:p>
      <w:pPr>
        <w:pStyle w:val="PreformattedText"/>
        <w:bidi w:val="0"/>
        <w:spacing w:before="0" w:after="0"/>
        <w:jc w:val="left"/>
        <w:rPr/>
      </w:pPr>
      <w:r>
        <w:rPr/>
        <w:t>AwqwoYMCCvwCRQHNdJOTiC6fO82oO8PPWH8bkVVEEcClLLXJ5sbjXxz0vN3vPwjIcxuT9IAN1QFkcf</w:t>
      </w:r>
    </w:p>
    <w:p>
      <w:pPr>
        <w:pStyle w:val="PreformattedText"/>
        <w:bidi w:val="0"/>
        <w:spacing w:before="0" w:after="0"/>
        <w:jc w:val="left"/>
        <w:rPr/>
      </w:pPr>
      <w:r>
        <w:rPr/>
        <w:t>f4r4PSYzGmskXUMQWrVZHIDAEBSQv0hD9Jrx8dN9YNOmoLrpYrdiGoPCc0VTt8BSy8ACvtfPRwdtt4</w:t>
      </w:r>
    </w:p>
    <w:p>
      <w:pPr>
        <w:pStyle w:val="PreformattedText"/>
        <w:bidi w:val="0"/>
        <w:spacing w:before="0" w:after="0"/>
        <w:jc w:val="left"/>
        <w:rPr/>
      </w:pPr>
      <w:r>
        <w:rPr/>
        <w:t>7JIAUk0AGtefJB45F2PNdZ5JykkhDfqU82m0Dbz2px9RsXZofp7unqNS0u5qdAGtxNmfkWSRRJqzz8</w:t>
      </w:r>
    </w:p>
    <w:p>
      <w:pPr>
        <w:pStyle w:val="PreformattedText"/>
        <w:bidi w:val="0"/>
        <w:spacing w:before="0" w:after="0"/>
        <w:jc w:val="left"/>
        <w:rPr/>
      </w:pPr>
      <w:r>
        <w:rPr/>
        <w:t>g3V0f6dLIK7gyTJY76X4ofpI4Pgk/O3joJJo5U+VIokECrB3CthXjYf9R1JJo3HFjgHbYYKS1UvHkm</w:t>
      </w:r>
    </w:p>
    <w:p>
      <w:pPr>
        <w:pStyle w:val="PreformattedText"/>
        <w:bidi w:val="0"/>
        <w:spacing w:before="0" w:after="0"/>
        <w:jc w:val="left"/>
        <w:rPr/>
      </w:pPr>
      <w:r>
        <w:rPr/>
        <w:t>+D5/T1JI2mHcbFWxFMpNAirIBI20DfHJPUmiMWP2IIZhVAiwRZ2ljyvn9+lNXrDXK5IKyiAti9tbqR</w:t>
      </w:r>
    </w:p>
    <w:p>
      <w:pPr>
        <w:pStyle w:val="PreformattedText"/>
        <w:bidi w:val="0"/>
        <w:spacing w:before="0" w:after="0"/>
        <w:jc w:val="left"/>
        <w:rPr/>
      </w:pPr>
      <w:r>
        <w:rPr/>
        <w:t>rJ3ACjQ8V5/p02AwGn4CCuBZoHmiTR7twI3MCasFL+x6kVNV4vcGNOLXdwaHH1Gwv1eBz1IS94RUDw</w:t>
      </w:r>
    </w:p>
    <w:p>
      <w:pPr>
        <w:pStyle w:val="PreformattedText"/>
        <w:bidi w:val="0"/>
        <w:spacing w:before="0" w:after="0"/>
        <w:jc w:val="left"/>
        <w:rPr/>
      </w:pPr>
      <w:r>
        <w:rPr/>
        <w:t>CQ138Bbv6lHHFl/Hmh1I6fDyd1EAta0KUC7Cj9bFTz89JKsBZG0EgkqB4wXkgkGnLKSVZuaBVSQLYW</w:t>
      </w:r>
    </w:p>
    <w:p>
      <w:pPr>
        <w:pStyle w:val="PreformattedText"/>
        <w:bidi w:val="0"/>
        <w:spacing w:before="0" w:after="0"/>
        <w:jc w:val="left"/>
        <w:rPr/>
      </w:pPr>
      <w:r>
        <w:rPr/>
        <w:t>EICk/fd1FrUL5SnFgDxMhWprzL3WK3EvRIG2j2132TdX4b9unRUqzW9u5ieOASVAO4KGCMCaLAXX9e</w:t>
      </w:r>
    </w:p>
    <w:p>
      <w:pPr>
        <w:pStyle w:val="PreformattedText"/>
        <w:bidi w:val="0"/>
        <w:spacing w:before="0" w:after="0"/>
        <w:jc w:val="left"/>
        <w:rPr/>
      </w:pPr>
      <w:r>
        <w:rPr/>
        <w:t>pJK1zqG3cNoU0TutFVSwVgyHkBj4NcdOBtnMk1gm27gCLUUQDyhKFq5NMpY3fkHx1ny9fn/WUQDzh/</w:t>
      </w:r>
    </w:p>
    <w:p>
      <w:pPr>
        <w:pStyle w:val="PreformattedText"/>
        <w:bidi w:val="0"/>
        <w:spacing w:before="0" w:after="0"/>
        <w:jc w:val="left"/>
        <w:rPr/>
      </w:pPr>
      <w:r>
        <w:rPr/>
        <w:t>TclVkq13KCRusAA7j5B5FPdnz/4ukEWCPGU/dMmeLnmgN7EsFC9ypuFlSFXnnjgNQ6A4/AwQmnUSxb</w:t>
      </w:r>
    </w:p>
    <w:p>
      <w:pPr>
        <w:pStyle w:val="PreformattedText"/>
        <w:bidi w:val="0"/>
        <w:spacing w:before="0" w:after="0"/>
        <w:jc w:val="left"/>
        <w:rPr/>
      </w:pPr>
      <w:r>
        <w:rPr/>
        <w:t>VFJtQ5aiCQoO1w52j6SjWeLrySP26EY7IY7QgTQsbmR7NyyA5JIXc3aLW3QMt8qdwN8f8AD00AAUOU</w:t>
      </w:r>
    </w:p>
    <w:p>
      <w:pPr>
        <w:pStyle w:val="PreformattedText"/>
        <w:bidi w:val="0"/>
        <w:spacing w:before="0" w:after="0"/>
        <w:jc w:val="left"/>
        <w:rPr/>
      </w:pPr>
      <w:r>
        <w:rPr/>
        <w:t>0ghtxIrky2QAFBYsFG3Y4Abxss7qPcR5F9GneEuaYr/xO0JuZh3LtWPeG3WOfNN+wbf/AMvTbF11Ep</w:t>
      </w:r>
    </w:p>
    <w:p>
      <w:pPr>
        <w:pStyle w:val="PreformattedText"/>
        <w:bidi w:val="0"/>
        <w:spacing w:before="0" w:after="0"/>
        <w:jc w:val="left"/>
        <w:rPr/>
      </w:pPr>
      <w:r>
        <w:rPr/>
        <w:t>hYIkuw5rjJYjgjt+b47TwAzcNZHx0AXjF8r/vMz7ar5KGn5mf9tj+Osfqf8b9I/BjB1NY9E/Cj0jhL</w:t>
      </w:r>
    </w:p>
    <w:p>
      <w:pPr>
        <w:pStyle w:val="PreformattedText"/>
        <w:bidi w:val="0"/>
        <w:spacing w:before="0" w:after="0"/>
        <w:jc w:val="left"/>
        <w:rPr/>
      </w:pPr>
      <w:r>
        <w:rPr/>
        <w:t>q6BiIl9Wep/Z1rUuI3tsqDB/uuK2rahZT56ewKgLR/OcX1vdhdlA9Wx9pTPzxannF8iVlfahpAQSXY</w:t>
      </w:r>
    </w:p>
    <w:p>
      <w:pPr>
        <w:pStyle w:val="PreformattedText"/>
        <w:bidi w:val="0"/>
        <w:spacing w:before="0" w:after="0"/>
        <w:jc w:val="left"/>
        <w:rPr/>
      </w:pPr>
      <w:r>
        <w:rPr/>
        <w:t>Ie4vIR3k+Q3246FVBO/OOJa9htIlnMqxkNfexKjmiTd8haK2VofZ+j/wDJ58JRFDV7UQ0ZpEhkk37H</w:t>
      </w:r>
    </w:p>
    <w:p>
      <w:pPr>
        <w:pStyle w:val="PreformattedText"/>
        <w:bidi w:val="0"/>
        <w:spacing w:before="0" w:after="0"/>
        <w:jc w:val="left"/>
        <w:rPr/>
      </w:pPr>
      <w:r>
        <w:rPr/>
        <w:t>E7srhr3MrAKyjxQ2831TUeELB4g1A7yWBBKj5cSKFUouWhpvYmk8SIoIPsO47W+GtTXb0BI5XZjgWN</w:t>
      </w:r>
    </w:p>
    <w:p>
      <w:pPr>
        <w:pStyle w:val="PreformattedText"/>
        <w:bidi w:val="0"/>
        <w:spacing w:before="0" w:after="0"/>
        <w:jc w:val="left"/>
        <w:rPr/>
      </w:pPr>
      <w:r>
        <w:rPr/>
        <w:t>krGJcA0Qu4Ak7iSAeSBvAr+b7fR1JUyRQJNFdpctZKGxuAAIJUlfk1Y6kkcYsOQzs8SuxGJkyLGApH</w:t>
      </w:r>
    </w:p>
    <w:p>
      <w:pPr>
        <w:pStyle w:val="PreformattedText"/>
        <w:bidi w:val="0"/>
        <w:spacing w:before="0" w:after="0"/>
        <w:jc w:val="left"/>
        <w:rPr/>
      </w:pPr>
      <w:r>
        <w:rPr/>
        <w:t>swQ73lNmmO0sSOesuYgGiaLGPxgksQPZgqNxOQllPbpVWIOp3KSQ8TK3ZLtXu+Cq8fT0R2BPhE96vG</w:t>
      </w:r>
    </w:p>
    <w:p>
      <w:pPr>
        <w:pStyle w:val="PreformattedText"/>
        <w:bidi w:val="0"/>
        <w:spacing w:before="0" w:after="0"/>
        <w:jc w:val="left"/>
        <w:rPr/>
      </w:pPr>
      <w:r>
        <w:rPr/>
        <w:t>TR4mRItQKXmzY6NkyqN3cqr7c8Sg0JiB9XBBbcV3Nu657v6xit8Knb2Z1MaerQOBxdYvnYGXnZMGFp</w:t>
      </w:r>
    </w:p>
    <w:p>
      <w:pPr>
        <w:pStyle w:val="PreformattedText"/>
        <w:bidi w:val="0"/>
        <w:spacing w:before="0" w:after="0"/>
        <w:jc w:val="left"/>
        <w:rPr/>
      </w:pPr>
      <w:r>
        <w:rPr/>
        <w:t>7GKNgi5TObh9nLggzsV5ibLgumQiOSw7f0tu6CtI7uuNNs1X3v8A2j1cfD0yV49GnaXMMLrnajYjdZ</w:t>
      </w:r>
    </w:p>
    <w:p>
      <w:pPr>
        <w:pStyle w:val="PreformattedText"/>
        <w:bidi w:val="0"/>
        <w:spacing w:before="0" w:after="0"/>
        <w:jc w:val="left"/>
        <w:rPr/>
      </w:pPr>
      <w:r>
        <w:rPr/>
        <w:t>ZnlEqYkgPhlPmtx9vj+bphqh4wlSjZAMhMojOryLnSokECQwbI1DtJHsDSZCgWWjCjdxbdu09zdCbr</w:t>
      </w:r>
    </w:p>
    <w:p>
      <w:pPr>
        <w:pStyle w:val="PreformattedText"/>
        <w:bidi w:val="0"/>
        <w:spacing w:before="0" w:after="0"/>
        <w:jc w:val="left"/>
        <w:rPr/>
      </w:pPr>
      <w:r>
        <w:rPr/>
        <w:t>YbytYDsPGBdfzIIMpo8OMHFenxpWcuZUI7nRt1GHcLHk9vRKpOzGjByOqmgJt6f01tYlkwog8/qGbj</w:t>
      </w:r>
    </w:p>
    <w:p>
      <w:pPr>
        <w:pStyle w:val="PreformattedText"/>
        <w:bidi w:val="0"/>
        <w:spacing w:before="0" w:after="0"/>
        <w:jc w:val="left"/>
        <w:rPr/>
      </w:pPr>
      <w:r>
        <w:rPr/>
        <w:t>R8NShTVMkkFcGdmZR+aaMVjqL92RVib6l6tuX0IONQwIJ/O9Pj8PrR/HPNh4YkaP28pIpcHMWWFZMi</w:t>
      </w:r>
    </w:p>
    <w:p>
      <w:pPr>
        <w:pStyle w:val="PreformattedText"/>
        <w:bidi w:val="0"/>
        <w:spacing w:before="0" w:after="0"/>
        <w:jc w:val="left"/>
        <w:rPr/>
      </w:pPr>
      <w:r>
        <w:rPr/>
        <w:t>KRJHlmxzC4HtZpQMhB2mIxlQRz0C1ex5mGWpRfCY3GZPjvp8kUUPu5TGJYISGj9rKmaN8c5LkF5Gq2</w:t>
      </w:r>
    </w:p>
    <w:p>
      <w:pPr>
        <w:pStyle w:val="PreformattedText"/>
        <w:bidi w:val="0"/>
        <w:spacing w:before="0" w:after="0"/>
        <w:jc w:val="left"/>
        <w:rPr/>
      </w:pPr>
      <w:r>
        <w:rPr/>
        <w:t>5IRlFcL0WksStGBqIKkVxQv/dxwM5ciCMHJy1nTEQK0mQ+9WWdZI1P8KYFW3Mfjbyi/UWsUdtMv1bI</w:t>
      </w:r>
    </w:p>
    <w:p>
      <w:pPr>
        <w:pStyle w:val="PreformattedText"/>
        <w:bidi w:val="0"/>
        <w:spacing w:before="0" w:after="0"/>
        <w:jc w:val="left"/>
        <w:rPr/>
      </w:pPr>
      <w:r>
        <w:rPr/>
        <w:t>2oDduXvQsuGs4XGyMgbIo6X38pYMbFmUjdBFIKE25htuixLV+3We+I8OzTUE2pm3hTJhydKyEyc6Jt</w:t>
      </w:r>
    </w:p>
    <w:p>
      <w:pPr>
        <w:pStyle w:val="PreformattedText"/>
        <w:bidi w:val="0"/>
        <w:spacing w:before="0" w:after="0"/>
        <w:jc w:val="left"/>
        <w:rPr/>
      </w:pPr>
      <w:r>
        <w:rPr/>
        <w:t>CCxJPHiTucbW8rHeMKk+dGrMNNwZKVVjl72X9I3dFtfvD92DpYEk/mwo/S/tHGm6475UTR6dkTn2zB</w:t>
      </w:r>
    </w:p>
    <w:p>
      <w:pPr>
        <w:pStyle w:val="PreformattedText"/>
        <w:bidi w:val="0"/>
        <w:spacing w:before="0" w:after="0"/>
        <w:jc w:val="left"/>
        <w:rPr/>
      </w:pPr>
      <w:r>
        <w:rPr/>
        <w:t>DosETLg6lG9gx52KiiTBxSSzCeGp/c2tEo89UygmtQWFjeufJhy975+EkuN6NyNJ1PT/AFVlTzzaPj</w:t>
      </w:r>
    </w:p>
    <w:p>
      <w:pPr>
        <w:pStyle w:val="PreformattedText"/>
        <w:bidi w:val="0"/>
        <w:spacing w:before="0" w:after="0"/>
        <w:jc w:val="left"/>
        <w:rPr/>
      </w:pPr>
      <w:r>
        <w:rPr/>
        <w:t>ZMS5UUMvu6lpB4Y6RPiQbGw8Z4HkVMmXZ+a94h0Em4MGsEZMa2HHX/AFSaNLh6AVT+74RPJg/J5OZg</w:t>
      </w:r>
    </w:p>
    <w:p>
      <w:pPr>
        <w:pStyle w:val="PreformattedText"/>
        <w:bidi w:val="0"/>
        <w:spacing w:before="0" w:after="0"/>
        <w:jc w:val="left"/>
        <w:rPr/>
      </w:pPr>
      <w:r>
        <w:rPr/>
        <w:t>adjw+mvTYaV8PAxET+/dUwpB7sDavqsqE4mPtcloY0G3a209WoIF36xj1+l7vnaWxpnCELjvh+l840</w:t>
      </w:r>
    </w:p>
    <w:p>
      <w:pPr>
        <w:pStyle w:val="PreformattedText"/>
        <w:bidi w:val="0"/>
        <w:spacing w:before="0" w:after="0"/>
        <w:jc w:val="left"/>
        <w:rPr/>
      </w:pPr>
      <w:r>
        <w:rPr/>
        <w:t>m1TAwUd8ExYZjQtLkwvP8Am2qOo1LsxkeV13BRa7Arbyo6Yqs5AYah4QDspN7yTei8CebTofWutyZG</w:t>
      </w:r>
    </w:p>
    <w:p>
      <w:pPr>
        <w:pStyle w:val="PreformattedText"/>
        <w:bidi w:val="0"/>
        <w:spacing w:before="0" w:after="0"/>
        <w:jc w:val="left"/>
        <w:rPr/>
      </w:pPr>
      <w:r>
        <w:rPr/>
        <w:t>n6amswab6Hx8GNGXU/UiOhyfUOSzxGLV8fTEeONYiDE2ZlIdre07dbUONBRXUPdmHJkyEqKFr+9HOo</w:t>
      </w:r>
    </w:p>
    <w:p>
      <w:pPr>
        <w:pStyle w:val="PreformattedText"/>
        <w:bidi w:val="0"/>
        <w:spacing w:before="0" w:after="0"/>
        <w:jc w:val="left"/>
        <w:rPr/>
      </w:pPr>
      <w:r>
        <w:rPr/>
        <w:t>GOb1HjzZudkZGPh5Ofh+mNIeQajqOIs00uTqWuZUjUs2flar7mTLkTm5nmQR2ibVhYk0O6YIXSLPCW</w:t>
      </w:r>
    </w:p>
    <w:p>
      <w:pPr>
        <w:pStyle w:val="PreformattedText"/>
        <w:bidi w:val="0"/>
        <w:spacing w:before="0" w:after="0"/>
        <w:jc w:val="left"/>
        <w:rPr/>
      </w:pPr>
      <w:r>
        <w:rPr/>
        <w:t>iP8AeeHiYTZMWJNl5mYFyMDfkNNtnjmMcmVmYWO4fUnNNFDEX272eWR0iTqcioJs3B2bWQu0knqw6z</w:t>
      </w:r>
    </w:p>
    <w:p>
      <w:pPr>
        <w:pStyle w:val="PreformattedText"/>
        <w:bidi w:val="0"/>
        <w:spacing w:before="0" w:after="0"/>
        <w:jc w:val="left"/>
        <w:rPr/>
      </w:pPr>
      <w:r>
        <w:rPr/>
        <w:t>h/hzoHo7GTHfWPxA/K+vtcWKSALpXo7SnzMT0Zp2ZkQRge5NmvrGpCFARt/Kqiueemu7aCt7NBx22q</w:t>
      </w:r>
    </w:p>
    <w:p>
      <w:pPr>
        <w:pStyle w:val="PreformattedText"/>
        <w:bidi w:val="0"/>
        <w:spacing w:before="0" w:after="0"/>
        <w:jc w:val="left"/>
        <w:rPr/>
      </w:pPr>
      <w:r>
        <w:rPr/>
        <w:t>yNKyvtL9FSJgMkmTI2Ccl4jDjYzLm65mSR++8BaQq7DYdxhUhY4od+S6KqoylxqrWOdb/wBJHplYK2</w:t>
      </w:r>
    </w:p>
    <w:p>
      <w:pPr>
        <w:pStyle w:val="PreformattedText"/>
        <w:bidi w:val="0"/>
        <w:spacing w:before="0" w:after="0"/>
        <w:jc w:val="left"/>
        <w:rPr/>
      </w:pPr>
      <w:r>
        <w:rPr/>
        <w:t>rbyYpL6NeBJM/MWGCDBBrMVvdxI1nOz+7dIkCLFn56qy78hX2UxVN78rbcPEaGr92Xj4iN7NR5jenc</w:t>
      </w:r>
    </w:p>
    <w:p>
      <w:pPr>
        <w:pStyle w:val="PreformattedText"/>
        <w:bidi w:val="0"/>
        <w:spacing w:before="0" w:after="0"/>
        <w:jc w:val="left"/>
        <w:rPr/>
      </w:pPr>
      <w:r>
        <w:rPr/>
        <w:t>DCgM+vxZelem8yNHPvveo74QrjVcfkFJ4lJJx4x/GhtJT9J6QyEfR1maARps+zKe1jTZ83UZXCPjen</w:t>
      </w:r>
    </w:p>
    <w:p>
      <w:pPr>
        <w:pStyle w:val="PreformattedText"/>
        <w:bidi w:val="0"/>
        <w:spacing w:before="0" w:after="0"/>
        <w:jc w:val="left"/>
        <w:rPr/>
      </w:pPr>
      <w:r>
        <w:rPr/>
        <w:t>IPaydKlCyZUnqRG3R4mXpMCD3MuOchvbiH0NfvUV2taerqlan4ol3YsC3cHKYzH0vQscZPqbTcfU9R</w:t>
      </w:r>
    </w:p>
    <w:p>
      <w:pPr>
        <w:pStyle w:val="PreformattedText"/>
        <w:bidi w:val="0"/>
        <w:spacing w:before="0" w:after="0"/>
        <w:jc w:val="left"/>
        <w:rPr/>
      </w:pPr>
      <w:r>
        <w:rPr/>
        <w:t>RpcbRPSwlZsTRJooqXK9S5WM4fUMiKaVZHwI3K71EWQ6C4uiAbg08P8AqkLqACSGF/syJp/eWqZmPk</w:t>
      </w:r>
    </w:p>
    <w:p>
      <w:pPr>
        <w:pStyle w:val="PreformattedText"/>
        <w:bidi w:val="0"/>
        <w:spacing w:before="0" w:after="0"/>
        <w:jc w:val="left"/>
        <w:rPr/>
      </w:pPr>
      <w:r>
        <w:rPr/>
        <w:t>alu1LWtSPsaO8u2mkoxY3uqqqkGmRgbYYqVUK9q7L6jMWJfe/ahDeiRbtyhz09BkYOF6gxIYw0skmh</w:t>
      </w:r>
    </w:p>
    <w:p>
      <w:pPr>
        <w:pStyle w:val="PreformattedText"/>
        <w:bidi w:val="0"/>
        <w:spacing w:before="0" w:after="0"/>
        <w:jc w:val="left"/>
        <w:rPr/>
      </w:pPr>
      <w:r>
        <w:rPr/>
        <w:t>QTTZJWBsjIfWRK8pEpvbvxWq/wBEbN2hukZayMjkd3V/LH4SUXIoG7V/NN9TxkXRlaTLjytXhSXDy1</w:t>
      </w:r>
    </w:p>
    <w:p>
      <w:pPr>
        <w:pStyle w:val="PreformattedText"/>
        <w:bidi w:val="0"/>
        <w:spacing w:before="0" w:after="0"/>
        <w:jc w:val="left"/>
        <w:rPr/>
      </w:pPr>
      <w:r>
        <w:rPr/>
        <w:t>xQ8jTqhf8AI4yzUBJO0TVK4sMkIiXt+o10rkXW2zD9UJgWwk0PWJw/Pw+2dE6X6ezJsH0F6Uiy1y9Q</w:t>
      </w:r>
    </w:p>
    <w:p>
      <w:pPr>
        <w:pStyle w:val="PreformattedText"/>
        <w:bidi w:val="0"/>
        <w:spacing w:before="0" w:after="0"/>
        <w:jc w:val="left"/>
        <w:rPr/>
      </w:pPr>
      <w:r>
        <w:rPr/>
        <w:t>9cxjS8jTkCwmT01h5sWRlJkTcCNsnXd28qWBTF3kdijrh517Sc5yBr7PzHizava+GmdrC6BMOL22Gl</w:t>
      </w:r>
    </w:p>
    <w:p>
      <w:pPr>
        <w:pStyle w:val="PreformattedText"/>
        <w:bidi w:val="0"/>
        <w:spacing w:before="0" w:after="0"/>
        <w:jc w:val="left"/>
        <w:rPr/>
      </w:pPr>
      <w:r>
        <w:rPr/>
        <w:t>h9H+5nS3o+8r1j619Tzf8AfdL9MadleltJeWaPHX3UTH0iERTEBZYTqC4cMQ+p13n9LdEyAW9cNTVj</w:t>
      </w:r>
    </w:p>
    <w:p>
      <w:pPr>
        <w:pStyle w:val="PreformattedText"/>
        <w:bidi w:val="0"/>
        <w:spacing w:before="0" w:after="0"/>
        <w:jc w:val="left"/>
        <w:rPr/>
      </w:pPr>
      <w:r>
        <w:rPr/>
        <w:t>csjKzcXKSf05o8v5PXM155MjIy9a0zAjiWV55J4dBh1DHzWycgyk+0+t5rOighpDkKfjrj5cpZlQt1</w:t>
      </w:r>
    </w:p>
    <w:p>
      <w:pPr>
        <w:pStyle w:val="PreformattedText"/>
        <w:bidi w:val="0"/>
        <w:spacing w:before="0" w:after="0"/>
        <w:jc w:val="left"/>
        <w:rPr/>
      </w:pPr>
      <w:r>
        <w:rPr/>
        <w:t>nVwiuQ2pZyx6jky8/CwM1UebIn9Vax6fzGXYjZcuj5edmen29uwyabDp2S0KHgNPiybfo3E3BGIuW4</w:t>
      </w:r>
    </w:p>
    <w:p>
      <w:pPr>
        <w:pStyle w:val="PreformattedText"/>
        <w:bidi w:val="0"/>
        <w:spacing w:before="0" w:after="0"/>
        <w:jc w:val="left"/>
        <w:rPr/>
      </w:pPr>
      <w:r>
        <w:rPr/>
        <w:t>WEmFdeRl0cVt+lz0xxoOFJk6ymLNCkqfmxgY6ZEjxO2a8K3GXQ849SMZGBJBZPLnb1nU6ULdZtRdbt</w:t>
      </w:r>
    </w:p>
    <w:p>
      <w:pPr>
        <w:pStyle w:val="PreformattedText"/>
        <w:bidi w:val="0"/>
        <w:spacing w:before="0" w:after="0"/>
        <w:jc w:val="left"/>
        <w:rPr/>
      </w:pPr>
      <w:r>
        <w:rPr/>
        <w:t>jI1b1J/wCpPR2Xp/4k+itPSg2FozajkBZFx8mHJmaTJj4kVhiAQorRRMSdsbbu5+COYDBlD8mMZ6jV</w:t>
      </w:r>
    </w:p>
    <w:p>
      <w:pPr>
        <w:pStyle w:val="PreformattedText"/>
        <w:bidi w:val="0"/>
        <w:spacing w:before="0" w:after="0"/>
        <w:jc w:val="left"/>
        <w:rPr/>
      </w:pPr>
      <w:r>
        <w:rPr/>
        <w:t>2nAFGyjz5+c9ffwl9MYWY+izLBivpOiaLowwNQlTIlGtZTRR+5i50pfuxsdZ96AcSlQg3NEd3n82bT</w:t>
      </w:r>
    </w:p>
    <w:p>
      <w:pPr>
        <w:pStyle w:val="PreformattedText"/>
        <w:bidi w:val="0"/>
        <w:spacing w:before="0" w:after="0"/>
        <w:jc w:val="left"/>
        <w:rPr/>
      </w:pPr>
      <w:r>
        <w:rPr/>
        <w:t>qKndvunruyY00gaeDGdPznfWl6bIcjStU/MbGebfC086S4jY8GLMjyQSEcRSqWIV7ZSqoq7t3WDWWU</w:t>
      </w:r>
    </w:p>
    <w:p>
      <w:pPr>
        <w:pStyle w:val="PreformattedText"/>
        <w:bidi w:val="0"/>
        <w:spacing w:before="0" w:after="0"/>
        <w:jc w:val="left"/>
        <w:rPr/>
      </w:pPr>
      <w:r>
        <w:rPr/>
        <w:t>gG52QiqQ9ah/phbVtGyHyw+ZAFxVbGxYBPcf5xs6ZsjZPvUGD2seNQP5xHubaOoa0atVQ1CuaPJRG2</w:t>
      </w:r>
    </w:p>
    <w:p>
      <w:pPr>
        <w:pStyle w:val="PreformattedText"/>
        <w:bidi w:val="0"/>
        <w:spacing w:before="0" w:after="0"/>
        <w:jc w:val="left"/>
        <w:rPr/>
      </w:pPr>
      <w:r>
        <w:rPr/>
        <w:t>q6NgxCSfMjcmKaRpEUFNmKpJggRFBtw5UNso2O3arcKck6b8I1KtqOnz5/XIJPi5ui5mVrPp+PQpNc</w:t>
      </w:r>
    </w:p>
    <w:p>
      <w:pPr>
        <w:pStyle w:val="PreformattedText"/>
        <w:bidi w:val="0"/>
        <w:spacing w:before="0" w:after="0"/>
        <w:jc w:val="left"/>
        <w:rPr/>
      </w:pPr>
      <w:r>
        <w:rPr/>
        <w:t>n0ubTJYfUuDl6roOoRSyQ56YWt4eFqULTY4ysbHnAeRgZMWFZF2Lt6QW9TkLrjGqudcW/DGP2X141G</w:t>
      </w:r>
    </w:p>
    <w:p>
      <w:pPr>
        <w:pStyle w:val="PreformattedText"/>
        <w:bidi w:val="0"/>
        <w:spacing w:before="0" w:after="0"/>
        <w:jc w:val="left"/>
        <w:rPr/>
      </w:pPr>
      <w:r>
        <w:rPr/>
        <w:t>1b7efeXrLA0rOwNWOYNGi1Z4oJ30uPTtd1LTsfXMI4eBFmvqW7JyopfVWhDC0/VszM1CDHiwMAyQ4x</w:t>
      </w:r>
    </w:p>
    <w:p>
      <w:pPr>
        <w:pStyle w:val="PreformattedText"/>
        <w:bidi w:val="0"/>
        <w:spacing w:before="0" w:after="0"/>
        <w:jc w:val="left"/>
        <w:rPr/>
      </w:pPr>
      <w:r>
        <w:rPr/>
        <w:t>aRmVmx53bHnOJ11YseJMjZh3CW4WT6Lg+z7XejfR7uMa487f/KyZTjRG75XTYf4pp7x6S18eXH1nBa</w:t>
      </w:r>
    </w:p>
    <w:p>
      <w:pPr>
        <w:pStyle w:val="PreformattedText"/>
        <w:bidi w:val="0"/>
        <w:spacing w:before="0" w:after="0"/>
        <w:jc w:val="left"/>
        <w:rPr/>
      </w:pPr>
      <w:r>
        <w:rPr/>
        <w:t>fAlgGOVZJcxkjhGS88Q9qPHih3HYyljvIpjKv0jq6LKrq2pG9qa9BQspIu/shHHnwA2NjZGOuJLjRR</w:t>
      </w:r>
    </w:p>
    <w:p>
      <w:pPr>
        <w:pStyle w:val="PreformattedText"/>
        <w:bidi w:val="0"/>
        <w:spacing w:before="0" w:after="0"/>
        <w:jc w:val="left"/>
        <w:rPr/>
      </w:pPr>
      <w:r>
        <w:rPr/>
        <w:t>QGGF3GzDSOpMx1dmM025nv2/lVC7W6lMLA5wqJBPSSXScXDkb8sjzRvGZcieWWU72R5I58Zav+HK8I</w:t>
      </w:r>
    </w:p>
    <w:p>
      <w:pPr>
        <w:pStyle w:val="PreformattedText"/>
        <w:bidi w:val="0"/>
        <w:spacing w:before="0" w:after="0"/>
        <w:jc w:val="left"/>
        <w:rPr/>
      </w:pPr>
      <w:r>
        <w:rPr/>
        <w:t>WwAQu3nnoyCoXVy8JRZ+m/2yycdUjjxtR00SNjGT/u+LKpaPNlRirpLXHtiVV37QtfzH6eqYrQAi01</w:t>
      </w:r>
    </w:p>
    <w:p>
      <w:pPr>
        <w:pStyle w:val="PreformattedText"/>
        <w:bidi w:val="0"/>
        <w:spacing w:before="0" w:after="0"/>
        <w:jc w:val="left"/>
        <w:rPr/>
      </w:pPr>
      <w:r>
        <w:rPr/>
        <w:t>2Q3OSlMyCTMkJnSRZMYtkx4cirDDqPa5hEpQExgkIwJpQu1egjdDAbjT9aLDRI58V8zFyqhRJ5p/dZ</w:t>
      </w:r>
    </w:p>
    <w:p>
      <w:pPr>
        <w:pStyle w:val="PreformattedText"/>
        <w:bidi w:val="0"/>
        <w:spacing w:before="0" w:after="0"/>
        <w:jc w:val="left"/>
        <w:rPr/>
      </w:pPr>
      <w:r>
        <w:rPr/>
        <w:t>Ik2x0GMcMjXIg+6NbH/h6YEbJxdF70WO0acgxlK1HvRbSZc3MEUZV8bASP20Kv7YfFJMj4s5sbI3ER</w:t>
      </w:r>
    </w:p>
    <w:p>
      <w:pPr>
        <w:pStyle w:val="PreformattedText"/>
        <w:bidi w:val="0"/>
        <w:spacing w:before="0" w:after="0"/>
        <w:jc w:val="left"/>
        <w:rPr/>
      </w:pPr>
      <w:r>
        <w:rPr/>
        <w:t>Ng/O3u6sLjZTxbwsjIoNDW8KSagoRWxv4WPDNK2HEkSTrL7oMTFWBG4BOBfIC0vVpjRSTdGZ927/AB</w:t>
      </w:r>
    </w:p>
    <w:p>
      <w:pPr>
        <w:pStyle w:val="PreformattedText"/>
        <w:bidi w:val="0"/>
        <w:spacing w:before="0" w:after="0"/>
        <w:jc w:val="left"/>
        <w:rPr/>
      </w:pPr>
      <w:r>
        <w:rPr/>
        <w:t>E8/wCMES6p7WOMrLZIMw5jY+OoZXmeRNjxSQwjtbgsSxAIND46MIpGpucIqQSuPiFSDarr2RNg5EUL</w:t>
      </w:r>
    </w:p>
    <w:p>
      <w:pPr>
        <w:pStyle w:val="PreformattedText"/>
        <w:bidi w:val="0"/>
        <w:spacing w:before="0" w:after="0"/>
        <w:jc w:val="left"/>
        <w:rPr/>
      </w:pPr>
      <w:r>
        <w:rPr/>
        <w:t>5DzR5C48GTceQ+NlSTe4zyyT2HyTsptykEyMvFdZsuZDaAapePHxBm4ZFMqbKTHlTPl2ZkuRJMwhf3</w:t>
      </w:r>
    </w:p>
    <w:p>
      <w:pPr>
        <w:pStyle w:val="PreformattedText"/>
        <w:bidi w:val="0"/>
        <w:spacing w:before="0" w:after="0"/>
        <w:jc w:val="left"/>
        <w:rPr/>
      </w:pPr>
      <w:r>
        <w:rPr/>
        <w:t>8rKjIoOzRFRuKnjyqbVZu7pK6qN8E0EKTacSzSSaRcjEeZYossQxxjBjxz7jorRJHG7G/clYbeBucm</w:t>
      </w:r>
    </w:p>
    <w:p>
      <w:pPr>
        <w:pStyle w:val="PreformattedText"/>
        <w:bidi w:val="0"/>
        <w:spacing w:before="0" w:after="0"/>
        <w:jc w:val="left"/>
        <w:rPr/>
      </w:pPr>
      <w:r>
        <w:rPr/>
        <w:t>XafI6PRZJJ5wH5NV1IFr3rDAwoMjHjL6nqH5SXKxNM9OGHNmbIGc2nYeNqMqP7ejo2fIxHvgF1wZIk</w:t>
      </w:r>
    </w:p>
    <w:p>
      <w:pPr>
        <w:pStyle w:val="PreformattedText"/>
        <w:bidi w:val="0"/>
        <w:spacing w:before="0" w:after="0"/>
        <w:jc w:val="left"/>
        <w:rPr/>
      </w:pPr>
      <w:r>
        <w:rPr/>
        <w:t>iL7W6ssyaBjpjf/t9aKxsuTVd1Wrbzw8XvSFDTvUGt5z/38kWDirk4OYJdLyJ49MmfSceTGwVj03Uk</w:t>
      </w:r>
    </w:p>
    <w:p>
      <w:pPr>
        <w:pStyle w:val="PreformattedText"/>
        <w:bidi w:val="0"/>
        <w:spacing w:before="0" w:after="0"/>
        <w:jc w:val="left"/>
        <w:rPr/>
      </w:pPr>
      <w:r>
        <w:rPr/>
        <w:t>cpmTZuRkZks2QJZDcUPtIsSuprjy5cfaEyErhzVS8PD+lM+UU4exa+z0+/8Aa3h7FGnadgpp+Dhpjx</w:t>
      </w:r>
    </w:p>
    <w:p>
      <w:pPr>
        <w:pStyle w:val="PreformattedText"/>
        <w:bidi w:val="0"/>
        <w:spacing w:before="0" w:after="0"/>
        <w:jc w:val="left"/>
        <w:rPr/>
      </w:pPr>
      <w:r>
        <w:rPr/>
        <w:t>R4xQrjQuZZQjCMRO4twWpTuHLbiWbjd1qTGoUTO5bVbHapy7/at/HFf7PX4G/iH+JU8wXW9Owf7m9G</w:t>
      </w:r>
    </w:p>
    <w:p>
      <w:pPr>
        <w:pStyle w:val="PreformattedText"/>
        <w:bidi w:val="0"/>
        <w:spacing w:before="0" w:after="0"/>
        <w:jc w:val="left"/>
        <w:rPr/>
      </w:pPr>
      <w:r>
        <w:rPr/>
        <w:t>4kqJt1D1r6gWXF0GKKRQd+PjymTJcgAqNPY7mPXc9D9hHbO2YMI52rH6s8/+UXpFfRvo3tHaRwsAyr</w:t>
      </w:r>
    </w:p>
    <w:p>
      <w:pPr>
        <w:pStyle w:val="PreformattedText"/>
        <w:bidi w:val="0"/>
        <w:spacing w:before="0" w:after="0"/>
        <w:jc w:val="left"/>
        <w:rPr/>
      </w:pPr>
      <w:r>
        <w:rPr/>
        <w:t>8zPyD+5l5+Zk6hqeRLk5upz5Wo6hnZL+9kZWTlytPmZUjkEvLLPLIxJINt19lRUxY1xqNAxjTPztkd</w:t>
      </w:r>
    </w:p>
    <w:p>
      <w:pPr>
        <w:pStyle w:val="PreformattedText"/>
        <w:bidi w:val="0"/>
        <w:spacing w:before="0" w:after="0"/>
        <w:jc w:val="left"/>
        <w:rPr/>
      </w:pPr>
      <w:r>
        <w:rPr/>
        <w:t>8rvlyHU+Q6j9aEYL/hk7BsZ7QtYVQF2h2VaJYCyByf8Ai6aFJXUBtALAGjvHftyEbO8IzoFdBatCoY</w:t>
      </w:r>
    </w:p>
    <w:p>
      <w:pPr>
        <w:pStyle w:val="PreformattedText"/>
        <w:bidi w:val="0"/>
        <w:spacing w:before="0" w:after="0"/>
        <w:jc w:val="left"/>
        <w:rPr/>
      </w:pPr>
      <w:r>
        <w:rPr/>
        <w:t>s7bmoR0ZPIJB6JDpLMTp0wLs0RrH6osIwhyQCAtJG20sVBemEnewuxtH/w6EtqVRyPnyYWlV38Juzs</w:t>
      </w:r>
    </w:p>
    <w:p>
      <w:pPr>
        <w:pStyle w:val="PreformattedText"/>
        <w:bidi w:val="0"/>
        <w:spacing w:before="0" w:after="0"/>
        <w:jc w:val="left"/>
        <w:rPr/>
      </w:pPr>
      <w:r>
        <w:rPr/>
        <w:t>t7nkdYlKmTaCyigGb22Zd5BXbXI/V0WNEoHI3WLZ8m+hdRjcKu8o3uOrU5V5SX45FE8LyL4NUm3pnr</w:t>
      </w:r>
    </w:p>
    <w:p>
      <w:pPr>
        <w:pStyle w:val="PreformattedText"/>
        <w:bidi w:val="0"/>
        <w:spacing w:before="0" w:after="0"/>
        <w:jc w:val="left"/>
        <w:rPr/>
      </w:pPr>
      <w:r>
        <w:rPr/>
        <w:t>Qp4dxFerZxTnSTPnXawVCDJteXssClQVaEn9RWjxYYn46DIddtzAMarBBoA3WJbmIWNiEeYFSYa2xl</w:t>
      </w:r>
    </w:p>
    <w:p>
      <w:pPr>
        <w:pStyle w:val="PreformattedText"/>
        <w:bidi w:val="0"/>
        <w:spacing w:before="0" w:after="0"/>
        <w:jc w:val="left"/>
        <w:rPr/>
      </w:pPr>
      <w:r>
        <w:rPr/>
        <w:t>+X3Le4Jvb44JbjqjwllHOVZYA9I2aTkV3q0qkrfMgQcUyhWZLDCxXK9336tqKqDyNQkFFmrcRjkSM8</w:t>
      </w:r>
    </w:p>
    <w:p>
      <w:pPr>
        <w:pStyle w:val="PreformattedText"/>
        <w:bidi w:val="0"/>
        <w:spacing w:before="0" w:after="0"/>
        <w:jc w:val="left"/>
        <w:rPr/>
      </w:pPr>
      <w:r>
        <w:rPr/>
        <w:t>skZpSqhQynuSNRSxiqJUAUTXJ6DGSC4CxhF7aoxmKgEWCoVUV1UCwoJMteAxBbcOBfPnq2a9hygBWF</w:t>
      </w:r>
    </w:p>
    <w:p>
      <w:pPr>
        <w:pStyle w:val="PreformattedText"/>
        <w:bidi w:val="0"/>
        <w:spacing w:before="0" w:after="0"/>
        <w:jc w:val="left"/>
        <w:rPr/>
      </w:pPr>
      <w:r>
        <w:rPr/>
        <w:t>+bg16bYQCwruNUFAViQ1j6a3GvjodrAJq4JroKERZC7FiFG3tpXqgoBLkL9SkNwa8r29XYJ2OoS+Kh</w:t>
      </w:r>
    </w:p>
    <w:p>
      <w:pPr>
        <w:pStyle w:val="PreformattedText"/>
        <w:bidi w:val="0"/>
        <w:spacing w:before="0" w:after="0"/>
        <w:jc w:val="left"/>
        <w:rPr/>
      </w:pPr>
      <w:r>
        <w:rPr/>
        <w:t>4RkUA3Eg2du0c8fUy0LsC+f6r0LAMbPOQEAUVuKRptYhgBt+o8Hc23aOTzdBR/XqFQeYl1Y1FtxDWn</w:t>
      </w:r>
    </w:p>
    <w:p>
      <w:pPr>
        <w:pStyle w:val="PreformattedText"/>
        <w:bidi w:val="0"/>
        <w:spacing w:before="0" w:after="0"/>
        <w:jc w:val="left"/>
        <w:rPr/>
      </w:pPr>
      <w:r>
        <w:rPr/>
        <w:t>YrtMvBjLSC2BFBBQbazKdrWSAAp5ZemcQQn2ZQC7W1GL/idI2H6W0XAKtE2fqb+4F7Y3TFUzBAAaPc</w:t>
      </w:r>
    </w:p>
    <w:p>
      <w:pPr>
        <w:pStyle w:val="PreformattedText"/>
        <w:bidi w:val="0"/>
        <w:spacing w:before="0" w:after="0"/>
        <w:jc w:val="left"/>
        <w:rPr/>
      </w:pPr>
      <w:r>
        <w:rPr/>
        <w:t>VZvglv229BkJJNNSwCvLUN5XWhoFsgVyDzS/SCSRzz+q/uP3XqAaRt0le34FfP3SaRMNqE7AHNEVuH</w:t>
      </w:r>
    </w:p>
    <w:p>
      <w:pPr>
        <w:pStyle w:val="PreformattedText"/>
        <w:bidi w:val="0"/>
        <w:spacing w:before="0" w:after="0"/>
        <w:jc w:val="left"/>
        <w:rPr/>
      </w:pPr>
      <w:r>
        <w:rPr/>
        <w:t>A57R9Iv/ANerIo1ChCMG7ok0u1RtNXW5iOONvi7o19+mkgVY3kAJOx+yOA4VOAfaL2VIHyhAkMY8cb</w:t>
      </w:r>
    </w:p>
    <w:p>
      <w:pPr>
        <w:pStyle w:val="PreformattedText"/>
        <w:bidi w:val="0"/>
        <w:spacing w:before="0" w:after="0"/>
        <w:jc w:val="left"/>
        <w:rPr/>
      </w:pPr>
      <w:r>
        <w:rPr/>
        <w:t>brnt2qdyL0IYltuUv2SaNiKLI0gC9u9ZFDJu2bWf8AVsN74vcbyfDPfKv1Zo8hvUobCr2EJRln59tH</w:t>
      </w:r>
    </w:p>
    <w:p>
      <w:pPr>
        <w:pStyle w:val="PreformattedText"/>
        <w:bidi w:val="0"/>
        <w:spacing w:before="0" w:after="0"/>
        <w:jc w:val="left"/>
        <w:rPr/>
      </w:pPr>
      <w:r>
        <w:rPr/>
        <w:t>ARWRtuySnIBLN+lVYfJJKopP09UBTABpTMp51FowV3Eq6IJH8FpGdltfi7TaLBBoHt7uOj25WGMrm1</w:t>
      </w:r>
    </w:p>
    <w:p>
      <w:pPr>
        <w:pStyle w:val="PreformattedText"/>
        <w:bidi w:val="0"/>
        <w:spacing w:before="0" w:after="0"/>
        <w:jc w:val="left"/>
        <w:rPr/>
      </w:pPr>
      <w:r>
        <w:rPr/>
        <w:t>6dNefO8cCgCwUElgrGQswKjaEkK3TkBqJ4BP8AxdVw6vpQotFCzsajXcqIcgJIrVEzFo6KnzW0p9y3</w:t>
      </w:r>
    </w:p>
    <w:p>
      <w:pPr>
        <w:pStyle w:val="PreformattedText"/>
        <w:bidi w:val="0"/>
        <w:spacing w:before="0" w:after="0"/>
        <w:jc w:val="left"/>
        <w:rPr/>
      </w:pPr>
      <w:r>
        <w:rPr/>
        <w:t>c3c3TAShJ5ERZFkDTwxdNrq7GKIgICHMrlqLhSpN0hahwCR/D3cdw6B8jFgIQRfCKBVAddiKe4OsZY</w:t>
      </w:r>
    </w:p>
    <w:p>
      <w:pPr>
        <w:pStyle w:val="PreformattedText"/>
        <w:bidi w:val="0"/>
        <w:spacing w:before="0" w:after="0"/>
        <w:jc w:val="left"/>
        <w:rPr/>
      </w:pPr>
      <w:r>
        <w:rPr/>
        <w:t>hBGA/truG61ta+Arf4W6DUWvcmXQqukw29AI39xmhXhpoRG62hLCONOGonwf091jZ01Wv6QaKcC6I0</w:t>
      </w:r>
    </w:p>
    <w:p>
      <w:pPr>
        <w:pStyle w:val="PreformattedText"/>
        <w:bidi w:val="0"/>
        <w:spacing w:before="0" w:after="0"/>
        <w:jc w:val="left"/>
        <w:rPr/>
      </w:pPr>
      <w:r>
        <w:rPr/>
        <w:t>6YsshAUJEdgVmYzSom9yhvuHLve9aBIYHaP09Ux1WVPOEnCAlbxSZ9wkao4gBG7JFAXkKqocupel3F</w:t>
      </w:r>
    </w:p>
    <w:p>
      <w:pPr>
        <w:pStyle w:val="PreformattedText"/>
        <w:bidi w:val="0"/>
        <w:spacing w:before="0" w:after="0"/>
        <w:jc w:val="left"/>
        <w:rPr/>
      </w:pPr>
      <w:r>
        <w:rPr/>
        <w:t>t3/EV2t9YPVagBZY1fnnLIJOkIOUaZU6qrkmZIw6dw7SDSCQIvJQspUsSSSKddpDdQkG1vcyAEA8Mh</w:t>
      </w:r>
    </w:p>
    <w:p>
      <w:pPr>
        <w:pStyle w:val="PreformattedText"/>
        <w:bidi w:val="0"/>
        <w:spacing w:before="0" w:after="0"/>
        <w:jc w:val="left"/>
        <w:rPr/>
      </w:pPr>
      <w:r>
        <w:rPr/>
        <w:t>k5bWM5YIveEMB9yU0GSRr7WUmiST9VjaD+zdTUt89l70pFOkEjjaT3HxljAiUhG4AZZRtZVYFmDKv8</w:t>
      </w:r>
    </w:p>
    <w:p>
      <w:pPr>
        <w:pStyle w:val="PreformattedText"/>
        <w:bidi w:val="0"/>
        <w:spacing w:before="0" w:after="0"/>
        <w:jc w:val="left"/>
        <w:rPr/>
      </w:pPr>
      <w:r>
        <w:rPr/>
        <w:t>Q7WYAXtUKy71+nqxkAUB7q/d8+fnI2NwSUAYH4+1DKgqGV9odaCEwsyCIEezCQG3Sr9JsAlfc3U/d1</w:t>
      </w:r>
    </w:p>
    <w:p>
      <w:pPr>
        <w:pStyle w:val="PreformattedText"/>
        <w:bidi w:val="0"/>
        <w:spacing w:before="0" w:after="0"/>
        <w:jc w:val="left"/>
        <w:rPr/>
      </w:pPr>
      <w:r>
        <w:rPr/>
        <w:t>B6uzxc4RXJQOgNHMUd7RMpZI0eRXi5nY7/4sblgdxAOyNjwRSo17k6MBu8WOmLZyKGgWsKAGWJgYyi</w:t>
      </w:r>
    </w:p>
    <w:p>
      <w:pPr>
        <w:pStyle w:val="PreformattedText"/>
        <w:bidi w:val="0"/>
        <w:spacing w:before="0" w:after="0"/>
        <w:jc w:val="left"/>
        <w:rPr/>
      </w:pPr>
      <w:r>
        <w:rPr/>
        <w:t>SuwlSQb0UqoUxxSqx91X/hruNAHd4Vn2lyVgG2gDiIYqFNRxFQCL7iVLHGogYH3JS6kOQGB9raaZgR</w:t>
      </w:r>
    </w:p>
    <w:p>
      <w:pPr>
        <w:pStyle w:val="PreformattedText"/>
        <w:bidi w:val="0"/>
        <w:spacing w:before="0" w:after="0"/>
        <w:jc w:val="left"/>
        <w:rPr/>
      </w:pPr>
      <w:r>
        <w:rPr/>
        <w:t>uI8jtY9GpsmhusW61xAhl+jMRKqyFe0LFTEQsVSN9gF7WFNyLDEspBrdu7urYbbNzgK1U0ewMkkaM+</w:t>
      </w:r>
    </w:p>
    <w:p>
      <w:pPr>
        <w:pStyle w:val="PreformattedText"/>
        <w:bidi w:val="0"/>
        <w:spacing w:before="0" w:after="0"/>
        <w:jc w:val="left"/>
        <w:rPr/>
      </w:pPr>
      <w:r>
        <w:rPr/>
        <w:t>QYG/i7g8byIQxJj96GEH3U2qo7qN/QWC9QKAooiU7tqPtxqkLEkAxrJGUmjAZm2ztGtDzuKhWB5UhR</w:t>
      </w:r>
    </w:p>
    <w:p>
      <w:pPr>
        <w:pStyle w:val="PreformattedText"/>
        <w:bidi w:val="0"/>
        <w:spacing w:before="0" w:after="0"/>
        <w:jc w:val="left"/>
        <w:rPr/>
      </w:pPr>
      <w:r>
        <w:rPr/>
        <w:t>1UvfpziqmNEb25Emg2h9zsp96RgVlUryVoN428t/i6vcHwIkra4s224wwMDn2iFapPITYV2cupVYa3</w:t>
      </w:r>
    </w:p>
    <w:p>
      <w:pPr>
        <w:pStyle w:val="PreformattedText"/>
        <w:bidi w:val="0"/>
        <w:spacing w:before="0" w:after="0"/>
        <w:jc w:val="left"/>
        <w:rPr/>
      </w:pPr>
      <w:r>
        <w:rPr/>
        <w:t>AV9G7d1CKNHnL+F7TILKRLE+9jCyCwpkBUsswB3UZFVGu+QpY7f5YLB+IguqtfgI1k72eOZGWNtkmM</w:t>
      </w:r>
    </w:p>
    <w:p>
      <w:pPr>
        <w:pStyle w:val="PreformattedText"/>
        <w:bidi w:val="0"/>
        <w:spacing w:before="0" w:after="0"/>
        <w:jc w:val="left"/>
        <w:rPr/>
      </w:pPr>
      <w:r>
        <w:rPr/>
        <w:t>iS77DjvDh07QsjKKPwvluq33BEDSAeFqM2CqI3A2uwdWUqWYjeoV6ZvrjAWgDx89WF4Sa3uSwWAHdi</w:t>
      </w:r>
    </w:p>
    <w:p>
      <w:pPr>
        <w:pStyle w:val="PreformattedText"/>
        <w:bidi w:val="0"/>
        <w:spacing w:before="0" w:after="0"/>
        <w:jc w:val="left"/>
        <w:rPr/>
      </w:pPr>
      <w:r>
        <w:rPr/>
        <w:t>Mjl23I0kksaLFLG6bmjcKGEaNVGIQni+CU/m6m9UeRkBLEm9xNIiHYNH7SNsmQvHulBQyCJAUMZ9w7</w:t>
      </w:r>
    </w:p>
    <w:p>
      <w:pPr>
        <w:pStyle w:val="PreformattedText"/>
        <w:bidi w:val="0"/>
        <w:spacing w:before="0" w:after="0"/>
        <w:jc w:val="left"/>
        <w:rPr/>
      </w:pPr>
      <w:r>
        <w:rPr/>
        <w:t>B9JNAL1NJvT1hkllrVtDOmkNKYnb+OlSpMZRHCCr7wWKBlTv2jsBsfHb03GtZKla9KcuIGfvI/2GH9</w:t>
      </w:r>
    </w:p>
    <w:p>
      <w:pPr>
        <w:pStyle w:val="PreformattedText"/>
        <w:bidi w:val="0"/>
        <w:spacing w:before="0" w:after="0"/>
        <w:jc w:val="left"/>
        <w:rPr/>
      </w:pPr>
      <w:r>
        <w:rPr/>
        <w:t>p6f8df7Ih/C71Hqf8AeHrf+zpnYfppTKWOZm/h16iil1D0plN7x3vHhZyatpzOeP8Au8IHWftiqMut</w:t>
      </w:r>
    </w:p>
    <w:p>
      <w:pPr>
        <w:pStyle w:val="PreformattedText"/>
        <w:bidi w:val="0"/>
        <w:spacing w:before="0" w:after="0"/>
        <w:jc w:val="left"/>
        <w:rPr/>
      </w:pPr>
      <w:r>
        <w:rPr/>
        <w:t>e638yza5BNg2evzntEy2oUbvAHK8hmHjuPCceR/L1hgRFba7oWQObU8ngihwOH/fu6ojiB6ERum9QO</w:t>
      </w:r>
    </w:p>
    <w:p>
      <w:pPr>
        <w:pStyle w:val="PreformattedText"/>
        <w:bidi w:val="0"/>
        <w:spacing w:before="0" w:after="0"/>
        <w:jc w:val="left"/>
        <w:rPr/>
      </w:pPr>
      <w:r>
        <w:rPr/>
        <w:t>282rd9QG5h+5AaxtO4Hzw1jjx/i6WwGoi9oQvrG8qjwCQbu+3tNcUL+o/6Af5dQLY24/3ZT90wPMqq</w:t>
      </w:r>
    </w:p>
    <w:p>
      <w:pPr>
        <w:pStyle w:val="PreformattedText"/>
        <w:bidi w:val="0"/>
        <w:spacing w:before="0" w:after="0"/>
        <w:jc w:val="left"/>
        <w:rPr/>
      </w:pPr>
      <w:r>
        <w:rPr/>
        <w:t>1+SCRf8AiJpeDx58V02JjPaABRPiwPpKjeDuI5pvr889SSKJQAJIWxwL43E3upgDSnx1TCwRJHNeNx</w:t>
      </w:r>
    </w:p>
    <w:p>
      <w:pPr>
        <w:pStyle w:val="PreformattedText"/>
        <w:bidi w:val="0"/>
        <w:spacing w:before="0" w:after="0"/>
        <w:jc w:val="left"/>
        <w:rPr/>
      </w:pPr>
      <w:r>
        <w:rPr/>
        <w:t>8hVBYAWKO4NRNWf9ekSTG1SAezaRwKIAsUoKnzzz1JIKySBztA8GipN0aHyAtsf/wd3Wlf8sfP8Jgb</w:t>
      </w:r>
    </w:p>
    <w:p>
      <w:pPr>
        <w:pStyle w:val="PreformattedText"/>
        <w:bidi w:val="0"/>
        <w:spacing w:before="0" w:after="0"/>
        <w:jc w:val="left"/>
        <w:rPr/>
      </w:pPr>
      <w:r>
        <w:rPr/>
        <w:t>k31R+EAznbdFeBXBNEmyAPuAfn9+rQamAmaCJWUeGpdp5Br6qoHzuPHj/F1umF9maj1gaUsGCsSTQs</w:t>
      </w:r>
    </w:p>
    <w:p>
      <w:pPr>
        <w:pStyle w:val="PreformattedText"/>
        <w:bidi w:val="0"/>
        <w:spacing w:before="0" w:after="0"/>
        <w:jc w:val="left"/>
        <w:rPr/>
      </w:pPr>
      <w:r>
        <w:rPr/>
        <w:t>AhfkdnwF54PwOpBj3FIuiw5r9Io1dnaPJFKOOaPUjMVF0HxkixxYAscUPNbl4Klt1FSCeB5rrKwDZG</w:t>
      </w:r>
    </w:p>
    <w:p>
      <w:pPr>
        <w:pStyle w:val="PreformattedText"/>
        <w:bidi w:val="0"/>
        <w:spacing w:before="0" w:after="0"/>
        <w:jc w:val="left"/>
        <w:rPr/>
      </w:pPr>
      <w:r>
        <w:rPr/>
        <w:t>B6TenevqIdxtxJoEtwfHax/m58qQPnoXBBs8o0GuW1Q7jNTDk0KYEmySxHn4Za+Bx0uNxuqEkjaoXg</w:t>
      </w:r>
    </w:p>
    <w:p>
      <w:pPr>
        <w:pStyle w:val="PreformattedText"/>
        <w:bidi w:val="0"/>
        <w:spacing w:before="0" w:after="0"/>
        <w:jc w:val="left"/>
        <w:rPr/>
      </w:pPr>
      <w:r>
        <w:rPr/>
        <w:t>I3njg0O4k2u5lqjRrx08LacXswchDMSOUOQmgGsH6gQe0jbQokfq46RB4u9HDVtINHkWV/4gyg8E38</w:t>
      </w:r>
    </w:p>
    <w:p>
      <w:pPr>
        <w:pStyle w:val="PreformattedText"/>
        <w:bidi w:val="0"/>
        <w:spacing w:before="0" w:after="0"/>
        <w:jc w:val="left"/>
        <w:rPr/>
      </w:pPr>
      <w:r>
        <w:rPr/>
        <w:t>fuF6ko3ZvnOR45QCaIVfpVPJoCyDwefqrp6DSL5GdCKmanJLDde1dzUPABLADgAL/meerK6gWPSDrA</w:t>
      </w:r>
    </w:p>
    <w:p>
      <w:pPr>
        <w:pStyle w:val="PreformattedText"/>
        <w:bidi w:val="0"/>
        <w:spacing w:before="0" w:after="0"/>
        <w:jc w:val="left"/>
        <w:rPr/>
      </w:pPr>
      <w:r>
        <w:rPr/>
        <w:t>Nb2fCbhxRrcfJIHJIUD73Zscf8PnpRQqAxhT4nZQAClSDyQe5gQSK+ix/+PoJJuoZhyV7rKcGiKpgz</w:t>
      </w:r>
    </w:p>
    <w:p>
      <w:pPr>
        <w:pStyle w:val="PreformattedText"/>
        <w:bidi w:val="0"/>
        <w:spacing w:before="0" w:after="0"/>
        <w:jc w:val="left"/>
        <w:rPr/>
      </w:pPr>
      <w:r>
        <w:rPr/>
        <w:t>H6fq4I6kkbSGybPiyS4o2AeVO/mgf1cd3HUjVYm7jKQAbivPO5Q1FjRDDbY87vg89Ka9ZrnDgrL5FK</w:t>
      </w:r>
    </w:p>
    <w:p>
      <w:pPr>
        <w:pStyle w:val="PreformattedText"/>
        <w:bidi w:val="0"/>
        <w:spacing w:before="0" w:after="0"/>
        <w:jc w:val="left"/>
        <w:rPr/>
      </w:pPr>
      <w:r>
        <w:rPr/>
        <w:t>o22Cu6wSDfAo8A3wB4K7ejQkkhukW/QdIJJ+QAASRz22oO3YAANouv37fI6KLmoJPIBABP2faoUjbZ</w:t>
      </w:r>
    </w:p>
    <w:p>
      <w:pPr>
        <w:pStyle w:val="PreformattedText"/>
        <w:bidi w:val="0"/>
        <w:spacing w:before="0" w:after="0"/>
        <w:jc w:val="left"/>
        <w:rPr/>
      </w:pPr>
      <w:r>
        <w:rPr/>
        <w:t>5ILD/Xqc/jIDW4iqVVV8gLZq/p4+QWAHUjlJI3nx20VIsUSQNwF2DYNcE+Bzz+roXuthcKDsutrKDZ</w:t>
      </w:r>
    </w:p>
    <w:p>
      <w:pPr>
        <w:pStyle w:val="PreformattedText"/>
        <w:bidi w:val="0"/>
        <w:spacing w:before="0" w:after="0"/>
        <w:jc w:val="left"/>
        <w:rPr/>
      </w:pPr>
      <w:r>
        <w:rPr/>
        <w:t>UbSSKvlSCoFUvkE+OegSta3ygv3TIVqQ3IyizwCa7CvDC1uwLqq+P+bpzcz84sCwdpVWtc7q3G7AYq</w:t>
      </w:r>
    </w:p>
    <w:p>
      <w:pPr>
        <w:pStyle w:val="PreformattedText"/>
        <w:bidi w:val="0"/>
        <w:spacing w:before="0" w:after="0"/>
        <w:jc w:val="left"/>
        <w:rPr/>
      </w:pPr>
      <w:r>
        <w:rPr/>
        <w:t>FNKxLqPNCywB+D1a78PQwZWOeVDKa5JLOIkUDkkqeDbAgkC/G1ujQkHY7V5++5RBIoHcwZBMFchmJG</w:t>
      </w:r>
    </w:p>
    <w:p>
      <w:pPr>
        <w:pStyle w:val="PreformattedText"/>
        <w:bidi w:val="0"/>
        <w:spacing w:before="0" w:after="0"/>
        <w:jc w:val="left"/>
        <w:rPr/>
      </w:pPr>
      <w:r>
        <w:rPr/>
        <w:t>wlVUAqwAtBI9dil+aq/wCbpTjWp5AyUQDxajH0WWqMK7Qwpj2tX7LR+Bu5+6r9+lHGQCb1SAAchDya</w:t>
      </w:r>
    </w:p>
    <w:p>
      <w:pPr>
        <w:pStyle w:val="PreformattedText"/>
        <w:bidi w:val="0"/>
        <w:spacing w:before="0" w:after="0"/>
        <w:jc w:val="left"/>
        <w:rPr/>
      </w:pPr>
      <w:r>
        <w:rPr/>
        <w:t>kECjcxrZZDK1kL9O9foBqxQNbfu3QRgVOTbP1i0mpKV2lipAICuwvxywFjewJvuuwv8Ah6kBwAw086</w:t>
      </w:r>
    </w:p>
    <w:p>
      <w:pPr>
        <w:pStyle w:val="PreformattedText"/>
        <w:bidi w:val="0"/>
        <w:spacing w:before="0" w:after="0"/>
        <w:jc w:val="left"/>
        <w:rPr/>
      </w:pPr>
      <w:r>
        <w:rPr/>
        <w:t>/6gjIzVZrDAE7VItkVCv1UG+SSeOCN36u3qR4AUUIMkySbUHaGJZQTtNnhQ3JMY28jwaX9XVgkcjLj</w:t>
      </w:r>
    </w:p>
    <w:p>
      <w:pPr>
        <w:pStyle w:val="PreformattedText"/>
        <w:bidi w:val="0"/>
        <w:spacing w:before="0" w:after="0"/>
        <w:jc w:val="left"/>
        <w:rPr/>
      </w:pPr>
      <w:r>
        <w:rPr/>
        <w:t>nHkVibO0uoFbTuCAkqpCkWQi1Y8/sejUktZ8JJI49UwdKxcvWNRmMem6Rp+drWqPKyiOLA0zDmzs1i</w:t>
      </w:r>
    </w:p>
    <w:p>
      <w:pPr>
        <w:pStyle w:val="PreformattedText"/>
        <w:bidi w:val="0"/>
        <w:spacing w:before="0" w:after="0"/>
        <w:jc w:val="left"/>
        <w:rPr/>
      </w:pPr>
      <w:r>
        <w:rPr/>
        <w:t>5ABC4eNISp/wDKenqobbrM2awG0+1PwO/2iPxd1H8YPxN/FT8UNSyp58z19699ReoY2Llium6jqc7a</w:t>
      </w:r>
    </w:p>
    <w:p>
      <w:pPr>
        <w:pStyle w:val="PreformattedText"/>
        <w:bidi w:val="0"/>
        <w:spacing w:before="0" w:after="0"/>
        <w:jc w:val="left"/>
        <w:rPr/>
      </w:pPr>
      <w:r>
        <w:rPr/>
        <w:t>XBKav24tLTDiUX4jUfp6PIhJZlfUFmpCERUK/RnMMoebgFG27rLPsY0QQ1kn3Cp4UXxt6SXNhSecgW</w:t>
      </w:r>
    </w:p>
    <w:p>
      <w:pPr>
        <w:pStyle w:val="PreformattedText"/>
        <w:bidi w:val="0"/>
        <w:spacing w:before="0" w:after="0"/>
        <w:jc w:val="left"/>
        <w:rPr/>
      </w:pPr>
      <w:r>
        <w:rPr/>
        <w:t>zV8oDyyYjTRkPsK0wO4g2BatW39PgdCGGoG+vn75KoHbcTGlKyYULAGqJIA4LF3+rnhyD01b4h4iLZ</w:t>
      </w:r>
    </w:p>
    <w:p>
      <w:pPr>
        <w:pStyle w:val="PreformattedText"/>
        <w:bidi w:val="0"/>
        <w:spacing w:before="0" w:after="0"/>
        <w:jc w:val="left"/>
        <w:rPr/>
      </w:pPr>
      <w:r>
        <w:rPr/>
        <w:t>STYP9pIMSV4SDH5AJKstpKp+qOfaCduw+R9J6pgAdpMZNECLSQIFEuMGMDkKEl2s8EjC/Zn20Da7ij</w:t>
      </w:r>
    </w:p>
    <w:p>
      <w:pPr>
        <w:pStyle w:val="PreformattedText"/>
        <w:bidi w:val="0"/>
        <w:spacing w:before="0" w:after="0"/>
        <w:jc w:val="left"/>
        <w:rPr/>
      </w:pPr>
      <w:r>
        <w:rPr/>
        <w:t>ntYV+roCQNzGUautozkl2hwwDlnoszUoK2VoEd5J+n7berlSUaNjzoudkxzRYy5Ol6rjnJyEPsiE4M</w:t>
      </w:r>
    </w:p>
    <w:p>
      <w:pPr>
        <w:pStyle w:val="PreformattedText"/>
        <w:bidi w:val="0"/>
        <w:spacing w:before="0" w:after="0"/>
        <w:jc w:val="left"/>
        <w:rPr/>
      </w:pPr>
      <w:r>
        <w:rPr/>
        <w:t>Lzxxq4tHeM7FbkKd23rD2gElKXUNU1YCFGS+dQNp2CImgx4cedlY+7kZchCBMYKJZZ1ZzW4qo2jlgG</w:t>
      </w:r>
    </w:p>
    <w:p>
      <w:pPr>
        <w:pStyle w:val="PreformattedText"/>
        <w:bidi w:val="0"/>
        <w:spacing w:before="0" w:after="0"/>
        <w:jc w:val="left"/>
        <w:rPr/>
      </w:pPr>
      <w:r>
        <w:rPr/>
        <w:t>Vtvd0b7qd9MvDtQCat5OtE0DL9SzTabiSTtkNKJpHmgf8Au5iwYl2yFIGHCkPFuC0h2hE3dYSSOQud</w:t>
      </w:r>
    </w:p>
    <w:p>
      <w:pPr>
        <w:pStyle w:val="PreformattedText"/>
        <w:bidi w:val="0"/>
        <w:spacing w:before="0" w:after="0"/>
        <w:jc w:val="left"/>
        <w:rPr/>
      </w:pPr>
      <w:r>
        <w:rPr/>
        <w:t>FVvGWPFCurvi4hxdG9hMWbAx8bSsmaHHdff/ACiFI5JI5z7rTbXT4WvNDnqirKXHWHwgIK5iV3qGt4</w:t>
      </w:r>
    </w:p>
    <w:p>
      <w:pPr>
        <w:pStyle w:val="PreformattedText"/>
        <w:bidi w:val="0"/>
        <w:spacing w:before="0" w:after="0"/>
        <w:jc w:val="left"/>
        <w:rPr/>
      </w:pPr>
      <w:r>
        <w:rPr/>
        <w:t>2DFmQ6Ni5WPtRsWfVcqSKbPzBIjI0McSLt02F3DECIszIve+7t6MbBB7Xte7EOw1NRNd2VrJlyRrEB</w:t>
      </w:r>
    </w:p>
    <w:p>
      <w:pPr>
        <w:pStyle w:val="PreformattedText"/>
        <w:bidi w:val="0"/>
        <w:spacing w:before="0" w:after="0"/>
        <w:jc w:val="left"/>
        <w:rPr/>
      </w:pPr>
      <w:r>
        <w:rPr/>
        <w:t>IUkgLrHKgKyKjGxAr+dgJalAvuPTNmuxVRZYVwneOcVw+P8AkMyCYyyHdgyBK/u+QsDtyGYGopAfpB</w:t>
      </w:r>
    </w:p>
    <w:p>
      <w:pPr>
        <w:pStyle w:val="PreformattedText"/>
        <w:bidi w:val="0"/>
        <w:spacing w:before="0" w:after="0"/>
        <w:jc w:val="left"/>
        <w:rPr/>
      </w:pPr>
      <w:r>
        <w:rPr/>
        <w:t>3L52/V0JsksOQlK2oaWX6vwhDG0rISSHfuSYTI4eKZlInia45YJYiDI6OqkMhAVv1eeqXKmwXihLib</w:t>
      </w:r>
    </w:p>
    <w:p>
      <w:pPr>
        <w:pStyle w:val="PreformattedText"/>
        <w:bidi w:val="0"/>
        <w:spacing w:before="0" w:after="0"/>
        <w:jc w:val="left"/>
        <w:rPr/>
      </w:pPr>
      <w:r>
        <w:rPr/>
        <w:t>Zu60sHPy8z1QXn198yfO1Oov74CpDn6/7Cj8vFLHjRqmVkKUkVstF3OG2MzlWfodIDhhwiaf8wMHO7</w:t>
      </w:r>
    </w:p>
    <w:p>
      <w:pPr>
        <w:pStyle w:val="PreformattedText"/>
        <w:bidi w:val="0"/>
        <w:spacing w:before="0" w:after="0"/>
        <w:jc w:val="left"/>
        <w:rPr/>
      </w:pPr>
      <w:r>
        <w:rPr/>
        <w:t>+14jz1hKLT5H1SfF9O4OBPl4WPHgYmp5xiOj+mMHFhT8zmTTSkRrlQky755Dw7AIC69GjqOJmK/jL0</w:t>
      </w:r>
    </w:p>
    <w:p>
      <w:pPr>
        <w:pStyle w:val="PreformattedText"/>
        <w:bidi w:val="0"/>
        <w:spacing w:before="0" w:after="0"/>
        <w:jc w:val="left"/>
        <w:rPr/>
      </w:pPr>
      <w:r>
        <w:rPr/>
        <w:t>blEXu/dNDpeS/tYOk5Wdq0hmM+VqCq6ZGoPIgE0kHvqHwtOYqtCvclEayPtWtyXypdkbyLjZaQW2/w</w:t>
      </w:r>
    </w:p>
    <w:p>
      <w:pPr>
        <w:pStyle w:val="PreformattedText"/>
        <w:bidi w:val="0"/>
        <w:spacing w:before="0" w:after="0"/>
        <w:jc w:val="left"/>
        <w:rPr/>
      </w:pPr>
      <w:r>
        <w:rPr/>
        <w:t>Bv9pIItBytJELQ48kuryCaXELYsmTlq3+7lfC03azosQdj+cnWOPuLK/avSlLsxKjg/jHsFAPv+fNx</w:t>
      </w:r>
    </w:p>
    <w:p>
      <w:pPr>
        <w:pStyle w:val="PreformattedText"/>
        <w:bidi w:val="0"/>
        <w:spacing w:before="0" w:after="0"/>
        <w:jc w:val="left"/>
        <w:rPr/>
      </w:pPr>
      <w:r>
        <w:rPr/>
        <w:t>/h+ldNxpDk+p9QycmaEDLj0vS44s7WHbcWbKzdWyd0GLKzB6ZxkSxhbRQv0vD6chUjZf2Yo2RrvV/G</w:t>
      </w:r>
    </w:p>
    <w:p>
      <w:pPr>
        <w:pStyle w:val="PreformattedText"/>
        <w:bidi w:val="0"/>
        <w:spacing w:before="0" w:after="0"/>
        <w:jc w:val="left"/>
        <w:rPr/>
      </w:pPr>
      <w:r>
        <w:rPr/>
        <w:t>EZdZ02DG/+xeC2lRPkCI6do2WB+ZgEb+6+ta/OfzGp5XuHefakjhDith8AznxqugINZP21A02Q13AW</w:t>
      </w:r>
    </w:p>
    <w:p>
      <w:pPr>
        <w:pStyle w:val="PreformattedText"/>
        <w:bidi w:val="0"/>
        <w:spacing w:before="0" w:after="0"/>
        <w:jc w:val="left"/>
        <w:rPr/>
      </w:pPr>
      <w:r>
        <w:rPr/>
        <w:t>mZuqYerq2iRLl6xIzxSyZTLJAkctGWLUZFeKGDDKi2W9zfV7ok6SVLgk8/oy9YDAiuHxhbX8nTG0yR</w:t>
      </w:r>
    </w:p>
    <w:p>
      <w:pPr>
        <w:pStyle w:val="PreformattedText"/>
        <w:bidi w:val="0"/>
        <w:spacing w:before="0" w:after="0"/>
        <w:jc w:val="left"/>
        <w:rPr/>
      </w:pPr>
      <w:r>
        <w:rPr/>
        <w:t>4NQxNS16GI/wB4OrlMrAxWdgcTScqBf/sjBFtbnbPkhJNvaA0nVpjdWBLcLD9lpb5UZXCLxH9r7JDf</w:t>
      </w:r>
    </w:p>
    <w:p>
      <w:pPr>
        <w:pStyle w:val="PreformattedText"/>
        <w:bidi w:val="0"/>
        <w:spacing w:before="0" w:after="0"/>
        <w:jc w:val="left"/>
        <w:rPr/>
      </w:pPr>
      <w:r>
        <w:rPr/>
        <w:t>Tmk4mvy/3k+BPg6Jp+9pInLSS6oVUFocWBlYjHMi1LMxcBpKXdJYGgUCo70z2xQsvDJ/qmqyYU5zpV</w:t>
      </w:r>
    </w:p>
    <w:p>
      <w:pPr>
        <w:pStyle w:val="PreformattedText"/>
        <w:bidi w:val="0"/>
        <w:spacing w:before="0" w:after="0"/>
        <w:jc w:val="left"/>
        <w:rPr/>
      </w:pPr>
      <w:r>
        <w:rPr/>
        <w:t>ixsDRMB3x8KCaR4/T4njWPGxpNPdCmlRSzZCukt+68rW5DjqNk4uW7S8GNVRr4hzvz7MjuHM2rYkjY</w:t>
      </w:r>
    </w:p>
    <w:p>
      <w:pPr>
        <w:pStyle w:val="PreformattedText"/>
        <w:bidi w:val="0"/>
        <w:spacing w:before="0" w:after="0"/>
        <w:jc w:val="left"/>
        <w:rPr/>
      </w:pPr>
      <w:r>
        <w:rPr/>
        <w:t>yw6Jp0Zhlz80ZIbVQtFEw8N8pVafPl7lM0rBI43f2k2gs109atqgOVGT1YP+YJOvS3o3P9VyZEyNia</w:t>
      </w:r>
    </w:p>
    <w:p>
      <w:pPr>
        <w:pStyle w:val="PreformattedText"/>
        <w:bidi w:val="0"/>
        <w:spacing w:before="0" w:after="0"/>
        <w:jc w:val="left"/>
        <w:rPr/>
      </w:pPr>
      <w:r>
        <w:rPr/>
        <w:t>T6SxWCf3g+QBjyHExWL6RHl9rTucUZG5VItmFlL7rKWCbNRZU1RXZZNsyPL13VZ87SkXETMOJj6Vp0</w:t>
      </w:r>
    </w:p>
    <w:p>
      <w:pPr>
        <w:pStyle w:val="PreformattedText"/>
        <w:bidi w:val="0"/>
        <w:spacing w:before="0" w:after="0"/>
        <w:jc w:val="left"/>
        <w:rPr/>
      </w:pPr>
      <w:r>
        <w:rPr/>
        <w:t>cTSahrC4scOBh42PMx9nQdFx9OiUCckuVVkxl3B2VmMEZONjsIBfGNC6LVeck0vpSbG2xaowzcnI0e</w:t>
      </w:r>
    </w:p>
    <w:p>
      <w:pPr>
        <w:pStyle w:val="PreformattedText"/>
        <w:bidi w:val="0"/>
        <w:spacing w:before="0" w:after="0"/>
        <w:jc w:val="left"/>
        <w:rPr/>
      </w:pPr>
      <w:r>
        <w:rPr/>
        <w:t>fT8PR9D2ZHvYkk6g4uBpmJG/5b01LOVMmQZfezXXeZirMnR2l6SNRu4GoBSVTZprrun4/pc4eb6hiw</w:t>
      </w:r>
    </w:p>
    <w:p>
      <w:pPr>
        <w:pStyle w:val="PreformattedText"/>
        <w:bidi w:val="0"/>
        <w:spacing w:before="0" w:after="0"/>
        <w:jc w:val="left"/>
        <w:rPr/>
      </w:pPr>
      <w:r>
        <w:rPr/>
        <w:t>tW9VfkGy9J0TVMg4Hp/0XhqWRtQy9OLBYNMhjj3I0vtjJcqkIyDVyqK2uoRYfSVIHOcw64cz8QdclA</w:t>
      </w:r>
    </w:p>
    <w:p>
      <w:pPr>
        <w:pStyle w:val="PreformattedText"/>
        <w:bidi w:val="0"/>
        <w:spacing w:before="0" w:after="0"/>
        <w:jc w:val="left"/>
        <w:rPr/>
      </w:pPr>
      <w:r>
        <w:rPr/>
        <w:t>z8qfT/AGpp5NU1RZcZMvHjf3MnMyMMV/dmiLI3/d8VFE2SXiUhjSdKLb+Kkx+j1pOnuwNn+ocTAwP+</w:t>
      </w:r>
    </w:p>
    <w:p>
      <w:pPr>
        <w:pStyle w:val="PreformattedText"/>
        <w:bidi w:val="0"/>
        <w:spacing w:before="0" w:after="0"/>
        <w:jc w:val="left"/>
        <w:rPr/>
      </w:pPr>
      <w:r>
        <w:rPr/>
        <w:t>zuixainpoSPhR6yPYm9W5+tSLuzJvTsSgjQ9HYBRNjRW0scKh8j32O09KcWm773F57stigRVI1H3pB</w:t>
      </w:r>
    </w:p>
    <w:p>
      <w:pPr>
        <w:pStyle w:val="PreformattedText"/>
        <w:bidi w:val="0"/>
        <w:spacing w:before="0" w:after="0"/>
        <w:jc w:val="left"/>
        <w:rPr/>
      </w:pPr>
      <w:r>
        <w:rPr/>
        <w:t>NX9Px6FkYEGpIus7MD8wz4U6LpinIjM0MEmVZKT20PuxDvTcyrvfv6W7MukkhhJ6qqsb1cFHO1XGQn</w:t>
      </w:r>
    </w:p>
    <w:p>
      <w:pPr>
        <w:pStyle w:val="PreformattedText"/>
        <w:bidi w:val="0"/>
        <w:spacing w:before="0" w:after="0"/>
        <w:jc w:val="left"/>
        <w:rPr/>
      </w:pPr>
      <w:r>
        <w:rPr/>
        <w:t>Hmlnz8ho4Z48aHbArOUSPStOhjtpX9tY1dybQUF/V0DMGAB4VXu/8oxA6E13m81JWNIxtPztTxnzxB</w:t>
      </w:r>
    </w:p>
    <w:p>
      <w:pPr>
        <w:pStyle w:val="PreformattedText"/>
        <w:bidi w:val="0"/>
        <w:spacing w:before="0" w:after="0"/>
        <w:jc w:val="left"/>
        <w:rPr/>
      </w:pPr>
      <w:r>
        <w:rPr/>
        <w:t>lyGLP1PduyFxlEaE6fhyKSn5kyT+20jMadyE3KHbpIYuFa5pCacjrqCjZv7fOI6XhZOr+onhwsN5c3</w:t>
      </w:r>
    </w:p>
    <w:p>
      <w:pPr>
        <w:pStyle w:val="PreformattedText"/>
        <w:bidi w:val="0"/>
        <w:spacing w:before="0" w:after="0"/>
        <w:jc w:val="left"/>
        <w:rPr/>
      </w:pPr>
      <w:r>
        <w:rPr/>
        <w:t>UtTwtK9Nacm4yyazquqR6fpjrtHEaSzLIzBbKQ8bU6hC6DZ6d77IaBjkBriY7D46tM6pyGWP1n6g1/</w:t>
      </w:r>
    </w:p>
    <w:p>
      <w:pPr>
        <w:pStyle w:val="PreformattedText"/>
        <w:bidi w:val="0"/>
        <w:spacing w:before="0" w:after="0"/>
        <w:jc w:val="left"/>
        <w:rPr/>
      </w:pPr>
      <w:r>
        <w:rPr/>
        <w:t>TvZmx/wx9J4H4c+l5sHdJhaz6oVZND/PRzPutsjUsjUJVIrdJTrtSm65R1MiADmdTfKdgKiuW2bSNA</w:t>
      </w:r>
    </w:p>
    <w:p>
      <w:pPr>
        <w:pStyle w:val="PreformattedText"/>
        <w:bidi w:val="0"/>
        <w:spacing w:before="0" w:after="0"/>
        <w:jc w:val="left"/>
        <w:rPr/>
      </w:pPr>
      <w:r>
        <w:rPr/>
        <w:t>+tLf9HJHprx+gc3LkyhhxzZPqOXERJov77xoIsqXEHshhPjYiyRh5ifbM007/oVus7ZgxOME2RNePG</w:t>
      </w:r>
    </w:p>
    <w:p>
      <w:pPr>
        <w:pStyle w:val="PreformattedText"/>
        <w:bidi w:val="0"/>
        <w:spacing w:before="0" w:after="0"/>
        <w:jc w:val="left"/>
        <w:rPr/>
      </w:pPr>
      <w:r>
        <w:rPr/>
        <w:t>Gdi249mTv/ALQYXo38JtR1zIhlbLx4ZMDBicJCrq+Is6+2ISXMz5ubueZhuZ9rJ47cwChlBQMrD96b</w:t>
      </w:r>
    </w:p>
    <w:p>
      <w:pPr>
        <w:pStyle w:val="PreformattedText"/>
        <w:bidi w:val="0"/>
        <w:spacing w:before="0" w:after="0"/>
        <w:jc w:val="left"/>
        <w:rPr/>
      </w:pPr>
      <w:r>
        <w:rPr/>
        <w:t>qGNQ96SJy96Wik1HT9WkyGjmZtU0SfElPtgrky6lqfvxx91KF06GZyDyq7WPnuz5A/qyWG193z9Kau</w:t>
      </w:r>
    </w:p>
    <w:p>
      <w:pPr>
        <w:pStyle w:val="PreformattedText"/>
        <w:bidi w:val="0"/>
        <w:spacing w:before="0" w:after="0"/>
        <w:jc w:val="left"/>
        <w:rPr/>
      </w:pPr>
      <w:r>
        <w:rPr/>
        <w:t>zvjOw5/wDJpcv4NaP7/qLM1n8rHqcis1LINkO6SMSZKOhISIsisfeu4wq13dY+1ZTpWhYWdHsWLfK3</w:t>
      </w:r>
    </w:p>
    <w:p>
      <w:pPr>
        <w:pStyle w:val="PreformattedText"/>
        <w:bidi w:val="0"/>
        <w:spacing w:before="0" w:after="0"/>
        <w:jc w:val="left"/>
        <w:rPr/>
      </w:pPr>
      <w:r>
        <w:rPr/>
        <w:t>vSztN0nF9ffjt6jfGljXTMLP9KaJjpIF/N+7BkJBO0/tcTxxwSspKj+Iv1su09Kdg+LGDas1zRgUDt</w:t>
      </w:r>
    </w:p>
    <w:p>
      <w:pPr>
        <w:pStyle w:val="PreformattedText"/>
        <w:bidi w:val="0"/>
        <w:spacing w:before="0" w:after="0"/>
        <w:jc w:val="left"/>
        <w:rPr/>
      </w:pPr>
      <w:r>
        <w:rPr/>
        <w:t>TtY0rSz1w/DXT2wl1v0nFiQtp+VJt0b+HshxdPyGdpVR5Gv2YPy8LxBf8AcpMhXu+rk9pRlVSacqZ6</w:t>
      </w:r>
    </w:p>
    <w:p>
      <w:pPr>
        <w:pStyle w:val="PreformattedText"/>
        <w:bidi w:val="0"/>
        <w:spacing w:before="0" w:after="0"/>
        <w:jc w:val="left"/>
        <w:rPr/>
      </w:pPr>
      <w:r>
        <w:rPr/>
        <w:t>PsoDnKFXSD5/dnS+mKuKujx5UkmWEidsfLaP28TTZIMWGNZ5sYALiZUpl4nNhmAvY7nrA5OpgBwzsY</w:t>
      </w:r>
    </w:p>
    <w:p>
      <w:pPr>
        <w:pStyle w:val="PreformattedText"/>
        <w:bidi w:val="0"/>
        <w:spacing w:before="0" w:after="0"/>
        <w:jc w:val="left"/>
        <w:rPr/>
      </w:pPr>
      <w:r>
        <w:rPr/>
        <w:t>0IUMzbVJ1JI2pBgwikKmSTKyJpPeknzpkAGVCiyARoIFbvLE2429rdCx5Du1DXHpYEHaBXzDnSiKVT</w:t>
      </w:r>
    </w:p>
    <w:p>
      <w:pPr>
        <w:pStyle w:val="PreformattedText"/>
        <w:bidi w:val="0"/>
        <w:spacing w:before="0" w:after="0"/>
        <w:jc w:val="left"/>
        <w:rPr/>
      </w:pPr>
      <w:r>
        <w:rPr/>
        <w:t>K+PK+P7qErNSxsGKbBUxjXbuv4U7vp6goC9VTR6oKNQ3gfO0WfEt48Ex42SFcr/DfK27t6Kka7gySG</w:t>
      </w:r>
    </w:p>
    <w:p>
      <w:pPr>
        <w:pStyle w:val="PreformattedText"/>
        <w:bidi w:val="0"/>
        <w:spacing w:before="0" w:after="0"/>
        <w:jc w:val="left"/>
        <w:rPr/>
      </w:pPr>
      <w:r>
        <w:rPr/>
        <w:t>Jef1Bu5m6WQhJoxuJzdE7QDLppizNPypsfHx9Vgycn+69abCw5sr09Nmj25pcEZkUkaRHHamWRXibb</w:t>
      </w:r>
    </w:p>
    <w:p>
      <w:pPr>
        <w:pStyle w:val="PreformattedText"/>
        <w:bidi w:val="0"/>
        <w:spacing w:before="0" w:after="0"/>
        <w:jc w:val="left"/>
        <w:rPr/>
      </w:pPr>
      <w:r>
        <w:rPr/>
        <w:t>tdGTjpDqU7tcX7Ma/Z8PalAygNp5N1Qna19pWqWMv4hQ6XiPk+q9ObJycDTPTOhpr2IcvU8z11rDaj</w:t>
      </w:r>
    </w:p>
    <w:p>
      <w:pPr>
        <w:pStyle w:val="PreformattedText"/>
        <w:bidi w:val="0"/>
        <w:spacing w:before="0" w:after="0"/>
        <w:jc w:val="left"/>
        <w:rPr/>
      </w:pPr>
      <w:r>
        <w:rPr/>
        <w:t>qUOTrPqvBxooMb0znyZGpaH+Y1ON0wcbC0mSRsZpCqHN6N7CmHF6Q/xHaHXO2QvhQDUmmu4vtXqvve</w:t>
      </w:r>
    </w:p>
    <w:p>
      <w:pPr>
        <w:pStyle w:val="PreformattedText"/>
        <w:bidi w:val="0"/>
        <w:spacing w:before="0" w:after="0"/>
        <w:jc w:val="left"/>
        <w:rPr/>
      </w:pPr>
      <w:r>
        <w:rPr/>
        <w:t>OmZe2N2zsZ7MyBe0ej8KaXZm/Oqb73hLcm9M6li/3vPlabmxaN6f1KL096i17FSTM0bR9ann9jC9jU</w:t>
      </w:r>
    </w:p>
    <w:p>
      <w:pPr>
        <w:pStyle w:val="PreformattedText"/>
        <w:bidi w:val="0"/>
        <w:spacing w:before="0" w:after="0"/>
        <w:jc w:val="left"/>
        <w:rPr/>
      </w:pPr>
      <w:r>
        <w:rPr/>
        <w:t>MxI3k03LnPt4uQI1jkDXuXd268XZO3t2U9tz9ifsq8OoPp1IW7oOnkW71RP/3n0ee0Hs2DtYz5OLT9</w:t>
      </w:r>
    </w:p>
    <w:p>
      <w:pPr>
        <w:pStyle w:val="PreformattedText"/>
        <w:bidi w:val="0"/>
        <w:spacing w:before="0" w:after="0"/>
        <w:jc w:val="left"/>
        <w:rPr/>
      </w:pPr>
      <w:r>
        <w:rPr/>
        <w:t>LT3oc01NGxdLhzJtSxodPgycePM9SZUv92emYI8kySY6f9oJ42WWBHjmaaSMT+1FjvYX6uh7QjY0DM</w:t>
      </w:r>
    </w:p>
    <w:p>
      <w:pPr>
        <w:pStyle w:val="PreformattedText"/>
        <w:bidi w:val="0"/>
        <w:spacing w:before="0" w:after="0"/>
        <w:jc w:val="left"/>
        <w:rPr/>
      </w:pPr>
      <w:r>
        <w:rPr/>
        <w:t>KHvez+l9GCPSnZy2Ss6XjXVpsavqr8fhDHpv1dok+kZGXp+qaXrGiZ2ZLl6Z6s098zF0yXSW1J/T2H</w:t>
      </w:r>
    </w:p>
    <w:p>
      <w:pPr>
        <w:pStyle w:val="PreformattedText"/>
        <w:bidi w:val="0"/>
        <w:spacing w:before="0" w:after="0"/>
        <w:jc w:val="left"/>
        <w:rPr/>
      </w:pPr>
      <w:r>
        <w:rPr/>
        <w:t>ImLrGn4mfpuVl5cfvLh5GImfHBNHkzY8UUquyOyY8vasT+qUNlxl9a+6iaaceKvq4fqtN3+IwMezud</w:t>
      </w:r>
    </w:p>
    <w:p>
      <w:pPr>
        <w:pStyle w:val="PreformattedText"/>
        <w:bidi w:val="0"/>
        <w:spacing w:before="0" w:after="0"/>
        <w:jc w:val="left"/>
        <w:rPr/>
      </w:pPr>
      <w:r>
        <w:rPr/>
        <w:t>eP1y6lDr+l+6JO9N0XSYcQ5enENjBIJITlFovzEWXf/fYoJXBkVm9wrL9LqykM3UBAs/w2j37QzHTY</w:t>
      </w:r>
    </w:p>
    <w:p>
      <w:pPr>
        <w:pStyle w:val="PreformattedText"/>
        <w:bidi w:val="0"/>
        <w:spacing w:before="0" w:after="0"/>
        <w:jc w:val="left"/>
        <w:rPr/>
      </w:pPr>
      <w:r>
        <w:rPr/>
        <w:t>YeK/7oVxcZlKLny+3EkkoWIOJirM2zHL1IL2h7I3UP8Ai6sEH5Sj3dgb8/bCsupFRBhy4zyQR+0jFY</w:t>
      </w:r>
    </w:p>
    <w:p>
      <w:pPr>
        <w:pStyle w:val="PreformattedText"/>
        <w:bidi w:val="0"/>
        <w:spacing w:before="0" w:after="0"/>
        <w:jc w:val="left"/>
        <w:rPr/>
      </w:pPr>
      <w:r>
        <w:rPr/>
        <w:t>laMwxqwDUBbGmYgEf1J6ocN1wxQwqCXDcTRo8qcbXWCPHiDwqiK8zgGysLq3ZACzDcLv8AV/N0VnxM</w:t>
      </w:r>
    </w:p>
    <w:p>
      <w:pPr>
        <w:pStyle w:val="PreformattedText"/>
        <w:bidi w:val="0"/>
        <w:spacing w:before="0" w:after="0"/>
        <w:jc w:val="left"/>
        <w:rPr/>
      </w:pPr>
      <w:r>
        <w:rPr/>
        <w:t>ttPsiQzVMrHzZZMjKRVdVmLtj7pEighIdO4L9bAIdoHJbz0TnSoG8cqldlO3n5SNM+5JDjSNPKqNqU</w:t>
      </w:r>
    </w:p>
    <w:p>
      <w:pPr>
        <w:pStyle w:val="PreformattedText"/>
        <w:bidi w:val="0"/>
        <w:spacing w:before="0" w:after="0"/>
        <w:jc w:val="left"/>
        <w:rPr/>
      </w:pPr>
      <w:r>
        <w:rPr/>
        <w:t>UWLiNPJFjRqJc/U3x4gzMkMTlWYqQjMN7DrLqRVJI3iG5mzcrb1J6v0XQ44pY3xp8vVIfe02bHz4s6</w:t>
      </w:r>
    </w:p>
    <w:p>
      <w:pPr>
        <w:pStyle w:val="PreformattedText"/>
        <w:bidi w:val="0"/>
        <w:spacing w:before="0" w:after="0"/>
        <w:jc w:val="left"/>
        <w:rPr/>
      </w:pPr>
      <w:r>
        <w:rPr/>
        <w:t>B5BP+WyMHUM7C99/TOXAdzSLlYqM0y/l0QnbaseX19DBibVqrjWgun62m1PvLG3kpgK0rw6pCoMj1b</w:t>
      </w:r>
    </w:p>
    <w:p>
      <w:pPr>
        <w:pStyle w:val="PreformattedText"/>
        <w:bidi w:val="0"/>
        <w:spacing w:before="0" w:after="0"/>
        <w:jc w:val="left"/>
        <w:rPr/>
      </w:pPr>
      <w:r>
        <w:rPr/>
        <w:t>6klhyJHyfSmAW1CbGlgkmwfUGLl5UUuBDBH6m03KWXVtKXT55pFjbGxPclz7k2rCnTzhzZB6tyFZv5</w:t>
      </w:r>
    </w:p>
    <w:p>
      <w:pPr>
        <w:pStyle w:val="PreformattedText"/>
        <w:bidi w:val="0"/>
        <w:spacing w:before="0" w:after="0"/>
        <w:jc w:val="left"/>
        <w:rPr/>
      </w:pPr>
      <w:r>
        <w:rPr/>
        <w:t>f90X6pwofJn+we0PpH/qG9P9KaDoGKj48MUWfFjYePj5+TDHJkvjaen5fGYzM1bVxyFWTa0ruzO252</w:t>
      </w:r>
    </w:p>
    <w:p>
      <w:pPr>
        <w:pStyle w:val="PreformattedText"/>
        <w:bidi w:val="0"/>
        <w:spacing w:before="0" w:after="0"/>
        <w:jc w:val="left"/>
        <w:rPr/>
      </w:pPr>
      <w:r>
        <w:rPr/>
        <w:t>Z26GPFiVV4RrWLzdoZtCqNOJBpiBzPzNw7lilkeYyzSxBnjBRruJn2mZ1Ksl0E7t/PTmojSO7EHlda</w:t>
      </w:r>
    </w:p>
    <w:p>
      <w:pPr>
        <w:pStyle w:val="PreformattedText"/>
        <w:bidi w:val="0"/>
        <w:spacing w:before="0" w:after="0"/>
        <w:jc w:val="left"/>
        <w:rPr/>
      </w:pPr>
      <w:r>
        <w:rPr/>
        <w:t>qjDL1EaYmKMAzZcsaCPJyECvLIGr3WeTm5SStV9O2r56ioC+3DEOW3PUT843+1l/HX/tn+LOgfgfo2</w:t>
      </w:r>
    </w:p>
    <w:p>
      <w:pPr>
        <w:pStyle w:val="PreformattedText"/>
        <w:bidi w:val="0"/>
        <w:spacing w:before="0" w:after="0"/>
        <w:jc w:val="left"/>
        <w:rPr/>
      </w:pPr>
      <w:r>
        <w:rPr/>
        <w:t>bNNov4WYh1H1TAZ2yIMr17r2LHMcWUqe+TTtGeGD5CTZcy/HX0j8lPRww437a6fnM3CPqz4x+XvpU9</w:t>
      </w:r>
    </w:p>
    <w:p>
      <w:pPr>
        <w:pStyle w:val="PreformattedText"/>
        <w:bidi w:val="0"/>
        <w:spacing w:before="0" w:after="0"/>
        <w:jc w:val="left"/>
        <w:rPr/>
      </w:pPr>
      <w:r>
        <w:rPr/>
        <w:t>q7Vh9H42Pq+y8R0nvEzyng3KSXNFFpV773BRy73bc8EAXt7uvap3RPn0KwiZZEKBSrjzTOVCAvKrba</w:t>
      </w:r>
    </w:p>
    <w:p>
      <w:pPr>
        <w:pStyle w:val="PreformattedText"/>
        <w:bidi w:val="0"/>
        <w:spacing w:before="0" w:after="0"/>
        <w:jc w:val="left"/>
        <w:rPr/>
      </w:pPr>
      <w:r>
        <w:rPr/>
        <w:t>oqooMPO7/LpuwWweKA5pYvBKVYvW0BllIiZmpDvDMxY94ACkLfJbqiAUI6ExYNG65RakWNBM6e5K5d</w:t>
      </w:r>
    </w:p>
    <w:p>
      <w:pPr>
        <w:pStyle w:val="PreformattedText"/>
        <w:bidi w:val="0"/>
        <w:spacing w:before="0" w:after="0"/>
        <w:jc w:val="left"/>
        <w:rPr/>
      </w:pPr>
      <w:r>
        <w:rPr/>
        <w:t>C5Bcgt/FSUKbRywsd1r/AE6KxfCNlHnz85ZLCrPKLmYKCQ4FZGxE2qVj9wdhl3qQb7QtcdC66it9Vu</w:t>
      </w:r>
    </w:p>
    <w:p>
      <w:pPr>
        <w:pStyle w:val="PreformattedText"/>
        <w:bidi w:val="0"/>
        <w:spacing w:before="0" w:after="0"/>
        <w:jc w:val="left"/>
        <w:rPr/>
      </w:pPr>
      <w:r>
        <w:rPr/>
        <w:t>Up23XnEpAo3e4m0GMR0RarQNFt57gfIq6/TXUBFIFHdlb2TfeiRu39wod4G9o0YkPY20VNs5bhgTwL</w:t>
      </w:r>
    </w:p>
    <w:p>
      <w:pPr>
        <w:pStyle w:val="PreformattedText"/>
        <w:bidi w:val="0"/>
        <w:spacing w:before="0" w:after="0"/>
        <w:jc w:val="left"/>
        <w:rPr/>
      </w:pPr>
      <w:r>
        <w:rPr/>
        <w:t>29FQKnSJASDy2ESkRLiVyE3MN6lRtibnajqeVAtaLcX1Vnj23qTkRfCY3d5fakhYo8MU4dkKxy3KEK</w:t>
      </w:r>
    </w:p>
    <w:p>
      <w:pPr>
        <w:pStyle w:val="PreformattedText"/>
        <w:bidi w:val="0"/>
        <w:spacing w:before="0" w:after="0"/>
        <w:jc w:val="left"/>
        <w:rPr/>
      </w:pPr>
      <w:r>
        <w:rPr/>
        <w:t>ACQHeIQDYArn9LdQrSgiGjUa6GMpVa/eD1vVokpe2UBwWjiY1Sl145BBXj6ugk5WytBRi2+SSdpZko</w:t>
      </w:r>
    </w:p>
    <w:p>
      <w:pPr>
        <w:pStyle w:val="PreformattedText"/>
        <w:bidi w:val="0"/>
        <w:spacing w:before="0" w:after="0"/>
        <w:jc w:val="left"/>
        <w:rPr/>
      </w:pPr>
      <w:r>
        <w:rPr/>
        <w:t>I3BBApDyNzR2KB56kvJ0iZsoh2MLtvbLFhuYEHu+VPb4/n6sCzXjFzRoVANruUBIwrdwoXuAI5IW2s</w:t>
      </w:r>
    </w:p>
    <w:p>
      <w:pPr>
        <w:pStyle w:val="PreformattedText"/>
        <w:bidi w:val="0"/>
        <w:spacing w:before="0" w:after="0"/>
        <w:jc w:val="left"/>
        <w:rPr/>
      </w:pPr>
      <w:r>
        <w:rPr/>
        <w:t>/ArqjsDYhhfdafCAKVDxshIVlNswUs3PJHlg3HwB9PVbMBtB3FdJuId7FmUqAp3Fhusk8e2V8njt+b</w:t>
      </w:r>
    </w:p>
    <w:p>
      <w:pPr>
        <w:pStyle w:val="PreformattedText"/>
        <w:bidi w:val="0"/>
        <w:spacing w:before="0" w:after="0"/>
        <w:jc w:val="left"/>
        <w:rPr/>
      </w:pPr>
      <w:r>
        <w:rPr/>
        <w:t>27urlgg94WYW07GT3k2BRtdAkj/xQJLG3cAOQA7WARwysfp6dsuNr3MEbsBW0jH4w5Tv6g0XR2kDDS</w:t>
      </w:r>
    </w:p>
    <w:p>
      <w:pPr>
        <w:pStyle w:val="PreformattedText"/>
        <w:bidi w:val="0"/>
        <w:spacing w:before="0" w:after="0"/>
        <w:jc w:val="left"/>
        <w:rPr/>
      </w:pPr>
      <w:r>
        <w:rPr/>
        <w:t>9LM00aqQiyZjo4ZgefcaKOyPgMOs77mq4uct2LVpke0hFVAdooqv72xJoE+PO3/wBf0noxdfxgULut</w:t>
      </w:r>
    </w:p>
    <w:p>
      <w:pPr>
        <w:pStyle w:val="PreformattedText"/>
        <w:bidi w:val="0"/>
        <w:spacing w:before="0" w:after="0"/>
        <w:jc w:val="left"/>
        <w:rPr/>
      </w:pPr>
      <w:r>
        <w:rPr/>
        <w:t>5JYRwrAE81R2hRd0OTzfk/fq+D4/dKGq9+UJx0oDKpBAFAqOSDstl+aPn7/5jo9yBa3GLditjFJKoA</w:t>
      </w:r>
    </w:p>
    <w:p>
      <w:pPr>
        <w:pStyle w:val="PreformattedText"/>
        <w:bidi w:val="0"/>
        <w:spacing w:before="0" w:after="0"/>
        <w:jc w:val="left"/>
        <w:rPr/>
      </w:pPr>
      <w:r>
        <w:rPr/>
        <w:t>RyEOFEZcgASqQ7stDupirC+B2v9+q3vbnZ/hCAJ03yiisoP+8/isjxkMoVXQgv/ELUCrHwl3W4fydE</w:t>
      </w:r>
    </w:p>
    <w:p>
      <w:pPr>
        <w:pStyle w:val="PreformattedText"/>
        <w:bidi w:val="0"/>
        <w:spacing w:before="0" w:after="0"/>
        <w:jc w:val="left"/>
        <w:rPr/>
      </w:pPr>
      <w:r>
        <w:rPr/>
        <w:t>t21m6i2v2Y/R6jUsnuOte5QclnblzvUbVZQbJNg2v83VbszWTLUUe6B5+yPogvtgqpWKPYvbIBvjYN</w:t>
      </w:r>
    </w:p>
    <w:p>
      <w:pPr>
        <w:pStyle w:val="PreformattedText"/>
        <w:bidi w:val="0"/>
        <w:spacing w:before="0" w:after="0"/>
        <w:jc w:val="left"/>
        <w:rPr/>
      </w:pPr>
      <w:r>
        <w:rPr/>
        <w:t>Yok1XaRxZHnuDdW3dPjJHqkIVDtR2yEnaWU7h2U1kRfYgcnd2/T0v3r5/33k/CYKCigMF+2ATsoqf4</w:t>
      </w:r>
    </w:p>
    <w:p>
      <w:pPr>
        <w:pStyle w:val="PreformattedText"/>
        <w:bidi w:val="0"/>
        <w:spacing w:before="0" w:after="0"/>
        <w:jc w:val="left"/>
        <w:rPr/>
      </w:pPr>
      <w:r>
        <w:rPr/>
        <w:t>lAGjuC3tI8eVH6emjYc5Wkag0dxhggkjtGYI6p7PcpRGMm5H/wB4t7uTx39vSzZJBav4QtqFCqitlQ</w:t>
      </w:r>
    </w:p>
    <w:p>
      <w:pPr>
        <w:pStyle w:val="PreformattedText"/>
        <w:bidi w:val="0"/>
        <w:spacing w:before="0" w:after="0"/>
        <w:jc w:val="left"/>
        <w:rPr/>
      </w:pPr>
      <w:r>
        <w:rPr/>
        <w:t>WRXFuGXe4IjdSO5VYASAg8n7r/AMXVqqkeMlm7veISKFZJrRSS2wmYBy22nDKQTbcqT/hA8Mem2fGL</w:t>
      </w:r>
    </w:p>
    <w:p>
      <w:pPr>
        <w:pStyle w:val="PreformattedText"/>
        <w:bidi w:val="0"/>
        <w:spacing w:before="0" w:after="0"/>
        <w:jc w:val="left"/>
        <w:rPr/>
      </w:pPr>
      <w:r>
        <w:rPr/>
        <w:t>KgnnvFBESV27TGEobVKWxA2Isr3xQWvttUeb6srY24BFhgpE2lzFZFZVJ3N7W6VthOxVRt6w3t2sqs</w:t>
      </w:r>
    </w:p>
    <w:p>
      <w:pPr>
        <w:pStyle w:val="PreformattedText"/>
        <w:bidi w:val="0"/>
        <w:spacing w:before="0" w:after="0"/>
        <w:jc w:val="left"/>
        <w:rPr/>
      </w:pPr>
      <w:r>
        <w:rPr/>
        <w:t>PNKy+Sm7pbINOkt1jhks9akT1zPfGAjjCHIA2LuZ2AZjVsrKPD7ufjcdu7qEAKR0i9ZbIo6ATGh47Y</w:t>
      </w:r>
    </w:p>
    <w:p>
      <w:pPr>
        <w:pStyle w:val="PreformattedText"/>
        <w:bidi w:val="0"/>
        <w:spacing w:before="0" w:after="0"/>
        <w:jc w:val="left"/>
        <w:rPr/>
      </w:pPr>
      <w:r>
        <w:rPr/>
        <w:t>1ObDyimJKkqpU3NvINAEcUCbUePq6tV0CtOrUf8Avz9kLUGs2SFHSTHCaBgYypNRRoyufqQuFWQUSF</w:t>
      </w:r>
    </w:p>
    <w:p>
      <w:pPr>
        <w:pStyle w:val="PreformattedText"/>
        <w:bidi w:val="0"/>
        <w:spacing w:before="0" w:after="0"/>
        <w:jc w:val="left"/>
        <w:rPr/>
      </w:pPr>
      <w:r>
        <w:rPr/>
        <w:t>ZmZeQedp2t031lKF8ICANzsQ7CQHO5mV13e4juu1Xsxyh5AKWBY9tqoIv61Xz0Go3yFfKMKKRuTcKQ</w:t>
      </w:r>
    </w:p>
    <w:p>
      <w:pPr>
        <w:pStyle w:val="PreformattedText"/>
        <w:bidi w:val="0"/>
        <w:spacing w:before="0" w:after="0"/>
        <w:jc w:val="left"/>
        <w:rPr/>
      </w:pPr>
      <w:r>
        <w:rPr/>
        <w:t>x8hWBimmjVI5fbkZBjoxKyTRkXj7lTcAf8Pa31dNQs1XQEzuuNSNJMdSB3WaTGZoyrK4M0e3fB7ojd</w:t>
      </w:r>
    </w:p>
    <w:p>
      <w:pPr>
        <w:pStyle w:val="PreformattedText"/>
        <w:bidi w:val="0"/>
        <w:spacing w:before="0" w:after="0"/>
        <w:jc w:val="left"/>
        <w:rPr/>
      </w:pPr>
      <w:r>
        <w:rPr/>
        <w:t>8aMmjId98AhtxNdrr1epfGSmFlV2X3omkas+yO0VA3eEYvJK5Ln242bmWkUEgUoX/iXq1RVG9sfGCz</w:t>
      </w:r>
    </w:p>
    <w:p>
      <w:pPr>
        <w:pStyle w:val="PreformattedText"/>
        <w:bidi w:val="0"/>
        <w:spacing w:before="0" w:after="0"/>
        <w:jc w:val="left"/>
        <w:rPr/>
      </w:pPr>
      <w:r>
        <w:rPr/>
        <w:t>Oy1svwjoSK3tyspkk9tolWBWMsLRnum7tpsn4rcBJyp6sijUBVAuxtU0USmJi4NO61IgBFoxJIAHI3</w:t>
      </w:r>
    </w:p>
    <w:p>
      <w:pPr>
        <w:pStyle w:val="PreformattedText"/>
        <w:bidi w:val="0"/>
        <w:spacing w:before="0" w:after="0"/>
        <w:jc w:val="left"/>
        <w:rPr/>
      </w:pPr>
      <w:r>
        <w:rPr/>
        <w:t>upPkW1kDt6rpfSUWXYe1FyqSzGLYu6NElKRufcj3djOtfVIAt9hK18HqDf4Qb5bH9X8YpAYy65AC79</w:t>
      </w:r>
    </w:p>
    <w:p>
      <w:pPr>
        <w:pStyle w:val="PreformattedText"/>
        <w:bidi w:val="0"/>
        <w:spacing w:before="0" w:after="0"/>
        <w:jc w:val="left"/>
        <w:rPr/>
      </w:pPr>
      <w:r>
        <w:rPr/>
        <w:t>xEgO13Qhj7/uyciIGRlJO08/HHUoXfWMs6araKttnYt7W15GUlivuh5yb3q0m01vHF/yj7berPPlUq</w:t>
      </w:r>
    </w:p>
    <w:p>
      <w:pPr>
        <w:pStyle w:val="PreformattedText"/>
        <w:bidi w:val="0"/>
        <w:spacing w:before="0" w:after="0"/>
        <w:jc w:val="left"/>
        <w:rPr/>
      </w:pPr>
      <w:r>
        <w:rPr/>
        <w:t>zWn4zUI8qvAVI4UNGe6GB0UswdbtJACp3KAtMy7uqN7+MEkAX0mDAwSQAkSUjgBYgTsKpGiIHO6L6r</w:t>
      </w:r>
    </w:p>
    <w:p>
      <w:pPr>
        <w:pStyle w:val="PreformattedText"/>
        <w:bidi w:val="0"/>
        <w:spacing w:before="0" w:after="0"/>
        <w:jc w:val="left"/>
        <w:rPr/>
      </w:pPr>
      <w:r>
        <w:rPr/>
        <w:t>Btjt3fq7ZAx9ZqyGQohURBnLSlA7EvKQY2VVO1VL7l2rwP5u3qQ9Nm63iUkU0YjYRKZV3IyqVLIGPa</w:t>
      </w:r>
    </w:p>
    <w:p>
      <w:pPr>
        <w:pStyle w:val="PreformattedText"/>
        <w:bidi w:val="0"/>
        <w:spacing w:before="0" w:after="0"/>
        <w:jc w:val="left"/>
        <w:rPr/>
      </w:pPr>
      <w:r>
        <w:rPr/>
        <w:t>doavfpV4vw2/6h1Ab3ElEE2KmoRmxkVz7hchGZWDoHCgtGskRDSyA7bKgr+luiX62mSqFAXHkErQTQ</w:t>
      </w:r>
    </w:p>
    <w:p>
      <w:pPr>
        <w:pStyle w:val="PreformattedText"/>
        <w:bidi w:val="0"/>
        <w:spacing w:before="0" w:after="0"/>
        <w:jc w:val="left"/>
        <w:rPr/>
      </w:pPr>
      <w:r>
        <w:rPr/>
        <w:t>TlB3yBIBtKyqoISRgW7a2/B5Bbo6G1HTqlCqW/hPa3/Y4/2pIv7Nn9sD8P5dZzPyHoD8XZ4/wb9fGa</w:t>
      </w:r>
    </w:p>
    <w:p>
      <w:pPr>
        <w:pStyle w:val="PreformattedText"/>
        <w:bidi w:val="0"/>
        <w:spacing w:before="0" w:after="0"/>
        <w:jc w:val="left"/>
        <w:rPr/>
      </w:pPr>
      <w:r>
        <w:rPr/>
        <w:t>Vxh4+D6zmxv+yWvOCBcuB6xx9JJJG1YtQn/lvq3xesxMh7yjUPmsd2cBta3v0n7yMiF4JZseVSskUk</w:t>
      </w:r>
    </w:p>
    <w:p>
      <w:pPr>
        <w:pStyle w:val="PreformattedText"/>
        <w:bidi w:val="0"/>
        <w:spacing w:before="0" w:after="0"/>
        <w:jc w:val="left"/>
        <w:rPr/>
      </w:pPr>
      <w:r>
        <w:rPr/>
        <w:t>kcqk8rJExVwfNjd+/XJjIgPm/NkedpPC8Af8Q6jA9OGPDA8jNwAPNg8gDaaoju2mgGs7q+3SSCT70u</w:t>
      </w:r>
    </w:p>
    <w:p>
      <w:pPr>
        <w:pStyle w:val="PreformattedText"/>
        <w:bidi w:val="0"/>
        <w:spacing w:before="0" w:after="0"/>
        <w:jc w:val="left"/>
        <w:rPr/>
      </w:pPr>
      <w:r>
        <w:rPr/>
        <w:t>N5AGJNiuNoHzYpnB+BYa/jo0OxFyQPkja7E1Y/rsvgigOVLAn/AMPRxBq9uUZ/PPzZCsGIXxRJFckD</w:t>
      </w:r>
    </w:p>
    <w:p>
      <w:pPr>
        <w:pStyle w:val="PreformattedText"/>
        <w:bidi w:val="0"/>
        <w:spacing w:before="0" w:after="0"/>
        <w:jc w:val="left"/>
        <w:rPr/>
      </w:pPr>
      <w:r>
        <w:rPr/>
        <w:t>qSpsnPAsnatBeVP8qtR5/b46kkdXRJAokAllPhqBsEfIPH/N1nkmpIon5ojnuv5+4s2E+PP09WKsXy</w:t>
      </w:r>
    </w:p>
    <w:p>
      <w:pPr>
        <w:pStyle w:val="PreformattedText"/>
        <w:bidi w:val="0"/>
        <w:spacing w:before="0" w:after="0"/>
        <w:jc w:val="left"/>
        <w:rPr/>
      </w:pPr>
      <w:r>
        <w:rPr/>
        <w:t>lbChA+Sx2tyQ3jg7rU18baHHJ+OtQAvZ6EwEVYI3gHJPyCBwb+5r9O08c/6Dn46NKsE7G5nvqYGnYh</w:t>
      </w:r>
    </w:p>
    <w:p>
      <w:pPr>
        <w:pStyle w:val="PreformattedText"/>
        <w:bidi w:val="0"/>
        <w:spacing w:before="0" w:after="0"/>
        <w:jc w:val="left"/>
        <w:rPr/>
      </w:pPr>
      <w:r>
        <w:rPr/>
        <w:t>Wo2SAAK3WAL8nxe2/vXWqYiSXJ5C4GlYbieaZST+obKPBJN8XX/6OpAjzHYWAdtgntF2fBUhvkW1fv</w:t>
      </w:r>
    </w:p>
    <w:p>
      <w:pPr>
        <w:pStyle w:val="PreformattedText"/>
        <w:bidi w:val="0"/>
        <w:spacing w:before="0" w:after="0"/>
        <w:jc w:val="left"/>
        <w:rPr/>
      </w:pPr>
      <w:r>
        <w:rPr/>
        <w:t>8Aq6kfgALXp7skmGwUcmx4CiwpU8E2RwNx/p0jJS5EM1qDqAqHMY8BCXJsCj9IrgsR/T/r0GbvefhH</w:t>
      </w:r>
    </w:p>
    <w:p>
      <w:pPr>
        <w:pStyle w:val="PreformattedText"/>
        <w:bidi w:val="0"/>
        <w:spacing w:before="0" w:after="0"/>
        <w:jc w:val="left"/>
        <w:rPr/>
      </w:pPr>
      <w:r>
        <w:rPr/>
        <w:t>Q7ARYpSaPzXxyK5sm1v4PSZdmqvaFYGW/JvbRX9xzwzGwAx5v46cpOhgeVSoehIoeN3JAFeCWJqx3N</w:t>
      </w:r>
    </w:p>
    <w:p>
      <w:pPr>
        <w:pStyle w:val="PreformattedText"/>
        <w:bidi w:val="0"/>
        <w:spacing w:before="0" w:after="0"/>
        <w:jc w:val="left"/>
        <w:rPr/>
      </w:pPr>
      <w:r>
        <w:rPr/>
        <w:t>Yv+nRSRdiK+D4AqgGJJPDeVsH/AEvb1JJyAshDAEiyorjjbR+fBFeR0VbXqonpNoZtWlwF8PpRXeQw</w:t>
      </w:r>
    </w:p>
    <w:p>
      <w:pPr>
        <w:pStyle w:val="PreformattedText"/>
        <w:bidi w:val="0"/>
        <w:spacing w:before="0" w:after="0"/>
        <w:jc w:val="left"/>
        <w:rPr/>
      </w:pPr>
      <w:r>
        <w:rPr/>
        <w:t>olbK0Su2wBQDVzYC/wDTnoYQXc/Sinx+x8AngAg9p8gWTY/puvochsD9UuKdoIG4LRQkgM1MBRJcDk</w:t>
      </w:r>
    </w:p>
    <w:p>
      <w:pPr>
        <w:pStyle w:val="PreformattedText"/>
        <w:bidi w:val="0"/>
        <w:spacing w:before="0" w:after="0"/>
        <w:jc w:val="left"/>
        <w:rPr/>
      </w:pPr>
      <w:r>
        <w:rPr/>
        <w:t>AHxxYbd0mSOUXc334J7mNkObXcLG616jWosiTlG81At5pjTAAC122AxLWFtrHyeqYWOdmGnM/KMXNF</w:t>
      </w:r>
    </w:p>
    <w:p>
      <w:pPr>
        <w:pStyle w:val="PreformattedText"/>
        <w:bidi w:val="0"/>
        <w:spacing w:before="0" w:after="0"/>
        <w:jc w:val="left"/>
        <w:rPr/>
      </w:pPr>
      <w:r>
        <w:rPr/>
        <w:t>tt7jtJJJHAU3uUXtFC7+y7ukg0bjYKyKYE1akLVNZLDtBJYDaK8eOjDksK4YLLq61BJQA1Z5BY0T5C</w:t>
      </w:r>
    </w:p>
    <w:p>
      <w:pPr>
        <w:pStyle w:val="PreformattedText"/>
        <w:bidi w:val="0"/>
        <w:spacing w:before="0" w:after="0"/>
        <w:jc w:val="left"/>
        <w:rPr/>
      </w:pPr>
      <w:r>
        <w:rPr/>
        <w:t>j4IoMf+nTImaiyRxRBs39Sjbfc3AYX5+383UkigJNfPBItWBZqIQjtryRfggdWTZuEGoVUUJskANzR</w:t>
      </w:r>
    </w:p>
    <w:p>
      <w:pPr>
        <w:pStyle w:val="PreformattedText"/>
        <w:bidi w:val="0"/>
        <w:spacing w:before="0" w:after="0"/>
        <w:jc w:val="left"/>
        <w:rPr/>
      </w:pPr>
      <w:r>
        <w:rPr/>
        <w:t>J4ADEqq3ZII5H/i6HlW0dBeb9DEgFT2+Nv0AnbQ/VuPwK/T3dLU6nBHtQX7p3qQnUhwx2naS1C6pj8</w:t>
      </w:r>
    </w:p>
    <w:p>
      <w:pPr>
        <w:pStyle w:val="PreformattedText"/>
        <w:bidi w:val="0"/>
        <w:spacing w:before="0" w:after="0"/>
        <w:jc w:val="left"/>
        <w:rPr/>
      </w:pPr>
      <w:r>
        <w:rPr/>
        <w:t>qPuD5+fF9NgKa4a6yqtbVv4pq2cV52l7Ju7aioA5H/AIuiVbIHjAlYamWUACiVejIw28GxXA5bi6H0</w:t>
      </w:r>
    </w:p>
    <w:p>
      <w:pPr>
        <w:pStyle w:val="PreformattedText"/>
        <w:bidi w:val="0"/>
        <w:spacing w:before="0" w:after="0"/>
        <w:jc w:val="left"/>
        <w:rPr/>
      </w:pPr>
      <w:r>
        <w:rPr/>
        <w:t>+eorab2u5JHXYhrLEuYyNxollF2as8blqh976GSbGXluWNhBuA2g1RsPuDF68cWSt7epLG9D4xZcp1</w:t>
      </w:r>
    </w:p>
    <w:p>
      <w:pPr>
        <w:pStyle w:val="PreformattedText"/>
        <w:bidi w:val="0"/>
        <w:spacing w:before="0" w:after="0"/>
        <w:jc w:val="left"/>
        <w:rPr/>
      </w:pPr>
      <w:r>
        <w:rPr/>
        <w:t>8SEnjayePqG0qCpJetw/y3dZx8OsbpHM8Rm5yztNMQVYgk0dvwKAvfJ9jdfy9SWAByEQ99n+5PChlX</w:t>
      </w:r>
    </w:p>
    <w:p>
      <w:pPr>
        <w:pStyle w:val="PreformattedText"/>
        <w:bidi w:val="0"/>
        <w:spacing w:before="0" w:after="0"/>
        <w:jc w:val="left"/>
        <w:rPr/>
      </w:pPr>
      <w:r>
        <w:rPr/>
        <w:t>erDcbNMRzRW/uG7d1DqS5qrHuYfNMBwe0gMSABd7V4Jsj56kkKYzblAs1tZgOdwUncyrzVMf9B29MQ</w:t>
      </w:r>
    </w:p>
    <w:p>
      <w:pPr>
        <w:pStyle w:val="PreformattedText"/>
        <w:bidi w:val="0"/>
        <w:spacing w:before="0" w:after="0"/>
        <w:jc w:val="left"/>
        <w:rPr/>
      </w:pPr>
      <w:r>
        <w:rPr/>
        <w:t>czJOQ/9oj+K034Qf2Kfx19SYmW2JrnqD09h/h7oUyssc7an661DG0XI/LHjfIujyaoTt5rc36etOLv</w:t>
      </w:r>
    </w:p>
    <w:p>
      <w:pPr>
        <w:pStyle w:val="PreformattedText"/>
        <w:bidi w:val="0"/>
        <w:spacing w:before="0" w:after="0"/>
        <w:jc w:val="left"/>
        <w:rPr/>
      </w:pPr>
      <w:r>
        <w:rPr/>
        <w:t>aydk3i2BLCjvPxK68+zFxokNUrPsUdkYKqFBBHgg/wCvjqlJCsRxaoTamYG9hIS7tHdODu3D+YDe1k</w:t>
      </w:r>
    </w:p>
    <w:p>
      <w:pPr>
        <w:pStyle w:val="PreformattedText"/>
        <w:bidi w:val="0"/>
        <w:spacing w:before="0" w:after="0"/>
        <w:jc w:val="left"/>
        <w:rPr/>
      </w:pPr>
      <w:r>
        <w:rPr/>
        <w:t>35J+KP79BQskQgxFC94OzMiIoUnCsouidz0tce017la1PhiP8AD0Bx2LAqXrG4IvXHOnRL+Tx2jZpY</w:t>
      </w:r>
    </w:p>
    <w:p>
      <w:pPr>
        <w:pStyle w:val="PreformattedText"/>
        <w:bidi w:val="0"/>
        <w:spacing w:before="0" w:after="0"/>
        <w:jc w:val="left"/>
        <w:rPr/>
      </w:pPr>
      <w:r>
        <w:rPr/>
        <w:t>zHGxXzIh8bCL5O7aLAv/AAr1FNa+Hz5/jIcZPMcoXjjaiXYRndwjggnkDa1C6r/Lo9yLMvQw6RzAZI</w:t>
      </w:r>
    </w:p>
    <w:p>
      <w:pPr>
        <w:pStyle w:val="PreformattedText"/>
        <w:bidi w:val="0"/>
        <w:spacing w:before="0" w:after="0"/>
        <w:jc w:val="left"/>
        <w:rPr/>
      </w:pPr>
      <w:r>
        <w:rPr/>
        <w:t>JAYyjAqY5IpbEWRC44iYP9KV4s8H5vpb1XxkVb+U0l05pHi9uGR48mVUjx5ClxSO3Ysrg00Y3MQ44Y</w:t>
      </w:r>
    </w:p>
    <w:p>
      <w:pPr>
        <w:pStyle w:val="PreformattedText"/>
        <w:bidi w:val="0"/>
        <w:spacing w:before="0" w:after="0"/>
        <w:jc w:val="left"/>
        <w:rPr/>
      </w:pPr>
      <w:r>
        <w:rPr/>
        <w:t>R/DdWTpXfvQim/OhD064r6blxyyyFMciHEijkDx5E0SskuTVd+Ksitur6iB+/WJxk1puNN8U1L6r1W</w:t>
      </w:r>
    </w:p>
    <w:p>
      <w:pPr>
        <w:pStyle w:val="PreformattedText"/>
        <w:bidi w:val="0"/>
        <w:spacing w:before="0" w:after="0"/>
        <w:jc w:val="left"/>
        <w:rPr/>
      </w:pPr>
      <w:r>
        <w:rPr/>
        <w:t>Qsp1KOHT1jjR9LzdWxZMjJEiPOsEMuUxCJDiNJ5jhUdmQ8aQqyrbV/iPRtkVSVPe6SYEdxsCglyenN</w:t>
      </w:r>
    </w:p>
    <w:p>
      <w:pPr>
        <w:pStyle w:val="PreformattedText"/>
        <w:bidi w:val="0"/>
        <w:spacing w:before="0" w:after="0"/>
        <w:jc w:val="left"/>
        <w:rPr/>
      </w:pPr>
      <w:r>
        <w:rPr/>
        <w:t>Y0f0XjuEVTlQTbp5MlvYjiVk91PZmBN5hlC3d7BRZ1O5es9A1qPEZvvRj078Nyudd1GXInbUptOw4s</w:t>
      </w:r>
    </w:p>
    <w:p>
      <w:pPr>
        <w:pStyle w:val="PreformattedText"/>
        <w:bidi w:val="0"/>
        <w:spacing w:before="0" w:after="0"/>
        <w:jc w:val="left"/>
        <w:rPr/>
      </w:pPr>
      <w:r>
        <w:rPr/>
        <w:t>3OnklOXFE6Gd5S5jGn4844gAa5Mlhc5ZyGKdKc6XI1UKjFPrADo4pBcrEEWW2OsCyPlAOu/ckkjyqo</w:t>
      </w:r>
    </w:p>
    <w:p>
      <w:pPr>
        <w:pStyle w:val="PreformattedText"/>
        <w:bidi w:val="0"/>
        <w:spacing w:before="0" w:after="0"/>
        <w:jc w:val="left"/>
        <w:rPr/>
      </w:pPr>
      <w:r>
        <w:rPr/>
        <w:t>jaMxX7bqQxAUUwkH/KoN6wWDwrLZFBI07mDE9NY7SSS/mUmnimZYopZnVTlNKqvEJghTNyI3O0hCFV</w:t>
      </w:r>
    </w:p>
    <w:p>
      <w:pPr>
        <w:pStyle w:val="PreformattedText"/>
        <w:bidi w:val="0"/>
        <w:spacing w:before="0" w:after="0"/>
        <w:jc w:val="left"/>
        <w:rPr/>
      </w:pPr>
      <w:r>
        <w:rPr/>
        <w:t>mUMw2nrQCSKG+qZSoNm70GE49DljZlyYo8jJmYGVI8qFvbAYt+UhmY9rP4lmWpJT2DYi7mphoAsw8a</w:t>
      </w:r>
    </w:p>
    <w:p>
      <w:pPr>
        <w:pStyle w:val="PreformattedText"/>
        <w:bidi w:val="0"/>
        <w:spacing w:before="0" w:after="0"/>
        <w:jc w:val="left"/>
        <w:rPr/>
      </w:pPr>
      <w:r>
        <w:rPr/>
        <w:t>qSwKnbzpX+scyRSoGxzHHnZUlrBh4ohjhx4micyYwyC/cEpS6oPa2qS7/wAwqFBPFpjq/SHw933ZKd</w:t>
      </w:r>
    </w:p>
    <w:p>
      <w:pPr>
        <w:pStyle w:val="PreformattedText"/>
        <w:bidi w:val="0"/>
        <w:spacing w:before="0" w:after="0"/>
        <w:jc w:val="left"/>
        <w:rPr/>
      </w:pPr>
      <w:r>
        <w:rPr/>
        <w:t>F0LWtXT3oXGJBAxTUvUL1IkaFNsWmaNK63IrS7U9uM2xYs48IplroBdXn2peMarohdPNvh7ok903Sd</w:t>
      </w:r>
    </w:p>
    <w:p>
      <w:pPr>
        <w:pStyle w:val="PreformattedText"/>
        <w:bidi w:val="0"/>
        <w:spacing w:before="0" w:after="0"/>
        <w:jc w:val="left"/>
        <w:rPr/>
      </w:pPr>
      <w:r>
        <w:rPr/>
        <w:t>PzvzWlYtY2HpntHPYBcfR8XLULHjPqbqztrGuOQxixaIRl3FFO5lQSVuxq1RulSAUqh5/am0+Tpej4</w:t>
      </w:r>
    </w:p>
    <w:p>
      <w:pPr>
        <w:pStyle w:val="PreformattedText"/>
        <w:bidi w:val="0"/>
        <w:spacing w:before="0" w:after="0"/>
        <w:jc w:val="left"/>
        <w:rPr/>
      </w:pPr>
      <w:r>
        <w:rPr/>
        <w:t>YxcSaPHiaV2ebFc/3zluCNk+dlzOZEhrcDFCB+m3ZuOktswsHbz/3L5xLB1/1Dqb+1o2j4miY2VI+M</w:t>
      </w:r>
    </w:p>
    <w:p>
      <w:pPr>
        <w:pStyle w:val="PreformattedText"/>
        <w:bidi w:val="0"/>
        <w:spacing w:before="0" w:after="0"/>
        <w:jc w:val="left"/>
        <w:rPr/>
      </w:pPr>
      <w:r>
        <w:rPr/>
        <w:t>+S8bY0+pGIhn9ySe8rWJQjBnlnPtr+iJVXq3yBAVHKVoLm9On/V/u+tAudhnJyfyyZQ1TJWZ9y5E64</w:t>
      </w:r>
    </w:p>
    <w:p>
      <w:pPr>
        <w:pStyle w:val="PreformattedText"/>
        <w:bidi w:val="0"/>
        <w:spacing w:before="0" w:after="0"/>
        <w:jc w:val="left"/>
        <w:rPr/>
      </w:pPr>
      <w:r>
        <w:rPr/>
        <w:t>2kI6MxyneD3A2qOFFkE2SiqFVeiRXcE1v98mQqoAO48/rm2INNwsefIlGOZRUEE+dc2BpuMr1I0On+</w:t>
      </w:r>
    </w:p>
    <w:p>
      <w:pPr>
        <w:pStyle w:val="PreformattedText"/>
        <w:bidi w:val="0"/>
        <w:spacing w:before="0" w:after="0"/>
        <w:jc w:val="left"/>
        <w:rPr/>
      </w:pPr>
      <w:r>
        <w:rPr/>
        <w:t>3epam8gb28aFeG2+8zdOXFYu9UztlUMAQF1cpDdb9WDAgy8BY/7uhZtkiyj8xrEjF9/5vNggCwY2YQ</w:t>
      </w:r>
    </w:p>
    <w:p>
      <w:pPr>
        <w:pStyle w:val="PreformattedText"/>
        <w:bidi w:val="0"/>
        <w:spacing w:before="0" w:after="0"/>
        <w:jc w:val="left"/>
        <w:rPr/>
      </w:pPr>
      <w:r>
        <w:rPr/>
        <w:t>VVYhxEO6t3T8QFraTLnY0QraSsc+i/Si5Hueq/UcGoaR6X0x94ZGkk9R+qtT2+7D6Y0GRpAcPMyIm/</w:t>
      </w:r>
    </w:p>
    <w:p>
      <w:pPr>
        <w:pStyle w:val="PreformattedText"/>
        <w:bidi w:val="0"/>
        <w:spacing w:before="0" w:after="0"/>
        <w:jc w:val="left"/>
        <w:rPr/>
      </w:pPr>
      <w:r>
        <w:rPr/>
        <w:t>7zlHtxIJC7qrFFYm0Mx32WCPWqqMq6WvnJ1qPqFp5Y54tPbF1TJyIZdK0TQG3Y2lY8S+xjJqsyrtzE</w:t>
      </w:r>
    </w:p>
    <w:p>
      <w:pPr>
        <w:pStyle w:val="PreformattedText"/>
        <w:bidi w:val="0"/>
        <w:spacing w:before="0" w:after="0"/>
        <w:jc w:val="left"/>
        <w:rPr/>
      </w:pPr>
      <w:r>
        <w:rPr/>
        <w:t>jjP8JwNi7ZZXWSZi3QKQrnbaMZDVE7xtgYLQJm6pPqH5qaFo11jKiKSelop/feaWLNyXtvUmoMpUGM</w:t>
      </w:r>
    </w:p>
    <w:p>
      <w:pPr>
        <w:pStyle w:val="PreformattedText"/>
        <w:bidi w:val="0"/>
        <w:spacing w:before="0" w:after="0"/>
        <w:jc w:val="left"/>
        <w:rPr/>
      </w:pPr>
      <w:r>
        <w:rPr/>
        <w:t>bjH7t7RIQ6i2PFlID3X0dpbPmTuDat/d/wCUmOj+gNI9Urj6/le9ovpvDWfU8j0jF7suoyMUZFyseb</w:t>
      </w:r>
    </w:p>
    <w:p>
      <w:pPr>
        <w:pStyle w:val="PreformattedText"/>
        <w:bidi w:val="0"/>
        <w:spacing w:before="0" w:after="0"/>
        <w:jc w:val="left"/>
        <w:rPr/>
      </w:pPr>
      <w:r>
        <w:rPr/>
        <w:t>FUy6hi5ESXBgpuzo412MWhR8npiKpDYweBYjMxULlKaWMtLUn0iHS8XERdPxsRpMbF9M+k9LAmxoMC</w:t>
      </w:r>
    </w:p>
    <w:p>
      <w:pPr>
        <w:pStyle w:val="PreformattedText"/>
        <w:bidi w:val="0"/>
        <w:spacing w:before="0" w:after="0"/>
        <w:jc w:val="left"/>
        <w:rPr/>
      </w:pPr>
      <w:r>
        <w:rPr/>
        <w:t>XCjfVdX9Re+AHzFheFGUJ7UZZ096Rwys44FdcIL6V7OdY+JHKUNbCntS3d+MkWmYSatFj4WBlthaRh</w:t>
      </w:r>
    </w:p>
    <w:p>
      <w:pPr>
        <w:pStyle w:val="PreformattedText"/>
        <w:bidi w:val="0"/>
        <w:spacing w:before="0" w:after="0"/>
        <w:jc w:val="left"/>
        <w:rPr/>
      </w:pPr>
      <w:r>
        <w:rPr/>
        <w:t>qw1jMWCDE0+ebBVpJsrUJZYnXHgCL7cMTl3YMXm2pUXRhw/Ebtt9UDJjYA6ru9XD3vtgD1B+IGk+mn</w:t>
      </w:r>
    </w:p>
    <w:p>
      <w:pPr>
        <w:pStyle w:val="PreformattedText"/>
        <w:bidi w:val="0"/>
        <w:spacing w:before="0" w:after="0"/>
        <w:jc w:val="left"/>
        <w:rPr/>
      </w:pPr>
      <w:r>
        <w:rPr/>
        <w:t>kx/TAlwn1AoiazI2XqXqbUAN2PkPpEOZMken6dFhrI8eZlrHBDJIhihVFTqFVR2cjdhpgMCWCjdF6S</w:t>
      </w:r>
    </w:p>
    <w:p>
      <w:pPr>
        <w:pStyle w:val="PreformattedText"/>
        <w:bidi w:val="0"/>
        <w:spacing w:before="0" w:after="0"/>
        <w:jc w:val="left"/>
        <w:rPr/>
      </w:pPr>
      <w:r>
        <w:rPr/>
        <w:t>j/AFAcX1dlJNlQTaN6axvYaPHXOyNTn1rUXYpj6pruZkKMj1DmyMKibZ7a/TDGq7FdTuGZQq0KhhSV</w:t>
      </w:r>
    </w:p>
    <w:p>
      <w:pPr>
        <w:pStyle w:val="PreformattedText"/>
        <w:bidi w:val="0"/>
        <w:spacing w:before="0" w:after="0"/>
        <w:jc w:val="left"/>
        <w:rPr/>
      </w:pPr>
      <w:r>
        <w:rPr/>
        <w:t>AJCqo4oE9ZZ2nei9EOi5ubkYebqua2Vk6Xk4MmHrmpJgs6YsOcqyPJpmipK9pi//AGxO0nuzMlV0DK</w:t>
      </w:r>
    </w:p>
    <w:p>
      <w:pPr>
        <w:pStyle w:val="PreformattedText"/>
        <w:bidi w:val="0"/>
        <w:spacing w:before="0" w:after="0"/>
        <w:jc w:val="left"/>
        <w:rPr/>
      </w:pPr>
      <w:r>
        <w:rPr/>
        <w:t>SxOnS/uxqumlWPJvP6pQh9QZGTmgYMIifJqHLz5kQSLju+1MLFZR/3PGEIbcqEFgrKxIsFyjhq9jMx</w:t>
      </w:r>
    </w:p>
    <w:p>
      <w:pPr>
        <w:pStyle w:val="PreformattedText"/>
        <w:bidi w:val="0"/>
        <w:spacing w:before="0" w:after="0"/>
        <w:jc w:val="left"/>
        <w:rPr/>
      </w:pPr>
      <w:r>
        <w:rPr/>
        <w:t>dg5rn/pjSE5GZqeTkGdpY5WM0olv8rFgx0Enlgc7Yk2BVhBpgKa17R1nfSFCgVNWO2ayf+p9CImyFl</w:t>
      </w:r>
    </w:p>
    <w:p>
      <w:pPr>
        <w:pStyle w:val="PreformattedText"/>
        <w:bidi w:val="0"/>
        <w:spacing w:before="0" w:after="0"/>
        <w:jc w:val="left"/>
        <w:rPr/>
      </w:pPr>
      <w:r>
        <w:rPr/>
        <w:t>07NXSt8smNhSzuY19pnrIn07IbzklGYb5StFm712r0Dki+HUD4f6o0AMQVb1YHd1f6f+UkK4M+m6Wn</w:t>
      </w:r>
    </w:p>
    <w:p>
      <w:pPr>
        <w:pStyle w:val="PreformattedText"/>
        <w:bidi w:val="0"/>
        <w:spacing w:before="0" w:after="0"/>
        <w:jc w:val="left"/>
        <w:rPr/>
      </w:pPr>
      <w:r>
        <w:rPr/>
        <w:t>53Fkgky8l4USWQ+3+SwgMmJGkVdkjzM6uWVmAVVA6BiAdz3uKOCEJqYdT+7LS9ICT0fp3qv8UJ/yza</w:t>
      </w:r>
    </w:p>
    <w:p>
      <w:pPr>
        <w:pStyle w:val="PreformattedText"/>
        <w:bidi w:val="0"/>
        <w:spacing w:before="0" w:after="0"/>
        <w:jc w:val="left"/>
        <w:rPr/>
      </w:pPr>
      <w:r>
        <w:rPr/>
        <w:t>tjagPSHoH83IYsdfVGuwKNU9XpGVCOuienZri20keZqWPv5iC9JLKwGOtQYfyzRgLYmGXr3R9Zva/R</w:t>
      </w:r>
    </w:p>
    <w:p>
      <w:pPr>
        <w:pStyle w:val="PreformattedText"/>
        <w:bidi w:val="0"/>
        <w:spacing w:before="0" w:after="0"/>
        <w:jc w:val="left"/>
        <w:rPr/>
      </w:pPr>
      <w:r>
        <w:rPr/>
        <w:t>WXzoel6b6X9DacNoyNWm1ZZxgZHuquNk7IpdNzZoat8+PS1WVA43iXIQshYjrAd9WoV9KdLHanTerH</w:t>
      </w:r>
    </w:p>
    <w:p>
      <w:pPr>
        <w:pStyle w:val="PreformattedText"/>
        <w:bidi w:val="0"/>
        <w:spacing w:before="0" w:after="0"/>
        <w:jc w:val="left"/>
        <w:rPr/>
      </w:pPr>
      <w:r>
        <w:rPr/>
        <w:t>er9KW76OWTSfTuuY2IB/emv4uTpGQ+PgJLIYNT1DHglx2mWtjLJthWMASZMrPbLEncgZVQPj0i2mw4</w:t>
      </w:r>
    </w:p>
    <w:p>
      <w:pPr>
        <w:pStyle w:val="PreformattedText"/>
        <w:bidi w:val="0"/>
        <w:spacing w:before="0" w:after="0"/>
        <w:jc w:val="left"/>
        <w:rPr/>
      </w:pPr>
      <w:r>
        <w:rPr/>
        <w:t>yzqwOy8UBf2jNR0jA9FQ6BpkLMYdSgwcZ5ywdINDxDlajmxr5jgky8rHh3OWZgqoPCr0nEGOYDbSO9</w:t>
      </w:r>
    </w:p>
    <w:p>
      <w:pPr>
        <w:pStyle w:val="PreformattedText"/>
        <w:bidi w:val="0"/>
        <w:spacing w:before="0" w:after="0"/>
        <w:jc w:val="left"/>
        <w:rPr/>
      </w:pPr>
      <w:r>
        <w:rPr/>
        <w:t>4/RjcpBw7njWVJpenroOgzaXHI7z42FJqeoZ2SH35mVquNCPyiKi74czHXI/Ljd2lMeV2XrD2zMxyb</w:t>
      </w:r>
    </w:p>
    <w:p>
      <w:pPr>
        <w:pStyle w:val="PreformattedText"/>
        <w:bidi w:val="0"/>
        <w:spacing w:before="0" w:after="0"/>
        <w:jc w:val="left"/>
        <w:rPr/>
      </w:pPr>
      <w:r>
        <w:rPr/>
        <w:t>KNPd4Z0vR+DRhKsxZ+9v8Z2X+AGm6ZBirLqIgxcLMkxzgQYxkKtJjY02TqCalkkgzCDDwo3jhLJG7T</w:t>
      </w:r>
    </w:p>
    <w:p>
      <w:pPr>
        <w:pStyle w:val="PreformattedText"/>
        <w:bidi w:val="0"/>
        <w:spacing w:before="0" w:after="0"/>
        <w:jc w:val="left"/>
        <w:rPr/>
      </w:pPr>
      <w:r>
        <w:rPr/>
        <w:t>bWDWq9c6wSw3up2kTQKLDT52kg/suaJq2qahrnrPESFm1D1nrmsRSlEMePhPPLg4LIQtARR6jKUjH1</w:t>
      </w:r>
    </w:p>
    <w:p>
      <w:pPr>
        <w:pStyle w:val="PreformattedText"/>
        <w:bidi w:val="0"/>
        <w:spacing w:before="0" w:after="0"/>
        <w:jc w:val="left"/>
        <w:rPr/>
      </w:pPr>
      <w:r>
        <w:rPr/>
        <w:t>ScdzL1MzIoS/ZGn60b6Mx+v1knvFm+rPXP0E07CLX8nFMumaQJNP93+EhbA1GIYuTkqj8ExRDSRGCC</w:t>
      </w:r>
    </w:p>
    <w:p>
      <w:pPr>
        <w:pStyle w:val="PreformattedText"/>
        <w:bidi w:val="0"/>
        <w:spacing w:before="0" w:after="0"/>
        <w:jc w:val="left"/>
        <w:rPr/>
      </w:pPr>
      <w:r>
        <w:rPr/>
        <w:t>Ad1fq65GW31qG0s09XhQYgHA27v6/Ky8Y0bHyFKTQzYulQwafkmKPc7NNAJooIEkO0ZTTyR7iyvS9q</w:t>
      </w:r>
    </w:p>
    <w:p>
      <w:pPr>
        <w:pStyle w:val="PreformattedText"/>
        <w:bidi w:val="0"/>
        <w:spacing w:before="0" w:after="0"/>
        <w:jc w:val="left"/>
        <w:rPr/>
      </w:pPr>
      <w:r>
        <w:rPr/>
        <w:t>jrCWG982m8KC1DlH27dimJY4FkyJIsphjwGPHTOYgSTS4qtSkSBIhsKLKsfaq/V0hrLE2fCaQmxvmf</w:t>
      </w:r>
    </w:p>
    <w:p>
      <w:pPr>
        <w:pStyle w:val="PreformattedText"/>
        <w:bidi w:val="0"/>
        <w:spacing w:before="0" w:after="0"/>
        <w:jc w:val="left"/>
        <w:rPr/>
      </w:pPr>
      <w:r>
        <w:rPr/>
        <w:t>ui2VpM6T42RPPB+YhZoJWxgpQboyvt7VI9uSUuoYsK3KoZuqsgV0lo4III1TRcSZX95smUR43t/los</w:t>
      </w:r>
    </w:p>
    <w:p>
      <w:pPr>
        <w:pStyle w:val="PreformattedText"/>
        <w:bidi w:val="0"/>
        <w:spacing w:before="0" w:after="0"/>
        <w:jc w:val="left"/>
        <w:rPr/>
      </w:pPr>
      <w:r>
        <w:rPr/>
        <w:t>pyrAR3cSxRjaVZ22gHz+n7dCSt2aBjvho8/OPWwosoRRtEYJDFkpFjJGZExSLYbiWCymUUSxAZT2r1</w:t>
      </w:r>
    </w:p>
    <w:p>
      <w:pPr>
        <w:pStyle w:val="PreformattedText"/>
        <w:bidi w:val="0"/>
        <w:spacing w:before="0" w:after="0"/>
        <w:jc w:val="left"/>
        <w:rPr/>
      </w:pPr>
      <w:r>
        <w:rPr/>
        <w:t>NQJO9mUSyjZagb0TDpuqfiV6e9Path6Dqmmk6pljSdeSd9F1XUdD07L1XF0zUJcS54cd5sPh4W92N4</w:t>
      </w:r>
    </w:p>
    <w:p>
      <w:pPr>
        <w:pStyle w:val="PreformattedText"/>
        <w:bidi w:val="0"/>
        <w:spacing w:before="0" w:after="0"/>
        <w:jc w:val="left"/>
        <w:rPr/>
      </w:pPr>
      <w:r>
        <w:rPr/>
        <w:t>1cK5XY2lMbaWyJlOHIvIqt6W9nh9qcj0zlyL2PKuj1isOJf3p2Xq0sfrr0/6m1P1ToHqH0tomSuoZ3</w:t>
      </w:r>
    </w:p>
    <w:p>
      <w:pPr>
        <w:pStyle w:val="PreformattedText"/>
        <w:bidi w:val="0"/>
        <w:spacing w:before="0" w:after="0"/>
        <w:jc w:val="left"/>
        <w:rPr/>
      </w:pPr>
      <w:r>
        <w:rPr/>
        <w:t>oHTPTnpWbWZvxB9TYmo6TqGj4Hqr8TcuI6jqfpPA0uaPC1TMGLnzYAkX86mKts/c/wnbf/AO28QyjL</w:t>
      </w:r>
    </w:p>
    <w:p>
      <w:pPr>
        <w:pStyle w:val="PreformattedText"/>
        <w:bidi w:val="0"/>
        <w:spacing w:before="0" w:after="0"/>
        <w:jc w:val="left"/>
        <w:rPr/>
      </w:pPr>
      <w:r>
        <w:rPr/>
        <w:t>27srHIz5iyqzdp243Pe9Uis3BzDUq8JufHcHrcHpTtbHtBtAlWSPzeZWZlIri6aOIcLM2rh0tD5fUe</w:t>
      </w:r>
    </w:p>
    <w:p>
      <w:pPr>
        <w:pStyle w:val="PreformattedText"/>
        <w:bidi w:val="0"/>
        <w:spacing w:before="0" w:after="0"/>
        <w:jc w:val="left"/>
        <w:rPr/>
      </w:pPr>
      <w:r>
        <w:rPr/>
        <w:t>bLFqef6r0nRMzH9YektU9JejdFw9H02XB9Rtq+BP6b1B9A07Ssp9NxsbRdTgyJpNSxlh/LZeGJMXH3</w:t>
      </w:r>
    </w:p>
    <w:p>
      <w:pPr>
        <w:pStyle w:val="PreformattedText"/>
        <w:bidi w:val="0"/>
        <w:spacing w:before="0" w:after="0"/>
        <w:jc w:val="left"/>
        <w:rPr/>
      </w:pPr>
      <w:r>
        <w:rPr/>
        <w:t>s8rcntHacno3EOydmyaj2jEw4k1jQ/C16va8P2p7P0N6Fx+k8mM03+H7KyesJOlnKNY4hz+l9Hhkd0</w:t>
      </w:r>
    </w:p>
    <w:p>
      <w:pPr>
        <w:pStyle w:val="PreformattedText"/>
        <w:bidi w:val="0"/>
        <w:spacing w:before="0" w:after="0"/>
        <w:jc w:val="left"/>
        <w:rPr/>
      </w:pPr>
      <w:r>
        <w:rPr/>
        <w:t>30Bp+krpWVpsLzazgA/lc4llzYJzjHHys385lMZVyZkZg0ykSuN24sTu68/wCo0BBiyNjOIaV0tX8s</w:t>
      </w:r>
    </w:p>
    <w:p>
      <w:pPr>
        <w:pStyle w:val="PreformattedText"/>
        <w:bidi w:val="0"/>
        <w:spacing w:before="0" w:after="0"/>
        <w:jc w:val="left"/>
        <w:rPr/>
      </w:pPr>
      <w:r>
        <w:rPr/>
        <w:t>+qntGNwUdVZK07rq/VMtpfrPTsnEm0rX8zHzsKaHPXUdZxY/VGZFFjjMSHQkn9Qw5SadpqY2dmRQQQ</w:t>
      </w:r>
    </w:p>
    <w:p>
      <w:pPr>
        <w:pStyle w:val="PreformattedText"/>
        <w:bidi w:val="0"/>
        <w:spacing w:before="0" w:after="0"/>
        <w:jc w:val="left"/>
        <w:rPr/>
      </w:pPr>
      <w:r>
        <w:rPr/>
        <w:t>IIcRZg0cRdEKnhy9s7K2Y4nDeuTQylVKqmnTpVW7rfSXfVxTIexdhzYlxKxwpjYnhOlix4j56STYms</w:t>
      </w:r>
    </w:p>
    <w:p>
      <w:pPr>
        <w:pStyle w:val="PreformattedText"/>
        <w:bidi w:val="0"/>
        <w:spacing w:before="0" w:after="0"/>
        <w:jc w:val="left"/>
        <w:rPr/>
      </w:pPr>
      <w:r>
        <w:rPr/>
        <w:t>es8PCVNL9KaRnyRYumw6W2Zma60U2Rp+PPiZ+Lrefl5Ukk8OasuPPk5EIjylycL3I3VHePrnYcPasW</w:t>
      </w:r>
    </w:p>
    <w:p>
      <w:pPr>
        <w:pStyle w:val="PreformattedText"/>
        <w:bidi w:val="0"/>
        <w:spacing w:before="0" w:after="0"/>
        <w:jc w:val="left"/>
        <w:rPr/>
      </w:pPr>
      <w:r>
        <w:rPr/>
        <w:t>VH1nIttqHvav6Tbkx4mQD/ABFFRp3+6O5PVvrFYF0/K0jK1DLk00xR6ouTg7RquNme8Wi0QYiibAm0</w:t>
      </w:r>
    </w:p>
    <w:p>
      <w:pPr>
        <w:pStyle w:val="PreformattedText"/>
        <w:bidi w:val="0"/>
        <w:spacing w:before="0" w:after="0"/>
        <w:jc w:val="left"/>
        <w:rPr/>
      </w:pPr>
      <w:r>
        <w:rPr/>
        <w:t>/wBzEI/MBscxploXk3x9PV+0j1gdCxY2v0f7CZ27Lshx5RS976UDy+s/UORBkQZfprVMeZQ8zYGHKr</w:t>
      </w:r>
    </w:p>
    <w:p>
      <w:pPr>
        <w:pStyle w:val="PreformattedText"/>
        <w:bidi w:val="0"/>
        <w:spacing w:before="0" w:after="0"/>
        <w:jc w:val="left"/>
        <w:rPr/>
      </w:pPr>
      <w:r>
        <w:rPr/>
        <w:t>4Wj4DYREeLp2ZmY6tqmRiagccPNl7Ic2GR0VISgdyx4+3KwfJlXIPAc/LefCKOBzdOvF/N/aQvN1b8</w:t>
      </w:r>
    </w:p>
    <w:p>
      <w:pPr>
        <w:pStyle w:val="PreformattedText"/>
        <w:bidi w:val="0"/>
        <w:spacing w:before="0" w:after="0"/>
        <w:jc w:val="left"/>
        <w:rPr/>
      </w:pPr>
      <w:r>
        <w:rPr/>
        <w:t>SNQhdW0jQ9IWVIMbIEeRlY8kXsk+1menM+TImlXUMuUxvmieN40XdjYARP4nW9hnzAHFj9Xp8eKFj7</w:t>
      </w:r>
    </w:p>
    <w:p>
      <w:pPr>
        <w:pStyle w:val="PreformattedText"/>
        <w:bidi w:val="0"/>
        <w:spacing w:before="0" w:after="0"/>
        <w:jc w:val="left"/>
        <w:rPr/>
      </w:pPr>
      <w:r>
        <w:rPr/>
        <w:t>MFJ9f2r1gcHYcOnw3jA+kfUOoQ5UOv61JnRz5mLqmZmaY0mkZr6tC436hg6jipHJo+S2H7OOcLEKYT</w:t>
      </w:r>
    </w:p>
    <w:p>
      <w:pPr>
        <w:pStyle w:val="PreformattedText"/>
        <w:bidi w:val="0"/>
        <w:spacing w:before="0" w:after="0"/>
        <w:jc w:val="left"/>
        <w:rPr/>
      </w:pPr>
      <w:r>
        <w:rPr/>
        <w:t>R46s8LTOZOo+MlkyZeFl92KxYcPZ1KgnNqPebvQ3F6Q0rSJ8qeHTMEZ2QkUs+S0McWTknFjV/dzMmd</w:t>
      </w:r>
    </w:p>
    <w:p>
      <w:pPr>
        <w:pStyle w:val="PreformattedText"/>
        <w:bidi w:val="0"/>
        <w:spacing w:before="0" w:after="0"/>
        <w:jc w:val="left"/>
        <w:rPr/>
      </w:pPr>
      <w:r>
        <w:rPr/>
        <w:t>mfLyGDqrvMzvJJ9W489HYdwehhs5ILAR2q4oneXMzInkVGCxR3WOEYFyIlUbpnHFf4lVvFdaAh2vlM</w:t>
      </w:r>
    </w:p>
    <w:p>
      <w:pPr>
        <w:pStyle w:val="PreformattedText"/>
        <w:bidi w:val="0"/>
        <w:spacing w:before="0" w:after="0"/>
        <w:jc w:val="left"/>
        <w:rPr/>
      </w:pPr>
      <w:r>
        <w:rPr/>
        <w:t>za+SDeRbUdRwJclexZUjYtGkUaySZLEtIsTuWPtKfbUMWAKiPgjptgczUSQ2mq45Fc7IXVsiadccRZ</w:t>
      </w:r>
    </w:p>
    <w:p>
      <w:pPr>
        <w:pStyle w:val="PreformattedText"/>
        <w:bidi w:val="0"/>
        <w:spacing w:before="0" w:after="0"/>
        <w:jc w:val="left"/>
        <w:rPr/>
      </w:pPr>
      <w:r>
        <w:rPr/>
        <w:t>CyY5ixokhlZ4EiZJpmlv8AgCM7SjW24Mba+oCQbEBjpWiZU/4zfiXoX4C/hR69/FfX2QYno3QMrVtO</w:t>
      </w:r>
    </w:p>
    <w:p>
      <w:pPr>
        <w:pStyle w:val="PreformattedText"/>
        <w:bidi w:val="0"/>
        <w:spacing w:before="0" w:after="0"/>
        <w:jc w:val="left"/>
        <w:rPr/>
      </w:pPr>
      <w:r>
        <w:rPr/>
        <w:t>xvcRG1XXpXXC9O6WPd4nnyNXyMdQNp7VdtrKOtvYOzt2vtmHs6+0funE9M+kR2LsHaO1k6fVrw/W9m</w:t>
      </w:r>
    </w:p>
    <w:p>
      <w:pPr>
        <w:pStyle w:val="PreformattedText"/>
        <w:bidi w:val="0"/>
        <w:spacing w:before="0" w:after="0"/>
        <w:jc w:val="left"/>
        <w:rPr/>
      </w:pPr>
      <w:r>
        <w:rPr/>
        <w:t>fjU171FrfrL1Jr/q31HnS6h6i9Ta7qOv65mytvkytT1TMnzcmQyMLZfel2KPAWNVHA6+z9mwJgw48O</w:t>
      </w:r>
    </w:p>
    <w:p>
      <w:pPr>
        <w:pStyle w:val="PreformattedText"/>
        <w:bidi w:val="0"/>
        <w:spacing w:before="0" w:after="0"/>
        <w:jc w:val="left"/>
        <w:rPr/>
      </w:pPr>
      <w:r>
        <w:rPr/>
        <w:t>MaVxifnPtWd+1dozdoyG2yNqicNlAnue2yyBgxY0kg5YsCSA4iA5o2G61BQOm8TCsCoF4ZnRmIQs2x</w:t>
      </w:r>
    </w:p>
    <w:p>
      <w:pPr>
        <w:pStyle w:val="PreformattedText"/>
        <w:bidi w:val="0"/>
        <w:spacing w:before="0" w:after="0"/>
        <w:jc w:val="left"/>
        <w:rPr/>
      </w:pPr>
      <w:r>
        <w:rPr/>
        <w:t>FkL7pMhhRKKX4s0CFHRQH5D5xdFVRa0rSk2siuO0huTfgGlAPHFf06tr0oo5Kf4Sgq0pPMz4R7Rj7g</w:t>
      </w:r>
    </w:p>
    <w:p>
      <w:pPr>
        <w:pStyle w:val="PreformattedText"/>
        <w:bidi w:val="0"/>
        <w:spacing w:before="0" w:after="0"/>
        <w:jc w:val="left"/>
        <w:rPr/>
      </w:pPr>
      <w:r>
        <w:rPr/>
        <w:t>XZX7iygb1A7JUA4sj4Ngno8IDM5XhIgZCLNmphSWZtoLd4RlVgAIi1mPYRxJuZdhsjtb4Xo8lCmviY</w:t>
      </w:r>
    </w:p>
    <w:p>
      <w:pPr>
        <w:pStyle w:val="PreformattedText"/>
        <w:bidi w:val="0"/>
        <w:spacing w:before="0" w:after="0"/>
        <w:jc w:val="left"/>
        <w:rPr/>
      </w:pPr>
      <w:r>
        <w:rPr/>
        <w:t>QU7oF7GOs2TDebKkxMWWDHlf28fHln/OS44jTb7MuWY4xPwv1KFFSeO3paagEDAS2AJsEiMWVAytGx</w:t>
      </w:r>
    </w:p>
    <w:p>
      <w:pPr>
        <w:pStyle w:val="PreformattedText"/>
        <w:bidi w:val="0"/>
        <w:spacing w:before="0" w:after="0"/>
        <w:jc w:val="left"/>
        <w:rPr/>
      </w:pPr>
      <w:r>
        <w:rPr/>
        <w:t>Z2CruhkO1yoZrQVSOH4J8BVXq7FcjwmSaNKWiBaQSMaDKV3ySMzHb7zMwKGxbMLHbx3dvVPZJPhLCm</w:t>
      </w:r>
    </w:p>
    <w:p>
      <w:pPr>
        <w:pStyle w:val="PreformattedText"/>
        <w:bidi w:val="0"/>
        <w:spacing w:before="0" w:after="0"/>
        <w:jc w:val="left"/>
        <w:rPr/>
      </w:pPr>
      <w:r>
        <w:rPr/>
        <w:t>rA2EauGf2w3thSg2OjbWIBYiMyhLcFhQ3A/V89Vqah0lgk3tv4xpIC5dS57T7ko3bQjrQWXxS8+4Qo</w:t>
      </w:r>
    </w:p>
    <w:p>
      <w:pPr>
        <w:pStyle w:val="PreformattedText"/>
        <w:bidi w:val="0"/>
        <w:spacing w:before="0" w:after="0"/>
        <w:jc w:val="left"/>
        <w:rPr/>
      </w:pPr>
      <w:r>
        <w:rPr/>
        <w:t>F2w/m3dXsCN9ZlUfCISxB5ZLJUghm9oq3f3e7scbt6nu+TR+3VtsaI07SlJoEGrjaWw/ttuVu6Raoq</w:t>
      </w:r>
    </w:p>
    <w:p>
      <w:pPr>
        <w:pStyle w:val="PreformattedText"/>
        <w:bidi w:val="0"/>
        <w:spacing w:before="0" w:after="0"/>
        <w:jc w:val="left"/>
        <w:rPr/>
      </w:pPr>
      <w:r>
        <w:rPr/>
        <w:t>XJqNW4IC8ft9PQkb1WmHS8RuliVFWZmf3GBYVdFgF22APqAvkc/V0PP4ytXd27sWpQlFjSbKJYu7K5</w:t>
      </w:r>
    </w:p>
    <w:p>
      <w:pPr>
        <w:pStyle w:val="PreformattedText"/>
        <w:bidi w:val="0"/>
        <w:spacing w:before="0" w:after="0"/>
        <w:jc w:val="left"/>
        <w:rPr/>
      </w:pPr>
      <w:r>
        <w:rPr/>
        <w:t>7gxNEqrBj45G3qStmI9kRQD6b2yFxtjCjbxZ5AUneoIFH4Kr1JY6X3ZJNGDLlQJs3R7xEzKvuyJuI2</w:t>
      </w:r>
    </w:p>
    <w:p>
      <w:pPr>
        <w:pStyle w:val="PreformattedText"/>
        <w:bidi w:val="0"/>
        <w:spacing w:before="0" w:after="0"/>
        <w:jc w:val="left"/>
        <w:rPr/>
      </w:pPr>
      <w:r>
        <w:rPr/>
        <w:t>mJVK3OXO0N/wDc2+m+7rXhxozaWN6pky5xj1EA8PsylPW2W2peudfn/wD8aeDTwFcsN2HBHFIUJPKe</w:t>
      </w:r>
    </w:p>
    <w:p>
      <w:pPr>
        <w:pStyle w:val="PreformattedText"/>
        <w:bidi w:val="0"/>
        <w:spacing w:before="0" w:after="0"/>
        <w:jc w:val="left"/>
        <w:rPr/>
      </w:pPr>
      <w:r>
        <w:rPr/>
        <w:t>4G6xv/mZABpCnTHBi6qw4gwhTAQIsYollFHd2jwTtIvtPyPj9X6urFWL3EIb7+MNQAbtvbxRUEE7eb</w:t>
      </w:r>
    </w:p>
    <w:p>
      <w:pPr>
        <w:pStyle w:val="PreformattedText"/>
        <w:bidi w:val="0"/>
        <w:spacing w:before="0" w:after="0"/>
        <w:jc w:val="left"/>
        <w:rPr/>
      </w:pPr>
      <w:r>
        <w:rPr/>
        <w:t>DWDwOOft0bVpGnl+MuElLgHmt4NlRuuwbDNxwK/wA/+Xb0bEgWJQuhfOfRgMbDIrsqbF9yjIqAjYwY</w:t>
      </w:r>
    </w:p>
    <w:p>
      <w:pPr>
        <w:pStyle w:val="PreformattedText"/>
        <w:bidi w:val="0"/>
        <w:spacing w:before="0" w:after="0"/>
        <w:jc w:val="left"/>
        <w:rPr/>
      </w:pPr>
      <w:r>
        <w:rPr/>
        <w:t>EM9FvB8mvDqvQEtSkw12Oy3Nlt1oAOpXd3fw+2lLJd+QNhoc1X8rdRWABBhMLNg3DOLuKMbG0Y8hUy</w:t>
      </w:r>
    </w:p>
    <w:p>
      <w:pPr>
        <w:pStyle w:val="PreformattedText"/>
        <w:bidi w:val="0"/>
        <w:spacing w:before="0" w:after="0"/>
        <w:jc w:val="left"/>
        <w:rPr/>
      </w:pPr>
      <w:r>
        <w:rPr/>
        <w:t>IadCx3p2NbPxxu5G0ru7V6gJ1A13oKiz8BHMczKECsqLtG7buAG3cHMm+ySWDBjZO5uPr6MqGoweKz</w:t>
      </w:r>
    </w:p>
    <w:p>
      <w:pPr>
        <w:pStyle w:val="PreformattedText"/>
        <w:bidi w:val="0"/>
        <w:spacing w:before="0" w:after="0"/>
        <w:jc w:val="left"/>
        <w:rPr/>
      </w:pPr>
      <w:r>
        <w:rPr/>
        <w:t>fKo6i2GMDe0dMjqiyWACyPY3ikmBZSCxIIq+roHcgXAo21GKKQCKZz7m5iVkqRhtbgqbDXSn7Ad3nq</w:t>
      </w:r>
    </w:p>
    <w:p>
      <w:pPr>
        <w:pStyle w:val="PreformattedText"/>
        <w:bidi w:val="0"/>
        <w:spacing w:before="0" w:after="0"/>
        <w:jc w:val="left"/>
        <w:rPr/>
      </w:pPr>
      <w:r>
        <w:rPr/>
        <w:t>bAGukgJOmhz5x7GiNGGmyHBP0wwtJNOwFdpApUryLYgj46JFU72FgvdUFLT4jyPZZqDKGdkJUOQyMO</w:t>
      </w:r>
    </w:p>
    <w:p>
      <w:pPr>
        <w:pStyle w:val="PreformattedText"/>
        <w:bidi w:val="0"/>
        <w:spacing w:before="0" w:after="0"/>
        <w:jc w:val="left"/>
        <w:rPr/>
      </w:pPr>
      <w:r>
        <w:rPr/>
        <w:t>TfIvj6R/wnpRIUsdcDS+23nz4z5RGu0s49xqLBgEj3gkhe0Hvsc+PHyy9HqAo3CXXWnrNmBNKY0csO</w:t>
      </w:r>
    </w:p>
    <w:p>
      <w:pPr>
        <w:pStyle w:val="PreformattedText"/>
        <w:bidi w:val="0"/>
        <w:spacing w:before="0" w:after="0"/>
        <w:jc w:val="left"/>
        <w:rPr/>
      </w:pPr>
      <w:r>
        <w:rPr/>
        <w:t>0EMd4LFwZSxIIJDX8/VfR6hoqDR1b8K+fPOM8mlVhv2qoAmkHtAoqgbh7aAlWAN/FMh+G6WWUtsDUd</w:t>
      </w:r>
    </w:p>
    <w:p>
      <w:pPr>
        <w:pStyle w:val="PreformattedText"/>
        <w:bidi w:val="0"/>
        <w:spacing w:before="0" w:after="0"/>
        <w:jc w:val="left"/>
        <w:rPr/>
      </w:pPr>
      <w:r>
        <w:rPr/>
        <w:t>TBe/K/Z21LU5Znp1hk9qMu7sLJPaTVWVNG+3laYfV0qyWpTt4QwvDxDiUd6TaJK4kSvcVJQoIL0EIC</w:t>
      </w:r>
    </w:p>
    <w:p>
      <w:pPr>
        <w:pStyle w:val="PreformattedText"/>
        <w:bidi w:val="0"/>
        <w:spacing w:before="0" w:after="0"/>
        <w:jc w:val="left"/>
        <w:rPr/>
      </w:pPr>
      <w:r>
        <w:rPr/>
        <w:t>xoSA20ooUk2fhj02waq4AUjmd4XxmRGtWAIdJDDJftyMASUUoopd8jF2I4+kq3noWG+ybQk25tDeO0</w:t>
      </w:r>
    </w:p>
    <w:p>
      <w:pPr>
        <w:pStyle w:val="PreformattedText"/>
        <w:bidi w:val="0"/>
        <w:spacing w:before="0" w:after="0"/>
        <w:jc w:val="left"/>
        <w:rPr/>
      </w:pPr>
      <w:r>
        <w:rPr/>
        <w:t>Xt7WlJNJCGq0NO0kkfC7kO7ySx7O9Sy7l6iY3yEaE2lZMuPFYd92hj340njj+skKRHHE24uaCP8AxW</w:t>
      </w:r>
    </w:p>
    <w:p>
      <w:pPr>
        <w:pStyle w:val="PreformattedText"/>
        <w:bidi w:val="0"/>
        <w:spacing w:before="0" w:after="0"/>
        <w:jc w:val="left"/>
        <w:rPr/>
      </w:pPr>
      <w:r>
        <w:rPr/>
        <w:t>KtEyNVbmRVX/GKeuPMouhS+MQXwOveOqLyC9ql1kIJCUyhnZqZjLMQWEwTcysTRH1L56K3qnAb5QQu</w:t>
      </w:r>
    </w:p>
    <w:p>
      <w:pPr>
        <w:pStyle w:val="PreformattedText"/>
        <w:bidi w:val="0"/>
        <w:spacing w:before="0" w:after="0"/>
        <w:jc w:val="left"/>
        <w:rPr/>
      </w:pPr>
      <w:r>
        <w:rPr/>
        <w:t>OlKHT85vG4Kwsig7gVx9gO4Fm9qTdJLZTIpV7iQq7m+r9RhmO+o/bLIA3oRd1JKq7GNrMrsjIjy7jS</w:t>
      </w:r>
    </w:p>
    <w:p>
      <w:pPr>
        <w:pStyle w:val="PreformattedText"/>
        <w:bidi w:val="0"/>
        <w:spacing w:before="0" w:after="0"/>
        <w:jc w:val="left"/>
        <w:rPr/>
      </w:pPr>
      <w:r>
        <w:rPr/>
        <w:t>mRW5d63MSCFO3sbd1IstqFERWMgkwuJY5JMl4BGyOVLRWzzM4YMrVtrYLIu78dX471EMttz5xT2VUO</w:t>
      </w:r>
    </w:p>
    <w:p>
      <w:pPr>
        <w:pStyle w:val="PreformattedText"/>
        <w:bidi w:val="0"/>
        <w:spacing w:before="0" w:after="0"/>
        <w:jc w:val="left"/>
        <w:rPr/>
      </w:pPr>
      <w:r>
        <w:rPr/>
        <w:t>GdWWRy6HYGKFkUiVrpgTagGgf5lX6epsDRNSxsSoNTeMAY4m9v2yxOyyFBaRdrNCsI3e4oWHckncQW</w:t>
      </w:r>
    </w:p>
    <w:p>
      <w:pPr>
        <w:pStyle w:val="PreformattedText"/>
        <w:bidi w:val="0"/>
        <w:spacing w:before="0" w:after="0"/>
        <w:jc w:val="left"/>
        <w:rPr/>
      </w:pPr>
      <w:r>
        <w:rPr/>
        <w:t>bnoh3Ra2sPoD0M1LMqsm7fGHErGWJdiyr2qbI3BhH8KKPvbvKnqgStiSZAjIE21kPsl4mEkcyHaaDF</w:t>
      </w:r>
    </w:p>
    <w:p>
      <w:pPr>
        <w:pStyle w:val="PreformattedText"/>
        <w:bidi w:val="0"/>
        <w:spacing w:before="0" w:after="0"/>
        <w:jc w:val="left"/>
        <w:rPr/>
      </w:pPr>
      <w:r>
        <w:rPr/>
        <w:t>CbRXcTH5I7dysviiLsgbRbnlRiG/3DMyByGj2uiASKsYvnddsyyCy1qO4qfAHQBtRO0MAKPhFgyqrq</w:t>
      </w:r>
    </w:p>
    <w:p>
      <w:pPr>
        <w:pStyle w:val="PreformattedText"/>
        <w:bidi w:val="0"/>
        <w:spacing w:before="0" w:after="0"/>
        <w:jc w:val="left"/>
        <w:rPr/>
      </w:pPr>
      <w:r>
        <w:rPr/>
        <w:t>zsu9QS0MCOsc0gTaVBYb1LpRohf1L29WK3FcpAwHJom6tIUEh/LuG3zFA0iu8MJXZtsWpJWvJBvu6u</w:t>
      </w:r>
    </w:p>
    <w:p>
      <w:pPr>
        <w:pStyle w:val="PreformattedText"/>
        <w:bidi w:val="0"/>
        <w:spacing w:before="0" w:after="0"/>
        <w:jc w:val="left"/>
        <w:rPr/>
      </w:pPr>
      <w:r>
        <w:rPr/>
        <w:t>TWWLEjcRL+IYveOwsiLIzqG94y+4iGoa2l9zbTVCr/UvVhSdwIJLaqEIx2tPExWUWzhmLRhWNsu4gq</w:t>
      </w:r>
    </w:p>
    <w:p>
      <w:pPr>
        <w:pStyle w:val="PreformattedText"/>
        <w:bidi w:val="0"/>
        <w:spacing w:before="0" w:after="0"/>
        <w:jc w:val="left"/>
        <w:rPr/>
      </w:pPr>
      <w:r>
        <w:rPr/>
        <w:t>q2eSORs7h1asF4uqyz1qtUtb03POiY5infTsmZYxDlwiQy6dqGG4y4MvHCOWWdcyLHeN73BlBRunLk</w:t>
      </w:r>
    </w:p>
    <w:p>
      <w:pPr>
        <w:pStyle w:val="PreformattedText"/>
        <w:bidi w:val="0"/>
        <w:spacing w:before="0" w:after="0"/>
        <w:jc w:val="left"/>
        <w:rPr/>
      </w:pPr>
      <w:r>
        <w:rPr/>
        <w:t>BcXzMunQDIvEzGf0Zf7C39oX/wDmn/si/gX+OGXNHJ6i9Rej8fQfXkMcqzti/iH6Mf8A7M+rllkRif</w:t>
      </w:r>
    </w:p>
    <w:p>
      <w:pPr>
        <w:pStyle w:val="PreformattedText"/>
        <w:bidi w:val="0"/>
        <w:spacing w:before="0" w:after="0"/>
        <w:jc w:val="left"/>
        <w:rPr/>
      </w:pPr>
      <w:r>
        <w:rPr/>
        <w:t>dl1DA/N0wDbdSUndYbrnZ09XldR3RuPk01tY36NOrVFlhaj/MNuBHF2D5P79vSCARvylpz+cWJHPP1</w:t>
      </w:r>
    </w:p>
    <w:p>
      <w:pPr>
        <w:pStyle w:val="PreformattedText"/>
        <w:bidi w:val="0"/>
        <w:spacing w:before="0" w:after="0"/>
        <w:jc w:val="left"/>
        <w:rPr/>
      </w:pPr>
      <w:r>
        <w:rPr/>
        <w:t>KSSSdqkcjz9yoI8HqqFUdxGxu48do4FUQWN7yxF3RH/qOg06WXfVckETi78Gyfp4LEnkHu5HP7+emR</w:t>
      </w:r>
    </w:p>
    <w:p>
      <w:pPr>
        <w:pStyle w:val="PreformattedText"/>
        <w:bidi w:val="0"/>
        <w:spacing w:before="0" w:after="0"/>
        <w:jc w:val="left"/>
        <w:rPr/>
      </w:pPr>
      <w:r>
        <w:rPr/>
        <w:t>BFEjwjJqFEEG6DEWLHJ3bCaY0PNdSVMjbd7iCCSTQHFUp44NfF9Q91/l/STcWI4PHhiWulIKrQFt2g</w:t>
      </w:r>
    </w:p>
    <w:p>
      <w:pPr>
        <w:pStyle w:val="PreformattedText"/>
        <w:bidi w:val="0"/>
        <w:spacing w:before="0" w:after="0"/>
        <w:jc w:val="left"/>
        <w:rPr/>
      </w:pPr>
      <w:r>
        <w:rPr/>
        <w:t>gfHz/i6zyv1aa8/ZEyTYrgBTdBiTVkAHk7iT8dSXz+MDZTCn5vd5FksSDuUgAgqbb5460oCFAHtzG/</w:t>
      </w:r>
    </w:p>
    <w:p>
      <w:pPr>
        <w:pStyle w:val="PreformattedText"/>
        <w:bidi w:val="0"/>
        <w:spacing w:before="0" w:after="0"/>
        <w:jc w:val="left"/>
        <w:rPr/>
      </w:pPr>
      <w:r>
        <w:rPr/>
        <w:t>8Amn5yN5MpANCzZ+pCa+/9Bx8jz0xATY6pMcCTTEfNUoPBWuDtFMBzV8/8XWkMCSBzEx5VCuQOUByz</w:t>
      </w:r>
    </w:p>
    <w:p>
      <w:pPr>
        <w:pStyle w:val="PreformattedText"/>
        <w:bidi w:val="0"/>
        <w:spacing w:before="0" w:after="0"/>
        <w:jc w:val="left"/>
        <w:rPr/>
      </w:pPr>
      <w:r>
        <w:rPr/>
        <w:t>gtY2gi2ZTwK2XtBHFbv8/q6KD3Tutx9izfBG3lVs2K3c8fyRi/2PUj8LUNPvGSfEkBAPKjaXWqJrjc</w:t>
      </w:r>
    </w:p>
    <w:p>
      <w:pPr>
        <w:pStyle w:val="PreformattedText"/>
        <w:bidi w:val="0"/>
        <w:spacing w:before="0" w:after="0"/>
        <w:jc w:val="left"/>
        <w:rPr/>
      </w:pPr>
      <w:r>
        <w:rPr/>
        <w:t>KBH6vgdZ8oK0bmtFayelQ9jtYog8FR43bee1QeDRB/83SydWo/L+McNyq33jD0JJFGuUqlvgnwGoc8</w:t>
      </w:r>
    </w:p>
    <w:p>
      <w:pPr>
        <w:pStyle w:val="PreformattedText"/>
        <w:bidi w:val="0"/>
        <w:spacing w:before="0" w:after="0"/>
        <w:jc w:val="left"/>
        <w:rPr/>
      </w:pPr>
      <w:r>
        <w:rPr/>
        <w:t>H+vS4xsRXTR1GFYWv7WQEPzsqr3WR4HP7dNXl+i0U13udxDuO1/N1XIJriiCAR8npUqOZDXkg2PhfP</w:t>
      </w:r>
    </w:p>
    <w:p>
      <w:pPr>
        <w:pStyle w:val="PreformattedText"/>
        <w:bidi w:val="0"/>
        <w:spacing w:before="0" w:after="0"/>
        <w:jc w:val="left"/>
        <w:rPr/>
      </w:pPr>
      <w:r>
        <w:rPr/>
        <w:t>N1bcg8Cv26Ldj8YbgAsB7M4/U2R3eSSD3KFYdtjj4Hkrxf+XRod9z3/wAJsYWpA5xxwWHBXdyApu77</w:t>
      </w:r>
    </w:p>
    <w:p>
      <w:pPr>
        <w:pStyle w:val="PreformattedText"/>
        <w:bidi w:val="0"/>
        <w:spacing w:before="0" w:after="0"/>
        <w:jc w:val="left"/>
        <w:rPr/>
      </w:pPr>
      <w:r>
        <w:rPr/>
        <w:t>eRVjnk1/h46OC2+pF7zCZ3AkWvnlrG5WF0TyQGA3Cv8Ai6BzQrqYYHQCOAORywJrdv8AqJNqwbZ5H7</w:t>
      </w:r>
    </w:p>
    <w:p>
      <w:pPr>
        <w:pStyle w:val="PreformattedText"/>
        <w:bidi w:val="0"/>
        <w:spacing w:before="0" w:after="0"/>
        <w:jc w:val="left"/>
        <w:rPr/>
      </w:pPr>
      <w:r>
        <w:rPr/>
        <w:t>i+lSR3EQxAsk9rUleKI2j/AAj58cN1ThmBA7xkiE43SN5Z9lAjt2kWBQNc91ft1dEKB1IhpzPyjByO</w:t>
      </w:r>
    </w:p>
    <w:p>
      <w:pPr>
        <w:pStyle w:val="PreformattedText"/>
        <w:bidi w:val="0"/>
        <w:spacing w:before="0" w:after="0"/>
        <w:jc w:val="left"/>
        <w:rPr/>
      </w:pPr>
      <w:r>
        <w:rPr/>
        <w:t>fKsd/J7SSBZLiyL27r5q/wB+kEEGjGwZkn6hfgIGAognkBR9/H9P6dHjo3UokAWYHNrzXG9Tus8Mdx</w:t>
      </w:r>
    </w:p>
    <w:p>
      <w:pPr>
        <w:pStyle w:val="PreformattedText"/>
        <w:bidi w:val="0"/>
        <w:spacing w:before="0" w:after="0"/>
        <w:jc w:val="left"/>
        <w:rPr/>
      </w:pPr>
      <w:r>
        <w:rPr/>
        <w:t>G0NxxfgXz29MiSdRsDnMAHYEoCySp8lqB+W8+PB8bepKm3be6txsM2wE0VAoGzzzVfuvUkil7V38Ac</w:t>
      </w:r>
    </w:p>
    <w:p>
      <w:pPr>
        <w:pStyle w:val="PreformattedText"/>
        <w:bidi w:val="0"/>
        <w:spacing w:before="0" w:after="0"/>
        <w:jc w:val="left"/>
        <w:rPr/>
      </w:pPr>
      <w:r>
        <w:rPr/>
        <w:t>jhiGHdyq03kmyT8dC4oHh3jgwJoQdlsO8ngWGYn+IAl9tEm2N/H+Ld0tO8Jbcj8pCNQA2vuf6y1MpC</w:t>
      </w:r>
    </w:p>
    <w:p>
      <w:pPr>
        <w:pStyle w:val="PreformattedText"/>
        <w:bidi w:val="0"/>
        <w:spacing w:before="0" w:after="0"/>
        <w:jc w:val="left"/>
        <w:rPr/>
      </w:pPr>
      <w:r>
        <w:rPr/>
        <w:t>BlQ01E8AC6I4Jvp0SvMfOVVrindITV2eCCTxuDbq58NyebA7ejUqNzzkYUTKs1TuWv0iQCgeY2APkE</w:t>
      </w:r>
    </w:p>
    <w:p>
      <w:pPr>
        <w:pStyle w:val="PreformattedText"/>
        <w:bidi w:val="0"/>
        <w:spacing w:before="0" w:after="0"/>
        <w:jc w:val="left"/>
        <w:rPr/>
      </w:pPr>
      <w:r>
        <w:rPr/>
        <w:t>fANH47h1Xd+DCVI+wKW5baB+pmApia4Q+DZ5HP19UdtvCGgNg9Io6KG3WLWq47qujRJsrVHjpDE2Yd</w:t>
      </w:r>
    </w:p>
    <w:p>
      <w:pPr>
        <w:pStyle w:val="PreformattedText"/>
        <w:bidi w:val="0"/>
        <w:spacing w:before="0" w:after="0"/>
        <w:jc w:val="left"/>
        <w:rPr/>
      </w:pPr>
      <w:r>
        <w:rPr/>
        <w:t>d34TZFDVzwHU0Rt22CCQoFg34JH6ehhRUxqQUCFu4sFDLyKO0BK5NXx4HF/wA3Ukm8cG3cByVoRlyv</w:t>
      </w:r>
    </w:p>
    <w:p>
      <w:pPr>
        <w:pStyle w:val="PreformattedText"/>
        <w:bidi w:val="0"/>
        <w:spacing w:before="0" w:after="0"/>
        <w:jc w:val="left"/>
        <w:rPr/>
      </w:pPr>
      <w:r>
        <w:rPr/>
        <w:t>0AAkxg35Pi/jqSTK4o5XYGXby3cNrJ3ML8A0eOLsdSMGMkWDC+Jj2F7AGG1V5ofUACxI8G7+9+emY+</w:t>
      </w:r>
    </w:p>
    <w:p>
      <w:pPr>
        <w:pStyle w:val="PreformattedText"/>
        <w:bidi w:val="0"/>
        <w:spacing w:before="0" w:after="0"/>
        <w:jc w:val="left"/>
        <w:rPr/>
      </w:pPr>
      <w:r>
        <w:rPr/>
        <w:t>sBlKmjzngV/t1Pxgjx8L8Ev7OunZCe9kvqH4wesoWlVGGNG+T6c9HYc9GypkXWMlbrja3WgMUxsRzy</w:t>
      </w:r>
    </w:p>
    <w:p>
      <w:pPr>
        <w:pStyle w:val="PreformattedText"/>
        <w:bidi w:val="0"/>
        <w:spacing w:before="0" w:after="0"/>
        <w:jc w:val="left"/>
        <w:rPr/>
      </w:pPr>
      <w:r>
        <w:rPr/>
        <w:t>cP6PtSKtmfmv1b38rIK+/hADhAMiLheOQD+rjwb+noNYCrtxSOpc8wBAEmPjx20mdADaqFijlnZrrh</w:t>
      </w:r>
    </w:p>
    <w:p>
      <w:pPr>
        <w:pStyle w:val="PreformattedText"/>
        <w:bidi w:val="0"/>
        <w:spacing w:before="0" w:after="0"/>
        <w:jc w:val="left"/>
        <w:rPr/>
      </w:pPr>
      <w:r>
        <w:rPr/>
        <w:t>kCqA1+aah0JYmzUpVA5t+MBZ5w4xIA2RkKFYpIFjhQjZ4ZizF+Wr7jot9HTn99fwg2Ax3LwzpjnDxM</w:t>
      </w:r>
    </w:p>
    <w:p>
      <w:pPr>
        <w:pStyle w:val="PreformattedText"/>
        <w:bidi w:val="0"/>
        <w:spacing w:before="0" w:after="0"/>
        <w:jc w:val="left"/>
        <w:rPr/>
      </w:pPr>
      <w:r>
        <w:rPr/>
        <w:t>ZhjxpkGO4ybleJCKdoizUZWBXmiO3d0FcV6o1WoA6ecKpkZLe4Y5ZVZI79u1UGIED5XbYJ5HJ+eoSA</w:t>
      </w:r>
    </w:p>
    <w:p>
      <w:pPr>
        <w:pStyle w:val="PreformattedText"/>
        <w:bidi w:val="0"/>
        <w:spacing w:before="0" w:after="0"/>
        <w:jc w:val="left"/>
        <w:rPr/>
      </w:pPr>
      <w:r>
        <w:rPr/>
        <w:t>KJl/T+77prJl5U0ZMkcDqGBdmx8dQiXS9wVSbY8ize3x1BpHCDvJq+jwx/o8OVLlLFiLFJIYMrIlUK</w:t>
      </w:r>
    </w:p>
    <w:p>
      <w:pPr>
        <w:pStyle w:val="PreformattedText"/>
        <w:bidi w:val="0"/>
        <w:spacing w:before="0" w:after="0"/>
        <w:jc w:val="left"/>
        <w:rPr/>
      </w:pPr>
      <w:r>
        <w:rPr/>
        <w:t>VxsfTcZGyc7KkYyUESFGPBUDuXuZlVlZGpS1UFhY9W1ed5JNB0iPUsrI1OdDh6fMjxaXGzODLIppYI</w:t>
      </w:r>
    </w:p>
    <w:p>
      <w:pPr>
        <w:pStyle w:val="PreformattedText"/>
        <w:bidi w:val="0"/>
        <w:spacing w:before="0" w:after="0"/>
        <w:jc w:val="left"/>
        <w:rPr/>
      </w:pPr>
      <w:r>
        <w:rPr/>
        <w:t>ATR3JvdnC9o5O49YsmQte+0248S6gSD5++S330iiwyjLpumb4sbGkSMS5kvfIC+HEVpJGmDVIxYsyW</w:t>
      </w:r>
    </w:p>
    <w:p>
      <w:pPr>
        <w:pStyle w:val="PreformattedText"/>
        <w:bidi w:val="0"/>
        <w:spacing w:before="0" w:after="0"/>
        <w:jc w:val="left"/>
        <w:rPr/>
      </w:pPr>
      <w:r>
        <w:rPr/>
        <w:t>W2rYWNyAW3M1llReUCalkQRZryywRSjBlVlxpJEyIwYwXjGQxRlzJffKM4Fxe6+3+IqttNlCi4F62F</w:t>
      </w:r>
    </w:p>
    <w:p>
      <w:pPr>
        <w:pStyle w:val="PreformattedText"/>
        <w:bidi w:val="0"/>
        <w:spacing w:before="0" w:after="0"/>
        <w:jc w:val="left"/>
        <w:rPr/>
      </w:pPr>
      <w:r>
        <w:rPr/>
        <w:t>jYSHRyZmauVn507RxRztJkZWe5eKFp3ChSFJLZTqrBIx9K7aCCusbODlCDm0djBVSSNIvr55xisc3q</w:t>
      </w:r>
    </w:p>
    <w:p>
      <w:pPr>
        <w:pStyle w:val="PreformattedText"/>
        <w:bidi w:val="0"/>
        <w:spacing w:before="0" w:after="0"/>
        <w:jc w:val="left"/>
        <w:rPr/>
      </w:pPr>
      <w:r>
        <w:rPr/>
        <w:t>XUo8LT2aHazySy5T/lZMTToUBycqRwSMeNcZVJPc6KAFDSFV61YkCUGIVWmbNmfIwXGOL8I/zDDi5R</w:t>
      </w:r>
    </w:p>
    <w:p>
      <w:pPr>
        <w:pStyle w:val="PreformattedText"/>
        <w:bidi w:val="0"/>
        <w:spacing w:before="0" w:after="0"/>
        <w:jc w:val="left"/>
        <w:rPr/>
      </w:pPr>
      <w:r>
        <w:rPr/>
        <w:t>0zFyZGihYmbMiikmfHxV/iQxYUI/iRvKxUhf8AfMZN8ldW3M6TqF7fS+6NNLSk6dPe+jNomlxcrHhS</w:t>
      </w:r>
    </w:p>
    <w:p>
      <w:pPr>
        <w:pStyle w:val="PreformattedText"/>
        <w:bidi w:val="0"/>
        <w:spacing w:before="0" w:after="0"/>
        <w:jc w:val="left"/>
        <w:rPr/>
      </w:pPr>
      <w:r>
        <w:rPr/>
        <w:t>TJxUOPLh5pWGLKmkTNjYz6fjYzK8bZzK21dndEtyM6MN3QMDvYswjw6a5Dl596Wfg+g8PS9PxNU1WE</w:t>
      </w:r>
    </w:p>
    <w:p>
      <w:pPr>
        <w:pStyle w:val="PreformattedText"/>
        <w:bidi w:val="0"/>
        <w:spacing w:before="0" w:after="0"/>
        <w:jc w:val="left"/>
        <w:rPr/>
      </w:pPr>
      <w:r>
        <w:rPr/>
        <w:t>LHqEH51NKwctf761DBW/bi9w9ui6Si7TJPKVMm7eqsNo6m4C6h3oxdOjbz8JNtSztNnhwMfIykXGVD</w:t>
      </w:r>
    </w:p>
    <w:p>
      <w:pPr>
        <w:pStyle w:val="PreformattedText"/>
        <w:bidi w:val="0"/>
        <w:spacing w:before="0" w:after="0"/>
        <w:jc w:val="left"/>
        <w:rPr/>
      </w:pPr>
      <w:r>
        <w:rPr/>
        <w:t>BgYGj4irj4UUaiNsT0vChUGYwiQZGpyjde/2nBZmMQliQvSUStGzt9GRyeNVEcEEsej4jv7uLpOHjy</w:t>
      </w:r>
    </w:p>
    <w:p>
      <w:pPr>
        <w:pStyle w:val="PreformattedText"/>
        <w:bidi w:val="0"/>
        <w:spacing w:before="0" w:after="0"/>
        <w:jc w:val="left"/>
        <w:rPr/>
      </w:pPr>
      <w:r>
        <w:rPr/>
        <w:t>ZmdQtfzEywqXysgYxppTsRy31r1C1mgNRhC6G4X6M2Omfl8Vsqd0jkiYTRNNPiQ5SYLOwZ5RAJDj/p</w:t>
      </w:r>
    </w:p>
    <w:p>
      <w:pPr>
        <w:pStyle w:val="PreformattedText"/>
        <w:bidi w:val="0"/>
        <w:spacing w:before="0" w:after="0"/>
        <w:jc w:val="left"/>
        <w:rPr/>
      </w:pPr>
      <w:r>
        <w:rPr/>
        <w:t>BRm37mVI7fpRxM7AEG4aup5cUimsZufkZWRpek+9LJqCxxCDDgePKldGARJhKWlxYNhZn3OHcLcqqv</w:t>
      </w:r>
    </w:p>
    <w:p>
      <w:pPr>
        <w:pStyle w:val="PreformattedText"/>
        <w:bidi w:val="0"/>
        <w:spacing w:before="0" w:after="0"/>
        <w:jc w:val="left"/>
        <w:rPr/>
      </w:pPr>
      <w:r>
        <w:rPr/>
        <w:t>HRepGr3tMHM1ULr2YZEej+jNAyZ9TyJY5NY9sSTwjGGuazBECzYeg5OUxGnaIc9fayJI192Uq3uOqK</w:t>
      </w:r>
    </w:p>
    <w:p>
      <w:pPr>
        <w:pStyle w:val="PreformattedText"/>
        <w:bidi w:val="0"/>
        <w:spacing w:before="0" w:after="0"/>
        <w:jc w:val="left"/>
        <w:rPr/>
      </w:pPr>
      <w:r>
        <w:rPr/>
        <w:t>kRdjXImQubpV0qvn8JmyuiqNLatUrfO1bXPVGVHDOsWIIcWKHTdF0PG9iHHw0LNG+TNL3NKxO53kJe</w:t>
      </w:r>
    </w:p>
    <w:p>
      <w:pPr>
        <w:pStyle w:val="PreformattedText"/>
        <w:bidi w:val="0"/>
        <w:spacing w:before="0" w:after="0"/>
        <w:jc w:val="left"/>
        <w:rPr/>
      </w:pPr>
      <w:r>
        <w:rPr/>
        <w:t>RtrMrNtXq9ZvlFbtpDc18P5jJRpXo/07o2Ti5fqt3zNWkiE2B6chkefKWJjvbJzyEKaThLEGdzJeSy</w:t>
      </w:r>
    </w:p>
    <w:p>
      <w:pPr>
        <w:pStyle w:val="PreformattedText"/>
        <w:bidi w:val="0"/>
        <w:spacing w:before="0" w:after="0"/>
        <w:jc w:val="left"/>
        <w:rPr/>
      </w:pPr>
      <w:r>
        <w:rPr/>
        <w:t>x/Sisp6JmZFUtybV5/CEuEMCVO7nb5f7Y21HK1D1FkY2pyYZxvTmM0mJo2lxL7EDY8O9V9ynQ5kkzl</w:t>
      </w:r>
    </w:p>
    <w:p>
      <w:pPr>
        <w:pStyle w:val="PreformattedText"/>
        <w:bidi w:val="0"/>
        <w:spacing w:before="0" w:after="0"/>
        <w:jc w:val="left"/>
        <w:rPr/>
      </w:pPr>
      <w:r>
        <w:rPr/>
        <w:t>3kWKjL/wC1mZU29CAichxN3pGXIwU+ws20/JyMh4NJ0/EEMMSvHmZj5BxcnU/zDAbM7JxO9MERjZDi</w:t>
      </w:r>
    </w:p>
    <w:p>
      <w:pPr>
        <w:pStyle w:val="PreformattedText"/>
        <w:bidi w:val="0"/>
        <w:spacing w:before="0" w:after="0"/>
        <w:jc w:val="left"/>
        <w:rPr/>
      </w:pPr>
      <w:r>
        <w:rPr/>
        <w:t>YgUEfSTbP1ZZRv3iJeg7CtjJ9jHTdJxnbUIocpcZkfTNKjnRMTT54lZTlZOPETBhYpW1UHeEEe5zNI</w:t>
      </w:r>
    </w:p>
    <w:p>
      <w:pPr>
        <w:pStyle w:val="PreformattedText"/>
        <w:bidi w:val="0"/>
        <w:spacing w:before="0" w:after="0"/>
        <w:jc w:val="left"/>
        <w:rPr/>
      </w:pPr>
      <w:r>
        <w:rPr/>
        <w:t>2zpJyU196POP8AN0RtczF6j1eTMx8jSs1NPzomWXD1PTzPC0EhFKuiYr7ppZwgK/mXondyyJtHUGRy</w:t>
      </w:r>
    </w:p>
    <w:p>
      <w:pPr>
        <w:pStyle w:val="PreformattedText"/>
        <w:bidi w:val="0"/>
        <w:spacing w:before="0" w:after="0"/>
        <w:jc w:val="left"/>
        <w:rPr/>
      </w:pPr>
      <w:r>
        <w:rPr/>
        <w:t>1DoPugthUncavalxZGn6V6pVJtNXE071iseFpk396Jj6T6e/E3WpEXNzR6WVHWXH9eXIqvhqYtN1BY</w:t>
      </w:r>
    </w:p>
    <w:p>
      <w:pPr>
        <w:pStyle w:val="PreformattedText"/>
        <w:bidi w:val="0"/>
        <w:spacing w:before="0" w:after="0"/>
        <w:jc w:val="left"/>
        <w:rPr/>
      </w:pPr>
      <w:r>
        <w:rPr/>
        <w:t>Ljlhnf23Z2fFlKuUy/mlJ/d5yZtBONSNLqOH4/8pVGveotYz2TA1mDVNPwtOySmn+lo4mwsjFy8dvy</w:t>
      </w:r>
    </w:p>
    <w:p>
      <w:pPr>
        <w:pStyle w:val="PreformattedText"/>
        <w:bidi w:val="0"/>
        <w:spacing w:before="0" w:after="0"/>
        <w:jc w:val="left"/>
        <w:rPr/>
      </w:pPr>
      <w:r>
        <w:rPr/>
        <w:t>88Gu6fDGpwI1mC71nD5CGPYkaFmdnLlUJq9n2dMwaWzOxVuE8P0YhLp8xeM5L5Umn6hlY75sz0M7VM</w:t>
      </w:r>
    </w:p>
    <w:p>
      <w:pPr>
        <w:pStyle w:val="PreformattedText"/>
        <w:bidi w:val="0"/>
        <w:spacing w:before="0" w:after="0"/>
        <w:jc w:val="left"/>
        <w:rPr/>
      </w:pPr>
      <w:r>
        <w:rPr/>
        <w:t>TFZR+Wmnli9rBwYpV7MSEScqPdM0m/q2JNMp0ssNLWxkXVqkN9YfipD6bky4vSmOZfUc0mVG2dmqMu</w:t>
      </w:r>
    </w:p>
    <w:p>
      <w:pPr>
        <w:pStyle w:val="PreformattedText"/>
        <w:bidi w:val="0"/>
        <w:spacing w:before="0" w:after="0"/>
        <w:jc w:val="left"/>
        <w:rPr/>
      </w:pPr>
      <w:r>
        <w:rPr/>
        <w:t>fA94iKNcdJfcTBUQpuJiLZkm4I00Kbk6PHrUucgFN3f6xTerZBR4n4V+l9KUdJi6hreFjaxnT5GoZ8</w:t>
      </w:r>
    </w:p>
    <w:p>
      <w:pPr>
        <w:pStyle w:val="PreformattedText"/>
        <w:bidi w:val="0"/>
        <w:spacing w:before="0" w:after="0"/>
        <w:jc w:val="left"/>
        <w:rPr/>
      </w:pPr>
      <w:r>
        <w:rPr/>
        <w:t>M+TBrufkSmWfFTLlbLwGmkNiJpgchF8BfbKKN/QMW1uzHvRhUDHjBG67fjH2mYOMqu4CRRxwyTIuTE</w:t>
      </w:r>
    </w:p>
    <w:p>
      <w:pPr>
        <w:pStyle w:val="PreformattedText"/>
        <w:bidi w:val="0"/>
        <w:spacing w:before="0" w:after="0"/>
        <w:jc w:val="left"/>
        <w:rPr/>
      </w:pPr>
      <w:r>
        <w:rPr/>
        <w:t>5DROBHNqj13ID3RwLV7N1dxY9C2TbTXKTHjDMXLdOUGajGMbHSDGhkklkDZWRK5Zpco7z+SjnjBIix</w:t>
      </w:r>
    </w:p>
    <w:p>
      <w:pPr>
        <w:pStyle w:val="PreformattedText"/>
        <w:bidi w:val="0"/>
        <w:spacing w:before="0" w:after="0"/>
        <w:jc w:val="left"/>
        <w:rPr/>
      </w:pPr>
      <w:r>
        <w:rPr/>
        <w:t>02yMFavpUtuP0ipsb7y2CpsLHnaC/Zf28VHK5WTlb8dIyyn21klsxiuLqiQOPgcdRhRauASwthdQ1N</w:t>
      </w:r>
    </w:p>
    <w:p>
      <w:pPr>
        <w:pStyle w:val="PreformattedText"/>
        <w:bidi w:val="0"/>
        <w:spacing w:before="0" w:after="0"/>
        <w:jc w:val="left"/>
        <w:rPr/>
      </w:pPr>
      <w:r>
        <w:rPr/>
        <w:t>3ZbHpvRvUGuyY3p7QpJzm5ObpmmQ4oVZ40RsfMztRlnilRo4VGPjySyuVOyDHZ+1V6yONTHh9YaadB</w:t>
      </w:r>
    </w:p>
    <w:p>
      <w:pPr>
        <w:pStyle w:val="PreformattedText"/>
        <w:bidi w:val="0"/>
        <w:spacing w:before="0" w:after="0"/>
        <w:jc w:val="left"/>
        <w:rPr/>
      </w:pPr>
      <w:r>
        <w:rPr/>
        <w:t>QwUIradJX8dUtODVofxC9XenfS/p6PCbRcCJ8PSpzDLFpWj+j9Bl/vv1b6szoo2Kz52o6ouRk5JIqK</w:t>
      </w:r>
    </w:p>
    <w:p>
      <w:pPr>
        <w:pStyle w:val="PreformattedText"/>
        <w:bidi w:val="0"/>
        <w:spacing w:before="0" w:after="0"/>
        <w:jc w:val="left"/>
        <w:rPr/>
      </w:pPr>
      <w:r>
        <w:rPr/>
        <w:t>FIYQzUqKeTMgCDJjCjsqlV0e2z97V7Rr2ZoxAFiqBdeQ3qu6C8/2pdmnp/2gydI1PHXKGg5eflSx6v</w:t>
      </w:r>
    </w:p>
    <w:p>
      <w:pPr>
        <w:pStyle w:val="PreformattedText"/>
        <w:bidi w:val="0"/>
        <w:spacing w:before="0" w:after="0"/>
        <w:jc w:val="left"/>
        <w:rPr/>
      </w:pPr>
      <w:r>
        <w:rPr/>
        <w:t>MpTVNSlz9RbHxM3GgkjcZWq5LR5BgSiY1mjiZt0V9cl3Lf/H06bnQxqo4gdubTpb076fwcLH1eXUoc</w:t>
      </w:r>
    </w:p>
    <w:p>
      <w:pPr>
        <w:pStyle w:val="PreformattedText"/>
        <w:bidi w:val="0"/>
        <w:spacing w:before="0" w:after="0"/>
        <w:jc w:val="left"/>
        <w:rPr/>
      </w:pPr>
      <w:r>
        <w:rPr/>
        <w:t>aDC0XFj0yP8AOmGWLF1iJ21TUJciRpLzs3GwjjpchZYHyMmS/wCFEvSHVUcaV41PE3vTXjIfWK0+7O</w:t>
      </w:r>
    </w:p>
    <w:p>
      <w:pPr>
        <w:pStyle w:val="PreformattedText"/>
        <w:bidi w:val="0"/>
        <w:spacing w:before="0" w:after="0"/>
        <w:jc w:val="left"/>
        <w:rPr/>
      </w:pPr>
      <w:r>
        <w:rPr/>
        <w:t>VvxO1BPWmrLqEWwenPTZlZMJ5w02oZ0eSmQMOV4wq1k5csbSHcuyHBbavYrdCXRc14zxMP2YeLEz43</w:t>
      </w:r>
    </w:p>
    <w:p>
      <w:pPr>
        <w:pStyle w:val="PreformattedText"/>
        <w:bidi w:val="0"/>
        <w:spacing w:before="0" w:after="0"/>
        <w:jc w:val="left"/>
        <w:rPr/>
      </w:pPr>
      <w:r>
        <w:rPr/>
        <w:t>9YvdOr+i+fdiGk4WRk6VHqWUkrS6lN+bCzly6Y82sezNmutXcg9541IJCSAbuuP2p1V6XkP5p3uyKP</w:t>
      </w:r>
    </w:p>
    <w:p>
      <w:pPr>
        <w:pStyle w:val="PreformattedText"/>
        <w:bidi w:val="0"/>
        <w:spacing w:before="0" w:after="0"/>
        <w:jc w:val="left"/>
        <w:rPr/>
      </w:pPr>
      <w:r>
        <w:rPr/>
        <w:t>VK7b6ve93VOwdJxIPTP4WeoNRz2j2YeVrOPGUmkjzE1rUdK/P5GLhwk0+NFKunwBkHDNKp7WW0bFlV</w:t>
      </w:r>
    </w:p>
    <w:p>
      <w:pPr>
        <w:pStyle w:val="PreformattedText"/>
        <w:bidi w:val="0"/>
        <w:spacing w:before="0" w:after="0"/>
        <w:jc w:val="left"/>
        <w:rPr/>
      </w:pPr>
      <w:r>
        <w:rPr/>
        <w:t>Reke1N5T83kJ7zd2dQf2XfRWN6W/Cz05gGZRqcEWmyakZg0h1TUMgT61JBHILBxY3yfdYHayyKN/SO</w:t>
      </w:r>
    </w:p>
    <w:p>
      <w:pPr>
        <w:pStyle w:val="PreformattedText"/>
        <w:bidi w:val="0"/>
        <w:spacing w:before="0" w:after="0"/>
        <w:jc w:val="left"/>
        <w:rPr/>
      </w:pPr>
      <w:r>
        <w:rPr/>
        <w:t>0ZEyEBDwKG0/wnU9G4H7PjxMy07KLHn9qejuBpEmgejsfT8lFSfUcjEnPuosO7K99cwxrtBORhJGsI</w:t>
      </w:r>
    </w:p>
    <w:p>
      <w:pPr>
        <w:pStyle w:val="PreformattedText"/>
        <w:bidi w:val="0"/>
        <w:spacing w:before="0" w:after="0"/>
        <w:jc w:val="left"/>
        <w:rPr/>
      </w:pPr>
      <w:r>
        <w:rPr/>
        <w:t>O0Bk8NTV1yFtmNDZdU9BekqK72mSzRC0aqcnMKwy78hJpQkj52fnSOMrVJFiBLQ2THj+doXf27es2R</w:t>
      </w:r>
    </w:p>
    <w:p>
      <w:pPr>
        <w:pStyle w:val="PreformattedText"/>
        <w:bidi w:val="0"/>
        <w:spacing w:before="0" w:after="0"/>
        <w:jc w:val="left"/>
        <w:rPr/>
      </w:pPr>
      <w:r>
        <w:rPr/>
        <w:t>0ViwE3pjyKO7v4+98ZNEwzBNOmLBhsI4USIwO0x/3Q9yVY37gRVFiAvc3d1lbIdW4mg4yQNrMfYeLI</w:t>
      </w:r>
    </w:p>
    <w:p>
      <w:pPr>
        <w:pStyle w:val="PreformattedText"/>
        <w:bidi w:val="0"/>
        <w:spacing w:before="0" w:after="0"/>
        <w:jc w:val="left"/>
        <w:rPr/>
      </w:pPr>
      <w:r>
        <w:rPr/>
        <w:t>8ONEQMZTJkKMpqiiMCuwYFrLCcS7h3H9W3+XoXNqGBlpiIO6xzh40qpJiDFE+OFMcSZaj28Zmsmcgi</w:t>
      </w:r>
    </w:p>
    <w:p>
      <w:pPr>
        <w:pStyle w:val="PreformattedText"/>
        <w:bidi w:val="0"/>
        <w:spacing w:before="0" w:after="0"/>
        <w:jc w:val="left"/>
        <w:rPr/>
      </w:pPr>
      <w:r>
        <w:rPr/>
        <w:t>7UNdK3/Eu7rO7UxN7/AM02LiUqSdyJpl6I0uGROyYbBy8E8o2y5sqHa6VG9QRpGKQAOx/mXokc6loa</w:t>
      </w:r>
    </w:p>
    <w:p>
      <w:pPr>
        <w:pStyle w:val="PreformattedText"/>
        <w:bidi w:val="0"/>
        <w:spacing w:before="0" w:after="0"/>
        <w:jc w:val="left"/>
        <w:rPr/>
      </w:pPr>
      <w:r>
        <w:rPr/>
        <w:t>pTAbUtznv1O03prXtL1/T2iWb0zrem69ihnmlR59PyVmyMWWfepXHlxBkxyBiAFyGUsF3t12+wdrbs</w:t>
      </w:r>
    </w:p>
    <w:p>
      <w:pPr>
        <w:pStyle w:val="PreformattedText"/>
        <w:bidi w:val="0"/>
        <w:spacing w:before="0" w:after="0"/>
        <w:jc w:val="left"/>
        <w:rPr/>
      </w:pPr>
      <w:r>
        <w:rPr/>
        <w:t>efBn0rkbGeT91vosOqzm+lPR2P0j2DtfZ8rerXMunUO8PFlPs7T0Nw8iX036U03V8senvWD+pzgaj+</w:t>
      </w:r>
    </w:p>
    <w:p>
      <w:pPr>
        <w:pStyle w:val="PreformattedText"/>
        <w:bidi w:val="0"/>
        <w:spacing w:before="0" w:after="0"/>
        <w:jc w:val="left"/>
        <w:rPr/>
      </w:pPr>
      <w:r>
        <w:rPr/>
        <w:t>HfpWH81qUMv94p/fmZNJLkZGzTvRuPpuTpcOsQ5KwrnY7HFwpEyEl3dXP+UOX0b29e3YfRHZ27VxD1</w:t>
      </w:r>
    </w:p>
    <w:p>
      <w:pPr>
        <w:pStyle w:val="PreformattedText"/>
        <w:bidi w:val="0"/>
        <w:spacing w:before="0" w:after="0"/>
        <w:jc w:val="left"/>
        <w:rPr/>
      </w:pPr>
      <w:r>
        <w:rPr/>
        <w:t>OVy/ZlLc3fGp4W613p8z9A+gsPp4ZkfteTJ2HseXQch4MpVOEUT3ketOpYD9OenMHQcqfV86WLK1/I</w:t>
      </w:r>
    </w:p>
    <w:p>
      <w:pPr>
        <w:pStyle w:val="PreformattedText"/>
        <w:bidi w:val="0"/>
        <w:spacing w:before="0" w:after="0"/>
        <w:jc w:val="left"/>
        <w:rPr/>
      </w:pPr>
      <w:r>
        <w:rPr/>
        <w:t>ETZGrHGXE0rAilffHo3pzTUFafpMDhYYgweXZCpeUtt68lm7Vm7RnzZ3AXLmZi1d1dXsoPZVfZWfVM</w:t>
      </w:r>
    </w:p>
    <w:p>
      <w:pPr>
        <w:pStyle w:val="PreformattedText"/>
        <w:bidi w:val="0"/>
        <w:spacing w:before="0" w:after="0"/>
        <w:jc w:val="left"/>
        <w:rPr/>
      </w:pPr>
      <w:r>
        <w:rPr/>
        <w:t>XZkw4MfZey4/V4sYrT7TfFj7UnEGoJlRCWH239xJBvdFLsFlJt1X6WLWVqjW4Hd0iwa1GH/h2XZljv</w:t>
      </w:r>
    </w:p>
    <w:p>
      <w:pPr>
        <w:pStyle w:val="PreformattedText"/>
        <w:bidi w:val="0"/>
        <w:spacing w:before="0" w:after="0"/>
        <w:jc w:val="left"/>
        <w:rPr/>
      </w:pPr>
      <w:r>
        <w:rPr/>
        <w:t>HlhklaE40cvs+3PJL2gpSFQWiei/A52qQepr3auZltjpbqH5o4cYDGjhYh445niDKQ/uPuG5wAIiQK</w:t>
      </w:r>
    </w:p>
    <w:p>
      <w:pPr>
        <w:pStyle w:val="PreformattedText"/>
        <w:bidi w:val="0"/>
        <w:spacing w:before="0" w:after="0"/>
        <w:jc w:val="left"/>
        <w:rPr/>
      </w:pPr>
      <w:r>
        <w:rPr/>
        <w:t>CqbG2m89ErkkDlMyguAT4wLlRQutPkQH2o2beYd4uNyIcaFVF+436j9IK3fT+9yTfz8oy2UV0aD8r8</w:t>
      </w:r>
    </w:p>
    <w:p>
      <w:pPr>
        <w:pStyle w:val="PreformattedText"/>
        <w:bidi w:val="0"/>
        <w:spacing w:before="0" w:after="0"/>
        <w:jc w:val="left"/>
        <w:rPr/>
      </w:pPr>
      <w:r>
        <w:rPr/>
        <w:t>nPBFHDkx4kUeOEyTKS6z5Sn+I5XcO6ytc0PpUdWFA5NvBpwftkan0uaTfnQrjjvXFyDK5aKJYpIz78</w:t>
      </w:r>
    </w:p>
    <w:p>
      <w:pPr>
        <w:pStyle w:val="PreformattedText"/>
        <w:bidi w:val="0"/>
        <w:spacing w:before="0" w:after="0"/>
        <w:jc w:val="left"/>
        <w:rPr/>
      </w:pPr>
      <w:r>
        <w:rPr/>
        <w:t>KMneSm0AAkqWtumAvprVvCOVRwm7Xz/wBwDlyR6fJL7TxSl2kidM9mJWMxyPSSilPG1d1UCy7eegJF</w:t>
      </w:r>
    </w:p>
    <w:p>
      <w:pPr>
        <w:pStyle w:val="PreformattedText"/>
        <w:bidi w:val="0"/>
        <w:spacing w:before="0" w:after="0"/>
        <w:jc w:val="left"/>
        <w:rPr/>
      </w:pPr>
      <w:r>
        <w:rPr/>
        <w:t>Di3lgHKtkHgkMycmeEHLaZXTMeWQSKJMkQeztLTyu4+o0wRiW43NXRBQOQ3McSCNOnu+fCRvKeTMmU</w:t>
      </w:r>
    </w:p>
    <w:p>
      <w:pPr>
        <w:pStyle w:val="PreformattedText"/>
        <w:bidi w:val="0"/>
        <w:spacing w:before="0" w:after="0"/>
        <w:jc w:val="left"/>
        <w:rPr/>
      </w:pPr>
      <w:r>
        <w:rPr/>
        <w:t>rkM8AiZhjBolBYSKyH3mAYMWNNuDcNtX+bqze30YohVU+JjCbTsVkxmndRAWcOYuyHY4p03q4LEOeR</w:t>
      </w:r>
    </w:p>
    <w:p>
      <w:pPr>
        <w:pStyle w:val="PreformattedText"/>
        <w:bidi w:val="0"/>
        <w:spacing w:before="0" w:after="0"/>
        <w:jc w:val="left"/>
        <w:rPr/>
      </w:pPr>
      <w:r>
        <w:rPr/>
        <w:t>4Jba3HTVAoHrMrsx1VGjT5cM9NDAmIskqRmElp5MSOFY3inhAqOMSBdvJFfV05VBZvZC8pkcAo4Y8U</w:t>
      </w:r>
    </w:p>
    <w:p>
      <w:pPr>
        <w:pStyle w:val="PreformattedText"/>
        <w:bidi w:val="0"/>
        <w:spacing w:before="0" w:after="0"/>
        <w:jc w:val="left"/>
        <w:rPr/>
      </w:pPr>
      <w:r>
        <w:rPr/>
        <w:t>8IP9sR+PzZ2Z6E/s3aMUhOmex+JX4hiCVt35nNibF9G6BmlX2yxxYKZGeyEDZLmQso699+SXo9B6zt</w:t>
      </w:r>
    </w:p>
    <w:p>
      <w:pPr>
        <w:pStyle w:val="PreformattedText"/>
        <w:bidi w:val="0"/>
        <w:spacing w:before="0" w:after="0"/>
        <w:jc w:val="left"/>
        <w:rPr/>
      </w:pPr>
      <w:r>
        <w:rPr/>
        <w:t>rpxd1G/2z5J+X/pMBsfozDk1DvPPD5VJo8i+VQXIOWPNEiwVJIrk9e70tZ07CfMa2qF4gNrqzECwo7</w:t>
      </w:r>
    </w:p>
    <w:p>
      <w:pPr>
        <w:pStyle w:val="PreformattedText"/>
        <w:bidi w:val="0"/>
        <w:spacing w:before="0" w:after="0"/>
        <w:jc w:val="left"/>
        <w:rPr/>
      </w:pPr>
      <w:r>
        <w:rPr/>
        <w:t>AwJoDbJs8KF4o+A383Vam5dZNu78ISiTIMP5uTHnTEWRcWbJ9ljiGeVHZMeaZ1Mcc/tIzpGWDsm5gt</w:t>
      </w:r>
    </w:p>
    <w:p>
      <w:pPr>
        <w:pStyle w:val="PreformattedText"/>
        <w:bidi w:val="0"/>
        <w:spacing w:before="0" w:after="0"/>
        <w:jc w:val="left"/>
        <w:rPr/>
      </w:pPr>
      <w:r>
        <w:rPr/>
        <w:t>d3T8aM++jgXvTOSNZBfj92Y3q8cUe5pshC5e1YJExP8ADCuVFm1srdCtvdXUcU5A7sapsEXvHAA2KR</w:t>
      </w:r>
    </w:p>
    <w:p>
      <w:pPr>
        <w:pStyle w:val="PreformattedText"/>
        <w:bidi w:val="0"/>
        <w:spacing w:before="0" w:after="0"/>
        <w:jc w:val="left"/>
        <w:rPr/>
      </w:pPr>
      <w:r>
        <w:rPr/>
        <w:t>/CZVHtqxUssa28rOr0O59q15VmBXu6JG0arHeEF1BrfaZMkRLhSjhh7j75BE/cdqhpQfrAVvFfV1ZY</w:t>
      </w:r>
    </w:p>
    <w:p>
      <w:pPr>
        <w:pStyle w:val="PreformattedText"/>
        <w:bidi w:val="0"/>
        <w:spacing w:before="0" w:after="0"/>
        <w:jc w:val="left"/>
        <w:rPr/>
      </w:pPr>
      <w:r>
        <w:rPr/>
        <w:t>uV+EEUoNDaJROCqnY4Ys0ZRiFHubmBLG6J2qoHmxH1LIqhQupXPbmfCIKwC7WlKyJZC+228hh7SEbA</w:t>
      </w:r>
    </w:p>
    <w:p>
      <w:pPr>
        <w:pStyle w:val="PreformattedText"/>
        <w:bidi w:val="0"/>
        <w:spacing w:before="0" w:after="0"/>
        <w:jc w:val="left"/>
        <w:rPr/>
      </w:pPr>
      <w:r>
        <w:rPr/>
        <w:t>eO1b+27nqjZNrLApQCKMxLubdIFjkKKFFSbAFCkl5GHhr3EL4puOeopQdd5IyllICEF0JLGQe3yoIJ</w:t>
      </w:r>
    </w:p>
    <w:p>
      <w:pPr>
        <w:pStyle w:val="PreformattedText"/>
        <w:bidi w:val="0"/>
        <w:spacing w:before="0" w:after="0"/>
        <w:jc w:val="left"/>
        <w:rPr/>
      </w:pPr>
      <w:r>
        <w:rPr/>
        <w:t>WSj5CsWIA47R1bAtVcoWtvGJymwHZ/aQlfapQWalBR3o3bOqqAQa29DVb1rMqyeZjS+N22VW3BnVBS</w:t>
      </w:r>
    </w:p>
    <w:p>
      <w:pPr>
        <w:pStyle w:val="PreformattedText"/>
        <w:bidi w:val="0"/>
        <w:spacing w:before="0" w:after="0"/>
        <w:jc w:val="left"/>
        <w:rPr/>
      </w:pPr>
      <w:r>
        <w:rPr/>
        <w:t>qGCqqFbvcw9uqNdzdW56S1oldolYUKAy0HYWELOppuBu8UASCbFt29KIBsS6ux0WaIwAAcqF7iDTWh</w:t>
      </w:r>
    </w:p>
    <w:p>
      <w:pPr>
        <w:pStyle w:val="PreformattedText"/>
        <w:bidi w:val="0"/>
        <w:spacing w:before="0" w:after="0"/>
        <w:jc w:val="left"/>
        <w:rPr/>
      </w:pPr>
      <w:r>
        <w:rPr/>
        <w:t>F7AAtkiy3PntXq16Wf1S9Wn2am7nvAKi9qfxLYOeKO4jhmVgF/pD3fV1JQb3VhOOFXf20gIMjUtBSS</w:t>
      </w:r>
    </w:p>
    <w:p>
      <w:pPr>
        <w:pStyle w:val="PreformattedText"/>
        <w:bidi w:val="0"/>
        <w:spacing w:before="0" w:after="0"/>
        <w:jc w:val="left"/>
        <w:rPr/>
      </w:pPr>
      <w:r>
        <w:rPr/>
        <w:t>at5WKtca+4KP3MY7Ru6ut6G8IECyRph/SZVxpJs0PRxMeaVtiN7UDwo4MhaQ8lQzAKvzXkdbMZoE6d</w:t>
      </w:r>
    </w:p>
    <w:p>
      <w:pPr>
        <w:pStyle w:val="PreformattedText"/>
        <w:bidi w:val="0"/>
        <w:spacing w:before="0" w:after="0"/>
        <w:jc w:val="left"/>
        <w:rPr/>
      </w:pPr>
      <w:r>
        <w:rPr/>
        <w:t>6nPzlcmw4kvnOZsaV83KmynYXmZk+SzCg38WZnAF8cLt+a565xJLc+seAAF0ju+zJ9iLRi4B7eRfjg</w:t>
      </w:r>
    </w:p>
    <w:p>
      <w:pPr>
        <w:pStyle w:val="PreformattedText"/>
        <w:bidi w:val="0"/>
        <w:spacing w:before="0" w:after="0"/>
        <w:jc w:val="left"/>
        <w:rPr/>
      </w:pPr>
      <w:r>
        <w:rPr/>
        <w:t>1/l+3x46abs3zjIUiJB4JLsKF19wLr7cc9QCzUo3Ww3hFV4CKGPDAqdtUaujf03zfxSt/N0x9W1cpa</w:t>
      </w:r>
    </w:p>
    <w:p>
      <w:pPr>
        <w:pStyle w:val="PreformattedText"/>
        <w:bidi w:val="0"/>
        <w:spacing w:before="0" w:after="0"/>
        <w:jc w:val="left"/>
        <w:rPr/>
      </w:pPr>
      <w:r>
        <w:rPr/>
        <w:t>DUAeQES3EASkKQqVTklabgUK5RQK4NgcfHQXw1plVuT4xytopYjaHBKf+0kLIFCljyAgBZWs+W/xdD</w:t>
      </w:r>
    </w:p>
    <w:p>
      <w:pPr>
        <w:pStyle w:val="PreformattedText"/>
        <w:bidi w:val="0"/>
        <w:spacing w:before="0" w:after="0"/>
        <w:jc w:val="left"/>
        <w:rPr/>
      </w:pPr>
      <w:r>
        <w:rPr/>
        <w:t>Gq/QmGMdjwfcSt261k/iCNEVSTaUSGKrzQrYfluiVbNQCQDY2EdHuFkgFmYsPdXk7P4alSvYu0s1n6</w:t>
      </w:r>
    </w:p>
    <w:p>
      <w:pPr>
        <w:pStyle w:val="PreformattedText"/>
        <w:bidi w:val="0"/>
        <w:spacing w:before="0" w:after="0"/>
        <w:jc w:val="left"/>
        <w:rPr/>
      </w:pPr>
      <w:r>
        <w:rPr/>
        <w:t>e3+XpnT6v0YFg9dmmFVtuxrCl9xdWiUAWvbIGNszDltt/wDhXqHTva8oUWsvIS+3ePcVOYkRY1UmJq</w:t>
      </w:r>
    </w:p>
    <w:p>
      <w:pPr>
        <w:pStyle w:val="PreformattedText"/>
        <w:bidi w:val="0"/>
        <w:spacing w:before="0" w:after="0"/>
        <w:jc w:val="left"/>
        <w:rPr/>
      </w:pPr>
      <w:r>
        <w:rPr/>
        <w:t>jb6bLAAX+ofy9QFQSolGiOfOLgrtEe2itPKWkvcFXdyqp3DaT+/wD4l6hFkG6qQULA6RxtAC8AsiqY</w:t>
      </w:r>
    </w:p>
    <w:p>
      <w:pPr>
        <w:pStyle w:val="PreformattedText"/>
        <w:bidi w:val="0"/>
        <w:spacing w:before="0" w:after="0"/>
        <w:jc w:val="left"/>
        <w:rPr/>
      </w:pPr>
      <w:r>
        <w:rPr/>
        <w:t>12tIT5YuF8MKLC75/e+lkVQ6mX84sStMCxWTu9tU2l5fc5DOWUsONgPIs936tvRqhU7xRIJNc0iBLq</w:t>
      </w:r>
    </w:p>
    <w:p>
      <w:pPr>
        <w:pStyle w:val="PreformattedText"/>
        <w:bidi w:val="0"/>
        <w:spacing w:before="0" w:after="0"/>
        <w:jc w:val="left"/>
        <w:rPr/>
      </w:pPr>
      <w:r>
        <w:rPr/>
        <w:t>qfoJLhvG4saIkWyCX7eeOPq+ejlCi3LaRbXskxRSogjWR1qNBIRuAvaxoABmvzfcP36FqCkcpCGNki</w:t>
      </w:r>
    </w:p>
    <w:p>
      <w:pPr>
        <w:pStyle w:val="PreformattedText"/>
        <w:bidi w:val="0"/>
        <w:spacing w:before="0" w:after="0"/>
        <w:jc w:val="left"/>
        <w:rPr/>
      </w:pPr>
      <w:r>
        <w:rPr/>
        <w:t>MdCxhHGrutuSPcKL3PI9tWyTwAQo+GAX56tFZQze9zjSaAB30yWRe4zqaBJURSurxpulI3opj3UVAP</w:t>
      </w:r>
    </w:p>
    <w:p>
      <w:pPr>
        <w:pStyle w:val="PreformattedText"/>
        <w:bidi w:val="0"/>
        <w:spacing w:before="0" w:after="0"/>
        <w:jc w:val="left"/>
        <w:rPr/>
      </w:pPr>
      <w:r>
        <w:rPr/>
        <w:t>6TsPhl3DogFAsKYOpmF6gDC0Rv+EZFO1mAkXeZIVVQZU2bbMgPEfJKfpUq3SyL9jeGu121CF8NkPBX</w:t>
      </w:r>
    </w:p>
    <w:p>
      <w:pPr>
        <w:pStyle w:val="PreformattedText"/>
        <w:bidi w:val="0"/>
        <w:spacing w:before="0" w:after="0"/>
        <w:jc w:val="left"/>
        <w:rPr/>
      </w:pPr>
      <w:r>
        <w:rPr/>
        <w:t>d7ce2ZAGcFQpBldIyFBVCvcrcv3Iu3cFJMb6ie6v1oD5EC8xkeGYpAJS2Spa4fcaZIcb3Ydo2wDazh</w:t>
      </w:r>
    </w:p>
    <w:p>
      <w:pPr>
        <w:pStyle w:val="PreformattedText"/>
        <w:bidi w:val="0"/>
        <w:spacing w:before="0" w:after="0"/>
        <w:jc w:val="left"/>
        <w:rPr/>
      </w:pPr>
      <w:r>
        <w:rPr/>
        <w:t>EXe0MW1bXz2dwbppxbd41cQMrGmOIX8oskwDOHMiyFHaRMdkXd7kik5IaT6XG2MccEI3CtY6rTkB2I</w:t>
      </w:r>
    </w:p>
    <w:p>
      <w:pPr>
        <w:pStyle w:val="PreformattedText"/>
        <w:bidi w:val="0"/>
        <w:spacing w:before="0" w:after="0"/>
        <w:jc w:val="left"/>
        <w:rPr/>
      </w:pPr>
      <w:r>
        <w:rPr/>
        <w:t>AhBsbA68JuKRmM9wjYCWkrb2zWGUySQhy025hZFVuUfyr0wHx5wKA7g0j4xywIektxDFI5k2L5baDJ</w:t>
      </w:r>
    </w:p>
    <w:p>
      <w:pPr>
        <w:pStyle w:val="PreformattedText"/>
        <w:bidi w:val="0"/>
        <w:spacing w:before="0" w:after="0"/>
        <w:jc w:val="left"/>
        <w:rPr/>
      </w:pPr>
      <w:r>
        <w:rPr/>
        <w:t>NICFaFGKrt4NrTL9PRV4DYRYI5E96KtKodBL7u+QBAzBVVCvtqGIIJNyfWTRvbs7eopT2jBZG1Agbi</w:t>
      </w:r>
    </w:p>
    <w:p>
      <w:pPr>
        <w:pStyle w:val="PreformattedText"/>
        <w:bidi w:val="0"/>
        <w:spacing w:before="0" w:after="0"/>
        <w:jc w:val="left"/>
        <w:rPr/>
      </w:pPr>
      <w:r>
        <w:rPr/>
        <w:t>KRJIbMptmMgScHigSA3tuAEgLK+0inF9wbz1UsA6tyCw81F3eJWWQFppQYxE0Ug9t+1irrJQV5FiG5</w:t>
      </w:r>
    </w:p>
    <w:p>
      <w:pPr>
        <w:pStyle w:val="PreformattedText"/>
        <w:bidi w:val="0"/>
        <w:spacing w:before="0" w:after="0"/>
        <w:jc w:val="left"/>
        <w:rPr/>
      </w:pPr>
      <w:r>
        <w:rPr/>
        <w:t>TakrGFO75skFQCOUIir33WZaJiyxkPMzttd44yqK0kZ7IlsF+fcG4koNvx1ANtuf4QCQOZiRRTRYRJ</w:t>
      </w:r>
    </w:p>
    <w:p>
      <w:pPr>
        <w:pStyle w:val="PreformattedText"/>
        <w:bidi w:val="0"/>
        <w:spacing w:before="0" w:after="0"/>
        <w:jc w:val="left"/>
        <w:rPr/>
      </w:pPr>
      <w:r>
        <w:rPr/>
        <w:t>ujX3SFKxuVba0shQHagUQqF4O7d57j1LPiZZS+azQk7o0ppgS6AqWW8WepvbLEAys0sjEbiW3MvhV6</w:t>
      </w:r>
    </w:p>
    <w:p>
      <w:pPr>
        <w:pStyle w:val="PreformattedText"/>
        <w:bidi w:val="0"/>
        <w:spacing w:before="0" w:after="0"/>
        <w:jc w:val="left"/>
        <w:rPr/>
      </w:pPr>
      <w:r>
        <w:rPr/>
        <w:t>r5QCTYBHd/lm4WQKjWGb3GVlWIyxvGwX204s8KtWALLdSEOXKprJYcnYWti62zKwioALIoIG9g9c/K</w:t>
      </w:r>
    </w:p>
    <w:p>
      <w:pPr>
        <w:pStyle w:val="PreformattedText"/>
        <w:bidi w:val="0"/>
        <w:spacing w:before="0" w:after="0"/>
        <w:jc w:val="left"/>
        <w:rPr/>
      </w:pPr>
      <w:r>
        <w:rPr/>
        <w:t>r1IFmuJeGfJFIyI7ItDc6y7mVjKe1WdUBAWy3BA7k/V0QJU8oV6QNRi0akJUYkLEkLtDbXJIohGUbT</w:t>
      </w:r>
    </w:p>
    <w:p>
      <w:pPr>
        <w:pStyle w:val="PreformattedText"/>
        <w:bidi w:val="0"/>
        <w:spacing w:before="0" w:after="0"/>
        <w:jc w:val="left"/>
        <w:rPr/>
      </w:pPr>
      <w:r>
        <w:rPr/>
        <w:t>zfJ5/l6IBDyEorq9qS3Q5JImou6utqgDB5SQgfcEPlt+7a3hR8dHShT4SNrsFTP1N//V3P7TZwvUf4</w:t>
      </w:r>
    </w:p>
    <w:p>
      <w:pPr>
        <w:pStyle w:val="PreformattedText"/>
        <w:bidi w:val="0"/>
        <w:spacing w:before="0" w:after="0"/>
        <w:jc w:val="left"/>
        <w:rPr/>
      </w:pPr>
      <w:r>
        <w:rPr/>
        <w:t>v/2QPUWcq4fqrCP42/hVDK6UmvaPiQ6X+I+g4g3Wq5GjrpeoLEBZfTcj7npPaUD4ceX28ezfV9mbQ2</w:t>
      </w:r>
    </w:p>
    <w:p>
      <w:pPr>
        <w:pStyle w:val="PreformattedText"/>
        <w:bidi w:val="0"/>
        <w:spacing w:before="0" w:after="0"/>
        <w:jc w:val="left"/>
        <w:rPr/>
      </w:pPr>
      <w:r>
        <w:rPr/>
        <w:t>tAeqz9Ua8E8gEFfC0K8GxfHjrnS05n5RX9645FmqA8gn7CjX/33UjY0nauDe0EiwAWvgkeLPIo/Hb1</w:t>
      </w:r>
    </w:p>
    <w:p>
      <w:pPr>
        <w:pStyle w:val="PreformattedText"/>
        <w:bidi w:val="0"/>
        <w:spacing w:before="0" w:after="0"/>
        <w:jc w:val="left"/>
        <w:rPr/>
      </w:pPr>
      <w:r>
        <w:rPr/>
        <w:t>IvJ0guayxYjtPLUabaG4N7vNfbqRcYOTQHg3tHH3uuTxts+fjqST4MAB45Lgt4IpbseNxvcP+XqiwB</w:t>
      </w:r>
    </w:p>
    <w:p>
      <w:pPr>
        <w:pStyle w:val="PreformattedText"/>
        <w:bidi w:val="0"/>
        <w:spacing w:before="0" w:after="0"/>
        <w:jc w:val="left"/>
        <w:rPr/>
      </w:pPr>
      <w:r>
        <w:rPr/>
        <w:t>oneSKFzV8H5IscigpsbeCbb5/V0iSNnmFcUVs0eQbvkKAQQKNX+36urXmPnKIsVykfzMjbZoXRrn4s</w:t>
      </w:r>
    </w:p>
    <w:p>
      <w:pPr>
        <w:pStyle w:val="PreformattedText"/>
        <w:bidi w:val="0"/>
        <w:spacing w:before="0" w:after="0"/>
        <w:jc w:val="left"/>
        <w:rPr/>
      </w:pPr>
      <w:r>
        <w:rPr/>
        <w:t>Hyv1Cj5Px1oABOk84jOpsPWxkUy8oBSA1kW1gEizdWh8rRrnj/TpmNqYA7ef6TGxUDT1kcyctVBNir</w:t>
      </w:r>
    </w:p>
    <w:p>
      <w:pPr>
        <w:pStyle w:val="PreformattedText"/>
        <w:bidi w:val="0"/>
        <w:spacing w:before="0" w:after="0"/>
        <w:jc w:val="left"/>
        <w:rPr/>
      </w:pPr>
      <w:r>
        <w:rPr/>
        <w:t>27fAFgFVJHAHFH9+tQC2a5zHmCA3fF4QE+YNxBrgmtpY8fB4FMvxVf/Poq2UjmZnhXCn3AMoFKSyiy</w:t>
      </w:r>
    </w:p>
    <w:p>
      <w:pPr>
        <w:pStyle w:val="PreformattedText"/>
        <w:bidi w:val="0"/>
        <w:spacing w:before="0" w:after="0"/>
        <w:jc w:val="left"/>
        <w:rPr/>
      </w:pPr>
      <w:r>
        <w:rPr/>
        <w:t>QwPaDR5ZuP8ALdx1RO4HjGY7FuPZk0wpQVRwQt8mvoocgGz9Nn+vSW2JvYXOkg2LV3jJHiuTYH6TZ3</w:t>
      </w:r>
    </w:p>
    <w:p>
      <w:pPr>
        <w:pStyle w:val="PreformattedText"/>
        <w:bidi w:val="0"/>
        <w:spacing w:before="0" w:after="0"/>
        <w:jc w:val="left"/>
        <w:rPr/>
      </w:pPr>
      <w:r>
        <w:rPr/>
        <w:t>A8myQKFcc/53x1lhfKSTHPBrx4G3kEqA3g/Iv7X1J0BsQfCEYj3dxZSSAG28cgk71J5H/r0YFX8VuY</w:t>
      </w:r>
    </w:p>
    <w:p>
      <w:pPr>
        <w:pStyle w:val="PreformattedText"/>
        <w:bidi w:val="0"/>
        <w:spacing w:before="0" w:after="0"/>
        <w:jc w:val="left"/>
        <w:rPr/>
      </w:pPr>
      <w:r>
        <w:rPr/>
        <w:t>sgIZwTvcPwGuWUd3xwSoJAHI8eOmwI4ZjQoWQD488GwST5NfaupJ85yMlbgdvO2/kVu/VuHCAALz8l</w:t>
      </w:r>
    </w:p>
    <w:p>
      <w:pPr>
        <w:pStyle w:val="PreformattedText"/>
        <w:bidi w:val="0"/>
        <w:spacing w:before="0" w:after="0"/>
        <w:jc w:val="left"/>
        <w:rPr/>
      </w:pPr>
      <w:r>
        <w:rPr/>
        <w:t>uqTTseqzoRVgAeBwoLFz4JN0TR8c/59XKoatXWLqBwRZ+bNkAruIFUORdnwOlPzHylzddxI7thNEVx</w:t>
      </w:r>
    </w:p>
    <w:p>
      <w:pPr>
        <w:pStyle w:val="PreformattedText"/>
        <w:bidi w:val="0"/>
        <w:spacing w:before="0" w:after="0"/>
        <w:jc w:val="left"/>
        <w:rPr/>
      </w:pPr>
      <w:r>
        <w:rPr/>
        <w:t>9V7mJv8A0A8f83QSRyjjx5/VxYEY5Ug0v1N/6dWVPO9Evn9Hz9s0nvcwahVN9XA4838EX48X1UJOZ+</w:t>
      </w:r>
    </w:p>
    <w:p>
      <w:pPr>
        <w:pStyle w:val="PreformattedText"/>
        <w:bidi w:val="0"/>
        <w:spacing w:before="0" w:after="0"/>
        <w:jc w:val="left"/>
        <w:rPr/>
      </w:pPr>
      <w:r>
        <w:rPr/>
        <w:t>UHyG9oPFXe5QeAo+31MT/p0DgCzyaNg3JoqYzRsAgLuBPxy1cUD4Hwi7uqTmRKIBFHlA54vgg221if</w:t>
      </w:r>
    </w:p>
    <w:p>
      <w:pPr>
        <w:pStyle w:val="PreformattedText"/>
        <w:bidi w:val="0"/>
        <w:spacing w:before="0" w:after="0"/>
        <w:jc w:val="left"/>
        <w:rPr/>
      </w:pPr>
      <w:r>
        <w:rPr/>
        <w:t>pB5DLf6twu+Pp6ZE8+ZiYAJO5bHFA87SCG/VRLff9upKiv6hSgURVseAooiNTz8356pjQJ8JJsAeDy</w:t>
      </w:r>
    </w:p>
    <w:p>
      <w:pPr>
        <w:pStyle w:val="PreformattedText"/>
        <w:bidi w:val="0"/>
        <w:spacing w:before="0" w:after="0"/>
        <w:jc w:val="left"/>
        <w:rPr/>
      </w:pPr>
      <w:r>
        <w:rPr/>
        <w:t>DxzdWAW4BHhqDcf/Lqn7pjFVgdxtBuXap4ofFUXYk0eKsDdyb4sdLTvCE3dMhOpnhl27iUIIIAVhZW</w:t>
      </w:r>
    </w:p>
    <w:p>
      <w:pPr>
        <w:pStyle w:val="PreformattedText"/>
        <w:bidi w:val="0"/>
        <w:spacing w:before="0" w:after="0"/>
        <w:jc w:val="left"/>
        <w:rPr/>
      </w:pPr>
      <w:r>
        <w:rPr/>
        <w:t>wR9IoV9rX9XTopeY+cq3XaO9qsjgWQ303vAKkbT+1HhfPUhuBz6mVVqu0Kdy2N9rVO2ywSkrim4qwQ</w:t>
      </w:r>
    </w:p>
    <w:p>
      <w:pPr>
        <w:pStyle w:val="PreformattedText"/>
        <w:bidi w:val="0"/>
        <w:spacing w:before="0" w:after="0"/>
        <w:jc w:val="left"/>
        <w:rPr/>
      </w:pPr>
      <w:r>
        <w:rPr/>
        <w:t>Lvu6dQLNY8Iu/jzgZ4xaeCpBo0t+aCuCR4XabHNfV3dIZgpqjGqRQF7x3HCXsgKocUpXueRQtMULmp</w:t>
      </w:r>
    </w:p>
    <w:p>
      <w:pPr>
        <w:pStyle w:val="PreformattedText"/>
        <w:bidi w:val="0"/>
        <w:spacing w:before="0" w:after="0"/>
        <w:jc w:val="left"/>
        <w:rPr/>
      </w:pPr>
      <w:r>
        <w:rPr/>
        <w:t>Ca/b6f030iHHOPhhx3Nf01SsAL4O9m8HaVsCj29tdCXUGid5I9XALHtp1CirBG5iaMiAfIHaPAFH/i</w:t>
      </w:r>
    </w:p>
    <w:p>
      <w:pPr>
        <w:pStyle w:val="PreformattedText"/>
        <w:bidi w:val="0"/>
        <w:spacing w:before="0" w:after="0"/>
        <w:jc w:val="left"/>
        <w:rPr/>
      </w:pPr>
      <w:r>
        <w:rPr/>
        <w:t>6EuK25yTdcIWwAoA2B5BA82QSASW81xt+3U9Z8Iare/ITIxiCCeSA5EjWxJosQwN2lE0vknb9+q9Z9</w:t>
      </w:r>
    </w:p>
    <w:p>
      <w:pPr>
        <w:pStyle w:val="PreformattedText"/>
        <w:bidi w:val="0"/>
        <w:spacing w:before="0" w:after="0"/>
        <w:jc w:val="left"/>
        <w:rPr/>
      </w:pPr>
      <w:r>
        <w:rPr/>
        <w:t>Hz/GNBrYezDWnYjTyx46VLJM8cCcbSJJGChVXeSotgBdV00NtYO0U/MfKfiB/wBpL+L7fjD/AG0/x8</w:t>
      </w:r>
    </w:p>
    <w:p>
      <w:pPr>
        <w:pStyle w:val="PreformattedText"/>
        <w:bidi w:val="0"/>
        <w:spacing w:before="0" w:after="0"/>
        <w:jc w:val="left"/>
        <w:rPr/>
      </w:pPr>
      <w:r>
        <w:rPr/>
        <w:t>9U4+T+c0PQvVTfh/6bZn92NPT/AKCiT0/irEAdoWTUMbUJSB85F/U3W5VVQAf/ABqP196DZ01W9zz3</w:t>
      </w:r>
    </w:p>
    <w:p>
      <w:pPr>
        <w:pStyle w:val="PreformattedText"/>
        <w:bidi w:val="0"/>
        <w:spacing w:before="0" w:after="0"/>
        <w:jc w:val="left"/>
        <w:rPr/>
      </w:pPr>
      <w:r>
        <w:rPr/>
        <w:t>mbcwcmixNKFLbSLLLV9vB4/4ukyjtV7RhKxBvhbYCj9NeSaANLf7dSUAbJ6GAdUdirINpaVwoUBiCf</w:t>
      </w:r>
    </w:p>
    <w:p>
      <w:pPr>
        <w:pStyle w:val="PreformattedText"/>
        <w:bidi w:val="0"/>
        <w:spacing w:before="0" w:after="0"/>
        <w:jc w:val="left"/>
        <w:rPr/>
      </w:pPr>
      <w:r>
        <w:rPr/>
        <w:t>c2gUSKrbY46kFxR1dZMNjRvAsm1FjxcZVUrtAHtqxJUd1nd5PPVbCzHUBp4bFR5G0cfPtMz8sjO24J</w:t>
      </w:r>
    </w:p>
    <w:p>
      <w:pPr>
        <w:pStyle w:val="PreformattedText"/>
        <w:bidi w:val="0"/>
        <w:spacing w:before="0" w:after="0"/>
        <w:jc w:val="left"/>
        <w:rPr/>
      </w:pPr>
      <w:r>
        <w:rPr/>
        <w:t>uNMy03e3coFnoG1fZL//AJPP2co3kleQbrEntlS6lO3kilVVIBjP0tzxtvpcmTpJt6V0bP1GDMMeO8</w:t>
      </w:r>
    </w:p>
    <w:p>
      <w:pPr>
        <w:pStyle w:val="PreformattedText"/>
        <w:bidi w:val="0"/>
        <w:spacing w:before="0" w:after="0"/>
        <w:jc w:val="left"/>
        <w:rPr/>
      </w:pPr>
      <w:r>
        <w:rPr/>
        <w:t>r6sv5X3Ppi/u/FmSfJEINB13xr7hsRLDjkyNt8p7Q98Kma+zr7ZBYNwiSbKyoPY9x54JNH09ZQ2amR</w:t>
      </w:r>
    </w:p>
    <w:p>
      <w:pPr>
        <w:pStyle w:val="PreformattedText"/>
        <w:bidi w:val="0"/>
        <w:spacing w:before="0" w:after="0"/>
        <w:jc w:val="left"/>
        <w:rPr/>
      </w:pPr>
      <w:r>
        <w:rPr/>
        <w:t>ME1KZVEcxxANjLpYddokXackjanZ3dZmStI6qf6TSrhySf2pDcn1BFqOosWWSLHgjaRMbGFPPFFGvt</w:t>
      </w:r>
    </w:p>
    <w:p>
      <w:pPr>
        <w:pStyle w:val="PreformattedText"/>
        <w:bidi w:val="0"/>
        <w:spacing w:before="0" w:after="0"/>
        <w:jc w:val="left"/>
        <w:rPr/>
      </w:pPr>
      <w:r>
        <w:rPr/>
        <w:t>Yzsp242PKAquwtwnYiqv1MtUXccTQC2vICLo/vTTHEmXK+ZnSl8GIF8poD7cUcXD/lYS4JAXcqLt7i</w:t>
      </w:r>
    </w:p>
    <w:p>
      <w:pPr>
        <w:pStyle w:val="PreformattedText"/>
        <w:bidi w:val="0"/>
        <w:spacing w:before="0" w:after="0"/>
        <w:jc w:val="left"/>
        <w:rPr/>
      </w:pPr>
      <w:r>
        <w:rPr/>
        <w:t>TS93WPNkvYG2m/Cq949xeemRvMzsvW9TixooootOwjK0GFGwTGSj/ElcsQJsgKP4kzE030/A6fiw6Q</w:t>
      </w:r>
    </w:p>
    <w:p>
      <w:pPr>
        <w:pStyle w:val="PreformattedText"/>
        <w:bidi w:val="0"/>
        <w:spacing w:before="0" w:after="0"/>
        <w:jc w:val="left"/>
        <w:rPr/>
      </w:pPr>
      <w:r>
        <w:rPr/>
        <w:t>SBqZpmy5S7V3V9lfPehWES6fGcKL2jM0vt6jkYrLEc9mBMOMk8yXJiRRs3unwH8biw6tiRsTsJWPEq</w:t>
      </w:r>
    </w:p>
    <w:p>
      <w:pPr>
        <w:pStyle w:val="PreformattedText"/>
        <w:bidi w:val="0"/>
        <w:spacing w:before="0" w:after="0"/>
        <w:jc w:val="left"/>
        <w:rPr/>
      </w:pPr>
      <w:r>
        <w:rPr/>
        <w:t>sSeJ4f0zS445MJ5CmNBkM8rYiA4uVkxITSY07jhZTtDSsQdisobe3QEnehvNGlfqi4WxEePKOXBp0s</w:t>
      </w:r>
    </w:p>
    <w:p>
      <w:pPr>
        <w:pStyle w:val="PreformattedText"/>
        <w:bidi w:val="0"/>
        <w:spacing w:before="0" w:after="0"/>
        <w:jc w:val="left"/>
        <w:rPr/>
      </w:pPr>
      <w:r>
        <w:rPr/>
        <w:t>2obvaSQQzDTtHDScRYagFs3UHJTcyFiw7foB6mp0OoHaU3I0tf6ZYsfprLVfd9U6pUJZZJcFUGbnZW</w:t>
      </w:r>
    </w:p>
    <w:p>
      <w:pPr>
        <w:pStyle w:val="PreformattedText"/>
        <w:bidi w:val="0"/>
        <w:spacing w:before="0" w:after="0"/>
        <w:jc w:val="left"/>
        <w:rPr/>
      </w:pPr>
      <w:r>
        <w:rPr/>
        <w:t>RKY4Y4oooXp22r2QKrr2+GZaW3ZiquGDLBxqqk610iTTJ9NYGhxSy6rBmencadolmhz4Bn+sZ4XUOn</w:t>
      </w:r>
    </w:p>
    <w:p>
      <w:pPr>
        <w:pStyle w:val="PreformattedText"/>
        <w:bidi w:val="0"/>
        <w:spacing w:before="0" w:after="0"/>
        <w:jc w:val="left"/>
        <w:rPr/>
      </w:pPr>
      <w:r>
        <w:rPr/>
        <w:t>t4RAGlYgxkW/fbHVDIm1C+5eoNANven3felsfcWRvI1rRhlyx+lBj6Np+PPFFkZeS8WrzxgIV93Ozf</w:t>
      </w:r>
    </w:p>
    <w:p>
      <w:pPr>
        <w:pStyle w:val="PreformattedText"/>
        <w:bidi w:val="0"/>
        <w:spacing w:before="0" w:after="0"/>
        <w:jc w:val="left"/>
        <w:rPr/>
      </w:pPr>
      <w:r>
        <w:rPr/>
        <w:t>yyxZ2tsxO0D3Fi2hY4vJ6p8hGQepQoveVYYC6d5FM1nny0xcCVppsoiGTVNSQrPlZ9M59pNqNkZBY9</w:t>
      </w:r>
    </w:p>
    <w:p>
      <w:pPr>
        <w:pStyle w:val="PreformattedText"/>
        <w:bidi w:val="0"/>
        <w:spacing w:before="0" w:after="0"/>
        <w:jc w:val="left"/>
        <w:rPr/>
      </w:pPr>
      <w:r>
        <w:rPr/>
        <w:t>jkD2+07gpDdUDkLCzuxhlkAGnms207B1vQsZpsLTMPUtR99i2oatMi+n9KyAwC5Or5s0tavnRyFiuP</w:t>
      </w:r>
    </w:p>
    <w:p>
      <w:pPr>
        <w:pStyle w:val="PreformattedText"/>
        <w:bidi w:val="0"/>
        <w:spacing w:before="0" w:after="0"/>
        <w:jc w:val="left"/>
        <w:rPr/>
      </w:pPr>
      <w:r>
        <w:rPr/>
        <w:t>CzxKU3O2QW29MAZnYAcPtTKdShuINqPekG1DTmydUyNU1jVl1nUmozatkxSIsSIH2Y2jYKRgY2Mrhi</w:t>
      </w:r>
    </w:p>
    <w:p>
      <w:pPr>
        <w:pStyle w:val="PreformattedText"/>
        <w:bidi w:val="0"/>
        <w:spacing w:before="0" w:after="0"/>
        <w:jc w:val="left"/>
        <w:rPr/>
      </w:pPr>
      <w:r>
        <w:rPr/>
        <w:t>gVUA+FXczdNyZQScZO/wAIsYSzBtW1e1F01WHDjix/T2LI+fKHE+WjIs8csqfocAD80sK8sWYKD+o9</w:t>
      </w:r>
    </w:p>
    <w:p>
      <w:pPr>
        <w:pStyle w:val="PreformattedText"/>
        <w:bidi w:val="0"/>
        <w:spacing w:before="0" w:after="0"/>
        <w:jc w:val="left"/>
        <w:rPr/>
      </w:pPr>
      <w:r>
        <w:rPr/>
        <w:t>Iaj4rpjwG2CjUYvpemrFDqzZony9eGKkIw5VnkxFnychNz58yip9uMsnZKwUlt7pS11nyZWtABaMe8</w:t>
      </w:r>
    </w:p>
    <w:p>
      <w:pPr>
        <w:pStyle w:val="PreformattedText"/>
        <w:bidi w:val="0"/>
        <w:spacing w:before="0" w:after="0"/>
        <w:jc w:val="left"/>
        <w:rPr/>
      </w:pPr>
      <w:r>
        <w:rPr/>
        <w:t>3OOx4SQ23Gv+qHsnSMqHGx5M5o1yXmRZZZZlypcnJmRTFi6Th2xEUeOVG4xiBC3bS9rF64spLDh9mE</w:t>
      </w:r>
    </w:p>
    <w:p>
      <w:pPr>
        <w:pStyle w:val="PreformattedText"/>
        <w:bidi w:val="0"/>
        <w:spacing w:before="0" w:after="0"/>
        <w:jc w:val="left"/>
        <w:rPr/>
      </w:pPr>
      <w:r>
        <w:rPr/>
        <w:t>cNgAEfSjjBOq48eS2hYEECYkWWkmY0TPlxQuEOXFHl5YVI5nHEsyDft3InHZ0IyMx06SRGerKqQO6s</w:t>
      </w:r>
    </w:p>
    <w:p>
      <w:pPr>
        <w:pStyle w:val="PreformattedText"/>
        <w:bidi w:val="0"/>
        <w:spacing w:before="0" w:after="0"/>
        <w:jc w:val="left"/>
        <w:rPr/>
      </w:pPr>
      <w:r>
        <w:rPr/>
        <w:t>Grq7ZEeRDp2NiTSMscUGyKE42RnJtMk08jFjkMA1RqE2RFRtI7ukr2d3KsCeEyvX4kTIpHeH73vSTa</w:t>
      </w:r>
    </w:p>
    <w:p>
      <w:pPr>
        <w:pStyle w:val="PreformattedText"/>
        <w:bidi w:val="0"/>
        <w:spacing w:before="0" w:after="0"/>
        <w:jc w:val="left"/>
        <w:rPr/>
      </w:pPr>
      <w:r>
        <w:rPr/>
        <w:t>bBm+nyBmSnO1Gd4lkycR/wA7podjufA0zCx2C6llopbfIC8MVl9yheun6s48ZYNxMOGYPWs9KL0wBk</w:t>
      </w:r>
    </w:p>
    <w:p>
      <w:pPr>
        <w:pStyle w:val="PreformattedText"/>
        <w:bidi w:val="0"/>
        <w:spacing w:before="0" w:after="0"/>
        <w:jc w:val="left"/>
        <w:rPr/>
      </w:pPr>
      <w:r>
        <w:rPr/>
        <w:t>YsudnPqWY0jYmLly+3CsxllyDkTkjGxpHV1Ufngv5iSLkhdiFdm8GvDjDJ+l8zzaol1Y5lN/KWJNqm</w:t>
      </w:r>
    </w:p>
    <w:p>
      <w:pPr>
        <w:pStyle w:val="PreformattedText"/>
        <w:bidi w:val="0"/>
        <w:spacing w:before="0" w:after="0"/>
        <w:jc w:val="left"/>
        <w:rPr/>
      </w:pPr>
      <w:r>
        <w:rPr/>
        <w:t>ZqK42p+sc9c7U8VJMT/tUsivk50UeN7MWDmCEBs7PEbRp+fmudkX29zkb+oEUWFAUSiNOlV5ykvVHr</w:t>
      </w:r>
    </w:p>
    <w:p>
      <w:pPr>
        <w:pStyle w:val="PreformattedText"/>
        <w:bidi w:val="0"/>
        <w:spacing w:before="0" w:after="0"/>
        <w:jc w:val="left"/>
        <w:rPr/>
      </w:pPr>
      <w:r>
        <w:rPr/>
        <w:t>vNxBAEQ5mqye9iaOmXGRG8MTMkGo5OjqduJp8UftriYCbVd/42VK546cuoi9X3RDkgUDvKciwsvUcu</w:t>
      </w:r>
    </w:p>
    <w:p>
      <w:pPr>
        <w:pStyle w:val="PreformattedText"/>
        <w:bidi w:val="0"/>
        <w:spacing w:before="0" w:after="0"/>
        <w:jc w:val="left"/>
        <w:rPr/>
      </w:pPr>
      <w:r>
        <w:rPr/>
        <w:t>W8hHyz7ralquSVGLplbpcyd3Xhsv29y7ksln2Rj9XQ2F2u9cG3cqSN+78pYOh6tpmnJNgyYMr+kJsV</w:t>
      </w:r>
    </w:p>
    <w:p>
      <w:pPr>
        <w:pStyle w:val="PreformattedText"/>
        <w:bidi w:val="0"/>
        <w:spacing w:before="0" w:after="0"/>
        <w:jc w:val="left"/>
        <w:rPr/>
      </w:pPr>
      <w:r>
        <w:rPr/>
        <w:t>IdU09io1T1FkbkfD1bIkHONLi5IXIxo1+mJXj21I7FOktqppqBS7e9MOTempNCx5ZNdD6nJq8Ka3Hk</w:t>
      </w:r>
    </w:p>
    <w:p>
      <w:pPr>
        <w:pStyle w:val="PreformattedText"/>
        <w:bidi w:val="0"/>
        <w:spacing w:before="0" w:after="0"/>
        <w:jc w:val="left"/>
        <w:rPr/>
      </w:pPr>
      <w:r>
        <w:rPr/>
        <w:t>YTq76lowQLp505JG240LyzRxFDumSaRovaBiNJI3Cq/djAijWWGotxSts6TJysj8vkrErRBpcyPHAj</w:t>
      </w:r>
    </w:p>
    <w:p>
      <w:pPr>
        <w:pStyle w:val="PreformattedText"/>
        <w:bidi w:val="0"/>
        <w:spacing w:before="0" w:after="0"/>
        <w:jc w:val="left"/>
        <w:rPr/>
      </w:pPr>
      <w:r>
        <w:rPr/>
        <w:t>wNNJ3H2mJAGVLBGqpySoZfv09ToWwdUFgxIUkN7R+jD2l6NCdKxNZllhxsePUM/DGpZ4kMBRoop2yY</w:t>
      </w:r>
    </w:p>
    <w:p>
      <w:pPr>
        <w:pStyle w:val="PreformattedText"/>
        <w:bidi w:val="0"/>
        <w:spacing w:before="0" w:after="0"/>
        <w:jc w:val="left"/>
        <w:rPr/>
      </w:pPr>
      <w:r>
        <w:rPr/>
        <w:t>kUb5js7VES97SbVdeW6zvktyNWnabMGANiD7cJPEfw96WVn6h/2W/DDMwNPx5dI1X8QspMOTMlLya1</w:t>
      </w:r>
    </w:p>
    <w:p>
      <w:pPr>
        <w:pStyle w:val="PreformattedText"/>
        <w:bidi w:val="0"/>
        <w:spacing w:before="0" w:after="0"/>
        <w:jc w:val="left"/>
        <w:rPr/>
      </w:pPr>
      <w:r>
        <w:rPr/>
        <w:t>F6NMByNY1OQQ7Tp+ZrUq4uJDjpUi6ZCUJIyu4A3q21g6tpYZHxviRSu/e8feb9Lu/KWn+G/ofTPTuO</w:t>
      </w:r>
    </w:p>
    <w:p>
      <w:pPr>
        <w:pStyle w:val="PreformattedText"/>
        <w:bidi w:val="0"/>
        <w:spacing w:before="0" w:after="0"/>
        <w:jc w:val="left"/>
        <w:rPr/>
      </w:pPr>
      <w:r>
        <w:rPr/>
        <w:t>IfUbz48Odp+NpGuafp5X+8taXIGPnYnoLRDGpMMe+ZZtcyty+ykyYkW7IoLnfOicQX1oye17seMGU6</w:t>
      </w:r>
    </w:p>
    <w:p>
      <w:pPr>
        <w:pStyle w:val="PreformattedText"/>
        <w:bidi w:val="0"/>
        <w:spacing w:before="0" w:after="0"/>
        <w:jc w:val="left"/>
        <w:rPr/>
      </w:pPr>
      <w:r>
        <w:rPr/>
        <w:t>QgCuvDf+n+s6Q0TA1TVs/C1/LjMz6XjDTdP0/AhhwtP0b1Xq2U2Fp+D6f00NT4GmYa2jH3JFbYx3Fn</w:t>
      </w:r>
    </w:p>
    <w:p>
      <w:pPr>
        <w:pStyle w:val="PreformattedText"/>
        <w:bidi w:val="0"/>
        <w:spacing w:before="0" w:after="0"/>
        <w:jc w:val="left"/>
        <w:rPr/>
      </w:pPr>
      <w:r>
        <w:rPr/>
        <w:t>c4MrqrPlLHWxXT7v2TqJialvl/qjD8TfVul+ldH9aaVi6piSt6UxItAxsZ7kTUfW+q//ALe1TNQ2uV</w:t>
      </w:r>
    </w:p>
    <w:p>
      <w:pPr>
        <w:pStyle w:val="PreformattedText"/>
        <w:bidi w:val="0"/>
        <w:spacing w:before="0" w:after="0"/>
        <w:jc w:val="left"/>
        <w:rPr/>
      </w:pPr>
      <w:r>
        <w:rPr/>
        <w:t>jafhsqu4Cbpppn3OUWJSXEWGtmNN50ysjjGSA3+Xw/pTmWdcyTG9E+hsTMbKbVUyPUmqTyopzonyZ4</w:t>
      </w:r>
    </w:p>
    <w:p>
      <w:pPr>
        <w:pStyle w:val="PreformattedText"/>
        <w:bidi w:val="0"/>
        <w:spacing w:before="0" w:after="0"/>
        <w:jc w:val="left"/>
        <w:rPr/>
      </w:pPr>
      <w:r>
        <w:rPr/>
        <w:t>IMSTJJsiXI92SUitw/NInai92fIQcVldDodKnz4Tbi1h8GJX/Nsupve+j+1OkfT6x6trDQY+LAuNpc</w:t>
      </w:r>
    </w:p>
    <w:p>
      <w:pPr>
        <w:pStyle w:val="PreformattedText"/>
        <w:bidi w:val="0"/>
        <w:spacing w:before="0" w:after="0"/>
        <w:jc w:val="left"/>
        <w:rPr/>
      </w:pPr>
      <w:r>
        <w:rPr/>
        <w:t>mn6To0f0x5Obopy5s3e8r1KGyxtMhJWo+6t3XB7SjDJjxqd+c9H2S2Ds3d9mXHmZL5+kaN6WwsaHN1</w:t>
      </w:r>
    </w:p>
    <w:p>
      <w:pPr>
        <w:pStyle w:val="PreformattedText"/>
        <w:bidi w:val="0"/>
        <w:spacing w:before="0" w:after="0"/>
        <w:jc w:val="left"/>
        <w:rPr/>
      </w:pPr>
      <w:r>
        <w:rPr/>
        <w:t>TU/VumosmwyYcT6nrGFr/qNDJLQnXHwtPwsJytO7ZTInC9Nbhxup5sN5oXGGyIytqtl2/eb9nuz1Z9</w:t>
      </w:r>
    </w:p>
    <w:p>
      <w:pPr>
        <w:pStyle w:val="PreformattedText"/>
        <w:bidi w:val="0"/>
        <w:spacing w:before="0" w:after="0"/>
        <w:jc w:val="left"/>
        <w:rPr/>
      </w:pPr>
      <w:r>
        <w:rPr/>
        <w:t>A+nIMbE0TTPYhOAJGjypvbQ5BnmddQ1vMhAI92SNYcfFVWtii+0rdedy0mysbnruypqUajq3/9p0rC</w:t>
      </w:r>
    </w:p>
    <w:p>
      <w:pPr>
        <w:pStyle w:val="PreformattedText"/>
        <w:bidi w:val="0"/>
        <w:spacing w:before="0" w:after="0"/>
        <w:jc w:val="left"/>
        <w:rPr/>
      </w:pPr>
      <w:r>
        <w:rPr/>
        <w:t>n9/5/tBmOn4LRrnHIxXcrkQMXj0nAmkJ2KGf39RkjamJixV7kc9ZHdsYpbtvP/rN+HGuVy5PDj86V/</w:t>
      </w:r>
    </w:p>
    <w:p>
      <w:pPr>
        <w:pStyle w:val="PreformattedText"/>
        <w:bidi w:val="0"/>
        <w:spacing w:before="0" w:after="0"/>
        <w:jc w:val="left"/>
        <w:rPr/>
      </w:pPr>
      <w:r>
        <w:rPr/>
        <w:t>Hr0lg6bpMcuTmTLDj4WQGEEHuK78PH2Tx71CwYXdRKcKF4+nb1lFkFSZ1efLnC+Lov93TKsjxzLXuK</w:t>
      </w:r>
    </w:p>
    <w:p>
      <w:pPr>
        <w:pStyle w:val="PreformattedText"/>
        <w:bidi w:val="0"/>
        <w:spacing w:before="0" w:after="0"/>
        <w:jc w:val="left"/>
        <w:rPr/>
      </w:pPr>
      <w:r>
        <w:rPr/>
        <w:t>7s4V5YiQr/noK/MRoyqpFFHCbW6Sx5W3n7YSA6gK3h+LAWQphPIpxRB/9qyKI5VA/iGVWPHts7ngAs</w:t>
      </w:r>
    </w:p>
    <w:p>
      <w:pPr>
        <w:pStyle w:val="PreformattedText"/>
        <w:bidi w:val="0"/>
        <w:spacing w:before="0" w:after="0"/>
        <w:jc w:val="left"/>
        <w:rPr/>
      </w:pPr>
      <w:r>
        <w:rPr/>
        <w:t>d27/D0JyLpAreNCigKuLH3yE/OafIMlhEsbqRE+CAxjUTX2zAqFJYhW7e3d29JZhdna40KDdNtFm0W</w:t>
      </w:r>
    </w:p>
    <w:p>
      <w:pPr>
        <w:pStyle w:val="PreformattedText"/>
        <w:bidi w:val="0"/>
        <w:spacing w:before="0" w:after="0"/>
        <w:jc w:val="left"/>
        <w:rPr/>
      </w:pPr>
      <w:r>
        <w:rPr/>
        <w:t>XJyYgjR5c+NDIYn3bYmUPsLtK97VLFu/aL55vqkezwi4BocjtIbr/wCE0XqsyaamdFDIYpIc/GAUJA</w:t>
      </w:r>
    </w:p>
    <w:p>
      <w:pPr>
        <w:pStyle w:val="PreformattedText"/>
        <w:bidi w:val="0"/>
        <w:spacing w:before="0" w:after="0"/>
        <w:jc w:val="left"/>
        <w:rPr/>
      </w:pPr>
      <w:r>
        <w:rPr/>
        <w:t>0wlWUhnjuVLkZSwJZtzWNvTdT5EIJ66hIubSrq6akYMv7W06cfVtV1bT8OT1lq41T1Dhen9C9L4+rx</w:t>
      </w:r>
    </w:p>
    <w:p>
      <w:pPr>
        <w:pStyle w:val="PreformattedText"/>
        <w:bidi w:val="0"/>
        <w:spacing w:before="0" w:after="0"/>
        <w:jc w:val="left"/>
        <w:rPr/>
      </w:pPr>
      <w:r>
        <w:rPr/>
        <w:t>6RpekwYvp309AMXSvS+k6bo2LFDpemxASSFFB9ySQu7d3WDHgfFlfK2Rsz5O8ztbfa3Wpmwdn7P2XH</w:t>
      </w:r>
    </w:p>
    <w:p>
      <w:pPr>
        <w:pStyle w:val="PreformattedText"/>
        <w:bidi w:val="0"/>
        <w:spacing w:before="0" w:after="0"/>
        <w:jc w:val="left"/>
        <w:rPr/>
      </w:pPr>
      <w:r>
        <w:rPr/>
        <w:t>6rseBcOG+6vd1e9I7LiZMzytlzbYVCyJE7bIchGCvGI3Qke4K7rAYGutgYqukc5rQ6a0rxNDmBiyzM</w:t>
      </w:r>
    </w:p>
    <w:p>
      <w:pPr>
        <w:pStyle w:val="PreformattedText"/>
        <w:bidi w:val="0"/>
        <w:spacing w:before="0" w:after="0"/>
        <w:jc w:val="left"/>
        <w:rPr/>
      </w:pPr>
      <w:r>
        <w:rPr/>
        <w:t>uS8ChklDKroEhb2id0U5DDZQK1dkhukVwljzMvI43BNGSDGjMKmnxfeZPenuN3kjVleokmm8KGJv47</w:t>
      </w:r>
    </w:p>
    <w:p>
      <w:pPr>
        <w:pStyle w:val="PreformattedText"/>
        <w:bidi w:val="0"/>
        <w:spacing w:before="0" w:after="0"/>
        <w:jc w:val="left"/>
        <w:rPr/>
      </w:pPr>
      <w:r>
        <w:rPr/>
        <w:t>Vbo0NiuomZrPQgQgzsmE6S5kEjGNXqZpY1ijVhujUsNruOy2FElhVt04tXCaitFsCJG2ZFLJ7E+6ZI</w:t>
      </w:r>
    </w:p>
    <w:p>
      <w:pPr>
        <w:pStyle w:val="PreformattedText"/>
        <w:bidi w:val="0"/>
        <w:spacing w:before="0" w:after="0"/>
        <w:jc w:val="left"/>
        <w:rPr/>
      </w:pPr>
      <w:r>
        <w:rPr/>
        <w:t>7zQ6kxRb2eU4kCGsclAwti207dw6tcjdCBLbFQvVxQfkYCZGJKViZrF46TOpiyYWJG/IlIJE7A2GBH</w:t>
      </w:r>
    </w:p>
    <w:p>
      <w:pPr>
        <w:pStyle w:val="PreformattedText"/>
        <w:bidi w:val="0"/>
        <w:spacing w:before="0" w:after="0"/>
        <w:jc w:val="left"/>
        <w:rPr/>
      </w:pPr>
      <w:r>
        <w:rPr/>
        <w:t>erfFdWWBB/VBRij2x5SNZQkjX8zkZWTFFj7IpMd1MUbCFrIjjse4OVF1YK7i3PTAzMo8BHakY7KOOR</w:t>
      </w:r>
    </w:p>
    <w:p>
      <w:pPr>
        <w:pStyle w:val="PreformattedText"/>
        <w:bidi w:val="0"/>
        <w:spacing w:before="0" w:after="0"/>
        <w:jc w:val="left"/>
        <w:rPr/>
      </w:pPr>
      <w:r>
        <w:rPr/>
        <w:t>jbjZUceoZEDpFDJK0py5WOSVDj23yGIqUqrfSB9VdStifCUWKkoICyJd3ulzGuMzCOJO6N2fYDGAJq</w:t>
      </w:r>
    </w:p>
    <w:p>
      <w:pPr>
        <w:pStyle w:val="PreformattedText"/>
        <w:bidi w:val="0"/>
        <w:spacing w:before="0" w:after="0"/>
        <w:jc w:val="left"/>
        <w:rPr/>
      </w:pPr>
      <w:r>
        <w:rPr/>
        <w:t>JLIWJsVSgbm6avx73WDI6cktLUSx5ChXhRUv24gyxmQiTYFcbgtljx8dMNBtukQ6mhxc4KaWNspGzZ</w:t>
      </w:r>
    </w:p>
    <w:p>
      <w:pPr>
        <w:pStyle w:val="PreformattedText"/>
        <w:bidi w:val="0"/>
        <w:spacing w:before="0" w:after="0"/>
        <w:jc w:val="left"/>
        <w:rPr/>
      </w:pPr>
      <w:r>
        <w:rPr/>
        <w:t>U/gu2yFt8gjZ7FnZfds3WwQqN3bbL1eMAtxcorISFOnvSJ+tfW+kfhv6J9VetvUmU2B6Y9IaNqnqHV</w:t>
      </w:r>
    </w:p>
    <w:p>
      <w:pPr>
        <w:pStyle w:val="PreformattedText"/>
        <w:bidi w:val="0"/>
        <w:spacing w:before="0" w:after="0"/>
        <w:jc w:val="left"/>
        <w:rPr/>
      </w:pPr>
      <w:r>
        <w:rPr/>
        <w:t>s8yxRNBpulxtlSY4ciicmX2caJbJeSZP8AFt24cQy5ceIDfMdKicntvak7L2bN2h+7jGqfjA/Fj8S9</w:t>
      </w:r>
    </w:p>
    <w:p>
      <w:pPr>
        <w:pStyle w:val="PreformattedText"/>
        <w:bidi w:val="0"/>
        <w:spacing w:before="0" w:after="0"/>
        <w:jc w:val="left"/>
        <w:rPr/>
      </w:pPr>
      <w:r>
        <w:rPr/>
        <w:t>d/Gf8UPXH4peqJfd1z136j1DXsqJaK4kOXMyadp0IZ29uPG06PFhRQaH5fr7L2Dsy9k7L2fs6A6car</w:t>
      </w:r>
    </w:p>
    <w:p>
      <w:pPr>
        <w:pStyle w:val="PreformattedText"/>
        <w:bidi w:val="0"/>
        <w:spacing w:before="0" w:after="0"/>
        <w:jc w:val="left"/>
        <w:rPr/>
      </w:pPr>
      <w:r>
        <w:rPr/>
        <w:t>Pzb6U7Zk7f2/tHaHPeZtMhuNHuZVDFlIIO4dw3A2C6GwrECuP6ddJBXeO0wv3THqylpGmBe9gXaDsM</w:t>
      </w:r>
    </w:p>
    <w:p>
      <w:pPr>
        <w:pStyle w:val="PreformattedText"/>
        <w:bidi w:val="0"/>
        <w:spacing w:before="0" w:after="0"/>
        <w:jc w:val="left"/>
        <w:rPr/>
      </w:pPr>
      <w:r>
        <w:rPr/>
        <w:t>jlACAK2MSQ3LDwv83RhQwIJ3g+7wefPjH6zytF7SSSjD91ppMZpGGOcpIwDkywh9onVNyhim5U3LuV</w:t>
      </w:r>
    </w:p>
    <w:p>
      <w:pPr>
        <w:pStyle w:val="PreformattedText"/>
        <w:bidi w:val="0"/>
        <w:spacing w:before="0" w:after="0"/>
        <w:jc w:val="left"/>
        <w:rPr/>
      </w:pPr>
      <w:r>
        <w:rPr/>
        <w:t>e3pqBkUrqJVoJCBg5UavenwAC8PbAdx9xXR1HfuPPcoDWGU0d3P1dIY0fmZYAbddqirzNLDIryVEWE</w:t>
      </w:r>
    </w:p>
    <w:p>
      <w:pPr>
        <w:pStyle w:val="PreformattedText"/>
        <w:bidi w:val="0"/>
        <w:spacing w:before="0" w:after="0"/>
        <w:jc w:val="left"/>
        <w:rPr/>
      </w:pPr>
      <w:r>
        <w:rPr/>
        <w:t>oT2jLc2zZ7hdhuUMAwq6temXa6a2YwWXjV+tef4TYTEos6SW6brCba3Btphm3oAigtHxQ+eiFA6QvO</w:t>
      </w:r>
    </w:p>
    <w:p>
      <w:pPr>
        <w:pStyle w:val="PreformattedText"/>
        <w:bidi w:val="0"/>
        <w:spacing w:before="0" w:after="0"/>
        <w:jc w:val="left"/>
        <w:rPr/>
      </w:pPr>
      <w:r>
        <w:rPr/>
        <w:t>CRexG0RJYWsiqN5SmVm2A7iTaggWTuYV4Vqbt56haiBXOQKBZA2iSMpi3EFGIYBkBIMgNhlraEV5Cf</w:t>
      </w:r>
    </w:p>
    <w:p>
      <w:pPr>
        <w:pStyle w:val="PreformattedText"/>
        <w:bidi w:val="0"/>
        <w:spacing w:before="0" w:after="0"/>
        <w:jc w:val="left"/>
        <w:rPr/>
      </w:pPr>
      <w:r>
        <w:rPr/>
        <w:t>naPb5sdTj+H3y4j7cbHs7tpEgm9soXJKEKwAG0D54BpTt6hJqwNzKFg3e02LqT2lJVlUKKkJZ4N109</w:t>
      </w:r>
    </w:p>
    <w:p>
      <w:pPr>
        <w:pStyle w:val="PreformattedText"/>
        <w:bidi w:val="0"/>
        <w:spacing w:before="0" w:after="0"/>
        <w:jc w:val="left"/>
        <w:rPr/>
      </w:pPr>
      <w:r>
        <w:rPr/>
        <w:t>3x2gfchju6VpNXW0KxVVvGy7v4rbSZF7EcOd4JsuSOQze0G7b8yfT1XhIASCRyERBZ5G9plBmClHaw</w:t>
      </w:r>
    </w:p>
    <w:p>
      <w:pPr>
        <w:pStyle w:val="PreformattedText"/>
        <w:bidi w:val="0"/>
        <w:spacing w:before="0" w:after="0"/>
        <w:jc w:val="left"/>
        <w:rPr/>
      </w:pPr>
      <w:r>
        <w:rPr/>
        <w:t>Huw5qxtk3biN3zXd1bKxAIq+UtTvZMatukIqrPduSlLKt3tLEbtrD9/p4+roQKJoVJq4dM+VlO4l6E</w:t>
      </w:r>
    </w:p>
    <w:p>
      <w:pPr>
        <w:pStyle w:val="PreformattedText"/>
        <w:bidi w:val="0"/>
        <w:spacing w:before="0" w:after="0"/>
        <w:jc w:val="left"/>
        <w:rPr/>
      </w:pPr>
      <w:r>
        <w:rPr/>
        <w:t>hXbSjapvaxJruG0LxfJVurG+/STdT8YsgVTQJQqQFIYsPcb6hJzUdMti+G2n+ZemaDuLpZQJHIx1EF</w:t>
      </w:r>
    </w:p>
    <w:p>
      <w:pPr>
        <w:pStyle w:val="PreformattedText"/>
        <w:bidi w:val="0"/>
        <w:spacing w:before="0" w:after="0"/>
        <w:jc w:val="left"/>
        <w:rPr/>
      </w:pPr>
      <w:r>
        <w:rPr/>
        <w:t>abYC67AjhlYD22JoksCC5tWtfIaP+U9MVOoES+R9xXeMIeqcuPTfR/qKeAorTRnExPZkDxn80qxKx/</w:t>
      </w:r>
    </w:p>
    <w:p>
      <w:pPr>
        <w:pStyle w:val="PreformattedText"/>
        <w:bidi w:val="0"/>
        <w:spacing w:before="0" w:after="0"/>
        <w:jc w:val="left"/>
        <w:rPr/>
      </w:pPr>
      <w:r>
        <w:rPr/>
        <w:t>mmpmFijY/1PIzriNts3D4xO2Ryq91ZQOmRBJYFUWABVj+UVajxfjj53dYlXSSec091fGpOMcClAPFc</w:t>
      </w:r>
    </w:p>
    <w:p>
      <w:pPr>
        <w:pStyle w:val="PreformattedText"/>
        <w:bidi w:val="0"/>
        <w:spacing w:before="0" w:after="0"/>
        <w:jc w:val="left"/>
        <w:rPr/>
      </w:pPr>
      <w:r>
        <w:rPr/>
        <w:t>kcgCmH+g+Ob6KFCUPJ8BiPn52sK7Rz2/V0Wnu3yNSR39MZIJDKbUFN4IJJMrMpBDVx/QMPqrpl7VqG</w:t>
      </w:r>
    </w:p>
    <w:p>
      <w:pPr>
        <w:pStyle w:val="PreformattedText"/>
        <w:bidi w:val="0"/>
        <w:spacing w:before="0" w:after="0"/>
        <w:jc w:val="left"/>
        <w:rPr/>
      </w:pPr>
      <w:r>
        <w:rPr/>
        <w:t>qUBQ5aZk2WRxtUU4a3LOhIHuRv3Em2Ktd1ZVv1FelEUSIY331U0UjKgsBJtG1ydl+2FVaJYKvLgj/I</w:t>
      </w:r>
    </w:p>
    <w:p>
      <w:pPr>
        <w:pStyle w:val="PreformattedText"/>
        <w:bidi w:val="0"/>
        <w:spacing w:before="0" w:after="0"/>
        <w:jc w:val="left"/>
        <w:rPr/>
      </w:pPr>
      <w:r>
        <w:rPr/>
        <w:t>f06g61z6S6XV3toZCLDtIZy8lN/DI2iwiOrA/wDtQFYsF+Lq+3qJqvnplsVO1ao9APt0BuO0yUBGZJ</w:t>
      </w:r>
    </w:p>
    <w:p>
      <w:pPr>
        <w:pStyle w:val="PreformattedText"/>
        <w:bidi w:val="0"/>
        <w:spacing w:before="0" w:after="0"/>
        <w:jc w:val="left"/>
        <w:rPr/>
      </w:pPr>
      <w:r>
        <w:rPr/>
        <w:t>C+2mlV271VN25QQx/5+mKb57kRZABNATRH3FJChAN7PbMSyNtYbGSJydjL5o3e7aP1dEV3uyBBFgVp</w:t>
      </w:r>
    </w:p>
    <w:p>
      <w:pPr>
        <w:pStyle w:val="PreformattedText"/>
        <w:bidi w:val="0"/>
        <w:spacing w:before="0" w:after="0"/>
        <w:jc w:val="left"/>
        <w:rPr/>
      </w:pPr>
      <w:r>
        <w:rPr/>
        <w:t>5fKb1GwZAkSAbJkVzHucbt8JDp4dQPpFUWHbfV6dtif9UDUb5C/PWOvcUKSiUxRzGoeWRnYtubaAnG</w:t>
      </w:r>
    </w:p>
    <w:p>
      <w:pPr>
        <w:pStyle w:val="PreformattedText"/>
        <w:bidi w:val="0"/>
        <w:spacing w:before="0" w:after="0"/>
        <w:jc w:val="left"/>
        <w:rPr/>
      </w:pPr>
      <w:r>
        <w:rPr/>
        <w:t>4vzztH/L0On6R/XGaiBqG8VVww3IHCBdyMFIUEbBRWRt3kNt4qmvqwACfEwWNrY5GOF2u5JoAW7C2a</w:t>
      </w:r>
    </w:p>
    <w:p>
      <w:pPr>
        <w:pStyle w:val="PreformattedText"/>
        <w:bidi w:val="0"/>
        <w:spacing w:before="0" w:after="0"/>
        <w:jc w:val="left"/>
        <w:rPr/>
      </w:pPr>
      <w:r>
        <w:rPr/>
        <w:t>NgbBG4be4Nzfgblvx0YAvc7V/aKjZ5VB7ANoJC+2rtQba7AEAbxXNgjn+boW2Fg7/wAISjU2/KV3qe</w:t>
      </w:r>
    </w:p>
    <w:p>
      <w:pPr>
        <w:pStyle w:val="PreformattedText"/>
        <w:bidi w:val="0"/>
        <w:spacing w:before="0" w:after="0"/>
        <w:jc w:val="left"/>
        <w:rPr/>
      </w:pPr>
      <w:r>
        <w:rPr/>
        <w:t>Q2fqEWOqF1RmJpQVIRidxu9zN4F/8ATpbC2Cn2YSmxsOZklxUCkqzRjYqg3bgqwZWYTK3MwbgA8jb2</w:t>
      </w:r>
    </w:p>
    <w:p>
      <w:pPr>
        <w:pStyle w:val="PreformattedText"/>
        <w:bidi w:val="0"/>
        <w:spacing w:before="0" w:after="0"/>
        <w:jc w:val="left"/>
        <w:rPr/>
      </w:pPr>
      <w:r>
        <w:rPr/>
        <w:t>npoYkVvCOo3yqE8bciqGkb2lRrDSIntop3MVb/2KNa7nI/V3j9XVkqepuKsjqOUkGKzpIGaaJApCio</w:t>
      </w:r>
    </w:p>
    <w:p>
      <w:pPr>
        <w:pStyle w:val="PreformattedText"/>
        <w:bidi w:val="0"/>
        <w:spacing w:before="0" w:after="0"/>
        <w:jc w:val="left"/>
        <w:rPr/>
      </w:pPr>
      <w:r>
        <w:rPr/>
        <w:t>nWJAi7oxLNHbCBW2tSgsS+8MR29KIOwWyY5SaJYj7JIIjIPbQSRxyyMfYUbSVfHPuMqjhVIL+6W8KW</w:t>
      </w:r>
    </w:p>
    <w:p>
      <w:pPr>
        <w:pStyle w:val="PreformattedText"/>
        <w:bidi w:val="0"/>
        <w:spacing w:before="0" w:after="0"/>
        <w:jc w:val="left"/>
        <w:rPr/>
      </w:pPr>
      <w:r>
        <w:rPr/>
        <w:t>DhWFjpwxBQfWEqYpsrlh6pRXvfSjhhNIkSEEBiTtESDapNkq24Krl2YlTuIMv07GDdQjGK02RKHr97</w:t>
      </w:r>
    </w:p>
    <w:p>
      <w:pPr>
        <w:pStyle w:val="PreformattedText"/>
        <w:bidi w:val="0"/>
        <w:spacing w:before="0" w:after="0"/>
        <w:jc w:val="left"/>
        <w:rPr/>
      </w:pPr>
      <w:r>
        <w:rPr/>
        <w:t>qKlnRpmkYOGY++Ash2b2AdlVVLybyVQlbVe7bZVuiIQgdJFLgEtxLHiksrMJFCsqQr3NvjiZPcjlkW</w:t>
      </w:r>
    </w:p>
    <w:p>
      <w:pPr>
        <w:pStyle w:val="PreformattedText"/>
        <w:bidi w:val="0"/>
        <w:spacing w:before="0" w:after="0"/>
        <w:jc w:val="left"/>
        <w:rPr/>
      </w:pPr>
      <w:r>
        <w:rPr/>
        <w:t>ZR7UBUbIq+keTs2MpJjY3pyCuqwHyKLD4Tdc5uFjdJERC8QlQO8hYQFtwBjUe6HyRtA5Fi1Nbl3bay</w:t>
      </w:r>
    </w:p>
    <w:p>
      <w:pPr>
        <w:pStyle w:val="PreformattedText"/>
        <w:bidi w:val="0"/>
        <w:spacing w:before="0" w:after="0"/>
        <w:jc w:val="left"/>
        <w:rPr/>
      </w:pPr>
      <w:r>
        <w:rPr/>
        <w:t>KEsXu0mNi51aBSiLEFoyyu4kErCSR3FS0xCkrJ9C7SwAqm7WRvqHU9leG4LE6ipYWY6aYSM3vF41cq</w:t>
      </w:r>
    </w:p>
    <w:p>
      <w:pPr>
        <w:pStyle w:val="PreformattedText"/>
        <w:bidi w:val="0"/>
        <w:spacing w:before="0" w:after="0"/>
        <w:jc w:val="left"/>
        <w:rPr/>
      </w:pPr>
      <w:r>
        <w:rPr/>
        <w:t>yNADUhCbGMoY9zGQKxI+kR7mClu2/om6i+Xd2+6ZWTaIxF7iqFf2g7QABJKCuAP9yzEN3m6G777eiV</w:t>
      </w:r>
    </w:p>
    <w:p>
      <w:pPr>
        <w:pStyle w:val="PreformattedText"/>
        <w:bidi w:val="0"/>
        <w:spacing w:before="0" w:after="0"/>
        <w:jc w:val="left"/>
        <w:rPr/>
      </w:pPr>
      <w:r>
        <w:rPr/>
        <w:t>6ICmi0MgsCXEVDx8hREsYkLPIkrSNGW7i4HAsjjs4pj2ru6ZooGuZieZLBrM0leEbVx4GgdYY98n5h</w:t>
      </w:r>
    </w:p>
    <w:p>
      <w:pPr>
        <w:pStyle w:val="PreformattedText"/>
        <w:bidi w:val="0"/>
        <w:spacing w:before="0" w:after="0"/>
        <w:jc w:val="left"/>
        <w:rPr/>
      </w:pPr>
      <w:r>
        <w:rPr/>
        <w:t>nx8l0yWYZKQyKBjokS2AGcncXLfp6SCCSBzlhWHeM1aR4m7mRrkZjcjXM/sBpOf0qQ6qp+6s31Dq+U</w:t>
      </w:r>
    </w:p>
    <w:p>
      <w:pPr>
        <w:pStyle w:val="PreformattedText"/>
        <w:bidi w:val="0"/>
        <w:spacing w:before="0" w:after="0"/>
        <w:jc w:val="left"/>
        <w:rPr/>
      </w:pPr>
      <w:r>
        <w:rPr/>
        <w:t>rk3wb+M+jWkSILOQiBvclQCyT9CJYJrutvI2/06vevhCG23hPtnHtqCVZll4tC0gA2+0ZP93HtFe4e</w:t>
      </w:r>
    </w:p>
    <w:p>
      <w:pPr>
        <w:pStyle w:val="PreformattedText"/>
        <w:bidi w:val="0"/>
        <w:spacing w:before="0" w:after="0"/>
        <w:jc w:val="left"/>
        <w:rPr/>
      </w:pPr>
      <w:r>
        <w:rPr/>
        <w:t>Bt6qXMxRsyxCRu5XcOUyDE0u+2CBh2717D2ijt6uzVdJVC76x4qshJrdFvFtE9A7FBJeFW5IJWz/AF</w:t>
      </w:r>
    </w:p>
    <w:p>
      <w:pPr>
        <w:pStyle w:val="PreformattedText"/>
        <w:bidi w:val="0"/>
        <w:spacing w:before="0" w:after="0"/>
        <w:jc w:val="left"/>
        <w:rPr/>
      </w:pPr>
      <w:r>
        <w:rPr/>
        <w:t>DdXp4tMuE8KYRyw7o4qIEaD2BIyqQxctbWgrcfsf1dNIBFdJL073VTqr+y1+PWr/2av7Q34Mfjr6ef</w:t>
      </w:r>
    </w:p>
    <w:p>
      <w:pPr>
        <w:pStyle w:val="PreformattedText"/>
        <w:bidi w:val="0"/>
        <w:spacing w:before="0" w:after="0"/>
        <w:jc w:val="left"/>
        <w:rPr/>
      </w:pPr>
      <w:r>
        <w:rPr/>
        <w:t>Ijk/DL1vpOv5SxWW1H0vNMum+rNEcBhuxsr05makhRrt9v8AL1eOtL4XG2baPRgWAraf0k9H1vR/U2</w:t>
      </w:r>
    </w:p>
    <w:p>
      <w:pPr>
        <w:pStyle w:val="PreformattedText"/>
        <w:bidi w:val="0"/>
        <w:spacing w:before="0" w:after="0"/>
        <w:jc w:val="left"/>
        <w:rPr/>
      </w:pPr>
      <w:r>
        <w:rPr/>
        <w:t>j6H6r9OZced6e9U6LpHqXQM6J1kTK0PXcHG1XSp0ZGpw2JlR218MhHXKNoSp5qYVFSehWEiSCFG4jf</w:t>
      </w:r>
    </w:p>
    <w:p>
      <w:pPr>
        <w:pStyle w:val="PreformattedText"/>
        <w:bidi w:val="0"/>
        <w:spacing w:before="0" w:after="0"/>
        <w:jc w:val="left"/>
        <w:rPr/>
      </w:pPr>
      <w:r>
        <w:rPr/>
        <w:t>yDXcSp/SvO0DoDtZqgIQJLDeIy+CH3ACvnyTQIjcHheOeK7ug1Nzr9HxjCAeYgibjcKFAE8USNr/AM</w:t>
      </w:r>
    </w:p>
    <w:p>
      <w:pPr>
        <w:pStyle w:val="PreformattedText"/>
        <w:bidi w:val="0"/>
        <w:spacing w:before="0" w:after="0"/>
        <w:jc w:val="left"/>
        <w:rPr/>
      </w:pPr>
      <w:r>
        <w:rPr/>
        <w:t>vyOV+OmdB8z+EQas1yg2Rq4Jqxd7iL5FkWvd/T/wB7qpIkHH018jadxHduHFj9Pix56plYkkEL70s+</w:t>
      </w:r>
    </w:p>
    <w:p>
      <w:pPr>
        <w:pStyle w:val="PreformattedText"/>
        <w:bidi w:val="0"/>
        <w:spacing w:before="0" w:after="0"/>
        <w:jc w:val="left"/>
        <w:rPr/>
      </w:pPr>
      <w:r>
        <w:rPr/>
        <w:t>N3c1aVdrckLuIrm+00FUi7Fhf69DkACgged5UGzzEAqR9LMKUA7STR4Hx/TpYuxXOSRbUMsqHqz5B5</w:t>
      </w:r>
    </w:p>
    <w:p>
      <w:pPr>
        <w:pStyle w:val="PreformattedText"/>
        <w:bidi w:val="0"/>
        <w:spacing w:before="0" w:after="0"/>
        <w:jc w:val="left"/>
        <w:rPr/>
      </w:pPr>
      <w:r>
        <w:rPr/>
        <w:t>FAgnyG5C0Dyf6daRtv1HSZspJCkMWX/VIRqGaRY3L5BHB3G7oJRoUT89aMScJPV5kehR6yLZOo8sSQ</w:t>
      </w:r>
    </w:p>
    <w:p>
      <w:pPr>
        <w:pStyle w:val="PreformattedText"/>
        <w:bidi w:val="0"/>
        <w:spacing w:before="0" w:after="0"/>
        <w:jc w:val="left"/>
        <w:rPr/>
      </w:pPr>
      <w:r>
        <w:rPr/>
        <w:t>XJeiLIBaqJI+Qtgn9R6dEZAvq2LcTQOcwGVQKFuFbcw4Y+L/AJVJBHH+Hot1PxmKSXTch3rzagb2si</w:t>
      </w:r>
    </w:p>
    <w:p>
      <w:pPr>
        <w:pStyle w:val="PreformattedText"/>
        <w:bidi w:val="0"/>
        <w:spacing w:before="0" w:after="0"/>
        <w:jc w:val="left"/>
        <w:rPr/>
      </w:pPr>
      <w:r>
        <w:rPr/>
        <w:t>hztG7iyOeByLHQzXhoo611/XLA0+UlEoFSTv3WxFSXtIAHJ38H7EdIy8Qpek1p3RJbjOWIFi1KopII</w:t>
      </w:r>
    </w:p>
    <w:p>
      <w:pPr>
        <w:pStyle w:val="PreformattedText"/>
        <w:bidi w:val="0"/>
        <w:spacing w:before="0" w:after="0"/>
        <w:jc w:val="left"/>
        <w:rPr/>
      </w:pPr>
      <w:r>
        <w:rPr/>
        <w:t>UFqIbnyu0/PjqoUkuODwLvtoWBXFbiSav7/5dZ5tyFgOEbwtC1kGlNggePJs9qlRxVD7/T0wVv8AKZ</w:t>
      </w:r>
    </w:p>
    <w:p>
      <w:pPr>
        <w:pStyle w:val="PreformattedText"/>
        <w:bidi w:val="0"/>
        <w:spacing w:before="0" w:after="0"/>
        <w:jc w:val="left"/>
        <w:rPr/>
      </w:pPr>
      <w:r>
        <w:rPr/>
        <w:t>W1FjqHFD8F7QRuO5bJLGiQQthTytHb/p/N0uBHMl7SOSaPBs8Lxdj4O2vIPUknI6WGBI3Cz8WEq/qP</w:t>
      </w:r>
    </w:p>
    <w:p>
      <w:pPr>
        <w:pStyle w:val="PreformattedText"/>
        <w:bidi w:val="0"/>
        <w:spacing w:before="0" w:after="0"/>
        <w:jc w:val="left"/>
        <w:rPr/>
      </w:pPr>
      <w:r>
        <w:rPr/>
        <w:t>6eOT8jpmPrOhFiSQCvN2dppgzEdwUeCRwemgkX4mSLKW+ObamPab3AMzbD5JIPHF/q6W61vVSTaOqU</w:t>
      </w:r>
    </w:p>
    <w:p>
      <w:pPr>
        <w:pStyle w:val="PreformattedText"/>
        <w:bidi w:val="0"/>
        <w:spacing w:before="0" w:after="0"/>
        <w:jc w:val="left"/>
        <w:rPr/>
      </w:pPr>
      <w:r>
        <w:rPr/>
        <w:t>sDzyLYUpok+DyST4PPQe39v4yR3GTv5sfVuFq23gimF+QDz8A9LbumSaz2PmjTVZoKRyUYEW6/BoHo</w:t>
      </w:r>
    </w:p>
    <w:p>
      <w:pPr>
        <w:pStyle w:val="PreformattedText"/>
        <w:bidi w:val="0"/>
        <w:spacing w:before="0" w:after="0"/>
        <w:jc w:val="left"/>
        <w:rPr/>
      </w:pPr>
      <w:r>
        <w:rPr/>
        <w:t>o5V09YMfkCgdt8jmlNcdxPBorx/n0gm7J4TLI5DlUHZDc7hVuDy1Kqk8mgw+k1X7Fr6tO8JGNAmBSQ</w:t>
      </w:r>
    </w:p>
    <w:p>
      <w:pPr>
        <w:pStyle w:val="PreformattedText"/>
        <w:bidi w:val="0"/>
        <w:spacing w:before="0" w:after="0"/>
        <w:jc w:val="left"/>
        <w:rPr/>
      </w:pPr>
      <w:r>
        <w:rPr/>
        <w:t>KJJUAA0eQQeQACTua/vz06ImQDySPkiiCGIW+CP67a/fqSTYDawvmwHAugWobGY/ps8fvs6u7DD3pJ</w:t>
      </w:r>
    </w:p>
    <w:p>
      <w:pPr>
        <w:pStyle w:val="PreformattedText"/>
        <w:bidi w:val="0"/>
        <w:spacing w:before="0" w:after="0"/>
        <w:jc w:val="left"/>
        <w:rPr/>
      </w:pPr>
      <w:r>
        <w:rPr/>
        <w:t>sGutqqtByAPN2SQQfkruINf8PQOKBBjVYkkVB2WaUksfpJBWjuFkqXNf8Pj46UppgeVS3NKZCtTPDk</w:t>
      </w:r>
    </w:p>
    <w:p>
      <w:pPr>
        <w:pStyle w:val="PreformattedText"/>
        <w:bidi w:val="0"/>
        <w:spacing w:before="0" w:after="0"/>
        <w:jc w:val="left"/>
        <w:rPr/>
      </w:pPr>
      <w:r>
        <w:rPr/>
        <w:t>jnuUsw3biQAQD8AEfuBa/q6fATvc/7yqtc3Dew4bZ8+EILMSoNiwAOft1dliL5weVgyqdUfcVC/qYF</w:t>
      </w:r>
    </w:p>
    <w:p>
      <w:pPr>
        <w:pStyle w:val="PreformattedText"/>
        <w:bidi w:val="0"/>
        <w:spacing w:before="0" w:after="0"/>
        <w:jc w:val="left"/>
        <w:rPr/>
      </w:pPr>
      <w:r>
        <w:rPr/>
        <w:t>dpK031Nyig3t5JPBPTcTHUa8P4CVGTUBuBBUFSSdoUGlG1iQTSgqG/xfT1nzDivxkBAIJ8YZwoVcIB</w:t>
      </w:r>
    </w:p>
    <w:p>
      <w:pPr>
        <w:pStyle w:val="PreformattedText"/>
        <w:bidi w:val="0"/>
        <w:spacing w:before="0" w:after="0"/>
        <w:jc w:val="left"/>
        <w:rPr/>
      </w:pPr>
      <w:r>
        <w:rPr/>
        <w:t>5qtpjIG3bVgsOVLGgfgH9+kywwQURtDGNBYQ33hbej9K21BWB44arP36S/eMYMgvltHohADsFq2ZrN</w:t>
      </w:r>
    </w:p>
    <w:p>
      <w:pPr>
        <w:pStyle w:val="PreformattedText"/>
        <w:bidi w:val="0"/>
        <w:spacing w:before="0" w:after="0"/>
        <w:jc w:val="left"/>
        <w:rPr/>
      </w:pPr>
      <w:r>
        <w:rPr/>
        <w:t>UTyQG+zHdfxfQywwuhzjYrXcFCk/Rv3cnlytfblrH7dSGGI5GDJpVQAhtpb+QgG+Savh+AvNUAeK6r</w:t>
      </w:r>
    </w:p>
    <w:p>
      <w:pPr>
        <w:pStyle w:val="PreformattedText"/>
        <w:bidi w:val="0"/>
        <w:spacing w:before="0" w:after="0"/>
        <w:jc w:val="left"/>
        <w:rPr/>
      </w:pPr>
      <w:r>
        <w:rPr/>
        <w:t>cmlG/jHDcCpRf9pT+0Npn9mb8A/wAS/wAbs5cfIzPSOhtB6W06eT2/759day5070lpCGjd6s65D0Cf</w:t>
      </w:r>
    </w:p>
    <w:p>
      <w:pPr>
        <w:pStyle w:val="PreformattedText"/>
        <w:bidi w:val="0"/>
        <w:spacing w:before="0" w:after="0"/>
        <w:jc w:val="left"/>
        <w:rPr/>
      </w:pPr>
      <w:r>
        <w:rPr/>
        <w:t>Zw5Sfp62Yk1MoPdXvRb7saE/BF6h1XO1jU9T1XUshsjUdZ1LO1fVMplBOTqGpZUudnyj/jysiRq4I3</w:t>
      </w:r>
    </w:p>
    <w:p>
      <w:pPr>
        <w:pStyle w:val="PreformattedText"/>
        <w:bidi w:val="0"/>
        <w:spacing w:before="0" w:after="0"/>
        <w:jc w:val="left"/>
        <w:rPr/>
      </w:pPr>
      <w:r>
        <w:rPr/>
        <w:t>dOPM2ZTtsAosSLO5LHnZbUDz9+SD+68H57eqi2NDnRjRmJo0CdwcsQDVlQqgV3AA8Dkc31OUiG7J5Q</w:t>
      </w:r>
    </w:p>
    <w:p>
      <w:pPr>
        <w:pStyle w:val="PreformattedText"/>
        <w:bidi w:val="0"/>
        <w:spacing w:before="0" w:after="0"/>
        <w:jc w:val="left"/>
        <w:rPr/>
      </w:pPr>
      <w:r>
        <w:rPr/>
        <w:t>Pkyf95gUki5eWeNOabnx5I+/noX7phrzHzkygMc8QWRwuSP91IzCpI//ALnIXFqQptW8dWBYA7strs</w:t>
      </w:r>
    </w:p>
    <w:p>
      <w:pPr>
        <w:pStyle w:val="PreformattedText"/>
        <w:bidi w:val="0"/>
        <w:spacing w:before="0" w:after="0"/>
        <w:jc w:val="left"/>
        <w:rPr/>
      </w:pPr>
      <w:r>
        <w:rPr/>
        <w:t>3zmJVZGCSgwWtiwRuvkG/BBP6rquo1Vvygw96a0k5+XEiK7jeAUYMI9kxCCNgBci/UXPwv0/q6RmZF</w:t>
      </w:r>
    </w:p>
    <w:p>
      <w:pPr>
        <w:pStyle w:val="PreformattedText"/>
        <w:bidi w:val="0"/>
        <w:spacing w:before="0" w:after="0"/>
        <w:jc w:val="left"/>
        <w:rPr/>
      </w:pPr>
      <w:r>
        <w:rPr/>
        <w:t>5iaMaM2kLJ/qeuxxwTwY8iDSFJwJZ0VYn12LAKI2HEkW0YvpnHoiXYQcudlQ2o29YtiTS90zohW00R</w:t>
      </w:r>
    </w:p>
    <w:p>
      <w:pPr>
        <w:pStyle w:val="PreformattedText"/>
        <w:bidi w:val="0"/>
        <w:spacing w:before="0" w:after="0"/>
        <w:jc w:val="left"/>
        <w:rPr/>
      </w:pPr>
      <w:r>
        <w:rPr/>
        <w:t>sRvKw1v1L/AHlPHh46kOzbcLTApVIgOPzWXKaVY1jRKWiEC0vjo15E1VxDsCwUc4W0bQppcFc3JlfF</w:t>
      </w:r>
    </w:p>
    <w:p>
      <w:pPr>
        <w:pStyle w:val="PreformattedText"/>
        <w:bidi w:val="0"/>
        <w:spacing w:before="0" w:after="0"/>
        <w:jc w:val="left"/>
        <w:rPr/>
      </w:pPr>
      <w:r>
        <w:rPr/>
        <w:t>gzCyRsye5kZEKH3J2hiYhlWSZlDTN2H6U3bdvSczoFXf/ua8PZzlF3pLfyxLUtSihwFiYw46oXxseO</w:t>
      </w:r>
    </w:p>
    <w:p>
      <w:pPr>
        <w:pStyle w:val="PreformattedText"/>
        <w:bidi w:val="0"/>
        <w:spacing w:before="0" w:after="0"/>
        <w:jc w:val="left"/>
        <w:rPr/>
      </w:pPr>
      <w:r>
        <w:rPr/>
        <w:t>NmDxiNi0mV7CAnIyi1LCz0t8jb1kxhjkutW/n9GNdxiTTqHuzOiR4kN5RxREsKYxhXJPuz50ry1iYE</w:t>
      </w:r>
    </w:p>
    <w:p>
      <w:pPr>
        <w:pStyle w:val="PreformattedText"/>
        <w:bidi w:val="0"/>
        <w:spacing w:before="0" w:after="0"/>
        <w:jc w:val="left"/>
        <w:rPr/>
      </w:pPr>
      <w:r>
        <w:rPr/>
        <w:t>OPsYpuIklaRuLXw26utp1ctXemcFbB092GUlx58xcttL/PZDSnCxdAfJyI0KFDPHk6lkxgEomSNzxi</w:t>
      </w:r>
    </w:p>
    <w:p>
      <w:pPr>
        <w:pStyle w:val="PreformattedText"/>
        <w:bidi w:val="0"/>
        <w:spacing w:before="0" w:after="0"/>
        <w:jc w:val="left"/>
        <w:rPr/>
      </w:pPr>
      <w:r>
        <w:rPr/>
        <w:t>2kC9+3d0ulXcnWI2+RA4j0k30rRJwWys0fl8YzR/ndYzYzBFG8gbfj6VjrbflUiUAKi2fc/QvSy42U</w:t>
      </w:r>
    </w:p>
    <w:p>
      <w:pPr>
        <w:pStyle w:val="PreformattedText"/>
        <w:bidi w:val="0"/>
        <w:spacing w:before="0" w:after="0"/>
        <w:jc w:val="left"/>
        <w:rPr/>
      </w:pPr>
      <w:r>
        <w:rPr/>
        <w:t>AnVGjSAd9/PKSuLUtL0sbcLIGHjCOXHPqHPgERgRizkaLpkbbp9RYFVuI2TtV5fq6NXYAgDY96W5AU</w:t>
      </w:r>
    </w:p>
    <w:p>
      <w:pPr>
        <w:pStyle w:val="PreformattedText"/>
        <w:bidi w:val="0"/>
        <w:spacing w:before="0" w:after="0"/>
        <w:jc w:val="left"/>
        <w:rPr/>
      </w:pPr>
      <w:r>
        <w:rPr/>
        <w:t>npDGF6lTTUr0ppmb+fkEMTa9NhxZ3q3UQYpAWj2gL6XxyzX7cJjl2u3u5DNfV0ukFOEKfaiNVMLOof</w:t>
      </w:r>
    </w:p>
    <w:p>
      <w:pPr>
        <w:pStyle w:val="PreformattedText"/>
        <w:bidi w:val="0"/>
        <w:spacing w:before="0" w:after="0"/>
        <w:jc w:val="left"/>
        <w:rPr/>
      </w:pPr>
      <w:r>
        <w:rPr/>
        <w:t>wiWNp2nZzNl6nkP6i1fJgI/KyZWoS6BpBYGRzlzHY+tZbTxszw4qJDbLvy35tvqVyCi2p4tsjBuVC/</w:t>
      </w:r>
    </w:p>
    <w:p>
      <w:pPr>
        <w:pStyle w:val="PreformattedText"/>
        <w:bidi w:val="0"/>
        <w:spacing w:before="0" w:after="0"/>
        <w:jc w:val="left"/>
        <w:rPr/>
      </w:pPr>
      <w:r>
        <w:rPr/>
        <w:t>amupaTjaTozZOWuNhvkthNgjEkX+858eUMxgjxUVMfQcKa4wps5W3lQfrZiIUB2Cmt5NXrCNLahe/u</w:t>
      </w:r>
    </w:p>
    <w:p>
      <w:pPr>
        <w:pStyle w:val="PreformattedText"/>
        <w:bidi w:val="0"/>
        <w:spacing w:before="0" w:after="0"/>
        <w:jc w:val="left"/>
        <w:rPr/>
      </w:pPr>
      <w:r>
        <w:rPr/>
        <w:t>wRDoWsahLJnzaZJnwYeAxnWXKV8OSEKpiws3MLLHpWloCrZEzSrNIIzHsdmah9UWJY91eKF6yiExsG</w:t>
      </w:r>
    </w:p>
    <w:p>
      <w:pPr>
        <w:pStyle w:val="PreformattedText"/>
        <w:bidi w:val="0"/>
        <w:spacing w:before="0" w:after="0"/>
        <w:jc w:val="left"/>
        <w:rPr/>
      </w:pPr>
      <w:r>
        <w:rPr/>
        <w:t>e9MiOpy5mfedqetrnQjb7ufG0x0GD8vHtOLouNEscZhhjRY0THWONuFMpPSncaqBPOMrhs8lkWydPl</w:t>
      </w:r>
    </w:p>
    <w:p>
      <w:pPr>
        <w:pStyle w:val="PreformattedText"/>
        <w:bidi w:val="0"/>
        <w:spacing w:before="0" w:after="0"/>
        <w:jc w:val="left"/>
        <w:rPr/>
      </w:pPr>
      <w:r>
        <w:rPr/>
        <w:t>mhqVcrT8afEjyosTJZo9RzoZFd4c/KjlZTHjMaKqWWIK3LP0bKmMa9VPAvXyumk00/0nP6ZxcNtYhG</w:t>
      </w:r>
    </w:p>
    <w:p>
      <w:pPr>
        <w:pStyle w:val="PreformattedText"/>
        <w:bidi w:val="0"/>
        <w:spacing w:before="0" w:after="0"/>
        <w:jc w:val="left"/>
        <w:rPr/>
      </w:pPr>
      <w:r>
        <w:rPr/>
        <w:t>JqWdD7uHh4yvma0keRGsmNlSYgUHHmdHjaHaFjSOTebaj0vI+MkJe4GraORShXbVq86oT0jJyEfUoc</w:t>
      </w:r>
    </w:p>
    <w:p>
      <w:pPr>
        <w:pStyle w:val="PreformattedText"/>
        <w:bidi w:val="0"/>
        <w:spacing w:before="0" w:after="0"/>
        <w:jc w:val="left"/>
        <w:rPr/>
      </w:pPr>
      <w:r>
        <w:rPr/>
        <w:t>CSLTTiSY+S+HGJBhYkUXuDJOrybJH1nUWQ0YmZgPcUyuqt1kfRw2Os0AZDrZD3f5fpe9Ecw5z4set6</w:t>
      </w:r>
    </w:p>
    <w:p>
      <w:pPr>
        <w:pStyle w:val="PreformattedText"/>
        <w:bidi w:val="0"/>
        <w:spacing w:before="0" w:after="0"/>
        <w:jc w:val="left"/>
        <w:rPr/>
      </w:pPr>
      <w:r>
        <w:rPr/>
        <w:t>vi4awZjukOdMME6lkRDc7LhxxCE4kKwH61aSOMBRfHTLTKrDGmkY5bVj4zTFv1wNouf65/E7UZsT08</w:t>
      </w:r>
    </w:p>
    <w:p>
      <w:pPr>
        <w:pStyle w:val="PreformattedText"/>
        <w:bidi w:val="0"/>
        <w:spacing w:before="0" w:after="0"/>
        <w:jc w:val="left"/>
        <w:rPr/>
      </w:pPr>
      <w:r>
        <w:rPr/>
        <w:t>2j6H6W9OYsX5/wBVagpxPTfprTsQ7SuPK8oj1XVmH3V5ZZ5OyIg7um4sOhddlieLT70wZe06yFSlVv</w:t>
      </w:r>
    </w:p>
    <w:p>
      <w:pPr>
        <w:pStyle w:val="PreformattedText"/>
        <w:bidi w:val="0"/>
        <w:spacing w:before="0" w:after="0"/>
        <w:jc w:val="left"/>
        <w:rPr/>
      </w:pPr>
      <w:r>
        <w:rPr/>
        <w:t>a8/wAYZ1b1Hg6KsuFp2R/fGN/BjzPUOWIIItQSIM5Obi4+OjsQJEONjjYh2s8qzM1K4MgUUu7bxAxk</w:t>
      </w:r>
    </w:p>
    <w:p>
      <w:pPr>
        <w:pStyle w:val="PreformattedText"/>
        <w:bidi w:val="0"/>
        <w:spacing w:before="0" w:after="0"/>
        <w:jc w:val="left"/>
        <w:rPr/>
      </w:pPr>
      <w:r>
        <w:rPr/>
        <w:t>nWcm2M1qkP02XP1GaeYZj42mYaFpsjmV8yEoIzHixoQuJhMjKBDGQv6pG39vUGdV4QADDChtTG9I4Z</w:t>
      </w:r>
    </w:p>
    <w:p>
      <w:pPr>
        <w:pStyle w:val="PreformattedText"/>
        <w:bidi w:val="0"/>
        <w:spacing w:before="0" w:after="0"/>
        <w:jc w:val="left"/>
        <w:rPr/>
      </w:pPr>
      <w:r>
        <w:rPr/>
        <w:t>JjmYcYxsvUR/8AY3SsKSLG0fCneF9Sx8SRUaaeQKq4OnF5I1d46BZmCM7sSI5LottpDmWFSyBfCJBc</w:t>
      </w:r>
    </w:p>
    <w:p>
      <w:pPr>
        <w:pStyle w:val="PreformattedText"/>
        <w:bidi w:val="0"/>
        <w:spacing w:before="0" w:after="0"/>
        <w:jc w:val="left"/>
        <w:rPr/>
      </w:pPr>
      <w:r>
        <w:rPr/>
        <w:t>j1KTj6trWbkYQ0rGmC45xhJjnO1Fwy/3D6bjK7psGFdoyc/bwImiib3HVunpixEkNkN1MhyEAsV0pf</w:t>
      </w:r>
    </w:p>
    <w:p>
      <w:pPr>
        <w:pStyle w:val="PreformattedText"/>
        <w:bidi w:val="0"/>
        <w:spacing w:before="0" w:after="0"/>
        <w:jc w:val="left"/>
        <w:rPr/>
      </w:pPr>
      <w:r>
        <w:rPr/>
        <w:t>P6vhK6YSZszTZRyTl5YSfIo7tQyIgwjw8Pe1nS8FQ0apGNzsfId+oGIBWpY0ZGB31+170kQ9OvhY6H</w:t>
      </w:r>
    </w:p>
    <w:p>
      <w:pPr>
        <w:pStyle w:val="PreformattedText"/>
        <w:bidi w:val="0"/>
        <w:spacing w:before="0" w:after="0"/>
        <w:jc w:val="left"/>
        <w:rPr/>
      </w:pPr>
      <w:r>
        <w:rPr/>
        <w:t>NixMDLy1dsLTWkc4OmYMJVnz9URS0mTqjyDckDgbVQPJW5U6zsSWAUbLNDY2QgFQorzqjnScXSJcjM</w:t>
      </w:r>
    </w:p>
    <w:p>
      <w:pPr>
        <w:pStyle w:val="PreformattedText"/>
        <w:bidi w:val="0"/>
        <w:spacing w:before="0" w:after="0"/>
        <w:jc w:val="left"/>
        <w:rPr/>
      </w:pPr>
      <w:r>
        <w:rPr/>
        <w:t>aTUnnjgikTC97CyXnytVnVP4+SQ6q3txe9IkKMQohAfdu2l2hQAC44vuitTgAhNe8mf98aOukHRJs7</w:t>
      </w:r>
    </w:p>
    <w:p>
      <w:pPr>
        <w:pStyle w:val="PreformattedText"/>
        <w:bidi w:val="0"/>
        <w:spacing w:before="0" w:after="0"/>
        <w:jc w:val="left"/>
        <w:rPr/>
      </w:pPr>
      <w:r>
        <w:rPr/>
        <w:t>Us/KxMmaXScv8tjYpfX5YJGi0bGkysiRlxJo3knoIqJkRxm9zt1nTUcrEqK95e9U0ksMV6uJu7q8fd</w:t>
      </w:r>
    </w:p>
    <w:p>
      <w:pPr>
        <w:pStyle w:val="PreformattedText"/>
        <w:bidi w:val="0"/>
        <w:spacing w:before="0" w:after="0"/>
        <w:jc w:val="left"/>
        <w:rPr/>
      </w:pPr>
      <w:r>
        <w:rPr/>
        <w:t>lc6NgT5hVoMeLAxsdvf1DOz7zpEDSDfKVlUKsgpRQQkvwPO7phJxtqfzyisV5OXCK9rz/eTzS10/WM</w:t>
      </w:r>
    </w:p>
    <w:p>
      <w:pPr>
        <w:pStyle w:val="PreformattedText"/>
        <w:bidi w:val="0"/>
        <w:spacing w:before="0" w:after="0"/>
        <w:jc w:val="left"/>
        <w:rPr/>
      </w:pPr>
      <w:r>
        <w:rPr/>
        <w:t>TX9VycHKz9B9LajoyaDhy7WyvUfqGXJkwRhTbeBp4MuPLlqliCCNIV5m6Q4Z2sEW3F9k3Y6OOwNSqV</w:t>
      </w:r>
    </w:p>
    <w:p>
      <w:pPr>
        <w:pStyle w:val="PreformattedText"/>
        <w:bidi w:val="0"/>
        <w:spacing w:before="0" w:after="0"/>
        <w:jc w:val="left"/>
        <w:rPr/>
      </w:pPr>
      <w:r>
        <w:rPr/>
        <w:t>0/OWR6R9L5OblZXq71Nkf3jpvo6Sb1FrmoJGiLqPq/PHvaX6ewnyqhkGO8WJGGCmHFwtNnnYbIobXl</w:t>
      </w:r>
    </w:p>
    <w:p>
      <w:pPr>
        <w:pStyle w:val="PreformattedText"/>
        <w:bidi w:val="0"/>
        <w:spacing w:before="0" w:after="0"/>
        <w:jc w:val="left"/>
        <w:rPr/>
      </w:pPr>
      <w:r>
        <w:rPr/>
        <w:t>yYuLVjbJlb2V2XT71xpBQ0/Eb1fpf8Zfn4c6VqnrPUtHxxLivlZH96a1FqH5bKm/PanPjvae2dsmFo</w:t>
      </w:r>
    </w:p>
    <w:p>
      <w:pPr>
        <w:pStyle w:val="PreformattedText"/>
        <w:bidi w:val="0"/>
        <w:spacing w:before="0" w:after="0"/>
        <w:jc w:val="left"/>
        <w:rPr/>
      </w:pPr>
      <w:r>
        <w:rPr/>
        <w:t>mJDP7wlY+5M/fIiu61kyNjyKuPov7s34VZVGTId/Pdl4+n5dPg1bFzNNg9zSdBztV9PaLHjZIQex6f</w:t>
      </w:r>
    </w:p>
    <w:p>
      <w:pPr>
        <w:pStyle w:val="PreformattedText"/>
        <w:bidi w:val="0"/>
        <w:spacing w:before="0" w:after="0"/>
        <w:jc w:val="left"/>
        <w:rPr/>
      </w:pPr>
      <w:r>
        <w:rPr/>
        <w:t>V9Q9T+sM8Syd+rNkyLjQQ+5GBLlIm/8AgM3WY4kyOCrGxy8I9HChn3nDHrjWNP8AXfrfI0DR52PpLT</w:t>
      </w:r>
    </w:p>
    <w:p>
      <w:pPr>
        <w:pStyle w:val="PreformattedText"/>
        <w:bidi w:val="0"/>
        <w:spacing w:before="0" w:after="0"/>
        <w:jc w:val="left"/>
        <w:rPr/>
      </w:pPr>
      <w:r>
        <w:rPr/>
        <w:t>c3H1f1DqTwokWpai+TLnZSpsUsumxYOO0MSs7lixyCSZ161Z3GLs+JVAYcWlva1Nwt55THgvLnyg1p</w:t>
      </w:r>
    </w:p>
    <w:p>
      <w:pPr>
        <w:pStyle w:val="PreformattedText"/>
        <w:bidi w:val="0"/>
        <w:spacing w:before="0" w:after="0"/>
        <w:jc w:val="left"/>
        <w:rPr/>
      </w:pPr>
      <w:r>
        <w:rPr/>
        <w:t>tWb+n6oT9JSHL1X1R6/bBfKzdC09P+zWKN5xBnZrZGRiRRxKhMyx7tNK7z7argu3aq9c4hlGj2b1X8</w:t>
      </w:r>
    </w:p>
    <w:p>
      <w:pPr>
        <w:pStyle w:val="PreformattedText"/>
        <w:bidi w:val="0"/>
        <w:spacing w:before="0" w:after="0"/>
        <w:jc w:val="left"/>
        <w:rPr/>
      </w:pPr>
      <w:r>
        <w:rPr/>
        <w:t>p1sQZsjZtJ4RpH6XF/SdK+idOGh+n/AEnirC2florrOwSITZcuaI82T253+uCRpMjIyJgrfwsdE+gl</w:t>
      </w:r>
    </w:p>
    <w:p>
      <w:pPr>
        <w:pStyle w:val="PreformattedText"/>
        <w:bidi w:val="0"/>
        <w:spacing w:before="0" w:after="0"/>
        <w:jc w:val="left"/>
        <w:rPr/>
      </w:pPr>
      <w:r>
        <w:rPr/>
        <w:t>W5WfMgyPvqa/2Z6PsisMaVfL9qdFfg3o/wD2j/FvPwyqvp/o/SptV0yNpT7uN6g9Q7c4pNNEAsqRY7</w:t>
      </w:r>
    </w:p>
    <w:p>
      <w:pPr>
        <w:pStyle w:val="PreformattedText"/>
        <w:bidi w:val="0"/>
        <w:spacing w:before="0" w:after="0"/>
        <w:jc w:val="left"/>
        <w:rPr/>
      </w:pPr>
      <w:r>
        <w:rPr/>
        <w:t>SSPe3uUDaq9vWTtXaAMJtaZvP9J0Ox4mydq4TaYxqrwZp6o+lcJ/UWqwY+mKyaHoelR4c2aiY8mRLq</w:t>
      </w:r>
    </w:p>
    <w:p>
      <w:pPr>
        <w:pStyle w:val="PreformattedText"/>
        <w:bidi w:val="0"/>
        <w:spacing w:before="0" w:after="0"/>
        <w:jc w:val="left"/>
        <w:rPr/>
      </w:pPr>
      <w:r>
        <w:rPr/>
        <w:t>Gpwwy5DQndU2rHGik3qgIiXIZb37uuCcukDJW/nz+jPYYMZcKANKcj9b/dOq9PwsSDT8bEpzi4sUeN</w:t>
      </w:r>
    </w:p>
    <w:p>
      <w:pPr>
        <w:pStyle w:val="PreformattedText"/>
        <w:bidi w:val="0"/>
        <w:spacing w:before="0" w:after="0"/>
        <w:jc w:val="left"/>
        <w:rPr/>
      </w:pPr>
      <w:r>
        <w:rPr/>
        <w:t>iNHJMmwDuEskzteRKGN3RBdueeuXkyOWJvedTFjVFXGo2XnJjB+VWCPGmxm95T7cYkUpJOEAUSZRJB</w:t>
      </w:r>
    </w:p>
    <w:p>
      <w:pPr>
        <w:pStyle w:val="PreformattedText"/>
        <w:bidi w:val="0"/>
        <w:spacing w:before="0" w:after="0"/>
        <w:jc w:val="left"/>
        <w:rPr/>
      </w:pPr>
      <w:r>
        <w:rPr/>
        <w:t>itWs35ZV/T0rWa09fD+8eqm7LRcDKxYWxTjw5S48UsNM4XYysHVUZkpF2N4P1sN1H6ukkkkk85rQKa</w:t>
      </w:r>
    </w:p>
    <w:p>
      <w:pPr>
        <w:pStyle w:val="PreformattedText"/>
        <w:bidi w:val="0"/>
        <w:spacing w:before="0" w:after="0"/>
        <w:jc w:val="left"/>
        <w:rPr/>
      </w:pPr>
      <w:r>
        <w:rPr/>
        <w:t>I6R7FgSyTY9zWeWVMeOMurDduXIaVyUKAqARQuq8dL4t9xUZQHIVCYEaQmCfdNOkqd77pSZVLGNpi5</w:t>
      </w:r>
    </w:p>
    <w:p>
      <w:pPr>
        <w:pStyle w:val="PreformattedText"/>
        <w:bidi w:val="0"/>
        <w:spacing w:before="0" w:after="0"/>
        <w:jc w:val="left"/>
        <w:rPr/>
      </w:pPr>
      <w:r>
        <w:rPr/>
        <w:t>YSrsNE2BuI87ei2PXcRQ1arC7QhiYmVhpP8AnPysEGWqkTpJGmZCJFBMsQLcxo43BSoBDd3RIgXiuE</w:t>
      </w:r>
    </w:p>
    <w:p>
      <w:pPr>
        <w:pStyle w:val="PreformattedText"/>
        <w:bidi w:val="0"/>
        <w:spacing w:before="0" w:after="0"/>
        <w:jc w:val="left"/>
        <w:rPr/>
      </w:pPr>
      <w:r>
        <w:rPr/>
        <w:t>xVtOm7juLGiw4HGLLDkxk+67mUyzNIZCfbn2Ft8dlXVSaJ7R4bqoW5JVhpm0kKZv5WOEuZDK0ks005</w:t>
      </w:r>
    </w:p>
    <w:p>
      <w:pPr>
        <w:pStyle w:val="PreformattedText"/>
        <w:bidi w:val="0"/>
        <w:spacing w:before="0" w:after="0"/>
        <w:jc w:val="left"/>
        <w:rPr/>
      </w:pPr>
      <w:r>
        <w:rPr/>
        <w:t>LTEcp+TxkWoESMKCGJtr+OrFXuLENF06iRtXnVDmFhYyYzyM4klheVVmmC7Z4nRQuMsYNBFkXcZGt1</w:t>
      </w:r>
    </w:p>
    <w:p>
      <w:pPr>
        <w:pStyle w:val="PreformattedText"/>
        <w:bidi w:val="0"/>
        <w:spacing w:before="0" w:after="0"/>
        <w:jc w:val="left"/>
        <w:rPr/>
      </w:pPr>
      <w:r>
        <w:rPr/>
        <w:t>8LXVRLag9Dk0e4OXKceSWd1hgD7GhVexvab+K0KIdygs3cWJZj/i6WGDd4byHHdUNRhQyRe7G0YkyH</w:t>
      </w:r>
    </w:p>
    <w:p>
      <w:pPr>
        <w:pStyle w:val="PreformattedText"/>
        <w:bidi w:val="0"/>
        <w:spacing w:before="0" w:after="0"/>
        <w:jc w:val="left"/>
        <w:rPr/>
      </w:pPr>
      <w:r>
        <w:rPr/>
        <w:t>k2qAFSKMMV7Z2lckxQohtht3cj9XU1KGJgaGo2NEXmmimZgWjkgiiepWEjrmNE9gqrSUOO0FBdr9+h</w:t>
      </w:r>
    </w:p>
    <w:p>
      <w:pPr>
        <w:pStyle w:val="PreformattedText"/>
        <w:bidi w:val="0"/>
        <w:spacing w:before="0" w:after="0"/>
        <w:jc w:val="left"/>
        <w:rPr/>
      </w:pPr>
      <w:r>
        <w:rPr/>
        <w:t>ZrPwEpUZQDXeg/ODG8eR3txC42vHGmwW0haQGlVSWQqbLOF7f1dVsPrCWFNbDYQHk6jHAsTDByGxzN</w:t>
      </w:r>
    </w:p>
    <w:p>
      <w:pPr>
        <w:pStyle w:val="PreformattedText"/>
        <w:bidi w:val="0"/>
        <w:spacing w:before="0" w:after="0"/>
        <w:jc w:val="left"/>
        <w:rPr/>
      </w:pPr>
      <w:r>
        <w:rPr/>
        <w:t>GRKpilgcRkoIJEBPtO0gsCiLvpq5DRFc4s4AxIJ3kd1TUMyaZ0mSOJGDuc3KEEhQOV9kxxsgq2G2iv</w:t>
      </w:r>
    </w:p>
    <w:p>
      <w:pPr>
        <w:pStyle w:val="PreformattedText"/>
        <w:bidi w:val="0"/>
        <w:spacing w:before="0" w:after="0"/>
        <w:jc w:val="left"/>
        <w:rPr/>
      </w:pPr>
      <w:r>
        <w:rPr/>
        <w:t>6VrouPvf1/j/aCMeNeu6yKzSBkjhyJUEUAQqA3Yr3Ucj2TbNupidxul29GrZtrO0jBQduYka1XNuGd</w:t>
      </w:r>
    </w:p>
    <w:p>
      <w:pPr>
        <w:pStyle w:val="PreformattedText"/>
        <w:bidi w:val="0"/>
        <w:spacing w:before="0" w:after="0"/>
        <w:jc w:val="left"/>
        <w:rPr/>
      </w:pPr>
      <w:r>
        <w:rPr/>
        <w:t>MTH30CnuDHhE8rONxSBmIZnLjgcdaVO3vGJBDP4yHiaXb7UjlU2SZAx9+3dMxAYyGl2yG74G0Dg+On</w:t>
      </w:r>
    </w:p>
    <w:p>
      <w:pPr>
        <w:pStyle w:val="PreformattedText"/>
        <w:bidi w:val="0"/>
        <w:spacing w:before="0" w:after="0"/>
        <w:jc w:val="left"/>
        <w:rPr/>
      </w:pPr>
      <w:r>
        <w:rPr/>
        <w:t>ILO/IQcjAEA7VA0ufLJkQE7IRG0sbHtlk2Heye7tIDwKPcok0A1ju7unoh3vaIbSVI5N5ueOv+1u/H</w:t>
      </w:r>
    </w:p>
    <w:p>
      <w:pPr>
        <w:pStyle w:val="PreformattedText"/>
        <w:bidi w:val="0"/>
        <w:spacing w:before="0" w:after="0"/>
        <w:jc w:val="left"/>
        <w:rPr/>
      </w:pPr>
      <w:r>
        <w:rPr/>
        <w:t>iT05+HvpD8AtC1WZ9V/EeaP1r61WMDGMXorRsiWH0/pc2NGO2HP1uGSZoye6HTU3Bt27r2X5L+jUz9</w:t>
      </w:r>
    </w:p>
    <w:p>
      <w:pPr>
        <w:pStyle w:val="PreformattedText"/>
        <w:bidi w:val="0"/>
        <w:spacing w:before="0" w:after="0"/>
        <w:jc w:val="left"/>
        <w:rPr/>
      </w:pPr>
      <w:r>
        <w:rPr/>
        <w:t>qbtmTHq/w4ofP2jf3T5f8Al/6Xydm7Kvo7C2lu0aWP1fdn5/olUEUtkkb6dQqFaPbR4NDk8/X19JVQ</w:t>
      </w:r>
    </w:p>
    <w:p>
      <w:pPr>
        <w:pStyle w:val="PreformattedText"/>
        <w:bidi w:val="0"/>
        <w:spacing w:before="0" w:after="0"/>
        <w:jc w:val="left"/>
        <w:rPr/>
      </w:pPr>
      <w:r>
        <w:rPr/>
        <w:t>QCZ8bCgco+iTlwUpQACgO1g7LuEYYrzSleOCO6ujJoXXKS+YG5EfIu6N6ZjGhhLHs91ZiY0VktRxbV</w:t>
      </w:r>
    </w:p>
    <w:p>
      <w:pPr>
        <w:pStyle w:val="PreformattedText"/>
        <w:bidi w:val="0"/>
        <w:spacing w:before="0" w:after="0"/>
        <w:jc w:val="left"/>
        <w:rPr/>
      </w:pPr>
      <w:r>
        <w:rPr/>
        <w:t>81/N1cve/hFt4QMaPD7BMGHtF2ffLuvmQEcAN8d3VgkGxEnckibh4UT3CwfkL7SxknYRalULbQteb+</w:t>
      </w:r>
    </w:p>
    <w:p>
      <w:pPr>
        <w:pStyle w:val="PreformattedText"/>
        <w:bidi w:val="0"/>
        <w:spacing w:before="0" w:after="0"/>
        <w:jc w:val="left"/>
        <w:rPr/>
      </w:pPr>
      <w:r>
        <w:rPr/>
        <w:t>rbt6IqS2w5wZke2j+57uz3BtYItqSrIVsXUe1/Lc8t9P6um6Cq3Q1SmINg8m6T6QETWxVYwQ77G3Eu</w:t>
      </w:r>
    </w:p>
    <w:p>
      <w:pPr>
        <w:pStyle w:val="PreformattedText"/>
        <w:bidi w:val="0"/>
        <w:spacing w:before="0" w:after="0"/>
        <w:jc w:val="left"/>
        <w:rPr/>
      </w:pPr>
      <w:r>
        <w:rPr/>
        <w:t>S20FV4dSpYqo87drdKskOa4pAAAAOUwJIo+y1Z2YEAtRZorb25GDVFYEQZfNLt6Eg7E9Y0FQBtqMT9</w:t>
      </w:r>
    </w:p>
    <w:p>
      <w:pPr>
        <w:pStyle w:val="PreformattedText"/>
        <w:bidi w:val="0"/>
        <w:spacing w:before="0" w:after="0"/>
        <w:jc w:val="left"/>
        <w:rPr/>
      </w:pPr>
      <w:r>
        <w:rPr/>
        <w:t>wkqWS1mAorGVJ/hswjfdQVljNC+CJOrsdCRB087Xdp9/CIRjOpAD7TGWjuFhGTvU/UeJFBJ8yBei3D</w:t>
      </w:r>
    </w:p>
    <w:p>
      <w:pPr>
        <w:pStyle w:val="PreformattedText"/>
        <w:bidi w:val="0"/>
        <w:spacing w:before="0" w:after="0"/>
        <w:jc w:val="left"/>
        <w:rPr/>
      </w:pPr>
      <w:r>
        <w:rPr/>
        <w:t>bAqIDDhO+8TouxQBkLNIzFO8sQXV4QLG0JGGJPIJVf36JgDVmoILb2Ik4Ysyxk9inZCQWLRspZgxiS</w:t>
      </w:r>
    </w:p>
    <w:p>
      <w:pPr>
        <w:pStyle w:val="PreformattedText"/>
        <w:bidi w:val="0"/>
        <w:spacing w:before="0" w:after="0"/>
        <w:jc w:val="left"/>
        <w:rPr/>
      </w:pPr>
      <w:r>
        <w:rPr/>
        <w:t>gwPcD8LHubpQN0DyhxFY2UqVNkpGykAR/wAT/diM2CWYCgTyGCs309GN9QJ3MnyibogYE7isThVJQO</w:t>
      </w:r>
    </w:p>
    <w:p>
      <w:pPr>
        <w:pStyle w:val="PreformattedText"/>
        <w:bidi w:val="0"/>
        <w:spacing w:before="0" w:after="0"/>
        <w:jc w:val="left"/>
        <w:rPr/>
      </w:pPr>
      <w:r>
        <w:rPr/>
        <w:t>6UOQ0e7sHKk0f5vB6soKB8/oyi9PxDaJqaU7FClwW9sbg0asSp30pFN2laN9x6gUb72shJHIXHkcJ2</w:t>
      </w:r>
    </w:p>
    <w:p>
      <w:pPr>
        <w:pStyle w:val="PreformattedText"/>
        <w:bidi w:val="0"/>
        <w:spacing w:before="0" w:after="0"/>
        <w:jc w:val="left"/>
        <w:rPr/>
      </w:pPr>
      <w:r>
        <w:rPr/>
        <w:t>AoDG5BVUe2tS9ruDx1uZVpqNj2z0ViwOsqiQN9MWiiUcrtMgYtGGLEPan61H0sF5ar/3f83VwWAXTt</w:t>
      </w:r>
    </w:p>
    <w:p>
      <w:pPr>
        <w:pStyle w:val="PreformattedText"/>
        <w:bidi w:val="0"/>
        <w:spacing w:before="0" w:after="0"/>
        <w:jc w:val="left"/>
        <w:rPr/>
      </w:pPr>
      <w:r>
        <w:rPr/>
        <w:t>ygX8SpxH6e0XBDNu1DUGmYFlKvDiRiS0UKCsayuqg1R6LtYATFjBszL2dic2Vh3alZ6cqtOGA4UVxw</w:t>
      </w:r>
    </w:p>
    <w:p>
      <w:pPr>
        <w:pStyle w:val="PreformattedText"/>
        <w:bidi w:val="0"/>
        <w:spacing w:before="0" w:after="0"/>
        <w:jc w:val="left"/>
        <w:rPr/>
      </w:pPr>
      <w:r>
        <w:rPr/>
        <w:t>DZHlb4HN2OR1iPfX5f1mz2Ps/CSvHHcBzyRwCK4+CeLN+fjnpgqxfKWvIfKFIyA3iyQRxbcV58cgf9</w:t>
      </w:r>
    </w:p>
    <w:p>
      <w:pPr>
        <w:pStyle w:val="PreformattedText"/>
        <w:bidi w:val="0"/>
        <w:spacing w:before="0" w:after="0"/>
        <w:jc w:val="left"/>
        <w:rPr/>
      </w:pPr>
      <w:r>
        <w:rPr/>
        <w:t>C3TdC+ErUt6Y5L/Q4NqE2nk3vUxqCa4/1Irj9+l7rqHjC5xtGqbhIWNFZA7E2wd/Bda4ioeBd8jd2r</w:t>
      </w:r>
    </w:p>
    <w:p>
      <w:pPr>
        <w:pStyle w:val="PreformattedText"/>
        <w:bidi w:val="0"/>
        <w:spacing w:before="0" w:after="0"/>
        <w:jc w:val="left"/>
        <w:rPr/>
      </w:pPr>
      <w:r>
        <w:rPr/>
        <w:t>1ZY8iNpKG7XxQjCTEysdoKpJKFNkfAkDn9J3Dx4P/N1a0dRraSF4t9pIFU+2qoWZyGVyAq2GTuYKyh</w:t>
      </w:r>
    </w:p>
    <w:p>
      <w:pPr>
        <w:pStyle w:val="PreformattedText"/>
        <w:bidi w:val="0"/>
        <w:spacing w:before="0" w:after="0"/>
        <w:jc w:val="left"/>
        <w:rPr/>
      </w:pPr>
      <w:r>
        <w:rPr/>
        <w:t>AboBdvd0ZrnWqVRutf8I9T2wrNGqMCSQwGxxJIWfYslH2m2ja1ix29QAsBz4ZesKd1sROJBGC5LAsa</w:t>
      </w:r>
    </w:p>
    <w:p>
      <w:pPr>
        <w:pStyle w:val="PreformattedText"/>
        <w:bidi w:val="0"/>
        <w:spacing w:before="0" w:after="0"/>
        <w:jc w:val="left"/>
        <w:rPr/>
      </w:pPr>
      <w:r>
        <w:rPr/>
        <w:t>CgEblDhhZCFr3cUP5m+3UYnle33SqA5Cos/uitotkQlURHoIJQyqxq1kAPk+Pp/T0WoaasX9baBRJB</w:t>
      </w:r>
    </w:p>
    <w:p>
      <w:pPr>
        <w:pStyle w:val="PreformattedText"/>
        <w:bidi w:val="0"/>
        <w:spacing w:before="0" w:after="0"/>
        <w:jc w:val="left"/>
        <w:rPr/>
      </w:pPr>
      <w:r>
        <w:rPr/>
        <w:t>N18pqzMF2gqY1arUKDGASQWkZ+6Q7mtR52n6ugOnUPGEbrnpj6JTsYoAqlVWRQpV5F3bXJkVQI3rlq</w:t>
      </w:r>
    </w:p>
    <w:p>
      <w:pPr>
        <w:pStyle w:val="PreformattedText"/>
        <w:bidi w:val="0"/>
        <w:spacing w:before="0" w:after="0"/>
        <w:jc w:val="left"/>
        <w:rPr/>
      </w:pPr>
      <w:r>
        <w:rPr/>
        <w:t>PjngL0ahVFjYiC5bkeUyGDv2BpBK9BtqqzS7ewSTIeG232XVN0elB7W3nwiHJr4GBdQnkhhaVHIZL3</w:t>
      </w:r>
    </w:p>
    <w:p>
      <w:pPr>
        <w:pStyle w:val="PreformattedText"/>
        <w:bidi w:val="0"/>
        <w:spacing w:before="0" w:after="0"/>
        <w:jc w:val="left"/>
        <w:rPr/>
      </w:pPr>
      <w:r>
        <w:rPr/>
        <w:t>MGEi71U70VyzbCAfFqP4lfp6piF4tOpTIpY8jpEh2mBZZZcjwzTb7amQg9wjVxyRu3ClplNq3WcNxE</w:t>
      </w:r>
    </w:p>
    <w:p>
      <w:pPr>
        <w:pStyle w:val="PreformattedText"/>
        <w:bidi w:val="0"/>
        <w:spacing w:before="0" w:after="0"/>
        <w:jc w:val="left"/>
        <w:rPr/>
      </w:pPr>
      <w:r>
        <w:rPr/>
        <w:t>sZpA0rQ6SVwsQ6SSqjPIULxgqoLHd/DWMfqI7to43L3V037bg8TLy5yQwRs6pXtyklBHce+QAN3GSY</w:t>
      </w:r>
    </w:p>
    <w:p>
      <w:pPr>
        <w:pStyle w:val="PreformattedText"/>
        <w:bidi w:val="0"/>
        <w:spacing w:before="0" w:after="0"/>
        <w:jc w:val="left"/>
        <w:rPr/>
      </w:pPr>
      <w:r>
        <w:rPr/>
        <w:t>C3CVZb9G7vDL1BuagEZFuysKQm1SBoCpjH1rI25mRxKEdUvfIU7iASNux4vBHQlKN6tJuMVyRpKBvq</w:t>
      </w:r>
    </w:p>
    <w:p>
      <w:pPr>
        <w:pStyle w:val="PreformattedText"/>
        <w:bidi w:val="0"/>
        <w:spacing w:before="0" w:after="0"/>
        <w:jc w:val="left"/>
        <w:rPr/>
      </w:pPr>
      <w:r>
        <w:rPr/>
        <w:t>wojtkCUKINkiFyfcVdhZg3NIDHbbS2wHcQrozLvHTNSncktKKsQAAFEdMo27XZxKkgc75A0iRvD9c+</w:t>
      </w:r>
    </w:p>
    <w:p>
      <w:pPr>
        <w:pStyle w:val="PreformattedText"/>
        <w:bidi w:val="0"/>
        <w:spacing w:before="0" w:after="0"/>
        <w:jc w:val="left"/>
        <w:rPr/>
      </w:pPr>
      <w:r>
        <w:rPr/>
        <w:t>Iwp0DUHXcQpru9oiqDWB+bJqUyMNzlVTF0yCoEZkeIxEbmQshZUIjkCp9Q29o4K2ZNrd6B3YLPLH5/</w:t>
      </w:r>
    </w:p>
    <w:p>
      <w:pPr>
        <w:pStyle w:val="PreformattedText"/>
        <w:bidi w:val="0"/>
        <w:spacing w:before="0" w:after="0"/>
        <w:jc w:val="left"/>
        <w:rPr/>
      </w:pPr>
      <w:r>
        <w:rPr/>
        <w:t>VFklRqOYX8ISieFn3uyFidkvG1Y2CN7SSzE3kuATQQjeu87frTq9IVi2gyy5IouBNseWSD3CPaAkjb</w:t>
      </w:r>
    </w:p>
    <w:p>
      <w:pPr>
        <w:pStyle w:val="PreformattedText"/>
        <w:bidi w:val="0"/>
        <w:spacing w:before="0" w:after="0"/>
        <w:jc w:val="left"/>
        <w:rPr/>
      </w:pPr>
      <w:r>
        <w:rPr/>
        <w:t>GTdGnuTIVEilFkUfl4Via98YWQGXcu1/qOjtt/eZ2A3DZBX0YsstidvaRXYpAYYl92ORGIkZBuPKDb</w:t>
      </w:r>
    </w:p>
    <w:p>
      <w:pPr>
        <w:pStyle w:val="PreformattedText"/>
        <w:bidi w:val="0"/>
        <w:spacing w:before="0" w:after="0"/>
        <w:jc w:val="left"/>
        <w:rPr/>
      </w:pPr>
      <w:r>
        <w:rPr/>
        <w:t>e0m9y7lZT1elt9oPASD3rizSQMzMkaqu1JZFaO0b9IBlNiIVfcKL7iHXqipHMRoYDYL5/VN5Gdo1lk</w:t>
      </w:r>
    </w:p>
    <w:p>
      <w:pPr>
        <w:pStyle w:val="PreformattedText"/>
        <w:bidi w:val="0"/>
        <w:spacing w:before="0" w:after="0"/>
        <w:jc w:val="left"/>
        <w:rPr/>
      </w:pPr>
      <w:r>
        <w:rPr/>
        <w:t>VHRFV0lVVCSNEVaSY3y8YjFbf8S9u3b1UhX3m/GYUtby45I9whw5VHLlu6Ux+5SyRlSwC0Dyq9Ql1B</w:t>
      </w:r>
    </w:p>
    <w:p>
      <w:pPr>
        <w:pStyle w:val="PreformattedText"/>
        <w:bidi w:val="0"/>
        <w:spacing w:before="0" w:after="0"/>
        <w:jc w:val="left"/>
        <w:rPr/>
      </w:pPr>
      <w:r>
        <w:rPr/>
        <w:t>A5yAK1zLbQTJErhniIQSJvijKeFjZ7ES+2e4Ebm28fT1QA28VkJveuARtEm6HbGiqZIz/F3IzuAUZm</w:t>
      </w:r>
    </w:p>
    <w:p>
      <w:pPr>
        <w:pStyle w:val="PreformattedText"/>
        <w:bidi w:val="0"/>
        <w:spacing w:before="0" w:after="0"/>
        <w:jc w:val="left"/>
        <w:rPr/>
      </w:pPr>
      <w:r>
        <w:rPr/>
        <w:t>Uuf4YI3bl+3d8qvVxVhd6Fx0JSsrKBbylyxLcRRttFIF3BFO0CgATtO7qwRRsXcuxdXvFSNxALCaVK</w:t>
      </w:r>
    </w:p>
    <w:p>
      <w:pPr>
        <w:pStyle w:val="PreformattedText"/>
        <w:bidi w:val="0"/>
        <w:spacing w:before="0" w:after="0"/>
        <w:jc w:val="left"/>
        <w:rPr/>
      </w:pPr>
      <w:r>
        <w:rPr/>
        <w:t>bdS7BGBt8qQAgIHwAf1dQAEgHrLm0KrCQkW5k9tWVZI1iej3HvDMCAfoWwTu7uiCX7UkdQRcMoLykS</w:t>
      </w:r>
    </w:p>
    <w:p>
      <w:pPr>
        <w:pStyle w:val="PreformattedText"/>
        <w:bidi w:val="0"/>
        <w:spacing w:before="0" w:after="0"/>
        <w:jc w:val="left"/>
        <w:rPr/>
      </w:pPr>
      <w:r>
        <w:rPr/>
        <w:t>e4SxXtZQAA9ElkpuQDfb/i6JUo2TvA1jwMdyBIWXdCDuEYG08sxLFnZQ3+731tQcg/V0VG71bStXF8</w:t>
      </w:r>
    </w:p>
    <w:p>
      <w:pPr>
        <w:pStyle w:val="PreformattedText"/>
        <w:bidi w:val="0"/>
        <w:spacing w:before="0" w:after="0"/>
        <w:jc w:val="left"/>
        <w:rPr/>
      </w:pPr>
      <w:r>
        <w:rPr/>
        <w:t>OUkEE7oMfIkdnEHtu7BL3qOHXm9xD8hiNqba7uiBIII5iT1jA8M/dB/sNf7Sb/jh/Yv0/wDDrXdSfP</w:t>
      </w:r>
    </w:p>
    <w:p>
      <w:pPr>
        <w:pStyle w:val="PreformattedText"/>
        <w:bidi w:val="0"/>
        <w:spacing w:before="0" w:after="0"/>
        <w:jc w:val="left"/>
        <w:rPr/>
      </w:pPr>
      <w:r>
        <w:rPr/>
        <w:t>8AW/8AZv1dvQs7TyLJk5f4caw+RrH4cZ7c7pY4cRs7TmYjtbS0T7dY+2IfWDKNhm/j1m3UHCv1nsqB</w:t>
      </w:r>
    </w:p>
    <w:p>
      <w:pPr>
        <w:pStyle w:val="PreformattedText"/>
        <w:bidi w:val="0"/>
        <w:spacing w:before="0" w:after="0"/>
        <w:jc w:val="left"/>
        <w:rPr/>
      </w:pPr>
      <w:r>
        <w:rPr/>
        <w:t>XknjwQKJBuga8Hn/AM3WJm329oyDmprrEXK221apqFDca5Bu27VodURuDdVHwPPu2/pIFUVN3tNWDX</w:t>
      </w:r>
    </w:p>
    <w:p>
      <w:pPr>
        <w:pStyle w:val="PreformattedText"/>
        <w:bidi w:val="0"/>
        <w:spacing w:before="0" w:after="0"/>
        <w:jc w:val="left"/>
        <w:rPr/>
      </w:pPr>
      <w:r>
        <w:rPr/>
        <w:t>P6eb/r1czwVM5FkbviuOTwBVDwAf8ATqS2vUbjF5D3Cv5txHJvyCD8i/ngHqSojLLSsLIG0CvAHyOR</w:t>
      </w:r>
    </w:p>
    <w:p>
      <w:pPr>
        <w:pStyle w:val="PreformattedText"/>
        <w:bidi w:val="0"/>
        <w:spacing w:before="0" w:after="0"/>
        <w:jc w:val="left"/>
        <w:rPr/>
      </w:pPr>
      <w:r>
        <w:rPr/>
        <w:t>YY0ePil8dQrqoXLIINdYDy8ihYamB55A2qeD8dw4/b/i6oBlLL7MqRDUcrkkspABJB5JHBXdz+w+a7</w:t>
      </w:r>
    </w:p>
    <w:p>
      <w:pPr>
        <w:pStyle w:val="PreformattedText"/>
        <w:bidi w:val="0"/>
        <w:spacing w:before="0" w:after="0"/>
        <w:jc w:val="left"/>
        <w:rPr/>
      </w:pPr>
      <w:r>
        <w:rPr/>
        <w:t>urgugZbOwXp9KV7qOW17hbGj27gz1ZB20KsDk/FL1uU1pIOmYGsXtvIjk5dFgCABfezKyhCOTuDdvc</w:t>
      </w:r>
    </w:p>
    <w:p>
      <w:pPr>
        <w:pStyle w:val="PreformattedText"/>
        <w:bidi w:val="0"/>
        <w:spacing w:before="0" w:after="0"/>
        <w:jc w:val="left"/>
        <w:rPr/>
      </w:pPr>
      <w:r>
        <w:rPr/>
        <w:t>T82P/L0UyZrKUB3v3dMGLMd6d9cAEMwHPKkPQpTR4vz1oUPWy/tTMuoXSyb6TLW2iFrdQBWiu3ZRKm</w:t>
      </w:r>
    </w:p>
    <w:p>
      <w:pPr>
        <w:pStyle w:val="PreformattedText"/>
        <w:bidi w:val="0"/>
        <w:spacing w:before="0" w:after="0"/>
        <w:jc w:val="left"/>
        <w:rPr/>
      </w:pPr>
      <w:r>
        <w:rPr/>
        <w:t>r3NZHJrd0g8zvc04D+bO3WWlpptVoliFB5Bo9vlq+mwPnxt/m6Qy2BxdZrAA2EmOEfpYjyFPbztN/I</w:t>
      </w:r>
    </w:p>
    <w:p>
      <w:pPr>
        <w:pStyle w:val="PreformattedText"/>
        <w:bidi w:val="0"/>
        <w:spacing w:before="0" w:after="0"/>
        <w:jc w:val="left"/>
        <w:rPr/>
      </w:pPr>
      <w:r>
        <w:rPr/>
        <w:t>ZuBzXPSNW2nTLkqxjQph8U3Jem/T5HBb7f4egnQhSGifNlrUWP0MAQQea5HIHPb0Xsfb+Ex5f81/mZ</w:t>
      </w:r>
    </w:p>
    <w:p>
      <w:pPr>
        <w:pStyle w:val="PreformattedText"/>
        <w:bidi w:val="0"/>
        <w:spacing w:before="0" w:after="0"/>
        <w:jc w:val="left"/>
        <w:rPr/>
      </w:pPr>
      <w:r>
        <w:rPr/>
        <w:t>IYLIFCiwN39IBHgC+APkdOi4u/C226vpC/q5HPj6TdcdSScjp9agCrXxYBIuiAL4O3mib7ulpu3yH8</w:t>
      </w:r>
    </w:p>
    <w:p>
      <w:pPr>
        <w:pStyle w:val="PreformattedText"/>
        <w:bidi w:val="0"/>
        <w:spacing w:before="0" w:after="0"/>
        <w:jc w:val="left"/>
        <w:rPr/>
      </w:pPr>
      <w:r>
        <w:rPr/>
        <w:t>JvLAEAncxfYSwO2y5BLAWLHB/djd/wDh6YARQPOXFK5q7H1Fe0GxxyaqwQw4+OllCATe0kWo19PJIP</w:t>
      </w:r>
    </w:p>
    <w:p>
      <w:pPr>
        <w:pStyle w:val="PreformattedText"/>
        <w:bidi w:val="0"/>
        <w:spacing w:before="0" w:after="0"/>
        <w:jc w:val="left"/>
        <w:rPr/>
      </w:pPr>
      <w:r>
        <w:rPr/>
        <w:t>AobWIDNRPcKI+Af/XpckcxcEEADbajtv8Aqqj723kmr6ktRZE1yLO4tY5IY9wYkccn9Joc1/wr1DdE</w:t>
      </w:r>
    </w:p>
    <w:p>
      <w:pPr>
        <w:pStyle w:val="PreformattedText"/>
        <w:bidi w:val="0"/>
        <w:spacing w:before="0" w:after="0"/>
        <w:jc w:val="left"/>
        <w:rPr/>
      </w:pPr>
      <w:r>
        <w:rPr/>
        <w:t>cjHwZIOCfJ881t9wHkkAcH/03dK0EcztJBuSQRu8NVbSbPBvcSvH6v8AzdVsCKO0kDtZ/Q3YwIJsMS</w:t>
      </w:r>
    </w:p>
    <w:p>
      <w:pPr>
        <w:pStyle w:val="PreformattedText"/>
        <w:bidi w:val="0"/>
        <w:spacing w:before="0" w:after="0"/>
        <w:jc w:val="left"/>
        <w:rPr/>
      </w:pPr>
      <w:r>
        <w:rPr/>
        <w:t>AfHdyD8XQvp0zzHNAk3TXdWG5q2H83d4+epJM+LF+P3otTsTRP6QbHA/p1CCRp67yTYbgKNbmHO6gC</w:t>
      </w:r>
    </w:p>
    <w:p>
      <w:pPr>
        <w:pStyle w:val="PreformattedText"/>
        <w:bidi w:val="0"/>
        <w:spacing w:before="0" w:after="0"/>
        <w:jc w:val="left"/>
        <w:rPr/>
      </w:pPr>
      <w:r>
        <w:rPr/>
        <w:t>bPcBVg3+9H+nQZFJt+hl1xDfkYOyyCGIBIqmIbgEMOWr6ja/5dKjmFggSHalQjcgChuopdMGtVjHjY</w:t>
      </w:r>
    </w:p>
    <w:p>
      <w:pPr>
        <w:pStyle w:val="PreformattedText"/>
        <w:bidi w:val="0"/>
        <w:spacing w:before="0" w:after="0"/>
        <w:jc w:val="left"/>
        <w:rPr/>
      </w:pPr>
      <w:r>
        <w:rPr/>
        <w:t>Kb/I9aGPMmCnI/OVTrrbVkkBHLD6Se1RVF228EoaJHH36kBloA3Kk1gigSS0am1LEC1G0A3VEg7v6/</w:t>
      </w:r>
    </w:p>
    <w:p>
      <w:pPr>
        <w:pStyle w:val="PreformattedText"/>
        <w:bidi w:val="0"/>
        <w:spacing w:before="0" w:after="0"/>
        <w:jc w:val="left"/>
        <w:rPr/>
      </w:pPr>
      <w:r>
        <w:rPr/>
        <w:t>pHTMfWA5CBieSxMxhogpNuwK2EAvhTYFbW44sedn/iz5e+fPUyj7w8Id0tQwC230tQpiVNAKj2QN1h</w:t>
      </w:r>
    </w:p>
    <w:p>
      <w:pPr>
        <w:pStyle w:val="PreformattedText"/>
        <w:bidi w:val="0"/>
        <w:spacing w:before="0" w:after="0"/>
        <w:jc w:val="left"/>
        <w:rPr/>
      </w:pPr>
      <w:r>
        <w:rPr/>
        <w:t>gKsDpYF7CA76KYDvefGSLES2RmUqLAW62OTYBGwWefvQ/r1Gx3t7UD11Vw7efjCj4wamHN81z4JBAo</w:t>
      </w:r>
    </w:p>
    <w:p>
      <w:pPr>
        <w:pStyle w:val="PreformattedText"/>
        <w:bidi w:val="0"/>
        <w:spacing w:before="0" w:after="0"/>
        <w:jc w:val="left"/>
        <w:rPr/>
      </w:pPr>
      <w:r>
        <w:rPr/>
        <w:t>rbUQCfuVFNXWeMTIHJrmsA5UXaylgSU2F/pYv5LNyO4rxxzS+fq6JlK/ETQmTUaIkL1GaRGkCkcsbJ</w:t>
      </w:r>
    </w:p>
    <w:p>
      <w:pPr>
        <w:pStyle w:val="PreformattedText"/>
        <w:bidi w:val="0"/>
        <w:spacing w:before="0" w:after="0"/>
        <w:jc w:val="left"/>
        <w:rPr/>
      </w:pPr>
      <w:r>
        <w:rPr/>
        <w:t>ApgaatpIqOh9yemKun5x6sQQCdp+dP/be/jrJkaz+Dv9nTS8xjjaTC34r+uoFc02paus+i+idNy1Un</w:t>
      </w:r>
    </w:p>
    <w:p>
      <w:pPr>
        <w:pStyle w:val="PreformattedText"/>
        <w:bidi w:val="0"/>
        <w:spacing w:before="0" w:after="0"/>
        <w:jc w:val="left"/>
        <w:rPr/>
      </w:pPr>
      <w:r>
        <w:rPr/>
        <w:t>3BHpg1TNUHlWzkP263IPV4b9rIf4d796UzEutd1Z+eLMY26t9Qdy1fQy2bqxwa28n4PSgQRYlG7N84</w:t>
      </w:r>
    </w:p>
    <w:p>
      <w:pPr>
        <w:pStyle w:val="PreformattedText"/>
        <w:bidi w:val="0"/>
        <w:spacing w:before="0" w:after="0"/>
        <w:jc w:val="left"/>
        <w:rPr/>
      </w:pPr>
      <w:r>
        <w:rPr/>
        <w:t>LlrusEdoQMOGUg/UAeSKPJ6uCwBBB5GMXUDztpidgoUeORxyKBv79Q2b8TKUAcucEZIdcqCRK5cWNo</w:t>
      </w:r>
    </w:p>
    <w:p>
      <w:pPr>
        <w:pStyle w:val="PreformattedText"/>
        <w:bidi w:val="0"/>
        <w:spacing w:before="0" w:after="0"/>
        <w:jc w:val="left"/>
        <w:rPr/>
      </w:pPr>
      <w:r>
        <w:rPr/>
        <w:t>CjcaKkX2nd/06ArQtRvDNeNyVx2QsZ2xntLH5pfIWqO0MtH/AC6OQAk7bmFMCOWef2oyXhcj3Vm2uq</w:t>
      </w:r>
    </w:p>
    <w:p>
      <w:pPr>
        <w:pStyle w:val="PreformattedText"/>
        <w:bidi w:val="0"/>
        <w:spacing w:before="0" w:after="0"/>
        <w:jc w:val="left"/>
        <w:rPr/>
      </w:pPr>
      <w:r>
        <w:rPr/>
        <w:t>JYAUDwu4nyPAY/y9A7AA31hKCTSrrk4OTj4WC+NE64xZC+ZPC8ocPIj+3GGo7HaDcsa1aqxfyydYGb</w:t>
      </w:r>
    </w:p>
    <w:p>
      <w:pPr>
        <w:pStyle w:val="PreformattedText"/>
        <w:bidi w:val="0"/>
        <w:spacing w:before="0" w:after="0"/>
        <w:jc w:val="left"/>
        <w:rPr/>
      </w:pPr>
      <w:r>
        <w:rPr/>
        <w:t>W3ECw9mdTGnq8Y0to97z+MrLXdey8kx6bgxNHjY5WKHHAV2RbLohJHKK7MwTxuYk9QKAWPvRb5HZdN</w:t>
      </w:r>
    </w:p>
    <w:p>
      <w:pPr>
        <w:pStyle w:val="PreformattedText"/>
        <w:bidi w:val="0"/>
        <w:spacing w:before="0" w:after="0"/>
        <w:jc w:val="left"/>
        <w:rPr/>
      </w:pPr>
      <w:r>
        <w:rPr/>
        <w:t>w36c0vE06EZeXjw6pqmXN+Wg0yaVlbIlkQyrkZrAW2mRgMzqpG72+bB7hbIAC5XSuMfw6RmFOP3nbo</w:t>
      </w:r>
    </w:p>
    <w:p>
      <w:pPr>
        <w:pStyle w:val="PreformattedText"/>
        <w:bidi w:val="0"/>
        <w:spacing w:before="0" w:after="0"/>
        <w:jc w:val="left"/>
        <w:rPr/>
      </w:pPr>
      <w:r>
        <w:rPr/>
        <w:t>3vQj6hz53kh0yLME8jEvlagwbHh2utssSMw/K4CoGEca0T3PXx1jDB+MjZuk3HGVFMdLyGxY82pZgS</w:t>
      </w:r>
    </w:p>
    <w:p>
      <w:pPr>
        <w:pStyle w:val="PreformattedText"/>
        <w:bidi w:val="0"/>
        <w:spacing w:before="0" w:after="0"/>
        <w:jc w:val="left"/>
        <w:rPr/>
      </w:pPr>
      <w:r>
        <w:rPr/>
        <w:t>ErZldxJK9QYyqFSCZhtBkMcS7lRuGLfSa6fsB4ATETZO0tLB9PajqU4wdD0zIzpcTGXUM/MyMj8nHh</w:t>
      </w:r>
    </w:p>
    <w:p>
      <w:pPr>
        <w:pStyle w:val="PreformattedText"/>
        <w:bidi w:val="0"/>
        <w:spacing w:before="0" w:after="0"/>
        <w:jc w:val="left"/>
        <w:rPr/>
      </w:pPr>
      <w:r>
        <w:rPr/>
        <w:t>LFSf3jq2W7j2scOIRDHY3ttREO5l6IvdC9OkSIpU7KW1SZ4kWBoDQKxTUNYSJPdlmVRiwmVTI8mTLw</w:t>
      </w:r>
    </w:p>
    <w:p>
      <w:pPr>
        <w:pStyle w:val="PreformattedText"/>
        <w:bidi w:val="0"/>
        <w:spacing w:before="0" w:after="0"/>
        <w:jc w:val="left"/>
        <w:rPr/>
      </w:pPr>
      <w:r>
        <w:rPr/>
        <w:t>2xVL1FH39i7mDLfWe3JY1wzUKIqh9sSzs5MjK96NpNc94P/wB6liOFiiZ0j3Qx4rSlpMGNlXZEguQr</w:t>
      </w:r>
    </w:p>
    <w:p>
      <w:pPr>
        <w:pStyle w:val="PreformattedText"/>
        <w:bidi w:val="0"/>
        <w:spacing w:before="0" w:after="0"/>
        <w:jc w:val="left"/>
        <w:rPr/>
      </w:pPr>
      <w:r>
        <w:rPr/>
        <w:t>3hlRm6tEY3baILNVFeONsaMz6m+dkbc/JxVSKPIYe8uHILMkenLAD+W5HMcK7zt5mQbutLhRsvCv80</w:t>
      </w:r>
    </w:p>
    <w:p>
      <w:pPr>
        <w:pStyle w:val="PreformattedText"/>
        <w:bidi w:val="0"/>
        <w:spacing w:before="0" w:after="0"/>
        <w:jc w:val="left"/>
        <w:rPr/>
      </w:pPr>
      <w:r>
        <w:rPr/>
        <w:t>SrEmzxEyd6VJrusRtp+Pp0mDpOJJ7uqTyZmJiwvA/15OtalNkrBiRK8i3AJHkIk5WU8dHgQG1ApfFo</w:t>
      </w:r>
    </w:p>
    <w:p>
      <w:pPr>
        <w:pStyle w:val="PreformattedText"/>
        <w:bidi w:val="0"/>
        <w:spacing w:before="0" w:after="0"/>
        <w:jc w:val="left"/>
        <w:rPr/>
      </w:pPr>
      <w:r>
        <w:rPr/>
        <w:t>p2KkWbZu7/uMJ42qaPp+pZcWNPgy42nlRl+ocVMnHxUZkESafo2PmR+9qSIzWzGJEO4LHG/1daaUOV</w:t>
      </w:r>
    </w:p>
    <w:p>
      <w:pPr>
        <w:pStyle w:val="PreformattedText"/>
        <w:bidi w:val="0"/>
        <w:spacing w:before="0" w:after="0"/>
        <w:jc w:val="left"/>
        <w:rPr/>
      </w:pPr>
      <w:r>
        <w:rPr/>
        <w:t>JFr7sojKCQ4DQbm+pZdT1iWbT/AEhj6nm44eODUdSw3aOCL2fbef8AuxpFiwjtZXeTICPvao9m3qjk</w:t>
      </w:r>
    </w:p>
    <w:p>
      <w:pPr>
        <w:pStyle w:val="PreformattedText"/>
        <w:bidi w:val="0"/>
        <w:spacing w:before="0" w:after="0"/>
        <w:jc w:val="left"/>
        <w:rPr/>
      </w:pPr>
      <w:r>
        <w:rPr/>
        <w:t>OssF1GoSCwSzbv7MiOFg+p/Vswi/vRvUuFo7TNnCXUcbTPw69NY4ZUaXV9cy3SDJyQpYe3jieUFdm8</w:t>
      </w:r>
    </w:p>
    <w:p>
      <w:pPr>
        <w:pStyle w:val="PreformattedText"/>
        <w:bidi w:val="0"/>
        <w:spacing w:before="0" w:after="0"/>
        <w:jc w:val="left"/>
        <w:rPr/>
      </w:pPr>
      <w:r>
        <w:rPr/>
        <w:t>selIjEFWcuK7ssgIVbDjGr2mPDpkqj0fTNUU4npKPUvVWZjwzI/qGfFgxNISHDkSRY/RnpqcfmWwBJ</w:t>
      </w:r>
    </w:p>
    <w:p>
      <w:pPr>
        <w:pStyle w:val="PreformattedText"/>
        <w:bidi w:val="0"/>
        <w:spacing w:before="0" w:after="0"/>
        <w:jc w:val="left"/>
        <w:rPr/>
      </w:pPr>
      <w:r>
        <w:rPr/>
        <w:t>7gOTlRNI5XekKK27oPUMBr1aZHytqCsC0kem+m8XSGyM7XpXz/VOU2FqGSMqTJycrSsUyrJjyY2RIr</w:t>
      </w:r>
    </w:p>
    <w:p>
      <w:pPr>
        <w:pStyle w:val="PreformattedText"/>
        <w:bidi w:val="0"/>
        <w:spacing w:before="0" w:after="0"/>
        <w:jc w:val="left"/>
        <w:rPr/>
      </w:pPr>
      <w:r>
        <w:rPr/>
        <w:t>Jl6qXEaJG1ewrfwljZu1Qyriyaj+cPKv8AVNCoXWu7PtZwcvK1XUo9XzcbQIZ4IsjXNa9SagU1AQvb</w:t>
      </w:r>
    </w:p>
    <w:p>
      <w:pPr>
        <w:pStyle w:val="PreformattedText"/>
        <w:bidi w:val="0"/>
        <w:spacing w:before="0" w:after="0"/>
        <w:jc w:val="left"/>
        <w:rPr/>
      </w:pPr>
      <w:r>
        <w:rPr/>
        <w:t>40nqXPw9zYcX5b68SImeV2UIrKB0lEDZCwX85+6Ib5PVer1No20qvjK3h1qKbN1HC9K5elaV6PiGRh</w:t>
      </w:r>
    </w:p>
    <w:p>
      <w:pPr>
        <w:pStyle w:val="PreformattedText"/>
        <w:bidi w:val="0"/>
        <w:spacing w:before="0" w:after="0"/>
        <w:jc w:val="left"/>
        <w:rPr/>
      </w:pPr>
      <w:r>
        <w:rPr/>
        <w:t>n1frWK0X97ZMYAjw/TfpiJJczLgGTtkDGJzMa9108B2LsyjWHyjI138pmPbcmmkTSG4Yz0j0xo3qTW</w:t>
      </w:r>
    </w:p>
    <w:p>
      <w:pPr>
        <w:pStyle w:val="PreformattedText"/>
        <w:bidi w:val="0"/>
        <w:spacing w:before="0" w:after="0"/>
        <w:jc w:val="left"/>
        <w:rPr/>
      </w:pPr>
      <w:r>
        <w:rPr/>
        <w:t>dSwM3U9Qzm0bGXM9W+rfU8U2LoHp/R8WMTZE7+nNNlbJzGnZ4Y8XBlyIUmlZQ0O1X6c+P1XCSOISm1</w:t>
      </w:r>
    </w:p>
    <w:p>
      <w:pPr>
        <w:pStyle w:val="PreformattedText"/>
        <w:bidi w:val="0"/>
        <w:spacing w:before="0" w:after="0"/>
        <w:jc w:val="left"/>
        <w:rPr/>
      </w:pPr>
      <w:r>
        <w:rPr/>
        <w:t>EqGOo1xRl6w9Zf35Bp2gaZp+XpfpTRS8Wh6BCVxszPmkXe+t52m4IEYz5z7bAIo9pNkaMiJ0LOCoVO</w:t>
      </w:r>
    </w:p>
    <w:p>
      <w:pPr>
        <w:pStyle w:val="PreformattedText"/>
        <w:bidi w:val="0"/>
        <w:spacing w:before="0" w:after="0"/>
        <w:jc w:val="left"/>
        <w:rPr/>
      </w:pPr>
      <w:r>
        <w:rPr/>
        <w:t>ELAx4zqZn4mb2f8Aj52gXF0x1jgGrnChhyX944EJYwCfyHzMuIE5OTHCbcRfw4z2G3Zm6SbrYWZuXH</w:t>
      </w:r>
    </w:p>
    <w:p>
      <w:pPr>
        <w:pStyle w:val="PreformattedText"/>
        <w:bidi w:val="0"/>
        <w:spacing w:before="0" w:after="0"/>
        <w:jc w:val="left"/>
        <w:rPr/>
      </w:pPr>
      <w:r>
        <w:rPr/>
        <w:t>aEOBp8JJo/7u0jS8XWdfQrounTTppeAkogk9SP7oU4cUcYLw6ZFObacgtM8ntQqxVmQ8KK5ZnGpccX</w:t>
      </w:r>
    </w:p>
    <w:p>
      <w:pPr>
        <w:pStyle w:val="PreformattedText"/>
        <w:bidi w:val="0"/>
        <w:spacing w:before="0" w:after="0"/>
        <w:jc w:val="left"/>
        <w:rPr/>
      </w:pPr>
      <w:r>
        <w:rPr/>
        <w:t>mcD82D6vZt/+MrbX/UWV6iM+ra9DjYGlzTK+n4UKNDgPFiu35XBxUB93ORJO8mYiypehuXp+pLFCY1</w:t>
      </w:r>
    </w:p>
    <w:p>
      <w:pPr>
        <w:pStyle w:val="PreformattedText"/>
        <w:bidi w:val="0"/>
        <w:spacing w:before="0" w:after="0"/>
        <w:jc w:val="left"/>
        <w:rPr/>
      </w:pPr>
      <w:r>
        <w:rPr/>
        <w:t>VlxnU3Cx4bkZydYbVcuLUMiVhiadHHh6KjQqqYuJDIPcxNKxQpSKMStI4LhlLybn3OzN1ehmOo8orJ</w:t>
      </w:r>
    </w:p>
    <w:p>
      <w:pPr>
        <w:pStyle w:val="PreformattedText"/>
        <w:bidi w:val="0"/>
        <w:spacing w:before="0" w:after="0"/>
        <w:jc w:val="left"/>
        <w:rPr/>
      </w:pPr>
      <w:r>
        <w:rPr/>
        <w:t>lsLqBbTwyWaIZMePKnGLBFrmrMs2ArSuzaRpqq7zuGmYCHMk2sZMt3PtIzJj7HcUohlycB4ajcahmD</w:t>
      </w:r>
    </w:p>
    <w:p>
      <w:pPr>
        <w:pStyle w:val="PreformattedText"/>
        <w:bidi w:val="0"/>
        <w:spacing w:before="0" w:after="0"/>
        <w:jc w:val="left"/>
        <w:rPr/>
      </w:pPr>
      <w:r>
        <w:rPr/>
        <w:t>kcV8vlIrPqsplyhGQxkYjMMY9yKSND7giLyOajDixZon9THo4TZGaze7c4b0TFGYkcWCy/3nkpJuw2</w:t>
      </w:r>
    </w:p>
    <w:p>
      <w:pPr>
        <w:pStyle w:val="PreformattedText"/>
        <w:bidi w:val="0"/>
        <w:spacing w:before="0" w:after="0"/>
        <w:jc w:val="left"/>
        <w:rPr/>
      </w:pPr>
      <w:r>
        <w:rPr/>
        <w:t>HufkdPWRf/tVm2g5+Q+wKK7I42cfTu6Wxtgt1Goo0a74v4D/AHGNH9nU9VKDfJFoqyHCjj2QY65URu</w:t>
      </w:r>
    </w:p>
    <w:p>
      <w:pPr>
        <w:pStyle w:val="PreformattedText"/>
        <w:bidi w:val="0"/>
        <w:spacing w:before="0" w:after="0"/>
        <w:jc w:val="left"/>
        <w:rPr/>
      </w:pPr>
      <w:r>
        <w:rPr/>
        <w:t>LL1LOfiGJslFc/r9uNUTogjC68IBIs6uQ7vz+Mkgkl1fKyodOaBMPKjTU5siCFo43y443l1TLcuO7E</w:t>
      </w:r>
    </w:p>
    <w:p>
      <w:pPr>
        <w:pStyle w:val="PreformattedText"/>
        <w:bidi w:val="0"/>
        <w:spacing w:before="0" w:after="0"/>
        <w:jc w:val="left"/>
        <w:rPr/>
      </w:pPr>
      <w:r>
        <w:rPr/>
        <w:t>xSMh4k8ySSIPqYL1myHShsam86R+qbcALG+lc/4/sywvRuj/AN961qGGkWdo/pfQ9AmxWeGJs3J06V</w:t>
      </w:r>
    </w:p>
    <w:p>
      <w:pPr>
        <w:pStyle w:val="PreformattedText"/>
        <w:bidi w:val="0"/>
        <w:spacing w:before="0" w:after="0"/>
        <w:jc w:val="left"/>
        <w:rPr/>
      </w:pPr>
      <w:r>
        <w:rPr/>
        <w:t>snEyI9OwsJEI1T1FmZK78ppCFafIWFXCQsQlHrH6zLw7cSzUiKcmitKKPP1m96SfIzh631nF/DH07D</w:t>
      </w:r>
    </w:p>
    <w:p>
      <w:pPr>
        <w:pStyle w:val="PreformattedText"/>
        <w:bidi w:val="0"/>
        <w:spacing w:before="0" w:after="0"/>
        <w:jc w:val="left"/>
        <w:rPr/>
      </w:pPr>
      <w:r>
        <w:rPr/>
        <w:t>Inoj0uTq/rRMDM96PUtQlnjjxPSmm5CP/wDZDJky2x0zJ14nyWyGpcWBB0GbMRh1DvZO7731v9sYgG</w:t>
      </w:r>
    </w:p>
    <w:p>
      <w:pPr>
        <w:pStyle w:val="PreformattedText"/>
        <w:bidi w:val="0"/>
        <w:spacing w:before="0" w:after="0"/>
        <w:jc w:val="left"/>
        <w:rPr/>
      </w:pPr>
      <w:r>
        <w:rPr/>
        <w:t>TNlVU04sY4m8T0Qf6v6Tt7QNGk0z0pnemNJkGk+ovWET6Xr2typKsfoz0Tpv8AF1LH0yOOV5MdJQ+Q</w:t>
      </w:r>
    </w:p>
    <w:p>
      <w:pPr>
        <w:pStyle w:val="PreformattedText"/>
        <w:bidi w:val="0"/>
        <w:spacing w:before="0" w:after="0"/>
        <w:jc w:val="left"/>
        <w:rPr/>
      </w:pPr>
      <w:r>
        <w:rPr/>
        <w:t>8rs4M82xPpcjrGCFTYaWabCAGQt3JWv40rhel/Tul/hrp2GmhTa/BpWs+qsjJYx696W9AZWFPJp+K7</w:t>
      </w:r>
    </w:p>
    <w:p>
      <w:pPr>
        <w:pStyle w:val="PreformattedText"/>
        <w:bidi w:val="0"/>
        <w:spacing w:before="0" w:after="0"/>
        <w:jc w:val="left"/>
        <w:rPr/>
      </w:pPr>
      <w:r>
        <w:rPr/>
        <w:t>QyD8t6p1mCEfwypaHG3TStud2V2LC/qX7Sp0+rOn6V/wCpYh31scXsNxX7q+0vz8mch+m5/wA3i+o8</w:t>
      </w:r>
    </w:p>
    <w:p>
      <w:pPr>
        <w:pStyle w:val="PreformattedText"/>
        <w:bidi w:val="0"/>
        <w:spacing w:before="0" w:after="0"/>
        <w:jc w:val="left"/>
        <w:rPr/>
      </w:pPr>
      <w:r>
        <w:rPr/>
        <w:t>6LGSXWPU+bNqmDpuLvUxaLvOFo+PHEoW3meCHYt2MTBi3r/G3dLzLpTGp5KNOrz5uTszKxfIDvkN6f</w:t>
      </w:r>
    </w:p>
    <w:p>
      <w:pPr>
        <w:pStyle w:val="PreformattedText"/>
        <w:bidi w:val="0"/>
        <w:spacing w:before="0" w:after="0"/>
        <w:jc w:val="left"/>
        <w:rPr/>
      </w:pPr>
      <w:r>
        <w:rPr/>
        <w:t>o8l8+7L99X6NH6Y9C+mPROkqw9T+rNd0zR9YOI5EcelaNgJ+dg3Bu3Lk1LJmWcnt24axA1a9c8uyh3</w:t>
      </w:r>
    </w:p>
    <w:p>
      <w:pPr>
        <w:pStyle w:val="PreformattedText"/>
        <w:bidi w:val="0"/>
        <w:spacing w:before="0" w:after="0"/>
        <w:jc w:val="left"/>
        <w:rPr/>
      </w:pPr>
      <w:r>
        <w:rPr/>
        <w:t>I4VB4vnO1hSmw40O7H93rOj/AE7Fpq4ralrONlvjYk2madi5MavAcKPDVI5C0T02XG2nRLfsBgv08b</w:t>
      </w:r>
    </w:p>
    <w:p>
      <w:pPr>
        <w:pStyle w:val="PreformattedText"/>
        <w:bidi w:val="0"/>
        <w:spacing w:before="0" w:after="0"/>
        <w:jc w:val="left"/>
        <w:rPr/>
      </w:pPr>
      <w:r>
        <w:rPr/>
        <w:t>T1xUAyZH18IYz0RDY8ZyDurwztT+zF+HmHq/pjI9bTmYxerdfytTxsXKR0zNURZPZ0r8xFjN7mRvgj</w:t>
      </w:r>
    </w:p>
    <w:p>
      <w:pPr>
        <w:pStyle w:val="PreformattedText"/>
        <w:bidi w:val="0"/>
        <w:spacing w:before="0" w:after="0"/>
        <w:jc w:val="left"/>
        <w:rPr/>
      </w:pPr>
      <w:r>
        <w:rPr/>
        <w:t>jVIkbYWmYyN9QXn9tyBMpxKOFRznf9B9nb/Df4nN/wCY8p6jej/TuTouiYONPpWnw5M8n94agmCFwc</w:t>
      </w:r>
    </w:p>
    <w:p>
      <w:pPr>
        <w:pStyle w:val="PreformattedText"/>
        <w:bidi w:val="0"/>
        <w:spacing w:before="0" w:after="0"/>
        <w:jc w:val="left"/>
        <w:rPr/>
      </w:pPr>
      <w:r>
        <w:rPr/>
        <w:t>VMqdFjmRZDEaDLGsR9pwjHf7Tfq64GTIGNBtSrPU40086UtJ7i4ssssuXKk8c0cjJFFB7Zw4IgFCLA</w:t>
      </w:r>
    </w:p>
    <w:p>
      <w:pPr>
        <w:pStyle w:val="PreformattedText"/>
        <w:bidi w:val="0"/>
        <w:spacing w:before="0" w:after="0"/>
        <w:jc w:val="left"/>
        <w:rPr/>
      </w:pPr>
      <w:r>
        <w:rPr/>
        <w:t>S+6JV3tbsBz/AOLrFkbiIGwm7CF0gk0SYdx4c7Ly40Yf9zSSJI3LB5ZGaENMUicWp3R+Dxx7jd3QK7</w:t>
      </w:r>
    </w:p>
    <w:p>
      <w:pPr>
        <w:pStyle w:val="PreformattedText"/>
        <w:bidi w:val="0"/>
        <w:spacing w:before="0" w:after="0"/>
        <w:jc w:val="left"/>
        <w:rPr/>
      </w:pPr>
      <w:r>
        <w:rPr/>
        <w:t>EDebQmDQdX+ZJpnYOT7aK88EzxY0WI7xzRssm5FUIY5OIZfyv1SP37l3r0GXkD1MDs9A6Qu3xjDThN</w:t>
      </w:r>
    </w:p>
    <w:p>
      <w:pPr>
        <w:pStyle w:val="PreformattedText"/>
        <w:bidi w:val="0"/>
        <w:spacing w:before="0" w:after="0"/>
        <w:jc w:val="left"/>
        <w:rPr/>
      </w:pPr>
      <w:r>
        <w:rPr/>
        <w:t>FlW0JfSfZOPDDhPIs00tuIXlmksII2NkEAkfV9XSZqcKV2PFD+GEkj/MRIZGEphkjkKswVVK7iGQBJ</w:t>
      </w:r>
    </w:p>
    <w:p>
      <w:pPr>
        <w:pStyle w:val="PreformattedText"/>
        <w:bidi w:val="0"/>
        <w:spacing w:before="0" w:after="0"/>
        <w:jc w:val="left"/>
        <w:rPr/>
      </w:pPr>
      <w:r>
        <w:rPr/>
        <w:t>TGXKMaVd3TkFhmmfIADRHFMtjKnvHEVXBQPLFlyNKI4QQqwzSSq3bSt7cjBRX0/p6tmegNPSGgB0ho</w:t>
      </w:r>
    </w:p>
    <w:p>
      <w:pPr>
        <w:pStyle w:val="PreformattedText"/>
        <w:bidi w:val="0"/>
        <w:spacing w:before="0" w:after="0"/>
        <w:jc w:val="left"/>
        <w:rPr/>
      </w:pPr>
      <w:r>
        <w:rPr/>
        <w:t>6aPTsyJZIkysTJ9ozxY8jbUPtOWj2oxIyZSwalKgKe4dJ9YvMm2Ef6vIrEitM+VoofaytRF5AkIil/</w:t>
      </w:r>
    </w:p>
    <w:p>
      <w:pPr>
        <w:pStyle w:val="PreformattedText"/>
        <w:bidi w:val="0"/>
        <w:spacing w:before="0" w:after="0"/>
        <w:jc w:val="left"/>
        <w:rPr/>
      </w:pPr>
      <w:r>
        <w:rPr/>
        <w:t>iuChQ1iwn26hYu5MhPkL9XVowBNmFoZrUbGEomRg4XHlkR3IKZBKSY0Y27zAiKPcAK7hfDFqY7uo7a</w:t>
      </w:r>
    </w:p>
    <w:p>
      <w:pPr>
        <w:pStyle w:val="PreformattedText"/>
        <w:bidi w:val="0"/>
        <w:spacing w:before="0" w:after="0"/>
        <w:jc w:val="left"/>
        <w:rPr/>
      </w:pPr>
      <w:r>
        <w:rPr/>
        <w:t>SLa6iSv0hc1hniRJZMKM57ArxNF7MUWRu2wsDbEg7qHbVrYDbb6PWvhLCUaY6REmzMloJpJI2MgWMP</w:t>
      </w:r>
    </w:p>
    <w:p>
      <w:pPr>
        <w:pStyle w:val="PreformattedText"/>
        <w:bidi w:val="0"/>
        <w:spacing w:before="0" w:after="0"/>
        <w:jc w:val="left"/>
        <w:rPr/>
      </w:pPr>
      <w:r>
        <w:rPr/>
        <w:t>HLvQGdj/ElV1fdKpAIWwLC2yjgdJegG6wxjUtQimpSxywSPiZn5eP3Ar5kPuPKI0KtKmMTykpJZAyj</w:t>
      </w:r>
    </w:p>
    <w:p>
      <w:pPr>
        <w:pStyle w:val="PreformattedText"/>
        <w:bidi w:val="0"/>
        <w:spacing w:before="0" w:after="0"/>
        <w:jc w:val="left"/>
        <w:rPr/>
      </w:pPr>
      <w:r>
        <w:rPr/>
        <w:t>jngfV0stSgKYaYirWy6jE4svG/JyCBW/LyBZGgzSnuAqzRxyPLQIck7qFAH9J6PGDpJLTPkWn35wXL</w:t>
      </w:r>
    </w:p>
    <w:p>
      <w:pPr>
        <w:pStyle w:val="PreformattedText"/>
        <w:bidi w:val="0"/>
        <w:spacing w:before="0" w:after="0"/>
        <w:jc w:val="left"/>
        <w:rPr/>
      </w:pPr>
      <w:r>
        <w:rPr/>
        <w:t>jFRGi5GS6ERbYoo4yPdZ7jMSBL21upmIv7N04EKO9q+EzM+54N/PnlI7qeVJIEimzJGEWQ5llSX+Ey</w:t>
      </w:r>
    </w:p>
    <w:p>
      <w:pPr>
        <w:pStyle w:val="PreformattedText"/>
        <w:bidi w:val="0"/>
        <w:spacing w:before="0" w:after="0"/>
        <w:jc w:val="left"/>
        <w:rPr/>
      </w:pPr>
      <w:r>
        <w:rPr/>
        <w:t>ByFDy7QFJkVUAugfp6eKCg3RijS+xIjmZUMLSR4scaTwJ7RVyJE3T2yAtJe0bgSzLfd2/qvo051poQ</w:t>
      </w:r>
    </w:p>
    <w:p>
      <w:pPr>
        <w:pStyle w:val="PreformattedText"/>
        <w:bidi w:val="0"/>
        <w:spacing w:before="0" w:after="0"/>
        <w:jc w:val="left"/>
        <w:rPr/>
      </w:pPr>
      <w:r>
        <w:rPr/>
        <w:t>DZ4j1kNz9WjlWeCbIOO6FT3qsEUxVBGCcpRahdshokHu8nrQigiwsUym7XrIgkjyiTKJlaSVpBFNGu</w:t>
      </w:r>
    </w:p>
    <w:p>
      <w:pPr>
        <w:pStyle w:val="PreformattedText"/>
        <w:bidi w:val="0"/>
        <w:spacing w:before="0" w:after="0"/>
        <w:jc w:val="left"/>
        <w:rPr/>
      </w:pPr>
      <w:r>
        <w:rPr/>
        <w:t>+KSFXKn24175GZQ2yyKXb05LrflAzmjVcxENX1LStG07VdRzkj0zSdKwsnVvUGqZsrRHT9C0nDmztS</w:t>
      </w:r>
    </w:p>
    <w:p>
      <w:pPr>
        <w:pStyle w:val="PreformattedText"/>
        <w:bidi w:val="0"/>
        <w:spacing w:before="0" w:after="0"/>
        <w:jc w:val="left"/>
        <w:rPr/>
      </w:pPr>
      <w:r>
        <w:rPr/>
        <w:t>nkZyAG/KwTFQCKKqPq619nQ5HVRzY6V+LNOd2nMMOPJmdhpxhmb6o3n49f7Rf4y6l+P/41evfxWzC6</w:t>
      </w:r>
    </w:p>
    <w:p>
      <w:pPr>
        <w:pStyle w:val="PreformattedText"/>
        <w:bidi w:val="0"/>
        <w:spacing w:before="0" w:after="0"/>
        <w:jc w:val="left"/>
        <w:rPr/>
      </w:pPr>
      <w:r>
        <w:rPr/>
        <w:t>YOu6y+P6Ww3ahpfpLSEGB6Z0xEHCbdJx43kA/wDa5EjXubr7H6K7CnYOw4sSjS7AFvn9s/OH5QelX9</w:t>
      </w:r>
    </w:p>
    <w:p>
      <w:pPr>
        <w:pStyle w:val="PreformattedText"/>
        <w:bidi w:val="0"/>
        <w:spacing w:before="0" w:after="0"/>
        <w:jc w:val="left"/>
        <w:rPr/>
      </w:pPr>
      <w:r>
        <w:rPr/>
        <w:t>LelO09qc8Goqn1VlMwpW0owj7ilkAbVc7hItiyb4O79PXTU95pxo7Ux2tIVFA7WLHm2JkNGrCfN9vT</w:t>
      </w:r>
    </w:p>
    <w:p>
      <w:pPr>
        <w:pStyle w:val="PreformattedText"/>
        <w:bidi w:val="0"/>
        <w:spacing w:before="0" w:after="0"/>
        <w:jc w:val="left"/>
        <w:rPr/>
      </w:pPr>
      <w:r>
        <w:rPr/>
        <w:t>LNVe0HQvhMyoyEyJKhIQv7TSEmVCVWyBwXqjyfEdr9PQi+ooymU8xziX8VW/UpNSFAA4AAJWzutaAq</w:t>
      </w:r>
    </w:p>
    <w:p>
      <w:pPr>
        <w:pStyle w:val="PreformattedText"/>
        <w:bidi w:val="0"/>
        <w:spacing w:before="0" w:after="0"/>
        <w:jc w:val="left"/>
        <w:rPr/>
      </w:pPr>
      <w:r>
        <w:rPr/>
        <w:t>xRpunKyA8tolgxAo7RZXZI1Xbu2bXBVtwUtfNhvp7vg32/p60Wm1kC5QpVuqiykLJJSu1pypNjeK2s</w:t>
      </w:r>
    </w:p>
    <w:p>
      <w:pPr>
        <w:pStyle w:val="PreformattedText"/>
        <w:bidi w:val="0"/>
        <w:spacing w:before="0" w:after="0"/>
        <w:jc w:val="left"/>
        <w:rPr/>
      </w:pPr>
      <w:r>
        <w:rPr/>
        <w:t>pU00fPGz6fb/AG6U72KXn70oEPdiKvTV7jiMhNxVWJcqjjfGTYBk37boWBz3dLxG23Fj2vP2xm1Dxm</w:t>
      </w:r>
    </w:p>
    <w:p>
      <w:pPr>
        <w:pStyle w:val="PreformattedText"/>
        <w:bidi w:val="0"/>
        <w:spacing w:before="0" w:after="0"/>
        <w:jc w:val="left"/>
        <w:rPr/>
      </w:pPr>
      <w:r>
        <w:rPr/>
        <w:t>rD3BG9JToA4WMM8aI1BmmI20ZNr3Qv3PnqEMLWrEAKLsHTN2ZiHMhlRVUAfTKvYVmQqHayWYX4A7a6</w:t>
      </w:r>
    </w:p>
    <w:p>
      <w:pPr>
        <w:pStyle w:val="PreformattedText"/>
        <w:bidi w:val="0"/>
        <w:spacing w:before="0" w:after="0"/>
        <w:jc w:val="left"/>
        <w:rPr/>
      </w:pPr>
      <w:r>
        <w:rPr/>
        <w:t>AA7cljAaNneaqXD7mQjc0m3+Mr2DwkaxEgrCpPz8xttbphs6ayBoAKkjgNxMMak29oKI0m7faIrAsO</w:t>
      </w:r>
    </w:p>
    <w:p>
      <w:pPr>
        <w:pStyle w:val="PreformattedText"/>
        <w:bidi w:val="0"/>
        <w:spacing w:before="0" w:after="0"/>
        <w:jc w:val="left"/>
        <w:rPr/>
      </w:pPr>
      <w:r>
        <w:rPr/>
        <w:t>T3EMVHaaIjLHu3dUb24+fnpKBVtxznzKa37XjOwCNiR/EWQrETsoM9Wq/t7hvpYJsiXQqq2iDqIzss</w:t>
      </w:r>
    </w:p>
    <w:p>
      <w:pPr>
        <w:pStyle w:val="PreformattedText"/>
        <w:bidi w:val="0"/>
        <w:spacing w:before="0" w:after="0"/>
        <w:jc w:val="left"/>
        <w:rPr/>
      </w:pPr>
      <w:r>
        <w:rPr/>
        <w:t>MySRksS1NYV/ckYsSe7aAK/9oy/G7poTVV8qkJAFmbKyFUkdFUNKXMjbgJfdcKyujG3JFk7fHudUNT</w:t>
      </w:r>
    </w:p>
    <w:p>
      <w:pPr>
        <w:pStyle w:val="PreformattedText"/>
        <w:bidi w:val="0"/>
        <w:spacing w:before="0" w:after="0"/>
        <w:jc w:val="left"/>
        <w:rPr/>
      </w:pPr>
      <w:r>
        <w:rPr/>
        <w:t>KRcg3Ave5sFCkbCm0EqoKsSA7nZNuBskAV449zjouLV9GXFzu8LQkZt25/4qFOK9yNr/R4qq9zna3U</w:t>
      </w:r>
    </w:p>
    <w:p>
      <w:pPr>
        <w:pStyle w:val="PreformattedText"/>
        <w:bidi w:val="0"/>
        <w:spacing w:before="0" w:after="0"/>
        <w:jc w:val="left"/>
        <w:rPr/>
      </w:pPr>
      <w:r>
        <w:rPr/>
        <w:t>1L4yrsWI6giEkkAaR/BFNXuHtK2I1Fsh7dy3faw6gfSCVHMyiuo0RYqVx+JOWMj1JiYKqAmlafGGpX</w:t>
      </w:r>
    </w:p>
    <w:p>
      <w:pPr>
        <w:pStyle w:val="PreformattedText"/>
        <w:bidi w:val="0"/>
        <w:spacing w:before="0" w:after="0"/>
        <w:jc w:val="left"/>
        <w:rPr/>
      </w:pPr>
      <w:r>
        <w:rPr/>
        <w:t>SJ58tvdMntEkRgIqigB/i6HtD+syXq7oi8KaEo8+sjGnqxkuhR2gH6TtUsGIs1Y589KHMnT/eHp7pX</w:t>
      </w:r>
    </w:p>
    <w:p>
      <w:pPr>
        <w:pStyle w:val="PreformattedText"/>
        <w:bidi w:val="0"/>
        <w:spacing w:before="0" w:after="0"/>
        <w:jc w:val="left"/>
        <w:rPr/>
      </w:pPr>
      <w:r>
        <w:rPr/>
        <w:t>pJTiA7h44alAalC3wt181/06JeY+cOE1IUqtcb993yALNHjkU3J/ZenwT3l+2KDc0nG/btvsG7eBe9</w:t>
      </w:r>
    </w:p>
    <w:p>
      <w:pPr>
        <w:pStyle w:val="PreformattedText"/>
        <w:bidi w:val="0"/>
        <w:spacing w:before="0" w:after="0"/>
        <w:jc w:val="left"/>
        <w:rPr/>
      </w:pPr>
      <w:r>
        <w:rPr/>
        <w:t>Vs8tW6hVAMV+R0DAHb2pLJIruxJXoMrRrtUFULgSOACbYkMoD8Kyg8E7W+/SowbU1bQjAUdVPaoL7S</w:t>
      </w:r>
    </w:p>
    <w:p>
      <w:pPr>
        <w:pStyle w:val="PreformattedText"/>
        <w:bidi w:val="0"/>
        <w:spacing w:before="0" w:after="0"/>
        <w:jc w:val="left"/>
        <w:rPr/>
      </w:pPr>
      <w:r>
        <w:rPr/>
        <w:t>rsFV0KgEMxb+CoJ5P2A+lh0a6gLAsStq57wzGwQK23eXkDIquYlDg7SKDHfGO6iRz/4emcgAOLaSrB</w:t>
      </w:r>
    </w:p>
    <w:p>
      <w:pPr>
        <w:pStyle w:val="PreformattedText"/>
        <w:bidi w:val="0"/>
        <w:spacing w:before="0" w:after="0"/>
        <w:jc w:val="left"/>
        <w:rPr/>
      </w:pPr>
      <w:r>
        <w:rPr/>
        <w:t>3qo4RnCbgxf+IUKFnoNzTOvwW3XX/L1err3YJXeu95+UU2r7jAEEElgDJIFDAArW47nfd82a3fu3Qs</w:t>
      </w:r>
    </w:p>
    <w:p>
      <w:pPr>
        <w:pStyle w:val="PreformattedText"/>
        <w:bidi w:val="0"/>
        <w:spacing w:before="0" w:after="0"/>
        <w:jc w:val="left"/>
        <w:rPr/>
      </w:pPr>
      <w:r>
        <w:rPr/>
        <w:t>NS7byxyG1ROkKuQi7VB5djuZ9x3BVUMVIJ4ux1NSrXgZP4TcIweImO44whCSs6LICCXESDbyq8gk0e</w:t>
      </w:r>
    </w:p>
    <w:p>
      <w:pPr>
        <w:pStyle w:val="PreformattedText"/>
        <w:bidi w:val="0"/>
        <w:spacing w:before="0" w:after="0"/>
        <w:jc w:val="left"/>
        <w:rPr/>
      </w:pPr>
      <w:r>
        <w:rPr/>
        <w:t>rDDcgaqgkMSRemb+5uLlj7jqQwjdXO7jduQBCVOzhhd3/y9Xeqzp0iB3eb1UVMiVsIJ2eHkIskB924</w:t>
      </w:r>
    </w:p>
    <w:p>
      <w:pPr>
        <w:pStyle w:val="PreformattedText"/>
        <w:bidi w:val="0"/>
        <w:spacing w:before="0" w:after="0"/>
        <w:jc w:val="left"/>
        <w:rPr/>
      </w:pPr>
      <w:r>
        <w:rPr/>
        <w:t>K5BcK3AuvO7u6ho2BcujdmqMh3qDLEeIAsiLFJuRVIRFYDiSghO5DfIPJ7ulgmqPJpeQKK0xPTodmO</w:t>
      </w:r>
    </w:p>
    <w:p>
      <w:pPr>
        <w:pStyle w:val="PreformattedText"/>
        <w:bidi w:val="0"/>
        <w:spacing w:before="0" w:after="0"/>
        <w:jc w:val="left"/>
        <w:rPr/>
      </w:pPr>
      <w:r>
        <w:rPr/>
        <w:t>D7aCwhBACEISTuk5BLXxfDg9EoAA2qVpvmOkNwA0hRVmIO8DcoMctlS7MOQCT5Y9xXnnooSihUMwMF</w:t>
      </w:r>
    </w:p>
    <w:p>
      <w:pPr>
        <w:pStyle w:val="PreformattedText"/>
        <w:bidi w:val="0"/>
        <w:spacing w:before="0" w:after="0"/>
        <w:jc w:val="left"/>
        <w:rPr/>
      </w:pPr>
      <w:r>
        <w:rPr/>
        <w:t>kjRFldQrNV+0lMyK28rym91oD6lC7u4dMDKBz0xBViWNajDkE3CiSBhEWloJsUKJFDK4Ee0wxuwUgi</w:t>
      </w:r>
    </w:p>
    <w:p>
      <w:pPr>
        <w:pStyle w:val="PreformattedText"/>
        <w:bidi w:val="0"/>
        <w:spacing w:before="0" w:after="0"/>
        <w:jc w:val="left"/>
        <w:rPr/>
      </w:pPr>
      <w:r>
        <w:rPr/>
        <w:t>h8xd24dWFDDTqFSrKEkJxeEeohPt2IFuB2AcBYpzGv8SKNSu4SmmevCr3w9tqt61UDTzEnq3drYbfW</w:t>
      </w:r>
    </w:p>
    <w:p>
      <w:pPr>
        <w:pStyle w:val="PreformattedText"/>
        <w:bidi w:val="0"/>
        <w:spacing w:before="0" w:after="0"/>
        <w:jc w:val="left"/>
        <w:rPr/>
      </w:pPr>
      <w:r>
        <w:rPr/>
        <w:t>jhXgLbgJQoRVeL3I4CNoLBhIwpIdzbitkE923Y/QBsp/8gWRlwKSfVs8cLIzxzbxKZBMBJZZZH4QRb</w:t>
      </w:r>
    </w:p>
    <w:p>
      <w:pPr>
        <w:pStyle w:val="PreformattedText"/>
        <w:bidi w:val="0"/>
        <w:spacing w:before="0" w:after="0"/>
        <w:jc w:val="left"/>
        <w:rPr/>
      </w:pPr>
      <w:r>
        <w:rPr/>
        <w:t>nIJ2e220oooDcrdtMGLrO5zhZOCqXs5aO1aNUZ986RCVU9kWZTIDsAMcibkNpVn/xLL9U1sGN9oVhK</w:t>
      </w:r>
    </w:p>
    <w:p>
      <w:pPr>
        <w:pStyle w:val="PreformattedText"/>
        <w:bidi w:val="0"/>
        <w:spacing w:before="0" w:after="0"/>
        <w:jc w:val="left"/>
        <w:rPr/>
      </w:pPr>
      <w:r>
        <w:rPr/>
        <w:t>0gjbsrq0fxyoJfbf2TYJQtYCuoeQeQPdZolXjbW40PkAuM82DD6MUdHJEKn4zLyyFnVYFJEShgf4e+</w:t>
      </w:r>
    </w:p>
    <w:p>
      <w:pPr>
        <w:pStyle w:val="PreformattedText"/>
        <w:bidi w:val="0"/>
        <w:spacing w:before="0" w:after="0"/>
        <w:jc w:val="left"/>
        <w:rPr/>
      </w:pPr>
      <w:r>
        <w:rPr/>
        <w:t>MncfdaNaLb65a2O5ttMrKaFi6Yy2JoWgNxSHtGwo6FmY0yoxksPMXWVFIlkJLc2UJ4bu29OBQ7t0g8</w:t>
      </w:r>
    </w:p>
    <w:p>
      <w:pPr>
        <w:pStyle w:val="PreformattedText"/>
        <w:bidi w:val="0"/>
        <w:spacing w:before="0" w:after="0"/>
        <w:jc w:val="left"/>
        <w:rPr/>
      </w:pPr>
      <w:r>
        <w:rPr/>
        <w:t>XS0+yKBowI5EEY+Lssyh2BjEgAISO9xBNOBH3WrdLYqaqWOl/dFnlLRsrQyNMsvtBGjCKwPehlSqZC</w:t>
      </w:r>
    </w:p>
    <w:p>
      <w:pPr>
        <w:pStyle w:val="PreformattedText"/>
        <w:bidi w:val="0"/>
        <w:spacing w:before="0" w:after="0"/>
        <w:jc w:val="left"/>
        <w:rPr/>
      </w:pPr>
      <w:r>
        <w:rPr/>
        <w:t>Rw4bx4X6uhl1xUAaidnenYw2spkMirI5JRk7lJUbS3A+/26qherwlgFtvZnzD2GS4xvoIGVlCgJ3KX</w:t>
      </w:r>
    </w:p>
    <w:p>
      <w:pPr>
        <w:pStyle w:val="PreformattedText"/>
        <w:bidi w:val="0"/>
        <w:spacing w:before="0" w:after="0"/>
        <w:jc w:val="left"/>
        <w:rPr/>
      </w:pPr>
      <w:r>
        <w:rPr/>
        <w:t>BIEXbuHIq6qurgspBA06omplaN1LGLkOru4jkVJnoIVu5FsrtA8Fjd9WoBIBkhKB/YLqqbo6Ec0kh3</w:t>
      </w:r>
    </w:p>
    <w:p>
      <w:pPr>
        <w:pStyle w:val="PreformattedText"/>
        <w:bidi w:val="0"/>
        <w:spacing w:before="0" w:after="0"/>
        <w:jc w:val="left"/>
        <w:rPr/>
      </w:pPr>
      <w:r>
        <w:rPr/>
        <w:t>IZAwO5gBwfjaFo9v8AXqFb2Bu/skR9Dcg2uLRC2dDE4D20SrNZjDM3JVP/AG1r4ajXRqCNV8oLFSGr</w:t>
      </w:r>
    </w:p>
    <w:p>
      <w:pPr>
        <w:pStyle w:val="PreformattedText"/>
        <w:bidi w:val="0"/>
        <w:spacing w:before="0" w:after="0"/>
        <w:jc w:val="left"/>
        <w:rPr/>
      </w:pPr>
      <w:r>
        <w:rPr/>
        <w:t>lHOOE3KzCVmqnQOtIjkIlFaLsa5JPaPt0ZvSb50YUes4eJhGuzfGvtqy7gdshL9zL9deSlk9Qi+u0U</w:t>
      </w:r>
    </w:p>
    <w:p>
      <w:pPr>
        <w:pStyle w:val="PreformattedText"/>
        <w:bidi w:val="0"/>
        <w:spacing w:before="0" w:after="0"/>
        <w:jc w:val="left"/>
        <w:rPr/>
      </w:pPr>
      <w:r>
        <w:rPr/>
        <w:t>tKTfMR5jrUaAhkAUvGx/ilSx2KoVmDEcqVX7/UeobrbnDsUWE9nf8AYff2kT+CH9tD0L6Y1bUmwvR/</w:t>
      </w:r>
    </w:p>
    <w:p>
      <w:pPr>
        <w:pStyle w:val="PreformattedText"/>
        <w:bidi w:val="0"/>
        <w:spacing w:before="0" w:after="0"/>
        <w:jc w:val="left"/>
        <w:rPr/>
      </w:pPr>
      <w:r>
        <w:rPr/>
        <w:t>46Q5X4Ner4ZpCuLBqOsSDUvw61TKMjbVkx/VmIuOreQusOnjqsmM5MGQaqOMah9ne+6akYFStfpfSn</w:t>
      </w:r>
    </w:p>
    <w:p>
      <w:pPr>
        <w:pStyle w:val="PreformattedText"/>
        <w:bidi w:val="0"/>
        <w:spacing w:before="0" w:after="0"/>
        <w:jc w:val="left"/>
        <w:rPr/>
      </w:pPr>
      <w:r>
        <w:rPr/>
        <w:t>7qZUeKQo4ZZEZ0INrtZCylSeKIYC/JPXJkiDHtpr2s1tYosFTuoWKU356nWuphqwF31gaf9XaUseBu</w:t>
      </w:r>
    </w:p>
    <w:p>
      <w:pPr>
        <w:pStyle w:val="PreformattedText"/>
        <w:bidi w:val="0"/>
        <w:spacing w:before="0" w:after="0"/>
        <w:jc w:val="left"/>
        <w:rPr/>
      </w:pPr>
      <w:r>
        <w:rPr/>
        <w:t>Unb5LEHjg+eoDdEQSSTZgfIPeS24UAxrhzQoGwbPHn46ktl0/IwZJdjijQoBboE0QGJ5X9q46kGMJW</w:t>
      </w:r>
    </w:p>
    <w:p>
      <w:pPr>
        <w:pStyle w:val="PreformattedText"/>
        <w:bidi w:val="0"/>
        <w:spacing w:before="0" w:after="0"/>
        <w:jc w:val="left"/>
        <w:rPr/>
      </w:pPr>
      <w:r>
        <w:rPr/>
        <w:t>Kr/Tg2xI5C14NngD9h1WXl+kZRqjfKR3NdlJJvzR8DcCdteTxfJrih1Sd0SLyG8h2olqYXwDusdxfk</w:t>
      </w:r>
    </w:p>
    <w:p>
      <w:pPr>
        <w:pStyle w:val="PreformattedText"/>
        <w:bidi w:val="0"/>
        <w:spacing w:before="0" w:after="0"/>
        <w:jc w:val="left"/>
        <w:rPr/>
      </w:pPr>
      <w:r>
        <w:rPr/>
        <w:t>3RP1WvH2HRS5X2pM5dlO0ABmCH6aB4cKpvcCfpvy3d1sxnXpHnwmN/8ANPzkNyWPzupwOGBCsm4Erf</w:t>
      </w:r>
    </w:p>
    <w:p>
      <w:pPr>
        <w:pStyle w:val="PreformattedText"/>
        <w:bidi w:val="0"/>
        <w:spacing w:before="0" w:after="0"/>
        <w:jc w:val="left"/>
        <w:rPr/>
      </w:pPr>
      <w:r>
        <w:rPr/>
        <w:t>6do5/5utGIgOLnPznSKHK40hLFwGJYszDhUJCyHarEG+No4v8Al62Rcn+hE9inutrtaBqhuseFUgXf</w:t>
      </w:r>
    </w:p>
    <w:p>
      <w:pPr>
        <w:pStyle w:val="PreformattedText"/>
        <w:bidi w:val="0"/>
        <w:spacing w:before="0" w:after="0"/>
        <w:jc w:val="left"/>
        <w:rPr/>
      </w:pPr>
      <w:r>
        <w:rPr/>
        <w:t>kju6x5O8+8mJhqdety2dKsogHAXkeTRolaJ5kJ/V99q9ZTZYDauc3L3RJnhgAAC/t3ABWLUAqELyKr</w:t>
      </w:r>
    </w:p>
    <w:p>
      <w:pPr>
        <w:pStyle w:val="PreformattedText"/>
        <w:bidi w:val="0"/>
        <w:spacing w:before="0" w:after="0"/>
        <w:jc w:val="left"/>
        <w:rPr/>
      </w:pPr>
      <w:r>
        <w:rPr/>
        <w:t>z9+hhgWQPGSjDB3WQK+G5I+nuobu7xX3/V0lqvh5TRiBXIylt1EMxXuuxYYE8XQIJbggdwI/8Aweon</w:t>
      </w:r>
    </w:p>
    <w:p>
      <w:pPr>
        <w:pStyle w:val="PreformattedText"/>
        <w:bidi w:val="0"/>
        <w:spacing w:before="0" w:after="0"/>
        <w:jc w:val="left"/>
        <w:rPr/>
      </w:pPr>
      <w:r>
        <w:rPr/>
        <w:t>eEDP/mtD+MCAKHHgbjdAkGlY+aPnz9XQxMcPdMSpHFltvcPAJoHi/vx560STkdNt3VsLZmWyeCe51F</w:t>
      </w:r>
    </w:p>
    <w:p>
      <w:pPr>
        <w:pStyle w:val="PreformattedText"/>
        <w:bidi w:val="0"/>
        <w:spacing w:before="0" w:after="0"/>
        <w:jc w:val="left"/>
        <w:rPr/>
      </w:pPr>
      <w:r>
        <w:rPr/>
        <w:t>VYYVX/AC9KXVeoDnN5rmekWBPB7qBUOLI8NSqWNBkrkfFf69Nvrf2yAh70sI4VbPAB3WAwN2PsUAO0</w:t>
      </w:r>
    </w:p>
    <w:p>
      <w:pPr>
        <w:pStyle w:val="PreformattedText"/>
        <w:bidi w:val="0"/>
        <w:spacing w:before="0" w:after="0"/>
        <w:jc w:val="left"/>
        <w:rPr/>
      </w:pPr>
      <w:r>
        <w:rPr/>
        <w:t>cVXUIsNQlxYiwPAANWtkGrojg7QQOb8fT0khrthfn4SRdPrUkg91C2NAHdQpfAJBAJPz/L0Mta1C4n</w:t>
      </w:r>
    </w:p>
    <w:p>
      <w:pPr>
        <w:pStyle w:val="PreformattedText"/>
        <w:bidi w:val="0"/>
        <w:spacing w:before="0" w:after="0"/>
        <w:jc w:val="left"/>
        <w:rPr/>
      </w:pPr>
      <w:r>
        <w:rPr/>
        <w:t>kcgKoHIqk8FVAazt5ayB+3b1PnHNdbc4Om54DAlra9pH8Rj37QP0k7SCOOhN6TfOTe/hUGZIZg22tv</w:t>
      </w:r>
    </w:p>
    <w:p>
      <w:pPr>
        <w:pStyle w:val="PreformattedText"/>
        <w:bidi w:val="0"/>
        <w:spacing w:before="0" w:after="0"/>
        <w:jc w:val="left"/>
        <w:rPr/>
      </w:pPr>
      <w:r>
        <w:rPr/>
        <w:t>cO7g0ByStAcrwPnsG3pQFkDxlwMTRBBoAnmjZ2Ang3yaPF/P+Hp8zxMDdYs7Sx3MKHaxJA3EdgBJN1</w:t>
      </w:r>
    </w:p>
    <w:p>
      <w:pPr>
        <w:pStyle w:val="PreformattedText"/>
        <w:bidi w:val="0"/>
        <w:spacing w:before="0" w:after="0"/>
        <w:jc w:val="left"/>
        <w:rPr/>
      </w:pPr>
      <w:r>
        <w:rPr/>
        <w:t>X8vUkio3UPB8Ww7SNvivIC/cDz1JJ8pAs0ynlrPBAsAE0O1aP+e7oX7phKATvGOWa3FbHlAfKcABiO</w:t>
      </w:r>
    </w:p>
    <w:p>
      <w:pPr>
        <w:pStyle w:val="PreformattedText"/>
        <w:bidi w:val="0"/>
        <w:spacing w:before="0" w:after="0"/>
        <w:jc w:val="left"/>
        <w:rPr/>
      </w:pPr>
      <w:r>
        <w:rPr/>
        <w:t>bZSNvPNnx0mNJoEnpITqdlaB7iaQBacNzakMDZ2v5FDu60sOFz4RIJHIyrNd53KQqDdQPAG5lc7HPg</w:t>
      </w:r>
    </w:p>
    <w:p>
      <w:pPr>
        <w:pStyle w:val="PreformattedText"/>
        <w:bidi w:val="0"/>
        <w:spacing w:before="0" w:after="0"/>
        <w:jc w:val="left"/>
        <w:rPr/>
      </w:pPr>
      <w:r>
        <w:rPr/>
        <w:t>x0vPHG3qAWa8YbMCKEqDV2+o0Au8hgL3FVG2gFHco28gfD/wCLp2NeIFfD+Mz5j+b573MLIxxYm4Wh</w:t>
      </w:r>
    </w:p>
    <w:p>
      <w:pPr>
        <w:pStyle w:val="PreformattedText"/>
        <w:bidi w:val="0"/>
        <w:spacing w:before="0" w:after="0"/>
        <w:jc w:val="left"/>
        <w:rPr/>
      </w:pPr>
      <w:r>
        <w:rPr/>
        <w:t>S+WYBhutweKKffjjt6RmXU537stCGVTzhvSn+lmG0ct4cEECkItaKsrftyvSSKqh0gZjQA5GSXBk+h</w:t>
      </w:r>
    </w:p>
    <w:p>
      <w:pPr>
        <w:pStyle w:val="PreformattedText"/>
        <w:bidi w:val="0"/>
        <w:spacing w:before="0" w:after="0"/>
        <w:jc w:val="left"/>
        <w:rPr/>
      </w:pPr>
      <w:r>
        <w:rPr/>
        <w:t>RYNneoBDA7iAL+Gs3Q/l6GZYadgIy2/wCWCbg1lQfG0+GEZPjz/wAvS3U6iQNrjMdjIBygTOJC0SLF</w:t>
      </w:r>
    </w:p>
    <w:p>
      <w:pPr>
        <w:pStyle w:val="PreformattedText"/>
        <w:bidi w:val="0"/>
        <w:spacing w:before="0" w:after="0"/>
        <w:jc w:val="left"/>
        <w:rPr/>
      </w:pPr>
      <w:r>
        <w:rPr/>
        <w:t>0q7QDYFBhuHgBavkdWVJA33E1irsHeVvreRh6fHn6hqWTFh6Zp2NnahqeZMw9jF0vTcZ8vOy5pGAVI</w:t>
      </w:r>
    </w:p>
    <w:p>
      <w:pPr>
        <w:pStyle w:val="PreformattedText"/>
        <w:bidi w:val="0"/>
        <w:spacing w:before="0" w:after="0"/>
        <w:jc w:val="left"/>
        <w:rPr/>
      </w:pPr>
      <w:r>
        <w:rPr/>
        <w:t>48WDIdmY+I/wBPTsY1OABZ9n5zRdixPwp/2rfxsy/7QP8AaG/FX8XJZS2J6o9XZn/Z+Jiaw/SmiFNH</w:t>
      </w:r>
    </w:p>
    <w:p>
      <w:pPr>
        <w:pStyle w:val="PreformattedText"/>
        <w:bidi w:val="0"/>
        <w:spacing w:before="0" w:after="0"/>
        <w:jc w:val="left"/>
        <w:rPr/>
      </w:pPr>
      <w:r>
        <w:rPr/>
        <w:t>9L46KTSIuj4WO9cd2Q/b3dbO0UrLj/8A6Yr+v3w15ah0nN2eNmVKqncAdw42g/qO0DyhU10ih4c5RI</w:t>
      </w:r>
    </w:p>
    <w:p>
      <w:pPr>
        <w:pStyle w:val="PreformattedText"/>
        <w:bidi w:val="0"/>
        <w:spacing w:before="0" w:after="0"/>
        <w:jc w:val="left"/>
        <w:rPr/>
      </w:pPr>
      <w:r>
        <w:rPr/>
        <w:t>J2FCBnQstAHhDJfggVYCtdMNt/bqSokyU25iCrgMRu7yF/9nSizd1/z9SSBtSUt3cAqVcIAbhFggH7</w:t>
      </w:r>
    </w:p>
    <w:p>
      <w:pPr>
        <w:pStyle w:val="PreformattedText"/>
        <w:bidi w:val="0"/>
        <w:spacing w:before="0" w:after="0"/>
        <w:jc w:val="left"/>
        <w:rPr/>
      </w:pPr>
      <w:r>
        <w:rPr/>
        <w:t>sR56o2KPsy9q+MkGnSe9EgUC5E8fcAUDvrsbd831Wri0y07wllaXhw6XpWRm5FyvUckESDzkNuXHje</w:t>
      </w:r>
    </w:p>
    <w:p>
      <w:pPr>
        <w:pStyle w:val="PreformattedText"/>
        <w:bidi w:val="0"/>
        <w:spacing w:before="0" w:after="0"/>
        <w:jc w:val="left"/>
        <w:rPr/>
      </w:pPr>
      <w:r>
        <w:rPr/>
        <w:t>xewlrPI7b/AEnrJlcmwvL2pt7Oi6S7Hf2ZEtYzykAkaWNnZ5HhJJ2zajIKnyp3XmVkJHtj7hV4Veka</w:t>
      </w:r>
    </w:p>
    <w:p>
      <w:pPr>
        <w:pStyle w:val="PreformattedText"/>
        <w:bidi w:val="0"/>
        <w:spacing w:before="0" w:after="0"/>
        <w:jc w:val="left"/>
        <w:rPr/>
      </w:pPr>
      <w:r>
        <w:rPr/>
        <w:t>mY8PKOYlU3NGCtHxVjjkyioaaRHniysp1JSONwJcmUPSzK0gYKnCAKWZm3dEwpbve4CVZvn4mSTHc4</w:t>
      </w:r>
    </w:p>
    <w:p>
      <w:pPr>
        <w:pStyle w:val="PreformattedText"/>
        <w:bidi w:val="0"/>
        <w:spacing w:before="0" w:after="0"/>
        <w:jc w:val="left"/>
        <w:rPr/>
      </w:pPr>
      <w:r>
        <w:rPr/>
        <w:t>2E2b7scmdnxNjRs6+5KuK7EyFppFDSM7bmcqBGEVVTt6wdoYlgoOyn9qbsKUNZPEwkXlhytRy/7uw0</w:t>
      </w:r>
    </w:p>
    <w:p>
      <w:pPr>
        <w:pStyle w:val="PreformattedText"/>
        <w:bidi w:val="0"/>
        <w:spacing w:before="0" w:after="0"/>
        <w:jc w:val="left"/>
        <w:rPr/>
      </w:pPr>
      <w:r>
        <w:rPr/>
        <w:t>GWZGCuzIWjJA7ZJHICxokaMTZApm/m6ZjFAMeEysrFj6u9Qlhab6ehhOm6TjTpLmJ7uXnHHdGhEMr7</w:t>
      </w:r>
    </w:p>
    <w:p>
      <w:pPr>
        <w:pStyle w:val="PreformattedText"/>
        <w:bidi w:val="0"/>
        <w:spacing w:before="0" w:after="0"/>
        <w:jc w:val="left"/>
        <w:rPr/>
      </w:pPr>
      <w:r>
        <w:rPr/>
        <w:t>5szPzJKEYVBtQJYAbarE9G5O5NVF48em971STZGoDGxXg0xnAkmKyZsLMoYiSo7t9z5IUNxbBBRXbt</w:t>
      </w:r>
    </w:p>
    <w:p>
      <w:pPr>
        <w:pStyle w:val="PreformattedText"/>
        <w:bidi w:val="0"/>
        <w:spacing w:before="0" w:after="0"/>
        <w:jc w:val="left"/>
        <w:rPr/>
      </w:pPr>
      <w:r>
        <w:rPr/>
        <w:t>J6UAWPxmhSAprl70BHU8IIFUJlMZFCLK8suFJkCt0mRt78+JStbFKpI/8/c3WlcR0mzpqZWdRwquox</w:t>
      </w:r>
    </w:p>
    <w:p>
      <w:pPr>
        <w:pStyle w:val="PreformattedText"/>
        <w:bidi w:val="0"/>
        <w:spacing w:before="0" w:after="0"/>
        <w:jc w:val="left"/>
        <w:rPr/>
      </w:pPr>
      <w:r>
        <w:rPr/>
        <w:t>/p2nZ2ZPNjwRyZOVOWGRNEoaS3pmgnKNtwMcIliOJk2Ku2aRRa9GqkWTzi7VQa5x7k5Gk4ELY+Rq8E</w:t>
      </w:r>
    </w:p>
    <w:p>
      <w:pPr>
        <w:pStyle w:val="PreformattedText"/>
        <w:bidi w:val="0"/>
        <w:spacing w:before="0" w:after="0"/>
        <w:jc w:val="left"/>
        <w:rPr/>
      </w:pPr>
      <w:r>
        <w:rPr/>
        <w:t>8sQSBcPSXb8itsVkkzcyIomzZQ9qAybz8m+idTuvWCjAEXyE1XNjjx45YMpsPFwiGxp9TjM8ZlkUqc</w:t>
      </w:r>
    </w:p>
    <w:p>
      <w:pPr>
        <w:pStyle w:val="PreformattedText"/>
        <w:bidi w:val="0"/>
        <w:spacing w:before="0" w:after="0"/>
        <w:jc w:val="left"/>
        <w:rPr/>
      </w:pPr>
      <w:r>
        <w:rPr/>
        <w:t>jBwY2CLkPv4SNdwpd8o6tQRsTX1ZbMCwKiEcKTRsEx5yzatNO7R46HIjSbUM/KaYB0xYIm9vToQzP3</w:t>
      </w:r>
    </w:p>
    <w:p>
      <w:pPr>
        <w:pStyle w:val="PreformattedText"/>
        <w:bidi w:val="0"/>
        <w:spacing w:before="0" w:after="0"/>
        <w:jc w:val="left"/>
        <w:rPr/>
      </w:pPr>
      <w:r>
        <w:rPr/>
        <w:t>gMUG59+4dQmrPhBDOzEXs0c63qs2rxzRahmQrpsWQ6Q6BpWY8GAfbb261RhMuRr+W12y2IyG5lrqw1</w:t>
      </w:r>
    </w:p>
    <w:p>
      <w:pPr>
        <w:pStyle w:val="PreformattedText"/>
        <w:bidi w:val="0"/>
        <w:spacing w:before="0" w:after="0"/>
        <w:jc w:val="left"/>
        <w:rPr/>
      </w:pPr>
      <w:r>
        <w:rPr/>
        <w:t>bbEsJDe5vZJNNK0rUfUsuHDmjF0/01hQ4zqmWjmKWSJPdjwcPSMLZC5LKhOPArB2jVJMl26pnTHWo6</w:t>
      </w:r>
    </w:p>
    <w:p>
      <w:pPr>
        <w:pStyle w:val="PreformattedText"/>
        <w:bidi w:val="0"/>
        <w:spacing w:before="0" w:after="0"/>
        <w:jc w:val="left"/>
        <w:rPr/>
      </w:pPr>
      <w:r>
        <w:rPr/>
        <w:t>jLGLLlGwK4pY+p+p8L056dzI9OkytDycnJj/ALwllXFztez1wER1QYeFjrBp+LExkeNVb2YJNwdZZg</w:t>
      </w:r>
    </w:p>
    <w:p>
      <w:pPr>
        <w:pStyle w:val="PreformattedText"/>
        <w:bidi w:val="0"/>
        <w:spacing w:before="0" w:after="0"/>
        <w:jc w:val="left"/>
        <w:rPr/>
      </w:pPr>
      <w:r>
        <w:rPr/>
        <w:t>x6znI2R0YjSq/jNK4VxBqJZ6lQL+I+TPGMX0fh5WkiBgdT9T6hqWJCiQzytI2/NluKGTaN+yNZpw53</w:t>
      </w:r>
    </w:p>
    <w:p>
      <w:pPr>
        <w:pStyle w:val="PreformattedText"/>
        <w:bidi w:val="0"/>
        <w:spacing w:before="0" w:after="0"/>
        <w:jc w:val="left"/>
        <w:rPr/>
      </w:pPr>
      <w:r>
        <w:rPr/>
        <w:t>s0Y29GVQ5bHM/CC3aKQKq8Urz1B6wl1MTaBp+Ti61iYrxzxDCx3j0nJ1VC7T6x6g1bOUZGt6gjyyLF</w:t>
      </w:r>
    </w:p>
    <w:p>
      <w:pPr>
        <w:pStyle w:val="PreformattedText"/>
        <w:bidi w:val="0"/>
        <w:spacing w:before="0" w:after="0"/>
        <w:jc w:val="left"/>
        <w:rPr/>
      </w:pPr>
      <w:r>
        <w:rPr/>
        <w:t>FHGIpXa9zdMyerQBgNJX96Ktm7VkIUhW7vF3YS9OemPVHq/I1LSMSaDTBDprZnqX1EiQYOn6NpUckZ</w:t>
      </w:r>
    </w:p>
    <w:p>
      <w:pPr>
        <w:pStyle w:val="PreformattedText"/>
        <w:bidi w:val="0"/>
        <w:spacing w:before="0" w:after="0"/>
        <w:jc w:val="left"/>
        <w:rPr/>
      </w:pPr>
      <w:r>
        <w:rPr/>
        <w:t>nlzc1VPsOkKyEkyj3Cohx0Zr6Rj3ctjTbrGuqjGQ3NT3pL/Xes6XgaPgfg7+Hj5EXpXSva1PXWwoh/</w:t>
      </w:r>
    </w:p>
    <w:p>
      <w:pPr>
        <w:pStyle w:val="PreformattedText"/>
        <w:bidi w:val="0"/>
        <w:spacing w:before="0" w:after="0"/>
        <w:jc w:val="left"/>
        <w:rPr/>
      </w:pPr>
      <w:r>
        <w:rPr/>
        <w:t>fvrL1NNj7oNU9TalkRhmaKB1SGFv4WKkjRpHvVm60sQNOoDVW8Viw5MuRiWKlekg+MIdLx5WVYocsm</w:t>
      </w:r>
    </w:p>
    <w:p>
      <w:pPr>
        <w:pStyle w:val="PreformattedText"/>
        <w:bidi w:val="0"/>
        <w:spacing w:before="0" w:after="0"/>
        <w:jc w:val="left"/>
        <w:rPr/>
      </w:pPr>
      <w:r>
        <w:rPr/>
        <w:t>UTTMTPKVCAsMrKkPuzuT9Ee2NKXn7dZmok7WJuTGqrtwv+9FdDwIrk1r1C02DpUELPHDkxPNqmpw+4</w:t>
      </w:r>
    </w:p>
    <w:p>
      <w:pPr>
        <w:pStyle w:val="PreformattedText"/>
        <w:bidi w:val="0"/>
        <w:spacing w:before="0" w:after="0"/>
        <w:jc w:val="left"/>
        <w:rPr/>
      </w:pPr>
      <w:r>
        <w:rPr/>
        <w:t>XZ0xQduFCw4Hilkvzt6NArEkjgXwiHyV9EyDa7rsvqnVcHUfbaeHTcyLA0fAVgkeSUd106PEiC7cbA</w:t>
      </w:r>
    </w:p>
    <w:p>
      <w:pPr>
        <w:pStyle w:val="PreformattedText"/>
        <w:bidi w:val="0"/>
        <w:spacing w:before="0" w:after="0"/>
        <w:jc w:val="left"/>
        <w:rPr/>
      </w:pPr>
      <w:r>
        <w:rPr/>
        <w:t>xlZl30xZ5Hl82/UPCr+wGmcnWyluIr/NGXqLGn1LLxYJ5GkTAhEWXHEY44YM2be0n5dB2iAqV7lssS</w:t>
      </w:r>
    </w:p>
    <w:p>
      <w:pPr>
        <w:pStyle w:val="PreformattedText"/>
        <w:bidi w:val="0"/>
        <w:spacing w:before="0" w:after="0"/>
        <w:jc w:val="left"/>
        <w:rPr/>
      </w:pPr>
      <w:r>
        <w:rPr/>
        <w:t>rM1dBiOkbjduUPMCxVNR4e99aN/T+mZXqnJk0zRIsZDBc2q63lSxriafp2GoM+UcmQhFVUkpUXlpGX</w:t>
      </w:r>
    </w:p>
    <w:p>
      <w:pPr>
        <w:pStyle w:val="PreformattedText"/>
        <w:bidi w:val="0"/>
        <w:spacing w:before="0" w:after="0"/>
        <w:jc w:val="left"/>
        <w:rPr/>
      </w:pPr>
      <w:r>
        <w:rPr/>
        <w:t>hnZetmsKAGGmY1GtiR0MdepdUgkxYtI9OpkTRZCLgxZE4H57V0xWdXylhI3Y2E0is/miFBa+lgHU7M</w:t>
      </w:r>
    </w:p>
    <w:p>
      <w:pPr>
        <w:pStyle w:val="PreformattedText"/>
        <w:bidi w:val="0"/>
        <w:spacing w:before="0" w:after="0"/>
        <w:jc w:val="left"/>
        <w:rPr/>
      </w:pPr>
      <w:r>
        <w:rPr/>
        <w:t>238seS2kgDTt+uAUwocfHcRSCbBxjDJk5s38GLUc0gExRmQi9Phcc+SzL+/V0KN96UWC6aGoe1Jnkw</w:t>
      </w:r>
    </w:p>
    <w:p>
      <w:pPr>
        <w:pStyle w:val="PreformattedText"/>
        <w:bidi w:val="0"/>
        <w:spacing w:before="0" w:after="0"/>
        <w:jc w:val="left"/>
        <w:rPr/>
      </w:pPr>
      <w:r>
        <w:rPr/>
        <w:t>yektFaXKPvepdYjxydKDyRZWJiagze2mU0a+5j5LwvG3tdrhJkDUS3SFx6nLDur/AHmp8y4sNkanYw</w:t>
      </w:r>
    </w:p>
    <w:p>
      <w:pPr>
        <w:pStyle w:val="PreformattedText"/>
        <w:bidi w:val="0"/>
        <w:spacing w:before="0" w:after="0"/>
        <w:jc w:val="left"/>
        <w:rPr/>
      </w:pPr>
      <w:r>
        <w:rPr/>
        <w:t>Jm5U+q6bj4MYxhn4xky1wMGJMfGz2SN0aJdg3Zmp48a2C5ZpQ31bh05nVONjwef3YsOMqnbi+jLe9E</w:t>
      </w:r>
    </w:p>
    <w:p>
      <w:pPr>
        <w:pStyle w:val="PreformattedText"/>
        <w:bidi w:val="0"/>
        <w:spacing w:before="0" w:after="0"/>
        <w:jc w:val="left"/>
        <w:rPr/>
      </w:pPr>
      <w:r>
        <w:rPr/>
        <w:t>+lZ4NLxMQyxjPOHlZO90aVI4dNmhzsmPJgVdsYOfMrFnIBbTEjYN4PMzZjlYNjW8b+bnU7Jj/N97er</w:t>
      </w:r>
    </w:p>
    <w:p>
      <w:pPr>
        <w:pStyle w:val="PreformattedText"/>
        <w:bidi w:val="0"/>
        <w:spacing w:before="0" w:after="0"/>
        <w:jc w:val="left"/>
        <w:rPr/>
      </w:pPr>
      <w:r>
        <w:rPr/>
        <w:t>jnWfUH9yY2V6X9NSN/ecOi6jFn5ePJK2Vp+VrSNiMC8En/AH/1fmHK2ytymBHJ+Ug73mk6pgPVqX3O</w:t>
      </w:r>
    </w:p>
    <w:p>
      <w:pPr>
        <w:pStyle w:val="PreformattedText"/>
        <w:bidi w:val="0"/>
        <w:spacing w:before="0" w:after="0"/>
        <w:jc w:val="left"/>
        <w:rPr/>
      </w:pPr>
      <w:r>
        <w:rPr/>
        <w:t>ru9IYSy4BOtQf3uX6U6k/AX8Mc3RcHS/T503G0zO1HIx9Q1zMmx455o5MCGSOQSbv9xgYw7Hto42lj</w:t>
      </w:r>
    </w:p>
    <w:p>
      <w:pPr>
        <w:pStyle w:val="PreformattedText"/>
        <w:bidi w:val="0"/>
        <w:spacing w:before="0" w:after="0"/>
        <w:jc w:val="left"/>
        <w:rPr/>
      </w:pPr>
      <w:r>
        <w:rPr/>
        <w:t>eUybdwZL+szM+UDTjrhm3EiYkXEAdXeK9GP/Gdaa/rvo/0T+H/AKg9WT5MWN6L0GPG03IzdZhnj1P8</w:t>
      </w:r>
    </w:p>
    <w:p>
      <w:pPr>
        <w:pStyle w:val="PreformattedText"/>
        <w:bidi w:val="0"/>
        <w:spacing w:before="0" w:after="0"/>
        <w:jc w:val="left"/>
        <w:rPr/>
      </w:pPr>
      <w:r>
        <w:rPr/>
        <w:t>RvVSE5mmenNJjVl9rREmj/M5ICFY423bpZplWI8GFiut6bSNojK5JCjcXxe7pnmfkestQ9d+mfXv4u</w:t>
      </w:r>
    </w:p>
    <w:p>
      <w:pPr>
        <w:pStyle w:val="PreformattedText"/>
        <w:bidi w:val="0"/>
        <w:spacing w:before="0" w:after="0"/>
        <w:jc w:val="left"/>
        <w:rPr/>
      </w:pPr>
      <w:r>
        <w:rPr/>
        <w:t>eulnzJPVfqaPMyppM2GHVsuFMfLjzhC7n+HLmTyaRpWJGgrFwIchIl2xM3RU5dcWoNpN+fqzPlyocf</w:t>
      </w:r>
    </w:p>
    <w:p>
      <w:pPr>
        <w:pStyle w:val="PreformattedText"/>
        <w:bidi w:val="0"/>
        <w:spacing w:before="0" w:after="0"/>
        <w:jc w:val="left"/>
        <w:rPr/>
      </w:pPr>
      <w:r>
        <w:rPr/>
        <w:t>rvVnGmTZR3vn+vuw1+COkMmLJ6x1yMM8Yi1/Wshjj2uDhiWbTtE0uCRg0WNLm4mDiqaLsq7QvB6R2h</w:t>
      </w:r>
    </w:p>
    <w:p>
      <w:pPr>
        <w:pStyle w:val="PreformattedText"/>
        <w:bidi w:val="0"/>
        <w:spacing w:before="0" w:after="0"/>
        <w:jc w:val="left"/>
        <w:rPr/>
      </w:pPr>
      <w:r>
        <w:rPr/>
        <w:t>h6wnoZp7KCuLi753/RlwZE8vqb8WtKxszDWKf8OdDxZNXlgxpIcbL1nOxZtWypsjcG9vJg078wqs3E</w:t>
      </w:r>
    </w:p>
    <w:p>
      <w:pPr>
        <w:pStyle w:val="PreformattedText"/>
        <w:bidi w:val="0"/>
        <w:spacing w:before="0" w:after="0"/>
        <w:jc w:val="left"/>
        <w:rPr/>
      </w:pPr>
      <w:r>
        <w:rPr/>
        <w:t>0+Usrbd3XO7cMjYA2g41Y9PaE73o/Svagve9WP3j/tWXnp2h6lqi4HpIzvF6l9cZkXp3Ts/Mmkxn0i</w:t>
      </w:r>
    </w:p>
    <w:p>
      <w:pPr>
        <w:pStyle w:val="PreformattedText"/>
        <w:bidi w:val="0"/>
        <w:spacing w:before="0" w:after="0"/>
        <w:jc w:val="left"/>
        <w:rPr/>
      </w:pPr>
      <w:r>
        <w:rPr/>
        <w:t>PWZ0yNb1dMPeRjaWugCbHkZaWJ5g5brkAouPLkDb4xynoXxu3qcBtTkO5+fe4fqz2+/CP0PpPpfQNA</w:t>
      </w:r>
    </w:p>
    <w:p>
      <w:pPr>
        <w:pStyle w:val="PreformattedText"/>
        <w:bidi w:val="0"/>
        <w:spacing w:before="0" w:after="0"/>
        <w:jc w:val="left"/>
        <w:rPr/>
      </w:pPr>
      <w:r>
        <w:rPr/>
        <w:t>07HxIM3I0bR4dPw81VMMnsY6IIsPSscn2ocY2v8AEoPMbt23deT7Zmd8rgHbIbnv+wdlxJjx76mUV+</w:t>
      </w:r>
    </w:p>
    <w:p>
      <w:pPr>
        <w:pStyle w:val="PreformattedText"/>
        <w:bidi w:val="0"/>
        <w:spacing w:before="0" w:after="0"/>
        <w:jc w:val="left"/>
        <w:rPr/>
      </w:pPr>
      <w:r>
        <w:rPr/>
        <w:t>ozpfTEy8Vo4DYnyIwTPKNiwxgBdoglcgKJG4bhfLDrmvqXpOoEVtR1SUYMjQRRYuPjK+LmqyTTRFDk</w:t>
      </w:r>
    </w:p>
    <w:p>
      <w:pPr>
        <w:pStyle w:val="PreformattedText"/>
        <w:bidi w:val="0"/>
        <w:spacing w:before="0" w:after="0"/>
        <w:jc w:val="left"/>
        <w:rPr/>
      </w:pPr>
      <w:r>
        <w:rPr/>
        <w:t>zipKH1EPGJ1WidpUL3Kb3dKZmow1UGrGywvDpsWnxzz5OcY5VI9mJIFMbZLoWlCZDXbCNf0ryzfy9Z</w:t>
      </w:r>
    </w:p>
    <w:p>
      <w:pPr>
        <w:pStyle w:val="PreformattedText"/>
        <w:bidi w:val="0"/>
        <w:spacing w:before="0" w:after="0"/>
        <w:jc w:val="left"/>
        <w:rPr/>
      </w:pPr>
      <w:r>
        <w:rPr/>
        <w:t>7NEdDNOosaC3fnxjXJiMWTKginmCn22HvMglBkVtwPKJJ3ruJ/TtXqhdC5vwqrYwT3oex8Ro4Ylgcb</w:t>
      </w:r>
    </w:p>
    <w:p>
      <w:pPr>
        <w:pStyle w:val="PreformattedText"/>
        <w:bidi w:val="0"/>
        <w:spacing w:before="0" w:after="0"/>
        <w:jc w:val="left"/>
        <w:rPr/>
      </w:pPr>
      <w:r>
        <w:rPr/>
        <w:t>JJtxbc7ABNw3E1zKGLJXnuvoGcLFMAWNmrmRIzPPhyblDtjhXxwMVMqMBml3b2tZlKJvF1TdvQDMfi</w:t>
      </w:r>
    </w:p>
    <w:p>
      <w:pPr>
        <w:pStyle w:val="PreformattedText"/>
        <w:bidi w:val="0"/>
        <w:spacing w:before="0" w:after="0"/>
        <w:jc w:val="left"/>
        <w:rPr/>
      </w:pPr>
      <w:r>
        <w:rPr/>
        <w:t>qx3qAQGHKP3EskkcuJ/CkLxSyM8dxOCrRxY+RFe1lEfKlr2qQaDdMDliN+kDSFJsVG0khbPxm/7ks8</w:t>
      </w:r>
    </w:p>
    <w:p>
      <w:pPr>
        <w:pStyle w:val="PreformattedText"/>
        <w:bidi w:val="0"/>
        <w:spacing w:before="0" w:after="0"/>
        <w:jc w:val="left"/>
        <w:rPr/>
      </w:pPr>
      <w:r>
        <w:rPr/>
        <w:t>E0hzsnL7oUWKwgjcvcPdIQE7h8bV6QwIbnSiaUS8bMQdLd2KsNQjynXHKwQyBJWZoBPukjLKDGhc7I</w:t>
      </w:r>
    </w:p>
    <w:p>
      <w:pPr>
        <w:pStyle w:val="PreformattedText"/>
        <w:bidi w:val="0"/>
        <w:spacing w:before="0" w:after="0"/>
        <w:jc w:val="left"/>
        <w:rPr/>
      </w:pPr>
      <w:r>
        <w:rPr/>
        <w:t>5DwrcKpj7t3R/nOajbz0lViCkNxNJDA2agkfJkfImeAKYRKsqQxzXEs8+1wYF29xVd1gVt3N2tF1ud</w:t>
      </w:r>
    </w:p>
    <w:p>
      <w:pPr>
        <w:pStyle w:val="PreformattedText"/>
        <w:bidi w:val="0"/>
        <w:spacing w:before="0" w:after="0"/>
        <w:jc w:val="left"/>
        <w:rPr/>
      </w:pPr>
      <w:r>
        <w:rPr/>
        <w:t>5kcIWUKNIicuesbn2UX3SYRjBwY+b2GR2ajFwLSrA3f4j0piCbu4Xqy297dJ9lvBK+SsmVkOkARzBA</w:t>
      </w:r>
    </w:p>
    <w:p>
      <w:pPr>
        <w:pStyle w:val="PreformattedText"/>
        <w:bidi w:val="0"/>
        <w:spacing w:before="0" w:after="0"/>
        <w:jc w:val="left"/>
        <w:rPr/>
      </w:pPr>
      <w:r>
        <w:rPr/>
        <w:t>qpKjSruUO6C5JCTwVAFea7ugsGxe4kRHUggUfP2SOR4k0UonCrLBIDEkDj3ZoX9wIQCkoLAG7c8sWv</w:t>
      </w:r>
    </w:p>
    <w:p>
      <w:pPr>
        <w:pStyle w:val="PreformattedText"/>
        <w:bidi w:val="0"/>
        <w:spacing w:before="0" w:after="0"/>
        <w:jc w:val="left"/>
        <w:rPr/>
      </w:pPr>
      <w:r>
        <w:rPr/>
        <w:t>bt6sDwE0NlBABOlhHEavHYECNjiVny0lO+TcCylN3edgIWjRB3fy9PRTpG0x5CCTxcUCTT5M8PvjIj</w:t>
      </w:r>
    </w:p>
    <w:p>
      <w:pPr>
        <w:pStyle w:val="PreformattedText"/>
        <w:bidi w:val="0"/>
        <w:spacing w:before="0" w:after="0"/>
        <w:jc w:val="left"/>
        <w:rPr/>
      </w:pPr>
      <w:r>
        <w:rPr/>
        <w:t>wxO0kqxon8SAR7zHFsZiVmZY7DGx/ECps6egG/LhEzMKY7VIdqmVIoig/KBmkEkMsNSsyu7DJikyZQ</w:t>
      </w:r>
    </w:p>
    <w:p>
      <w:pPr>
        <w:pStyle w:val="PreformattedText"/>
        <w:bidi w:val="0"/>
        <w:spacing w:before="0" w:after="0"/>
        <w:jc w:val="left"/>
        <w:rPr/>
      </w:pPr>
      <w:r>
        <w:rPr/>
        <w:t>VWRwRH9AZzu/4utKIrg3wxbEDmLBkG1DUs8yvjZEcaMrTJNTeztaEe2EobmDBjZsk023pwUIDQi3Y6</w:t>
      </w:r>
    </w:p>
    <w:p>
      <w:pPr>
        <w:pStyle w:val="PreformattedText"/>
        <w:bidi w:val="0"/>
        <w:spacing w:before="0" w:after="0"/>
        <w:jc w:val="left"/>
        <w:rPr/>
      </w:pPr>
      <w:r>
        <w:rPr/>
        <w:t>dqqRTPhgijLZSLIpX3k3u5x/bddgdiJWZjv3ARle47fDdNWgd4kM+5B2EYDKOAkr4AkRdjxxwye2yw</w:t>
      </w:r>
    </w:p>
    <w:p>
      <w:pPr>
        <w:pStyle w:val="PreformattedText"/>
        <w:bidi w:val="0"/>
        <w:spacing w:before="0" w:after="0"/>
        <w:jc w:val="left"/>
        <w:rPr/>
      </w:pPr>
      <w:r>
        <w:rPr/>
        <w:t>tKqo0oFWY2pio+pT23x0wBXO52mfMSefPeeXP+1I/HKf8OfwO0/8K9J1aQeq/wAbJZMPVBjZhefE/D</w:t>
      </w:r>
    </w:p>
    <w:p>
      <w:pPr>
        <w:pStyle w:val="PreformattedText"/>
        <w:bidi w:val="0"/>
        <w:spacing w:before="0" w:after="0"/>
        <w:jc w:val="left"/>
        <w:rPr/>
      </w:pPr>
      <w:r>
        <w:rPr/>
        <w:t>7RpoZdbeSOIr7H53UGxMRAS1xxzLbc9eu/JjsK9q7cMpX8z2ff7fZnzv8ALv0svYfRX+FB/P8AbiV4</w:t>
      </w:r>
    </w:p>
    <w:p>
      <w:pPr>
        <w:pStyle w:val="PreformattedText"/>
        <w:bidi w:val="0"/>
        <w:spacing w:before="0" w:after="0"/>
        <w:jc w:val="left"/>
        <w:rPr/>
      </w:pPr>
      <w:r>
        <w:rPr/>
        <w:t>fcHP6uqfnRjjC7lIAsgBQSDZZlYKy2FbnkdfT1arB5T4WtjVfOO4lIkKrQVTubgGlXtbbuFIAgcn7h</w:t>
      </w:r>
    </w:p>
    <w:p>
      <w:pPr>
        <w:pStyle w:val="PreformattedText"/>
        <w:bidi w:val="0"/>
        <w:spacing w:before="0" w:after="0"/>
        <w:jc w:val="left"/>
        <w:rPr/>
      </w:pPr>
      <w:r>
        <w:rPr/>
        <w:t>uOmaD7O33yba/PPz98cEY7SVGFRECn2yajNkch5L3NxypN9GFboKk/N+bicrR+FaVS8m87+5XZCSCh</w:t>
      </w:r>
    </w:p>
    <w:p>
      <w:pPr>
        <w:pStyle w:val="PreformattedText"/>
        <w:bidi w:val="0"/>
        <w:spacing w:before="0" w:after="0"/>
        <w:jc w:val="left"/>
        <w:rPr/>
      </w:pPr>
      <w:r>
        <w:rPr/>
        <w:t>ehvAZQVugG6hVhZIgs2qtqqYC72Bj2R9xO0SKIyeC0bMwodwtSeDt/p1R8aqWSXNchNAzFYypIcmS3</w:t>
      </w:r>
    </w:p>
    <w:p>
      <w:pPr>
        <w:pStyle w:val="PreformattedText"/>
        <w:bidi w:val="0"/>
        <w:spacing w:before="0" w:after="0"/>
        <w:jc w:val="left"/>
        <w:rPr/>
      </w:pPr>
      <w:r>
        <w:rPr/>
        <w:t>2hnJYs7IefFKovxf8AMvUG/M0YNA90GLe7I3PtgmFNoazGFDigKHALUwJFDn6Ru6YEUnvQSa3AuKbn</w:t>
      </w:r>
    </w:p>
    <w:p>
      <w:pPr>
        <w:pStyle w:val="PreformattedText"/>
        <w:bidi w:val="0"/>
        <w:spacing w:before="0" w:after="0"/>
        <w:jc w:val="left"/>
        <w:rPr/>
      </w:pPr>
      <w:r>
        <w:rPr/>
        <w:t>dJQ0ntSqQfcdiVC26gRxk2SpLi7N7VO7bfR0g2Q7S4qxjLQlVljULGJG2sPdnXcyyOCaEe9VU/cQ9E</w:t>
      </w:r>
    </w:p>
    <w:p>
      <w:pPr>
        <w:pStyle w:val="PreformattedText"/>
        <w:bidi w:val="0"/>
        <w:spacing w:before="0" w:after="0"/>
        <w:jc w:val="left"/>
        <w:rPr/>
      </w:pPr>
      <w:r>
        <w:rPr/>
        <w:t>xugR3ZImPaZy5LblZS7s1RorqSAoCjewtQPP8A06TpFnhMomgT4TUFQ6q3aD2Iuxt+Ry1F2s07KFB8</w:t>
      </w:r>
    </w:p>
    <w:p>
      <w:pPr>
        <w:pStyle w:val="PreformattedText"/>
        <w:bidi w:val="0"/>
        <w:spacing w:before="0" w:after="0"/>
        <w:jc w:val="left"/>
        <w:rPr/>
      </w:pPr>
      <w:r>
        <w:rPr/>
        <w:t>WJO7qzjO2kRa1Z9qb7lPu8xjcm4WzrtWmSXb7bGyQ37EmQV1Wgjkd4wAbkCJTENbb1c/QrmSk2i43Y</w:t>
      </w:r>
    </w:p>
    <w:p>
      <w:pPr>
        <w:pStyle w:val="PreformattedText"/>
        <w:bidi w:val="0"/>
        <w:spacing w:before="0" w:after="0"/>
        <w:jc w:val="left"/>
        <w:rPr/>
      </w:pPr>
      <w:r>
        <w:rPr/>
        <w:t>3yr7u7xwJF6YBXdEutuW0+3FEiUpsZVYFq3JIO6iu4cqbkrze5ei08tjf3QE5EnqZl5UZIkdR2+6rH</w:t>
      </w:r>
    </w:p>
    <w:p>
      <w:pPr>
        <w:pStyle w:val="PreformattedText"/>
        <w:bidi w:val="0"/>
        <w:spacing w:before="0" w:after="0"/>
        <w:jc w:val="left"/>
        <w:rPr/>
      </w:pPr>
      <w:r>
        <w:rPr/>
        <w:t>cBsvzsG0jld13wKTb0kgi6O7GECCLEWi9tHUxHcsce/YXG9kJ3BUf9YDbVs8Hd0VG7LXBDA2AKEWDM</w:t>
      </w:r>
    </w:p>
    <w:p>
      <w:pPr>
        <w:pStyle w:val="PreformattedText"/>
        <w:bidi w:val="0"/>
        <w:spacing w:before="0" w:after="0"/>
        <w:jc w:val="left"/>
        <w:rPr/>
      </w:pPr>
      <w:r>
        <w:rPr/>
        <w:t>d1pRA3NKzKxbvao4w5UMSZFIW243blPRSXV7bLDOkwifJDBHjlVo3Aa40YSXsjiaQHYFARqq7LeRx0</w:t>
      </w:r>
    </w:p>
    <w:p>
      <w:pPr>
        <w:pStyle w:val="PreformattedText"/>
        <w:bidi w:val="0"/>
        <w:spacing w:before="0" w:after="0"/>
        <w:jc w:val="left"/>
        <w:rPr/>
      </w:pPr>
      <w:r>
        <w:rPr/>
        <w:t>rLSqOKixhYySxsillCeosw6j6m13NSTfGc+TGhYWQ0OIBApQsAVQlCRfI6CCa4yB1ieCOa5P02RuLF</w:t>
      </w:r>
    </w:p>
    <w:p>
      <w:pPr>
        <w:pStyle w:val="PreformattedText"/>
        <w:bidi w:val="0"/>
        <w:spacing w:before="0" w:after="0"/>
        <w:jc w:val="left"/>
        <w:rPr/>
      </w:pPr>
      <w:r>
        <w:rPr/>
        <w:t>bsjj4Fjn7dCvtfMwh13v8ACSrD+oELQoEfPknz9iT5+27pid4SjWk1yowkSCwsjyWI+HBI+oUCo5rj</w:t>
      </w:r>
    </w:p>
    <w:p>
      <w:pPr>
        <w:pStyle w:val="PreformattedText"/>
        <w:bidi w:val="0"/>
        <w:spacing w:before="0" w:after="0"/>
        <w:jc w:val="left"/>
        <w:rPr/>
      </w:pPr>
      <w:r>
        <w:rPr/>
        <w:t>z/zdMYgDfeUG4bM3f3I7ZS7bo2CL2rH7jsPbbd8chaJv4/foN7DMLEJvDkTGpFI0gCKVNIXRKUyA7i</w:t>
      </w:r>
    </w:p>
    <w:p>
      <w:pPr>
        <w:pStyle w:val="PreformattedText"/>
        <w:bidi w:val="0"/>
        <w:spacing w:before="0" w:after="0"/>
        <w:jc w:val="left"/>
        <w:rPr/>
      </w:pPr>
      <w:r>
        <w:rPr/>
        <w:t>EBO23Rrs8L29Bekg3Uop4kwpj7ihkIJDchRHtXZ5LrJsrcG3EVY7m6apDGz3peyjnsIUWTawIkYgja</w:t>
      </w:r>
    </w:p>
    <w:p>
      <w:pPr>
        <w:pStyle w:val="PreformattedText"/>
        <w:bidi w:val="0"/>
        <w:spacing w:before="0" w:after="0"/>
        <w:jc w:val="left"/>
        <w:rPr/>
      </w:pPr>
      <w:r>
        <w:rPr/>
        <w:t>zMu1y69wEgogfbjg7u3pmknbkTKQ7Nv1jqIgr7n1lzQUNt3PuoMG2HbTnx/hXoSoFX7MLxEVkoGJuC</w:t>
      </w:r>
    </w:p>
    <w:p>
      <w:pPr>
        <w:pStyle w:val="PreformattedText"/>
        <w:bidi w:val="0"/>
        <w:spacing w:before="0" w:after="0"/>
        <w:jc w:val="left"/>
        <w:rPr/>
      </w:pPr>
      <w:r>
        <w:rPr/>
        <w:t>KUMI3JUry6neUpG3MxIB/91ers1RglQa8BNrDba9wR7QxG5qUEsvezEW4HPijfVEDetrkuio6TTauw</w:t>
      </w:r>
    </w:p>
    <w:p>
      <w:pPr>
        <w:pStyle w:val="PreformattedText"/>
        <w:bidi w:val="0"/>
        <w:spacing w:before="0" w:after="0"/>
        <w:jc w:val="left"/>
        <w:rPr/>
      </w:pPr>
      <w:r>
        <w:rPr/>
        <w:t>kbogj7mZN23gELI1DlBt5pqI7fjqc9w38JTsACD1ipIVmZfdkAO9ijkPyQNq3bMpQlgLrjom3AXmfp</w:t>
      </w:r>
    </w:p>
    <w:p>
      <w:pPr>
        <w:pStyle w:val="PreformattedText"/>
        <w:bidi w:val="0"/>
        <w:spacing w:before="0" w:after="0"/>
        <w:jc w:val="left"/>
        <w:rPr/>
      </w:pPr>
      <w:r>
        <w:rPr/>
        <w:t>QAKO3L6MbTNZqm37CY1J3qrFGIXkEV2sSwoDazdQiuY0iFuwbfWf1SCarJHkZ0ONt3dygqzdy7VDHe</w:t>
      </w:r>
    </w:p>
    <w:p>
      <w:pPr>
        <w:pStyle w:val="PreformattedText"/>
        <w:bidi w:val="0"/>
        <w:spacing w:before="0" w:after="0"/>
        <w:jc w:val="left"/>
        <w:rPr/>
      </w:pPr>
      <w:r>
        <w:rPr/>
        <w:t>VtY048+GPn6ukZdVhr3UQUdSDjK76uKSbGiCwlBHG4EYay6kFww/htR3AKvhFJ5+njposAWbMYxI5L</w:t>
      </w:r>
    </w:p>
    <w:p>
      <w:pPr>
        <w:pStyle w:val="PreformattedText"/>
        <w:bidi w:val="0"/>
        <w:spacing w:before="0" w:after="0"/>
        <w:jc w:val="left"/>
        <w:rPr/>
      </w:pPr>
      <w:r>
        <w:rPr/>
        <w:t>qjmIbHYsqfxdqKTIze3I+1SvBpkDN4vb/N0exolokOV1cNgwxj7tzozRqVUd4DShD9HCM1yubUDndG</w:t>
      </w:r>
    </w:p>
    <w:p>
      <w:pPr>
        <w:pStyle w:val="PreformattedText"/>
        <w:bidi w:val="0"/>
        <w:spacing w:before="0" w:after="0"/>
        <w:jc w:val="left"/>
        <w:rPr/>
      </w:pPr>
      <w:r>
        <w:rPr/>
        <w:t>O5dw6hbYUNX1paoLIK6fqwxEERHDrsfco2Fi7GRGEpdjEx3Ar5QcIpWVO4MvRKQRZAEtrQ0t1HoaVd</w:t>
      </w:r>
    </w:p>
    <w:p>
      <w:pPr>
        <w:pStyle w:val="PreformattedText"/>
        <w:bidi w:val="0"/>
        <w:spacing w:before="0" w:after="0"/>
        <w:jc w:val="left"/>
        <w:rPr/>
      </w:pPr>
      <w:r>
        <w:rPr/>
        <w:t>8grlkPBjfZttoymy1gJDq42XY/iras/TPWIEIXHqeAUVqDtpi4cGTY1P8AWqsYvICl2VFVrUqRe/kL</w:t>
      </w:r>
    </w:p>
    <w:p>
      <w:pPr>
        <w:pStyle w:val="PreformattedText"/>
        <w:bidi w:val="0"/>
        <w:spacing w:before="0" w:after="0"/>
        <w:jc w:val="left"/>
        <w:rPr/>
      </w:pPr>
      <w:r>
        <w:rPr/>
        <w:t>toDYSqiwZudShpxmwSbjjFL7oGilQOgmJjdH3xuGpHSR9w3COTlQLT3Nv0MrdL0qBpZbEYGyMTpcKI</w:t>
      </w:r>
    </w:p>
    <w:p>
      <w:pPr>
        <w:pStyle w:val="PreformattedText"/>
        <w:bidi w:val="0"/>
        <w:spacing w:before="0" w:after="0"/>
        <w:jc w:val="left"/>
        <w:rPr/>
      </w:pPr>
      <w:r>
        <w:rPr/>
        <w:t>9WWYyzwPJA7J7ahP4aOySqQTJNZMbWVUksQPD9ux1EjstkHGQIajtF2cq1HkE04WNWfayyNThISrlw</w:t>
      </w:r>
    </w:p>
    <w:p>
      <w:pPr>
        <w:pStyle w:val="PreformattedText"/>
        <w:bidi w:val="0"/>
        <w:spacing w:before="0" w:after="0"/>
        <w:jc w:val="left"/>
        <w:rPr/>
      </w:pPr>
      <w:r>
        <w:rPr/>
        <w:t>xZRIWWQEkbbaqEaj69pdq+opQAywHHaK1Eq0dxCR4qkbYZCqWxEySgv3TMi0GcDcB3UBuIb6tp/mVO</w:t>
      </w:r>
    </w:p>
    <w:p>
      <w:pPr>
        <w:pStyle w:val="PreformattedText"/>
        <w:bidi w:val="0"/>
        <w:spacing w:before="0" w:after="0"/>
        <w:jc w:val="left"/>
        <w:rPr/>
      </w:pPr>
      <w:r>
        <w:rPr/>
        <w:t>xJMU3rwOQ0tFFkYSKhef8Ai7kkV23KgO7aeCdqUv8AKC427qZW6rYDblKKtYthMxSY4jZWmBLVGWKE</w:t>
      </w:r>
    </w:p>
    <w:p>
      <w:pPr>
        <w:pStyle w:val="PreformattedText"/>
        <w:bidi w:val="0"/>
        <w:spacing w:before="0" w:after="0"/>
        <w:jc w:val="left"/>
        <w:rPr/>
      </w:pPr>
      <w:r>
        <w:rPr/>
        <w:t>xpM5BtccDvPCr7hJA2lu7qxvty+cWaAvVqE3YtH/ABGdjabPceMojK0gDFXL1tP6CCQb/SvUkmZGKq</w:t>
      </w:r>
    </w:p>
    <w:p>
      <w:pPr>
        <w:pStyle w:val="PreformattedText"/>
        <w:bidi w:val="0"/>
        <w:spacing w:before="0" w:after="0"/>
        <w:jc w:val="left"/>
        <w:rPr/>
      </w:pPr>
      <w:r>
        <w:rPr/>
        <w:t>d0cckRsNNRXIZASGRnU/wTuLEMCb2qu3q9gfeEvcmus0EYMUMkhMsUxBKmP2wSvaoUglXKlbLXQP6b</w:t>
      </w:r>
    </w:p>
    <w:p>
      <w:pPr>
        <w:pStyle w:val="PreformattedText"/>
        <w:bidi w:val="0"/>
        <w:spacing w:before="0" w:after="0"/>
        <w:jc w:val="left"/>
        <w:rPr/>
      </w:pPr>
      <w:r>
        <w:rPr/>
        <w:t>6rwr2vP4SNtdLRHxijvtjlWwQiq24KkrtIZQYkeQWVJu7Fk7fp6gbvCoBDaWJMUja29yIu0qBy8qS7</w:t>
      </w:r>
    </w:p>
    <w:p>
      <w:pPr>
        <w:pStyle w:val="PreformattedText"/>
        <w:bidi w:val="0"/>
        <w:spacing w:before="0" w:after="0"/>
        <w:jc w:val="left"/>
        <w:rPr/>
      </w:pPr>
      <w:r>
        <w:rPr/>
        <w:t>EVQ+1yweyefNg1u46LW3jKQA782hKH21mQY/vOTtkO9Fa5i38VhIPrmKWFJo7f8XVpfXnfXz3oxwvs</w:t>
      </w:r>
    </w:p>
    <w:p>
      <w:pPr>
        <w:pStyle w:val="PreformattedText"/>
        <w:bidi w:val="0"/>
        <w:spacing w:before="0" w:after="0"/>
        <w:jc w:val="left"/>
        <w:rPr/>
      </w:pPr>
      <w:r>
        <w:rPr/>
        <w:t>9RCSRiaWeREZEUDZH72wLHICETcot2ZR58UvkdELJYXQi+SlTzqPowJYqjba6gSNTbCN3YtKT4G2jV</w:t>
      </w:r>
    </w:p>
    <w:p>
      <w:pPr>
        <w:pStyle w:val="PreformattedText"/>
        <w:bidi w:val="0"/>
        <w:spacing w:before="0" w:after="0"/>
        <w:jc w:val="left"/>
        <w:rPr/>
      </w:pPr>
      <w:r>
        <w:rPr/>
        <w:t>Eij0corqY+Am2OHJjQoPejmkUI17DFNGNvcxCRtZo2a+wvqQWtSeimSf0vrGp+mtd07WdHynwdY0rO</w:t>
      </w:r>
    </w:p>
    <w:p>
      <w:pPr>
        <w:pStyle w:val="PreformattedText"/>
        <w:bidi w:val="0"/>
        <w:spacing w:before="0" w:after="0"/>
        <w:jc w:val="left"/>
        <w:rPr/>
      </w:pPr>
      <w:r>
        <w:rPr/>
        <w:t>w9R0vLhleJ8LWNKy4tS0fJRxRjaLUsXHdDdj2/PRY2AcMTw92HhYq49qf0sP7Nv40aV/aM/s+/g5+O</w:t>
      </w:r>
    </w:p>
    <w:p>
      <w:pPr>
        <w:pStyle w:val="PreformattedText"/>
        <w:bidi w:val="0"/>
        <w:spacing w:before="0" w:after="0"/>
        <w:jc w:val="left"/>
        <w:rPr/>
      </w:pPr>
      <w:r>
        <w:rPr/>
        <w:t>WkTRTQ/iR6D0LW9UWNw4wvVEWMun+rdMnrkZEHqHF1IOvBAZf5uuXlx+qyPjPsnh+r7Pn9U2HmQDYl</w:t>
      </w:r>
    </w:p>
    <w:p>
      <w:pPr>
        <w:pStyle w:val="PreformattedText"/>
        <w:bidi w:val="0"/>
        <w:spacing w:before="0" w:after="0"/>
        <w:jc w:val="left"/>
        <w:rPr/>
      </w:pPr>
      <w:r>
        <w:rPr/>
        <w:t>yS+ODyCxO7wxbtpv8h4sV0riDBvhK3J+JgjIHJIDMa4r5IC+QLq689Qgj5SQLLyxDf5HirAAJWje6v</w:t>
      </w:r>
    </w:p>
    <w:p>
      <w:pPr>
        <w:pStyle w:val="PreformattedText"/>
        <w:bidi w:val="0"/>
        <w:spacing w:before="0" w:after="0"/>
        <w:jc w:val="left"/>
        <w:rPr/>
      </w:pPr>
      <w:r>
        <w:rPr/>
        <w:t>v/AC9VJBUoXkEGiSAbPzYNE8lfn7WvUk67RlNW0kEX912ihdBj9/3rjpeS9h0lNbHfkecjuYe2hQ3E</w:t>
      </w:r>
    </w:p>
    <w:p>
      <w:pPr>
        <w:pStyle w:val="PreformattedText"/>
        <w:bidi w:val="0"/>
        <w:spacing w:before="0" w:after="0"/>
        <w:jc w:val="left"/>
        <w:rPr/>
      </w:pPr>
      <w:r>
        <w:rPr/>
        <w:t>qBfBskua4Pi+f8PRJsgFy5DtTA7txvaGtdoBIBAZdvHwbB+/TACdugkleamKujZNsCVBDC/g/paro/</w:t>
      </w:r>
    </w:p>
    <w:p>
      <w:pPr>
        <w:pStyle w:val="PreformattedText"/>
        <w:bidi w:val="0"/>
        <w:spacing w:before="0" w:after="0"/>
        <w:jc w:val="left"/>
        <w:rPr/>
      </w:pPr>
      <w:r>
        <w:rPr/>
        <w:t>frWmxArZTMDlrYt3pD80+b4YgkG+4HkB+2qYp8V/xdvTU7wrnMGfuD5/gYPhILJaFxZBXm6BJsED5B</w:t>
      </w:r>
    </w:p>
    <w:p>
      <w:pPr>
        <w:pStyle w:val="PreformattedText"/>
        <w:bidi w:val="0"/>
        <w:spacing w:before="0" w:after="0"/>
        <w:jc w:val="left"/>
        <w:rPr/>
      </w:pPr>
      <w:r>
        <w:rPr/>
        <w:t>8+Aetu9kVtEj/wAnnxlg6IQRGSXIZaBohizOLJo8fQgo0O3rI/ebfV58/rh4QdRPQjz+qW1pbAxoVI</w:t>
      </w:r>
    </w:p>
    <w:p>
      <w:pPr>
        <w:pStyle w:val="PreformattedText"/>
        <w:bidi w:val="0"/>
        <w:spacing w:before="0" w:after="0"/>
        <w:jc w:val="left"/>
        <w:rPr/>
      </w:pPr>
      <w:r>
        <w:rPr/>
        <w:t>5qMfAV2HzYIBI8eb6yt3gQec3p3RJxgkjbzxx2+VvcFqr+B1ljcffX5yS4jHcQAAADakkbdxAr55sU</w:t>
      </w:r>
    </w:p>
    <w:p>
      <w:pPr>
        <w:pStyle w:val="PreformattedText"/>
        <w:bidi w:val="0"/>
        <w:spacing w:before="0" w:after="0"/>
        <w:jc w:val="left"/>
        <w:rPr/>
      </w:pPr>
      <w:r>
        <w:rPr/>
        <w:t>K89HSeJ8/ZIWZXY+1DcHJI8CgpAALcFr3ee6jxz0EpmLNqPOSDGIpTTGztIABoi6AU//AB+etEGOZB</w:t>
      </w:r>
    </w:p>
    <w:p>
      <w:pPr>
        <w:pStyle w:val="PreformattedText"/>
        <w:bidi w:val="0"/>
        <w:spacing w:before="0" w:after="0"/>
        <w:jc w:val="left"/>
        <w:rPr/>
      </w:pPr>
      <w:r>
        <w:rPr/>
        <w:t>2+VJplP3otz4HJ+/26kk5LRAzLyBa0RS2wbtHceG4uro89WKHSwJrfKF1C6dY52ENt4FEirshhRom/</w:t>
      </w:r>
    </w:p>
    <w:p>
      <w:pPr>
        <w:pStyle w:val="PreformattedText"/>
        <w:bidi w:val="0"/>
        <w:spacing w:before="0" w:after="0"/>
        <w:jc w:val="left"/>
        <w:rPr/>
      </w:pPr>
      <w:r>
        <w:rPr/>
        <w:t>ufua+nq9DeEUM7b2NRjlFFVwAtNSgckEgnnyvmupobwlrmDHi4R+lFdpbk15Ugj6gOAvirNAf189Z3</w:t>
      </w:r>
    </w:p>
    <w:p>
      <w:pPr>
        <w:pStyle w:val="PreformattedText"/>
        <w:bidi w:val="0"/>
        <w:spacing w:before="0" w:after="0"/>
        <w:jc w:val="left"/>
        <w:rPr/>
      </w:pPr>
      <w:r>
        <w:rPr/>
        <w:t>Nn4CaFIIBHKfbNrKK3NtYGwQSLHgUQRt8kfLdDLiM554IAKlW4AAFNGobZ8cqOoSBuZog6T9RNAVxT</w:t>
      </w:r>
    </w:p>
    <w:p>
      <w:pPr>
        <w:pStyle w:val="PreformattedText"/>
        <w:bidi w:val="0"/>
        <w:spacing w:before="0" w:after="0"/>
        <w:jc w:val="left"/>
        <w:rPr/>
      </w:pPr>
      <w:r>
        <w:rPr/>
        <w:t>byCtVtPFIL4q+qJIF1vJBmSAxJNllB3bDVAkWAGHmhyTxxQ6SvMfOSBm8i+Au56UMaFkAX/Ka5+K6f</w:t>
      </w:r>
    </w:p>
    <w:p>
      <w:pPr>
        <w:pStyle w:val="PreformattedText"/>
        <w:bidi w:val="0"/>
        <w:spacing w:before="0" w:after="0"/>
        <w:jc w:val="left"/>
        <w:rPr/>
      </w:pPr>
      <w:r>
        <w:rPr/>
        <w:t>M80HAH6eByji2beAy+R8cfsP09SSbkdy0KK7lAYlUFHkmjVn/rz1JIpQUG7JWiwN833qNqiwePIuvp</w:t>
      </w:r>
    </w:p>
    <w:p>
      <w:pPr>
        <w:pStyle w:val="PreformattedText"/>
        <w:bidi w:val="0"/>
        <w:spacing w:before="0" w:after="0"/>
        <w:jc w:val="left"/>
        <w:rPr/>
      </w:pPr>
      <w:r>
        <w:rPr/>
        <w:t>7ehc2CTGhADd3BuSAqtuvhK8AtwWYhRYMn9Pjb0mEwsESE6kD3kWtj6gGPa3crFADyb7SOtB2BPQRE</w:t>
      </w:r>
    </w:p>
    <w:p>
      <w:pPr>
        <w:pStyle w:val="PreformattedText"/>
        <w:bidi w:val="0"/>
        <w:spacing w:before="0" w:after="0"/>
        <w:jc w:val="left"/>
        <w:rPr/>
      </w:pPr>
      <w:r>
        <w:rPr/>
        <w:t>qvXzYegUUCiTRSxZX5tqraCfO7qQmql+UqDWKVQ1cLJSjirfuIpeQBdfHJ56dj737MRn/y1+t+EaI+</w:t>
      </w:r>
    </w:p>
    <w:p>
      <w:pPr>
        <w:pStyle w:val="PreformattedText"/>
        <w:bidi w:val="0"/>
        <w:spacing w:before="0" w:after="0"/>
        <w:jc w:val="left"/>
        <w:rPr/>
      </w:pPr>
      <w:r>
        <w:rPr/>
        <w:t>3FAY7ey1KnYGO7dIl0Qwvbzx4+B1Tq2skQMTkIQRvfD8W/CEtLyFDWQoCg2FKsjhR3BpLBEe7afHjp</w:t>
      </w:r>
    </w:p>
    <w:p>
      <w:pPr>
        <w:pStyle w:val="PreformattedText"/>
        <w:bidi w:val="0"/>
        <w:spacing w:before="0" w:after="0"/>
        <w:jc w:val="left"/>
        <w:rPr/>
      </w:pPr>
      <w:r>
        <w:rPr/>
        <w:t>JViQRyEHtBt2IO9f8AUluBOTsDMO7cZLARu0knn+Qg9vgnoWCqaImLU1lt5IVl7QSFJUiuR/DJLAKB</w:t>
      </w:r>
    </w:p>
    <w:p>
      <w:pPr>
        <w:pStyle w:val="PreformattedText"/>
        <w:bidi w:val="0"/>
        <w:spacing w:before="0" w:after="0"/>
        <w:jc w:val="left"/>
        <w:rPr/>
      </w:pPr>
      <w:r>
        <w:rPr/>
        <w:t>5FEf0tuhaqPdqasdhgQIPzQNzUAaAkatoYlvIBrtPHJHHQTZ04qnj/8A7Xz+0KPwS/sxah6J0TUBh+</w:t>
      </w:r>
    </w:p>
    <w:p>
      <w:pPr>
        <w:pStyle w:val="PreformattedText"/>
        <w:bidi w:val="0"/>
        <w:spacing w:before="0" w:after="0"/>
        <w:jc w:val="left"/>
        <w:rPr/>
      </w:pPr>
      <w:r>
        <w:rPr/>
        <w:t>vPx5ysj0TpkePIqZOH6MxxBk+t9XQKd0SSYckGCj8W+oOA3letXZcfE2Q7jGP3un6o1XGnnxezPx75</w:t>
      </w:r>
    </w:p>
    <w:p>
      <w:pPr>
        <w:pStyle w:val="PreformattedText"/>
        <w:bidi w:val="0"/>
        <w:spacing w:before="0" w:after="0"/>
        <w:jc w:val="left"/>
        <w:rPr/>
      </w:pPr>
      <w:r>
        <w:rPr/>
        <w:t>EoaT9P7RqKIEfFChW0D/AF6t61UISliLYU0xmKZIIpxdFDGxsA+5ERtIA8Ha60PPHV1yJ5ASmBYCus</w:t>
      </w:r>
    </w:p>
    <w:p>
      <w:pPr>
        <w:pStyle w:val="PreformattedText"/>
        <w:bidi w:val="0"/>
        <w:spacing w:before="0" w:after="0"/>
        <w:jc w:val="left"/>
        <w:rPr/>
      </w:pPr>
      <w:r>
        <w:rPr/>
        <w:t>DvxzX0qu7ye0jwfllvz+3Sz18IYuhcbu3a68bq+luL82Nyjt7Tx/8Ai6obUCd5YFgnwjDIVjG7MV21</w:t>
      </w:r>
    </w:p>
    <w:p>
      <w:pPr>
        <w:pStyle w:val="PreformattedText"/>
        <w:bidi w:val="0"/>
        <w:spacing w:before="0" w:after="0"/>
        <w:jc w:val="left"/>
        <w:rPr/>
      </w:pPr>
      <w:r>
        <w:rPr/>
        <w:t>soEbmNdwBH1c+f8AEvVkg1XOpUkXojTn1J5kdhHp+n9880m7bKSd0WMvHc7EEEfCqW+Os7cI35iMRW</w:t>
      </w:r>
    </w:p>
    <w:p>
      <w:pPr>
        <w:pStyle w:val="PreformattedText"/>
        <w:bidi w:val="0"/>
        <w:spacing w:before="0" w:after="0"/>
        <w:jc w:val="left"/>
        <w:rPr/>
      </w:pPr>
      <w:r>
        <w:rPr/>
        <w:t>cgVsJJ9Uy0yZniglKwI5TFQFqy8icqjzRInMlRjatjtVKG3rPZ3F7Tdp93n7MhmcYcjJjSUImJpyvj</w:t>
      </w:r>
    </w:p>
    <w:p>
      <w:pPr>
        <w:pStyle w:val="PreformattedText"/>
        <w:bidi w:val="0"/>
        <w:spacing w:before="0" w:after="0"/>
        <w:jc w:val="left"/>
        <w:rPr/>
      </w:pPr>
      <w:r>
        <w:rPr/>
        <w:t>42GoLLNKG/jz5AU+TJ8X427uehUijpEBgSRZ2Xz+qfIf73y1hZ/bw4nVst4ztR48ZNwx/P8A9rRqKr</w:t>
      </w:r>
    </w:p>
    <w:p>
      <w:pPr>
        <w:pStyle w:val="PreformattedText"/>
        <w:bidi w:val="0"/>
        <w:spacing w:before="0" w:after="0"/>
        <w:jc w:val="left"/>
        <w:rPr/>
      </w:pPr>
      <w:r>
        <w:rPr/>
        <w:t>x3dBkYrjJreGi62UE9f3Ya1PMaOBJWl/jCE4sEclkoFB2RReFWNVLAft1lCWwFbe1NzMFIN6TWmO/T</w:t>
      </w:r>
    </w:p>
    <w:p>
      <w:pPr>
        <w:pStyle w:val="PreformattedText"/>
        <w:bidi w:val="0"/>
        <w:spacing w:before="0" w:after="0"/>
        <w:jc w:val="left"/>
        <w:rPr/>
      </w:pPr>
      <w:r>
        <w:rPr/>
        <w:t>2PmflvcyJZBNJFJJJGo2vi4sgAQ5KkdruNpF80v09OJUbkbX5/7igHO3SSzEmeHCmOPOIsUlMOaV6Y</w:t>
      </w:r>
    </w:p>
    <w:p>
      <w:pPr>
        <w:pStyle w:val="PreformattedText"/>
        <w:bidi w:val="0"/>
        <w:spacing w:before="0" w:after="0"/>
        <w:jc w:val="left"/>
        <w:rPr/>
      </w:pPr>
      <w:r>
        <w:rPr/>
        <w:t>57xkfxJGeiuEh3HbZBK/zLu6BlViQecLUVVyO7GiZU+soZJUjTSID7L5EbNj5OpuSyMmHIQPy6OB3z</w:t>
      </w:r>
    </w:p>
    <w:p>
      <w:pPr>
        <w:pStyle w:val="PreformattedText"/>
        <w:bidi w:val="0"/>
        <w:spacing w:before="0" w:after="0"/>
        <w:jc w:val="left"/>
        <w:rPr/>
      </w:pPr>
      <w:r>
        <w:rPr/>
        <w:t>0SIrfb46vGi42IPEZRfJkxlhShY0mlx8ZocnJbHlihTd7uOfb07F2J7MWNjIHEufkBaALNEjeX/l61</w:t>
      </w:r>
    </w:p>
    <w:p>
      <w:pPr>
        <w:pStyle w:val="PreformattedText"/>
        <w:bidi w:val="0"/>
        <w:spacing w:before="0" w:after="0"/>
        <w:jc w:val="left"/>
        <w:rPr/>
      </w:pPr>
      <w:r>
        <w:rPr/>
        <w:t>LTkUSsQz6SLIYfCDsz1DNm4wjmMmNi7F9vT8RVxxMorYuSsW1ZN18RkVbse76ujKkGudxasgB2bVfn</w:t>
      </w:r>
    </w:p>
    <w:p>
      <w:pPr>
        <w:pStyle w:val="PreformattedText"/>
        <w:bidi w:val="0"/>
        <w:spacing w:before="0" w:after="0"/>
        <w:jc w:val="left"/>
        <w:rPr/>
      </w:pPr>
      <w:r>
        <w:rPr/>
        <w:t>VNYCJYzLktBDBGoaGRD/AAcbbVqi3tfJoqGCk7fpvt6W21BbYw1YkFmAWoexJ8FIfzmSwjwxFtl1DU</w:t>
      </w:r>
    </w:p>
    <w:p>
      <w:pPr>
        <w:pStyle w:val="PreformattedText"/>
        <w:bidi w:val="0"/>
        <w:spacing w:before="0" w:after="0"/>
        <w:jc w:val="left"/>
        <w:rPr/>
      </w:pPr>
      <w:r>
        <w:rPr/>
        <w:t>4iZhCqj/8AZULOyRyX7pjBB+sbmct1ZYAgeMoAtZujHOl5T6xNDDgyRaLp8CSGGfJfbP7EjmM5WdkZ</w:t>
      </w:r>
    </w:p>
    <w:p>
      <w:pPr>
        <w:pStyle w:val="PreformattedText"/>
        <w:bidi w:val="0"/>
        <w:spacing w:before="0" w:after="0"/>
        <w:jc w:val="left"/>
        <w:rPr/>
      </w:pPr>
      <w:r>
        <w:rPr/>
        <w:t>RIwUIHAFSOe1EC9TI1igdIhqoNMB9aWH6ci9O6A+NqqyR6oVYpiajliLMmynQlC2jaCVcR4Kvx+aym</w:t>
      </w:r>
    </w:p>
    <w:p>
      <w:pPr>
        <w:pStyle w:val="PreformattedText"/>
        <w:bidi w:val="0"/>
        <w:spacing w:before="0" w:after="0"/>
        <w:jc w:val="left"/>
        <w:rPr/>
      </w:pPr>
      <w:r>
        <w:rPr/>
        <w:t>2graRfUeltpUakAZoahSxDcvZkb9VfjdmrkT4/omHFxpYlGNn6ss3v5cbqVWV8jW8xGTTYnk7kiwkE</w:t>
      </w:r>
    </w:p>
    <w:p>
      <w:pPr>
        <w:pStyle w:val="PreformattedText"/>
        <w:bidi w:val="0"/>
        <w:spacing w:before="0" w:after="0"/>
        <w:jc w:val="left"/>
        <w:rPr/>
      </w:pPr>
      <w:r>
        <w:rPr/>
        <w:t>pG79PWhMdg+sXp/GRsyodOM+s3+yVNk69qGpxzZGdkDVWjZElVkyI9NhZ5GaNZkD7tUy2Z29uJzb+5</w:t>
      </w:r>
    </w:p>
    <w:p>
      <w:pPr>
        <w:pStyle w:val="PreformattedText"/>
        <w:bidi w:val="0"/>
        <w:spacing w:before="0" w:after="0"/>
        <w:jc w:val="left"/>
        <w:rPr/>
      </w:pPr>
      <w:r>
        <w:rPr/>
        <w:t>cqBO3pJxqBsNIgF3cF2IZlOnz70JZeBnah+Wg1DUFy/ZjSSTFx1T8pgRi2OHjJAVTYpMfuCJBG020W</w:t>
      </w:r>
    </w:p>
    <w:p>
      <w:pPr>
        <w:pStyle w:val="PreformattedText"/>
        <w:bidi w:val="0"/>
        <w:spacing w:before="0" w:after="0"/>
        <w:jc w:val="left"/>
        <w:rPr/>
      </w:pPr>
      <w:r>
        <w:rPr/>
        <w:t>+zodaqKAKk+1C9SXY6z9aTDQPTZknxGMcOnabjlMrMys1GafBgZxtnlxbBlyW8RoVAZ5gF3tbKtlLi</w:t>
      </w:r>
    </w:p>
    <w:p>
      <w:pPr>
        <w:pStyle w:val="PreformattedText"/>
        <w:bidi w:val="0"/>
        <w:spacing w:before="0" w:after="0"/>
        <w:jc w:val="left"/>
        <w:rPr/>
      </w:pPr>
      <w:r>
        <w:rPr/>
        <w:t>yaLDhmwJjpdI0jzzl9TzadoGDNpGlbsRY8F9W1nQZ5xkrBkPGZ9B0vXWhpdS9TyNjx5eRjqPaw1aHG</w:t>
      </w:r>
    </w:p>
    <w:p>
      <w:pPr>
        <w:pStyle w:val="PreformattedText"/>
        <w:bidi w:val="0"/>
        <w:spacing w:before="0" w:after="0"/>
        <w:jc w:val="left"/>
        <w:rPr/>
      </w:pPr>
      <w:r>
        <w:rPr/>
        <w:t>DKQ5LmVsGGkb/M58UzY11NkZ70rKH1HWFXH9/HgfGlycgR4+PiND+d1DIFzzTZIja4S0kkhkml9wKJ</w:t>
      </w:r>
    </w:p>
    <w:p>
      <w:pPr>
        <w:pStyle w:val="PreformattedText"/>
        <w:bidi w:val="0"/>
        <w:spacing w:before="0" w:after="0"/>
        <w:jc w:val="left"/>
        <w:rPr/>
      </w:pPr>
      <w:r>
        <w:rPr/>
        <w:t>Nqsz8dY8YPrKZtQrV9WarpeHhMM+nPSWZmTRZ+rPGqiJs/+7FLJCmKkbyo4ZhWzdyzyHc21nekZQWA</w:t>
      </w:r>
    </w:p>
    <w:p>
      <w:pPr>
        <w:pStyle w:val="PreformattedText"/>
        <w:bidi w:val="0"/>
        <w:spacing w:before="0" w:after="0"/>
        <w:jc w:val="left"/>
        <w:rPr/>
      </w:pPr>
      <w:r>
        <w:rPr/>
        <w:t>uxpV4F7zeMXpK7s3G3SQ31jrGoeocnIh0yCtGDoMzJQyRS6vOj0LLHdjaMWDGqBEab2QO460oQi8XC</w:t>
      </w:r>
    </w:p>
    <w:p>
      <w:pPr>
        <w:pStyle w:val="PreformattedText"/>
        <w:bidi w:val="0"/>
        <w:spacing w:before="0" w:after="0"/>
        <w:jc w:val="left"/>
        <w:rPr/>
      </w:pPr>
      <w:r>
        <w:rPr/>
        <w:t>Jkyg5Gv2YK9PaTnPqr5mbjYeNj4eA6w4jZEIMUEYT2pLjciOeXIZdqgWkXb/N1WdxoIC96TDjbXraq</w:t>
      </w:r>
    </w:p>
    <w:p>
      <w:pPr>
        <w:pStyle w:val="PreformattedText"/>
        <w:bidi w:val="0"/>
        <w:spacing w:before="0" w:after="0"/>
        <w:jc w:val="left"/>
        <w:rPr/>
      </w:pPr>
      <w:r>
        <w:rPr/>
        <w:t>URlj4eoeptcXFxxFLLPJKnsjOhx01HJCl8/Jkd2OzFRNvusQI4oYfjjcxE/NjSNJWZsjt64B/aMkSY</w:t>
      </w:r>
    </w:p>
    <w:p>
      <w:pPr>
        <w:pStyle w:val="PreformattedText"/>
        <w:bidi w:val="0"/>
        <w:spacing w:before="0" w:after="0"/>
        <w:jc w:val="left"/>
        <w:rPr/>
      </w:pPr>
      <w:r>
        <w:rPr/>
        <w:t>+BgQZemwax7+kxx4//AGhi0LDn9mUSSbcPDwZZ1i93DkyT/wB2LBmZY3yX7tm1dPp1CldT7UadKMya</w:t>
      </w:r>
    </w:p>
    <w:p>
      <w:pPr>
        <w:pStyle w:val="PreformattedText"/>
        <w:bidi w:val="0"/>
        <w:spacing w:before="0" w:after="0"/>
        <w:jc w:val="left"/>
        <w:rPr/>
      </w:pPr>
      <w:r>
        <w:rPr/>
        <w:t>9aeKj7oKjkT+9MrC0xN2U2K59Ra1lQxzY+naREEQYGEoUJDiIEjDTJTTO3tp2AlmKjEMb2aL1W2moQ</w:t>
      </w:r>
    </w:p>
    <w:p>
      <w:pPr>
        <w:pStyle w:val="PreformattedText"/>
        <w:bidi w:val="0"/>
        <w:spacing w:before="0" w:after="0"/>
        <w:jc w:val="left"/>
        <w:rPr/>
      </w:pPr>
      <w:r>
        <w:rPr/>
        <w:t>0bIxMj1Bj6gWin0zQYpJNP/PwQtDE8Q9xMtsKvZzNTaRgRYMMTKjMrlG6sKEBVh+lKGQ5Mmo8lgXUc</w:t>
      </w:r>
    </w:p>
    <w:p>
      <w:pPr>
        <w:pStyle w:val="PreformattedText"/>
        <w:bidi w:val="0"/>
        <w:spacing w:before="0" w:after="0"/>
        <w:jc w:val="left"/>
        <w:rPr/>
      </w:pPr>
      <w:r>
        <w:rPr/>
        <w:t>gZ+qS5c+XKuZqWXqM4eZ2ebHw2lT8znzZD8SSLAWjiKncHkZuO3peMWxF8KxuZhQa+Li4Yp6KwtQ1n</w:t>
      </w:r>
    </w:p>
    <w:p>
      <w:pPr>
        <w:pStyle w:val="PreformattedText"/>
        <w:bidi w:val="0"/>
        <w:spacing w:before="0" w:after="0"/>
        <w:jc w:val="left"/>
        <w:rPr/>
      </w:pPr>
      <w:r>
        <w:rPr/>
        <w:t>1MuoadHj46aWsubjGZxHp+K4kEOnQTzMp2zvKKSJQ00z9qK27qu0FUx7DUfaEvsfE7kjdRw+7c6m9T</w:t>
      </w:r>
    </w:p>
    <w:p>
      <w:pPr>
        <w:pStyle w:val="PreformattedText"/>
        <w:bidi w:val="0"/>
        <w:spacing w:before="0" w:after="0"/>
        <w:jc w:val="left"/>
        <w:rPr/>
      </w:pPr>
      <w:r>
        <w:rPr/>
        <w:t>xQ+isGHStLWGaeTT8DP1zVsuOWPIi1F8XJ1CWEoGYMkeTOqQQLv9zIyEyMjuiSPrnYy1XWlXnZDUmh</w:t>
      </w:r>
    </w:p>
    <w:p>
      <w:pPr>
        <w:pStyle w:val="PreformattedText"/>
        <w:bidi w:val="0"/>
        <w:spacing w:before="0" w:after="0"/>
        <w:jc w:val="left"/>
        <w:rPr/>
      </w:pPr>
      <w:r>
        <w:rPr/>
        <w:t>OVcTQ9+AH4O6lnqvrrUCYNQ1XPSDTMfJx3yGxIJWbJydSyMhWuHWZEZUxAqtIm6XIbZ/B3rZsjNSqC</w:t>
      </w:r>
    </w:p>
    <w:p>
      <w:pPr>
        <w:pStyle w:val="PreformattedText"/>
        <w:bidi w:val="0"/>
        <w:spacing w:before="0" w:after="0"/>
        <w:jc w:val="left"/>
        <w:rPr/>
      </w:pPr>
      <w:r>
        <w:rPr/>
        <w:t>ymOxfm8bZT3m4fpTv6L0cmnaZgekxq/9z42p4E2V+Imq4qvLPg+lsANqGkenNMTaJP7ybEhkedn2KX</w:t>
      </w:r>
    </w:p>
    <w:p>
      <w:pPr>
        <w:pStyle w:val="PreformattedText"/>
        <w:bidi w:val="0"/>
        <w:spacing w:before="0" w:after="0"/>
        <w:jc w:val="left"/>
        <w:rPr/>
      </w:pPr>
      <w:r>
        <w:rPr/>
        <w:t>ykRA8zqzKcajRax1+t/t83GoXA1N3iJwP/AGiPX2r/AIxet9K/DHQFzP8Asr+G+Bn6Rp2PGkbzS6nr</w:t>
      </w:r>
    </w:p>
    <w:p>
      <w:pPr>
        <w:pStyle w:val="PreformattedText"/>
        <w:bidi w:val="0"/>
        <w:spacing w:before="0" w:after="0"/>
        <w:jc w:val="left"/>
        <w:rPr/>
      </w:pPr>
      <w:r>
        <w:rPr/>
        <w:t>OZHgNnSY+MPbXLhwGZVa2a1Xe7X03ESUTIAbutP1falZUJYYh4cXvamnP3rDR9PyNQ0f0Ro+p+xpei</w:t>
      </w:r>
    </w:p>
    <w:p>
      <w:pPr>
        <w:pStyle w:val="PreformattedText"/>
        <w:bidi w:val="0"/>
        <w:spacing w:before="0" w:after="0"/>
        <w:jc w:val="left"/>
        <w:rPr/>
      </w:pPr>
      <w:r>
        <w:rPr/>
        <w:t>rjY+naHDu1XUNV9QytJiz5iY+CwjTGioj3ppo1YRvK1Jbda+zqrDJlJ4m1f+sxdsVlbHhx7DGV4b+/</w:t>
      </w:r>
    </w:p>
    <w:p>
      <w:pPr>
        <w:pStyle w:val="PreformattedText"/>
        <w:bidi w:val="0"/>
        <w:spacing w:before="0" w:after="0"/>
        <w:jc w:val="left"/>
        <w:rPr/>
      </w:pPr>
      <w:r>
        <w:rPr/>
        <w:t>9H5/3629H6XpnpbSdK9KxY+NrGDpGB/2w13XNYVXw8zJxsOMxF8TCyFJ07HiguKJ5TFM00s3LFesGb</w:t>
      </w:r>
    </w:p>
    <w:p>
      <w:pPr>
        <w:pStyle w:val="PreformattedText"/>
        <w:bidi w:val="0"/>
        <w:spacing w:before="0" w:after="0"/>
        <w:jc w:val="left"/>
        <w:rPr/>
      </w:pPr>
      <w:r>
        <w:rPr/>
        <w:t>NjAUJxZG5+Ct8J1Oy4yVIyML9lvGSr0Tj6xq3pvUfWXqWWZz6x1TM1b+78GKLHgXTdQyhPp2nyw40a</w:t>
      </w:r>
    </w:p>
    <w:p>
      <w:pPr>
        <w:pStyle w:val="PreformattedText"/>
        <w:bidi w:val="0"/>
        <w:spacing w:before="0" w:after="0"/>
        <w:jc w:val="left"/>
        <w:rPr/>
      </w:pPr>
      <w:r>
        <w:rPr/>
        <w:t>pGk+ImCWVg8oSRtu1d3XG9K9uyO4xFj6vGNM9H6H7KGVda8VlvLTs7+yNon97/i5q3qh4xquL+HHpd</w:t>
      </w:r>
    </w:p>
    <w:p>
      <w:pPr>
        <w:pStyle w:val="PreformattedText"/>
        <w:bidi w:val="0"/>
        <w:spacing w:before="0" w:after="0"/>
        <w:jc w:val="left"/>
        <w:rPr/>
      </w:pPr>
      <w:r>
        <w:rPr/>
        <w:t>/TGEmThTZqQZnqOotazdPVVdB+WgfHhSQg7Y5ztVa6872pj6oDV/mT1/YsantDPo1JhFL9ventTpOB</w:t>
      </w:r>
    </w:p>
    <w:p>
      <w:pPr>
        <w:pStyle w:val="PreformattedText"/>
        <w:bidi w:val="0"/>
        <w:spacing w:before="0" w:after="0"/>
        <w:jc w:val="left"/>
        <w:rPr/>
      </w:pPr>
      <w:r>
        <w:rPr/>
        <w:t>jY2PGkW52/KwqcbBgSbFwxioEix9OSMDdtUbnIoEBfI68znc+sC93TPZdnxgLanapYmTLkJHjmWD35</w:t>
      </w:r>
    </w:p>
    <w:p>
      <w:pPr>
        <w:pStyle w:val="PreformattedText"/>
        <w:bidi w:val="0"/>
        <w:spacing w:before="0" w:after="0"/>
        <w:jc w:val="left"/>
        <w:rPr/>
      </w:pPr>
      <w:r>
        <w:rPr/>
        <w:t>pIozEwicBllUExs6rbERizXaAnScpJqzN+HHsbHKG8FceWR3xZ3wxsSRpdqSIYkbYEjbcAZdxs2Q27</w:t>
      </w:r>
    </w:p>
    <w:p>
      <w:pPr>
        <w:pStyle w:val="PreformattedText"/>
        <w:bidi w:val="0"/>
        <w:spacing w:before="0" w:after="0"/>
        <w:jc w:val="left"/>
        <w:rPr/>
      </w:pPr>
      <w:r>
        <w:rPr/>
        <w:t>rOddUVq4ZoCqDSYR+xPGoUxZTRA7Ae5ZtkZO5YSoK1UjNIaZto+NvVer+MrcH3Q0HSbEcvk4sWQUln</w:t>
      </w:r>
    </w:p>
    <w:p>
      <w:pPr>
        <w:pStyle w:val="PreformattedText"/>
        <w:bidi w:val="0"/>
        <w:spacing w:before="0" w:after="0"/>
        <w:jc w:val="left"/>
        <w:rPr/>
      </w:pPr>
      <w:r>
        <w:rPr/>
        <w:t>kVCpMWKu1JB+ajYgOpDrv+o0V4YdJ3Ckk2ZsRSQNJ2i4aEK3s5c0LurSI+5RjMViBEeIJOZcplVtzg</w:t>
      </w:r>
    </w:p>
    <w:p>
      <w:pPr>
        <w:pStyle w:val="PreformattedText"/>
        <w:bidi w:val="0"/>
        <w:spacing w:before="0" w:after="0"/>
        <w:jc w:val="left"/>
        <w:rPr/>
      </w:pPr>
      <w:r>
        <w:rPr/>
        <w:t>BQq7fjpMaENi1DCKwokUVTrUWRCgknkmV5soSo6ERGiYnamsg8H+Ve7olFC25Rpuwb5ReOJ2VGgyJU</w:t>
      </w:r>
    </w:p>
    <w:p>
      <w:pPr>
        <w:pStyle w:val="PreformattedText"/>
        <w:bidi w:val="0"/>
        <w:spacing w:before="0" w:after="0"/>
        <w:jc w:val="left"/>
        <w:rPr/>
      </w:pPr>
      <w:r>
        <w:rPr/>
        <w:t>ixv4jwmEMExnIuSWSSWo3YCwDbX29FwgKRyEq1OzqLYxgYpZl/OzhgwySYpMmJTEU9uRY1hx0Xt2Ju</w:t>
      </w:r>
    </w:p>
    <w:p>
      <w:pPr>
        <w:pStyle w:val="PreformattedText"/>
        <w:bidi w:val="0"/>
        <w:spacing w:before="0" w:after="0"/>
        <w:jc w:val="left"/>
        <w:rPr/>
      </w:pPr>
      <w:r>
        <w:rPr/>
        <w:t>dy3O6Tt+rpBy6hYptJmkFMY0LyqFYw647QgFA8SsZwxWRzRWSP3QBtcMysAb5/w9GGtQJjyUX57RbH</w:t>
      </w:r>
    </w:p>
    <w:p>
      <w:pPr>
        <w:pStyle w:val="PreformattedText"/>
        <w:bidi w:val="0"/>
        <w:spacing w:before="0" w:after="0"/>
        <w:jc w:val="left"/>
        <w:rPr/>
      </w:pPr>
      <w:r>
        <w:rPr/>
        <w:t>kjjl5E8EsUalS+1zJMqxiYwyFAZmEbKee29y+dvRNlr4SihblTRR1mypQyFY4Csj+5kRpLkTSsrNGU</w:t>
      </w:r>
    </w:p>
    <w:p>
      <w:pPr>
        <w:pStyle w:val="PreformattedText"/>
        <w:bidi w:val="0"/>
        <w:spacing w:before="0" w:after="0"/>
        <w:jc w:val="left"/>
        <w:rPr/>
      </w:pPr>
      <w:r>
        <w:rPr/>
        <w:t>kY1BiHwRVrt+56FLy2Twr4yUMYquKNAkcgDY7bseVimTkIoRDMewyOSAZ29xWFE/YLt6sKvF0indlH</w:t>
      </w:r>
    </w:p>
    <w:p>
      <w:pPr>
        <w:pStyle w:val="PreformattedText"/>
        <w:bidi w:val="0"/>
        <w:spacing w:before="0" w:after="0"/>
        <w:jc w:val="left"/>
        <w:rPr/>
      </w:pPr>
      <w:r>
        <w:rPr/>
        <w:t>x9mK44xg2RiQZOPEolZR75eDKExRVGQsds8cZohQSKHf1drQFbwGL0ruL2grNxZ8SBJBMMWUSSNKIX</w:t>
      </w:r>
    </w:p>
    <w:p>
      <w:pPr>
        <w:pStyle w:val="PreformattedText"/>
        <w:bidi w:val="0"/>
        <w:spacing w:before="0" w:after="0"/>
        <w:jc w:val="left"/>
        <w:rPr/>
      </w:pPr>
      <w:r>
        <w:rPr/>
        <w:t>GS0jhzaY9m3x2quQfqPP09PRiqhfaghlYk1YkbSCBveTGhiVACMiQzGSUvICyneW3LbHklQoHbtHTF</w:t>
      </w:r>
    </w:p>
    <w:p>
      <w:pPr>
        <w:pStyle w:val="PreformattedText"/>
        <w:bidi w:val="0"/>
        <w:spacing w:before="0" w:after="0"/>
        <w:jc w:val="left"/>
        <w:rPr/>
      </w:pPr>
      <w:r>
        <w:rPr/>
        <w:t>Kjn7RgZFN2YIzcV53nkUh8aGQXOkkWxHKLcUbSkF39z5uq4C9PUMpVgZkdulcpXeoiaIzNFty2E8iM</w:t>
      </w:r>
    </w:p>
    <w:p>
      <w:pPr>
        <w:pStyle w:val="PreformattedText"/>
        <w:bidi w:val="0"/>
        <w:spacing w:before="0" w:after="0"/>
        <w:jc w:val="left"/>
        <w:rPr/>
      </w:pPr>
      <w:r>
        <w:rPr/>
        <w:t>ju0hGRM+8tErAhGBLEggH+GNrUetinVuTVxDNeoSvJH91y6BpMbczFZY5FMbNuBWYooo9sh3E7Rx56</w:t>
      </w:r>
    </w:p>
    <w:p>
      <w:pPr>
        <w:pStyle w:val="PreformattedText"/>
        <w:bidi w:val="0"/>
        <w:spacing w:before="0" w:after="0"/>
        <w:jc w:val="left"/>
        <w:rPr/>
      </w:pPr>
      <w:r>
        <w:rPr/>
        <w:t>PTxBekslQCojcyYmDBNNLLJiwIMjJaeTcqY2PDAZZ8l5XTsgixkmlcsOEhPd0ajSQANWsgffMXaMy4</w:t>
      </w:r>
    </w:p>
    <w:p>
      <w:pPr>
        <w:pStyle w:val="PreformattedText"/>
        <w:bidi w:val="0"/>
        <w:spacing w:before="0" w:after="0"/>
        <w:jc w:val="left"/>
        <w:rPr/>
      </w:pPr>
      <w:r>
        <w:rPr/>
        <w:t>0Z2IrGL/AFT8mX9rn8cH/tBfj36y9cYczt6Ywcr/ALK+hYKoR+k/TkkmFp2Qq2V93MkWbMeySzZncz</w:t>
      </w:r>
    </w:p>
    <w:p>
      <w:pPr>
        <w:pStyle w:val="PreformattedText"/>
        <w:bidi w:val="0"/>
        <w:spacing w:before="0" w:after="0"/>
        <w:jc w:val="left"/>
        <w:rPr/>
      </w:pPr>
      <w:r>
        <w:rPr/>
        <w:t>bevsvoP0evYOw4xX53IAT9s/N/5T+lm9LelMuVSRixnQq/Kc5xxPYsjcoJKm0vcCNwofYNyPBYddrc</w:t>
      </w:r>
    </w:p>
    <w:p>
      <w:pPr>
        <w:pStyle w:val="PreformattedText"/>
        <w:bidi w:val="0"/>
        <w:spacing w:before="0" w:after="0"/>
        <w:jc w:val="left"/>
        <w:rPr/>
      </w:pPr>
      <w:r>
        <w:rPr/>
        <w:t>n2SZ5+PkOxw0gLFyFahagttZDu/9pRC3dAdNApTvWmARtfemArjamxmdSXJAU7jvAuNareq7gTZBIX</w:t>
      </w:r>
    </w:p>
    <w:p>
      <w:pPr>
        <w:pStyle w:val="PreformattedText"/>
        <w:bidi w:val="0"/>
        <w:spacing w:before="0" w:after="0"/>
        <w:jc w:val="left"/>
        <w:rPr/>
      </w:pPr>
      <w:r>
        <w:rPr/>
        <w:t>9uqG9AttA56m02IlP7jMGRB7bEqpchWTaDu7T/ALvaov70v36Y+kLQbVAFkjbSDGrNJua6Cu6DdYYl</w:t>
      </w:r>
    </w:p>
    <w:p>
      <w:pPr>
        <w:pStyle w:val="PreformattedText"/>
        <w:bidi w:val="0"/>
        <w:spacing w:before="0" w:after="0"/>
        <w:jc w:val="left"/>
        <w:rPr/>
      </w:pPr>
      <w:r>
        <w:rPr/>
        <w:t>lIfdwB5A20BQ9zcfp6VCoeI+/wDpPixpKDOHs0CQ0RaVt/uWnY4J+pTtH1fq6JeY2uQ2Sdt4qjyhGX</w:t>
      </w:r>
    </w:p>
    <w:p>
      <w:pPr>
        <w:pStyle w:val="PreformattedText"/>
        <w:bidi w:val="0"/>
        <w:spacing w:before="0" w:after="0"/>
        <w:jc w:val="left"/>
        <w:rPr/>
      </w:pPr>
      <w:r>
        <w:rPr/>
        <w:t>ekxZw62bCsCxLlgDxe674O36d3R5CporBF9ecUDKX7k9wMArA7ZFXbftohHJDtyRxxu6gQWKJuGdS3</w:t>
      </w:r>
    </w:p>
    <w:p>
      <w:pPr>
        <w:pStyle w:val="PreformattedText"/>
        <w:bidi w:val="0"/>
        <w:spacing w:before="0" w:after="0"/>
        <w:jc w:val="left"/>
        <w:rPr/>
      </w:pPr>
      <w:r>
        <w:rPr/>
        <w:t>Qrz4zCy0m1pJFWRqeFJXNAXtLKLMtA9t/wD3Tb0cQ2sneLMJySCU2UUJCqCWDlzILYUKLWOCCwUN0s</w:t>
      </w:r>
    </w:p>
    <w:p>
      <w:pPr>
        <w:pStyle w:val="PreformattedText"/>
        <w:bidi w:val="0"/>
        <w:spacing w:before="0" w:after="0"/>
        <w:jc w:val="left"/>
        <w:rPr/>
      </w:pPr>
      <w:r>
        <w:rPr/>
        <w:t>mhanYwlUjcz4lbPtyH20Ld7KFXlgVRIyoJYhbBN0VUfp6YHHdK7y6YeFRGq2sNsjOWkYFgGDgAkLYO</w:t>
      </w:r>
    </w:p>
    <w:p>
      <w:pPr>
        <w:pStyle w:val="PreformattedText"/>
        <w:bidi w:val="0"/>
        <w:spacing w:before="0" w:after="0"/>
        <w:jc w:val="left"/>
        <w:rPr/>
      </w:pPr>
      <w:r>
        <w:rPr/>
        <w:t>07D3XdGP+bqXq3u7hWN1rin0YP1GNWZizpEGXa7MLkLcc/wxxZF+0vQlwOR3Eohj3ecWAjjIkdyoZg</w:t>
      </w:r>
    </w:p>
    <w:p>
      <w:pPr>
        <w:pStyle w:val="PreformattedText"/>
        <w:bidi w:val="0"/>
        <w:spacing w:before="0" w:after="0"/>
        <w:jc w:val="left"/>
        <w:rPr/>
      </w:pPr>
      <w:r>
        <w:rPr/>
        <w:t>QrKxuwzAPEBwY9qeAb+rx3dUHdidI3ksKNzNJQoMSghQoYsEIBPDU72STaovaLoqu3hujQOeYPOLZg</w:t>
      </w:r>
    </w:p>
    <w:p>
      <w:pPr>
        <w:pStyle w:val="PreformattedText"/>
        <w:bidi w:val="0"/>
        <w:spacing w:before="0" w:after="0"/>
        <w:jc w:val="left"/>
        <w:rPr/>
      </w:pPr>
      <w:r>
        <w:rPr/>
        <w:t>BY8IpEgRXkoMFAMlvXtfxOxQxJBJPkfT2hR1db0doCueg2iilxMwB3e4UYBShEpNXYWxtKFiQK+paX</w:t>
      </w:r>
    </w:p>
    <w:p>
      <w:pPr>
        <w:pStyle w:val="PreformattedText"/>
        <w:bidi w:val="0"/>
        <w:spacing w:before="0" w:after="0"/>
        <w:jc w:val="left"/>
        <w:rPr/>
      </w:pPr>
      <w:r>
        <w:rPr/>
        <w:t>qjtd7Q1JLQxFlrp2BqmolmKYuHmMwZqPEbHfGNtXQUlv0K3PcvROgbBqPJd4tXZczADvTm/FVmjWR/</w:t>
      </w:r>
    </w:p>
    <w:p>
      <w:pPr>
        <w:pStyle w:val="PreformattedText"/>
        <w:bidi w:val="0"/>
        <w:spacing w:before="0" w:after="0"/>
        <w:jc w:val="left"/>
        <w:rPr/>
      </w:pPr>
      <w:r>
        <w:rPr/>
        <w:t>qmuZr8l5SzvdeeWbrLNMN4YILGmN7RY++2xe3/F8DgnqVRPjKA8T/wBST4woggkG6YXZvgniu6q+er</w:t>
      </w:r>
    </w:p>
    <w:p>
      <w:pPr>
        <w:pStyle w:val="PreformattedText"/>
        <w:bidi w:val="0"/>
        <w:spacing w:before="0" w:after="0"/>
        <w:jc w:val="left"/>
        <w:rPr/>
      </w:pPr>
      <w:r>
        <w:rPr/>
        <w:t>XmPnL5woSC4AF7hXHb2kWxF87gT/n/AMvTSQSV6mDp4tVzDAKxRwpIJAG4h0Kgsuwgsr23LCvFj+Xo</w:t>
      </w:r>
    </w:p>
    <w:p>
      <w:pPr>
        <w:pStyle w:val="PreformattedText"/>
        <w:bidi w:val="0"/>
        <w:spacing w:before="0" w:after="0"/>
        <w:jc w:val="left"/>
        <w:rPr/>
      </w:pPr>
      <w:r>
        <w:rPr/>
        <w:t>dgpF7yHvqTyiXu7mAs70sb9oCbpKkbaAF7TKWpnJJPaOD1mKEMAvOHrF6+kLwqPaAqQhiGLbVoFAQ6</w:t>
      </w:r>
    </w:p>
    <w:p>
      <w:pPr>
        <w:pStyle w:val="PreformattedText"/>
        <w:bidi w:val="0"/>
        <w:spacing w:before="0" w:after="0"/>
        <w:jc w:val="left"/>
        <w:rPr/>
      </w:pPr>
      <w:r>
        <w:rPr/>
        <w:t>x2rbhu2n4B+enY7WhfWCzatWtdNeVaOlClVG6gxQoNhZQDe+RTXEYq6rntrrULY78oIsJtzjiENyQC</w:t>
      </w:r>
    </w:p>
    <w:p>
      <w:pPr>
        <w:pStyle w:val="PreformattedText"/>
        <w:bidi w:val="0"/>
        <w:spacing w:before="0" w:after="0"/>
        <w:jc w:val="left"/>
        <w:rPr/>
      </w:pPr>
      <w:r>
        <w:rPr/>
        <w:t>gY1uC8MCrEmxVOAUPFHjq3HXxhWQpPWovO6OIGWAxrFEI5du4NO4bd+ZdZJiFlLuv0AAbfp56C16Gz</w:t>
      </w:r>
    </w:p>
    <w:p>
      <w:pPr>
        <w:pStyle w:val="PreformattedText"/>
        <w:bidi w:val="0"/>
        <w:spacing w:before="0" w:after="0"/>
        <w:jc w:val="left"/>
        <w:rPr/>
      </w:pPr>
      <w:r>
        <w:rPr/>
        <w:t>BBYm62m4bepeyGC7rKfOwoQVsHxt48AdzeehJAG5hE0LmzSR+4nthhI0YQhX3bLQqUjZOHsHm+Tu+r</w:t>
      </w:r>
    </w:p>
    <w:p>
      <w:pPr>
        <w:pStyle w:val="PreformattedText"/>
        <w:bidi w:val="0"/>
        <w:spacing w:before="0" w:after="0"/>
        <w:jc w:val="left"/>
        <w:rPr/>
      </w:pPr>
      <w:r>
        <w:rPr/>
        <w:t>oQWB0jn9GA6Bl1E6hEnkMiG37R3NZd1jCrHaowPnjt5vb/xdGGtue8FECrsNIuC55W2ElXYxs0bhjt</w:t>
      </w:r>
    </w:p>
    <w:p>
      <w:pPr>
        <w:pStyle w:val="PreformattedText"/>
        <w:bidi w:val="0"/>
        <w:spacing w:before="0" w:after="0"/>
        <w:jc w:val="left"/>
        <w:rPr/>
      </w:pPr>
      <w:r>
        <w:rPr/>
        <w:t>5I3LtA8MV288Vt+V6skk2YQbcAcpFcRUytUmbwkafwiq7rJsKTZryp89p2d3Sw9Va7Swig2BvJgIQF</w:t>
      </w:r>
    </w:p>
    <w:p>
      <w:pPr>
        <w:pStyle w:val="PreformattedText"/>
        <w:bidi w:val="0"/>
        <w:spacing w:before="0" w:after="0"/>
        <w:jc w:val="left"/>
        <w:rPr/>
      </w:pPr>
      <w:r>
        <w:rPr/>
        <w:t>CiMb0Q/TZF3u3IRQ96tvB5r6VPULirHOGU3srvHEKsQiNG8gV4jUZVWksOaQWApci3LdpC7e3qwwrd</w:t>
      </w:r>
    </w:p>
    <w:p>
      <w:pPr>
        <w:pStyle w:val="PreformattedText"/>
        <w:bidi w:val="0"/>
        <w:spacing w:before="0" w:after="0"/>
        <w:jc w:val="left"/>
        <w:rPr/>
      </w:pPr>
      <w:r>
        <w:rPr/>
        <w:t>ri3QCj6vVcJxJ7YgZHHtSI00aiQwy7UUh2iKghQH/h7jyrcN2tu6IWReocMGlBACH60ICUxuEjVY2d</w:t>
      </w:r>
    </w:p>
    <w:p>
      <w:pPr>
        <w:pStyle w:val="PreformattedText"/>
        <w:bidi w:val="0"/>
        <w:spacing w:before="0" w:after="0"/>
        <w:jc w:val="left"/>
        <w:rPr/>
      </w:pPr>
      <w:r>
        <w:rPr/>
        <w:t>koMsaAKSkitvj7Y2peVQnYe9TsLL1YBIsCxDLqG0knU0fxqQFZDURaWMkEopcuCZC6kr7fP1KDsH+5</w:t>
      </w:r>
    </w:p>
    <w:p>
      <w:pPr>
        <w:pStyle w:val="PreformattedText"/>
        <w:bidi w:val="0"/>
        <w:spacing w:before="0" w:after="0"/>
        <w:jc w:val="left"/>
        <w:rPr/>
      </w:pPr>
      <w:r>
        <w:rPr/>
        <w:t>GxmXq/WgWVxGU2LVu2UaaiyJCAzM6yowE0iWIto3GgFQkruJ3ryAF71baWTqLp5OCnWUfWXSMGi29E</w:t>
      </w:r>
    </w:p>
    <w:p>
      <w:pPr>
        <w:pStyle w:val="PreformattedText"/>
        <w:bidi w:val="0"/>
        <w:spacing w:before="0" w:after="0"/>
        <w:jc w:val="left"/>
        <w:rPr/>
      </w:pPr>
      <w:r>
        <w:rPr/>
        <w:t>VmZGcsxlheJUUM8BCyiIK3adj2zAWva0TOloCU4xekwWGZqLCxFldtqxB1eO+5FaIqsJLMrArGGMis</w:t>
      </w:r>
    </w:p>
    <w:p>
      <w:pPr>
        <w:pStyle w:val="PreformattedText"/>
        <w:bidi w:val="0"/>
        <w:spacing w:before="0" w:after="0"/>
        <w:jc w:val="left"/>
        <w:rPr/>
      </w:pPr>
      <w:r>
        <w:rPr/>
        <w:t>WVyN1fV3JadOrJaqpG8TWIElg1x6EhWmWVOU/g7lQBuQCWDkqwdBRVfoVfOwqyTVmqgqtL04DzLVHm</w:t>
      </w:r>
    </w:p>
    <w:p>
      <w:pPr>
        <w:pStyle w:val="PreformattedText"/>
        <w:bidi w:val="0"/>
        <w:spacing w:before="0" w:after="0"/>
        <w:jc w:val="left"/>
        <w:rPr/>
      </w:pPr>
      <w:r>
        <w:rPr/>
        <w:t>OVDiVpHdW2yCRX2xRRlvaLRQbaG1iQSxFt+/1mzmuPFpPvL5+yKC49R05TXxjhpoklK1vgWRgjY8hZ</w:t>
      </w:r>
    </w:p>
    <w:p>
      <w:pPr>
        <w:pStyle w:val="PreformattedText"/>
        <w:bidi w:val="0"/>
        <w:spacing w:before="0" w:after="0"/>
        <w:jc w:val="left"/>
        <w:rPr/>
      </w:pPr>
      <w:r>
        <w:rPr/>
        <w:t>pJSu0s5YAoW29w3baUcfyqZm3AGxl6cdk6zR92LJkRD245VdvcIRn9vvEMfcVQAdo3cNt5+r6vp6pQ</w:t>
      </w:r>
    </w:p>
    <w:p>
      <w:pPr>
        <w:pStyle w:val="PreformattedText"/>
        <w:bidi w:val="0"/>
        <w:spacing w:before="0" w:after="0"/>
        <w:jc w:val="left"/>
        <w:rPr/>
      </w:pPr>
      <w:r>
        <w:rPr/>
        <w:t>xNbQvzCgLu1zeQBt6vBK/FqpCxqqlw3t9r/wRRYjaBa/V529UTRN8oWmxshsReVX2nYIEZFSPdsXaf</w:t>
      </w:r>
    </w:p>
    <w:p>
      <w:pPr>
        <w:pStyle w:val="PreformattedText"/>
        <w:bidi w:val="0"/>
        <w:spacing w:before="0" w:after="0"/>
        <w:jc w:val="left"/>
        <w:rPr/>
      </w:pPr>
      <w:r>
        <w:rPr/>
        <w:t>hB7YNlje3k9xXd+rohuLHKCxRfmJr7Q2gVtMd/wSEBRz495XtUUMzEBflq6sAnkLi2NA77z408ahGR</w:t>
      </w:r>
    </w:p>
    <w:p>
      <w:pPr>
        <w:pStyle w:val="PreformattedText"/>
        <w:bidi w:val="0"/>
        <w:spacing w:before="0" w:after="0"/>
        <w:jc w:val="left"/>
        <w:rPr/>
      </w:pPr>
      <w:r>
        <w:rPr/>
        <w:t>GomSgWiKhTtPggC1oG+T3dWwSqG9weL9H8P4xsgUlnDs6wwEz+3uVEZmV440cfooXXBte2+hhLY3Aa</w:t>
      </w:r>
    </w:p>
    <w:p>
      <w:pPr>
        <w:pStyle w:val="PreformattedText"/>
        <w:bidi w:val="0"/>
        <w:spacing w:before="0" w:after="0"/>
        <w:jc w:val="left"/>
        <w:rPr/>
      </w:pPr>
      <w:r>
        <w:rPr/>
        <w:t>hCUbM6xj3REUBkjliDJHvBBUkEbmmbuHPlV7erBogwybJPjD+m5KzZAgEntkRsgZBEwKmgzPuW+X44</w:t>
      </w:r>
    </w:p>
    <w:p>
      <w:pPr>
        <w:pStyle w:val="PreformattedText"/>
        <w:bidi w:val="0"/>
        <w:spacing w:before="0" w:after="0"/>
        <w:jc w:val="left"/>
        <w:rPr/>
      </w:pPr>
      <w:r>
        <w:rPr/>
        <w:t>5HTFYE7jii2ocXWGYsYsZWKi2MZsFt5kY0akAp1VR2pfRWbFcjB11y5TMwmgcOpV/cMheRmLJKxPhw</w:t>
      </w:r>
    </w:p>
    <w:p>
      <w:pPr>
        <w:pStyle w:val="PreformattedText"/>
        <w:bidi w:val="0"/>
        <w:spacing w:before="0" w:after="0"/>
        <w:jc w:val="left"/>
        <w:rPr/>
      </w:pPr>
      <w:r>
        <w:rPr/>
        <w:t>RTMgFj5JbquZZeX94WpW28Y+aMim3LIZ0Ox7dpHKFXCuADSKw4rnu6BtW98oKsFIOncT9f/wD9XX/H</w:t>
      </w:r>
    </w:p>
    <w:p>
      <w:pPr>
        <w:pStyle w:val="PreformattedText"/>
        <w:bidi w:val="0"/>
        <w:spacing w:before="0" w:after="0"/>
        <w:jc w:val="left"/>
        <w:rPr/>
      </w:pPr>
      <w:r>
        <w:rPr/>
        <w:t>8+rfwV/GL+zjrGpSZOq/hd6nxfxL9JxTyk7PSPrwRaZ6jgxI25WHF9V6ersAKX+9t1Lu6DtisVw5W3</w:t>
      </w:r>
    </w:p>
    <w:p>
      <w:pPr>
        <w:pStyle w:val="PreformattedText"/>
        <w:bidi w:val="0"/>
        <w:spacing w:before="0" w:after="0"/>
        <w:jc w:val="left"/>
        <w:rPr/>
      </w:pPr>
      <w:r>
        <w:rPr/>
        <w:t>YjT+ruzfqV1DIduU/RJKKBUVxRuiSQ3NmvmueOufBgrIAIN7gKO7jjbxZofIvn7dSSBJ+R+3yCoFUe</w:t>
      </w:r>
    </w:p>
    <w:p>
      <w:pPr>
        <w:pStyle w:val="PreformattedText"/>
        <w:bidi w:val="0"/>
        <w:spacing w:before="0" w:after="0"/>
        <w:jc w:val="left"/>
        <w:rPr/>
      </w:pPr>
      <w:r>
        <w:rPr/>
        <w:t>DdckD4r47upJBcoAK8cN5NVXnhUP0n+v36kkYTghXvaLBr4Cg0bpv6/9OqK6hUva/hcjuWb3MQKbkk</w:t>
      </w:r>
    </w:p>
    <w:p>
      <w:pPr>
        <w:pStyle w:val="PreformattedText"/>
        <w:bidi w:val="0"/>
        <w:spacing w:before="0" w:after="0"/>
        <w:jc w:val="left"/>
        <w:rPr/>
      </w:pPr>
      <w:r>
        <w:rPr/>
        <w:t>qGoLyokAuxz4vx1YXSCL6ypDtRCncaA3BjtJJWyAANxPg1/Wl/w9EneEnMeIle6oL33Qfkr20xKtsI</w:t>
      </w:r>
    </w:p>
    <w:p>
      <w:pPr>
        <w:pStyle w:val="PreformattedText"/>
        <w:bidi w:val="0"/>
        <w:spacing w:before="0" w:after="0"/>
        <w:jc w:val="left"/>
        <w:rPr/>
      </w:pPr>
      <w:r>
        <w:rPr/>
        <w:t>NgfI5odakskHTR70578Rc1vIdkEUbPJsnuttthbIoggH6eOQvTlNMGMx5hSBuqmD4zTqeGFtRDXvJV</w:t>
      </w:r>
    </w:p>
    <w:p>
      <w:pPr>
        <w:pStyle w:val="PreformattedText"/>
        <w:bidi w:val="0"/>
        <w:spacing w:before="0" w:after="0"/>
        <w:jc w:val="left"/>
        <w:rPr/>
      </w:pPr>
      <w:r>
        <w:rPr/>
        <w:t>aAK+RtFjkUf+braCaNjcRcn+hV2qeKAJDFbAT+Yn/Iiq29Y32Zh52hYP8AyfJZbekkGOMWB2r/AIrA</w:t>
      </w:r>
    </w:p>
    <w:p>
      <w:pPr>
        <w:pStyle w:val="PreformattedText"/>
        <w:bidi w:val="0"/>
        <w:spacing w:before="0" w:after="0"/>
        <w:jc w:val="left"/>
        <w:rPr/>
      </w:pPr>
      <w:r>
        <w:rPr/>
        <w:t>FIefPzwOOs2QKOI85sTuiTfAJ7OCrVVGwSQoO9CPEYpgK56zv3jHYxqIPVRf6veknwxdUfFkgttZrB</w:t>
      </w:r>
    </w:p>
    <w:p>
      <w:pPr>
        <w:pStyle w:val="PreformattedText"/>
        <w:bidi w:val="0"/>
        <w:spacing w:before="0" w:after="0"/>
        <w:jc w:val="left"/>
        <w:rPr/>
      </w:pPr>
      <w:r>
        <w:rPr/>
        <w:t>Ug9wshvHRXo253JevXk7vtQ1j2SASR58jzXAqufn+na3TIuSHHJ7bAa2A4I+kVaEV5BH7dSSOW8Cjx</w:t>
      </w:r>
    </w:p>
    <w:p>
      <w:pPr>
        <w:pStyle w:val="PreformattedText"/>
        <w:bidi w:val="0"/>
        <w:spacing w:before="0" w:after="0"/>
        <w:jc w:val="left"/>
        <w:rPr/>
      </w:pPr>
      <w:r>
        <w:rPr/>
        <w:t>tBQnjuO0Asa8hj/p1nknK0cVOKUlgWIBFHxQrcvPi+eR1qXc10M0sQuLSw4m1RysRLKRRuqIPBH3o8</w:t>
      </w:r>
    </w:p>
    <w:p>
      <w:pPr>
        <w:pStyle w:val="PreformattedText"/>
        <w:bidi w:val="0"/>
        <w:spacing w:before="0" w:after="0"/>
        <w:jc w:val="left"/>
        <w:rPr/>
      </w:pPr>
      <w:r>
        <w:rPr/>
        <w:t>sKP/0rp0zRyqBX4FHkcAAgbOLuq5NGv5us8dhBD7jpMPQHgGr4HHJIG3uHcB2+B89LbY10qaomTxzu</w:t>
      </w:r>
    </w:p>
    <w:p>
      <w:pPr>
        <w:pStyle w:val="PreformattedText"/>
        <w:bidi w:val="0"/>
        <w:spacing w:before="0" w:after="0"/>
        <w:jc w:val="left"/>
        <w:rPr/>
      </w:pPr>
      <w:r>
        <w:rPr/>
        <w:t>LNuJAO8C7DFflBS/06BgSAOimT5RvKAdu5iKrySVoedoPxRuvjqiQLPSPAoAQZIxv6b3KxUWBYJHC7</w:t>
      </w:r>
    </w:p>
    <w:p>
      <w:pPr>
        <w:pStyle w:val="PreformattedText"/>
        <w:bidi w:val="0"/>
        <w:spacing w:before="0" w:after="0"/>
        <w:jc w:val="left"/>
        <w:rPr/>
      </w:pPr>
      <w:r>
        <w:rPr/>
        <w:t>vn9q/fpJF2wO0uDsgg35FFasWePuOd3B+/79UvMfOUTQJ8IGeud1soIuzV/Yb0AHm64vp8RE0+ogll</w:t>
      </w:r>
    </w:p>
    <w:p>
      <w:pPr>
        <w:pStyle w:val="PreformattedText"/>
        <w:bidi w:val="0"/>
        <w:spacing w:before="0" w:after="0"/>
        <w:jc w:val="left"/>
        <w:rPr/>
      </w:pPr>
      <w:r>
        <w:rPr/>
        <w:t>ogm6pTuG4CzZ5CixwOpJFeavzz8ULO4k7bPyRyfjx29SSbkgC+AoFg/LHcttyeLHyfhehe9Mf1HyP4</w:t>
      </w:r>
    </w:p>
    <w:p>
      <w:pPr>
        <w:pStyle w:val="PreformattedText"/>
        <w:bidi w:val="0"/>
        <w:spacing w:before="0" w:after="0"/>
        <w:jc w:val="left"/>
        <w:rPr/>
      </w:pPr>
      <w:r>
        <w:rPr/>
        <w:t>QblE1ZY1YomgyD6SN/6gft0tdzp96QmgT4SFap9LFyKJYNZ7vq72UeOO3knjp5JPOJ3Y/EyqtdtSxI</w:t>
      </w:r>
    </w:p>
    <w:p>
      <w:pPr>
        <w:pStyle w:val="PreformattedText"/>
        <w:bidi w:val="0"/>
        <w:spacing w:before="0" w:after="0"/>
        <w:jc w:val="left"/>
        <w:rPr/>
      </w:pPr>
      <w:r>
        <w:rPr/>
        <w:t>BAUkkLe1g20kAHh6Hjgkd36up8K3kIINGVFrN0ygDerbaJAPa3glX4JfihYJWvjp6bVq3qLyLqQgc4</w:t>
      </w:r>
    </w:p>
    <w:p>
      <w:pPr>
        <w:pStyle w:val="PreformattedText"/>
        <w:bidi w:val="0"/>
        <w:spacing w:before="0" w:after="0"/>
        <w:jc w:val="left"/>
        <w:rPr/>
      </w:pPr>
      <w:r>
        <w:rPr/>
        <w:t>F91RCVQqQgp2FOhG4hWtj9zyAAabndfS8mqzfL8ZMenQun97nqm2DkbGUit6UGNFwCeSeaO3aCVAFj</w:t>
      </w:r>
    </w:p>
    <w:p>
      <w:pPr>
        <w:pStyle w:val="PreformattedText"/>
        <w:bidi w:val="0"/>
        <w:spacing w:before="0" w:after="0"/>
        <w:jc w:val="left"/>
        <w:rPr/>
      </w:pPr>
      <w:r>
        <w:rPr/>
        <w:t>u6FO8IrOADqB2bhP6MlOBlnZFbAkswBWi3cQpL8cncB58L3dC4UgmqaIBJBrn1kpx8oND53UN1GtoW</w:t>
      </w:r>
    </w:p>
    <w:p>
      <w:pPr>
        <w:pStyle w:val="PreformattedText"/>
        <w:bidi w:val="0"/>
        <w:spacing w:before="0" w:after="0"/>
        <w:jc w:val="left"/>
        <w:rPr/>
      </w:pPr>
      <w:r>
        <w:rPr/>
        <w:t>qcBR4UAH5AJHSG5n5zRg5N85mSVp3jRSA0g9tJD2k72AjuxRjF2SBQ/wCHqo0EkAe/PxQ/7Uj+0ev9</w:t>
      </w:r>
    </w:p>
    <w:p>
      <w:pPr>
        <w:pStyle w:val="PreformattedText"/>
        <w:bidi w:val="0"/>
        <w:spacing w:before="0" w:after="0"/>
        <w:jc w:val="left"/>
        <w:rPr/>
      </w:pPr>
      <w:r>
        <w:rPr/>
        <w:t>or+1f60yNDz/AM16E/C5Zfwu9CrFJvxsjG0DPyP+0OvQiyLzvURzJA3hoseHbxt62veBceLrWo/Wb/</w:t>
      </w:r>
    </w:p>
    <w:p>
      <w:pPr>
        <w:pStyle w:val="PreformattedText"/>
        <w:bidi w:val="0"/>
        <w:spacing w:before="0" w:after="0"/>
        <w:jc w:val="left"/>
        <w:rPr/>
      </w:pPr>
      <w:r>
        <w:rPr/>
        <w:t>bNSqqr8Z5qybyWYgNVKTfP07gQP+FrI+OlSAXsI8xlEmLmwsGMkcXvqt0SyfWqAcWULE/P+nU1aas1</w:t>
      </w:r>
    </w:p>
    <w:p>
      <w:pPr>
        <w:pStyle w:val="PreformattedText"/>
        <w:bidi w:val="0"/>
        <w:spacing w:before="0" w:after="0"/>
        <w:jc w:val="left"/>
        <w:rPr/>
      </w:pPr>
      <w:r>
        <w:rPr/>
        <w:t>DoUwPMefPzgOUWVZNpI2kAkkX22LHkWaH36nOLveusYu3fILN2SwA27LAB3VyDfHz56lbctoRJJ33M</w:t>
      </w:r>
    </w:p>
    <w:p>
      <w:pPr>
        <w:pStyle w:val="PreformattedText"/>
        <w:bidi w:val="0"/>
        <w:spacing w:before="0" w:after="0"/>
        <w:jc w:val="left"/>
        <w:rPr/>
      </w:pPr>
      <w:r>
        <w:rPr/>
        <w:t>RoOPbWyCQqshBG4sDs2gdzfTyOeqJA5mpYU8zsJY2DB/dWkYmkpuGZO0+fkSsZBFEsimNnJCjYSu5L</w:t>
      </w:r>
    </w:p>
    <w:p>
      <w:pPr>
        <w:pStyle w:val="PreformattedText"/>
        <w:bidi w:val="0"/>
        <w:spacing w:before="0" w:after="0"/>
        <w:jc w:val="left"/>
        <w:rPr/>
      </w:pPr>
      <w:r>
        <w:rPr/>
        <w:t>vkeO5useWyedGbMFBSO7qkb1POkxAGw7gmWOUzZrMGn+mpBGrgDEUKygUN/0ruXuXpYAI5bRhJU33Z</w:t>
      </w:r>
    </w:p>
    <w:p>
      <w:pPr>
        <w:pStyle w:val="PreformattedText"/>
        <w:bidi w:val="0"/>
        <w:spacing w:before="0" w:after="0"/>
        <w:jc w:val="left"/>
        <w:rPr/>
      </w:pPr>
      <w:r>
        <w:rPr/>
        <w:t>F19zGxY5PbkQ5oqHe1OsRUr7rk/Ux3bj92ZeoOK9tlggEASUaHjxRYuVCv+7aJamj+t1x2E2UoZ6qJ</w:t>
      </w:r>
    </w:p>
    <w:p>
      <w:pPr>
        <w:pStyle w:val="PreformattedText"/>
        <w:bidi w:val="0"/>
        <w:spacing w:before="0" w:after="0"/>
        <w:jc w:val="left"/>
        <w:rPr/>
      </w:pPr>
      <w:r>
        <w:rPr/>
        <w:t>5CoLHz7PWXtGQivgZq7NiDaxW3vRB8eXVdYgx1R5GxtsskYIVIWY+6PcZhtD7NoHFAWzdVg5ajyeH2</w:t>
      </w:r>
    </w:p>
    <w:p>
      <w:pPr>
        <w:pStyle w:val="PreformattedText"/>
        <w:bidi w:val="0"/>
        <w:spacing w:before="0" w:after="0"/>
        <w:jc w:val="left"/>
        <w:rPr/>
      </w:pPr>
      <w:r>
        <w:rPr/>
        <w:t>jvhQOJRJ4JYolkx8LJdYMdKzcyZ94aSQEy5ErHulnYDZBEK+nfxbdRwSRQkVlpQTv1geXMOouiQY4X</w:t>
      </w:r>
    </w:p>
    <w:p>
      <w:pPr>
        <w:pStyle w:val="PreformattedText"/>
        <w:bidi w:val="0"/>
        <w:spacing w:before="0" w:after="0"/>
        <w:jc w:val="left"/>
        <w:rPr/>
      </w:pPr>
      <w:r>
        <w:rPr/>
        <w:t>HkCxYWFI1RGJaBzMplAAgO1mdiLKq383cQUD5xTPqY0dvdg7Xtadn9iLIb8rhYv5PGSFfy0moM7E5O</w:t>
      </w:r>
    </w:p>
    <w:p>
      <w:pPr>
        <w:pStyle w:val="PreformattedText"/>
        <w:bidi w:val="0"/>
        <w:spacing w:before="0" w:after="0"/>
        <w:jc w:val="left"/>
        <w:rPr/>
      </w:pPr>
      <w:r>
        <w:rPr/>
        <w:t>RIVowwu1hU4YwqqsQOOn4035UYtn5gNt/NGODp2bMiZrxhgqxLGrBUxMLtLqyIT2MFFDiweR3EdHpI</w:t>
      </w:r>
    </w:p>
    <w:p>
      <w:pPr>
        <w:pStyle w:val="PreformattedText"/>
        <w:bidi w:val="0"/>
        <w:spacing w:before="0" w:after="0"/>
        <w:jc w:val="left"/>
        <w:rPr/>
      </w:pPr>
      <w:r>
        <w:rPr/>
        <w:t>BYDaK3sbbRBo4oWRpW90GR5ZfdkZHaP9R7f/ALUg/YEyv4LdXe9jaUq8jW5hBXmzXjDGNo4VFKysI4</w:t>
      </w:r>
    </w:p>
    <w:p>
      <w:pPr>
        <w:pStyle w:val="PreformattedText"/>
        <w:bidi w:val="0"/>
        <w:spacing w:before="0" w:after="0"/>
        <w:jc w:val="left"/>
        <w:rPr/>
      </w:pPr>
      <w:r>
        <w:rPr/>
        <w:t>0LWgMKcyuVC7IgPLbpD1RI6mGATyEkmJiNPLHNnzBJYHMsGn5EiK+LEtv+aziibUlodw7dg2InS2bc</w:t>
      </w:r>
    </w:p>
    <w:p>
      <w:pPr>
        <w:pStyle w:val="PreformattedText"/>
        <w:bidi w:val="0"/>
        <w:spacing w:before="0" w:after="0"/>
        <w:jc w:val="left"/>
        <w:rPr/>
      </w:pPr>
      <w:r>
        <w:rPr/>
        <w:t>irE0Ljui3e92Y1X1bp+PGcDGXDyXhRpfymDjsMdk9wETZEUr2+Qpat0hCir27u7owo4SV2lHIiak08</w:t>
      </w:r>
    </w:p>
    <w:p>
      <w:pPr>
        <w:pStyle w:val="PreformattedText"/>
        <w:bidi w:val="0"/>
        <w:spacing w:before="0" w:after="0"/>
        <w:jc w:val="left"/>
        <w:rPr/>
      </w:pPr>
      <w:r>
        <w:rPr/>
        <w:t>S9JX2Xr+fk+5lPPMXto4YsaZoozEX2yJPNBtbIhMfuqUh2J9Vv8dWQt2o0iI1uxuzpEf8A905Gdlvh</w:t>
      </w:r>
    </w:p>
    <w:p>
      <w:pPr>
        <w:pStyle w:val="PreformattedText"/>
        <w:bidi w:val="0"/>
        <w:spacing w:before="0" w:after="0"/>
        <w:jc w:val="left"/>
        <w:rPr/>
      </w:pPr>
      <w:r>
        <w:rPr/>
        <w:t>z4rmd1mOPj6d7WE+PisI5XlfHZfZwcD2WUvKQs7L2oz7t3Vl9xbabkVDR0jaXNoXpyLDxdN0rBjg1P</w:t>
      </w:r>
    </w:p>
    <w:p>
      <w:pPr>
        <w:pStyle w:val="PreformattedText"/>
        <w:bidi w:val="0"/>
        <w:spacing w:before="0" w:after="0"/>
        <w:jc w:val="left"/>
        <w:rPr/>
      </w:pPr>
      <w:r>
        <w:rPr/>
        <w:t>OhSXJ0zBk93Skhz8k+3JrEsOZ/BmAxiyQFZe322mZWPPSMuc/5YXTvzmvF2ewDeyxs6DDkyMLToJsu</w:t>
      </w:r>
    </w:p>
    <w:p>
      <w:pPr>
        <w:pStyle w:val="PreformattedText"/>
        <w:bidi w:val="0"/>
        <w:spacing w:before="0" w:after="0"/>
        <w:jc w:val="left"/>
        <w:rPr/>
      </w:pPr>
      <w:r>
        <w:rPr/>
        <w:t>cMyy6ngRBcLOy1Z4/wAzFNZfLhhkZkiCssW5dzbjz0i9yTxLNRIVPpQvqzZOj6LhYmeY4my84avLom</w:t>
      </w:r>
    </w:p>
    <w:p>
      <w:pPr>
        <w:pStyle w:val="PreformattedText"/>
        <w:bidi w:val="0"/>
        <w:spacing w:before="0" w:after="0"/>
        <w:jc w:val="left"/>
        <w:rPr/>
      </w:pPr>
      <w:r>
        <w:rPr/>
        <w:t>nMq/n87CjXF09tWyD7jZc0H8aZt7ke7Mqqu1RUVtRvqP3VlNQRGI4r6fjBja2+LpqrFCkmovqseTqc</w:t>
      </w:r>
    </w:p>
    <w:p>
      <w:pPr>
        <w:pStyle w:val="PreformattedText"/>
        <w:bidi w:val="0"/>
        <w:spacing w:before="0" w:after="0"/>
        <w:jc w:val="left"/>
        <w:rPr/>
      </w:pPr>
      <w:r>
        <w:rPr/>
        <w:t>7NNN2LIjGETCQNNmSF5GO0k3RNDotWpue38YNkYz033h70v6HbUNSzM5oTi6Pgu+VnZ06O2S8UAMkG</w:t>
      </w:r>
    </w:p>
    <w:p>
      <w:pPr>
        <w:pStyle w:val="PreformattedText"/>
        <w:bidi w:val="0"/>
        <w:spacing w:before="0" w:after="0"/>
        <w:jc w:val="left"/>
        <w:rPr/>
      </w:pPr>
      <w:r>
        <w:rPr/>
        <w:t>nr7KgTuoZikMYKEqxmcdzGMpJqtZ92JfIi3oGpoO/En17JqUuZ6W9M4i4fpfSVx8n1Bqka3kvkMimD</w:t>
      </w:r>
    </w:p>
    <w:p>
      <w:pPr>
        <w:pStyle w:val="PreformattedText"/>
        <w:bidi w:val="0"/>
        <w:spacing w:before="0" w:after="0"/>
        <w:jc w:val="left"/>
        <w:rPr/>
      </w:pPr>
      <w:r>
        <w:rPr/>
        <w:t>S82aNQr5Ms4VzALEZVQy9oRdS42XHQ9r2fdmXJnORwx9nnKTlTLXDTCnRky9SyxIsUG5smNGdVx9O3</w:t>
      </w:r>
    </w:p>
    <w:p>
      <w:pPr>
        <w:pStyle w:val="PreformattedText"/>
        <w:bidi w:val="0"/>
        <w:spacing w:before="0" w:after="0"/>
        <w:jc w:val="left"/>
        <w:rPr/>
      </w:pPr>
      <w:r>
        <w:rPr/>
        <w:t>EASzPI6zTvuI7kVq+nou6QPdlITuw4i5k/1DQIcKJfTOkGWbNgx8bC9QZn5c/mszXctBPl6ZhlGILJ</w:t>
      </w:r>
    </w:p>
    <w:p>
      <w:pPr>
        <w:pStyle w:val="PreformattedText"/>
        <w:bidi w:val="0"/>
        <w:spacing w:before="0" w:after="0"/>
        <w:jc w:val="left"/>
        <w:rPr/>
      </w:pPr>
      <w:r>
        <w:rPr/>
        <w:t>OWxoZACFjx5sg7Vom0UZHFEH5/dG5CVBxjvGC0l/utp/TfpSWDLydZTH0mfVViTGbKiiIE2jYUzMRi</w:t>
      </w:r>
    </w:p>
    <w:p>
      <w:pPr>
        <w:pStyle w:val="PreformattedText"/>
        <w:bidi w:val="0"/>
        <w:spacing w:before="0" w:after="0"/>
        <w:jc w:val="left"/>
        <w:rPr/>
      </w:pPr>
      <w:r>
        <w:rPr/>
        <w:t>+mMafccidSZM+TH3yN7Y2dGbAI6X90xISXBZrdY01eo8ldA0Nc7NxEcY51mfHnE2pZ+SFi1HUAVCmT</w:t>
      </w:r>
    </w:p>
    <w:p>
      <w:pPr>
        <w:pStyle w:val="PreformattedText"/>
        <w:bidi w:val="0"/>
        <w:spacing w:before="0" w:after="0"/>
        <w:jc w:val="left"/>
        <w:rPr/>
      </w:pPr>
      <w:r>
        <w:rPr/>
        <w:t>BlkRlhayBjKvthQ79IdgLB5x6qSBpB0/jHuvu0Wn6TpOH7TR6jDFlarPir7cWdqGHLJgtGhse/psT4</w:t>
      </w:r>
    </w:p>
    <w:p>
      <w:pPr>
        <w:pStyle w:val="PreformattedText"/>
        <w:bidi w:val="0"/>
        <w:spacing w:before="0" w:after="0"/>
        <w:jc w:val="left"/>
        <w:rPr/>
      </w:pPr>
      <w:r>
        <w:rPr/>
        <w:t>9xoTTy8r09dls8pnCnIxW911RfUNNOBpOl6PHRlnhydW16cIrLiYrlfyeLBksyKMiWKOiQRstm27a3</w:t>
      </w:r>
    </w:p>
    <w:p>
      <w:pPr>
        <w:pStyle w:val="PreformattedText"/>
        <w:bidi w:val="0"/>
        <w:spacing w:before="0" w:after="0"/>
        <w:jc w:val="left"/>
        <w:rPr/>
      </w:pPr>
      <w:r>
        <w:rPr/>
        <w:t>UcmM7hg1RvqnATGLvm0BZYwI8OXM1AJLm5rRLDjYL+3iY0IkRhiSZrgjbQUssCsxK9zr3HrPrJalNT</w:t>
      </w:r>
    </w:p>
    <w:p>
      <w:pPr>
        <w:pStyle w:val="PreformattedText"/>
        <w:bidi w:val="0"/>
        <w:spacing w:before="0" w:after="0"/>
        <w:jc w:val="left"/>
        <w:rPr/>
      </w:pPr>
      <w:r>
        <w:rPr/>
        <w:t>UcYVLYhmb3Zd34b6KU0fTMvIxIRn5us440fEm3Ymm6ZNmpNHi5mXSs8smLp6STpv3TPPkIe1UXpWRc</w:t>
      </w:r>
    </w:p>
    <w:p>
      <w:pPr>
        <w:pStyle w:val="PreformattedText"/>
        <w:bidi w:val="0"/>
        <w:spacing w:before="0" w:after="0"/>
        <w:jc w:val="left"/>
        <w:rPr/>
      </w:pPr>
      <w:r>
        <w:rPr/>
        <w:t>JYgZQ2258I/ArBS5TdvZllY+Hl+sdTzNW1vHfMgGZ+VwsbKMcN+lfTEUeLjq8sZ/7kXEe+dzU0zMEH</w:t>
      </w:r>
    </w:p>
    <w:p>
      <w:pPr>
        <w:pStyle w:val="PreformattedText"/>
        <w:bidi w:val="0"/>
        <w:spacing w:before="0" w:after="0"/>
        <w:jc w:val="left"/>
        <w:rPr/>
      </w:pPr>
      <w:r>
        <w:rPr/>
        <w:t>e6jrFkybkYH1afaadLBiKufWDdhw/VnoF6I0/S/SeN6d17V9PyMfWF0k5Wm6DCiYmTo2XnLCFyYtN2</w:t>
      </w:r>
    </w:p>
    <w:p>
      <w:pPr>
        <w:pStyle w:val="PreformattedText"/>
        <w:bidi w:val="0"/>
        <w:spacing w:before="0" w:after="0"/>
        <w:jc w:val="left"/>
        <w:rPr/>
      </w:pPr>
      <w:r>
        <w:rPr/>
        <w:t>u8uQ0jYMccrWYpZoyod4hsVgPrVJbvND7RrxnQBwLK2/tSfidg+g9NyPS/pvGGV6t1v8udWP5nIyPy</w:t>
      </w:r>
    </w:p>
    <w:p>
      <w:pPr>
        <w:pStyle w:val="PreformattedText"/>
        <w:bidi w:val="0"/>
        <w:spacing w:before="0" w:after="0"/>
        <w:jc w:val="left"/>
        <w:rPr/>
      </w:pPr>
      <w:r>
        <w:rPr/>
        <w:t>0rYsYjeXMSRW/P+7KpaKMlDLBK8jukaL0x8nZ1Q42tc6nvdJeLFmfU7PqRvZnDHq/VNY9N6Hi+mvT+</w:t>
      </w:r>
    </w:p>
    <w:p>
      <w:pPr>
        <w:pStyle w:val="PreformattedText"/>
        <w:bidi w:val="0"/>
        <w:spacing w:before="0" w:after="0"/>
        <w:jc w:val="left"/>
        <w:rPr/>
      </w:pPr>
      <w:r>
        <w:rPr/>
        <w:t>NHF6z9daXpeZqOTiwLjDQvTwwjjZOfJ7b7cHIyiMoxMxMu2T3U2/qrs+MM7dodtKr0h9sLrox41/PM</w:t>
      </w:r>
    </w:p>
    <w:p>
      <w:pPr>
        <w:pStyle w:val="PreformattedText"/>
        <w:bidi w:val="0"/>
        <w:spacing w:before="0" w:after="0"/>
        <w:jc w:val="left"/>
        <w:rPr/>
      </w:pPr>
      <w:r>
        <w:rPr/>
        <w:t>Ofw9o/b0kO0DRcFdSg0XSledCYj6h1pAIXzdJx5MaCD09pLCnhgyszdDkBCHmjWVnZYlboxm04n/8A</w:t>
      </w:r>
    </w:p>
    <w:p>
      <w:pPr>
        <w:pStyle w:val="PreformattedText"/>
        <w:bidi w:val="0"/>
        <w:spacing w:before="0" w:after="0"/>
        <w:jc w:val="left"/>
        <w:rPr/>
      </w:pPr>
      <w:r>
        <w:rPr/>
        <w:t>2HuzImHU62OJe99VfZnXfqBBqel6b6O0bFJ178TpMU6lJAB7+lehcWeWfUjA0S/S2n4sOOu4gJxGin</w:t>
      </w:r>
    </w:p>
    <w:p>
      <w:pPr>
        <w:pStyle w:val="PreformattedText"/>
        <w:bidi w:val="0"/>
        <w:spacing w:before="0" w:after="0"/>
        <w:jc w:val="left"/>
        <w:rPr/>
      </w:pPr>
      <w:r>
        <w:rPr/>
        <w:t>d1iysoGojQFHD9adTDjORtPeDezLi1bR49HT2sUTZsWFBgYWhYTxvBJqOtZkoxMPElYVGBBbJEY4w5</w:t>
      </w:r>
    </w:p>
    <w:p>
      <w:pPr>
        <w:pStyle w:val="PreformattedText"/>
        <w:bidi w:val="0"/>
        <w:spacing w:before="0" w:after="0"/>
        <w:jc w:val="left"/>
        <w:rPr/>
      </w:pPr>
      <w:r>
        <w:rPr/>
        <w:t>TYrWrg9cHK4L2yhkInruyIVHC3FPUf8Aso/hUPS3pn8hLNm4GpppZyMzVYsRx+d9Q6nrLT58s+OzMY</w:t>
      </w:r>
    </w:p>
    <w:p>
      <w:pPr>
        <w:pStyle w:val="PreformattedText"/>
        <w:bidi w:val="0"/>
        <w:spacing w:before="0" w:after="0"/>
        <w:jc w:val="left"/>
        <w:rPr/>
      </w:pPr>
      <w:r>
        <w:rPr/>
        <w:t>lRjJjgyNseLHjr79eX7fkN61O1z3HorHow6Mg4qvV8S09H9FwMeeMN/Gnmix1b8uYWhMcttHIQUKjI</w:t>
      </w:r>
    </w:p>
    <w:p>
      <w:pPr>
        <w:pStyle w:val="PreformattedText"/>
        <w:bidi w:val="0"/>
        <w:spacing w:before="0" w:after="0"/>
        <w:jc w:val="left"/>
        <w:rPr/>
      </w:pPr>
      <w:r>
        <w:rPr/>
        <w:t>Jj2EilGxqXd1wsjktZ9qp6JCAo0jQDJWuFC4EmIJFQNHGz7J+3IZlidIDQJVQU3XS1u+/aLNuNILQ1</w:t>
      </w:r>
    </w:p>
    <w:p>
      <w:pPr>
        <w:pStyle w:val="PreformattedText"/>
        <w:bidi w:val="0"/>
        <w:spacing w:before="0" w:after="0"/>
        <w:jc w:val="left"/>
        <w:rPr/>
      </w:pPr>
      <w:r>
        <w:rPr/>
        <w:t>ykE6x+zHRwMrGx42xlefNhlmgSV9smGCLMokYKBJILs80nhSVWuoWJrxEeuQOSD3Ya09houK8Yy4sy</w:t>
      </w:r>
    </w:p>
    <w:p>
      <w:pPr>
        <w:pStyle w:val="PreformattedText"/>
        <w:bidi w:val="0"/>
        <w:spacing w:before="0" w:after="0"/>
        <w:jc w:val="left"/>
        <w:rPr/>
      </w:pPr>
      <w:r>
        <w:rPr/>
        <w:t>f24xNME90NLMpRFgCqX3nao8gfZdvQhwLLHWYTgZGNLpWNsiTIjmGVkYie5vRGL5KqUj9pVTbjuDJl</w:t>
      </w:r>
    </w:p>
    <w:p>
      <w:pPr>
        <w:pStyle w:val="PreformattedText"/>
        <w:bidi w:val="0"/>
        <w:spacing w:before="0" w:after="0"/>
        <w:jc w:val="left"/>
        <w:rPr/>
      </w:pPr>
      <w:r>
        <w:rPr/>
        <w:t>ZJc2y7QijtP09ZmbSLm7EAQMattE3bJmghZ2xJFIdHbtjOOEDtI0KqD7IZiaBI3bVHz0k7m63jqCmq</w:t>
      </w:r>
    </w:p>
    <w:p>
      <w:pPr>
        <w:pStyle w:val="PreformattedText"/>
        <w:bidi w:val="0"/>
        <w:spacing w:before="0" w:after="0"/>
        <w:jc w:val="left"/>
        <w:rPr/>
      </w:pPr>
      <w:r>
        <w:rPr/>
        <w:t>5QhgPiBJUJURcJ7b+2cilQCKaTewWAtKw3pzS/yt0SEgE6YOS7sXckYnyR2Iyja4ec+2wd0YBJCkY7</w:t>
      </w:r>
    </w:p>
    <w:p>
      <w:pPr>
        <w:pStyle w:val="PreformattedText"/>
        <w:bidi w:val="0"/>
        <w:spacing w:before="0" w:after="0"/>
        <w:jc w:val="left"/>
        <w:rPr/>
      </w:pPr>
      <w:r>
        <w:rPr/>
        <w:t>WkVV5+Tt7d3RayQQQIkKhNt0g1YmB3Zjv+UedgoErQlkQUk8gLXEtBbXncxvt29ZUTc2OFj5aaGI0/</w:t>
      </w:r>
    </w:p>
    <w:p>
      <w:pPr>
        <w:pStyle w:val="PreformattedText"/>
        <w:bidi w:val="0"/>
        <w:spacing w:before="0" w:after="0"/>
        <w:jc w:val="left"/>
        <w:rPr/>
      </w:pPr>
      <w:r>
        <w:rPr/>
        <w:t>m+8vneFJcdyoSSf20VTJtCxqs4I3ImMWO7mFTd2Du60OoAO+kVMivZFrqMQhjOQYlihWf23KLJudmI</w:t>
      </w:r>
    </w:p>
    <w:p>
      <w:pPr>
        <w:pStyle w:val="PreformattedText"/>
        <w:bidi w:val="0"/>
        <w:spacing w:before="0" w:after="0"/>
        <w:jc w:val="left"/>
        <w:rPr/>
      </w:pPr>
      <w:r>
        <w:rPr/>
        <w:t>MTfxWMyfQtsQx4Vv09q9IJLgUsYWGMai2i5lYhihYIsWORPzl+6JpS00p4QJHZLwBt20MN7CInuWur</w:t>
      </w:r>
    </w:p>
    <w:p>
      <w:pPr>
        <w:pStyle w:val="PreformattedText"/>
        <w:bidi w:val="0"/>
        <w:spacing w:before="0" w:after="0"/>
        <w:jc w:val="left"/>
        <w:rPr/>
      </w:pPr>
      <w:r>
        <w:rPr/>
        <w:t>RioC1w3ITrOsmqERkzmhmfZjwzRpNHG3tjZAoO0x+5uYF3DDtIFf59QvvsNoBUEbncRTIwVkkV3VZI</w:t>
      </w:r>
    </w:p>
    <w:p>
      <w:pPr>
        <w:pStyle w:val="PreformattedText"/>
        <w:bidi w:val="0"/>
        <w:spacing w:before="0" w:after="0"/>
        <w:jc w:val="left"/>
        <w:rPr/>
      </w:pPr>
      <w:r>
        <w:rPr/>
        <w:t>aRoWaIpLMVZSyvuFtCrKw5/l+nozd3e0QXIOlJrPFDM3sLFH+YBZYyoG1xsMjW8R7F2ftspdv1dGu7</w:t>
      </w:r>
    </w:p>
    <w:p>
      <w:pPr>
        <w:pStyle w:val="PreformattedText"/>
        <w:bidi w:val="0"/>
        <w:spacing w:before="0" w:after="0"/>
        <w:jc w:val="left"/>
        <w:rPr/>
      </w:pPr>
      <w:r>
        <w:rPr/>
        <w:t>Ac4rU6AnoshWp4fsuksUsk8JiWNoWAhhDLTylZVA3tJIDyxpVZV29alXW9aN1kObVd8JkU1OfCXnIK</w:t>
      </w:r>
    </w:p>
    <w:p>
      <w:pPr>
        <w:pStyle w:val="PreformattedText"/>
        <w:bidi w:val="0"/>
        <w:spacing w:before="0" w:after="0"/>
        <w:jc w:val="left"/>
        <w:rPr/>
      </w:pPr>
      <w:r>
        <w:rPr/>
        <w:t>oxL7o1NwoI5ARHGedgYnbY/wDuX+Lt0hW5E2JnayQoNn8ZXGsZkTR+8ll/dTsaUJYTduURG7UuVpm5</w:t>
      </w:r>
    </w:p>
    <w:p>
      <w:pPr>
        <w:pStyle w:val="PreformattedText"/>
        <w:bidi w:val="0"/>
        <w:spacing w:before="0" w:after="0"/>
        <w:jc w:val="left"/>
        <w:rPr/>
      </w:pPr>
      <w:r>
        <w:rPr/>
        <w:t>v7nb09FoUZm4l+EieXNQkykymMxQM2PGkrJIKChYPc7RQ3b95BtNygdOUWeW0pm2YMNp59f7SH8f5f</w:t>
      </w:r>
    </w:p>
    <w:p>
      <w:pPr>
        <w:pStyle w:val="PreformattedText"/>
        <w:bidi w:val="0"/>
        <w:spacing w:before="0" w:after="0"/>
        <w:jc w:val="left"/>
        <w:rPr/>
      </w:pPr>
      <w:r>
        <w:rPr/>
        <w:t>we/s753p7R9SOL64/GKTN9EaFHiyp7+nemtkUnrLXI2iJk2/3ey4EcjMoZ9SfbuKsOvU/k12Je2dvX</w:t>
      </w:r>
    </w:p>
    <w:p>
      <w:pPr>
        <w:pStyle w:val="PreformattedText"/>
        <w:bidi w:val="0"/>
        <w:spacing w:before="0" w:after="0"/>
        <w:jc w:val="left"/>
        <w:rPr/>
      </w:pPr>
      <w:r>
        <w:rPr/>
        <w:t>Wn5vDxt9b2Z8+/Lj0sfR3o3JixN+d7VwfY3en5lsXDVI4riPtwMFCAiiCtAMF5aMj9Q7SWpe7r63jT</w:t>
      </w:r>
    </w:p>
    <w:p>
      <w:pPr>
        <w:pStyle w:val="PreformattedText"/>
        <w:bidi w:val="0"/>
        <w:spacing w:before="0" w:after="0"/>
        <w:jc w:val="left"/>
        <w:rPr/>
      </w:pPr>
      <w:r>
        <w:rPr/>
        <w:t>fc0Z8EYkafExco7R7KAI2lmYCwqd29LO1WJEdiiSFW66sheg2lKavUd47/AIq+2qyR7hH3I/aXcjlA</w:t>
      </w:r>
    </w:p>
    <w:p>
      <w:pPr>
        <w:pStyle w:val="PreformattedText"/>
        <w:bidi w:val="0"/>
        <w:spacing w:before="0" w:after="0"/>
        <w:jc w:val="left"/>
        <w:rPr/>
      </w:pPr>
      <w:r>
        <w:rPr/>
        <w:t>Rw81FiSvz1dDcMDJu5+jEizEmRpPJPuBtxcFVAdVmW9p2nxV9vd0RA24d5RJB2a5pKFkVJAUcqBvjt</w:t>
      </w:r>
    </w:p>
    <w:p>
      <w:pPr>
        <w:pStyle w:val="PreformattedText"/>
        <w:bidi w:val="0"/>
        <w:spacing w:before="0" w:after="0"/>
        <w:jc w:val="left"/>
        <w:rPr/>
      </w:pPr>
      <w:r>
        <w:rPr/>
        <w:t>mdhVAnb9bmk3dEVocusCMmWmZgkoSSQoFG4RkLvJRGblSF555G39XQ6aHQ6pd7VERIxVVLNYWkDirs</w:t>
      </w:r>
    </w:p>
    <w:p>
      <w:pPr>
        <w:pStyle w:val="PreformattedText"/>
        <w:bidi w:val="0"/>
        <w:spacing w:before="0" w:after="0"/>
        <w:jc w:val="left"/>
        <w:rPr/>
      </w:pPr>
      <w:r>
        <w:rPr/>
        <w:t>uGYg0CgJsA9CN623lRUM8isxWKc0wIF70VSQWU0L8Lx9t3TRsLY85dGr6TewttuKEle43Q3rYKhwSW</w:t>
      </w:r>
    </w:p>
    <w:p>
      <w:pPr>
        <w:pStyle w:val="PreformattedText"/>
        <w:bidi w:val="0"/>
        <w:spacing w:before="0" w:after="0"/>
        <w:jc w:val="left"/>
        <w:rPr/>
      </w:pPr>
      <w:r>
        <w:rPr/>
        <w:t>4ah5FdQPZAreVN0ltqRUBRx7YJYrKSaBUr9VEN+3b1Vlb4drk5xQbFP8bcj7FJLOp3GwSy2pJVXC0R</w:t>
      </w:r>
    </w:p>
    <w:p>
      <w:pPr>
        <w:pStyle w:val="PreformattedText"/>
        <w:bidi w:val="0"/>
        <w:spacing w:before="0" w:after="0"/>
        <w:jc w:val="left"/>
        <w:rPr/>
      </w:pPr>
      <w:r>
        <w:rPr/>
        <w:t>wfb6pgRuO60MHmSaaYDUwLbwGUtGZBYVGY1NIBy44WxQFdTUCQdO3hKLNRB5zNp9DToE27Vfa1qigk</w:t>
      </w:r>
    </w:p>
    <w:p>
      <w:pPr>
        <w:pStyle w:val="PreformattedText"/>
        <w:bidi w:val="0"/>
        <w:spacing w:before="0" w:after="0"/>
        <w:jc w:val="left"/>
        <w:rPr/>
      </w:pPr>
      <w:r>
        <w:rPr/>
        <w:t>KqKOT9Pi26MupoaN4MTO2M9kjRA/wzQ713oPcMnJovfABsd1bfHVDctabiAxIAo7zdAo2kl5IgVAVC</w:t>
      </w:r>
    </w:p>
    <w:p>
      <w:pPr>
        <w:pStyle w:val="PreformattedText"/>
        <w:bidi w:val="0"/>
        <w:spacing w:before="0" w:after="0"/>
        <w:jc w:val="left"/>
        <w:rPr/>
      </w:pPr>
      <w:r>
        <w:rPr/>
        <w:t>++kZQpbgnaVHHA/UrdWzMoIXhHnpKA1Elhzijko8dJtqnMbhSV3cpQHl1tqF129QMSNn7sMgAURQEy</w:t>
      </w:r>
    </w:p>
    <w:p>
      <w:pPr>
        <w:pStyle w:val="PreformattedText"/>
        <w:bidi w:val="0"/>
        <w:spacing w:before="0" w:after="0"/>
        <w:jc w:val="left"/>
        <w:rPr/>
      </w:pPr>
      <w:r>
        <w:rPr/>
        <w:t>y2BUZB2kyFnJVgO4lFH1OPueLX6a6YCxNaufxiTp2qLQxxO5ZlMI/XJGAPaN9gSMKQW4XkCvDeOqYt</w:t>
      </w:r>
    </w:p>
    <w:p>
      <w:pPr>
        <w:pStyle w:val="PreformattedText"/>
        <w:bidi w:val="0"/>
        <w:spacing w:before="0" w:after="0"/>
        <w:jc w:val="left"/>
        <w:rPr/>
      </w:pPr>
      <w:r>
        <w:rPr/>
        <w:t>uL3hLsRY5xp63yVwvRuXFFsWbU8nFwl2ySB4hJKJciOOqV90auxFGlZfhum5Sq9lUA07RClWzkdVLS</w:t>
      </w:r>
    </w:p>
    <w:p>
      <w:pPr>
        <w:pStyle w:val="PreformattedText"/>
        <w:bidi w:val="0"/>
        <w:spacing w:before="0" w:after="0"/>
        <w:jc w:val="left"/>
        <w:rPr/>
      </w:pPr>
      <w:r>
        <w:rPr/>
        <w:t>nIlCqATVDaCL+kbS5/cV1hmv8AVprz9kL4aggmiWLIxKngA/cEUBuK9WLvbnLklxEO48klfgnwQeDR</w:t>
      </w:r>
    </w:p>
    <w:p>
      <w:pPr>
        <w:pStyle w:val="PreformattedText"/>
        <w:bidi w:val="0"/>
        <w:spacing w:before="0" w:after="0"/>
        <w:jc w:val="left"/>
        <w:rPr/>
      </w:pPr>
      <w:r>
        <w:rPr/>
        <w:t>4Nnjo0KihW8kIgqH2FbAJN1uNN4Aa/qAA4Hz293RMKIboJJlkpvcEe9FVEMkagqkszErGLIHuFFHnm</w:t>
      </w:r>
    </w:p>
    <w:p>
      <w:pPr>
        <w:pStyle w:val="PreformattedText"/>
        <w:bidi w:val="0"/>
        <w:spacing w:before="0" w:after="0"/>
        <w:jc w:val="left"/>
        <w:rPr/>
      </w:pPr>
      <w:r>
        <w:rPr/>
        <w:t>1DKOlA7EeMmliVI5bxNdhkQBXiAZmkC8WkZtgXVW2sH3Agm/BXx0pgHDaSZBYYXVQtiqHjYgI/cyx2</w:t>
      </w:r>
    </w:p>
    <w:p>
      <w:pPr>
        <w:pStyle w:val="PreformattedText"/>
        <w:bidi w:val="0"/>
        <w:spacing w:before="0" w:after="0"/>
        <w:jc w:val="left"/>
        <w:rPr/>
      </w:pPr>
      <w:r>
        <w:rPr/>
        <w:t>6SyybnYqH3qfvuo0aPTsagAmtlgOWJAJ2jmOjvva4UAKvuFVcqKDuCO9NoqhRX6etVGgfaaRWJ2MzG</w:t>
      </w:r>
    </w:p>
    <w:p>
      <w:pPr>
        <w:pStyle w:val="PreformattedText"/>
        <w:bidi w:val="0"/>
        <w:spacing w:before="0" w:after="0"/>
        <w:jc w:val="left"/>
        <w:rPr/>
      </w:pPr>
      <w:r>
        <w:rPr/>
        <w:t>pBPktQ/hiyLIL0obzx8j/D1HBNHmYYo9dor7gJZlqNmUhhtRlYEgimJoUB9x0sqdzVlYNqOoi8ZJew</w:t>
      </w:r>
    </w:p>
    <w:p>
      <w:pPr>
        <w:pStyle w:val="PreformattedText"/>
        <w:bidi w:val="0"/>
        <w:spacing w:before="0" w:after="0"/>
        <w:jc w:val="left"/>
        <w:rPr/>
      </w:pPr>
      <w:r>
        <w:rPr/>
        <w:t>rbU3NYYbiz0xHuFadtxJAsBgu3u3dAQ29HYwrv7Jszszk9gNoR7LAFwp22jN5cL3bbAAbjqtLA10U+</w:t>
      </w:r>
    </w:p>
    <w:p>
      <w:pPr>
        <w:pStyle w:val="PreformattedText"/>
        <w:bidi w:val="0"/>
        <w:spacing w:before="0" w:after="0"/>
        <w:jc w:val="left"/>
        <w:rPr/>
      </w:pPr>
      <w:r>
        <w:rPr/>
        <w:t>fP94DGxXeLRhJKxHtxuSZHcKAjBdtKQxFHaSqrXj6V4rnpkoUFpusBZsxSBiwZg4rabEinlRuJPPi6</w:t>
      </w:r>
    </w:p>
    <w:p>
      <w:pPr>
        <w:pStyle w:val="PreformattedText"/>
        <w:bidi w:val="0"/>
        <w:spacing w:before="0" w:after="0"/>
        <w:jc w:val="left"/>
        <w:rPr/>
      </w:pPr>
      <w:r>
        <w:rPr/>
        <w:t>A8Dbe3pbMdxUvQNt4O0kMnut/vCT7jooCkonBYvXbx8rx9K9QNp2K1IFPQ9ySoSHsdZJHZV2lZBsUL</w:t>
      </w:r>
    </w:p>
    <w:p>
      <w:pPr>
        <w:pStyle w:val="PreformattedText"/>
        <w:bidi w:val="0"/>
        <w:spacing w:before="0" w:after="0"/>
        <w:jc w:val="left"/>
        <w:rPr/>
      </w:pPr>
      <w:r>
        <w:rPr/>
        <w:t>W07wG4CsbU8t3dNAscxJrI5rUeRyxBizAsW4rkSBiKYu3AlRit19LX/N1RxG9tiPCT1i3yMIQM0zR8</w:t>
      </w:r>
    </w:p>
    <w:p>
      <w:pPr>
        <w:pStyle w:val="PreformattedText"/>
        <w:bidi w:val="0"/>
        <w:spacing w:before="0" w:after="0"/>
        <w:jc w:val="left"/>
        <w:rPr/>
      </w:pPr>
      <w:r>
        <w:rPr/>
        <w:t>sVlb5LLRKAqr0o3ICnH0rGF2urA9U2wFjuw1GrUQdzCIjbtLN7tTIlLGVQstSSxrHuqAgtYVSzRKu9</w:t>
      </w:r>
    </w:p>
    <w:p>
      <w:pPr>
        <w:pStyle w:val="PreformattedText"/>
        <w:bidi w:val="0"/>
        <w:spacing w:before="0" w:after="0"/>
        <w:jc w:val="left"/>
        <w:rPr/>
      </w:pPr>
      <w:r>
        <w:rPr/>
        <w:t>biJqBgdgYsKbs1HEbEFWIZFUuCI02EPZYBUDAbje87OFVd8f1FOrDaRpVtMpkLtbrqqKF90scccbHc</w:t>
      </w:r>
    </w:p>
    <w:p>
      <w:pPr>
        <w:pStyle w:val="PreformattedText"/>
        <w:bidi w:val="0"/>
        <w:spacing w:before="0" w:after="0"/>
        <w:jc w:val="left"/>
        <w:rPr/>
      </w:pPr>
      <w:r>
        <w:rPr/>
        <w:t>CEJdnMVEMEZgw3lyu4qAF7V9qmLJ0QJOkkhjAb1aghVKxXcZG2CqElyA/wAQQqrblLpGACpbk7fqb6</w:t>
      </w:r>
    </w:p>
    <w:p>
      <w:pPr>
        <w:pStyle w:val="PreformattedText"/>
        <w:bidi w:val="0"/>
        <w:spacing w:before="0" w:after="0"/>
        <w:jc w:val="left"/>
        <w:rPr/>
      </w:pPr>
      <w:r>
        <w:rPr/>
        <w:t>NrgqTLMOFceoefJlqFIs5v0fPX7I+xpSVUbWmeNHLESGErExDFYliCte4bifLnvVQykdURroFziMMs</w:t>
      </w:r>
    </w:p>
    <w:p>
      <w:pPr>
        <w:pStyle w:val="PreformattedText"/>
        <w:bidi w:val="0"/>
        <w:spacing w:before="0" w:after="0"/>
        <w:jc w:val="left"/>
        <w:rPr/>
      </w:pPr>
      <w:r>
        <w:rPr/>
        <w:t>QaVBkDQkuRF/3dDbT0zJkO0dMPaDCbaUsUS21Qn3P6nTqlx0w09q1GCchKHV2bab+60e6tpbcVlbcW</w:t>
      </w:r>
    </w:p>
    <w:p>
      <w:pPr>
        <w:pStyle w:val="PreformattedText"/>
        <w:bidi w:val="0"/>
        <w:spacing w:before="0" w:after="0"/>
        <w:jc w:val="left"/>
        <w:rPr/>
      </w:pPr>
      <w:r>
        <w:rPr/>
        <w:t>EjMF3OwsbI6C1Q2/sVUU4jILrPE6sJ59m0n6x/tF2lO5S0ZdiRQDmUtIQFCsEFKCPJFNs7e79Sz9ev</w:t>
      </w:r>
    </w:p>
    <w:p>
      <w:pPr>
        <w:pStyle w:val="PreformattedText"/>
        <w:bidi w:val="0"/>
        <w:spacing w:before="0" w:after="0"/>
        <w:jc w:val="left"/>
        <w:rPr/>
      </w:pPr>
      <w:r>
        <w:rPr/>
        <w:t>1QlC+zj4RHYPBV4wBQjZnWRJAVIAtUk7YlV+wgX8r1K6l5LZaC4YQjyNkcpdsWdpEeJTkrJ7MLv/AA</w:t>
      </w:r>
    </w:p>
    <w:p>
      <w:pPr>
        <w:pStyle w:val="PreformattedText"/>
        <w:bidi w:val="0"/>
        <w:spacing w:before="0" w:after="0"/>
        <w:jc w:val="left"/>
        <w:rPr/>
      </w:pPr>
      <w:r>
        <w:rPr/>
        <w:t>xPE9qVyVAXYefBV046rSL2epC7CwVF+638Yg7ndGqgbzGituKo2Q0aEKxZWPsILrcP1OOjBbkeUSVX</w:t>
      </w:r>
    </w:p>
    <w:p>
      <w:pPr>
        <w:pStyle w:val="PreformattedText"/>
        <w:bidi w:val="0"/>
        <w:spacing w:before="0" w:after="0"/>
        <w:jc w:val="left"/>
        <w:rPr/>
      </w:pPr>
      <w:r>
        <w:rPr/>
        <w:t>p/SaAkvI2wEAMqmUSe6Sv1rIshUlzIbJHcP5er+HSCQSbDVHAMRCxSKyiaNSWdo2cAvtr+HtCooPAI</w:t>
      </w:r>
    </w:p>
    <w:p>
      <w:pPr>
        <w:pStyle w:val="PreformattedText"/>
        <w:bidi w:val="0"/>
        <w:spacing w:before="0" w:after="0"/>
        <w:jc w:val="left"/>
        <w:rPr/>
      </w:pPr>
      <w:r>
        <w:rPr/>
        <w:t>H1Xt46nzlkWKPWbOyXKC0j0WgqMlw0gjMYdGB5oBRYvqSvtP6v7TSFGjMJZ+WVHEqqQ0sajbJti5CD</w:t>
      </w:r>
    </w:p>
    <w:p>
      <w:pPr>
        <w:pStyle w:val="PreformattedText"/>
        <w:bidi w:val="0"/>
        <w:spacing w:before="0" w:after="0"/>
        <w:jc w:val="left"/>
        <w:rPr/>
      </w:pPr>
      <w:r>
        <w:rPr/>
        <w:t>itw+VbqQqA5CoTxXosqqREQVPs7SbBWTYlm1IPDEHpiHpBK9W8PJk2wZDkokYBWNnZv4Y2oGDUyoxH</w:t>
      </w:r>
    </w:p>
    <w:p>
      <w:pPr>
        <w:pStyle w:val="PreformattedText"/>
        <w:bidi w:val="0"/>
        <w:spacing w:before="0" w:after="0"/>
        <w:jc w:val="left"/>
        <w:rPr/>
      </w:pPr>
      <w:r>
        <w:rPr/>
        <w:t>ICfB+W6MgEUYk73uY8aFHDRuhoP7sQ2kqCrMXZtgARwh8389XKDCxR3MdKIzAilljKBykkZIlCKFsU</w:t>
      </w:r>
    </w:p>
    <w:p>
      <w:pPr>
        <w:pStyle w:val="PreformattedText"/>
        <w:bidi w:val="0"/>
        <w:spacing w:before="0" w:after="0"/>
        <w:jc w:val="left"/>
        <w:rPr/>
      </w:pPr>
      <w:r>
        <w:rPr/>
        <w:t>B30T21yT/wAPVEA8xclC76z08/2Of4/Q/wBn/wDt8fg/k6lnfkvSX4ry6n+DHqtp3YRrj+vYlx9Azc</w:t>
      </w:r>
    </w:p>
    <w:p>
      <w:pPr>
        <w:pStyle w:val="PreformattedText"/>
        <w:bidi w:val="0"/>
        <w:spacing w:before="0" w:after="0"/>
        <w:jc w:val="left"/>
        <w:rPr/>
      </w:pPr>
      <w:r>
        <w:rPr/>
        <w:t>gItBIfVeHohUn6feZm6p1L4cmMDfmv6M1dls+sT7Z+9vKjeGR4XG2RHeN0N2kkblX4LcruHN9cmPgb</w:t>
      </w:r>
    </w:p>
    <w:p>
      <w:pPr>
        <w:pStyle w:val="PreformattedText"/>
        <w:bidi w:val="0"/>
        <w:spacing w:before="0" w:after="0"/>
        <w:jc w:val="left"/>
        <w:rPr/>
      </w:pPr>
      <w:r>
        <w:rPr/>
        <w:t>I4vhbokgjixyB8WNx889SSBpx5IG3/1seKY/qJLfv1JIKm4LGxQtgWBLAmiwojkbSebvqSRlOCFNEC</w:t>
      </w:r>
    </w:p>
    <w:p>
      <w:pPr>
        <w:pStyle w:val="PreformattedText"/>
        <w:bidi w:val="0"/>
        <w:spacing w:before="0" w:after="0"/>
        <w:jc w:val="left"/>
        <w:rPr/>
      </w:pPr>
      <w:r>
        <w:rPr/>
        <w:t>lNCqG0cAgqOTwT9zfb1G4lAHMSc5Hcv9bc0WUKFJviu0qL2nj+tf8AN1ByA6ySHako/iFb4BoeQSef</w:t>
      </w:r>
    </w:p>
    <w:p>
      <w:pPr>
        <w:pStyle w:val="PreformattedText"/>
        <w:bidi w:val="0"/>
        <w:spacing w:before="0" w:after="0"/>
        <w:jc w:val="left"/>
        <w:rPr/>
      </w:pPr>
      <w:r>
        <w:rPr/>
        <w:t>nyAp5+f0+erAs1J8pXmogHcpJIBcWVUm+ONtdvFnzweti7FPt/rMDEWxA0gXIdlB2cAX9LGiWDMDRJ</w:t>
      </w:r>
    </w:p>
    <w:p>
      <w:pPr>
        <w:pStyle w:val="PreformattedText"/>
        <w:bidi w:val="0"/>
        <w:spacing w:before="0" w:after="0"/>
        <w:jc w:val="left"/>
        <w:rPr/>
      </w:pPr>
      <w:r>
        <w:rPr/>
        <w:t>PPAKqa5r9P6unLXFqnOzjunxjCNTvIQqCHBobdygqdwUAEC2eh/wAXTsZoAnlyiBsA3xk/0QHsagaZ</w:t>
      </w:r>
    </w:p>
    <w:p>
      <w:pPr>
        <w:pStyle w:val="PreformattedText"/>
        <w:bidi w:val="0"/>
        <w:spacing w:before="0" w:after="0"/>
        <w:jc w:val="left"/>
        <w:rPr/>
      </w:pPr>
      <w:r>
        <w:rPr/>
        <w:t>W7gC1LH2kgk0BY89JcHWR1mrCpCt4XLX0rwiNZAYHjxZ4KsVqvFfbrO/Oak5fKTbB+KLC1AYg7jZ4+</w:t>
      </w:r>
    </w:p>
    <w:p>
      <w:pPr>
        <w:pStyle w:val="PreformattedText"/>
        <w:bidi w:val="0"/>
        <w:spacing w:before="0" w:after="0"/>
        <w:jc w:val="left"/>
        <w:rPr/>
      </w:pPr>
      <w:r>
        <w:rPr/>
        <w:t>i+2h5/Zugjse7oPjJLiVvUUOaABAo7QOU3DnnqSnUhmB6GH4AQzA2Ko0KNk3dH+W/3vrPBkhxeFWhx</w:t>
      </w:r>
    </w:p>
    <w:p>
      <w:pPr>
        <w:pStyle w:val="PreformattedText"/>
        <w:bidi w:val="0"/>
        <w:spacing w:before="0" w:after="0"/>
        <w:jc w:val="left"/>
        <w:rPr/>
      </w:pPr>
      <w:r>
        <w:rPr/>
        <w:t>zQG5brwWur5PHnqS1JBBHOOGPDXRoH6qA445F2Lbx/XrRKnMojHj9IAIFV553JXN/A5/bqLe185syK</w:t>
      </w:r>
    </w:p>
    <w:p>
      <w:pPr>
        <w:pStyle w:val="PreformattedText"/>
        <w:bidi w:val="0"/>
        <w:spacing w:before="0" w:after="0"/>
        <w:jc w:val="left"/>
        <w:rPr/>
      </w:pPr>
      <w:r>
        <w:rPr/>
        <w:t>GXfpHBRSVrwKAo1YHIUijsJ5u+r68NwVxKNWpYowojir2gbqalB/mB5Fn5+T1NqNd6NJPAAdr4v2Yg</w:t>
      </w:r>
    </w:p>
    <w:p>
      <w:pPr>
        <w:pStyle w:val="PreformattedText"/>
        <w:bidi w:val="0"/>
        <w:spacing w:before="0" w:after="0"/>
        <w:jc w:val="left"/>
        <w:rPr/>
      </w:pPr>
      <w:r>
        <w:rPr/>
        <w:t>44awDtobj8NZagK5FLRrpDFieLnLjZ1G4eeWN7SN6gkmwQDzfnxY6GSNpquzRBfntAB8khb+w+eCOq</w:t>
      </w:r>
    </w:p>
    <w:p>
      <w:pPr>
        <w:pStyle w:val="PreformattedText"/>
        <w:bidi w:val="0"/>
        <w:spacing w:before="0" w:after="0"/>
        <w:jc w:val="left"/>
        <w:rPr/>
      </w:pPr>
      <w:r>
        <w:rPr/>
        <w:t>NUb5TRGT+LIU2BYsmv5hfOz9IA+w+pehIGg6eRkgzIBCjt8927kFbNGj5Xuuvj/wAPS15j5yQITwaP</w:t>
      </w:r>
    </w:p>
    <w:p>
      <w:pPr>
        <w:pStyle w:val="PreformattedText"/>
        <w:bidi w:val="0"/>
        <w:spacing w:before="0" w:after="0"/>
        <w:jc w:val="left"/>
        <w:rPr/>
      </w:pPr>
      <w:r>
        <w:rPr/>
        <w:t>0ubBajW7j70CLqvA/wAun8/jEEEEiYAALADgnbQ5rk7eA3ba34sfqNdSVNhXINngbzQFED+YeBY4/b</w:t>
      </w:r>
    </w:p>
    <w:p>
      <w:pPr>
        <w:pStyle w:val="PreformattedText"/>
        <w:bidi w:val="0"/>
        <w:spacing w:before="0" w:after="0"/>
        <w:jc w:val="left"/>
        <w:rPr/>
      </w:pPr>
      <w:r>
        <w:rPr/>
        <w:t>qSRQcp/MD2KA1EbQLP+VdC/dM0RhlhWS/AsqpJ+osBbEAjj45HJ/fpQuxXOA96TUhOp7e5SFAYBvG0</w:t>
      </w:r>
    </w:p>
    <w:p>
      <w:pPr>
        <w:pStyle w:val="PreformattedText"/>
        <w:bidi w:val="0"/>
        <w:spacing w:before="0" w:after="0"/>
        <w:jc w:val="left"/>
        <w:rPr/>
      </w:pPr>
      <w:r>
        <w:rPr/>
        <w:t>KafwR9N+D8HpxJK2OdQFokAnaVPr1977SSWJoLZe1AK7XPKilH9fq6sWQo87y2BLECVBrO0I4HIWQW</w:t>
      </w:r>
    </w:p>
    <w:p>
      <w:pPr>
        <w:pStyle w:val="PreformattedText"/>
        <w:bidi w:val="0"/>
        <w:spacing w:before="0" w:after="0"/>
        <w:jc w:val="left"/>
        <w:rPr/>
      </w:pPr>
      <w:r>
        <w:rPr/>
        <w:t>UIKlla63tz3MPseemAhjjB30wJDmnCxkFl3FWctZKm27WIU8Hci+K5/bosrWagJjCb+9NIMko9MXLc</w:t>
      </w:r>
    </w:p>
    <w:p>
      <w:pPr>
        <w:pStyle w:val="PreformattedText"/>
        <w:bidi w:val="0"/>
        <w:spacing w:before="0" w:after="0"/>
        <w:jc w:val="left"/>
        <w:rPr/>
      </w:pPr>
      <w:r>
        <w:rPr/>
        <w:t>HaSQASpZhu8g8/N3+npe6n4w2AOx4hDeFn8xge4wJayByoJIAK/qFcWDZP8AzdUCRyghFA01wyUY2e</w:t>
      </w:r>
    </w:p>
    <w:p>
      <w:pPr>
        <w:pStyle w:val="PreformattedText"/>
        <w:bidi w:val="0"/>
        <w:spacing w:before="0" w:after="0"/>
        <w:jc w:val="left"/>
        <w:rPr/>
      </w:pPr>
      <w:r>
        <w:rPr/>
        <w:t>AlbiP4ZBZb3E7uNx4K7e4mv5vp6znmesJMY8OGcq/26/7QB/s7/wBlr8WvxIxMtMf1VNov/Yj0IXk2</w:t>
      </w:r>
    </w:p>
    <w:p>
      <w:pPr>
        <w:pStyle w:val="PreformattedText"/>
        <w:bidi w:val="0"/>
        <w:spacing w:before="0" w:after="0"/>
        <w:jc w:val="left"/>
        <w:rPr/>
      </w:pPr>
      <w:r>
        <w:rPr/>
        <w:t>s3rD1okmj6fPEeGK4uFJqWUWXx+SVuOm9nQO6kjhx8TefrRoXRZXnPwtZUzM5ZpHkLEiSRyXeVz3PN</w:t>
      </w:r>
    </w:p>
    <w:p>
      <w:pPr>
        <w:pStyle w:val="PreformattedText"/>
        <w:bidi w:val="0"/>
        <w:spacing w:before="0" w:after="0"/>
        <w:jc w:val="left"/>
        <w:rPr/>
      </w:pPr>
      <w:r>
        <w:rPr/>
        <w:t>NIxuUs7MWJ5JbpuUlsjFudw4KaRrYfHc1cgsS3x9uAvHQSR3puQIsqN3O1ZLRiSNv8QFGVrurUtyfH</w:t>
      </w:r>
    </w:p>
    <w:p>
      <w:pPr>
        <w:pStyle w:val="PreformattedText"/>
        <w:bidi w:val="0"/>
        <w:spacing w:before="0" w:after="0"/>
        <w:jc w:val="left"/>
        <w:rPr/>
      </w:pPr>
      <w:r>
        <w:rPr/>
        <w:t>V7mhLBINiM82F4ciePyySMoRyPIbsWz54N39upRuusChqYadoylQjko53KxAQgHcGAYAkfY3fP089V</w:t>
      </w:r>
    </w:p>
    <w:p>
      <w:pPr>
        <w:pStyle w:val="PreformattedText"/>
        <w:bidi w:val="0"/>
        <w:spacing w:before="0" w:after="0"/>
        <w:jc w:val="left"/>
        <w:rPr/>
      </w:pPr>
      <w:r>
        <w:rPr/>
        <w:t>YuusOjV9IS0PBOZnY4WLeUb3ZCqq3sJGCWYuCQAqEnkdJyNsQOGMxqWcA9JI9Q1GPY6RosQny/a913</w:t>
      </w:r>
    </w:p>
    <w:p>
      <w:pPr>
        <w:pStyle w:val="PreformattedText"/>
        <w:bidi w:val="0"/>
        <w:spacing w:before="0" w:after="0"/>
        <w:jc w:val="left"/>
        <w:rPr/>
      </w:pPr>
      <w:r>
        <w:rPr/>
        <w:t>Dq+JjHdjonyNqhnkFgE11lPWjNyhRbV1/VIbLE+ZlQRNJ7mNLI8k0lVsxILYCX4DOxaRh5+nqEkKQI</w:t>
      </w:r>
    </w:p>
    <w:p>
      <w:pPr>
        <w:pStyle w:val="PreformattedText"/>
        <w:bidi w:val="0"/>
        <w:spacing w:before="0" w:after="0"/>
        <w:jc w:val="left"/>
        <w:rPr/>
      </w:pPr>
      <w:r>
        <w:rPr/>
        <w:t>GnVkBHLz+EbS/mZc2EwxvNPlLkGFbCJj4mOfZjcXYiaiSdwBAkpe7oVHq1BlsGZhXEW/lk3WOTD09U</w:t>
      </w:r>
    </w:p>
    <w:p>
      <w:pPr>
        <w:pStyle w:val="PreformattedText"/>
        <w:bidi w:val="0"/>
        <w:spacing w:before="0" w:after="0"/>
        <w:jc w:val="left"/>
        <w:rPr/>
      </w:pPr>
      <w:r>
        <w:rPr/>
        <w:t>igLkY8JUoo/jxlyA6EGgrZAsUSG2sT9PXOy0z6WN6jOrhXTiNL3RFNLmTRsaWE40efquqyPDjgBopY</w:t>
      </w:r>
    </w:p>
    <w:p>
      <w:pPr>
        <w:pStyle w:val="PreformattedText"/>
        <w:bidi w:val="0"/>
        <w:spacing w:before="0" w:after="0"/>
        <w:jc w:val="left"/>
        <w:rPr/>
      </w:pPr>
      <w:r>
        <w:rPr/>
        <w:t>5pv/b5D1/FhTduqhuBUNtCt1qoAV7NTE5YMdtTNEpUHu/3a0hkgxQ808sSAfmpyWQPISSfceQNts9s</w:t>
      </w:r>
    </w:p>
    <w:p>
      <w:pPr>
        <w:pStyle w:val="PreformattedText"/>
        <w:bidi w:val="0"/>
        <w:spacing w:before="0" w:after="0"/>
        <w:jc w:val="left"/>
        <w:rPr/>
      </w:pPr>
      <w:r>
        <w:rPr/>
        <w:t>caqPq6IAimrlFWw4Stxjq2qppOnPIU2S58cyI60USCM7H9sDkIH2hTdt7b+Bt6YiWSeiwTkpTtQkW0</w:t>
      </w:r>
    </w:p>
    <w:p>
      <w:pPr>
        <w:pStyle w:val="PreformattedText"/>
        <w:bidi w:val="0"/>
        <w:spacing w:before="0" w:after="0"/>
        <w:jc w:val="left"/>
        <w:rPr/>
      </w:pPr>
      <w:r>
        <w:rPr/>
        <w:t>yH2pE1LUhJJkSgS4GFJbuUYXHkSqaALAWoPxz2jppYnYcIiVBB1Hb4Q9kZczwtFC59uQtNMEY+20jU</w:t>
      </w:r>
    </w:p>
    <w:p>
      <w:pPr>
        <w:pStyle w:val="PreformattedText"/>
        <w:bidi w:val="0"/>
        <w:spacing w:before="0" w:after="0"/>
        <w:jc w:val="left"/>
        <w:rPr/>
      </w:pPr>
      <w:r>
        <w:rPr/>
        <w:t>R7sklbYdwW5G5YrS/C9DZogHnGc9hzmNJwDnZSgzAkyAklGKJItAyFWFso8i/wDl+/QO1CvGGgBu+U</w:t>
      </w:r>
    </w:p>
    <w:p>
      <w:pPr>
        <w:pStyle w:val="PreformattedText"/>
        <w:bidi w:val="0"/>
        <w:spacing w:before="0" w:after="0"/>
        <w:jc w:val="left"/>
        <w:rPr/>
      </w:pPr>
      <w:r>
        <w:rPr/>
        <w:t>kUuqafosDw46ESEyHK1Fo44ciZQ5VMfGcgjGBKq1Rgm2u2PQhS5J6RxZMRNGiRIVm63mGI4uLHMk2V</w:t>
      </w:r>
    </w:p>
    <w:p>
      <w:pPr>
        <w:pStyle w:val="PreformattedText"/>
        <w:bidi w:val="0"/>
        <w:spacing w:before="0" w:after="0"/>
        <w:jc w:val="left"/>
        <w:rPr/>
      </w:pPr>
      <w:r>
        <w:rPr/>
        <w:t>MZFiO6SZEyRxk5MsnImci0MhJQcqis3TCg7xiGzmgoWmbz592N9C9PZmsTSwYwEkZnGLlT+4kb5mW6</w:t>
      </w:r>
    </w:p>
    <w:p>
      <w:pPr>
        <w:pStyle w:val="PreformattedText"/>
        <w:bidi w:val="0"/>
        <w:spacing w:before="0" w:after="0"/>
        <w:jc w:val="left"/>
        <w:rPr/>
      </w:pPr>
      <w:r>
        <w:rPr/>
        <w:t>GRsePImbmJIld5ZfpRFs/pDNolBUyk0SSu9/pGTvB9EZWZkRfkDjHTMf28XL1NlfFxIChMckBmySDL</w:t>
      </w:r>
    </w:p>
    <w:p>
      <w:pPr>
        <w:pStyle w:val="PreformattedText"/>
        <w:bidi w:val="0"/>
        <w:spacing w:before="0" w:after="0"/>
        <w:jc w:val="left"/>
        <w:rPr/>
      </w:pPr>
      <w:r>
        <w:rPr/>
        <w:t>iJI+1m4EzsO0sdnWZzTFQSzTfiQso00pMv3H9O4mi+mZxHo0x9USZmnwZOuZyqofTpYAmmYOPGRePl</w:t>
      </w:r>
    </w:p>
    <w:p>
      <w:pPr>
        <w:pStyle w:val="PreformattedText"/>
        <w:bidi w:val="0"/>
        <w:spacing w:before="0" w:after="0"/>
        <w:jc w:val="left"/>
        <w:rPr/>
      </w:pPr>
      <w:r>
        <w:rPr/>
        <w:t>TxJNkTzzkyiLHx4sfHUF26AocmJT7p++ONqVFcVSK+oMfKEkscrPmRZI/Irme5KsjLDIozPyokYNhx</w:t>
      </w:r>
    </w:p>
    <w:p>
      <w:pPr>
        <w:pStyle w:val="PreformattedText"/>
        <w:bidi w:val="0"/>
        <w:spacing w:before="0" w:after="0"/>
        <w:jc w:val="left"/>
        <w:rPr/>
      </w:pPr>
      <w:r>
        <w:rPr/>
        <w:t>MwaFZGJkl3M25U2I0OPS8YuquXen0kuFokEWdLBi6bFhJFDhaZRaDHlmUqmZqj2GyMnZuMMSgDdtZ+</w:t>
      </w:r>
    </w:p>
    <w:p>
      <w:pPr>
        <w:pStyle w:val="PreformattedText"/>
        <w:bidi w:val="0"/>
        <w:spacing w:before="0" w:after="0"/>
        <w:jc w:val="left"/>
        <w:rPr/>
      </w:pPr>
      <w:r>
        <w:rPr/>
        <w:t>1dvVISchC8ReG6poIfhFSvPz2Rr80MTyNiabBbPNK15+p++FM2KhoG3mXc9Ufb3DtXpLZAl+08Ea8u</w:t>
      </w:r>
    </w:p>
    <w:p>
      <w:pPr>
        <w:pStyle w:val="PreformattedText"/>
        <w:bidi w:val="0"/>
        <w:spacing w:before="0" w:after="0"/>
        <w:jc w:val="left"/>
        <w:rPr/>
      </w:pPr>
      <w:r>
        <w:rPr/>
        <w:t>kDhxr7XU/RlkppGHhaXBlZOMyx40kcg3zskmRmZEXvkx44omXbJD5pVEe5qVO4cAvJqY7Mf3YzJw4i</w:t>
      </w:r>
    </w:p>
    <w:p>
      <w:pPr>
        <w:pStyle w:val="PreformattedText"/>
        <w:bidi w:val="0"/>
        <w:spacing w:before="0" w:after="0"/>
        <w:jc w:val="left"/>
        <w:rPr/>
      </w:pPr>
      <w:r>
        <w:rPr/>
        <w:t>Oi/wAZEPU34iayMXC9OaA8j6lkbtO01MTMKQJFnPU2WzFQZgJWtZHG6Yrv7YUXf06XVYHEvdnKy5di</w:t>
      </w:r>
    </w:p>
    <w:p>
      <w:pPr>
        <w:pStyle w:val="PreformattedText"/>
        <w:bidi w:val="0"/>
        <w:spacing w:before="0" w:after="0"/>
        <w:jc w:val="left"/>
        <w:rPr/>
      </w:pPr>
      <w:r>
        <w:rPr/>
        <w:t>inUWO7f7ZXucuBgQD0xpedHkY2hzLn+pdSmmkGZr/qXIIhfDwZtjBiZmjjQ0THGruzWemIzm7OkN51</w:t>
      </w:r>
    </w:p>
    <w:p>
      <w:pPr>
        <w:pStyle w:val="PreformattedText"/>
        <w:bidi w:val="0"/>
        <w:spacing w:before="0" w:after="0"/>
        <w:jc w:val="left"/>
        <w:rPr/>
      </w:pPr>
      <w:r>
        <w:rPr/>
        <w:t>RTHGujGh1b8R+t0kh9PaXkvquP78uHPmzM5w0jyUngXKiBEgii2kpjQ5LKWYdsjR9/apbrNkdQp4jS</w:t>
      </w:r>
    </w:p>
    <w:p>
      <w:pPr>
        <w:pStyle w:val="PreformattedText"/>
        <w:bidi w:val="0"/>
        <w:spacing w:before="0" w:after="0"/>
        <w:jc w:val="left"/>
        <w:rPr/>
      </w:pPr>
      <w:r>
        <w:rPr/>
        <w:t>+1NGJG1pdDz56Q76jg0vHixNNg9QRJmJlmNpcBNUnyJ5JY3GXM08EAM2qZMrsGAb+FAqRIGaU9Ugaw</w:t>
      </w:r>
    </w:p>
    <w:p>
      <w:pPr>
        <w:pStyle w:val="PreformattedText"/>
        <w:bidi w:val="0"/>
        <w:spacing w:before="0" w:after="0"/>
        <w:jc w:val="left"/>
        <w:rPr/>
      </w:pPr>
      <w:r>
        <w:rPr/>
        <w:t>RyMPIVCE6wh8P+UGsvov05hTrNl+rtc1rMiOHO2l6VpegYemYsFJNo2DLqmXPJEqEn3ZUTc5b2gqgN</w:t>
      </w:r>
    </w:p>
    <w:p>
      <w:pPr>
        <w:pStyle w:val="PreformattedText"/>
        <w:bidi w:val="0"/>
        <w:spacing w:before="0" w:after="0"/>
        <w:jc w:val="left"/>
        <w:rPr/>
      </w:pPr>
      <w:r>
        <w:rPr/>
        <w:t>09xk1IEI09dUxKUUMzE6mhXTvUGNoOKkOm4mq6dJqMP5PIjy/V2ou+DpEkVyxLp2mY+NHkSS4o7o72</w:t>
      </w:r>
    </w:p>
    <w:p>
      <w:pPr>
        <w:pStyle w:val="PreformattedText"/>
        <w:bidi w:val="0"/>
        <w:spacing w:before="0" w:after="0"/>
        <w:jc w:val="left"/>
        <w:rPr/>
      </w:pPr>
      <w:r>
        <w:rPr/>
        <w:t>LFKELrfQvhXIQ3dK/CbMPaP8Pi0uhZcnd4tP2wonrBooMWFNP07B0vSYTO+Hpeh4MmZG2TMBpuAc7L</w:t>
      </w:r>
    </w:p>
    <w:p>
      <w:pPr>
        <w:pStyle w:val="PreformattedText"/>
        <w:bidi w:val="0"/>
        <w:spacing w:before="0" w:after="0"/>
        <w:jc w:val="left"/>
        <w:rPr/>
      </w:pPr>
      <w:r>
        <w:rPr/>
        <w:t>jlkknnYxhkLbfqUItWWMoyKAxNTPjyHExA4g30ZG9V1ibVtfUZh07UsnHUSJJlQY8OLPqCwmWZWpNk</w:t>
      </w:r>
    </w:p>
    <w:p>
      <w:pPr>
        <w:pStyle w:val="PreformattedText"/>
        <w:bidi w:val="0"/>
        <w:spacing w:before="0" w:after="0"/>
        <w:jc w:val="left"/>
        <w:rPr/>
      </w:pPr>
      <w:r>
        <w:rPr/>
        <w:t>WDjKWVI+CPbN9z0uYdnXEjBbXUfZ/CP/xLvlpiGVRw6hNPTuBmeq9XxcVk0RYW1JJczLOBBmLiacFM</w:t>
      </w:r>
    </w:p>
    <w:p>
      <w:pPr>
        <w:pStyle w:val="PreformattedText"/>
        <w:bidi w:val="0"/>
        <w:spacing w:before="0" w:after="0"/>
        <w:jc w:val="left"/>
        <w:rPr/>
      </w:pPr>
      <w:r>
        <w:rPr/>
        <w:t>mbmUgKw46QxvtXgl5AoHPSdk1DUUbT4zVjbJlAOlWW/dup0CdUyDG+P6ZU4Gw+xgNHgxY+bnZEpVMn</w:t>
      </w:r>
    </w:p>
    <w:p>
      <w:pPr>
        <w:pStyle w:val="PreformattedText"/>
        <w:bidi w:val="0"/>
        <w:spacing w:before="0" w:after="0"/>
        <w:jc w:val="left"/>
        <w:rPr/>
      </w:pPr>
      <w:r>
        <w:rPr/>
        <w:t>Mx41U/3eHZYw0jESlVCDtsdYkDY+Q3E6iBGogdJevoPRNFi9vJ1HMUaboOLBGX2vkS65rUPGMceElW</w:t>
      </w:r>
    </w:p>
    <w:p>
      <w:pPr>
        <w:pStyle w:val="PreformattedText"/>
        <w:bidi w:val="0"/>
        <w:spacing w:before="0" w:after="0"/>
        <w:jc w:val="left"/>
        <w:rPr/>
      </w:pPr>
      <w:r>
        <w:rPr/>
        <w:t>yydSPt45kZIzlK07/wALGZukMuxZdxNCsEAF6jLe1b14NCytEOFMfUHrKIRnW0hymlGNDjxJPi6bp+</w:t>
      </w:r>
    </w:p>
    <w:p>
      <w:pPr>
        <w:pStyle w:val="PreformattedText"/>
        <w:bidi w:val="0"/>
        <w:spacing w:before="0" w:after="0"/>
        <w:jc w:val="left"/>
        <w:rPr/>
      </w:pPr>
      <w:r>
        <w:rPr/>
        <w:t>QqCHTNLGGtSTyM0zpDLMwTt3C/aRhIC8WQiGnZsuY6nP5v/TOcoMObVc3V/X/quWXVMTT87MzMfHyp</w:t>
      </w:r>
    </w:p>
    <w:p>
      <w:pPr>
        <w:pStyle w:val="PreformattedText"/>
        <w:bidi w:val="0"/>
        <w:spacing w:before="0" w:after="0"/>
        <w:jc w:val="left"/>
        <w:rPr/>
      </w:pPr>
      <w:r>
        <w:rPr/>
        <w:t>5J8/1z6jmyGXVYsIf/uvpfH348GRLW4Y+PDiR98zbcramOpwNRrZpt9TwsuE6dIJ+tOXPWGo6z669f</w:t>
      </w:r>
    </w:p>
    <w:p>
      <w:pPr>
        <w:pStyle w:val="PreformattedText"/>
        <w:bidi w:val="0"/>
        <w:spacing w:before="0" w:after="0"/>
        <w:jc w:val="left"/>
        <w:rPr/>
      </w:pPr>
      <w:r>
        <w:rPr/>
        <w:t>riLnxZOoaxq+mafmZGOUwocmSB/d1CKR4Cfb0/FxRHCi8iMRlO7Z11sSpixaiK1D/1nnMmXJmybNve</w:t>
      </w:r>
    </w:p>
    <w:p>
      <w:pPr>
        <w:pStyle w:val="PreformattedText"/>
        <w:bidi w:val="0"/>
        <w:spacing w:before="0" w:after="0"/>
        <w:jc w:val="left"/>
        <w:rPr/>
      </w:pPr>
      <w:r>
        <w:rPr/>
        <w:t>n9nvf7ZcPoPQINc9TtjaTmIMHTdb/IQZm7Il/vXMysTLifXFHtqBg4uBjZwxllKbkmD/AK93SWpCqO</w:t>
      </w:r>
    </w:p>
    <w:p>
      <w:pPr>
        <w:pStyle w:val="PreformattedText"/>
        <w:bidi w:val="0"/>
        <w:spacing w:before="0" w:after="0"/>
        <w:jc w:val="left"/>
        <w:rPr/>
      </w:pPr>
      <w:r>
        <w:rPr/>
        <w:t>u7fyzXgJYetB3UzsX8PNHi1nO9S/iAJJWbQsLF9GekmRfy2Hito8CgNpRiDjNx4kljQsoBfKyshm7k</w:t>
      </w:r>
    </w:p>
    <w:p>
      <w:pPr>
        <w:pStyle w:val="PreformattedText"/>
        <w:bidi w:val="0"/>
        <w:spacing w:before="0" w:after="0"/>
        <w:jc w:val="left"/>
        <w:rPr/>
      </w:pPr>
      <w:r>
        <w:rPr/>
        <w:t>3Lg7dkxlFAb857Q07afozuej8T+sbI4Hq6+2X/8AhR6bf17+LOjzlocr01+H2PDl4mSokC696w1DJ9</w:t>
      </w:r>
    </w:p>
    <w:p>
      <w:pPr>
        <w:pStyle w:val="PreformattedText"/>
        <w:bidi w:val="0"/>
        <w:spacing w:before="0" w:after="0"/>
        <w:jc w:val="left"/>
        <w:rPr/>
      </w:pPr>
      <w:r>
        <w:rPr/>
        <w:t>jEyKlUGZo2i/MNuBEKYsKJw4bry/bcvqkdgDfdnt/RWBGyprG3P/b/ALp7ReivTjaPjabBGpTO/h4k</w:t>
      </w:r>
    </w:p>
    <w:p>
      <w:pPr>
        <w:pStyle w:val="PreformattedText"/>
        <w:bidi w:val="0"/>
        <w:spacing w:before="0" w:after="0"/>
        <w:jc w:val="left"/>
        <w:rPr/>
      </w:pPr>
      <w:r>
        <w:rPr/>
        <w:t>OVEEJn/LyjK3T4wYCeJpzNchFojIv1deZz5iQQTPZ4sACKByBnQOFhn2pZcnHaGL2lKewzEI62WnyJ</w:t>
      </w:r>
    </w:p>
    <w:p>
      <w:pPr>
        <w:pStyle w:val="PreformattedText"/>
        <w:bidi w:val="0"/>
        <w:spacing w:before="0" w:after="0"/>
        <w:jc w:val="left"/>
        <w:rPr/>
      </w:pPr>
      <w:r>
        <w:rPr/>
        <w:t>JO5g8x7AvB27V27euSBbb3U1l/d2MkmNhszgzZE5iIJLsoXIBCqGIlk2qIQTu7btV6aANgNhF79OcV</w:t>
      </w:r>
    </w:p>
    <w:p>
      <w:pPr>
        <w:pStyle w:val="PreformattedText"/>
        <w:bidi w:val="0"/>
        <w:spacing w:before="0" w:after="0"/>
        <w:jc w:val="left"/>
        <w:rPr/>
      </w:pPr>
      <w:r>
        <w:rPr/>
        <w:t>ngwsZlx8eaXfNAAkQmUys8bMMiMuihQiDusC29w93b1Go34GauzesIJYcjG0e2HFIysZzFjS+1BjQJ</w:t>
      </w:r>
    </w:p>
    <w:p>
      <w:pPr>
        <w:pStyle w:val="PreformattedText"/>
        <w:bidi w:val="0"/>
        <w:spacing w:before="0" w:after="0"/>
        <w:jc w:val="left"/>
        <w:rPr/>
      </w:pPr>
      <w:r>
        <w:rPr/>
        <w:t>uaLuB/MSThf4kXCN8FD3C+s7NpFEV9m82DicAHcCDMSY5fvwZ3sZMhd4sfOmmYCQqWaSGNXUksCLcs</w:t>
      </w:r>
    </w:p>
    <w:p>
      <w:pPr>
        <w:pStyle w:val="PreformattedText"/>
        <w:bidi w:val="0"/>
        <w:spacing w:before="0" w:after="0"/>
        <w:jc w:val="left"/>
        <w:rPr/>
      </w:pPr>
      <w:r>
        <w:rPr/>
        <w:t>Ru/SnSCdV6jOhp01oG4i6nU5kMmTBHHiGQSY7e0JGfE7lgRowQybiGDFl3e0f09BbA0V/VG8B2B4pm</w:t>
      </w:r>
    </w:p>
    <w:p>
      <w:pPr>
        <w:pStyle w:val="PreformattedText"/>
        <w:bidi w:val="0"/>
        <w:spacing w:before="0" w:after="0"/>
        <w:jc w:val="left"/>
        <w:rPr/>
      </w:pPr>
      <w:r>
        <w:rPr/>
        <w:t>bBjyJZXyMiHTyskBWRUUSxoYKdlh8ye74jJagFXcvV66BIO0JCVChV1SXRIZsaMAyPGY/bKvEkUzkH</w:t>
      </w:r>
    </w:p>
    <w:p>
      <w:pPr>
        <w:pStyle w:val="PreformattedText"/>
        <w:bidi w:val="0"/>
        <w:spacing w:before="0" w:after="0"/>
        <w:jc w:val="left"/>
        <w:rPr/>
      </w:pPr>
      <w:r>
        <w:rPr/>
        <w:t>cJjuYtKzD9FLu3bd1dQMHGpeRmRyUyFb4po2HHNHEuREq7GWdXyWZSjKGBYwbuak+tN3b0wJp0m+7B</w:t>
      </w:r>
    </w:p>
    <w:p>
      <w:pPr>
        <w:pStyle w:val="PreformattedText"/>
        <w:bidi w:val="0"/>
        <w:spacing w:before="0" w:after="0"/>
        <w:jc w:val="left"/>
        <w:rPr/>
      </w:pPr>
      <w:r>
        <w:rPr/>
        <w:t>9ZV01zYZOMAsuqSSJkPLWPKIDLIyQqKEMVcgoNpJXai/4uhf8AOORqlaGIIxjb2prO4hU7N8LyCWRh</w:t>
      </w:r>
    </w:p>
    <w:p>
      <w:pPr>
        <w:pStyle w:val="PreformattedText"/>
        <w:bidi w:val="0"/>
        <w:spacing w:before="0" w:after="0"/>
        <w:jc w:val="left"/>
        <w:rPr/>
      </w:pPr>
      <w:r>
        <w:rPr/>
        <w:t>GAkb+9RVt4JIja6Kgi5Pq7e3rO/AQBzMFLY23FpmcePYu+VAuS8a7vdKsERXqOfHULYmYDhbNHo1UE</w:t>
      </w:r>
    </w:p>
    <w:p>
      <w:pPr>
        <w:pStyle w:val="PreformattedText"/>
        <w:bidi w:val="0"/>
        <w:spacing w:before="0" w:after="0"/>
        <w:jc w:val="left"/>
        <w:rPr/>
      </w:pPr>
      <w:r>
        <w:rPr/>
        <w:t>e8ZbAk7HhM0heOR8mVsWaWfH9tayNmMxmkV5A6uECyJyoMrAlTwq9MxIOIsu6xbCtO+0VxsDJyooiy</w:t>
      </w:r>
    </w:p>
    <w:p>
      <w:pPr>
        <w:pStyle w:val="PreformattedText"/>
        <w:bidi w:val="0"/>
        <w:spacing w:before="0" w:after="0"/>
        <w:jc w:val="left"/>
        <w:rPr/>
      </w:pPr>
      <w:r>
        <w:rPr/>
        <w:t>ezKA5VnqRZNjAKYQ7gK42slsRubv+nt6IKzdNJMDI+NG2NibtAGETSIhmjKxRSJABI8SOC4UR1u4D0</w:t>
      </w:r>
    </w:p>
    <w:p>
      <w:pPr>
        <w:pStyle w:val="PreformattedText"/>
        <w:bidi w:val="0"/>
        <w:spacing w:before="0" w:after="0"/>
        <w:jc w:val="left"/>
        <w:rPr/>
      </w:pPr>
      <w:r>
        <w:rPr/>
        <w:t>aCkL01MZ2BHFMr5LsKeFpF9cyMX3JxFGs+M4bFihMkig5AAlkeRIlpFsqtL5G1S6r1qxsFc0d2iQD1</w:t>
      </w:r>
    </w:p>
    <w:p>
      <w:pPr>
        <w:pStyle w:val="PreformattedText"/>
        <w:bidi w:val="0"/>
        <w:spacing w:before="0" w:after="0"/>
        <w:jc w:val="left"/>
        <w:rPr/>
      </w:pPr>
      <w:r>
        <w:rPr/>
        <w:t>NysvUEcZU4kqwqyRx92A7mcwxhGlheMK1KNt8Cr3bm6eDRBPIS7FkeErbURK814eJAPeBf3t3tmIQo</w:t>
      </w:r>
    </w:p>
    <w:p>
      <w:pPr>
        <w:pStyle w:val="PreformattedText"/>
        <w:bidi w:val="0"/>
        <w:spacing w:before="0" w:after="0"/>
        <w:jc w:val="left"/>
        <w:rPr/>
      </w:pPr>
      <w:r>
        <w:rPr/>
        <w:t>1ExSCySNtc7iexV3Dd09SCLrnEk6gdTG5GNShbIfCxsaRIh+ZQPAoJUhKZJlqUBUEw3SFhQTy3WnGp</w:t>
      </w:r>
    </w:p>
    <w:p>
      <w:pPr>
        <w:pStyle w:val="PreformattedText"/>
        <w:bidi w:val="0"/>
        <w:spacing w:before="0" w:after="0"/>
        <w:jc w:val="left"/>
        <w:rPr/>
      </w:pPr>
      <w:r>
        <w:rPr/>
        <w:t>fktXMzuqBieXjPys/wBvP8cofx3/ALRvqnUtFy/zPof0KzegvQwQ1iS6douRMdU1iJQwG/O1x86YEe</w:t>
      </w:r>
    </w:p>
    <w:p>
      <w:pPr>
        <w:pStyle w:val="PreformattedText"/>
        <w:bidi w:val="0"/>
        <w:spacing w:before="0" w:after="0"/>
        <w:jc w:val="left"/>
        <w:rPr/>
      </w:pPr>
      <w:r>
        <w:rPr/>
        <w:t>YkiG7jr65+Tno//Cdjxsy/ne0DUflPz1+WHpb/AO5elcio35nsvCPd+t+lOS1jjVvbddprH2lTUZom</w:t>
      </w:r>
    </w:p>
    <w:p>
      <w:pPr>
        <w:pStyle w:val="PreformattedText"/>
        <w:bidi w:val="0"/>
        <w:spacing w:before="0" w:after="0"/>
        <w:jc w:val="left"/>
        <w:rPr/>
      </w:pPr>
      <w:r>
        <w:rPr/>
        <w:t>lKy8MoJ5sgEr2r16fif5TxzBR3TRiojI3b3Ik2mwaQhTWxaP1Mq7iPsSy9XTctO3hFll3IG0QZI2Ij</w:t>
      </w:r>
    </w:p>
    <w:p>
      <w:pPr>
        <w:pStyle w:val="PreformattedText"/>
        <w:bidi w:val="0"/>
        <w:spacing w:before="0" w:after="0"/>
        <w:jc w:val="left"/>
        <w:rPr/>
      </w:pPr>
      <w:r>
        <w:rPr/>
        <w:t>XcCrFy4/3QqgSu4ixbckkM23t/T0XGfASxVXvqika8p7ahIjvDMWCs0iCirAqSo9o+Dywb9PSmJvc3</w:t>
      </w:r>
    </w:p>
    <w:p>
      <w:pPr>
        <w:pStyle w:val="PreformattedText"/>
        <w:bidi w:val="0"/>
        <w:spacing w:before="0" w:after="0"/>
        <w:jc w:val="left"/>
        <w:rPr/>
      </w:pPr>
      <w:r>
        <w:rPr/>
        <w:t>UMBSALpjEZgyJMFkUM9D+CrbiCeWDjxYbgH6t23t29ECo8ZX6uXn7YzeTeFUkFUIQLteokQkbVW9rE</w:t>
      </w:r>
    </w:p>
    <w:p>
      <w:pPr>
        <w:pStyle w:val="PreformattedText"/>
        <w:bidi w:val="0"/>
        <w:spacing w:before="0" w:after="0"/>
        <w:jc w:val="left"/>
        <w:rPr/>
      </w:pPr>
      <w:r>
        <w:rPr/>
        <w:t>tuN15Xdu6hC1SCCeZ6xAk+2jbPckolmldSsiFv4YjBIIYUwIbyft0C0K8BLJBOwoRQ1yxTt7wPbs7e</w:t>
      </w:r>
    </w:p>
    <w:p>
      <w:pPr>
        <w:pStyle w:val="PreformattedText"/>
        <w:bidi w:val="0"/>
        <w:spacing w:before="0" w:after="0"/>
        <w:jc w:val="left"/>
        <w:rPr/>
      </w:pPr>
      <w:r>
        <w:rPr/>
        <w:t>eSw3UsanzxfTSNhy8+EpvgNM1JbYve5VAy7nF7GBYrtokKlDg/H6uiQd7cbwSSGUDkZknaE7WYJXco</w:t>
      </w:r>
    </w:p>
    <w:p>
      <w:pPr>
        <w:pStyle w:val="PreformattedText"/>
        <w:bidi w:val="0"/>
        <w:spacing w:before="0" w:after="0"/>
        <w:jc w:val="left"/>
        <w:rPr/>
      </w:pPr>
      <w:r>
        <w:rPr/>
        <w:t>DhO4KDdGuB48H/AD6I8W1S6Ar4T4MzK0alNpthvBADUoZpGZbABbhfH8v26Bb4tUuKkvIFS9x27e1z</w:t>
      </w:r>
    </w:p>
    <w:p>
      <w:pPr>
        <w:pStyle w:val="PreformattedText"/>
        <w:bidi w:val="0"/>
        <w:spacing w:before="0" w:after="0"/>
        <w:jc w:val="left"/>
        <w:rPr/>
      </w:pPr>
      <w:r>
        <w:rPr/>
        <w:t>3UbYqD9IJ5Cjn+XqjjHIcMk+SS/ZsKwO4Ls7WAJYqDuPn7iuQx3dVurAXtJFiXR9lxIXAAI2zRSNTF</w:t>
      </w:r>
    </w:p>
    <w:p>
      <w:pPr>
        <w:pStyle w:val="PreformattedText"/>
        <w:bidi w:val="0"/>
        <w:spacing w:before="0" w:after="0"/>
        <w:jc w:val="left"/>
        <w:rPr/>
      </w:pPr>
      <w:r>
        <w:rPr/>
        <w:t>WGxaQlTtH/ABL+ld3UDUxDHeCwJG0+EsjEgyBiBHIXS0ZjxsLbu5nAoH4Ib/m6ZwNuy6rggFdwdAny</w:t>
      </w:r>
    </w:p>
    <w:p>
      <w:pPr>
        <w:pStyle w:val="PreformattedText"/>
        <w:bidi w:val="0"/>
        <w:spacing w:before="0" w:after="0"/>
        <w:jc w:val="left"/>
        <w:rPr/>
      </w:pPr>
      <w:r>
        <w:rPr/>
        <w:t>HcUlLygPIANhAVvy4CyCZSLWwymhYpmJ46ogGwF0SFgdyW3mzU6Mu4UGJEhe46Ubz7Yqg/C0RakA9U</w:t>
      </w:r>
    </w:p>
    <w:p>
      <w:pPr>
        <w:pStyle w:val="PreformattedText"/>
        <w:bidi w:val="0"/>
        <w:spacing w:before="0" w:after="0"/>
        <w:jc w:val="left"/>
        <w:rPr/>
      </w:pPr>
      <w:r>
        <w:rPr/>
        <w:t>SQNhLVRVkc46xLlVleRiZAqHZTu0nmgFTwe3yeSvb1Y5cqPhLOxUA7SN/itlR36e0WBtqx/mNRmgCi</w:t>
      </w:r>
    </w:p>
    <w:p>
      <w:pPr>
        <w:pStyle w:val="PreformattedText"/>
        <w:bidi w:val="0"/>
        <w:spacing w:before="0" w:after="0"/>
        <w:jc w:val="left"/>
        <w:rPr/>
      </w:pPr>
      <w:r>
        <w:rPr/>
        <w:t>kJH5eLcf5rMhIPK/T0hi7aATssNgoIKgSuIlIFVzRDAjjjixf1X9vm+pA9v7PxhfDFK54NMvAJ5NWN</w:t>
      </w:r>
    </w:p>
    <w:p>
      <w:pPr>
        <w:pStyle w:val="PreformattedText"/>
        <w:bidi w:val="0"/>
        <w:spacing w:before="0" w:after="0"/>
        <w:jc w:val="left"/>
        <w:rPr/>
      </w:pPr>
      <w:r>
        <w:rPr/>
        <w:t>1DwL8+D1YqxfKWQCK6SR43DJwDdM3PhV4sXQv/AOXVrp31S4/VgWI+oBu4WBxRIAomlA8j4H+LqP3j</w:t>
      </w:r>
    </w:p>
    <w:p>
      <w:pPr>
        <w:pStyle w:val="PreformattedText"/>
        <w:bidi w:val="0"/>
        <w:spacing w:before="0" w:after="0"/>
        <w:jc w:val="left"/>
        <w:rPr/>
      </w:pPr>
      <w:r>
        <w:rPr/>
        <w:t>JFZNsYKhWXbK28rIoLOpDrah/wCGyobB+d/b9W3pYFhq5XCZgtBedxKJQ80ZUWWjaQM5eP3H4VgCtg</w:t>
      </w:r>
    </w:p>
    <w:p>
      <w:pPr>
        <w:pStyle w:val="PreformattedText"/>
        <w:bidi w:val="0"/>
        <w:spacing w:before="0" w:after="0"/>
        <w:jc w:val="left"/>
        <w:rPr/>
      </w:pPr>
      <w:r>
        <w:rPr/>
        <w:t>tbWSGtt19t9Dp+lwyywPNfvheOyjkhGRJC3arJ7ZZArMyGy6Xwfnu3rwetGLcUu4mfJ3t+cdKovawK</w:t>
      </w:r>
    </w:p>
    <w:p>
      <w:pPr>
        <w:pStyle w:val="PreformattedText"/>
        <w:bidi w:val="0"/>
        <w:spacing w:before="0" w:after="0"/>
        <w:jc w:val="left"/>
        <w:rPr/>
      </w:pPr>
      <w:r>
        <w:rPr/>
        <w:t>lfAD/WjMSAgjSgljx5NN1pRhsvWQK9X0aJs90tEsrF62srFato96m4Y94sccEdRyfsMYFABA5GfIHk</w:t>
      </w:r>
    </w:p>
    <w:p>
      <w:pPr>
        <w:pStyle w:val="PreformattedText"/>
        <w:bidi w:val="0"/>
        <w:spacing w:before="0" w:after="0"/>
        <w:jc w:val="left"/>
        <w:rPr/>
      </w:pPr>
      <w:r>
        <w:rPr/>
        <w:t>baQrg8hTtTiwxILuAz8fT8j6ulkkmzILPSopShCQFJKVutDvG4qCFJ/hlWZbok1t+3VqRuDyaK0kBi</w:t>
      </w:r>
    </w:p>
    <w:p>
      <w:pPr>
        <w:pStyle w:val="PreformattedText"/>
        <w:bidi w:val="0"/>
        <w:spacing w:before="0" w:after="0"/>
        <w:jc w:val="left"/>
        <w:rPr/>
      </w:pPr>
      <w:r>
        <w:rPr/>
        <w:t>fO4mHcUG7LPligLiOlDe2Avau/kfIDK3VsAaArz5+crcAENBs8pO/dZfdye6JTvA2rxu/iAeDfNfHQ</w:t>
      </w:r>
    </w:p>
    <w:p>
      <w:pPr>
        <w:pStyle w:val="PreformattedText"/>
        <w:bidi w:val="0"/>
        <w:spacing w:before="0" w:after="0"/>
        <w:jc w:val="left"/>
        <w:rPr/>
      </w:pPr>
      <w:r>
        <w:rPr/>
        <w:t>MCV72kQlYdF1QNqEpMQFk8MjqOV2kdixM/JYN+3H/N1lJor8Y7Y2eXhNtMQRYwCJ7TFC1EMRa8ky/N</w:t>
      </w:r>
    </w:p>
    <w:p>
      <w:pPr>
        <w:pStyle w:val="PreformattedText"/>
        <w:bidi w:val="0"/>
        <w:spacing w:before="0" w:after="0"/>
        <w:jc w:val="left"/>
        <w:rPr/>
      </w:pPr>
      <w:r>
        <w:rPr/>
        <w:t>WQAfnww46gPOzyMgBGmobsghWKqwIbc5ARTRKkg2GWvA+C3TrX3iJTA8Wwi0PubmPPhYiSar+cO0vG</w:t>
      </w:r>
    </w:p>
    <w:p>
      <w:pPr>
        <w:pStyle w:val="PreformattedText"/>
        <w:bidi w:val="0"/>
        <w:spacing w:before="0" w:after="0"/>
        <w:jc w:val="left"/>
        <w:rPr/>
      </w:pPr>
      <w:r>
        <w:rPr/>
        <w:t>2+QKo/cMvTFKnm1SiDsdNwkjkKLZonaCSX3tzFFWB1EcbT33BgaJ8g8OrJ3dRtQoBhcAVZpSv64XLx</w:t>
      </w:r>
    </w:p>
    <w:p>
      <w:pPr>
        <w:pStyle w:val="PreformattedText"/>
        <w:bidi w:val="0"/>
        <w:spacing w:before="0" w:after="0"/>
        <w:jc w:val="left"/>
        <w:rPr/>
      </w:pPr>
      <w:r>
        <w:rPr/>
        <w:t>PuW5I3DLIFBdIzKvfsCpeyQAbjRtd3ZuQsvUYMOQh604tTneZRkkcEkkCyV5t/eO5pG2X7QUtZVD9Q</w:t>
      </w:r>
    </w:p>
    <w:p>
      <w:pPr>
        <w:pStyle w:val="PreformattedText"/>
        <w:bidi w:val="0"/>
        <w:spacing w:before="0" w:after="0"/>
        <w:jc w:val="left"/>
        <w:rPr/>
      </w:pPr>
      <w:r>
        <w:rPr/>
        <w:t>X2+6x0JFXwQQbbUMlCPFJlCQKU7XJqRvdb6TTBEWpnLKpB4Bbj6+3qlQmyzFQstsjAUihjN4Aylnmk</w:t>
      </w:r>
    </w:p>
    <w:p>
      <w:pPr>
        <w:pStyle w:val="PreformattedText"/>
        <w:bidi w:val="0"/>
        <w:spacing w:before="0" w:after="0"/>
        <w:jc w:val="left"/>
        <w:rPr/>
      </w:pPr>
      <w:r>
        <w:rPr/>
        <w:t>Cl0ZDao4WPu4s7VdS+6wa3nt4cL1oVmY6UaI0KAWzJZ+jF4WMnuMjH3GNu3ucvYIUHcexLRQPAO7uq</w:t>
      </w:r>
    </w:p>
    <w:p>
      <w:pPr>
        <w:pStyle w:val="PreformattedText"/>
        <w:bidi w:val="0"/>
        <w:spacing w:before="0" w:after="0"/>
        <w:jc w:val="left"/>
        <w:rPr/>
      </w:pPr>
      <w:r>
        <w:rPr/>
        <w:t>Xa3VZMb1TxmM4gfzfDqhWCaZ40VCjLtZZCVIRWYhjsZqeQM4Q2pAsU20/UI9RYDA6od5qOkihHIMzR</w:t>
      </w:r>
    </w:p>
    <w:p>
      <w:pPr>
        <w:pStyle w:val="PreformattedText"/>
        <w:bidi w:val="0"/>
        <w:spacing w:before="0" w:after="0"/>
        <w:jc w:val="left"/>
        <w:rPr/>
      </w:pPr>
      <w:r>
        <w:rPr/>
        <w:t>lY1Wy4kcFFkogheeTuYNu2N9JL7vv0YGFQSpNRZGfYECOUlaNm2QNEm+5IkjCyKDXvzFSNoLUVBZht</w:t>
      </w:r>
    </w:p>
    <w:p>
      <w:pPr>
        <w:pStyle w:val="PreformattedText"/>
        <w:bidi w:val="0"/>
        <w:spacing w:before="0" w:after="0"/>
        <w:jc w:val="left"/>
        <w:rPr/>
      </w:pPr>
      <w:r>
        <w:rPr/>
        <w:t>B2+KbqF1BFjUJND1z0mLxxUpQklXZUVmo1KVbvDmmIMTgleTz4vqBlG6rxCCVyjYuD9sUZhGY4m9xF</w:t>
      </w:r>
    </w:p>
    <w:p>
      <w:pPr>
        <w:pStyle w:val="PreformattedText"/>
        <w:bidi w:val="0"/>
        <w:spacing w:before="0" w:after="0"/>
        <w:jc w:val="left"/>
        <w:rPr/>
      </w:pPr>
      <w:r>
        <w:rPr/>
        <w:t>XalgoQzkkBYmYAAkDyQKod276oH4qC6YLYQeJ31e9Fm9qPekKOI5WR53ndZQpERWUM6p4JNgp3BmAK</w:t>
      </w:r>
    </w:p>
    <w:p>
      <w:pPr>
        <w:pStyle w:val="PreformattedText"/>
        <w:bidi w:val="0"/>
        <w:spacing w:before="0" w:after="0"/>
        <w:jc w:val="left"/>
        <w:rPr/>
      </w:pPr>
      <w:r>
        <w:rPr/>
        <w:t>919Fqa+Kt5QXGQRjiin33tyqqWVonYPKJ27QzMii7YGg4BACtuX9XVhrAF7RTArYrcTbbGbdkkhEUt</w:t>
      </w:r>
    </w:p>
    <w:p>
      <w:pPr>
        <w:pStyle w:val="PreformattedText"/>
        <w:bidi w:val="0"/>
        <w:spacing w:before="0" w:after="0"/>
        <w:jc w:val="left"/>
        <w:rPr/>
      </w:pPr>
      <w:r>
        <w:rPr/>
        <w:t>MhTdJRkIRow4pgALpv8ADTDolFn4CBq3rTxees3lJUP7cexVlWOOaQewojU7k9yP/wBm9FtwHaS3Qk</w:t>
      </w:r>
    </w:p>
    <w:p>
      <w:pPr>
        <w:pStyle w:val="PreformattedText"/>
        <w:bidi w:val="0"/>
        <w:spacing w:before="0" w:after="0"/>
        <w:jc w:val="left"/>
        <w:rPr/>
      </w:pPr>
      <w:r>
        <w:rPr/>
        <w:t>cwJY3AJG8wTtJYrbRY5jPtgo+0Mye3CfntZWsV1YqxfKUxABHneO4ZTCke1VB3LG+0ckuOxYtx42lV</w:t>
      </w:r>
    </w:p>
    <w:p>
      <w:pPr>
        <w:pStyle w:val="PreformattedText"/>
        <w:bidi w:val="0"/>
        <w:spacing w:before="0" w:after="0"/>
        <w:jc w:val="left"/>
        <w:rPr/>
      </w:pPr>
      <w:r>
        <w:rPr/>
        <w:t>3Nfnd+m+iDUu3OXQpVbf+0P4EpiZ2SUKsjETGIyKwkiYEUEO3Zx8dNg7cSkcP2yexoMqFshZZFRq91</w:t>
      </w:r>
    </w:p>
    <w:p>
      <w:pPr>
        <w:pStyle w:val="PreformattedText"/>
        <w:bidi w:val="0"/>
        <w:spacing w:before="0" w:after="0"/>
        <w:jc w:val="left"/>
        <w:rPr/>
      </w:pPr>
      <w:r>
        <w:rPr/>
        <w:t>f0PFuAQtIRVdh7fn+XnqgbFjrFMNt7iiiNQMaRJCzj+GzRiKIDZxwFIQE7QPFFt3leqIDDnCDKBTAs</w:t>
      </w:r>
    </w:p>
    <w:p>
      <w:pPr>
        <w:pStyle w:val="PreformattedText"/>
        <w:bidi w:val="0"/>
        <w:spacing w:before="0" w:after="0"/>
        <w:jc w:val="left"/>
        <w:rPr/>
      </w:pPr>
      <w:r>
        <w:rPr/>
        <w:t>8WwtV1HQdRwNd0Rxi61oOp4evaTmRsY2h1LRczG1XTpvcjNhk1HFhYcg9tdEpGM2OXtfKX2fKVyrWw</w:t>
      </w:r>
    </w:p>
    <w:p>
      <w:pPr>
        <w:pStyle w:val="PreformattedText"/>
        <w:bidi w:val="0"/>
        <w:spacing w:before="0" w:after="0"/>
        <w:jc w:val="left"/>
        <w:rPr/>
      </w:pPr>
      <w:r>
        <w:rPr/>
        <w:t>/0z+lL+AH4uYX4/wD4B/gt+OOnvE0P4q/hl6T9ZT+0yskOrajpWONfxi3NtFr8WpJR5X29vXNyoMeX</w:t>
      </w:r>
    </w:p>
    <w:p>
      <w:pPr>
        <w:pStyle w:val="PreformattedText"/>
        <w:bidi w:val="0"/>
        <w:spacing w:before="0" w:after="0"/>
        <w:jc w:val="left"/>
        <w:rPr/>
      </w:pPr>
      <w:r>
        <w:rPr/>
        <w:t>IijZT+77P3ees6LrpZhVBZY86/b+U3R7eODQ82f/AE6TAgecfpBG0WSzc/qDMPpJIs8/uv36kkFTKK</w:t>
      </w:r>
    </w:p>
    <w:p>
      <w:pPr>
        <w:pStyle w:val="PreformattedText"/>
        <w:bidi w:val="0"/>
        <w:spacing w:before="0" w:after="0"/>
        <w:jc w:val="left"/>
        <w:rPr/>
      </w:pPr>
      <w:r>
        <w:rPr/>
        <w:t>IN+RRJA23QA3UQFJ8n/l6kkYzUQvN0AGNkKSeTwvg/AHNber3BJHN5BQN1vI7l2V3CipJFklSACaBJ</w:t>
      </w:r>
    </w:p>
    <w:p>
      <w:pPr>
        <w:pStyle w:val="PreformattedText"/>
        <w:bidi w:val="0"/>
        <w:spacing w:before="0" w:after="0"/>
        <w:jc w:val="left"/>
        <w:rPr/>
      </w:pPr>
      <w:r>
        <w:rPr/>
        <w:t>HP8ATyL6qqN1RkkO1GluqYc7gDZWm2uFpTuHzXN9El6hUDLQXUQb/S/ekB1BLLDhV7gvyzCgWsjnbx</w:t>
      </w:r>
    </w:p>
    <w:p>
      <w:pPr>
        <w:pStyle w:val="PreformattedText"/>
        <w:bidi w:val="0"/>
        <w:spacing w:before="0" w:after="0"/>
        <w:jc w:val="left"/>
        <w:rPr/>
      </w:pPr>
      <w:r>
        <w:rPr/>
        <w:t>ZH2HWvqny/CYTuCL3kSyIwSQxAYmw17S3yCqKTZ+3RzJmVStk3p86YOWMF0+kEksaNDYSQCQBZ8c82</w:t>
      </w:r>
    </w:p>
    <w:p>
      <w:pPr>
        <w:pStyle w:val="PreformattedText"/>
        <w:bidi w:val="0"/>
        <w:spacing w:before="0" w:after="0"/>
        <w:jc w:val="left"/>
        <w:rPr/>
      </w:pPr>
      <w:r>
        <w:rPr/>
        <w:t>T1qxruCdwsyhSTyqTjRFUqOAF8Ddas20Ag3fbRPzwxbpWbvn5CasJ4WW+6ZbGlCl2k/UGHaB3LVWAD</w:t>
      </w:r>
    </w:p>
    <w:p>
      <w:pPr>
        <w:pStyle w:val="PreformattedText"/>
        <w:bidi w:val="0"/>
        <w:spacing w:before="0" w:after="0"/>
        <w:jc w:val="left"/>
        <w:rPr/>
      </w:pPr>
      <w:r>
        <w:rPr/>
        <w:t>f/AF46ym9Sty2M0JyNc5NsMba8ANtJAuwR9logiv8Ar0ll5mOQ0yk8rknxeT4NmiDQPIIBG4clhu/1</w:t>
      </w:r>
    </w:p>
    <w:p>
      <w:pPr>
        <w:pStyle w:val="PreformattedText"/>
        <w:bidi w:val="0"/>
        <w:spacing w:before="0" w:after="0"/>
        <w:jc w:val="left"/>
        <w:rPr/>
      </w:pPr>
      <w:r>
        <w:rPr/>
        <w:t>6VITbsT4w3B9S3xR4Y0BV0bDHgg+fPTQpLLtUGH8Ydo5FbRYoni9oIom+R1WyN8DJHklEXVqDdkCiQ</w:t>
      </w:r>
    </w:p>
    <w:p>
      <w:pPr>
        <w:pStyle w:val="PreformattedText"/>
        <w:bidi w:val="0"/>
        <w:spacing w:before="0" w:after="0"/>
        <w:jc w:val="left"/>
        <w:rPr/>
      </w:pPr>
      <w:r>
        <w:rPr/>
        <w:t>PsbJPTJJzYgFgGjZP3rze41VCz1YNqp+f4ToRxttlr5JsAbyxbk7uPvwL8dQURu1SHYE+E02fIDKtC</w:t>
      </w:r>
    </w:p>
    <w:p>
      <w:pPr>
        <w:pStyle w:val="PreformattedText"/>
        <w:bidi w:val="0"/>
        <w:spacing w:before="0" w:after="0"/>
        <w:jc w:val="left"/>
        <w:rPr/>
      </w:pPr>
      <w:r>
        <w:rPr/>
        <w:t>quwdx4B5IWwOb6oniIqSIuSoLWOb8ncSPvY4BG7mvnpTc2+Q/CSNiu2vBqhVcV5FWRbWef2+npbcj8</w:t>
      </w:r>
    </w:p>
    <w:p>
      <w:pPr>
        <w:pStyle w:val="PreformattedText"/>
        <w:bidi w:val="0"/>
        <w:spacing w:before="0" w:after="0"/>
        <w:jc w:val="left"/>
        <w:rPr/>
      </w:pPr>
      <w:r>
        <w:rPr/>
        <w:t>oSrqs3G01huQA3JXjyKDEsB9NjaL/e+o2+k96Og9z2bm4B48cnj7jwp21fVez9kF+6YLnHDDdbGtwU</w:t>
      </w:r>
    </w:p>
    <w:p>
      <w:pPr>
        <w:pStyle w:val="PreformattedText"/>
        <w:bidi w:val="0"/>
        <w:spacing w:before="0" w:after="0"/>
        <w:jc w:val="left"/>
        <w:rPr/>
      </w:pPr>
      <w:r>
        <w:rPr/>
        <w:t>ldtHuIDcCu2qHPd0tQSQeghQI1bpGXa24sxBdvpNAqdvDc/A56dEWbu95oAfJJoWRYpXAFXvvkef8/</w:t>
      </w:r>
    </w:p>
    <w:p>
      <w:pPr>
        <w:pStyle w:val="PreformattedText"/>
        <w:bidi w:val="0"/>
        <w:spacing w:before="0" w:after="0"/>
        <w:jc w:val="left"/>
        <w:rPr/>
      </w:pPr>
      <w:r>
        <w:rPr/>
        <w:t>Nr1Jer6I/VFOTzTCxQBq+WNfsGAPPx1IM2WibFeCNxOxiAOAOaB+9/zdA/IfOODA3XSMcomiRYBAsg</w:t>
      </w:r>
    </w:p>
    <w:p>
      <w:pPr>
        <w:pStyle w:val="PreformattedText"/>
        <w:bidi w:val="0"/>
        <w:spacing w:before="0" w:after="0"/>
        <w:jc w:val="left"/>
        <w:rPr/>
      </w:pPr>
      <w:r>
        <w:rPr/>
        <w:t>AKKUdnJ7Rz+/09LBog+EsiwRVyFaqQQ/dQOyztUjb4IIH6+eBwf5engBUAHEaiAOQEqrXRbSVanuBb</w:t>
      </w:r>
    </w:p>
    <w:p>
      <w:pPr>
        <w:pStyle w:val="PreformattedText"/>
        <w:bidi w:val="0"/>
        <w:spacing w:before="0" w:after="0"/>
        <w:jc w:val="left"/>
        <w:rPr/>
      </w:pPr>
      <w:r>
        <w:rPr/>
        <w:t>dtYE0QSf0jnk1R+/VLyHyhP3jKg1yikjMQbBIAFI1kEgfF19uRt2no07wg9K6GV3lTDdxtC0bIKAWG</w:t>
      </w:r>
    </w:p>
    <w:p>
      <w:pPr>
        <w:pStyle w:val="PreformattedText"/>
        <w:bidi w:val="0"/>
        <w:spacing w:before="0" w:after="0"/>
        <w:jc w:val="left"/>
        <w:rPr/>
      </w:pPr>
      <w:r>
        <w:rPr/>
        <w:t>P0pQoFfIPx/i6vJ32+csCyB4xsjlbB3KwCg/qDKSV/fjctC+FPQCgbAjAijpHmLJZSqJI7mDeRVUFF</w:t>
      </w:r>
    </w:p>
    <w:p>
      <w:pPr>
        <w:pStyle w:val="PreformattedText"/>
        <w:bidi w:val="0"/>
        <w:spacing w:before="0" w:after="0"/>
        <w:jc w:val="left"/>
        <w:rPr/>
      </w:pPr>
      <w:r>
        <w:rPr/>
        <w:t>0wAFDwSedvUkKDpsZJsPJcptb5o7CDaqSbbgm+QvmyN3S8gAII9qEBQA8J+d3/AG5343Nm+p/wk/s+</w:t>
      </w:r>
    </w:p>
    <w:p>
      <w:pPr>
        <w:pStyle w:val="PreformattedText"/>
        <w:bidi w:val="0"/>
        <w:spacing w:before="0" w:after="0"/>
        <w:jc w:val="left"/>
        <w:rPr/>
      </w:pPr>
      <w:r>
        <w:rPr/>
        <w:t>6dOy4fpfRpPxQ9WRLKQr676lGRpHpfEyEVrZ4dExcycfA/vBen4KXGzg8TH7l/5QtwPAGfnsmkY7hw</w:t>
      </w:r>
    </w:p>
    <w:p>
      <w:pPr>
        <w:pStyle w:val="PreformattedText"/>
        <w:bidi w:val="0"/>
        <w:spacing w:before="0" w:after="0"/>
        <w:jc w:val="left"/>
        <w:rPr/>
      </w:pPr>
      <w:r>
        <w:rPr/>
        <w:t>12oUm+fNAo3myv+fQk2SfGVGrOwo7CSFO0nnk1b2bFCuR/h6qSYG0MCT3beKIAU0Lokcg/v46sWCK5</w:t>
      </w:r>
    </w:p>
    <w:p>
      <w:pPr>
        <w:pStyle w:val="PreformattedText"/>
        <w:bidi w:val="0"/>
        <w:spacing w:before="0" w:after="0"/>
        <w:jc w:val="left"/>
        <w:rPr/>
      </w:pPr>
      <w:r>
        <w:rPr/>
        <w:t>yvHf+0I6skbvj5YA2zwRyP5k3TxgJPweQC20/wDp1TE0T1hVbXyAEHbi0W1uBju07Dad3cFVo7JFD3</w:t>
      </w:r>
    </w:p>
    <w:p>
      <w:pPr>
        <w:pStyle w:val="PreformattedText"/>
        <w:bidi w:val="0"/>
        <w:spacing w:before="0" w:after="0"/>
        <w:jc w:val="left"/>
        <w:rPr/>
      </w:pPr>
      <w:r>
        <w:rPr/>
        <w:t>ApBPwzdKLU9+Evqvu+bku9OYM4ws/JPtpFDpUkuRJSxl5c1hHDDuBpnIKjbYIUselZKO9/3mjCGsmt</w:t>
      </w:r>
    </w:p>
    <w:p>
      <w:pPr>
        <w:pStyle w:val="PreformattedText"/>
        <w:bidi w:val="0"/>
        <w:spacing w:before="0" w:after="0"/>
        <w:jc w:val="left"/>
        <w:rPr/>
      </w:pPr>
      <w:r>
        <w:rPr/>
        <w:t>l4dUCa8cXGkMcCNImNH+Vjk52NIntjNlUXwXlDKv+GM89ZtVjnpM1tyb5j8IxhimXAaaSlfMy4t6oV</w:t>
      </w:r>
    </w:p>
    <w:p>
      <w:pPr>
        <w:pStyle w:val="PreformattedText"/>
        <w:bidi w:val="0"/>
        <w:spacing w:before="0" w:after="0"/>
        <w:jc w:val="left"/>
        <w:rPr/>
      </w:pPr>
      <w:r>
        <w:rPr/>
        <w:t>klXGQgxRCNQdgdwu4/qVerJGpYI2RjM6Xp+Tm52zJgOLFFK+RmGQqu+LEDEQyyRtYJfdQ8E/Hb1WZw</w:t>
      </w:r>
    </w:p>
    <w:p>
      <w:pPr>
        <w:pStyle w:val="PreformattedText"/>
        <w:bidi w:val="0"/>
        <w:spacing w:before="0" w:after="0"/>
        <w:jc w:val="left"/>
        <w:rPr/>
      </w:pPr>
      <w:r>
        <w:rPr/>
        <w:t>iFr1CD2cF8ioU0rLG9QYz4k+UJQkMWHiYELQF0BghjxY/ajCqa9yWR7J/RFbNtZ+sWMLlpgZ0smRsS</w:t>
      </w:r>
    </w:p>
    <w:p>
      <w:pPr>
        <w:pStyle w:val="PreformattedText"/>
        <w:bidi w:val="0"/>
        <w:spacing w:before="0" w:after="0"/>
        <w:jc w:val="left"/>
        <w:rPr/>
      </w:pPr>
      <w:r>
        <w:rPr/>
        <w:t>6eQI/ZkPkyJMSNM5WaTL1F5MbGY7klixFAEojVjal3egVP0rQ+rrUBdL0WYi5B11xNHmn6Zk5uZpvp</w:t>
      </w:r>
    </w:p>
    <w:p>
      <w:pPr>
        <w:pStyle w:val="PreformattedText"/>
        <w:bidi w:val="0"/>
        <w:spacing w:before="0" w:after="0"/>
        <w:jc w:val="left"/>
        <w:rPr/>
      </w:pPr>
      <w:r>
        <w:rPr/>
        <w:t>zEMf5/WM28+Z5DHHDEkXuOZZCaiixsKPImlN/TH8t1aLZBI2ichCjnxyDSHT87MztZzZjJo2NMcbQ8</w:t>
      </w:r>
    </w:p>
    <w:p>
      <w:pPr>
        <w:pStyle w:val="PreformattedText"/>
        <w:bidi w:val="0"/>
        <w:spacing w:before="0" w:after="0"/>
        <w:jc w:val="left"/>
        <w:rPr/>
      </w:pPr>
      <w:r>
        <w:rPr/>
        <w:t>JF/iarHjuVwwy2Bi4pjX3pGPcd1bbbp5IDAryEVzBLH9Hz5++P0jZfb1DVJmknyIzkDEQ96QNaYsYJ</w:t>
      </w:r>
    </w:p>
    <w:p>
      <w:pPr>
        <w:pStyle w:val="PreformattedText"/>
        <w:bidi w:val="0"/>
        <w:spacing w:before="0" w:after="0"/>
        <w:jc w:val="left"/>
        <w:rPr/>
      </w:pPr>
      <w:r>
        <w:rPr/>
        <w:t>rbK7C7NADb20OgN7AczGGtiekK42Pl5/s4bFMVWdXRIVBjaRiGTe5IM0yp5kkIUbdy/A6Esqhj0uRA</w:t>
      </w:r>
    </w:p>
    <w:p>
      <w:pPr>
        <w:pStyle w:val="PreformattedText"/>
        <w:bidi w:val="0"/>
        <w:spacing w:before="0" w:after="0"/>
        <w:jc w:val="left"/>
        <w:rPr/>
      </w:pPr>
      <w:r>
        <w:rPr/>
        <w:t>zHlpEc6nqWDpONDjp7ccpjaR8ZHVppIwSS2U8Z/g+6xVvbvdt+vb9PURde7HYQsjBAAB85CsePM1fU</w:t>
      </w:r>
    </w:p>
    <w:p>
      <w:pPr>
        <w:pStyle w:val="PreformattedText"/>
        <w:bidi w:val="0"/>
        <w:spacing w:before="0" w:after="0"/>
        <w:jc w:val="left"/>
        <w:rPr/>
      </w:pPr>
      <w:r>
        <w:rPr/>
        <w:t>YnaR5csAyMZ7GPhIUtDHABy1WFLVw1D+bp4Qc7sRN633beSF9FiysjBw4PeyRAss+qZ0VsuXkTN7v5</w:t>
      </w:r>
    </w:p>
    <w:p>
      <w:pPr>
        <w:pStyle w:val="PreformattedText"/>
        <w:bidi w:val="0"/>
        <w:spacing w:before="0" w:after="0"/>
        <w:jc w:val="left"/>
        <w:rPr/>
      </w:pPr>
      <w:r>
        <w:rPr/>
        <w:t>TGmUUqRptXea/VtbbVi9AAgXqMdixhhpY6ZYGl4WnmUPLi3DEpxsPTsWSRVwpNisySRxqGmi98bmRX</w:t>
      </w:r>
    </w:p>
    <w:p>
      <w:pPr>
        <w:pStyle w:val="PreformattedText"/>
        <w:bidi w:val="0"/>
        <w:spacing w:before="0" w:after="0"/>
        <w:jc w:val="left"/>
        <w:rPr/>
      </w:pPr>
      <w:r>
        <w:rPr/>
        <w:t>BkK75pEj7eqdmGnQeUtcSkgsurf+WWjpuBi5u+LL9zHwcVUymMAqGARh2SSDYfZn1WQ7t+RKDHixLs</w:t>
      </w:r>
    </w:p>
    <w:p>
      <w:pPr>
        <w:pStyle w:val="PreformattedText"/>
        <w:bidi w:val="0"/>
        <w:spacing w:before="0" w:after="0"/>
        <w:jc w:val="left"/>
        <w:rPr/>
      </w:pPr>
      <w:r>
        <w:rPr/>
        <w:t>w0MzsSoDUxDHSv+qayxAOjmeGa6jqmdlabgaHjvCcF9ay9aZEWSR3ysnGTDxxJJZcxmCJY1Vm3kse4</w:t>
      </w:r>
    </w:p>
    <w:p>
      <w:pPr>
        <w:pStyle w:val="PreformattedText"/>
        <w:bidi w:val="0"/>
        <w:spacing w:before="0" w:after="0"/>
        <w:jc w:val="left"/>
        <w:rPr/>
      </w:pPr>
      <w:r>
        <w:rPr/>
        <w:t>EnaOXatTavwhqpOlKvfnB00+B6ajGVquRPqGotkSrDiqEMmZqRNNi6XEkm2PEgRFWSc7YofbURb3sd</w:t>
      </w:r>
    </w:p>
    <w:p>
      <w:pPr>
        <w:pStyle w:val="PreformattedText"/>
        <w:bidi w:val="0"/>
        <w:spacing w:before="0" w:after="0"/>
        <w:jc w:val="left"/>
        <w:rPr/>
      </w:pPr>
      <w:r>
        <w:rPr/>
        <w:t>KLK1gjaPYJjrU25PnT9WVlmrPnNDq2ue4kUWe8umaTjB8hsiYOJElx4Ct5WSQNqtIaA3St29vUDhWK</w:t>
      </w:r>
    </w:p>
    <w:p>
      <w:pPr>
        <w:pStyle w:val="PreformattedText"/>
        <w:bidi w:val="0"/>
        <w:spacing w:before="0" w:after="0"/>
        <w:jc w:val="left"/>
        <w:rPr/>
      </w:pPr>
      <w:r>
        <w:rPr/>
        <w:t>I29cRgaNYDuNr2X3pMNMwxiMkmqQQ40uQk2RpmmxgGfGOQPcWbNmf6Y407nccvJtVWVBXWZyGvSdZ9</w:t>
      </w:r>
    </w:p>
    <w:p>
      <w:pPr>
        <w:pStyle w:val="PreformattedText"/>
        <w:bidi w:val="0"/>
        <w:spacing w:before="0" w:after="0"/>
        <w:jc w:val="left"/>
        <w:rPr/>
      </w:pPr>
      <w:r>
        <w:rPr/>
        <w:t>6PUFTR4dXJfCQj1/66mXJzYsNmyoKx4MR5FkCeysUUb3jkdmEzpZBPuZTbd22FW37Oy4mKLqO6zn+k</w:t>
      </w:r>
    </w:p>
    <w:p>
      <w:pPr>
        <w:pStyle w:val="PreformattedText"/>
        <w:bidi w:val="0"/>
        <w:spacing w:before="0" w:after="0"/>
        <w:jc w:val="left"/>
        <w:rPr/>
      </w:pPr>
      <w:r>
        <w:rPr/>
        <w:t>M7HgXuqfP2SL6TjvomlH1RrAjHqPXoHj0D81lbXwsB3MU+qTxhP4czsVTGChieE2oi7ut5UqKA3nMO</w:t>
      </w:r>
    </w:p>
    <w:p>
      <w:pPr>
        <w:pStyle w:val="PreformattedText"/>
        <w:bidi w:val="0"/>
        <w:spacing w:before="0" w:after="0"/>
        <w:jc w:val="left"/>
        <w:rPr/>
      </w:pPr>
      <w:r>
        <w:rPr/>
        <w:t>53XvQ5h4Wh6DgLnnIfVtUkkbH0nDTHaPEh1nKxyMjUMn8zzmwYeK/Dk92RN7m3aOksr5VTS2levyhq</w:t>
      </w:r>
    </w:p>
    <w:p>
      <w:pPr>
        <w:pStyle w:val="PreformattedText"/>
        <w:bidi w:val="0"/>
        <w:spacing w:before="0" w:after="0"/>
        <w:jc w:val="left"/>
        <w:rPr/>
      </w:pPr>
      <w:r>
        <w:rPr/>
        <w:t>Ux2GQ37P1pPPTuFj+ltGn9ZTbJM3NP8A2V9LxZOVHqAnyZIxJqM5GOViSHHxpVaYAOA2UiM930psZy</w:t>
      </w:r>
    </w:p>
    <w:p>
      <w:pPr>
        <w:pStyle w:val="PreformattedText"/>
        <w:bidi w:val="0"/>
        <w:spacing w:before="0" w:after="0"/>
        <w:jc w:val="left"/>
        <w:rPr/>
      </w:pPr>
      <w:r>
        <w:rPr/>
        <w:t>scQ7ibzbjZceMZiDqbYSEavrOHNrOq5eDlsvsZYxIMnHwkxYIIYYwks0DSSsQzOJJGcfM0QTt6ccDE</w:t>
      </w:r>
    </w:p>
    <w:p>
      <w:pPr>
        <w:pStyle w:val="PreformattedText"/>
        <w:bidi w:val="0"/>
        <w:spacing w:before="0" w:after="0"/>
        <w:jc w:val="left"/>
        <w:rPr/>
      </w:pPr>
      <w:r>
        <w:rPr/>
        <w:t>Jq5LMzZlt2W7Pd5QJiozN/esuN7uNjn2dPOoM08c78GL8wCR7g9xmlkChiGXc269vRMCNKrz6xSrdv</w:t>
      </w:r>
    </w:p>
    <w:p>
      <w:pPr>
        <w:pStyle w:val="PreformattedText"/>
        <w:bidi w:val="0"/>
        <w:spacing w:before="0" w:after="0"/>
        <w:jc w:val="left"/>
        <w:rPr/>
      </w:pPr>
      <w:r>
        <w:rPr/>
        <w:t>tf3STYOE8n/wBltRyp9SztdmKsqj3JMuKOXbBjRRbd0L5E8aCKNNp9qHe67Ci9CCxYC9I92NdtGPbm</w:t>
      </w:r>
    </w:p>
    <w:p>
      <w:pPr>
        <w:pStyle w:val="PreformattedText"/>
        <w:bidi w:val="0"/>
        <w:spacing w:before="0" w:after="0"/>
        <w:jc w:val="left"/>
        <w:rPr/>
      </w:pPr>
      <w:r>
        <w:rPr/>
        <w:t>w5yQa+h9N6XFpEkDQeoYpptW9S5ZkMkOm58jNEiYoRmiKYOM8eLEbYvkzS7f93fTwbW/jwzPuDTHik</w:t>
      </w:r>
    </w:p>
    <w:p>
      <w:pPr>
        <w:pStyle w:val="PreformattedText"/>
        <w:bidi w:val="0"/>
        <w:spacing w:before="0" w:after="0"/>
        <w:jc w:val="left"/>
        <w:rPr/>
      </w:pPr>
      <w:r>
        <w:rPr/>
        <w:t>D0LRs7UcHLy0hSDAEftjU8+cYWnaTitMfdnycqYfx3kdyriMSyF24XoGNAHw/vDxrakk8+G5efoXFw</w:t>
      </w:r>
    </w:p>
    <w:p>
      <w:pPr>
        <w:pStyle w:val="PreformattedText"/>
        <w:bidi w:val="0"/>
        <w:spacing w:before="0" w:after="0"/>
        <w:jc w:val="left"/>
        <w:rPr/>
      </w:pPr>
      <w:r>
        <w:rPr/>
        <w:t>fSulPquODn58kcODomCEkx8PI1HUFaKXNniljM2pf92kunEIQTQ+0vd1y+0OMjFGGlfene7DqTCEXu</w:t>
      </w:r>
    </w:p>
    <w:p>
      <w:pPr>
        <w:pStyle w:val="PreformattedText"/>
        <w:bidi w:val="0"/>
        <w:spacing w:before="0" w:after="0"/>
        <w:jc w:val="left"/>
        <w:rPr/>
      </w:pPr>
      <w:r>
        <w:rPr/>
        <w:t>3+uX7+HHpKXVtbx8MNv1CZMmTPmhm/KYWj4UULZOoz5WdID+Vihw4sibOyXI/Kxb9j+6QOsTOG1Ips</w:t>
      </w:r>
    </w:p>
    <w:p>
      <w:pPr>
        <w:pStyle w:val="PreformattedText"/>
        <w:bidi w:val="0"/>
        <w:spacing w:before="0" w:after="0"/>
        <w:jc w:val="left"/>
        <w:rPr/>
      </w:pPr>
      <w:r>
        <w:rPr/>
        <w:t>LOiqBVY916ljw+pdGGpT6noeEZPRnorEzdTGr5OLtyNSzMaIYmkZk6Oq1NqWqjFh07HG4YWDjtvR55</w:t>
      </w:r>
    </w:p>
    <w:p>
      <w:pPr>
        <w:pStyle w:val="PreformattedText"/>
        <w:bidi w:val="0"/>
        <w:spacing w:before="0" w:after="0"/>
        <w:jc w:val="left"/>
        <w:rPr/>
      </w:pPr>
      <w:r>
        <w:rPr/>
        <w:t>ZHKsgCrqDdIzHhbIuMNzkCwvUX5nEz9TlkZZNVyJ9S9RZOEkWZquRqmSxmfRcBioR9Tmm9uFiyOmJF</w:t>
      </w:r>
    </w:p>
    <w:p>
      <w:pPr>
        <w:pStyle w:val="PreformattedText"/>
        <w:bidi w:val="0"/>
        <w:spacing w:before="0" w:after="0"/>
        <w:jc w:val="left"/>
        <w:rPr/>
      </w:pPr>
      <w:r>
        <w:rPr/>
        <w:t>F/IntPynybarKafP7M7qYKxDi1RX1lmNH6e12bNibC1qeDC0rQNPwHYw6ViwHHdNI01JOWyIcjMb3p</w:t>
      </w:r>
    </w:p>
    <w:p>
      <w:pPr>
        <w:pStyle w:val="PreformattedText"/>
        <w:bidi w:val="0"/>
        <w:spacing w:before="0" w:after="0"/>
        <w:jc w:val="left"/>
        <w:rPr/>
      </w:pPr>
      <w:r>
        <w:rPr/>
        <w:t>SBNl5uVNNMx7EXRgTJmyqxYkWO9Mna8mLBgy707Ch7y/VnM+n6Q/pfVNXaeGJNVxsN9HxWiaOWHRYk</w:t>
      </w:r>
    </w:p>
    <w:p>
      <w:pPr>
        <w:pStyle w:val="PreformattedText"/>
        <w:bidi w:val="0"/>
        <w:spacing w:before="0" w:after="0"/>
        <w:jc w:val="left"/>
        <w:rPr/>
      </w:pPr>
      <w:r>
        <w:rPr/>
        <w:t>jmydQaScHjU5mTKlyJBvaKONEve7ddx60qhPFc8xjAx6r5sKFe77X2tOjfwy0HUPRX4XRepWLn1N68</w:t>
      </w:r>
    </w:p>
    <w:p>
      <w:pPr>
        <w:pStyle w:val="PreformattedText"/>
        <w:bidi w:val="0"/>
        <w:spacing w:before="0" w:after="0"/>
        <w:jc w:val="left"/>
        <w:rPr/>
      </w:pPr>
      <w:r>
        <w:rPr/>
        <w:t>TUNJ9HadCzNlSQagI8bWs3Ni2kyHH03+5sGALtAbKmbcpXd0jOUZchYaT3R+M1YFYeqAIOo6tM6+QL</w:t>
      </w:r>
    </w:p>
    <w:p>
      <w:pPr>
        <w:pStyle w:val="PreformattedText"/>
        <w:bidi w:val="0"/>
        <w:spacing w:before="0" w:after="0"/>
        <w:jc w:val="left"/>
        <w:rPr/>
      </w:pPr>
      <w:r>
        <w:rPr/>
        <w:t>+Hv4aeldJ0xoZ8vUcTISDFjnIfBXARdInzcMwg3Nl6hlZiQCpHOWH3OSo2+a7R2jI+ZsQUqtcNrPa+</w:t>
      </w:r>
    </w:p>
    <w:p>
      <w:pPr>
        <w:pStyle w:val="PreformattedText"/>
        <w:bidi w:val="0"/>
        <w:spacing w:before="0" w:after="0"/>
        <w:jc w:val="left"/>
        <w:rPr/>
      </w:pPr>
      <w:r>
        <w:rPr/>
        <w:t>j+zgLZNL5/6no1/ZO/COT09pkM+qRyZWUD+e1aaJYY/wAx6jyIf4+FpWQoKri6dpbLBIDSySx9zK/d</w:t>
      </w:r>
    </w:p>
    <w:p>
      <w:pPr>
        <w:pStyle w:val="PreformattedText"/>
        <w:bidi w:val="0"/>
        <w:spacing w:before="0" w:after="0"/>
        <w:jc w:val="left"/>
        <w:rPr/>
      </w:pPr>
      <w:r>
        <w:rPr/>
        <w:t>15n0h2g6hjB3Xz989t6P7OcQ1E97z909F9Oxw0kc8HYunwiOCUI/5vJychVl/LQqq+2kcWOipKVJJZ</w:t>
      </w:r>
    </w:p>
    <w:p>
      <w:pPr>
        <w:pStyle w:val="PreformattedText"/>
        <w:bidi w:val="0"/>
        <w:spacing w:before="0" w:after="0"/>
        <w:jc w:val="left"/>
        <w:rPr/>
      </w:pPr>
      <w:r>
        <w:rPr/>
        <w:t>vqO3rz+Us2o72J6bALAUjaT/SyMmViIJIlVQwMzpK0EioWaB2jJsR9xKlTt3ct1nHFdrUY2IKahWNP</w:t>
      </w:r>
    </w:p>
    <w:p>
      <w:pPr>
        <w:pStyle w:val="PreformattedText"/>
        <w:bidi w:val="0"/>
        <w:spacing w:before="0" w:after="0"/>
        <w:jc w:val="left"/>
        <w:rPr/>
      </w:pPr>
      <w:r>
        <w:rPr/>
        <w:t>zGx50yJEZmnSMRm8lVA5hj8xooF3VMOVbb1CvEvgI1FUbg8p9kac+QqbpkgjimZN/DSPLICyRp5qNL</w:t>
      </w:r>
    </w:p>
    <w:p>
      <w:pPr>
        <w:pStyle w:val="PreformattedText"/>
        <w:bidi w:val="0"/>
        <w:spacing w:before="0" w:after="0"/>
        <w:jc w:val="left"/>
        <w:rPr/>
      </w:pPr>
      <w:r>
        <w:rPr/>
        <w:t>th8n9+rcWNukbjyaCaGoxPNYOmPifmFdYIUgfau0TSIhrfvPJSlF89zLXPScqgqF92aezg62YihEZP</w:t>
      </w:r>
    </w:p>
    <w:p>
      <w:pPr>
        <w:pStyle w:val="PreformattedText"/>
        <w:bidi w:val="0"/>
        <w:spacing w:before="0" w:after="0"/>
        <w:jc w:val="left"/>
        <w:rPr/>
      </w:pPr>
      <w:r>
        <w:rPr/>
        <w:t>axosaR8dHjgkmmWR45nAyJRcn5gggpucs1mz/D3fqrpBBFbVNKWzGm4otHkzE5cc+KYcX8r76zOdjl</w:t>
      </w:r>
    </w:p>
    <w:p>
      <w:pPr>
        <w:pStyle w:val="PreformattedText"/>
        <w:bidi w:val="0"/>
        <w:spacing w:before="0" w:after="0"/>
        <w:jc w:val="left"/>
        <w:rPr/>
      </w:pPr>
      <w:r>
        <w:rPr/>
        <w:t>BGx9ySEO3tKwK0ADv8beqKmr096HSLRvij/BmnhxxkYy17kFt7uKolhjaISCM4zq3tZAgNjgFd/au7</w:t>
      </w:r>
    </w:p>
    <w:p>
      <w:pPr>
        <w:pStyle w:val="PreformattedText"/>
        <w:bidi w:val="0"/>
        <w:spacing w:before="0" w:after="0"/>
        <w:jc w:val="left"/>
        <w:rPr/>
      </w:pPr>
      <w:r>
        <w:rPr/>
        <w:t>cOlldIa+spmVrBbePS0Uky5HuB1VFyC6HasvuxBFMUaElpUB+r6UK7j9O3olrUlnaLvhKjnCONGsyq</w:t>
      </w:r>
    </w:p>
    <w:p>
      <w:pPr>
        <w:pStyle w:val="PreformattedText"/>
        <w:bidi w:val="0"/>
        <w:spacing w:before="0" w:after="0"/>
        <w:jc w:val="left"/>
        <w:rPr/>
      </w:pPr>
      <w:r>
        <w:rPr/>
        <w:t>SYfZUNAlndO/tiQBJz+jxuYeWLeem6b7p2iyaulNxVkinnE4n9+CMRLKyRxq8ksaE7XaeN2iC2SCD4</w:t>
      </w:r>
    </w:p>
    <w:p>
      <w:pPr>
        <w:pStyle w:val="PreformattedText"/>
        <w:bidi w:val="0"/>
        <w:spacing w:before="0" w:after="0"/>
        <w:jc w:val="left"/>
        <w:rPr/>
      </w:pPr>
      <w:r>
        <w:rPr/>
        <w:t>v/i6mjqTRla2C7DS0QypceF0hSGQSLGWjido8gSpIWsyR7rKFu4iwR27uF6H1erpFC+8x70TbHzGIW</w:t>
      </w:r>
    </w:p>
    <w:p>
      <w:pPr>
        <w:pStyle w:val="PreformattedText"/>
        <w:bidi w:val="0"/>
        <w:spacing w:before="0" w:after="0"/>
        <w:jc w:val="left"/>
        <w:rPr/>
      </w:pPr>
      <w:r>
        <w:rPr/>
        <w:t>cSZEuXIixey1RRGKJqghogGKMqxcg+VPd1QQjpzMauRK2NBYvFgqEYyylxEjgT5DFQzeSjCj7gZiuw</w:t>
      </w:r>
    </w:p>
    <w:p>
      <w:pPr>
        <w:pStyle w:val="PreformattedText"/>
        <w:bidi w:val="0"/>
        <w:spacing w:before="0" w:after="0"/>
        <w:jc w:val="left"/>
        <w:rPr/>
      </w:pPr>
      <w:r>
        <w:rPr/>
        <w:t>k1S9aUVRVnU0zvko7D7JkO4k9iVmkbHkWP8AL+5+Xx2hZAF3Ssp2Wrqb5P0r0YXWQFa/nEswAJaMXm</w:t>
      </w:r>
    </w:p>
    <w:p>
      <w:pPr>
        <w:pStyle w:val="PreformattedText"/>
        <w:bidi w:val="0"/>
        <w:spacing w:before="0" w:after="0"/>
        <w:jc w:val="left"/>
        <w:rPr/>
      </w:pPr>
      <w:r>
        <w:rPr/>
        <w:t>1tFR3ZAAsqDHjUpuxyXpA7LuMYi9zdIKBL7e3pmgoavaZ3OI6gokM1l5Z5ndZ/yySRxhI4DtXKRogs</w:t>
      </w:r>
    </w:p>
    <w:p>
      <w:pPr>
        <w:pStyle w:val="PreformattedText"/>
        <w:bidi w:val="0"/>
        <w:spacing w:before="0" w:after="0"/>
        <w:jc w:val="left"/>
        <w:rPr/>
      </w:pPr>
      <w:r>
        <w:rPr/>
        <w:t>o9pY7e0VaXeKC3zbdMx4wuQ2vnpFDJ7INkSsddyMuzMsQw2kEyIkSTBpIERG72BUKqhGbabWn/w9aC</w:t>
      </w:r>
    </w:p>
    <w:p>
      <w:pPr>
        <w:pStyle w:val="PreformattedText"/>
        <w:bidi w:val="0"/>
        <w:spacing w:before="0" w:after="0"/>
        <w:jc w:val="left"/>
        <w:rPr/>
      </w:pPr>
      <w:r>
        <w:rPr/>
        <w:t>ngYxSN6OraQCbIiysh2b3ZYyilDIxDJlNvEdxotyWrMBTbW7f0jp+IFeE8/P8AWIyEAMeVzij+3n+N</w:t>
      </w:r>
    </w:p>
    <w:p>
      <w:pPr>
        <w:pStyle w:val="PreformattedText"/>
        <w:bidi w:val="0"/>
        <w:spacing w:before="0" w:after="0"/>
        <w:jc w:val="left"/>
        <w:rPr/>
      </w:pPr>
      <w:r>
        <w:rPr/>
        <w:t>/wD+QL+z36u9R4GSmJ649bYz/hr6BfHf28mPUdbxpE1nWIQG3MuDogzHLKABNPF+rnr0XoPsLdr7fg</w:t>
      </w:r>
    </w:p>
    <w:p>
      <w:pPr>
        <w:pStyle w:val="PreformattedText"/>
        <w:bidi w:val="0"/>
        <w:spacing w:before="0" w:after="0"/>
        <w:jc w:val="left"/>
        <w:rPr/>
      </w:pPr>
      <w:r>
        <w:rPr/>
        <w:t>xrjLY143PsjT0njvyp9Mp6O9D9rPrAufJwp73FzqflKw8csAkjhXUpW9i/usCGYTE+HamG4fUb6+vY</w:t>
      </w:r>
    </w:p>
    <w:p>
      <w:pPr>
        <w:pStyle w:val="PreformattedText"/>
        <w:bidi w:val="0"/>
        <w:spacing w:before="0" w:after="0"/>
        <w:jc w:val="left"/>
        <w:rPr/>
      </w:pPr>
      <w:r>
        <w:rPr/>
        <w:t>kJKhB3Z+eGYnVkfmx4vthuZsaeR+yxtAYU6Izlt8dseGcI1D5vu62LjbdT1iCy7kchEJHRrMYJd1co</w:t>
      </w:r>
    </w:p>
    <w:p>
      <w:pPr>
        <w:pStyle w:val="PreformattedText"/>
        <w:bidi w:val="0"/>
        <w:spacing w:before="0" w:after="0"/>
        <w:jc w:val="left"/>
        <w:rPr/>
      </w:pPr>
      <w:r>
        <w:rPr/>
        <w:t>jcLy1PIxcU0hC1fzu7ejKkc+UTux8SZgKZSCIwaS4tygU1KBus7eG4o+QvQWAQL3McFoGuUwHRWUji</w:t>
      </w:r>
    </w:p>
    <w:p>
      <w:pPr>
        <w:pStyle w:val="PreformattedText"/>
        <w:bidi w:val="0"/>
        <w:spacing w:before="0" w:after="0"/>
        <w:jc w:val="left"/>
        <w:rPr/>
      </w:pPr>
      <w:r>
        <w:rPr/>
        <w:t>QxNIXKs4ZyGCmNa7movxX/3vQDUNxS7w6XY0amrcFQIhGCzovut+pkADMSe1RHvNCz9PUILU164N7f</w:t>
      </w:r>
    </w:p>
    <w:p>
      <w:pPr>
        <w:pStyle w:val="PreformattedText"/>
        <w:bidi w:val="0"/>
        <w:spacing w:before="0" w:after="0"/>
        <w:jc w:val="left"/>
        <w:rPr/>
      </w:pPr>
      <w:r>
        <w:rPr/>
        <w:t>CMXa3BZtrmwSVVaDGge1ap7+3RFdIHeghtRMQIJDdqCyTtsD6TRjUEEFgSvH37ug0kHdbhTcAFe5WA</w:t>
      </w:r>
    </w:p>
    <w:p>
      <w:pPr>
        <w:pStyle w:val="PreformattedText"/>
        <w:bidi w:val="0"/>
        <w:spacing w:before="0" w:after="0"/>
        <w:jc w:val="left"/>
        <w:rPr/>
      </w:pPr>
      <w:r>
        <w:rPr/>
        <w:t>Au0fZue/pZPlSb7geTtvotwvvefvhrZDLPnEapUjuEZAwVbchyvHg0fqW78j9+hVib6gCLobbcppuI</w:t>
      </w:r>
    </w:p>
    <w:p>
      <w:pPr>
        <w:pStyle w:val="PreformattedText"/>
        <w:bidi w:val="0"/>
        <w:spacing w:before="0" w:after="0"/>
        <w:jc w:val="left"/>
        <w:rPr/>
      </w:pPr>
      <w:r>
        <w:rPr/>
        <w:t>FbSb2gSJ3DeNxQhbFDa1c/z7ujAok8llxSxe0tJuQiywQrJfFSNQEke0Nwee5elE2SeUuul7+fsm3+</w:t>
      </w:r>
    </w:p>
    <w:p>
      <w:pPr>
        <w:pStyle w:val="PreformattedText"/>
        <w:bidi w:val="0"/>
        <w:spacing w:before="0" w:after="0"/>
        <w:jc w:val="left"/>
        <w:rPr/>
      </w:pPr>
      <w:r>
        <w:rPr/>
        <w:t>8YsQLZhRdhGGIIYq5BBK38nkdvbfRjIbUE7LKpfcE+C2SriGOmJCtJRkBTuRZGXaANr8ULDKei1d3h</w:t>
      </w:r>
    </w:p>
    <w:p>
      <w:pPr>
        <w:pStyle w:val="PreformattedText"/>
        <w:bidi w:val="0"/>
        <w:spacing w:before="0" w:after="0"/>
        <w:jc w:val="left"/>
        <w:rPr/>
      </w:pPr>
      <w:r>
        <w:rPr/>
        <w:t>5yEUxN3FY1JIkX20LBSHIbhZgBtBUEFdoYA13bjXd0OpbsLZlBWO2qz9k22OnehjYI4iYKSsiiQsrB</w:t>
      </w:r>
    </w:p>
    <w:p>
      <w:pPr>
        <w:pStyle w:val="PreformattedText"/>
        <w:bidi w:val="0"/>
        <w:spacing w:before="0" w:after="0"/>
        <w:jc w:val="left"/>
        <w:rPr/>
      </w:pPr>
      <w:r>
        <w:rPr/>
        <w:t>0kJG0sn3rlV7eiBJJtaEooFHAbM3QTFkFe6UDOqMwBoqUY+2naoI23zddvR7V8YrZeZ5ezNJWCu5do</w:t>
      </w:r>
    </w:p>
    <w:p>
      <w:pPr>
        <w:pStyle w:val="PreformattedText"/>
        <w:bidi w:val="0"/>
        <w:spacing w:before="0" w:after="0"/>
        <w:jc w:val="left"/>
        <w:rPr/>
      </w:pPr>
      <w:r>
        <w:rPr/>
        <w:t>5WAbbuJ2UtMUC7efNEfp3eeqsA7tph2TsF4YX0uGQTwLsrc6u0qruDq+9o0VbFGytXVfUaI6NQpYhm</w:t>
      </w:r>
    </w:p>
    <w:p>
      <w:pPr>
        <w:pStyle w:val="PreformattedText"/>
        <w:bidi w:val="0"/>
        <w:spacing w:before="0" w:after="0"/>
        <w:jc w:val="left"/>
        <w:rPr/>
      </w:pPr>
      <w:r>
        <w:rPr/>
        <w:t>OloLGhq01p4pVXrnMOf6szQQjNp+Ni6WzABVE0SnIyGG3yTLN/qOsmUAZSqd1YaZCw1kwLGLoePAry</w:t>
      </w:r>
    </w:p>
    <w:p>
      <w:pPr>
        <w:pStyle w:val="PreformattedText"/>
        <w:bidi w:val="0"/>
        <w:spacing w:before="0" w:after="0"/>
        <w:jc w:val="left"/>
        <w:rPr/>
      </w:pPr>
      <w:r>
        <w:rPr/>
        <w:t>Tz8n7c8j/D0Kd0Q4YxoyFoAWCoYWRxX7/P/p0XKQgdRDuNY22CfFrQNg3wV+B/T56LW3jBA2AO8foQ</w:t>
      </w:r>
    </w:p>
    <w:p>
      <w:pPr>
        <w:pStyle w:val="PreformattedText"/>
        <w:bidi w:val="0"/>
        <w:spacing w:before="0" w:after="0"/>
        <w:jc w:val="left"/>
        <w:rPr/>
      </w:pPr>
      <w:r>
        <w:rPr/>
        <w:t>zEA2F3NuobyB+ng9x37aA8du7qjz53Ci1Wo7il7ZFdwUBkj5O5iAVItuCarqA1sDu3SC27HUNQSa0r</w:t>
      </w:r>
    </w:p>
    <w:p>
      <w:pPr>
        <w:pStyle w:val="PreformattedText"/>
        <w:bidi w:val="0"/>
        <w:spacing w:before="0" w:after="0"/>
        <w:jc w:val="left"/>
        <w:rPr/>
      </w:pPr>
      <w:r>
        <w:rPr/>
        <w:t>OBI1gqHkO0shBs2IpOCF+mhXP/AC9C9EAE96UhYMdI1wqjgowDyKrFH2KHjXtGwLKryk7giqwoGg3R</w:t>
      </w:r>
    </w:p>
    <w:p>
      <w:pPr>
        <w:pStyle w:val="PreformattedText"/>
        <w:bidi w:val="0"/>
        <w:spacing w:before="0" w:after="0"/>
        <w:jc w:val="left"/>
        <w:rPr/>
      </w:pPr>
      <w:r>
        <w:rPr/>
        <w:t>42VVI1cMHIDkK/mxqJjonYHStm1Y1dFUbt4F8OBRAu/Ar2/O5utCEOUYeEaoK6t9kMRqnIv3GYE7gr</w:t>
      </w:r>
    </w:p>
    <w:p>
      <w:pPr>
        <w:pStyle w:val="PreformattedText"/>
        <w:bidi w:val="0"/>
        <w:spacing w:before="0" w:after="0"/>
        <w:jc w:val="left"/>
        <w:rPr/>
      </w:pPr>
      <w:r>
        <w:rPr/>
        <w:t>bWUUwHlSRS/V9t3RMbVfjIBvzotPopKYOp3SSDb2LUm0EKxffXG0hfgnpTKTR6S+QNHdpktvBRQwHu</w:t>
      </w:r>
    </w:p>
    <w:p>
      <w:pPr>
        <w:pStyle w:val="PreformattedText"/>
        <w:bidi w:val="0"/>
        <w:spacing w:before="0" w:after="0"/>
        <w:jc w:val="left"/>
        <w:rPr/>
      </w:pPr>
      <w:r>
        <w:rPr/>
        <w:t>gOpAZiwArdY/hytac3VDb1ewoCJLNRJ4hEJdp2P9Rb3GLlhI6TR7a2/csPNmvp29o6knPYVcHySBlL</w:t>
      </w:r>
    </w:p>
    <w:p>
      <w:pPr>
        <w:pStyle w:val="PreformattedText"/>
        <w:bidi w:val="0"/>
        <w:spacing w:before="0" w:after="0"/>
        <w:jc w:val="left"/>
        <w:rPr/>
      </w:pPr>
      <w:r>
        <w:rPr/>
        <w:t>EItHaqF2A23bEP8vy1iyO7oyQUoneUikVWwkd1FxJJDHRdFcKp3kLRYNtVSeeB54AO3rOqgk+EIsQx</w:t>
      </w:r>
    </w:p>
    <w:p>
      <w:pPr>
        <w:pStyle w:val="PreformattedText"/>
        <w:bidi w:val="0"/>
        <w:spacing w:before="0" w:after="0"/>
        <w:jc w:val="left"/>
        <w:rPr/>
      </w:pPr>
      <w:r>
        <w:rPr/>
        <w:t>3hjG2oib925gQbJsFiSAzFaJC/Hnt6pAaqhtGE1ZJjxAGA3Bt1lQwACA7fJsGyfnj9XTAt8wPPzijp</w:t>
      </w:r>
    </w:p>
    <w:p>
      <w:pPr>
        <w:pStyle w:val="PreformattedText"/>
        <w:bidi w:val="0"/>
        <w:spacing w:before="0" w:after="0"/>
        <w:jc w:val="left"/>
        <w:rPr/>
      </w:pPr>
      <w:r>
        <w:rPr/>
        <w:t>2NmEIGYsCOHcFAAA28WL7XoMa+OVY+Kboz6xiaAhAooO5uETICoG6MXUgCMGNKCGYyNxuUBRVAqW2t</w:t>
      </w:r>
    </w:p>
    <w:p>
      <w:pPr>
        <w:pStyle w:val="PreformattedText"/>
        <w:bidi w:val="0"/>
        <w:spacing w:before="0" w:after="0"/>
        <w:jc w:val="left"/>
        <w:rPr/>
      </w:pPr>
      <w:r>
        <w:rPr/>
        <w:t>uXqMtEUDKDE9QJskkdkLVEl1Uko6/JJvkEMdwo2PqTcnHUugbJWCeLTSjz5/vH8buiSsodRaBgfpIa</w:t>
      </w:r>
    </w:p>
    <w:p>
      <w:pPr>
        <w:pStyle w:val="PreformattedText"/>
        <w:bidi w:val="0"/>
        <w:spacing w:before="0" w:after="0"/>
        <w:jc w:val="left"/>
        <w:rPr/>
      </w:pPr>
      <w:r>
        <w:rPr/>
        <w:t>2vcKHBCsVT/eGni7hXVEm+HJchQGw2MrpiyFBINrJI7AxKztu9zdGXAjYCmB7gQQPcZf0uvcQTIw3A</w:t>
      </w:r>
    </w:p>
    <w:p>
      <w:pPr>
        <w:pStyle w:val="PreformattedText"/>
        <w:bidi w:val="0"/>
        <w:spacing w:before="0" w:after="0"/>
        <w:jc w:val="left"/>
        <w:rPr/>
      </w:pPr>
      <w:r>
        <w:rPr/>
        <w:t>0Sg+NTYtT8o/jygP4gVT27QxKOGUlkO3f4G7tFgqW3b2UgN1FRRyBUw9bUDqDR3HM8qlJIomkYbVau</w:t>
      </w:r>
    </w:p>
    <w:p>
      <w:pPr>
        <w:pStyle w:val="PreformattedText"/>
        <w:bidi w:val="0"/>
        <w:spacing w:before="0" w:after="0"/>
        <w:jc w:val="left"/>
        <w:rPr/>
      </w:pPr>
      <w:r>
        <w:rPr/>
        <w:t>0K52KDMCC5paVyKH0n9L9QhANydvslBnJFIDF1EiyqW91lsg8UykFUZfalYBSTwWNWI+e7aeq1KosN</w:t>
      </w:r>
    </w:p>
    <w:p>
      <w:pPr>
        <w:pStyle w:val="PreformattedText"/>
        <w:bidi w:val="0"/>
        <w:spacing w:before="0" w:after="0"/>
        <w:jc w:val="left"/>
        <w:rPr/>
      </w:pPr>
      <w:r>
        <w:rPr/>
        <w:t>IUdq4dPyhKMK5jUpMC9pvgkU3GV/hnYV72cnwVBBXwrry4OGO53MUUcbbsI5WPIAdZA88hAModmUr7</w:t>
      </w:r>
    </w:p>
    <w:p>
      <w:pPr>
        <w:pStyle w:val="PreformattedText"/>
        <w:bidi w:val="0"/>
        <w:spacing w:before="0" w:after="0"/>
        <w:jc w:val="left"/>
        <w:rPr/>
      </w:pPr>
      <w:r>
        <w:rPr/>
        <w:t>IqNXWIj3Rt+3yW/wAadQKW5U0W7biwam0bxUO93eVi38KQJjwsaFIqj9JFMWNnb/w9WQfDSfPjIukg</w:t>
      </w:r>
    </w:p>
    <w:p>
      <w:pPr>
        <w:pStyle w:val="PreformattedText"/>
        <w:bidi w:val="0"/>
        <w:spacing w:before="0" w:after="0"/>
        <w:jc w:val="left"/>
        <w:rPr/>
      </w:pPr>
      <w:r>
        <w:rPr/>
        <w:t>blo6AjIYOkjwtxPLKQ+QVsr7bgAA8Gza9u76d3QUxO7BxCZse4VCp+MUhJG4RPH+XbaCEUlYrDVUA7</w:t>
      </w:r>
    </w:p>
    <w:p>
      <w:pPr>
        <w:pStyle w:val="PreformattedText"/>
        <w:bidi w:val="0"/>
        <w:spacing w:before="0" w:after="0"/>
        <w:jc w:val="left"/>
        <w:rPr/>
      </w:pPr>
      <w:r>
        <w:rPr/>
        <w:t>t3PAJF39XQilALdYa9VWlPn4RUMyMZAiqTGFkb29jRKzqAVS2oe34UfS0m4t00fKolgAdjFGR5ApWW</w:t>
      </w:r>
    </w:p>
    <w:p>
      <w:pPr>
        <w:pStyle w:val="PreformattedText"/>
        <w:bidi w:val="0"/>
        <w:spacing w:before="0" w:after="0"/>
        <w:jc w:val="left"/>
        <w:rPr/>
      </w:pPr>
      <w:r>
        <w:rPr/>
        <w:t>V4ZJT7rxhgAy27KxPI5XkEd23b1e9c9vCAykjblNqSJGCzCx7c4lJ9xnF1yhv9Ra7razbfnqiSRVwb</w:t>
      </w:r>
    </w:p>
    <w:p>
      <w:pPr>
        <w:pStyle w:val="PreformattedText"/>
        <w:bidi w:val="0"/>
        <w:spacing w:before="0" w:after="0"/>
        <w:jc w:val="left"/>
        <w:rPr/>
      </w:pPr>
      <w:r>
        <w:rPr/>
        <w:t>ZVG013xtK6gMki+4kxRHLBWs+4SoIhRWZQ3kd3Dbu3qD47SywZgByMUhkj8LIrN7ZDhVMinYpUxbD4</w:t>
      </w:r>
    </w:p>
    <w:p>
      <w:pPr>
        <w:pStyle w:val="PreformattedText"/>
        <w:bidi w:val="0"/>
        <w:spacing w:before="0" w:after="0"/>
        <w:jc w:val="left"/>
        <w:rPr/>
      </w:pPr>
      <w:r>
        <w:rPr/>
        <w:t>JuyaBtupL2FM2xhPHZmLbSoaJY2bcNkbxGwBHwCQp4f9XP8AivpgOzEHihbURVyxtEnKwJHIzKmTxB</w:t>
      </w:r>
    </w:p>
    <w:p>
      <w:pPr>
        <w:pStyle w:val="PreformattedText"/>
        <w:bidi w:val="0"/>
        <w:spacing w:before="0" w:after="0"/>
        <w:jc w:val="left"/>
        <w:rPr/>
      </w:pPr>
      <w:r>
        <w:rPr/>
        <w:t>7jUoKlFcooFOdwbaeiBDCyNoDAq9d7aHZIQDLN7a7oSfceWQC4manUo9hxTNQHNt1dUTVQGBuyKubz</w:t>
      </w:r>
    </w:p>
    <w:p>
      <w:pPr>
        <w:pStyle w:val="PreformattedText"/>
        <w:bidi w:val="0"/>
        <w:spacing w:before="0" w:after="0"/>
        <w:jc w:val="left"/>
        <w:rPr/>
      </w:pPr>
      <w:r>
        <w:rPr/>
        <w:t>449uk3gFTbHsiCAbo9nPjcvNG/1dEwHzUwQADyn7IP8A6v3+OafiD/Y99VfgvqWpHK9Sf2f/AMR9Qx</w:t>
      </w:r>
    </w:p>
    <w:p>
      <w:pPr>
        <w:pStyle w:val="PreformattedText"/>
        <w:bidi w:val="0"/>
        <w:spacing w:before="0" w:after="0"/>
        <w:jc w:val="left"/>
        <w:rPr/>
      </w:pPr>
      <w:r>
        <w:rPr/>
        <w:t>8HCeS5oPw8/EGE696d9gMSXwMfXMb1Djqf0lgPsvWTtag+pyD2lpvmv/HTOiGLIjda8/uz3CnHaaII</w:t>
      </w:r>
    </w:p>
    <w:p>
      <w:pPr>
        <w:pStyle w:val="PreformattedText"/>
        <w:bidi w:val="0"/>
        <w:spacing w:before="0" w:after="0"/>
        <w:jc w:val="left"/>
        <w:rPr/>
      </w:pPr>
      <w:r>
        <w:rPr/>
        <w:t>7hyBYK+QeSSa+3WGVA068XW6yTxywP0jj4qvH789STfnBswpufkmwBRIF8bbAHPUkjCZRtBIBQqoJP</w:t>
      </w:r>
    </w:p>
    <w:p>
      <w:pPr>
        <w:pStyle w:val="PreformattedText"/>
        <w:bidi w:val="0"/>
        <w:spacing w:before="0" w:after="0"/>
        <w:jc w:val="left"/>
        <w:rPr/>
      </w:pPr>
      <w:r>
        <w:rPr/>
        <w:t>Js8kgHyDXn46kkj+b9LDdQoj/C1g2LPgC1qvPUkkS1AWHryAOVHzd2grsNbfj9PTMe+QExeUVjPn2p</w:t>
      </w:r>
    </w:p>
    <w:p>
      <w:pPr>
        <w:pStyle w:val="PreformattedText"/>
        <w:bidi w:val="0"/>
        <w:spacing w:before="0" w:after="0"/>
        <w:jc w:val="left"/>
        <w:rPr/>
      </w:pPr>
      <w:r>
        <w:rPr/>
        <w:t>A9QU944AJJpSWc/UT4oMK3W3xfWkd9vl/SYWJAFCRHISrCgMO0+OKJHetntAHn4temp3hMub/KPzH4</w:t>
      </w:r>
    </w:p>
    <w:p>
      <w:pPr>
        <w:pStyle w:val="PreformattedText"/>
        <w:bidi w:val="0"/>
        <w:spacing w:before="0" w:after="0"/>
        <w:jc w:val="left"/>
        <w:rPr/>
      </w:pPr>
      <w:r>
        <w:rPr/>
        <w:t>weFO8USBY3BgCGIANg1cg3f9F/4etikbjoszj/AMnnxk10MAKAVILbWPLHcdgJKblFLfB+e3rPkb85</w:t>
      </w:r>
    </w:p>
    <w:p>
      <w:pPr>
        <w:pStyle w:val="PreformattedText"/>
        <w:bidi w:val="0"/>
        <w:spacing w:before="0" w:after="0"/>
        <w:jc w:val="left"/>
        <w:rPr/>
      </w:pPr>
      <w:r>
        <w:rPr/>
        <w:t>fQeTHYN9deC/0lq6WpCDzZ72J801kGx+nkfI/wAXWZgGGodJqTYsJNcMAkCgNvgKf92RdAEN9XP+nS</w:t>
      </w:r>
    </w:p>
    <w:p>
      <w:pPr>
        <w:pStyle w:val="PreformattedText"/>
        <w:bidi w:val="0"/>
        <w:spacing w:before="0" w:after="0"/>
        <w:jc w:val="left"/>
        <w:rPr/>
      </w:pPr>
      <w:r>
        <w:rPr/>
        <w:t>Mh1GqsmM5SU4w5B5oAigChJ+ABXIAvnopIcg4+/KjkKwC0xI+KPPBJHg9WvIcWn9cskk2Ydx/IJ8cU</w:t>
      </w:r>
    </w:p>
    <w:p>
      <w:pPr>
        <w:pStyle w:val="PreformattedText"/>
        <w:bidi w:val="0"/>
        <w:spacing w:before="0" w:after="0"/>
        <w:jc w:val="left"/>
        <w:rPr/>
      </w:pPr>
      <w:r>
        <w:rPr/>
        <w:t>bAAIJNcVuHjpLKAR7plR7ILB5PaCb+oGq4G08c1x8V0EIEjfpOa1HAJFGmWx5AJAJQ19Ipf2vrTbab</w:t>
      </w:r>
    </w:p>
    <w:p>
      <w:pPr>
        <w:pStyle w:val="PreformattedText"/>
        <w:bidi w:val="0"/>
        <w:spacing w:before="0" w:after="0"/>
        <w:jc w:val="left"/>
        <w:rPr/>
      </w:pPr>
      <w:r>
        <w:rPr/>
        <w:t>U7TdHNA81faAbO0bQyhQD4Y87r8D/m6qSavbfA4/SPIB4rc1A9r/F89Vl5fpGSN2rjaoJo2LBHB5Vm</w:t>
      </w:r>
    </w:p>
    <w:p>
      <w:pPr>
        <w:pStyle w:val="PreformattedText"/>
        <w:bidi w:val="0"/>
        <w:spacing w:before="0" w:after="0"/>
        <w:jc w:val="left"/>
        <w:rPr/>
      </w:pPr>
      <w:r>
        <w:rPr/>
        <w:t>A80f2+r/AA9IkjVgBVgWbXeQPBG0m67r+fv9XVNyPyhod68YykFXa0QVo0StcngRntBrkfA6uMBsAx</w:t>
      </w:r>
    </w:p>
    <w:p>
      <w:pPr>
        <w:pStyle w:val="PreformattedText"/>
        <w:bidi w:val="0"/>
        <w:spacing w:before="0" w:after="0"/>
        <w:jc w:val="left"/>
        <w:rPr/>
      </w:pPr>
      <w:r>
        <w:rPr/>
        <w:t>iw7gTyBYtvBJ5G7b4BB/0vqS4LyQxBPd8ln8k2RSqaIFEAf08cdJx98/L8YL90wGaBJ+LqlC9t3yCf</w:t>
      </w:r>
    </w:p>
    <w:p>
      <w:pPr>
        <w:pStyle w:val="PreformattedText"/>
        <w:bidi w:val="0"/>
        <w:spacing w:before="0" w:after="0"/>
        <w:jc w:val="left"/>
        <w:rPr/>
      </w:pPr>
      <w:r>
        <w:rPr/>
        <w:t>p+114bp0Sas1ymK2+Wrl2LEAAAEbu02bB48dSSbCgVB8AWRZCn/APu37c/PUIuwJOh8Zsp2NySAoX5</w:t>
      </w:r>
    </w:p>
    <w:p>
      <w:pPr>
        <w:pStyle w:val="PreformattedText"/>
        <w:bidi w:val="0"/>
        <w:spacing w:before="0" w:after="0"/>
        <w:jc w:val="left"/>
        <w:rPr/>
      </w:pPr>
      <w:r>
        <w:rPr/>
        <w:t>NgH/LgUfJ8H6uqfYGMx9YyygFsEsKsfpIJsMCF5N0QTVdIjJDNUW4mDWV2k0FVRQ3MBf6WLDj4H/D1</w:t>
      </w:r>
    </w:p>
    <w:p>
      <w:pPr>
        <w:pStyle w:val="PreformattedText"/>
        <w:bidi w:val="0"/>
        <w:spacing w:before="0" w:after="0"/>
        <w:jc w:val="left"/>
        <w:rPr/>
      </w:pPr>
      <w:r>
        <w:rPr/>
        <w:t>oFUBVRRU7k0JU+tjcX7W5H1Mqrx7YHKkncTdg/J7epBbvGVFrSna4VSDR27gNzgDuUgmgppty+eV+e</w:t>
      </w:r>
    </w:p>
    <w:p>
      <w:pPr>
        <w:pStyle w:val="PreformattedText"/>
        <w:bidi w:val="0"/>
        <w:spacing w:before="0" w:after="0"/>
        <w:jc w:val="left"/>
        <w:rPr/>
      </w:pPr>
      <w:r>
        <w:rPr/>
        <w:t>iXcgHcSpXeSsjkUZK3HYQylgdwIHPlz8/8X7dXkvUbkmiQlqQC2VdysvCopBKxstD3T2sSRQ+npRYC</w:t>
      </w:r>
    </w:p>
    <w:p>
      <w:pPr>
        <w:pStyle w:val="PreformattedText"/>
        <w:bidi w:val="0"/>
        <w:spacing w:before="0" w:after="0"/>
        <w:jc w:val="left"/>
        <w:rPr/>
      </w:pPr>
      <w:r>
        <w:rPr/>
        <w:t>/ETRCmLAB3CyVFkbbqyCFVVHaAwU2T/TpZcn4SSSafg+5LFG5REaRVkcnZGsTHdPKWDH6F3MxNCou3</w:t>
      </w:r>
    </w:p>
    <w:p>
      <w:pPr>
        <w:pStyle w:val="PreformattedText"/>
        <w:bidi w:val="0"/>
        <w:spacing w:before="0" w:after="0"/>
        <w:jc w:val="left"/>
        <w:rPr/>
      </w:pPr>
      <w:r>
        <w:rPr/>
        <w:t>56GSfhw/tufi1kfjh/ai/Gn8RBNJNp2qeutV0rQbO6PH9OemmHp/Q8TFBPEIwtMWQVx/3g7et5XQuk</w:t>
      </w:r>
    </w:p>
    <w:p>
      <w:pPr>
        <w:pStyle w:val="PreformattedText"/>
        <w:bidi w:val="0"/>
        <w:spacing w:before="0" w:after="0"/>
        <w:jc w:val="left"/>
        <w:rPr/>
      </w:pPr>
      <w:r>
        <w:rPr/>
        <w:t>1whRwy2OoqBfDORZJCK45Xk7aNq/luRwR830iUdrvao0dhZNk8kdoYU547qAAIr4+H6kHY2AZsC1nm</w:t>
      </w:r>
    </w:p>
    <w:p>
      <w:pPr>
        <w:pStyle w:val="PreformattedText"/>
        <w:bidi w:val="0"/>
        <w:spacing w:before="0" w:after="0"/>
        <w:jc w:val="left"/>
        <w:rPr/>
      </w:pPr>
      <w:r>
        <w:rPr/>
        <w:t>gQN27uLEqaKAfBr4PHUg6d+JtoRJEumKgYA483Dp3Eo43Om0/G4V+xB6piAN+saqjTd8o2jjEiw7WV</w:t>
      </w:r>
    </w:p>
    <w:p>
      <w:pPr>
        <w:pStyle w:val="PreformattedText"/>
        <w:bidi w:val="0"/>
        <w:spacing w:before="0" w:after="0"/>
        <w:jc w:val="left"/>
        <w:rPr/>
      </w:pPr>
      <w:r>
        <w:rPr/>
        <w:t>EyJxFIx4VUUixuINAFmq7HaOkkG66y+HV9GT6P8AMYOn4KIIpIswy6qIr2qqRS/lcV8s8qY6iaRV8U</w:t>
      </w:r>
    </w:p>
    <w:p>
      <w:pPr>
        <w:pStyle w:val="PreformattedText"/>
        <w:bidi w:val="0"/>
        <w:spacing w:before="0" w:after="0"/>
        <w:jc w:val="left"/>
        <w:rPr/>
      </w:pPr>
      <w:r>
        <w:rPr/>
        <w:t>vWfLwnUOc24QRjA6MdVyI6s0WZj6cMWNhlST5WPJI5/hzKsyyRCIKfHtnuJAsyt0kXeo8o3YAAG94L</w:t>
      </w:r>
    </w:p>
    <w:p>
      <w:pPr>
        <w:pStyle w:val="PreformattedText"/>
        <w:bidi w:val="0"/>
        <w:spacing w:before="0" w:after="0"/>
        <w:jc w:val="left"/>
        <w:rPr/>
      </w:pPr>
      <w:r>
        <w:rPr/>
        <w:t>dpW1GSCJSI8Z4Ish0P8ADMkYG2R9pqSp2UKB/wDc/wDF0Yrny1RZPGwHJfP6pPPTGDFp+dJk5sHurp</w:t>
      </w:r>
    </w:p>
    <w:p>
      <w:pPr>
        <w:pStyle w:val="PreformattedText"/>
        <w:bidi w:val="0"/>
        <w:spacing w:before="0" w:after="0"/>
        <w:jc w:val="left"/>
        <w:rPr/>
      </w:pPr>
      <w:r>
        <w:rPr/>
        <w:t>0MeY8DKrxyyqxeMZAJtmkymUBTY2Rv5+c3anIxrpO7GbuyIhc37IgXW84ahkSxWWyM2eabMyEQmNQJ</w:t>
      </w:r>
    </w:p>
    <w:p>
      <w:pPr>
        <w:pStyle w:val="PreformattedText"/>
        <w:bidi w:val="0"/>
        <w:spacing w:before="0" w:after="0"/>
        <w:jc w:val="left"/>
        <w:rPr/>
      </w:pPr>
      <w:r>
        <w:rPr/>
        <w:t>dpiijRf4cNs3A/8AuY/TXUQUorlF5X1MQD13afKqy6jk5mUyx4Wj4jY+DG5Uu0iKkWMTH92LsQABf1</w:t>
      </w:r>
    </w:p>
    <w:p>
      <w:pPr>
        <w:pStyle w:val="PreformattedText"/>
        <w:bidi w:val="0"/>
        <w:spacing w:before="0" w:after="0"/>
        <w:jc w:val="left"/>
        <w:rPr/>
      </w:pPr>
      <w:r>
        <w:rPr/>
        <w:t>dNUNdDnALBWtiKWCtO1nI/+yxw0bFmztNyPT/95SsJJMSDUlJ1XMx4x2rqEmAJ446v21mLnjrWgA5N</w:t>
      </w:r>
    </w:p>
    <w:p>
      <w:pPr>
        <w:pStyle w:val="PreformattedText"/>
        <w:bidi w:val="0"/>
        <w:spacing w:before="0" w:after="0"/>
        <w:jc w:val="left"/>
        <w:rPr/>
      </w:pPr>
      <w:r>
        <w:rPr/>
        <w:t>cxlvWEknrUEY0EWfKsxjaPStNlGNhYwBIymiHuCaWQKOS/e7Hliq/p6Sbo1zjAQx34VXl8fPnnC+DE</w:t>
      </w:r>
    </w:p>
    <w:p>
      <w:pPr>
        <w:pStyle w:val="PreformattedText"/>
        <w:bidi w:val="0"/>
        <w:spacing w:before="0" w:after="0"/>
        <w:jc w:val="left"/>
        <w:rPr/>
      </w:pPr>
      <w:r>
        <w:rPr/>
        <w:t>+blQOsP52SV5I8OG9plmFiTLlNgJhw2tm6+lB3N0HF+l+H8JBuPrRnruojDikxElSbJkmInniI9ub2</w:t>
      </w:r>
    </w:p>
    <w:p>
      <w:pPr>
        <w:pStyle w:val="PreformattedText"/>
        <w:bidi w:val="0"/>
        <w:spacing w:before="0" w:after="0"/>
        <w:jc w:val="left"/>
        <w:rPr/>
      </w:pPr>
      <w:r>
        <w:rPr/>
        <w:t>BtlKMO0QCQNytrXjo1QPbHYSM1LQ2H8f7QNpOmTZJGZmBX94zyQQHlGXGCsWffzM+49qfqO39LdOGi</w:t>
      </w:r>
    </w:p>
    <w:p>
      <w:pPr>
        <w:pStyle w:val="PreformattedText"/>
        <w:bidi w:val="0"/>
        <w:spacing w:before="0" w:after="0"/>
        <w:jc w:val="left"/>
        <w:rPr/>
      </w:pPr>
      <w:r>
        <w:rPr/>
        <w:t>v6xOksOVgywNAhxsbFnkmlmdsiUZOsSxxM9wAOpxmmjFlZT7cSKoIveTQC2vIwSwBuY1MQJDHpD+mr</w:t>
      </w:r>
    </w:p>
    <w:p>
      <w:pPr>
        <w:pStyle w:val="PreformattedText"/>
        <w:bidi w:val="0"/>
        <w:spacing w:before="0" w:after="0"/>
        <w:jc w:val="left"/>
        <w:rPr/>
      </w:pPr>
      <w:r>
        <w:rPr/>
        <w:t>qGuyjUYZPYxffbGUrEqQJlJFuGHi4UCqgyosNFLSPWPihVJZpAB1noIAqDa/5pqQEmwuky1tD0aLFx</w:t>
      </w:r>
    </w:p>
    <w:p>
      <w:pPr>
        <w:pStyle w:val="PreformattedText"/>
        <w:bidi w:val="0"/>
        <w:spacing w:before="0" w:after="0"/>
        <w:jc w:val="left"/>
        <w:rPr/>
      </w:pPr>
      <w:r>
        <w:rPr/>
        <w:t>NTwocaLO1VwmTrOoqhGn+ldGicboopMtozLnyyPHJ3HdN7g3hmZVFO7Y1pQWe+7G0V1Uo1xZs18meP</w:t>
      </w:r>
    </w:p>
    <w:p>
      <w:pPr>
        <w:pStyle w:val="PreformattedText"/>
        <w:bidi w:val="0"/>
        <w:spacing w:before="0" w:after="0"/>
        <w:jc w:val="left"/>
        <w:rPr/>
      </w:pPr>
      <w:r>
        <w:rPr/>
        <w:t>0xoGNNn6hl+9tw5IpG1cOmKEi1XUcWNBHhukErNFjttMaO0rrGiqWNlJAPI/RkQgsyKY/wA6TRvRPp</w:t>
      </w:r>
    </w:p>
    <w:p>
      <w:pPr>
        <w:pStyle w:val="PreformattedText"/>
        <w:bidi w:val="0"/>
        <w:spacing w:before="0" w:after="0"/>
        <w:jc w:val="left"/>
        <w:rPr/>
      </w:pPr>
      <w:r>
        <w:rPr/>
        <w:t>H3EQ6hqODmLI8ckSy48ssuPIuOmr5QY+1C3syHGgSmeNXmO1NrFRWwQo3mjVjRNhqaQBdHychJ/U/q</w:t>
      </w:r>
    </w:p>
    <w:p>
      <w:pPr>
        <w:pStyle w:val="PreformattedText"/>
        <w:bidi w:val="0"/>
        <w:spacing w:before="0" w:after="0"/>
        <w:jc w:val="left"/>
        <w:rPr/>
      </w:pPr>
      <w:r>
        <w:rPr/>
        <w:t>KKRdQysLCGBD7DYgmfI9t5ZHTcfbxVWNoYYowOF3Ne5iyWdlFdJbIGZHccTCZCtBk5Wp6jNFPqK459</w:t>
      </w:r>
    </w:p>
    <w:p>
      <w:pPr>
        <w:pStyle w:val="PreformattedText"/>
        <w:bidi w:val="0"/>
        <w:spacing w:before="0" w:after="0"/>
        <w:jc w:val="left"/>
        <w:rPr/>
      </w:pPr>
      <w:r>
        <w:rPr/>
        <w:t>oRuRDgKqFkx9+64QIN2+KMF+BvZW46UCCdOnhM0gerOosCwH6pT2t+r2eVFxMqXIkhkXIynUH3NSxh</w:t>
      </w:r>
    </w:p>
    <w:p>
      <w:pPr>
        <w:pStyle w:val="PreformattedText"/>
        <w:bidi w:val="0"/>
        <w:spacing w:before="0" w:after="0"/>
        <w:jc w:val="left"/>
        <w:rPr/>
      </w:pPr>
      <w:r>
        <w:rPr/>
        <w:t>KVZbJtNKheTmyPdJr6Ab3YcKmgy7fy/8px+0dqJNo3dP7UEjToczXsj80Z8jTgv9652W7+6sWPDBHk</w:t>
      </w:r>
    </w:p>
    <w:p>
      <w:pPr>
        <w:pStyle w:val="PreformattedText"/>
        <w:bidi w:val="0"/>
        <w:spacing w:before="0" w:after="0"/>
        <w:jc w:val="left"/>
        <w:rPr/>
      </w:pPr>
      <w:r>
        <w:rPr/>
        <w:t>wyKWARVbdHCW2naZNsSsy9aErSB3WEy5btibYtvfn7Ym2QM/Usr1Fr5fKjgYJhYWMAmPH7SlMPHx9w</w:t>
      </w:r>
    </w:p>
    <w:p>
      <w:pPr>
        <w:pStyle w:val="PreformattedText"/>
        <w:bidi w:val="0"/>
        <w:spacing w:before="0" w:after="0"/>
        <w:jc w:val="left"/>
        <w:rPr/>
      </w:pPr>
      <w:r>
        <w:rPr/>
        <w:t>NYEcYUJGoBrb3XZ6YGXZRElTrLHnDWM+fquVj4n5dmwZxj4HswkiaSV+fZwSBuE5LrEAAUVI39zt56</w:t>
      </w:r>
    </w:p>
    <w:p>
      <w:pPr>
        <w:pStyle w:val="PreformattedText"/>
        <w:bidi w:val="0"/>
        <w:spacing w:before="0" w:after="0"/>
        <w:jc w:val="left"/>
        <w:rPr/>
      </w:pPr>
      <w:r>
        <w:rPr/>
        <w:t>jFVVt9lhoHZkUcW8sH8Ss/DyYfTnpT07DD+X9J6c+LPkRhWy4XO85WPG8YC5jPnK00zotkxoE3IvSu</w:t>
      </w:r>
    </w:p>
    <w:p>
      <w:pPr>
        <w:pStyle w:val="PreformattedText"/>
        <w:bidi w:val="0"/>
        <w:spacing w:before="0" w:after="0"/>
        <w:jc w:val="left"/>
        <w:rPr/>
      </w:pPr>
      <w:r>
        <w:rPr/>
        <w:t>zij6zV/mTZ2xwFTEBtj++Vvpmnpmb8FAwhh2POXUBFhjLsHnZq9vkO1G2bay7Ts61M1kVynPUA3vss</w:t>
      </w:r>
    </w:p>
    <w:p>
      <w:pPr>
        <w:pStyle w:val="PreformattedText"/>
        <w:bidi w:val="0"/>
        <w:spacing w:before="0" w:after="0"/>
        <w:jc w:val="left"/>
        <w:rPr/>
      </w:pPr>
      <w:r>
        <w:rPr/>
        <w:t>kWBgj1JnxIHMOh6RiPLNkxRrcelIye9Jjxty2Xl5IWDHVqd942+K6ADSKuMFsduMLJtiZGNiZ+bqWV</w:t>
      </w:r>
    </w:p>
    <w:p>
      <w:pPr>
        <w:pStyle w:val="PreformattedText"/>
        <w:bidi w:val="0"/>
        <w:spacing w:before="0" w:after="0"/>
        <w:jc w:val="left"/>
        <w:rPr/>
      </w:pPr>
      <w:r>
        <w:rPr/>
        <w:t>iiKXEhlz8vHiZ/a9M6RiGOHG0XG9vg6/k5Rw8WR0LCL3nQf7tmUP/J58Iy2G9d392V/qOryZEs0QUZ</w:t>
      </w:r>
    </w:p>
    <w:p>
      <w:pPr>
        <w:pStyle w:val="PreformattedText"/>
        <w:bidi w:val="0"/>
        <w:spacing w:before="0" w:after="0"/>
        <w:jc w:val="left"/>
        <w:rPr/>
      </w:pPr>
      <w:r>
        <w:rPr/>
        <w:t>GVLJHlZ7PGxjbNNriaNiYaMU/J4okZUMhIeSR3cMQvTenxbz/H+ERqtveMkWk6Nq/rHVsTSEeWSDTF</w:t>
      </w:r>
    </w:p>
    <w:p>
      <w:pPr>
        <w:pStyle w:val="PreformattedText"/>
        <w:bidi w:val="0"/>
        <w:spacing w:before="0" w:after="0"/>
        <w:jc w:val="left"/>
        <w:rPr/>
      </w:pPr>
      <w:r>
        <w:rPr/>
        <w:t>E2pSZEe6L3jIsQ03DChkQEvtjjQDuR3P8wzPkTGrM/Oa8eN8uVFQcHX3b8J0xJpv5KbF03TMnFn1DT</w:t>
      </w:r>
    </w:p>
    <w:p>
      <w:pPr>
        <w:pStyle w:val="PreformattedText"/>
        <w:bidi w:val="0"/>
        <w:spacing w:before="0" w:after="0"/>
        <w:jc w:val="left"/>
        <w:rPr/>
      </w:pPr>
      <w:r>
        <w:rPr/>
        <w:t>zLjvPE0SYOhu8YDpjTzMv53NEUcS5ObL/CUxpHi+6dvXE7VkYLZ5NPVdjxqC1r3Nvqw2msLDo+b6O9</w:t>
      </w:r>
    </w:p>
    <w:p>
      <w:pPr>
        <w:pStyle w:val="PreformattedText"/>
        <w:bidi w:val="0"/>
        <w:spacing w:before="0" w:after="0"/>
        <w:jc w:val="left"/>
        <w:rPr/>
      </w:pPr>
      <w:r>
        <w:rPr/>
        <w:t>LrkOc+FYPUWY1rJroZEyE0jJzIztxtFTOWOeSBAwynUHIcpCqdZzmTHiuuJus1r2b1+Rr2Vf2ZMZ8H</w:t>
      </w:r>
    </w:p>
    <w:p>
      <w:pPr>
        <w:pStyle w:val="PreformattedText"/>
        <w:bidi w:val="0"/>
        <w:spacing w:before="0" w:after="0"/>
        <w:jc w:val="left"/>
        <w:rPr/>
      </w:pPr>
      <w:r>
        <w:rPr/>
        <w:t>LHorA9O4AZ45s2PNkdGKnPlwoYknyZiz7Y3l1KVVjZ1/hY+PuVdzqeudmy5CxC3VTrYMKUbGkLG+ga</w:t>
      </w:r>
    </w:p>
    <w:p>
      <w:pPr>
        <w:pStyle w:val="PreformattedText"/>
        <w:bidi w:val="0"/>
        <w:spacing w:before="0" w:after="0"/>
        <w:jc w:val="left"/>
        <w:rPr/>
      </w:pPr>
      <w:r>
        <w:rPr/>
        <w:t>YfS3qPTV9sS+l8bJw8jKjGLIZV9SvlGQe9lFC35CXMab3W7RG+moCdh6zgNlBW7a/wBGPd1wA0PzZ/</w:t>
      </w:r>
    </w:p>
    <w:p>
      <w:pPr>
        <w:pStyle w:val="PreformattedText"/>
        <w:bidi w:val="0"/>
        <w:spacing w:before="0" w:after="0"/>
        <w:jc w:val="left"/>
        <w:rPr/>
      </w:pPr>
      <w:r>
        <w:rPr/>
        <w:t>j58mA/VupY+iS5upyCPVNS02V8zDzET84dOfVcyWDRdG0RPcZczW53l958hg6QmFVh3Ou/r0PZMQGG</w:t>
      </w:r>
    </w:p>
    <w:p>
      <w:pPr>
        <w:pStyle w:val="PreformattedText"/>
        <w:bidi w:val="0"/>
        <w:spacing w:before="0" w:after="0"/>
        <w:jc w:val="left"/>
        <w:rPr/>
      </w:pPr>
      <w:r>
        <w:rPr/>
        <w:t>lXTkYr908Z2/P6zO2+pLkD9Pfh5majqOhek/+7TZEmt4WPrM5mlaMatqcgztW0t52KkY2Hp8WPDmSX</w:t>
      </w:r>
    </w:p>
    <w:p>
      <w:pPr>
        <w:pStyle w:val="PreformattedText"/>
        <w:bidi w:val="0"/>
        <w:spacing w:before="0" w:after="0"/>
        <w:jc w:val="left"/>
        <w:rPr/>
      </w:pPr>
      <w:r>
        <w:rPr/>
        <w:t>aPMd7N3btJWyb4WWZkTujos7f9PaLletvVeHPoeJNk6PhZWoekfTcGPi950zSYYcj1prunk+2PyOJE</w:t>
      </w:r>
    </w:p>
    <w:p>
      <w:pPr>
        <w:pStyle w:val="PreformattedText"/>
        <w:bidi w:val="0"/>
        <w:spacing w:before="0" w:after="0"/>
        <w:jc w:val="left"/>
        <w:rPr/>
      </w:pPr>
      <w:r>
        <w:rPr/>
        <w:t>+RNl5jmNnlyo4Ia9sv1y/SGc4QCQbv8Al/1TuejsCHIAxDZa5fCXT+AnobH/ABa/Eif1Dq2XKPRfo7</w:t>
      </w:r>
    </w:p>
    <w:p>
      <w:pPr>
        <w:pStyle w:val="PreformattedText"/>
        <w:bidi w:val="0"/>
        <w:spacing w:before="0" w:after="0"/>
        <w:jc w:val="left"/>
        <w:rPr/>
      </w:pPr>
      <w:r>
        <w:rPr/>
        <w:t>VMfJ0dJYPaXJhhfKHpL07GhjqHAihLZc4H0vM7O27cevP9sytgwlhepu7c9x6O7P6/MqkacWMfr91Z</w:t>
      </w:r>
    </w:p>
    <w:p>
      <w:pPr>
        <w:pStyle w:val="PreformattedText"/>
        <w:bidi w:val="0"/>
        <w:spacing w:before="0" w:after="0"/>
        <w:jc w:val="left"/>
        <w:rPr/>
      </w:pPr>
      <w:r>
        <w:rPr/>
        <w:t>7ZegdJi9P6dlCZMPFxmlmy5IMQBVgw54VOLFiQEUZOVBAsOzDc3jryGbN6zICTtPbYOzsmMNp/2y79</w:t>
      </w:r>
    </w:p>
    <w:p>
      <w:pPr>
        <w:pStyle w:val="PreformattedText"/>
        <w:bidi w:val="0"/>
        <w:spacing w:before="0" w:after="0"/>
        <w:jc w:val="left"/>
        <w:rPr/>
      </w:pPr>
      <w:r>
        <w:rPr/>
        <w:t>D0/JwtNjBaGGVEi915SPbgk1Ie82KBZIyAPqZNw2qVLdYGyWTXWb8IIHO4awoBGhixkiT3t6RsQIDM</w:t>
      </w:r>
    </w:p>
    <w:p>
      <w:pPr>
        <w:pStyle w:val="PreformattedText"/>
        <w:bidi w:val="0"/>
        <w:spacing w:before="0" w:after="0"/>
        <w:jc w:val="left"/>
        <w:rPr/>
      </w:pPr>
      <w:r>
        <w:rPr/>
        <w:t>8YLTr7YG2AUo2t/7Rabna3SQCpY6to9uIgnmIalxsgLFJIwJCGUiMBIEkCEe2IA9SxR0tvwLb6eoy3</w:t>
      </w:r>
    </w:p>
    <w:p>
      <w:pPr>
        <w:pStyle w:val="PreformattedText"/>
        <w:bidi w:val="0"/>
        <w:spacing w:before="0" w:after="0"/>
        <w:jc w:val="left"/>
        <w:rPr/>
      </w:pPr>
      <w:r>
        <w:rPr/>
        <w:t>RjFK0aO8Qlb8viqJHk91HjyIRLGnMkxO9ooIQWV2X2wokIJC7uroVVbQ63Vh0gWUTvPDj5SvjxPEKf</w:t>
      </w:r>
    </w:p>
    <w:p>
      <w:pPr>
        <w:pStyle w:val="PreformattedText"/>
        <w:bidi w:val="0"/>
        <w:spacing w:before="0" w:after="0"/>
        <w:jc w:val="left"/>
        <w:rPr/>
      </w:pPr>
      <w:r>
        <w:rPr/>
        <w:t>eUOTK25xJMiE/lSrnuYkgbe5f1dJckmiNprxNptl4okxlT8xc0kMMsa+6MiVZFx5LKBzs+kvd7ydrR</w:t>
      </w:r>
    </w:p>
    <w:p>
      <w:pPr>
        <w:pStyle w:val="PreformattedText"/>
        <w:bidi w:val="0"/>
        <w:spacing w:before="0" w:after="0"/>
        <w:jc w:val="left"/>
        <w:rPr/>
      </w:pPr>
      <w:r>
        <w:rPr/>
        <w:t>t2dZwaNjpNaBdiO8Jv7P5XEiTH97Km2wSMzTsY54zKzGSbIn8wIC3tk7bCdOBsA+MFmLMb4RJJp8aS</w:t>
      </w:r>
    </w:p>
    <w:p>
      <w:pPr>
        <w:pStyle w:val="PreformattedText"/>
        <w:bidi w:val="0"/>
        <w:spacing w:before="0" w:after="0"/>
        <w:jc w:val="left"/>
        <w:rPr/>
      </w:pPr>
      <w:r>
        <w:rPr/>
        <w:t>xoXkjhlmRhC88qqIIWLMs7zu1O5Xi24t12br6SxJO/OIZqY0dQM2TJgjgiEXtvDfszvtkbJhkKmmTe</w:t>
      </w:r>
    </w:p>
    <w:p>
      <w:pPr>
        <w:pStyle w:val="PreformattedText"/>
        <w:bidi w:val="0"/>
        <w:spacing w:before="0" w:after="0"/>
        <w:jc w:val="left"/>
        <w:rPr/>
      </w:pPr>
      <w:r>
        <w:rPr/>
        <w:t>BbEqwoHlWG7x1YKAKq0ZNLEgkx4scgMUWY3uY7xd82OxE7ZEzMYlVeBsLBb+Te3x1ai+Z4RCDWLHej</w:t>
      </w:r>
    </w:p>
    <w:p>
      <w:pPr>
        <w:pStyle w:val="PreformattedText"/>
        <w:bidi w:val="0"/>
        <w:spacing w:before="0" w:after="0"/>
        <w:jc w:val="left"/>
        <w:rPr/>
      </w:pPr>
      <w:r>
        <w:rPr/>
        <w:t>eaKGX2YRkzLNjTSOAInjiCBDTZCUVDOF2gM1D9W3qmQGjq7sIMwshQNQj9MuATCJi0s4KsFQJMWLLt</w:t>
      </w:r>
    </w:p>
    <w:p>
      <w:pPr>
        <w:pStyle w:val="PreformattedText"/>
        <w:bidi w:val="0"/>
        <w:spacing w:before="0" w:after="0"/>
        <w:jc w:val="left"/>
        <w:rPr/>
      </w:pPr>
      <w:r>
        <w:rPr/>
        <w:t>RmdxaGjICq+BRrpmtQa1bxRxsVsjaSCHT5Yo3L7JoJBEXiSZ3fGaRiqo+0FWc3bqxohabjjqrJYbUJ</w:t>
      </w:r>
    </w:p>
    <w:p>
      <w:pPr>
        <w:pStyle w:val="PreformattedText"/>
        <w:bidi w:val="0"/>
        <w:spacing w:before="0" w:after="0"/>
        <w:jc w:val="left"/>
        <w:rPr/>
      </w:pPr>
      <w:r>
        <w:rPr/>
        <w:t>gyZFuhwmbPjpEJ5I0ZwBGsbPII48eIIqRBYStMpYdpN+PPF9OVQRZO0UMt0Cf7wfn+37gfM92QiFds</w:t>
      </w:r>
    </w:p>
    <w:p>
      <w:pPr>
        <w:pStyle w:val="PreformattedText"/>
        <w:bidi w:val="0"/>
        <w:spacing w:before="0" w:after="0"/>
        <w:jc w:val="left"/>
        <w:rPr/>
      </w:pPr>
      <w:r>
        <w:rPr/>
        <w:t>TbzKkif7sGMA7xv7hQIPy3b1ZKod+soMG2rnIvmy+4t426NZUKj8yqtIFRW2rIkdCUFWkA5UAfU3Td</w:t>
      </w:r>
    </w:p>
    <w:p>
      <w:pPr>
        <w:pStyle w:val="PreformattedText"/>
        <w:bidi w:val="0"/>
        <w:spacing w:before="0" w:after="0"/>
        <w:jc w:val="left"/>
        <w:rPr/>
      </w:pPr>
      <w:r>
        <w:rPr/>
        <w:t>dqCvOIfhYAmw0r/VZ5P48uWwmxyFMIYiHJlEaKkR2BjHHHxJyRuIoLtXrRjYkgk84LKCCVErnWJ2yn</w:t>
      </w:r>
    </w:p>
    <w:p>
      <w:pPr>
        <w:pStyle w:val="PreformattedText"/>
        <w:bidi w:val="0"/>
        <w:spacing w:before="0" w:after="0"/>
        <w:jc w:val="left"/>
        <w:rPr/>
      </w:pPr>
      <w:r>
        <w:rPr/>
        <w:t>YO35iZJGQwswC/l4gAwExdaBq1X6Sq11p06iDWkSjkCigshr1jN7kSRzwSSBYcOFrlALlYmLCgjGZ+</w:t>
      </w:r>
    </w:p>
    <w:p>
      <w:pPr>
        <w:pStyle w:val="PreformattedText"/>
        <w:bidi w:val="0"/>
        <w:spacing w:before="0" w:after="0"/>
        <w:jc w:val="left"/>
        <w:rPr/>
      </w:pPr>
      <w:r>
        <w:rPr/>
        <w:t>At+KPTcaFiaNzLkyKFsz8xP+05/HUfi1/aEyfQ+iag2X6M/BePJ9KYAhk3Y2Z6ryWjyvWWqQl2O/2s</w:t>
      </w:r>
    </w:p>
    <w:p>
      <w:pPr>
        <w:pStyle w:val="PreformattedText"/>
        <w:bidi w:val="0"/>
        <w:spacing w:before="0" w:after="0"/>
        <w:jc w:val="left"/>
        <w:rPr/>
      </w:pPr>
      <w:r>
        <w:rPr/>
        <w:t>4x4MTckJpvllbr6t+THYmwdiXtDLpyZv4f8p8G/LT0o3bfSbdmVtWDsvD9s8+seBY0UtG1kOFBCsO/</w:t>
      </w:r>
    </w:p>
    <w:p>
      <w:pPr>
        <w:pStyle w:val="PreformattedText"/>
        <w:bidi w:val="0"/>
        <w:spacing w:before="0" w:after="0"/>
        <w:jc w:val="left"/>
        <w:rPr/>
      </w:pPr>
      <w:r>
        <w:rPr/>
        <w:t>kMzHkOiizfA3dvPXsEFCwd54hzbfKOdwZCi7RIqBywXcd7MEZkD37cTbaBbk30e/jvE6l3GnnEpWaQ</w:t>
      </w:r>
    </w:p>
    <w:p>
      <w:pPr>
        <w:pStyle w:val="PreformattedText"/>
        <w:bidi w:val="0"/>
        <w:spacing w:before="0" w:after="0"/>
        <w:jc w:val="left"/>
        <w:rPr/>
      </w:pPr>
      <w:r>
        <w:rPr/>
        <w:t>sA1Rq9KhBKpHHw6spQE9xUdvjd/KepqAoG2YwgDvQCia0srio5hIys/ukMFEiEUaP0ghfFEC+lODag</w:t>
      </w:r>
    </w:p>
    <w:p>
      <w:pPr>
        <w:pStyle w:val="PreformattedText"/>
        <w:bidi w:val="0"/>
        <w:spacing w:before="0" w:after="0"/>
        <w:jc w:val="left"/>
        <w:rPr/>
      </w:pPr>
      <w:r>
        <w:rPr/>
        <w:t>GGBs23KZH8QmiUWSmRVNe5e4q4KghUZz5H/F9PU3BbbUZZZiNztGzKrgs8aSBmCo0rC2LBVkBPlQCG</w:t>
      </w:r>
    </w:p>
    <w:p>
      <w:pPr>
        <w:pStyle w:val="PreformattedText"/>
        <w:bidi w:val="0"/>
        <w:spacing w:before="0" w:after="0"/>
        <w:jc w:val="left"/>
        <w:rPr/>
      </w:pPr>
      <w:r>
        <w:rPr/>
        <w:t>srQ/V3dGDQNfuwKJqj/eIFXAsmGOzvABG5fPeEU2h48fPavRizQs1KNBaO4jdqHIaOiFq0Mai2sbrZ</w:t>
      </w:r>
    </w:p>
    <w:p>
      <w:pPr>
        <w:pStyle w:val="PreformattedText"/>
        <w:bidi w:val="0"/>
        <w:spacing w:before="0" w:after="0"/>
        <w:jc w:val="left"/>
        <w:rPr/>
      </w:pPr>
      <w:r>
        <w:rPr/>
        <w:t>jfN8Hz+noG7plJzI6zKruBrb5BCnaxRVq1pmHcK4r+X9X09U2qm8I5KHM7z6lphtIbcT7jSDaSAQpJ</w:t>
      </w:r>
    </w:p>
    <w:p>
      <w:pPr>
        <w:pStyle w:val="PreformattedText"/>
        <w:bidi w:val="0"/>
        <w:spacing w:before="0" w:after="0"/>
        <w:jc w:val="left"/>
        <w:rPr/>
      </w:pPr>
      <w:r>
        <w:rPr/>
        <w:t>IBA+x8Hd0teYlaqFDaaEGiGKM+721UEKq9qkbmugu/5Pjyrc9MZgNu9BilgbW3ukisTOlhlRpW7NgU</w:t>
      </w:r>
    </w:p>
    <w:p>
      <w:pPr>
        <w:pStyle w:val="PreformattedText"/>
        <w:bidi w:val="0"/>
        <w:spacing w:before="0" w:after="0"/>
        <w:jc w:val="left"/>
        <w:rPr/>
      </w:pPr>
      <w:r>
        <w:rPr/>
        <w:t>ggbdpv7n+XpVEkAQtbeMU7D7rTe7YjO7bGjsWWzDuN8KWHfV/T2g9MC8NlYBbfns00YALGjVvYbkIJ</w:t>
      </w:r>
    </w:p>
    <w:p>
      <w:pPr>
        <w:pStyle w:val="PreformattedText"/>
        <w:bidi w:val="0"/>
        <w:spacing w:before="0" w:after="0"/>
        <w:jc w:val="left"/>
        <w:rPr/>
      </w:pPr>
      <w:r>
        <w:rPr/>
        <w:t>do/n6z/vVCCwDVdEoYUCNpcwr2x9oxtJSBGO4UASpT2yfBAbjyTt6FgV7vKUBud7JioILIKAEYIbsI</w:t>
      </w:r>
    </w:p>
    <w:p>
      <w:pPr>
        <w:pStyle w:val="PreformattedText"/>
        <w:bidi w:val="0"/>
        <w:spacing w:before="0" w:after="0"/>
        <w:jc w:val="left"/>
        <w:rPr/>
      </w:pPr>
      <w:r>
        <w:rPr/>
        <w:t>FMVsNwaYtuJPz2jt6isboyEA85tGwQeJHiYN2jcFpSf4axh+0BuKPgtfTInbe+fnnNn2ggVNGWY2qB</w:t>
      </w:r>
    </w:p>
    <w:p>
      <w:pPr>
        <w:pStyle w:val="PreformattedText"/>
        <w:bidi w:val="0"/>
        <w:spacing w:before="0" w:after="0"/>
        <w:jc w:val="left"/>
        <w:rPr/>
      </w:pPr>
      <w:r>
        <w:rPr/>
        <w:t>dxsUxDHhCDwQPmRW6o2L3G0IEM1nrJfo8EcIeZ4Gc462kiuQscqb53WNZRZb2mkFgqBu8tt6DJkbYd</w:t>
      </w:r>
    </w:p>
    <w:p>
      <w:pPr>
        <w:pStyle w:val="PreformattedText"/>
        <w:bidi w:val="0"/>
        <w:spacing w:before="0" w:after="0"/>
        <w:jc w:val="left"/>
        <w:rPr/>
      </w:pPr>
      <w:r>
        <w:rPr/>
        <w:t>I5casrKdhOcHymzczPzXBDZubk5Q38ArLKzp8myFCir46Tz0tAUaRp6KBHkQsUR9RqyTXHkWLo/16K</w:t>
      </w:r>
    </w:p>
    <w:p>
      <w:pPr>
        <w:pStyle w:val="PreformattedText"/>
        <w:bidi w:val="0"/>
        <w:spacing w:before="0" w:after="0"/>
        <w:jc w:val="left"/>
        <w:rPr/>
      </w:pPr>
      <w:r>
        <w:rPr/>
        <w:t>FDWPdSEeVKLYKkg7QTe4ndyVHU5Sc4XhYALttLIIuwRVA8/ejfVgEmhLBIN9Y/jcglSFAKlmomnA4C</w:t>
      </w:r>
    </w:p>
    <w:p>
      <w:pPr>
        <w:pStyle w:val="PreformattedText"/>
        <w:bidi w:val="0"/>
        <w:spacing w:before="0" w:after="0"/>
        <w:jc w:val="left"/>
        <w:rPr/>
      </w:pPr>
      <w:r>
        <w:rPr/>
        <w:t>gqDVt/73VNdMAJSlT12i5YrEqq4EZIZkJJd3HJdm4tTQUFv6fPSxZK6htCc0jFOc2XaJUJKKpG6RAD</w:t>
      </w:r>
    </w:p>
    <w:p>
      <w:pPr>
        <w:pStyle w:val="PreformattedText"/>
        <w:bidi w:val="0"/>
        <w:spacing w:before="0" w:after="0"/>
        <w:jc w:val="left"/>
        <w:rPr/>
      </w:pPr>
      <w:r>
        <w:rPr/>
        <w:t>KTJ7e4qRtokUtKDtA2nz1GcsaC8tpWNKFlvpfSj7HlVoqeJQSdqyq5mk3Lt2ks7+NycAVx+w6ai3Ss</w:t>
      </w:r>
    </w:p>
    <w:p>
      <w:pPr>
        <w:pStyle w:val="PreformattedText"/>
        <w:bidi w:val="0"/>
        <w:spacing w:before="0" w:after="0"/>
        <w:jc w:val="left"/>
        <w:rPr/>
      </w:pPr>
      <w:r>
        <w:rPr/>
        <w:t>1hjAZgNwmm49kRlt/cEiO1M9ICXr9JVeQD8jjt8da1oEqo4VlqdShiOcbyPGSSCbtSyr2xml7gwa9i</w:t>
      </w:r>
    </w:p>
    <w:p>
      <w:pPr>
        <w:pStyle w:val="PreformattedText"/>
        <w:bidi w:val="0"/>
        <w:spacing w:before="0" w:after="0"/>
        <w:jc w:val="left"/>
        <w:rPr/>
      </w:pPr>
      <w:r>
        <w:rPr/>
        <w:t>iqu/1dvVhTRB5GWSAFHIxGIEbHidfLMqMDe573uaQMaAUDnjdu6W/I3uqwVG5N6iYs7hYy6gszKoBe</w:t>
      </w:r>
    </w:p>
    <w:p>
      <w:pPr>
        <w:pStyle w:val="PreformattedText"/>
        <w:bidi w:val="0"/>
        <w:spacing w:before="0" w:after="0"/>
        <w:jc w:val="left"/>
        <w:rPr/>
      </w:pPr>
      <w:r>
        <w:rPr/>
        <w:t>QDbRAZUkRiWb72b+rpY71ht5TAECwY3Ytvb+J2NRP8MIngqAKvYTbD6vLHo/nAA8BxCCpQjgkV5ZAv</w:t>
      </w:r>
    </w:p>
    <w:p>
      <w:pPr>
        <w:pStyle w:val="PreformattedText"/>
        <w:bidi w:val="0"/>
        <w:spacing w:before="0" w:after="0"/>
        <w:jc w:val="left"/>
        <w:rPr/>
      </w:pPr>
      <w:r>
        <w:rPr/>
        <w:t>DPYJva5vvA+1H/AIug1cwo3Edyu4Hch8gqoC7FfaOWNSDbIzk/TYZTX2augprK+EHSuxEM40TBEYhG</w:t>
      </w:r>
    </w:p>
    <w:p>
      <w:pPr>
        <w:pStyle w:val="PreformattedText"/>
        <w:bidi w:val="0"/>
        <w:spacing w:before="0" w:after="0"/>
        <w:jc w:val="left"/>
        <w:rPr/>
      </w:pPr>
      <w:r>
        <w:rPr/>
        <w:t>PtrztrgEUdhawADwT5/V1FAJ3NSyTQ2FCEFUjaVNgjb20Vq6KqSe225Ncjd0YJGnbz0lDSeQH6osdi</w:t>
      </w:r>
    </w:p>
    <w:p>
      <w:pPr>
        <w:pStyle w:val="PreformattedText"/>
        <w:bidi w:val="0"/>
        <w:spacing w:before="0" w:after="0"/>
        <w:jc w:val="left"/>
        <w:rPr/>
      </w:pPr>
      <w:r>
        <w:rPr/>
        <w:t>3wpO6gGQhlKnYGRAbRgeK8Evv6ME7EA398ql8R5+2OInNLXthiQBRDGNVHcT2m2sEBvnw3UJY07E35</w:t>
      </w:r>
    </w:p>
    <w:p>
      <w:pPr>
        <w:pStyle w:val="PreformattedText"/>
        <w:bidi w:val="0"/>
        <w:spacing w:before="0" w:after="0"/>
        <w:jc w:val="left"/>
        <w:rPr/>
      </w:pPr>
      <w:r>
        <w:rPr/>
        <w:t>/hK9qgoYRyjngFwiq/z3bFAWiCACtHjnlPjtbogGYbPAbQCLxkfVj+FwzuJH2g7VBYHcqMLD7VsLJa</w:t>
      </w:r>
    </w:p>
    <w:p>
      <w:pPr>
        <w:pStyle w:val="PreformattedText"/>
        <w:bidi w:val="0"/>
        <w:spacing w:before="0" w:after="0"/>
        <w:jc w:val="left"/>
        <w:rPr/>
      </w:pPr>
      <w:r>
        <w:rPr/>
        <w:t>3XyNpRv09UUI6CpQNb6jfxjlQ7AKzEmUbQhSIC3U96Mq/x2aiSvBfcD2uOrC7gUQsaCa5hjHm3+Gld</w:t>
      </w:r>
    </w:p>
    <w:p>
      <w:pPr>
        <w:pStyle w:val="PreformattedText"/>
        <w:bidi w:val="0"/>
        <w:spacing w:before="0" w:after="0"/>
        <w:jc w:val="left"/>
        <w:rPr/>
      </w:pPr>
      <w:r>
        <w:rPr/>
        <w:t>zr3KQDTKSERmBrYnbtCmhISdw393VDWrDS+0mkEEtj2WOUlQ9vcp/wB/7roQjPZiBs8oovaCQFA4l+</w:t>
      </w:r>
    </w:p>
    <w:p>
      <w:pPr>
        <w:pStyle w:val="PreformattedText"/>
        <w:bidi w:val="0"/>
        <w:spacing w:before="0" w:after="0"/>
        <w:jc w:val="left"/>
        <w:rPr/>
      </w:pPr>
      <w:r>
        <w:rPr/>
        <w:t>G6aV1m3ozOz6F0oDpj0F5WO1AsioIUQu8auTYDSOz91HcO74/hntZeoPUYwS+PVKX17kgOf0o8WSXd</w:t>
      </w:r>
    </w:p>
    <w:p>
      <w:pPr>
        <w:pStyle w:val="PreformattedText"/>
        <w:bidi w:val="0"/>
        <w:spacing w:before="0" w:after="0"/>
        <w:jc w:val="left"/>
        <w:rPr/>
      </w:pPr>
      <w:r>
        <w:rPr/>
        <w:t>ulfcRE1vYMo2Da25ALbGIFbv8NN+k9BkzdmIP5uNGPtKkn1ojgMNoWVlRWOxGRQtCVQyGt5eZdyi1s</w:t>
      </w:r>
    </w:p>
    <w:p>
      <w:pPr>
        <w:pStyle w:val="PreformattedText"/>
        <w:bidi w:val="0"/>
        <w:spacing w:before="0" w:after="0"/>
        <w:jc w:val="left"/>
        <w:rPr/>
      </w:pPr>
      <w:r>
        <w:rPr/>
        <w:t>3u/S/TMQwsoZSVMXl/xAIDU4jnHbtZnJd2IjKRoNoZgLUxR8kWO0cnk/UNy9Wy9D1iQzA33am4eUos</w:t>
      </w:r>
    </w:p>
    <w:p>
      <w:pPr>
        <w:pStyle w:val="PreformattedText"/>
        <w:bidi w:val="0"/>
        <w:spacing w:before="0" w:after="0"/>
        <w:jc w:val="left"/>
        <w:rPr/>
      </w:pPr>
      <w:r>
        <w:rPr/>
        <w:t>nbGSgUe0u2uXUxTOz2Iv3NknwV7erRV5chLZnYgsbirboPZ3PGG2e5I6qCVSJw/dsI4UFQKJYq25vH</w:t>
      </w:r>
    </w:p>
    <w:p>
      <w:pPr>
        <w:pStyle w:val="PreformattedText"/>
        <w:bidi w:val="0"/>
        <w:spacing w:before="0" w:after="0"/>
        <w:jc w:val="left"/>
        <w:rPr/>
      </w:pPr>
      <w:r>
        <w:rPr/>
        <w:t>UA1aiPZhnhK34d6KtMjSAh1WF2doqLFGAXc/cO4L3WUPDfV8dUevveHn9UsryKiOu5ACHYOokKLHu2</w:t>
      </w:r>
    </w:p>
    <w:p>
      <w:pPr>
        <w:pStyle w:val="PreformattedText"/>
        <w:bidi w:val="0"/>
        <w:spacing w:before="0" w:after="0"/>
        <w:jc w:val="left"/>
        <w:rPr/>
      </w:pPr>
      <w:r>
        <w:rPr/>
        <w:t>Mi7fqXg2T8iwNvjqxysGKJ5gHeZS2RnjSnk2CVRtI4qnc8qbIUnkDtHUN0AeUBX6EzKSTQLujlkheW</w:t>
      </w:r>
    </w:p>
    <w:p>
      <w:pPr>
        <w:pStyle w:val="PreformattedText"/>
        <w:bidi w:val="0"/>
        <w:spacing w:before="0" w:after="0"/>
        <w:jc w:val="left"/>
        <w:rPr/>
      </w:pPr>
      <w:r>
        <w:rPr/>
        <w:t>J4pBvVXkQt7hjKMxWVNy7tosH79VIX5aRE2fx7Z9thRYOSUYBQViDCzuZDZs8bepDFb0bj2IsSJQSQ</w:t>
      </w:r>
    </w:p>
    <w:p>
      <w:pPr>
        <w:pStyle w:val="PreformattedText"/>
        <w:bidi w:val="0"/>
        <w:spacing w:before="0" w:after="0"/>
        <w:jc w:val="left"/>
        <w:rPr/>
      </w:pPr>
      <w:r>
        <w:rPr/>
        <w:t>0ir7ZkElENxs3KCjbtvJNAHolUmj0lMTViS7SM7ZIzRs8Wwpvo+5+XkP8NiXdf4UasqgAAkl+mjahf</w:t>
      </w:r>
    </w:p>
    <w:p>
      <w:pPr>
        <w:pStyle w:val="PreformattedText"/>
        <w:bidi w:val="0"/>
        <w:spacing w:before="0" w:after="0"/>
        <w:jc w:val="left"/>
        <w:rPr/>
      </w:pPr>
      <w:r>
        <w:rPr/>
        <w:t>KKd2J1KOKWpjtHnYyzsI9hAf20Qj2pZO5o3+CzEP5ogjnb1RADXe8J2BAAiwiIQq5akKrGXXY1s7NG</w:t>
      </w:r>
    </w:p>
    <w:p>
      <w:pPr>
        <w:pStyle w:val="PreformattedText"/>
        <w:bidi w:val="0"/>
        <w:spacing w:before="0" w:after="0"/>
        <w:jc w:val="left"/>
        <w:rPr/>
      </w:pPr>
      <w:r>
        <w:rPr/>
        <w:t>V3liy7jV1tPRByV01VQWXYmxPVj/AGH/AOO5/Bb+316U9G6jlnE9K/2jPT+q/g/qkbykQt6qO/1D6C</w:t>
      </w:r>
    </w:p>
    <w:p>
      <w:pPr>
        <w:pStyle w:val="PreformattedText"/>
        <w:bidi w:val="0"/>
        <w:spacing w:before="0" w:after="0"/>
        <w:jc w:val="left"/>
        <w:rPr/>
      </w:pPr>
      <w:r>
        <w:rPr/>
        <w:t>yZBde6nqDBmgDeP/soyjjpLKHwZgBpZeNfs2M2YnsaO9P2+Tqd1fK8eebNswIPnz8fK9c4m9h3YcDT</w:t>
      </w:r>
    </w:p>
    <w:p>
      <w:pPr>
        <w:pStyle w:val="PreformattedText"/>
        <w:bidi w:val="0"/>
        <w:spacing w:before="0" w:after="0"/>
        <w:jc w:val="left"/>
        <w:rPr/>
      </w:pPr>
      <w:r>
        <w:rPr/>
        <w:t>obJLV9gKIo8gX/T6b+mur9v7fxkguUWT5ItVNgttBB2FaFn71yb6GSMpF7bNm7s88hvmvANjgdWVui</w:t>
      </w:r>
    </w:p>
    <w:p>
      <w:pPr>
        <w:pStyle w:val="PreformattedText"/>
        <w:bidi w:val="0"/>
        <w:spacing w:before="0" w:after="0"/>
        <w:jc w:val="left"/>
        <w:rPr/>
      </w:pPr>
      <w:r>
        <w:rPr/>
        <w:t>Nt5IAykIPn7r+mju8irvi6FfPVSSIagBTA0Ct0T4ULe0bgB2FuBfPTcROu/H8YOb/Kb9GQXPX7mhyX</w:t>
      </w:r>
    </w:p>
    <w:p>
      <w:pPr>
        <w:pStyle w:val="PreformattedText"/>
        <w:bidi w:val="0"/>
        <w:spacing w:before="0" w:after="0"/>
        <w:jc w:val="left"/>
        <w:rPr/>
      </w:pPr>
      <w:r>
        <w:rPr/>
        <w:t>2kAA1YUE/UxB8n4XuHT05j5fjMBFgjxkRyhtBAa+bZaogKbJABoqSbPJBP09aMdah+MxZtghPK4OCr</w:t>
      </w:r>
    </w:p>
    <w:p>
      <w:pPr>
        <w:pStyle w:val="PreformattedText"/>
        <w:bidi w:val="0"/>
        <w:spacing w:before="0" w:after="0"/>
        <w:jc w:val="left"/>
        <w:rPr/>
      </w:pPr>
      <w:r>
        <w:rPr/>
        <w:t>vF1tBKozEgMOSwBFn+W/v3dbIMmeiiytC9r8DcLPIJLHdTIQ3Fef8Al6z5VOosD0jMXdPzMtLTQD7Z</w:t>
      </w:r>
    </w:p>
    <w:p>
      <w:pPr>
        <w:pStyle w:val="PreformattedText"/>
        <w:bidi w:val="0"/>
        <w:spacing w:before="0" w:after="0"/>
        <w:jc w:val="left"/>
        <w:rPr/>
      </w:pPr>
      <w:r>
        <w:rPr/>
        <w:t>WiO2xwBVk7aF3ZJrg3+rrMTQJ8I5O8JOcMWBQursWAQQdoG6+eQeeekONtV8jHSTYgvYfJo91mxtPI</w:t>
      </w:r>
    </w:p>
    <w:p>
      <w:pPr>
        <w:pStyle w:val="PreformattedText"/>
        <w:bidi w:val="0"/>
        <w:spacing w:before="0" w:after="0"/>
        <w:jc w:val="left"/>
        <w:rPr/>
      </w:pPr>
      <w:r>
        <w:rPr/>
        <w:t>BawOD/AE56zyQ7jCyCO0+OVaiQvJN/p5X9z+nrSncPyEkP4y1tvxRUUvkhvIAFr3H/AF6DN3vPwk+U</w:t>
      </w:r>
    </w:p>
    <w:p>
      <w:pPr>
        <w:pStyle w:val="PreformattedText"/>
        <w:bidi w:val="0"/>
        <w:spacing w:before="0" w:after="0"/>
        <w:jc w:val="left"/>
        <w:rPr/>
      </w:pPr>
      <w:r>
        <w:rPr/>
        <w:t>dHn4PzyPIv78AgnxVdFJObFoNz8cB6JFEbgSSeTf/XqyQTs2qdCLeWoj4Fj7K3Hg+R8giupy3HSSYY</w:t>
      </w:r>
    </w:p>
    <w:p>
      <w:pPr>
        <w:pStyle w:val="PreformattedText"/>
        <w:bidi w:val="0"/>
        <w:spacing w:before="0" w:after="0"/>
        <w:jc w:val="left"/>
        <w:rPr/>
      </w:pPr>
      <w:r>
        <w:rPr/>
        <w:t>sCSL8Em155pTTC7U/6jpb39kkbsOOAFBrcK21XBBs82LF/fu6VJGjitqkmyQQFU7dyMSVN8DgKK+3d</w:t>
      </w:r>
    </w:p>
    <w:p>
      <w:pPr>
        <w:pStyle w:val="PreformattedText"/>
        <w:bidi w:val="0"/>
        <w:spacing w:before="0" w:after="0"/>
        <w:jc w:val="left"/>
        <w:rPr/>
      </w:pPr>
      <w:r>
        <w:rPr/>
        <w:t>1DVG+UsWDQ5xlIAXNbuGJVwP1XyQt8g19+OpHAUKjFzutuFUKCKbcLtmN2LBsePgt1OUuDcgkXVqDf</w:t>
      </w:r>
    </w:p>
    <w:p>
      <w:pPr>
        <w:pStyle w:val="PreformattedText"/>
        <w:bidi w:val="0"/>
        <w:spacing w:before="0" w:after="0"/>
        <w:jc w:val="left"/>
        <w:rPr/>
      </w:pPr>
      <w:r>
        <w:rPr/>
        <w:t>cU2gKd3Ejc7uCtUPLdIBIO3OSAT8/U1kKQ1XW4bWCj6oyvg+B0+Z/nNVJBbbV3uUcEUAAV7hfnbfn+</w:t>
      </w:r>
    </w:p>
    <w:p>
      <w:pPr>
        <w:pStyle w:val="PreformattedText"/>
        <w:bidi w:val="0"/>
        <w:spacing w:before="0" w:after="0"/>
        <w:jc w:val="left"/>
        <w:rPr/>
      </w:pPr>
      <w:r>
        <w:rPr/>
        <w:t>nUk5nYTc7l3eLWhUZuzZt6Bsnj9vPHUkm/xVBiao7wENWa58UT5/r0LgkbQ0FN9n9IxyQaPFXfA3VQ</w:t>
      </w:r>
    </w:p>
    <w:p>
      <w:pPr>
        <w:pStyle w:val="PreformattedText"/>
        <w:bidi w:val="0"/>
        <w:spacing w:before="0" w:after="0"/>
        <w:jc w:val="left"/>
        <w:rPr/>
      </w:pPr>
      <w:r>
        <w:rPr/>
        <w:t>8BuLVBfkm/09JjZD9V4V220pDHuau4kqHCkUDZWum9U+X4ShfU3Kl12lYgmuVsleDuNXd9pJ2nn/Xo</w:t>
      </w:r>
    </w:p>
    <w:p>
      <w:pPr>
        <w:pStyle w:val="PreformattedText"/>
        <w:bidi w:val="0"/>
        <w:spacing w:before="0" w:after="0"/>
        <w:jc w:val="left"/>
        <w:rPr/>
      </w:pPr>
      <w:r>
        <w:rPr/>
        <w:t>4iVDrJDK9BdhZtp4EpFliCnkFu4ePHRJ3hJIPICLAKKSzFigUBTvbw36ibCk1fPHVubY+EkcxY9oCq</w:t>
      </w:r>
    </w:p>
    <w:p>
      <w:pPr>
        <w:pStyle w:val="PreformattedText"/>
        <w:bidi w:val="0"/>
        <w:spacing w:before="0" w:after="0"/>
        <w:jc w:val="left"/>
        <w:rPr/>
      </w:pPr>
      <w:r>
        <w:rPr/>
        <w:t>g0lFAGNFjalQeWG4NZPx8dZn7xj15D5QxhYo/3ZBBAtT2m/cHkt9SgdxBFL+ru6GXKh/tRfiXH+Cf9</w:t>
      </w:r>
    </w:p>
    <w:p>
      <w:pPr>
        <w:pStyle w:val="PreformattedText"/>
        <w:bidi w:val="0"/>
        <w:spacing w:before="0" w:after="0"/>
        <w:jc w:val="left"/>
        <w:rPr/>
      </w:pPr>
      <w:r>
        <w:rPr/>
        <w:t>mr8cvxRLrj5Xpj8ONfj0Q/SZfUGtYp9PaDBCQSTMdU1LHcHk3H+nu6ZhUNlQHYXxfVWUbo1zn4NM6a</w:t>
      </w:r>
    </w:p>
    <w:p>
      <w:pPr>
        <w:pStyle w:val="PreformattedText"/>
        <w:bidi w:val="0"/>
        <w:spacing w:before="0" w:after="0"/>
        <w:jc w:val="left"/>
        <w:rPr/>
      </w:pPr>
      <w:r>
        <w:rPr/>
        <w:t>SRvclcvOZHaea2JabkzOSTXdKWN/O7phbUxI7sYSQFJ2aR+Q1e1hY4JWtpvwG8kHm6+56ok9BcCJsr</w:t>
      </w:r>
    </w:p>
    <w:p>
      <w:pPr>
        <w:pStyle w:val="PreformattedText"/>
        <w:bidi w:val="0"/>
        <w:spacing w:before="0" w:after="0"/>
        <w:jc w:val="left"/>
        <w:rPr/>
      </w:pPr>
      <w:r>
        <w:rPr/>
        <w:t>Byykg2u9uC3Aoggkg8WOrkim0rRv+YKB5PyWU+N3HUlULJ6mLY0i1PEwADROEJsDcPBAIFtfz87r6F</w:t>
      </w:r>
    </w:p>
    <w:p>
      <w:pPr>
        <w:pStyle w:val="PreformattedText"/>
        <w:bidi w:val="0"/>
        <w:spacing w:before="0" w:after="0"/>
        <w:jc w:val="left"/>
        <w:rPr/>
      </w:pPr>
      <w:r>
        <w:rPr/>
        <w:t>hdD4xigC9XIRTT42kytPx5Bw3usDJyppm37tnI7V8n9tvUegHYCRd2UeEs3WcMvNFhxEBZ8HSNLxYi</w:t>
      </w:r>
    </w:p>
    <w:p>
      <w:pPr>
        <w:pStyle w:val="PreformattedText"/>
        <w:bidi w:val="0"/>
        <w:spacing w:before="0" w:after="0"/>
        <w:jc w:val="left"/>
        <w:rPr/>
      </w:pPr>
      <w:r>
        <w:rPr/>
        <w:t>WElRRxtNIkB5YM8kqgf4drdYHNMBe5M6SLqUGtgPP7UA6phrjTwe0ybNKw5JNiAK65eYShWVr879o/</w:t>
      </w:r>
    </w:p>
    <w:p>
      <w:pPr>
        <w:pStyle w:val="PreformattedText"/>
        <w:bidi w:val="0"/>
        <w:spacing w:before="0" w:after="0"/>
        <w:jc w:val="left"/>
        <w:rPr/>
      </w:pPr>
      <w:r>
        <w:rPr/>
        <w:t>mH8vb0BLatDCRFJV3rSeKMNE0zCdYm1LFzJG/vhVTcTDjSezje4mPIFFS/95nEkj8sEh/xdMQFjTiJ</w:t>
      </w:r>
    </w:p>
    <w:p>
      <w:pPr>
        <w:pStyle w:val="PreformattedText"/>
        <w:bidi w:val="0"/>
        <w:spacing w:before="0" w:after="0"/>
        <w:jc w:val="left"/>
        <w:rPr/>
      </w:pPr>
      <w:r>
        <w:rPr/>
        <w:t>bUq6gLElmq6Ymi6Pk6gub78HqHIlzrZJVaSPFVIcWBfcIMaCcThSOH2tt6wZSTmp106ZvxAL2Y5Adm</w:t>
      </w:r>
    </w:p>
    <w:p>
      <w:pPr>
        <w:pStyle w:val="PreformattedText"/>
        <w:bidi w:val="0"/>
        <w:spacing w:before="0" w:after="0"/>
        <w:jc w:val="left"/>
        <w:rPr/>
      </w:pPr>
      <w:r>
        <w:rPr/>
        <w:t>lfJnSSYqypGsBx8WUMqb6kczMkQDVdBi1i/LdO0kAqTEKxKlgNqiU6tkRNiFlxRj476hq2SdpVJH2i</w:t>
      </w:r>
    </w:p>
    <w:p>
      <w:pPr>
        <w:pStyle w:val="PreformattedText"/>
        <w:bidi w:val="0"/>
        <w:spacing w:before="0" w:after="0"/>
        <w:jc w:val="left"/>
        <w:rPr/>
      </w:pPr>
      <w:r>
        <w:rPr/>
        <w:t>Qw0beYJ2RpZZnk2qq93T8SXqYtEZ2rSvvQYIxHFHFCjwY7oy48EhMjiSXY+RkZCg2cllMMdLwAuzx0</w:t>
      </w:r>
    </w:p>
    <w:p>
      <w:pPr>
        <w:pStyle w:val="PreformattedText"/>
        <w:bidi w:val="0"/>
        <w:spacing w:before="0" w:after="0"/>
        <w:jc w:val="left"/>
        <w:rPr/>
      </w:pPr>
      <w:r>
        <w:rPr/>
        <w:t>V77neQbVQ2j54Z5JMfSoY3Mjsx9lHZFCFQciV1jH8PkKOT9Kbd3S2Ni72MsAk1W811HVcXRNPyoMFm</w:t>
      </w:r>
    </w:p>
    <w:p>
      <w:pPr>
        <w:pStyle w:val="PreformattedText"/>
        <w:bidi w:val="0"/>
        <w:spacing w:before="0" w:after="0"/>
        <w:jc w:val="left"/>
        <w:rPr/>
      </w:pPr>
      <w:r>
        <w:rPr/>
        <w:t>XLMUOP76MQ5jDPuEYJJiQuboHuZmJ+no1tqAG/WW7IikDiaCtI0OfPhbLz42ZPZhjRGkVZGklZvy8E</w:t>
      </w:r>
    </w:p>
    <w:p>
      <w:pPr>
        <w:pStyle w:val="PreformattedText"/>
        <w:bidi w:val="0"/>
        <w:spacing w:before="0" w:after="0"/>
        <w:jc w:val="left"/>
        <w:rPr/>
      </w:pPr>
      <w:r>
        <w:rPr/>
        <w:t>AkF7mNvIyhiioq/UeitSSL4YqnrUw1GWNg6NhrKr5UqlcfS/zORe+NF9howNOhU8CSS1aZiVCxx7Pr</w:t>
      </w:r>
    </w:p>
    <w:p>
      <w:pPr>
        <w:pStyle w:val="PreformattedText"/>
        <w:bidi w:val="0"/>
        <w:spacing w:before="0" w:after="0"/>
        <w:jc w:val="left"/>
        <w:rPr/>
      </w:pPr>
      <w:r>
        <w:rPr/>
        <w:t>PVEcwD3Y5NI5guY5x5MnLQ4OHGYcODMGVm5axe20s81D3NqRncYYGX241AWPjaO0t0lrLH2jHqNWy8</w:t>
      </w:r>
    </w:p>
    <w:p>
      <w:pPr>
        <w:pStyle w:val="PreformattedText"/>
        <w:bidi w:val="0"/>
        <w:spacing w:before="0" w:after="0"/>
        <w:jc w:val="left"/>
        <w:rPr/>
      </w:pPr>
      <w:r>
        <w:rPr/>
        <w:t>Ky2dJxNK0HQoc3EK4WSiyLp+HIFyEgnynDJm5zMP8AvxUx+7MBe6bYibthZb1ODqPIwwyAEA7LBvv6</w:t>
      </w:r>
    </w:p>
    <w:p>
      <w:pPr>
        <w:pStyle w:val="PreformattedText"/>
        <w:bidi w:val="0"/>
        <w:spacing w:before="0" w:after="0"/>
        <w:jc w:val="left"/>
        <w:rPr/>
      </w:pPr>
      <w:r>
        <w:rPr/>
        <w:t>jquTL6a0bEhfNw8yXUMibMQn+6ZZxUnqHXJG7c3WQCzY+Md8eMGUlfe+m/WDChyNxahIt5SyJw7+Wh</w:t>
      </w:r>
    </w:p>
    <w:p>
      <w:pPr>
        <w:pStyle w:val="PreformattedText"/>
        <w:bidi w:val="0"/>
        <w:spacing w:before="0" w:after="0"/>
        <w:jc w:val="left"/>
        <w:rPr/>
      </w:pPr>
      <w:r>
        <w:rPr/>
        <w:t>bH1aL0/j5fpv0LmU2owLJ639Y5Mkk2XqTTSl58aTIySWj08ym3QN7mUzj3mKMsa51y5CvENJb+EYMa</w:t>
      </w:r>
    </w:p>
    <w:p>
      <w:pPr>
        <w:pStyle w:val="PreformattedText"/>
        <w:bidi w:val="0"/>
        <w:spacing w:before="0" w:after="0"/>
        <w:jc w:val="left"/>
        <w:rPr/>
      </w:pPr>
      <w:r>
        <w:rPr/>
        <w:t>KSqcusW0zTANLwv7307KytIfUvzuh6djsU1P1brsRaL38onmHT2lkjV5wdjR0keyGK+tAyBBqYHiEB</w:t>
      </w:r>
    </w:p>
    <w:p>
      <w:pPr>
        <w:pStyle w:val="PreformattedText"/>
        <w:bidi w:val="0"/>
        <w:spacing w:before="0" w:after="0"/>
        <w:jc w:val="left"/>
        <w:rPr/>
      </w:pPr>
      <w:r>
        <w:rPr/>
        <w:t>VJKqq90yL6pm6pkZmXkzzxzau8kkurZqye9h6dMjky4WDvchVjiKqrfU5jDsyotdYcm+wGzTeSK3bj</w:t>
      </w:r>
    </w:p>
    <w:p>
      <w:pPr>
        <w:pStyle w:val="PreformattedText"/>
        <w:bidi w:val="0"/>
        <w:spacing w:before="0" w:after="0"/>
        <w:jc w:val="left"/>
        <w:rPr/>
      </w:pPr>
      <w:r>
        <w:rPr/>
        <w:t>Xn4Sj9f18ahkww6c0q4GMxkjSN9kus5schZXmyD/ALvTlk3GVzw4tV+rrV2fCVGp+N/4Tj9qz62rGd</w:t>
      </w:r>
    </w:p>
    <w:p>
      <w:pPr>
        <w:pStyle w:val="PreformattedText"/>
        <w:bidi w:val="0"/>
        <w:spacing w:before="0" w:after="0"/>
        <w:jc w:val="left"/>
        <w:rPr/>
      </w:pPr>
      <w:r>
        <w:rPr/>
        <w:t>KL+80g2ZNjTZMmbCiZmaXZs2CMqunY0gG1lx44u7NwPhFsJF+oHt63LyojSswlhe7byaTyyD09p35T</w:t>
      </w:r>
    </w:p>
    <w:p>
      <w:pPr>
        <w:pStyle w:val="PreformattedText"/>
        <w:bidi w:val="0"/>
        <w:spacing w:before="0" w:after="0"/>
        <w:jc w:val="left"/>
        <w:rPr/>
      </w:pPr>
      <w:r>
        <w:rPr/>
        <w:t>e2VrsmOmru7fxMeHDleXRsVlXhcdi8jfG60LDs6XpAyXHFhoBvUfa89IpjYf5qTCjziMbDwpUWFZNu</w:t>
      </w:r>
    </w:p>
    <w:p>
      <w:pPr>
        <w:pStyle w:val="PreformattedText"/>
        <w:bidi w:val="0"/>
        <w:spacing w:before="0" w:after="0"/>
        <w:jc w:val="left"/>
        <w:rPr/>
      </w:pPr>
      <w:r>
        <w:rPr/>
        <w:t>/UpFKTZHtwjkpQO4sCqQbtrXx0appsjmYouGYBuSyd+lJsXFTJ9aZrOsemnPfSAi745cyLbDi4mDGA</w:t>
      </w:r>
    </w:p>
    <w:p>
      <w:pPr>
        <w:pStyle w:val="PreformattedText"/>
        <w:bidi w:val="0"/>
        <w:spacing w:before="0" w:after="0"/>
        <w:jc w:val="left"/>
        <w:rPr/>
      </w:pPr>
      <w:r>
        <w:rPr/>
        <w:t>AkDahkR+9K/e/tsPlus+YM2jCNy82dj0qW7Q26LykJ1KYY8+Wzv7mVkywBwkoVYYYk2xlmH0u0pYkA</w:t>
      </w:r>
    </w:p>
    <w:p>
      <w:pPr>
        <w:pStyle w:val="PreformattedText"/>
        <w:bidi w:val="0"/>
        <w:spacing w:before="0" w:after="0"/>
        <w:jc w:val="left"/>
        <w:rPr/>
      </w:pPr>
      <w:r>
        <w:rPr/>
        <w:t>ggbOetSikUAbD7pky5NTMSeKSHJSbCwMfRGxkOpZ8sRzMWJHizZHyNpSCXORi5JR1L7xS7drfW3Vhu</w:t>
      </w:r>
    </w:p>
    <w:p>
      <w:pPr>
        <w:pStyle w:val="PreformattedText"/>
        <w:bidi w:val="0"/>
        <w:spacing w:before="0" w:after="0"/>
        <w:jc w:val="left"/>
        <w:rPr/>
      </w:pPr>
      <w:r>
        <w:rPr/>
        <w:t>dHlKA0rpvdpLHGBoQ0zSMQS5b/mxka7qCtJHBmamwaKDDwmgtMxcL3EjhMdomRI77t/aso1dbQxSk3</w:t>
      </w:r>
    </w:p>
    <w:p>
      <w:pPr>
        <w:pStyle w:val="PreformattedText"/>
        <w:bidi w:val="0"/>
        <w:spacing w:before="0" w:after="0"/>
        <w:jc w:val="left"/>
        <w:rPr/>
      </w:pPr>
      <w:r>
        <w:rPr/>
        <w:t>uRA0+Pk6ZoryZ7flsvWtTgmxcFI9yTpjRzxe/HEikthYkryCKz/FzZGYK2xyBKjVqJ2EEA6TzY3DHo</w:t>
      </w:r>
    </w:p>
    <w:p>
      <w:pPr>
        <w:pStyle w:val="PreformattedText"/>
        <w:bidi w:val="0"/>
        <w:spacing w:before="0" w:after="0"/>
        <w:jc w:val="left"/>
        <w:rPr/>
      </w:pPr>
      <w:r>
        <w:rPr/>
        <w:t>P8O8/WG/Mu8WM00c0uK+XkJF/FDMu7KYVtKhZnfYSyiO3ZO1Tk7T20YnCLTFR3Zt7J2B8ys2S8YPKX</w:t>
      </w:r>
    </w:p>
    <w:p>
      <w:pPr>
        <w:pStyle w:val="PreformattedText"/>
        <w:bidi w:val="0"/>
        <w:spacing w:before="0" w:after="0"/>
        <w:jc w:val="left"/>
        <w:rPr/>
      </w:pPr>
      <w:r>
        <w:rPr/>
        <w:t>pjQafpBwfTXoXGzPzD4kX99a2sbT5uZJluwOJpeIEI07BZWVXyiN2Qe0cNR5GTM7tSHU2Q/Z+jO/iw</w:t>
      </w:r>
    </w:p>
    <w:p>
      <w:pPr>
        <w:pStyle w:val="PreformattedText"/>
        <w:bidi w:val="0"/>
        <w:spacing w:before="0" w:after="0"/>
        <w:jc w:val="left"/>
        <w:rPr/>
      </w:pPr>
      <w:r>
        <w:rPr/>
        <w:t>JhRF7uni+cNZWjyaUI/SEMCzeqc/Nc+sM1nE8fpLRcNosqHTkySpMOumN2fUMkljEskONEyEv0h0yL</w:t>
      </w:r>
    </w:p>
    <w:p>
      <w:pPr>
        <w:pStyle w:val="PreformattedText"/>
        <w:bidi w:val="0"/>
        <w:spacing w:before="0" w:after="0"/>
        <w:jc w:val="left"/>
        <w:rPr/>
      </w:pPr>
      <w:r>
        <w:rPr/>
        <w:t>rGRDw+eU2JqZqA0qxkq0DRsT++soYzyQ6bjFMuctG8ERyniGOmNEEuSR5UaNIovPtSMzL+rrm5MwZd</w:t>
      </w:r>
    </w:p>
    <w:p>
      <w:pPr>
        <w:pStyle w:val="PreformattedText"/>
        <w:bidi w:val="0"/>
        <w:spacing w:before="0" w:after="0"/>
        <w:jc w:val="left"/>
        <w:rPr/>
      </w:pPr>
      <w:r>
        <w:rPr/>
        <w:t>uc7vZsXqwx6NL6j0jCSCHFgg7IMDBE2XltJHBj6nlZC5qwo8YZ/d/MZEiiGIvKVhjDUlnpIyFq3BM0</w:t>
      </w:r>
    </w:p>
    <w:p>
      <w:pPr>
        <w:pStyle w:val="PreformattedText"/>
        <w:bidi w:val="0"/>
        <w:spacing w:before="0" w:after="0"/>
        <w:jc w:val="left"/>
        <w:rPr/>
      </w:pPr>
      <w:r>
        <w:rPr/>
        <w:t>FSApCyO+vINN9Oem9ankyfa9O5jJLq2flwpJJ6g1CJZZM/HgCurYuFPMqwQYsNMVx2ncnuB6HYhWdR</w:t>
      </w:r>
    </w:p>
    <w:p>
      <w:pPr>
        <w:pStyle w:val="PreformattedText"/>
        <w:bidi w:val="0"/>
        <w:spacing w:before="0" w:after="0"/>
        <w:jc w:val="left"/>
        <w:rPr/>
      </w:pPr>
      <w:r>
        <w:rPr/>
        <w:t>jx6h7X+6crt+RRhynJk06hwrKgXTMzC0PUPUuUdMWf0X/dmsZuPnS+5PqHr31NDLDpen4OPVvi6Vo0</w:t>
      </w:r>
    </w:p>
    <w:p>
      <w:pPr>
        <w:pStyle w:val="PreformattedText"/>
        <w:bidi w:val="0"/>
        <w:spacing w:before="0" w:after="0"/>
        <w:jc w:val="left"/>
        <w:rPr/>
      </w:pPr>
      <w:r>
        <w:rPr/>
        <w:t>EYA4GOZHmP8V067pAbWwO2P2fankuFSAWILcXvbwn6P0XWMbTcfRvT2qtp/rX1losmnY+q6nBMuVo+</w:t>
      </w:r>
    </w:p>
    <w:p>
      <w:pPr>
        <w:pStyle w:val="PreformattedText"/>
        <w:bidi w:val="0"/>
        <w:spacing w:before="0" w:after="0"/>
        <w:jc w:val="left"/>
        <w:rPr/>
      </w:pPr>
      <w:r>
        <w:rPr/>
        <w:t>nauJdR9aep5Y52IxM+aCWZ1amlMLQwJ3v2pbIQGLd6a8CFnVL288U7Nxcf0/6J9B6D6Z0DTny9T1bT</w:t>
      </w:r>
    </w:p>
    <w:p>
      <w:pPr>
        <w:pStyle w:val="PreformattedText"/>
        <w:bidi w:val="0"/>
        <w:spacing w:before="0" w:after="0"/>
        <w:jc w:val="left"/>
        <w:rPr/>
      </w:pPr>
      <w:r>
        <w:rPr/>
        <w:t>cT05oeioJJ8/E0hv42F+ZyIpd0mta7rRk1XMBplwcFFkciYDrz/as/E6Hle/n6PKer7D2RWbCaF/vX</w:t>
      </w:r>
    </w:p>
    <w:p>
      <w:pPr>
        <w:pStyle w:val="PreformattedText"/>
        <w:bidi w:val="0"/>
        <w:spacing w:before="0" w:after="0"/>
        <w:jc w:val="left"/>
        <w:rPr/>
      </w:pPr>
      <w:r>
        <w:rPr/>
        <w:t>7I/S709N/wCzd+Dq+ifSGl6S8eFPqGSRl6pmSvLJLPKUSYQxwiNVOI0oWIo43sIdr/V147t/avXZXW</w:t>
      </w:r>
    </w:p>
    <w:p>
      <w:pPr>
        <w:pStyle w:val="PreformattedText"/>
        <w:bidi w:val="0"/>
        <w:spacing w:before="0" w:after="0"/>
        <w:jc w:val="left"/>
        <w:rPr/>
      </w:pPr>
      <w:r>
        <w:rPr/>
        <w:t>zpXlPpnozsK9mxhmrWw3nbWBo+Nkay8k8ZmOGqpltJGkeHj686x0sGMrLHjGAsssttIVZUTtYN1ysr</w:t>
      </w:r>
    </w:p>
    <w:p>
      <w:pPr>
        <w:pStyle w:val="PreformattedText"/>
        <w:bidi w:val="0"/>
        <w:spacing w:before="0" w:after="0"/>
        <w:jc w:val="left"/>
        <w:rPr/>
      </w:pPr>
      <w:r>
        <w:rPr/>
        <w:t>KAprSROuurnqqWfiYpwZIxLkw5kLwriNmInt4rfmHSSeOGGztkEasWcGgf8ACesbKNW54WmhTanbS0</w:t>
      </w:r>
    </w:p>
    <w:p>
      <w:pPr>
        <w:pStyle w:val="PreformattedText"/>
        <w:bidi w:val="0"/>
        <w:spacing w:before="0" w:after="0"/>
        <w:jc w:val="left"/>
        <w:rPr/>
      </w:pPr>
      <w:r>
        <w:rPr/>
        <w:t>O48cByyr5DGPiCBckMmOUgDCGGNoY7ncoFYsT+wHU9WbuGDYG0JZqARQuXEcnvye2yLGY4IoyKgdGZ</w:t>
      </w:r>
    </w:p>
    <w:p>
      <w:pPr>
        <w:pStyle w:val="PreformattedText"/>
        <w:bidi w:val="0"/>
        <w:spacing w:before="0" w:after="0"/>
        <w:jc w:val="left"/>
        <w:rPr/>
      </w:pPr>
      <w:r>
        <w:rPr/>
        <w:t>QZJGcA3z8923qEUAbu5E4SaXaBfy0smZvm9uQrvcSH9M25f+9zSKdgRFO1QAQBx1SgkkdJpZgE2G4g</w:t>
      </w:r>
    </w:p>
    <w:p>
      <w:pPr>
        <w:pStyle w:val="PreformattedText"/>
        <w:bidi w:val="0"/>
        <w:spacing w:before="0" w:after="0"/>
        <w:jc w:val="left"/>
        <w:rPr/>
      </w:pPr>
      <w:r>
        <w:rPr/>
        <w:t>rIeB3yInx55xG9zNRBfIRS/aqxhciMr3IoIsL4bpOQgkrz0x+IlQKOmJ4+JBPGgy5cePGhP5h2TcZJ</w:t>
      </w:r>
    </w:p>
    <w:p>
      <w:pPr>
        <w:pStyle w:val="PreformattedText"/>
        <w:bidi w:val="0"/>
        <w:spacing w:before="0" w:after="0"/>
        <w:jc w:val="left"/>
        <w:rPr/>
      </w:pPr>
      <w:r>
        <w:rPr/>
        <w:t>ZbuMGNwLCuQVUgqSN38vWYrR35R/rD7HPuwg+XjGN9R5VmIglWf+NHkybm2RMhAaSvIsDa21umB1K7</w:t>
      </w:r>
    </w:p>
    <w:p>
      <w:pPr>
        <w:pStyle w:val="PreformattedText"/>
        <w:bidi w:val="0"/>
        <w:spacing w:before="0" w:after="0"/>
        <w:jc w:val="left"/>
        <w:rPr/>
      </w:pPr>
      <w:r>
        <w:rPr/>
        <w:t>LoPnpAZX3UmOyY554CkZVYlkYxwg3LIU7xNFexJFCrtD7dg8Dd0pipazLUMqmvamHS0x2gnkhlWRGb</w:t>
      </w:r>
    </w:p>
    <w:p>
      <w:pPr>
        <w:pStyle w:val="PreformattedText"/>
        <w:bidi w:val="0"/>
        <w:spacing w:before="0" w:after="0"/>
        <w:jc w:val="left"/>
        <w:rPr/>
      </w:pPr>
      <w:r>
        <w:rPr/>
        <w:t>3kMYmElkyRKwNzSASC/qVV46JClA9Zakm7FQq5x8XH3SmZGimLQoSWQzSOV2xOx3MAeTu53NY/l6IK</w:t>
      </w:r>
    </w:p>
    <w:p>
      <w:pPr>
        <w:pStyle w:val="PreformattedText"/>
        <w:bidi w:val="0"/>
        <w:spacing w:before="0" w:after="0"/>
        <w:jc w:val="left"/>
        <w:rPr/>
      </w:pPr>
      <w:r>
        <w:rPr/>
        <w:t>Oe4Mo2bArTHePjtIrfmHlMr98kT2re0y37f00ZN+3xZ3NbbeiAYhydjAbJpoAbQ5h42IHi93FDyssj</w:t>
      </w:r>
    </w:p>
    <w:p>
      <w:pPr>
        <w:pStyle w:val="PreformattedText"/>
        <w:bidi w:val="0"/>
        <w:spacing w:before="0" w:after="0"/>
        <w:jc w:val="left"/>
        <w:rPr/>
      </w:pPr>
      <w:r>
        <w:rPr/>
        <w:t>xxQqyZEzqSYSzKhCqFEl3Rv9XVBVB5bzNkyZaYBtoTeP2PZyZHUJLk9sU7sR7lSFYnh3D3m4sgfSPO</w:t>
      </w:r>
    </w:p>
    <w:p>
      <w:pPr>
        <w:pStyle w:val="PreformattedText"/>
        <w:bidi w:val="0"/>
        <w:spacing w:before="0" w:after="0"/>
        <w:jc w:val="left"/>
        <w:rPr/>
      </w:pPr>
      <w:r>
        <w:rPr/>
        <w:t>7owCpvT90xE6gVA7o70VyngmiZUkSAe2HyXb+IjuQxCsygCOK92wDx0SkkgHcCZ+JDdWfZkayWyJf4</w:t>
      </w:r>
    </w:p>
    <w:p>
      <w:pPr>
        <w:pStyle w:val="PreformattedText"/>
        <w:bidi w:val="0"/>
        <w:spacing w:before="0" w:after="0"/>
        <w:jc w:val="left"/>
        <w:rPr/>
      </w:pPr>
      <w:r>
        <w:rPr/>
        <w:t>ySe7ULoiKrLIsaMEeMSMRe5TXuHju3D6h0bLq3uErgLXK5FtQy5YI4yTDF+XKISse5QoW/YDbacFQy</w:t>
      </w:r>
    </w:p>
    <w:p>
      <w:pPr>
        <w:pStyle w:val="PreformattedText"/>
        <w:bidi w:val="0"/>
        <w:spacing w:before="0" w:after="0"/>
        <w:jc w:val="left"/>
        <w:rPr/>
      </w:pPr>
      <w:r>
        <w:rPr/>
        <w:t>lyCoI/mbd0YBJoS9KsbJlT6/kY8qvLEQ7mpVErFZFIuNY8YEbAgH1bjY3eOn41o7GXekm16St54xky</w:t>
      </w:r>
    </w:p>
    <w:p>
      <w:pPr>
        <w:pStyle w:val="PreformattedText"/>
        <w:bidi w:val="0"/>
        <w:spacing w:before="0" w:after="0"/>
        <w:jc w:val="left"/>
        <w:rPr/>
      </w:pPr>
      <w:r>
        <w:rPr/>
        <w:t>MfzUk6A7HgnUkKvuByEC1Td1EmwB9I61qhNUbMz5Mh222nLH9rH8Y8D+z3+Bv4h/iqDANdwdNX016G</w:t>
      </w:r>
    </w:p>
    <w:p>
      <w:pPr>
        <w:pStyle w:val="PreformattedText"/>
        <w:bidi w:val="0"/>
        <w:spacing w:before="0" w:after="0"/>
        <w:jc w:val="left"/>
        <w:rPr/>
      </w:pPr>
      <w:r>
        <w:rPr/>
        <w:t>i/MPG+X6218T4Xp/bCSDOMYtlZknHC6fbV+rtehex5O1drxYANSXqPynlfyh9LJ6P7B2jIK9ZpKr9a</w:t>
      </w:r>
    </w:p>
    <w:p>
      <w:pPr>
        <w:pStyle w:val="PreformattedText"/>
        <w:bidi w:val="0"/>
        <w:spacing w:before="0" w:after="0"/>
        <w:jc w:val="left"/>
        <w:rPr/>
      </w:pPr>
      <w:r>
        <w:rPr/>
        <w:t>fkPWSfUMrMzM3Jkzc3MynzMrJyXdp8zLy53yMrLldxbzSZEzEuT9UjfzdfZcahUVK2xhVn57y52zZM</w:t>
      </w:r>
    </w:p>
    <w:p>
      <w:pPr>
        <w:pStyle w:val="PreformattedText"/>
        <w:bidi w:val="0"/>
        <w:spacing w:before="0" w:after="0"/>
        <w:jc w:val="left"/>
        <w:rPr/>
      </w:pPr>
      <w:r>
        <w:rPr/>
        <w:t>uZ+/kNtCDBQL3BAV9sNGS0cjjlxvblSC1m/lf1L1sX62qZTTEkiN1hYe4rstKV7wbsorLZN7mIu6II</w:t>
      </w:r>
    </w:p>
    <w:p>
      <w:pPr>
        <w:pStyle w:val="PreformattedText"/>
        <w:bidi w:val="0"/>
        <w:spacing w:before="0" w:after="0"/>
        <w:jc w:val="left"/>
        <w:rPr/>
      </w:pPr>
      <w:r>
        <w:rPr/>
        <w:t>bd1TnYWN4KCzvcyIopGUorPsHJJ7u4EllZTQbaOaJI+3VayOayyAecySjBo7A3llITewXaSAQVALyU</w:t>
      </w:r>
    </w:p>
    <w:p>
      <w:pPr>
        <w:pStyle w:val="PreformattedText"/>
        <w:bidi w:val="0"/>
        <w:spacing w:before="0" w:after="0"/>
        <w:jc w:val="left"/>
        <w:rPr/>
      </w:pPr>
      <w:r>
        <w:rPr/>
        <w:t>LHPH+q9UHBKtDIPEK2iLRyRrtr2DtYq4UFmKHl6rh2T/r8dVTMTtvCIoDfTEWcBaDO7EDeq7SrqVHB</w:t>
      </w:r>
    </w:p>
    <w:p>
      <w:pPr>
        <w:pStyle w:val="PreformattedText"/>
        <w:bidi w:val="0"/>
        <w:spacing w:before="0" w:after="0"/>
        <w:jc w:val="left"/>
        <w:rPr/>
      </w:pPr>
      <w:r>
        <w:rPr/>
        <w:t>PJVlDSX8jt6eUriNERQbe+95+cSJ3Eh0SqVSXk3jaBShaPNigCft9+qO3xlFrA4buI0U2jah9tiO4b</w:t>
      </w:r>
    </w:p>
    <w:p>
      <w:pPr>
        <w:pStyle w:val="PreformattedText"/>
        <w:bidi w:val="0"/>
        <w:spacing w:before="0" w:after="0"/>
        <w:jc w:val="left"/>
        <w:rPr/>
      </w:pPr>
      <w:r>
        <w:rPr/>
        <w:t>u1QbJJ/wB5Z8j/AE6hNVz5wCrEne6iZBV9hEfutwFQkcsQFUlgApNqOAK6rmDR3lg6WN3qm+0nbuG0</w:t>
      </w:r>
    </w:p>
    <w:p>
      <w:pPr>
        <w:pStyle w:val="PreformattedText"/>
        <w:bidi w:val="0"/>
        <w:spacing w:before="0" w:after="0"/>
        <w:jc w:val="left"/>
        <w:rPr/>
      </w:pPr>
      <w:r>
        <w:rPr/>
        <w:t>q20rW4k89pJ+tiRX2J6Uw0kRoBI1DcTVkSMACRbUhAoQ9qHyXBFK/PAF/v1VcrGyypra7AVsEmm5sm</w:t>
      </w:r>
    </w:p>
    <w:p>
      <w:pPr>
        <w:pStyle w:val="PreformattedText"/>
        <w:bidi w:val="0"/>
        <w:spacing w:before="0" w:after="0"/>
        <w:jc w:val="left"/>
        <w:rPr/>
      </w:pPr>
      <w:r>
        <w:rPr/>
        <w:t>FtqPujItrYMDR8c9Hj6yTdCY22haXZR2sgTg2QrsaLUVIHx89EoKnntBI1Vsd5qWKqAWZT2re1SQw7</w:t>
      </w:r>
    </w:p>
    <w:p>
      <w:pPr>
        <w:pStyle w:val="PreformattedText"/>
        <w:bidi w:val="0"/>
        <w:spacing w:before="0" w:after="0"/>
        <w:jc w:val="left"/>
        <w:rPr/>
      </w:pPr>
      <w:r>
        <w:rPr/>
        <w:t>gm+/FcV0Vk7nnJpB57mYVyd5QgBNoqyCLUhfFEPu8N+grz0vUdTaRd/hCu9+dxNh3Fe8hmG1j3UpO0</w:t>
      </w:r>
    </w:p>
    <w:p>
      <w:pPr>
        <w:pStyle w:val="PreformattedText"/>
        <w:bidi w:val="0"/>
        <w:spacing w:before="0" w:after="0"/>
        <w:jc w:val="left"/>
        <w:rPr/>
      </w:pPr>
      <w:r>
        <w:rPr/>
        <w:t>Lanse933FL1AzWo6SiARRjtVuwWfaNzIG7gA1mqIXu47eSe3pgN0agFBZJG8WbvKAOWXuWIEF0Ubwz</w:t>
      </w:r>
    </w:p>
    <w:p>
      <w:pPr>
        <w:pStyle w:val="PreformattedText"/>
        <w:bidi w:val="0"/>
        <w:spacing w:before="0" w:after="0"/>
        <w:jc w:val="left"/>
        <w:rPr/>
      </w:pPr>
      <w:r>
        <w:rPr/>
        <w:t>KASfB+qvO1e79XVniOw5wCCpj3V81dP9J6zkxufdl0+XDDEg75MiRYvaVMg7k7nsGqX4bd0TqFwa9P</w:t>
      </w:r>
    </w:p>
    <w:p>
      <w:pPr>
        <w:pStyle w:val="PreformattedText"/>
        <w:bidi w:val="0"/>
        <w:spacing w:before="0" w:after="0"/>
        <w:jc w:val="left"/>
        <w:rPr/>
      </w:pPr>
      <w:r>
        <w:rPr/>
        <w:t>5xYsZHHaNA7jCUZCipGgHhFHx4J5IH8x4qq6xLq0m+fSa4SSwBf/QgcE0d3xwd33I6Lnv4yqO2/L74</w:t>
      </w:r>
    </w:p>
    <w:p>
      <w:pPr>
        <w:pStyle w:val="PreformattedText"/>
        <w:bidi w:val="0"/>
        <w:spacing w:before="0" w:after="0"/>
        <w:jc w:val="left"/>
        <w:rPr/>
      </w:pPr>
      <w:r>
        <w:rPr/>
        <w:t>cwwhDBjQWitKNu6iKP3+988eOrN2b5y6r7YQRaKggi+OSTTAXtJ+OLP7V/i6vfSfdlEQlEHsBA24sg</w:t>
      </w:r>
    </w:p>
    <w:p>
      <w:pPr>
        <w:pStyle w:val="PreformattedText"/>
        <w:bidi w:val="0"/>
        <w:spacing w:before="0" w:after="0"/>
        <w:jc w:val="left"/>
        <w:rPr/>
      </w:pPr>
      <w:r>
        <w:rPr/>
        <w:t>G2t0RZzs2c0U+TfNL/AIeoXY9YOk2hA7pi5JCnYkbK1pLusDuJJUx8buATYF97f4el95tJPD/LGvQF</w:t>
      </w:r>
    </w:p>
    <w:p>
      <w:pPr>
        <w:pStyle w:val="PreformattedText"/>
        <w:bidi w:val="0"/>
        <w:spacing w:before="0" w:after="0"/>
        <w:jc w:val="left"/>
        <w:rPr/>
      </w:pPr>
      <w:r>
        <w:rPr/>
        <w:t>ir+6JwmjGA2wLzEN/wAIwJbwL7BQAokfU3b0DLoNqdWo3LUg7Nwmo9xW3by4Ud7UFL7kRhw20PRPNf</w:t>
      </w:r>
    </w:p>
    <w:p>
      <w:pPr>
        <w:pStyle w:val="PreformattedText"/>
        <w:bidi w:val="0"/>
        <w:spacing w:before="0" w:after="0"/>
        <w:jc w:val="left"/>
        <w:rPr/>
      </w:pPr>
      <w:r>
        <w:rPr/>
        <w:t>b+bx07EdRs9JncVvW0eDYSWViQWBHfuSrK9oUUbXddcf8AFt61pd/Cvx/7lhUoeESmC+7SsrJe2vA+</w:t>
      </w:r>
    </w:p>
    <w:p>
      <w:pPr>
        <w:pStyle w:val="PreformattedText"/>
        <w:bidi w:val="0"/>
        <w:spacing w:before="0" w:after="0"/>
        <w:jc w:val="left"/>
        <w:rPr/>
      </w:pPr>
      <w:r>
        <w:rPr/>
        <w:t>20naP+vTIZIo0eU0QyRESY7BWEhKsrEtHtACESIoI7GYcFb+e3pOQLRFajAxsRsecVDM43Lu3I36QC</w:t>
      </w:r>
    </w:p>
    <w:p>
      <w:pPr>
        <w:pStyle w:val="PreformattedText"/>
        <w:bidi w:val="0"/>
        <w:spacing w:before="0" w:after="0"/>
        <w:jc w:val="left"/>
        <w:rPr/>
      </w:pPr>
      <w:r>
        <w:rPr/>
        <w:t>RSGpFAU0tebP6i3QrQUcPSUQSQbv8A5RjI4CDeouwVAUjwSBRO76t3ceANzN0p2JJ32MYqhaI5xk5C</w:t>
      </w:r>
    </w:p>
    <w:p>
      <w:pPr>
        <w:pStyle w:val="PreformattedText"/>
        <w:bidi w:val="0"/>
        <w:spacing w:before="0" w:after="0"/>
        <w:jc w:val="left"/>
        <w:rPr/>
      </w:pPr>
      <w:r>
        <w:rPr/>
        <w:t>xubYHazHcAzWx5I3GlP1c/06lAISRuJLBsc6gWGVlmaQ97I5VeCY6IYXQssbLlb7W3MD46okaarvS/</w:t>
      </w:r>
    </w:p>
    <w:p>
      <w:pPr>
        <w:pStyle w:val="PreformattedText"/>
        <w:bidi w:val="0"/>
        <w:spacing w:before="0" w:after="0"/>
        <w:jc w:val="left"/>
        <w:rPr/>
      </w:pPr>
      <w:r>
        <w:rPr/>
        <w:t>lDEeXHsEYJPAJBN72rtZjQ4/bgdRdiCeUFiKq6jhc0srISVraxUIaLA0TvJ4of/jHR6iR3bEEVYpzF</w:t>
      </w:r>
    </w:p>
    <w:p>
      <w:pPr>
        <w:pStyle w:val="PreformattedText"/>
        <w:bidi w:val="0"/>
        <w:spacing w:before="0" w:after="0"/>
        <w:jc w:val="left"/>
        <w:rPr/>
      </w:pPr>
      <w:r>
        <w:rPr/>
        <w:t>o3sseLNKPJMn6gCD4A+3weohvY2YRAHQfbCkShXT3FESsYz7m33XIfgyCNWG9gH8WN30mjt6InhBDb</w:t>
      </w:r>
    </w:p>
    <w:p>
      <w:pPr>
        <w:pStyle w:val="PreformattedText"/>
        <w:bidi w:val="0"/>
        <w:spacing w:before="0" w:after="0"/>
        <w:jc w:val="left"/>
        <w:rPr/>
      </w:pPr>
      <w:r>
        <w:rPr/>
        <w:t>/SlCiQGXSPeWKxFEcqjs1sSjUyI6qTsJRjatxQuyh4a16NWYjcCoDKqcnKmOwd1OzmKTbTxKGZnEY/</w:t>
      </w:r>
    </w:p>
    <w:p>
      <w:pPr>
        <w:pStyle w:val="PreformattedText"/>
        <w:bidi w:val="0"/>
        <w:spacing w:before="0" w:after="0"/>
        <w:jc w:val="left"/>
        <w:rPr/>
      </w:pPr>
      <w:r>
        <w:rPr/>
        <w:t>hi9vCh9xbzsPcljplJV1t5+2UAWA3FxzG2xkdbDbgAEAKXsUvsYj9IHG3hixdG/T1eoAahvUMDQQSA</w:t>
      </w:r>
    </w:p>
    <w:p>
      <w:pPr>
        <w:pStyle w:val="PreformattedText"/>
        <w:bidi w:val="0"/>
        <w:spacing w:before="0" w:after="0"/>
        <w:jc w:val="left"/>
        <w:rPr/>
      </w:pPr>
      <w:r>
        <w:rPr/>
        <w:t>xjxSXHDhRI6yRhrkjDEEs8bcbpCFVQTw1bWW+hYhNwNzB4nLWxUR/A4Ll1/jSlGIbkBncFQJGkSgON</w:t>
      </w:r>
    </w:p>
    <w:p>
      <w:pPr>
        <w:pStyle w:val="PreformattedText"/>
        <w:bidi w:val="0"/>
        <w:spacing w:before="0" w:after="0"/>
        <w:jc w:val="left"/>
        <w:rPr/>
      </w:pPr>
      <w:r>
        <w:rPr/>
        <w:t>p4IP0v27W6pFyZSScfB9aUzJiAVX4/lHOOZgqOuOxvcN71ENpBDKs0opgG4YngBdv0MrdMZcSd65Wv</w:t>
      </w:r>
    </w:p>
    <w:p>
      <w:pPr>
        <w:pStyle w:val="PreformattedText"/>
        <w:bidi w:val="0"/>
        <w:spacing w:before="0" w:after="0"/>
        <w:jc w:val="left"/>
        <w:rPr/>
      </w:pPr>
      <w:r>
        <w:rPr/>
        <w:t>O3cYVHgJChHSMlfLOyMGZhXsiTd/DT2/qO4gKqodw2t0JTA4I1FYIbtK2RTRdVJjWOMFlkUNESQGhk</w:t>
      </w:r>
    </w:p>
    <w:p>
      <w:pPr>
        <w:pStyle w:val="PreformattedText"/>
        <w:bidi w:val="0"/>
        <w:spacing w:before="0" w:after="0"/>
        <w:jc w:val="left"/>
        <w:rPr/>
      </w:pPr>
      <w:r>
        <w:rPr/>
        <w:t>HY+1iR9V8r/wj+V+p/h8QXSuSxK9dmJBOIXH8M0YPtAUwDq8kQvfDQkQushPuTI68OpBHn6/qoqVF+</w:t>
      </w:r>
    </w:p>
    <w:p>
      <w:pPr>
        <w:pStyle w:val="PreformattedText"/>
        <w:bidi w:val="0"/>
        <w:spacing w:before="0" w:after="0"/>
        <w:jc w:val="left"/>
        <w:rPr/>
      </w:pPr>
      <w:r>
        <w:rPr/>
        <w:t>s1Dwhhg7cWLSWi5dnUcPPHtEgkkYIwkraZXkIO+IpuFmx+pbulDck2+kxpCqK9XrE2ZUjeJnjbsDuF</w:t>
      </w:r>
    </w:p>
    <w:p>
      <w:pPr>
        <w:pStyle w:val="PreformattedText"/>
        <w:bidi w:val="0"/>
        <w:spacing w:before="0" w:after="0"/>
        <w:jc w:val="left"/>
        <w:rPr/>
      </w:pPr>
      <w:r>
        <w:rPr/>
        <w:t>Cj297xnZEsgse2SbPzbVx0xTY57xLEqxpRpruxeNo44hG6wrU5kG6BfcDlV9yBNt2L5DMTtVOD0UDT</w:t>
      </w:r>
    </w:p>
    <w:p>
      <w:pPr>
        <w:pStyle w:val="PreformattedText"/>
        <w:bidi w:val="0"/>
        <w:spacing w:before="0" w:after="0"/>
        <w:jc w:val="left"/>
        <w:rPr/>
      </w:pPr>
      <w:r>
        <w:rPr/>
        <w:t>Y2bhm6du9w7WwRmldDuiKncVljsDcSfIo8L1QAskc5THhArhXz+lFwVZDIhDFlairDHZyGZWZwi1Ie</w:t>
      </w:r>
    </w:p>
    <w:p>
      <w:pPr>
        <w:pStyle w:val="PreformattedText"/>
        <w:bidi w:val="0"/>
        <w:spacing w:before="0" w:after="0"/>
        <w:jc w:val="left"/>
        <w:rPr/>
      </w:pPr>
      <w:r>
        <w:rPr/>
        <w:t>fkcD6er8PhB4QNhUREI2ODIwWhyQQ4K8unm1UgfpvqE1uZNAIU1ZiiyB23MD7ZVdpQE9vgFoyCB5ai</w:t>
      </w:r>
    </w:p>
    <w:p>
      <w:pPr>
        <w:pStyle w:val="PreformattedText"/>
        <w:bidi w:val="0"/>
        <w:spacing w:before="0" w:after="0"/>
        <w:jc w:val="left"/>
        <w:rPr/>
      </w:pPr>
      <w:r>
        <w:rPr/>
        <w:t>P/ABbupBG43HOPId+wsywcPIqj3NszggB43jUkg0QQxu/8urBIN9ZcL4bPFMh2oYyPYppGLFfbEiMW</w:t>
      </w:r>
    </w:p>
    <w:p>
      <w:pPr>
        <w:pStyle w:val="PreformattedText"/>
        <w:bidi w:val="0"/>
        <w:spacing w:before="0" w:after="0"/>
        <w:jc w:val="left"/>
        <w:rPr/>
      </w:pPr>
      <w:r>
        <w:rPr/>
        <w:t>QgMq9rAiyGH09V4XtBC0pNdJZnpXPjBZshmdXMZBjX3Eldv0uh5IYFuSLBW27W60DcWOUXxWyXt7Pw</w:t>
      </w:r>
    </w:p>
    <w:p>
      <w:pPr>
        <w:pStyle w:val="PreformattedText"/>
        <w:bidi w:val="0"/>
        <w:spacing w:before="0" w:after="0"/>
        <w:jc w:val="left"/>
        <w:rPr/>
      </w:pPr>
      <w:r>
        <w:rPr/>
        <w:t>k0y8doJomiVlWZVpiysUVwSJHVl5tRQKkANxXQ6QGNcpCxIKkWYY/D31hlfhh+Kv4U/itgzPhzfh3+</w:t>
      </w:r>
    </w:p>
    <w:p>
      <w:pPr>
        <w:pStyle w:val="PreformattedText"/>
        <w:bidi w:val="0"/>
        <w:spacing w:before="0" w:after="0"/>
        <w:jc w:val="left"/>
        <w:rPr/>
      </w:pPr>
      <w:r>
        <w:rPr/>
        <w:t>Jvoj1nBIjq7wn036n0zUZtsygXWFFlAgc0xG7b0eNbyqtbNt+vhhdndhkAHCZ/SwfNxdYgxdZwXWXT</w:t>
      </w:r>
    </w:p>
    <w:p>
      <w:pPr>
        <w:pStyle w:val="PreformattedText"/>
        <w:bidi w:val="0"/>
        <w:spacing w:before="0" w:after="0"/>
        <w:jc w:val="left"/>
        <w:rPr/>
      </w:pPr>
      <w:r>
        <w:rPr/>
        <w:t>daw8HW8CWMj25MHWMODU8KWLb5jbGyYyNtij9uuORoLDlpNTbpa6qDJVPClebogURW6gLuiDVC/wDP</w:t>
      </w:r>
    </w:p>
    <w:p>
      <w:pPr>
        <w:pStyle w:val="PreformattedText"/>
        <w:bidi w:val="0"/>
        <w:spacing w:before="0" w:after="0"/>
        <w:jc w:val="left"/>
        <w:rPr/>
      </w:pPr>
      <w:r>
        <w:rPr/>
        <w:t>qpKPgYMnVuSaJAWuVrcSeK838X8Hx1ZINkDaVB0ymmBv6fFD6ju4H/3Mbv8A3eoWI3J5SQBmqT4Fk8</w:t>
      </w:r>
    </w:p>
    <w:p>
      <w:pPr>
        <w:pStyle w:val="PreformattedText"/>
        <w:bidi w:val="0"/>
        <w:spacing w:before="0" w:after="0"/>
        <w:jc w:val="left"/>
        <w:rPr/>
      </w:pPr>
      <w:r>
        <w:rPr/>
        <w:t>EkUa81d8Ett4HI6skE6gecnKQ3UaHuc8MBxwW5O1SUJNIK/r/r0zFu91F5e4fPQyBaifq5FDdusDcW</w:t>
      </w:r>
    </w:p>
    <w:p>
      <w:pPr>
        <w:pStyle w:val="PreformattedText"/>
        <w:bidi w:val="0"/>
        <w:spacing w:before="0" w:after="0"/>
        <w:jc w:val="left"/>
        <w:rPr/>
      </w:pPr>
      <w:r>
        <w:rPr/>
        <w:t>uyzE87g3Nm72jrQikfEmYWNKakTyqAYbVHd/DYgOwNgjep5diTf77v09Nx99fnM2etG/K1gry+0sTT</w:t>
      </w:r>
    </w:p>
    <w:p>
      <w:pPr>
        <w:pStyle w:val="PreformattedText"/>
        <w:bidi w:val="0"/>
        <w:spacing w:before="0" w:after="0"/>
        <w:jc w:val="left"/>
        <w:rPr/>
      </w:pPr>
      <w:r>
        <w:rPr/>
        <w:t>kSHbtQ2TY2i6O4sbFVt62xUl+ilgY2N0WBLFgSgPADMxAB4sAf+LpWbu8rkxXq27vn8ZbOlMWC9v8A</w:t>
      </w:r>
    </w:p>
    <w:p>
      <w:pPr>
        <w:pStyle w:val="PreformattedText"/>
        <w:bidi w:val="0"/>
        <w:spacing w:before="0" w:after="0"/>
        <w:jc w:val="left"/>
        <w:rPr/>
      </w:pPr>
      <w:r>
        <w:rPr/>
        <w:t>maVfigB4XuZfv1iOrUK5TUtA2W/j/STjD5AscXxuNqG8lCo8k+B9z/i6Q+oAIPbjpKcUhtvI82CADs</w:t>
      </w:r>
    </w:p>
    <w:p>
      <w:pPr>
        <w:pStyle w:val="PreformattedText"/>
        <w:bidi w:val="0"/>
        <w:spacing w:before="0" w:after="0"/>
        <w:jc w:val="left"/>
        <w:rPr/>
      </w:pPr>
      <w:r>
        <w:rPr/>
        <w:t>UcULF0O4X1ckO49blF0T5o2RZ4sV5/r8+OiCkBSvOSHcfkKRdAAAglhxyC1/P1HpebvefhJyjo8KbH</w:t>
      </w:r>
    </w:p>
    <w:p>
      <w:pPr>
        <w:pStyle w:val="PreformattedText"/>
        <w:bidi w:val="0"/>
        <w:spacing w:before="0" w:after="0"/>
        <w:jc w:val="left"/>
        <w:rPr/>
      </w:pPr>
      <w:r>
        <w:rPr/>
        <w:t>CRkEDi7s8X9I8X/TopJzWBRWvArxZAo1ZJNE3u4+P3PQJ7QPIToRU2zAgFt1ngLVG1pivIHju6OyeZ</w:t>
      </w:r>
    </w:p>
    <w:p>
      <w:pPr>
        <w:pStyle w:val="PreformattedText"/>
        <w:bidi w:val="0"/>
        <w:spacing w:before="0" w:after="0"/>
        <w:jc w:val="left"/>
        <w:rPr/>
      </w:pPr>
      <w:r>
        <w:rPr/>
        <w:t>uSZYADm2BQfAoigG2AH/h5J/Vu6F70j5y+Z5XG0gFDwLBBAs7gCRYsEA819j3dJkrehvGbcE1uAqiG</w:t>
      </w:r>
    </w:p>
    <w:p>
      <w:pPr>
        <w:pStyle w:val="PreformattedText"/>
        <w:bidi w:val="0"/>
        <w:spacing w:before="0" w:after="0"/>
        <w:jc w:val="left"/>
        <w:rPr/>
      </w:pPr>
      <w:r>
        <w:rPr/>
        <w:t>FqbAG7kcL+46puR+UtO8I0noG/sRRbtJKEAHj4HbYrwPp6uOg9yTutiBwXIraeL7j8pW2z/h6oixR6</w:t>
      </w:r>
    </w:p>
    <w:p>
      <w:pPr>
        <w:pStyle w:val="PreformattedText"/>
        <w:bidi w:val="0"/>
        <w:spacing w:before="0" w:after="0"/>
        <w:jc w:val="left"/>
        <w:rPr/>
      </w:pPr>
      <w:r>
        <w:rPr/>
        <w:t>yhvv4wTOFI7bplNsPBVSCXIBNkdJXmPnLgR2/iOLBI2qasVRoo3PKi+Pjv6fEEU1TUE7msEMB+kFgW</w:t>
      </w:r>
    </w:p>
    <w:p>
      <w:pPr>
        <w:pStyle w:val="PreformattedText"/>
        <w:bidi w:val="0"/>
        <w:spacing w:before="0" w:after="0"/>
        <w:jc w:val="left"/>
        <w:rPr/>
      </w:pPr>
      <w:r>
        <w:rPr/>
        <w:t>8ki7INGuPnqSpvurwSOFvkWlCzYY8WGq/wBupJN18KOOQQvA7iTYK+f4XFc89vVEgCzDTmflGWWwoj</w:t>
      </w:r>
    </w:p>
    <w:p>
      <w:pPr>
        <w:pStyle w:val="PreformattedText"/>
        <w:bidi w:val="0"/>
        <w:spacing w:before="0" w:after="0"/>
        <w:jc w:val="left"/>
        <w:rPr/>
      </w:pPr>
      <w:r>
        <w:rPr/>
        <w:t>cOSBu+Q27aSN1r9I5F9JY8zGyHaq5KuQwPkKbbkMNqefHgk8iunVQTz0i9fwlT65uAkBANUEEiVyWA</w:t>
      </w:r>
    </w:p>
    <w:p>
      <w:pPr>
        <w:pStyle w:val="PreformattedText"/>
        <w:bidi w:val="0"/>
        <w:spacing w:before="0" w:after="0"/>
        <w:jc w:val="left"/>
        <w:rPr/>
      </w:pPr>
      <w:r>
        <w:rPr/>
        <w:t>YBWJD8+S3n+vVxcp3WCf4tDywG4tbMKO5XUNblX58j7NddEpo3JIY1OQ7DlfFELuo80lfTW42KFcbt</w:t>
      </w:r>
    </w:p>
    <w:p>
      <w:pPr>
        <w:pStyle w:val="PreformattedText"/>
        <w:bidi w:val="0"/>
        <w:spacing w:before="0" w:after="0"/>
        <w:jc w:val="left"/>
        <w:rPr/>
      </w:pPr>
      <w:r>
        <w:rPr/>
        <w:t>3d1binIvnJDGOnatbWBUEMDtBYguq7aBFUpqrPn6esz94x68h8oewfb7eVccABQe6z2kXy3d+5F/4u</w:t>
      </w:r>
    </w:p>
    <w:p>
      <w:pPr>
        <w:pStyle w:val="PreformattedText"/>
        <w:bidi w:val="0"/>
        <w:spacing w:before="0" w:after="0"/>
        <w:jc w:val="left"/>
        <w:rPr/>
      </w:pPr>
      <w:r>
        <w:rPr/>
        <w:t>hkvir4Tx0/24P4sv6R/s4/h7+F2n5AhzPxV/EN9V1iNGCyzemvQOAc5VZLBGNJr2p6fu+CceutPZii</w:t>
      </w:r>
    </w:p>
    <w:p>
      <w:pPr>
        <w:pStyle w:val="PreformattedText"/>
        <w:bidi w:val="0"/>
        <w:spacing w:before="0" w:after="0"/>
        <w:jc w:val="left"/>
        <w:rPr/>
      </w:pPr>
      <w:r>
        <w:rPr/>
        <w:t>lyw3YUv285Z1cwdus/J5myF321yysSA5ZaIBVefizf26gWmYjkplOzUAfagZnBQllIAI3A1bcnkgXs</w:t>
      </w:r>
    </w:p>
    <w:p>
      <w:pPr>
        <w:pStyle w:val="PreformattedText"/>
        <w:bidi w:val="0"/>
        <w:spacing w:before="0" w:after="0"/>
        <w:jc w:val="left"/>
        <w:rPr/>
      </w:pPr>
      <w:r>
        <w:rPr/>
        <w:t>s/6dVROw5y5pu7WjFkcblAIardQ3PG0AfvdeOpJFjL/7NAOORvP2FjtHIG0c9SSbMwG2QFTQJ5J+kE</w:t>
      </w:r>
    </w:p>
    <w:p>
      <w:pPr>
        <w:pStyle w:val="PreformattedText"/>
        <w:bidi w:val="0"/>
        <w:spacing w:before="0" w:after="0"/>
        <w:jc w:val="left"/>
        <w:rPr/>
      </w:pPr>
      <w:r>
        <w:rPr/>
        <w:t>jgL+oE9SSPtPjllbFlhBLwfnQdpUsiFEbcpPKttVubr+UdKyvSsCNo3FxlCveuXrkQaf8A9rpI2dX0</w:t>
      </w:r>
    </w:p>
    <w:p>
      <w:pPr>
        <w:pStyle w:val="PreformattedText"/>
        <w:bidi w:val="0"/>
        <w:spacing w:before="0" w:after="0"/>
        <w:jc w:val="left"/>
        <w:rPr/>
      </w:pPr>
      <w:r>
        <w:rPr/>
        <w:t>6PS0yUm3llaRsQkSPMSDHII+LUjnaf5usbopfH8Z0EdlDHpf/chupYZ1fUI8eAyYzalk4EUWUVKxYm</w:t>
      </w:r>
    </w:p>
    <w:p>
      <w:pPr>
        <w:pStyle w:val="PreformattedText"/>
        <w:bidi w:val="0"/>
        <w:spacing w:before="0" w:after="0"/>
        <w:jc w:val="left"/>
        <w:rPr/>
      </w:pPr>
      <w:r>
        <w:rPr/>
        <w:t>JiRe3m50gB74YkLNuI7/b5Zd27q1DLlbUdX0pbshUUNJYx1Lhw6lqf5bQVmj0rL9Rp6Y9OYLzibOXG</w:t>
      </w:r>
    </w:p>
    <w:p>
      <w:pPr>
        <w:pStyle w:val="PreformattedText"/>
        <w:bidi w:val="0"/>
        <w:spacing w:before="0" w:after="0"/>
        <w:jc w:val="left"/>
        <w:rPr/>
      </w:pPr>
      <w:r>
        <w:rPr/>
        <w:t>3xDK1VGQEe/PMiu9215SxLaJ0+hYN1pmVgeasWiP4qyw4+pNo2JEy4OnK2Diytasun6a/sRslgBS+b</w:t>
      </w:r>
    </w:p>
    <w:p>
      <w:pPr>
        <w:pStyle w:val="PreformattedText"/>
        <w:bidi w:val="0"/>
        <w:spacing w:before="0" w:after="0"/>
        <w:jc w:val="left"/>
        <w:rPr/>
      </w:pPr>
      <w:r>
        <w:rPr/>
        <w:t>+ckYH5k3dYGIfK5A7pqbizJ2fGh5sPuldiNsbTMTc2xczLyHexdw4bI2xXN7AZPPi6b9PVbliTygaq</w:t>
      </w:r>
    </w:p>
    <w:p>
      <w:pPr>
        <w:pStyle w:val="PreformattedText"/>
        <w:bidi w:val="0"/>
        <w:spacing w:before="0" w:after="0"/>
        <w:jc w:val="left"/>
        <w:rPr/>
      </w:pPr>
      <w:r>
        <w:rPr/>
        <w:t>xivaMbRZ2XEuNpUUtR5WdJrWTEoVWZ40lwwRI1ln/LNMUBIC7rXu60GwmkjQIhQS60YthSFNSafJh9</w:t>
      </w:r>
    </w:p>
    <w:p>
      <w:pPr>
        <w:pStyle w:val="PreformattedText"/>
        <w:bidi w:val="0"/>
        <w:spacing w:before="0" w:after="0"/>
        <w:jc w:val="left"/>
        <w:rPr/>
      </w:pPr>
      <w:r>
        <w:rPr/>
        <w:t>2DAjLFfc2n8xbGDeWU0ol2MQAbWML87upqICkbkwLJLgrskJSB9J02TU8mQ/mtUVn3sQpWAvYETiio</w:t>
      </w:r>
    </w:p>
    <w:p>
      <w:pPr>
        <w:pStyle w:val="PreformattedText"/>
        <w:bidi w:val="0"/>
        <w:spacing w:before="0" w:after="0"/>
        <w:jc w:val="left"/>
        <w:rPr/>
      </w:pPr>
      <w:r>
        <w:rPr/>
        <w:t>Z1b4rZu2+OqsMeW6xoBALMe8JX+JC2p58mTKjSRYROSwr+G7b1GPCBXIZyo7uPhumdRv3ooC2sd1Zb</w:t>
      </w:r>
    </w:p>
    <w:p>
      <w:pPr>
        <w:pStyle w:val="PreformattedText"/>
        <w:bidi w:val="0"/>
        <w:spacing w:before="0" w:after="0"/>
        <w:jc w:val="left"/>
        <w:rPr/>
      </w:pPr>
      <w:r>
        <w:rPr/>
        <w:t>WmYmfDIIsYrPqTiCCOZmjmVp8uVTM35Z1KJDGkjGwKVY13Lzu6HhAttgsdx2QveMO5uEdazE0fTZid</w:t>
      </w:r>
    </w:p>
    <w:p>
      <w:pPr>
        <w:pStyle w:val="PreformattedText"/>
        <w:bidi w:val="0"/>
        <w:spacing w:before="0" w:after="0"/>
        <w:jc w:val="left"/>
        <w:rPr/>
      </w:pPr>
      <w:r>
        <w:rPr/>
        <w:t>Nw3ORrWe8SoZ5IC5lcB3G3GqOkFhW7pW/SvSS2kM3eN8MYqFjp1bL3pY/pnGwnx8fMyFn/IzZTxYsU</w:t>
      </w:r>
    </w:p>
    <w:p>
      <w:pPr>
        <w:pStyle w:val="PreformattedText"/>
        <w:bidi w:val="0"/>
        <w:spacing w:before="0" w:after="0"/>
        <w:jc w:val="left"/>
        <w:rPr/>
      </w:pPr>
      <w:r>
        <w:rPr/>
        <w:t>O2PP1VsaP8xm6iWlqODTYYCsZkfaqtkKXR+1GiX3nG0aWserSCfUnq6XXtQEODHiY8WETg4RVYzhaI</w:t>
      </w:r>
    </w:p>
    <w:p>
      <w:pPr>
        <w:pStyle w:val="PreformattedText"/>
        <w:bidi w:val="0"/>
        <w:spacing w:before="0" w:after="0"/>
        <w:jc w:val="left"/>
        <w:rPr/>
      </w:pPr>
      <w:r>
        <w:rPr/>
        <w:t>mIOfy00aXquqe2VklyZtywqqDaJWVATsStumkL3YsEagAB8YC1DUm0LQZdMxTLHNnZXuHLYMmfmZUs</w:t>
      </w:r>
    </w:p>
    <w:p>
      <w:pPr>
        <w:pStyle w:val="PreformattedText"/>
        <w:bidi w:val="0"/>
        <w:spacing w:before="0" w:after="0"/>
        <w:jc w:val="left"/>
        <w:rPr/>
      </w:pPr>
      <w:r>
        <w:rPr/>
        <w:t>3ul52L900wLFmkLe3HtXat9JRfX2h5N/L4R7gYVXTzuPfSGjTSJi5uVG80GoCOTS9LQqr6m2NLKgy8</w:t>
      </w:r>
    </w:p>
    <w:p>
      <w:pPr>
        <w:pStyle w:val="PreformattedText"/>
        <w:bidi w:val="0"/>
        <w:spacing w:before="0" w:after="0"/>
        <w:jc w:val="left"/>
        <w:rPr/>
      </w:pPr>
      <w:r>
        <w:rPr/>
        <w:t>mNWqPS/zJlYs/dOYyy9g3dA94nZV5rGKoIJYWJL/AFFnZeZIYcLJZ2IGBqWpY0sa48GEY0j/ACePGk</w:t>
      </w:r>
    </w:p>
    <w:p>
      <w:pPr>
        <w:pStyle w:val="PreformattedText"/>
        <w:bidi w:val="0"/>
        <w:spacing w:before="0" w:after="0"/>
        <w:jc w:val="left"/>
        <w:rPr/>
      </w:pPr>
      <w:r>
        <w:rPr/>
        <w:t>SqkhyiWXYquVjUy8MqtGdslaztHKdNVzEojW86SCTM0tZ3GLimaI4kAQ5eqZUcLSZchtQ35UIh7nov</w:t>
      </w:r>
    </w:p>
    <w:p>
      <w:pPr>
        <w:pStyle w:val="PreformattedText"/>
        <w:bidi w:val="0"/>
        <w:spacing w:before="0" w:after="0"/>
        <w:jc w:val="left"/>
        <w:rPr/>
      </w:pPr>
      <w:r>
        <w:rPr/>
        <w:t>+nhetWPCpUZGGoeek5uftA1NivSD+839JTuqeoZ88tp+LBj42KpiXLWNA75MiFmVZpyLdEP6V2xjb2</w:t>
      </w:r>
    </w:p>
    <w:p>
      <w:pPr>
        <w:pStyle w:val="PreformattedText"/>
        <w:bidi w:val="0"/>
        <w:spacing w:before="0" w:after="0"/>
        <w:jc w:val="left"/>
        <w:rPr/>
      </w:pPr>
      <w:r>
        <w:rPr/>
        <w:t>r1qoDkKnN1Hc6dhE9LiMs0askW3cJnaNNrLHESWo3wSor+p6uAbNtLWgnmOIcXPjYZOqKmSrQRRRZB</w:t>
      </w:r>
    </w:p>
    <w:p>
      <w:pPr>
        <w:pStyle w:val="PreformattedText"/>
        <w:bidi w:val="0"/>
        <w:spacing w:before="0" w:after="0"/>
        <w:jc w:val="left"/>
        <w:rPr/>
      </w:pPr>
      <w:r>
        <w:rPr/>
        <w:t>hnVVxuQAszyQ7lhBCMBzu716pt6J9mGMrBGX3oMlgnzMuFMKZWTHR8DT5kVlMqbKYvGw3fmQ5kVyb3</w:t>
      </w:r>
    </w:p>
    <w:p>
      <w:pPr>
        <w:pStyle w:val="PreformattedText"/>
        <w:bidi w:val="0"/>
        <w:spacing w:before="0" w:after="0"/>
        <w:jc w:val="left"/>
        <w:rPr/>
      </w:pPr>
      <w:r>
        <w:rPr/>
        <w:t>7W7vHUJCizLxgEkLJzruXFp+BpOjQ40sOm4a4oyP8A2Zy2w/ezFnVTtpZ9SkeRQQDtx0/w7lKLfVe8</w:t>
      </w:r>
    </w:p>
    <w:p>
      <w:pPr>
        <w:pStyle w:val="PreformattedText"/>
        <w:bidi w:val="0"/>
        <w:spacing w:before="0" w:after="0"/>
        <w:jc w:val="left"/>
        <w:rPr/>
      </w:pPr>
      <w:r>
        <w:rPr/>
        <w:t>0ZDWFMYG3kSH+nUEWWNUyFXNysWZcuGCdgYW1OSRsjGzc1mAEmNj1+YlSqKR7Dxt6d0rpEfq015+yT</w:t>
      </w:r>
    </w:p>
    <w:p>
      <w:pPr>
        <w:pStyle w:val="PreformattedText"/>
        <w:bidi w:val="0"/>
        <w:spacing w:before="0" w:after="0"/>
        <w:jc w:val="left"/>
        <w:rPr/>
      </w:pPr>
      <w:r>
        <w:rPr/>
        <w:t>mRJ9GxpPUckuRqGt6i0+J+bkgD4eJNlH3diOVCx5bRyNKZHZXJmHtqEhduoVCnSG2/jK3W/aj30hoy</w:t>
      </w:r>
    </w:p>
    <w:p>
      <w:pPr>
        <w:pStyle w:val="PreformattedText"/>
        <w:bidi w:val="0"/>
        <w:spacing w:before="0" w:after="0"/>
        <w:jc w:val="left"/>
        <w:rPr/>
      </w:pPr>
      <w:r>
        <w:rPr/>
        <w:t>eoM/HyzqCx6foMfvM88jK82R7hkOLpESI76iyyNIQIo2Jkk948ux6FmCDUeUPAgyOiixr81LC0v06u</w:t>
      </w:r>
    </w:p>
    <w:p>
      <w:pPr>
        <w:pStyle w:val="PreformattedText"/>
        <w:bidi w:val="0"/>
        <w:spacing w:before="0" w:after="0"/>
        <w:jc w:val="left"/>
        <w:rPr/>
      </w:pPr>
      <w:r>
        <w:rPr/>
        <w:t>frc2u6vkJhxAHDjTUMiFV9O6bEzGLTsOLHVliyjjM21SxmDs0rqrP1ze2dpOQAYuSnpO32HszJqfMn</w:t>
      </w:r>
    </w:p>
    <w:p>
      <w:pPr>
        <w:pStyle w:val="PreformattedText"/>
        <w:bidi w:val="0"/>
        <w:spacing w:before="0" w:after="0"/>
        <w:jc w:val="left"/>
        <w:rPr/>
      </w:pPr>
      <w:r>
        <w:rPr/>
        <w:t>F/LDS5wz8/8AuLSXlx8BpWRBDhKubkYrE/l5Fx1LNis/t0xkZXbaXEW7cesC43duIbdZ0T2lUFLwSx</w:t>
      </w:r>
    </w:p>
    <w:p>
      <w:pPr>
        <w:pStyle w:val="PreformattedText"/>
        <w:bidi w:val="0"/>
        <w:spacing w:before="0" w:after="0"/>
        <w:jc w:val="left"/>
        <w:rPr/>
      </w:pPr>
      <w:r>
        <w:rPr/>
        <w:t>/RvvaPqB9T4ajFXTRJi48zSyvny5MCIczVUEIVslVH/dIEbevvZTAIo710ZFx4lxqg2gdnL5nbKx03</w:t>
      </w:r>
    </w:p>
    <w:p>
      <w:pPr>
        <w:pStyle w:val="PreformattedText"/>
        <w:bidi w:val="0"/>
        <w:spacing w:before="0" w:after="0"/>
        <w:jc w:val="left"/>
        <w:rPr/>
      </w:pPr>
      <w:r>
        <w:rPr/>
        <w:t>wiS70xo2XqGRrk7YkUIyoNZ1zU82ecRvmTZEwnTChQqRNBjTF1WCPfuaGV2O3rldozEk226+PnrO72</w:t>
      </w:r>
    </w:p>
    <w:p>
      <w:pPr>
        <w:pStyle w:val="PreformattedText"/>
        <w:bidi w:val="0"/>
        <w:spacing w:before="0" w:after="0"/>
        <w:jc w:val="left"/>
        <w:rPr/>
      </w:pPr>
      <w:r>
        <w:rPr/>
        <w:t>Xs5Ogkaxf6XlZa66XBgadpT5UbK7rh5LYqsjvONYhmhw4cpI2VnSXJjjBF7yu3bSHrlf5gfJd7cM69</w:t>
      </w:r>
    </w:p>
    <w:p>
      <w:pPr>
        <w:pStyle w:val="PreformattedText"/>
        <w:bidi w:val="0"/>
        <w:spacing w:before="0" w:after="0"/>
        <w:jc w:val="left"/>
        <w:rPr/>
      </w:pPr>
      <w:r>
        <w:rPr/>
        <w:t>BGGMAmWgunltLgGM+7W+VysxZEjxtG3xBsk6f7oa8hNNx2iQR9wAeYyrUQZaYmcC+U0M64VoMNYuvr</w:t>
      </w:r>
    </w:p>
    <w:p>
      <w:pPr>
        <w:pStyle w:val="PreformattedText"/>
        <w:bidi w:val="0"/>
        <w:spacing w:before="0" w:after="0"/>
        <w:jc w:val="left"/>
        <w:rPr/>
      </w:pPr>
      <w:r>
        <w:rPr/>
        <w:t>Tl/wDFfXTquXp2M5Gb6b9ASQawMIYsMUOreuNXc/8AZP0zCPbYtHC27IyHl3SLDi+3tbcd3pexYmTE</w:t>
      </w:r>
    </w:p>
    <w:p>
      <w:pPr>
        <w:pStyle w:val="PreformattedText"/>
        <w:bidi w:val="0"/>
        <w:spacing w:before="0" w:after="0"/>
        <w:jc w:val="left"/>
        <w:rPr/>
      </w:pPr>
      <w:r>
        <w:rPr/>
        <w:t>SBpdjPFekXXJluypvi+cjWu6JT4WDqDGafQZcXWPU75GVNLNq/rfWcWLN0/03DDFYOLjYkuLk5ySkn</w:t>
      </w:r>
    </w:p>
    <w:p>
      <w:pPr>
        <w:pStyle w:val="PreformattedText"/>
        <w:bidi w:val="0"/>
        <w:spacing w:before="0" w:after="0"/>
        <w:jc w:val="left"/>
        <w:rPr/>
      </w:pPr>
      <w:r>
        <w:rPr/>
        <w:t>H91Ua3ddnRxp+bcOvF3rnLdycyInEn+qdA/h/6ciwMfUPWGtvBNl6jp+DBlRze5aYaFNRwfTjoYXXF</w:t>
      </w:r>
    </w:p>
    <w:p>
      <w:pPr>
        <w:pStyle w:val="PreformattedText"/>
        <w:bidi w:val="0"/>
        <w:spacing w:before="0" w:after="0"/>
        <w:jc w:val="left"/>
        <w:rPr/>
      </w:pPr>
      <w:r>
        <w:rPr/>
        <w:t>bPyIfcyMiJ/cjwYXLBNiluT2kByiqxZlM73ZsZVjrAXSF1Tuz+yV+GWd6z9Vv+L3qDGSbF0rMzcXQ8</w:t>
      </w:r>
    </w:p>
    <w:p>
      <w:pPr>
        <w:pStyle w:val="PreformattedText"/>
        <w:bidi w:val="0"/>
        <w:spacing w:before="0" w:after="0"/>
        <w:jc w:val="left"/>
        <w:rPr/>
      </w:pPr>
      <w:r>
        <w:rPr/>
        <w:t>aaAwjU9a1GVV1f1TJhuSph2LHDpsBo4mJjwxtTCuvKek+0+rDoD+cbzU9x6F7Kcj+uyDhXl/u/pPY/</w:t>
      </w:r>
    </w:p>
    <w:p>
      <w:pPr>
        <w:pStyle w:val="PreformattedText"/>
        <w:bidi w:val="0"/>
        <w:spacing w:before="0" w:after="0"/>
        <w:jc w:val="left"/>
        <w:rPr/>
      </w:pPr>
      <w:r>
        <w:rPr/>
        <w:t>0ZoaN+bOPiJj5eVOkLZUEiGHTccQAflYozaZWqFAsjkFo8cyXL/FWuvI5NRaq3XvT2iFtgDsolrN6e</w:t>
      </w:r>
    </w:p>
    <w:p>
      <w:pPr>
        <w:pStyle w:val="PreformattedText"/>
        <w:bidi w:val="0"/>
        <w:spacing w:before="0" w:after="0"/>
        <w:jc w:val="left"/>
        <w:rPr/>
      </w:pPr>
      <w:r>
        <w:rPr/>
        <w:t>xRjxaXBj4xxcdWyJWXcQMhGSUT5DO1hnO4yli24p3dJcBibPKPxOw67iSH8hhCCKJo4pmKtFEiqqIg</w:t>
      </w:r>
    </w:p>
    <w:p>
      <w:pPr>
        <w:pStyle w:val="PreformattedText"/>
        <w:bidi w:val="0"/>
        <w:spacing w:before="0" w:after="0"/>
        <w:jc w:val="left"/>
        <w:rPr/>
      </w:pPr>
      <w:r>
        <w:rPr/>
        <w:t>LIXAiJ4cqrAXzTdvU04wNuKOV3vbczZEcSFYII3RI/YWRohJ+XklARhHMCTISrR7jRZSq7e2+luQOE</w:t>
      </w:r>
    </w:p>
    <w:p>
      <w:pPr>
        <w:pStyle w:val="PreformattedText"/>
        <w:bidi w:val="0"/>
        <w:spacing w:before="0" w:after="0"/>
        <w:jc w:val="left"/>
        <w:rPr/>
      </w:pPr>
      <w:r>
        <w:rPr/>
        <w:t>co5XNcQu4plRLFjTJDGyyOQskmT7bj32RSzInIjYp9IUE9zfboByO1/GNDUyk90yDrk5WmYOUs2Lky</w:t>
      </w:r>
    </w:p>
    <w:p>
      <w:pPr>
        <w:pStyle w:val="PreformattedText"/>
        <w:bidi w:val="0"/>
        <w:spacing w:before="0" w:after="0"/>
        <w:jc w:val="left"/>
        <w:rPr/>
      </w:pPr>
      <w:r>
        <w:rPr/>
        <w:t>EP78mPjw+9kSyzEvJGiMxOxRwqtY7m2jardFq0Ym4dR+jNbOjFRdwNiZsrOsUcWXj5++PbHJMJZIXf</w:t>
      </w:r>
    </w:p>
    <w:p>
      <w:pPr>
        <w:pStyle w:val="PreformattedText"/>
        <w:bidi w:val="0"/>
        <w:spacing w:before="0" w:after="0"/>
        <w:jc w:val="left"/>
        <w:rPr/>
      </w:pPr>
      <w:r>
        <w:rPr/>
        <w:t>fPIZnKmOWZYtqBEAWo63V1z2e3JIsidD1Y02WBFQ7LnzSmHuEZEwliyyFjcyoFJuBgULElitAqGXco</w:t>
      </w:r>
    </w:p>
    <w:p>
      <w:pPr>
        <w:pStyle w:val="PreformattedText"/>
        <w:bidi w:val="0"/>
        <w:spacing w:before="0" w:after="0"/>
        <w:jc w:val="left"/>
        <w:rPr/>
      </w:pPr>
      <w:r>
        <w:rPr/>
        <w:t>VV6tjq02NMSiKlkHVFcjY2OmTCt4r2+JLGVy8mWdZV3xOqksN0t7n7LLUjdL2utQuQGyVbnDEESTJG</w:t>
      </w:r>
    </w:p>
    <w:p>
      <w:pPr>
        <w:pStyle w:val="PreformattedText"/>
        <w:bidi w:val="0"/>
        <w:spacing w:before="0" w:after="0"/>
        <w:jc w:val="left"/>
        <w:rPr/>
      </w:pPr>
      <w:r>
        <w:rPr/>
        <w:t>/5eGFskpI7AuqYyONgWVgQy+WLfyyNTeT0dLpJreLJJOzbLDyNHKzQgwysrukUs5RQ5ACRMFFBnVRt</w:t>
      </w:r>
    </w:p>
    <w:p>
      <w:pPr>
        <w:pStyle w:val="PreformattedText"/>
        <w:bidi w:val="0"/>
        <w:spacing w:before="0" w:after="0"/>
        <w:jc w:val="left"/>
        <w:rPr/>
      </w:pPr>
      <w:r>
        <w:rPr/>
        <w:t>3g+G29CpGoA85W6jVvNchZMdjI+5jGu32gre8sRBWUwLupTu272J3DavTt7B70tWDgAebjyGJG94PG</w:t>
      </w:r>
    </w:p>
    <w:p>
      <w:pPr>
        <w:pStyle w:val="PreformattedText"/>
        <w:bidi w:val="0"/>
        <w:spacing w:before="0" w:after="0"/>
        <w:jc w:val="left"/>
        <w:rPr/>
      </w:pPr>
      <w:r>
        <w:rPr/>
        <w:t>0jsIkiWKRvZh3oQVlH1iU79zMWPK/Tt6aBwuRVxTNZ2alhtIaqNmEEkUIKvFIDLLDSxmSV1opSbaDA</w:t>
      </w:r>
    </w:p>
    <w:p>
      <w:pPr>
        <w:pStyle w:val="PreformattedText"/>
        <w:bidi w:val="0"/>
        <w:spacing w:before="0" w:after="0"/>
        <w:jc w:val="left"/>
        <w:rPr/>
      </w:pPr>
      <w:r>
        <w:rPr/>
        <w:t>WP8Al6zkvqsDf9cQzEAnvBpIcrDx2VzBjRiZo0hWCeRTskIDSyO1HawVgeKY7Qn1N07moIU3OZ6x9R</w:t>
      </w:r>
    </w:p>
    <w:p>
      <w:pPr>
        <w:pStyle w:val="PreformattedText"/>
        <w:bidi w:val="0"/>
        <w:spacing w:before="0" w:after="0"/>
        <w:jc w:val="left"/>
        <w:rPr/>
      </w:pPr>
      <w:r>
        <w:rPr/>
        <w:t>1MdNSJZOKsEU0SSPjvE6K2MIJRFkyqv0gsCZXaPcSoqt3B6JdXuWf1QzkJIJ5QFnyvHBGXxCkyBiYx</w:t>
      </w:r>
    </w:p>
    <w:p>
      <w:pPr>
        <w:pStyle w:val="PreformattedText"/>
        <w:bidi w:val="0"/>
        <w:spacing w:before="0" w:after="0"/>
        <w:jc w:val="left"/>
        <w:rPr/>
      </w:pPr>
      <w:r>
        <w:rPr/>
        <w:t>vCtBHINiz9wY0X+nkbaVbZetOJLPENoGoBiQ2oSvtfzBHjyZAzYpJFd0kEyh40mk3J7UBYAOiq7cGy</w:t>
      </w:r>
    </w:p>
    <w:p>
      <w:pPr>
        <w:pStyle w:val="PreformattedText"/>
        <w:bidi w:val="0"/>
        <w:spacing w:before="0" w:after="0"/>
        <w:jc w:val="left"/>
        <w:rPr/>
      </w:pPr>
      <w:r>
        <w:rPr/>
        <w:t>Nv329PCi6Ud/z5+yGnM3zlW6tnLCsIlljkixyDjRwh5VIyVEfYqjiUBSzlyQPpHT1UA2av75RBckiR</w:t>
      </w:r>
    </w:p>
    <w:p>
      <w:pPr>
        <w:pStyle w:val="PreformattedText"/>
        <w:bidi w:val="0"/>
        <w:spacing w:before="0" w:after="0"/>
        <w:jc w:val="left"/>
        <w:rPr/>
      </w:pPr>
      <w:r>
        <w:rPr/>
        <w:t>bIknjE85x8iXJUSSMAdkkguxHCkbcMAE8BRTHkc9PQANfKZMx2rVq+jPzgf7Wb+0BJ69/FnQfwQ0nI</w:t>
      </w:r>
    </w:p>
    <w:p>
      <w:pPr>
        <w:pStyle w:val="PreformattedText"/>
        <w:bidi w:val="0"/>
        <w:spacing w:before="0" w:after="0"/>
        <w:jc w:val="left"/>
        <w:rPr/>
      </w:pPr>
      <w:r>
        <w:rPr/>
        <w:t>jb03+EGPNqHqOLGYGPJ/Ef1FjwvnQzGI1K+m6OuHjCydss8/zfX0f8kewHH2U9uyKUfMSEDe4vtfpT</w:t>
      </w:r>
    </w:p>
    <w:p>
      <w:pPr>
        <w:pStyle w:val="PreformattedText"/>
        <w:bidi w:val="0"/>
        <w:spacing w:before="0" w:after="0"/>
        <w:jc w:val="left"/>
        <w:rPr/>
      </w:pPr>
      <w:r>
        <w:rPr/>
        <w:t>4l+XPpIZ+2f4HE3Bi731vdnldhwe1jGRo41V2AUqCGVmDLy1Eh9q3QFAd3HXtkqr07TwJLAk81jvIB</w:t>
      </w:r>
    </w:p>
    <w:p>
      <w:pPr>
        <w:pStyle w:val="PreformattedText"/>
        <w:bidi w:val="0"/>
        <w:spacing w:before="0" w:after="0"/>
        <w:jc w:val="left"/>
        <w:rPr/>
      </w:pPr>
      <w:r>
        <w:rPr/>
        <w:t>VhGZIjH/uFFp2RqwZeWom9/IN301K5hCxi31WeKgInEDHG0SIbl/ixOyt7j+2GWExuikhSW5rg7dzC</w:t>
      </w:r>
    </w:p>
    <w:p>
      <w:pPr>
        <w:pStyle w:val="PreformattedText"/>
        <w:bidi w:val="0"/>
        <w:spacing w:before="0" w:after="0"/>
        <w:jc w:val="left"/>
        <w:rPr/>
      </w:pPr>
      <w:r>
        <w:rPr/>
        <w:t>urdgSNR7sFAaFc4kQVCRExMZAzKiI0lvRDOhU9rBgfq+rbu7V6gCtZFkL4yGxzIHn5xRnaKwoKpsaZ</w:t>
      </w:r>
    </w:p>
    <w:p>
      <w:pPr>
        <w:pStyle w:val="PreformattedText"/>
        <w:bidi w:val="0"/>
        <w:spacing w:before="0" w:after="0"/>
        <w:jc w:val="left"/>
        <w:rPr/>
      </w:pPr>
      <w:r>
        <w:rPr/>
        <w:t>kYL7pK7f8AdOo3Eldtgdo2sP1buhAWqHUwiTerVsREVrbHcTPZNs/A96Uh3MaOBYrcTx46MjY8fWUD</w:t>
      </w:r>
    </w:p>
    <w:p>
      <w:pPr>
        <w:pStyle w:val="PreformattedText"/>
        <w:bidi w:val="0"/>
        <w:spacing w:before="0" w:after="0"/>
        <w:jc w:val="left"/>
        <w:rPr/>
      </w:pPr>
      <w:r>
        <w:rPr/>
        <w:t>yMQYHbtZlZIm4kWgrtLZBUsv9AeQO3u6vajtQ+lFgeJb742dA2yNI1HtRguWUBC9gGUncfcYD4+PNd</w:t>
      </w:r>
    </w:p>
    <w:p>
      <w:pPr>
        <w:pStyle w:val="PreformattedText"/>
        <w:bidi w:val="0"/>
        <w:spacing w:before="0" w:after="0"/>
        <w:jc w:val="left"/>
        <w:rPr/>
      </w:pPr>
      <w:r>
        <w:rPr/>
        <w:t>XZDHiGqWw2Fg1PkZwTtihIjttzHbJuKnepP61Vd528EFr5rb1R4r44QArcCNVABsRq7iQNQNq60OSz</w:t>
      </w:r>
    </w:p>
    <w:p>
      <w:pPr>
        <w:pStyle w:val="PreformattedText"/>
        <w:bidi w:val="0"/>
        <w:spacing w:before="0" w:after="0"/>
        <w:jc w:val="left"/>
        <w:rPr/>
      </w:pPr>
      <w:r>
        <w:rPr/>
        <w:t>VuHIs+SGF7ehJpiRwmpKA6VMhGkG6lKqf0nfsLE2QVNGyaH246EbgFjtLnyGipp96My7nUAXZqm8sg</w:t>
      </w:r>
    </w:p>
    <w:p>
      <w:pPr>
        <w:pStyle w:val="PreformattedText"/>
        <w:bidi w:val="0"/>
        <w:spacing w:before="0" w:after="0"/>
        <w:jc w:val="left"/>
        <w:rPr/>
      </w:pPr>
      <w:r>
        <w:rPr/>
        <w:t>82eL6KxzDUIS94bXE1kuQsFJFOCSptiSTQ5oP8huRS9vQ6gDsu0rcWLm8ccbPUgEr7mDJGKIqwzBWI</w:t>
      </w:r>
    </w:p>
    <w:p>
      <w:pPr>
        <w:pStyle w:val="PreformattedText"/>
        <w:bidi w:val="0"/>
        <w:spacing w:before="0" w:after="0"/>
        <w:jc w:val="left"/>
        <w:rPr/>
      </w:pPr>
      <w:r>
        <w:rPr/>
        <w:t>HAFk+W27fjoSTyJuQVe4sTBrYHSN/wCHStIxBju1JRl5DkgUCKrZ1CxIonaUQLJAnwf62UBiCu0lCp</w:t>
      </w:r>
    </w:p>
    <w:p>
      <w:pPr>
        <w:pStyle w:val="PreformattedText"/>
        <w:bidi w:val="0"/>
        <w:spacing w:before="0" w:after="0"/>
        <w:jc w:val="left"/>
        <w:rPr/>
      </w:pPr>
      <w:r>
        <w:rPr/>
        <w:t>RioreFsEhfk8V29TcHwMvavjPgF3FVPYZDTmncsSLpa8bhyOqkNdOUewhwqjaJVKmUb2NJHGGUD6OQ</w:t>
      </w:r>
    </w:p>
    <w:p>
      <w:pPr>
        <w:pStyle w:val="PreformattedText"/>
        <w:bidi w:val="0"/>
        <w:spacing w:before="0" w:after="0"/>
        <w:jc w:val="left"/>
        <w:rPr/>
      </w:pPr>
      <w:r>
        <w:rPr/>
        <w:t>GK3wSQtN0xCdx0EmksDtccRxLKRuEpbeN5Tal8qStrZKndRuhS9vTCbvfeAUBstyXvRn+JGSMTQdM0</w:t>
      </w:r>
    </w:p>
    <w:p>
      <w:pPr>
        <w:pStyle w:val="PreformattedText"/>
        <w:bidi w:val="0"/>
        <w:spacing w:before="0" w:after="0"/>
        <w:jc w:val="left"/>
        <w:rPr/>
      </w:pPr>
      <w:r>
        <w:rPr/>
        <w:t>r+GH1TMillEcKgnFwUMgkWTbbx+9JGLH1beks7smgnYSyqB9YGksP3ZUgFdovtNXQqjyBZHg2vHnt6</w:t>
      </w:r>
    </w:p>
    <w:p>
      <w:pPr>
        <w:pStyle w:val="PreformattedText"/>
        <w:bidi w:val="0"/>
        <w:spacing w:before="0" w:after="0"/>
        <w:jc w:val="left"/>
        <w:rPr/>
      </w:pPr>
      <w:r>
        <w:rPr/>
        <w:t>T+c81CAJNCOlDqfoY7NoAIvc/wAWT9Px0yVDeKoAkHJUhGH2BqyLvzu2/YdHwn6J+6UTQJhKOxt+Pq</w:t>
      </w:r>
    </w:p>
    <w:p>
      <w:pPr>
        <w:pStyle w:val="PreformattedText"/>
        <w:bidi w:val="0"/>
        <w:spacing w:before="0" w:after="0"/>
        <w:jc w:val="left"/>
        <w:rPr/>
      </w:pPr>
      <w:r>
        <w:rPr/>
        <w:t>Yk0AxIKk0fqFivv/p0JBHOQb0OphCIAqbHHglB9N1uH1U7BeD/AMX79BVlgRQhCr3McKFJZUYMLR7W</w:t>
      </w:r>
    </w:p>
    <w:p>
      <w:pPr>
        <w:pStyle w:val="PreformattedText"/>
        <w:bidi w:val="0"/>
        <w:spacing w:before="0" w:after="0"/>
        <w:jc w:val="left"/>
        <w:rPr/>
      </w:pPr>
      <w:r>
        <w:rPr/>
        <w:t>2/h+GZlAPcB3H5HHhW6pVK2TylMVLCjuk0IssCVkVkoqoYuXFlR4v9amzVDjojzABqSPIA20BiSy2q</w:t>
      </w:r>
    </w:p>
    <w:p>
      <w:pPr>
        <w:pStyle w:val="PreformattedText"/>
        <w:bidi w:val="0"/>
        <w:spacing w:before="0" w:after="0"/>
        <w:jc w:val="left"/>
        <w:rPr/>
      </w:pPr>
      <w:r>
        <w:rPr/>
        <w:t>gbwEBZbS18EhT5scbenIFA25wHuvgY+Mm4AsCxZPDLYQK1NYB7LBY0BzfbXWhatq5SBdKjxqNpA5Lb</w:t>
      </w:r>
    </w:p>
    <w:p>
      <w:pPr>
        <w:pStyle w:val="PreformattedText"/>
        <w:bidi w:val="0"/>
        <w:spacing w:before="0" w:after="0"/>
        <w:jc w:val="left"/>
        <w:rPr/>
      </w:pPr>
      <w:r>
        <w:rPr/>
        <w:t>ab2+GYninKkDnzZb+o6JjpFw1Fk73cxGtWCVcAEFH2gIFNq6AXyW2ggcDz0ux0ptQib0sZuzAU0ch9</w:t>
      </w:r>
    </w:p>
    <w:p>
      <w:pPr>
        <w:pStyle w:val="PreformattedText"/>
        <w:bidi w:val="0"/>
        <w:spacing w:before="0" w:after="0"/>
        <w:jc w:val="left"/>
        <w:rPr/>
      </w:pPr>
      <w:r>
        <w:rPr/>
        <w:t>xgHeu0EHcHTabCjarcNVbyFXpLgmqjDpFbb358/KMch9sSxpYJJDbKKrGbI3O995LWw+zft0IsF7Ak</w:t>
      </w:r>
    </w:p>
    <w:p>
      <w:pPr>
        <w:pStyle w:val="PreformattedText"/>
        <w:bidi w:val="0"/>
        <w:spacing w:before="0" w:after="0"/>
        <w:jc w:val="left"/>
        <w:rPr/>
      </w:pPr>
      <w:r>
        <w:rPr/>
        <w:t>J2NGC8h2jjkYtTKjKUUlENhW7dxO4/5D/i6Y5tdzFCwfjGuNCGhiZizAgsrKKLfLmNQCFWxfNnu6WV</w:t>
      </w:r>
    </w:p>
    <w:p>
      <w:pPr>
        <w:pStyle w:val="PreformattedText"/>
        <w:bidi w:val="0"/>
        <w:spacing w:before="0" w:after="0"/>
        <w:jc w:val="left"/>
        <w:rPr/>
      </w:pPr>
      <w:r>
        <w:rPr/>
        <w:t>1E76YwGgoIomO0xhW6r3AnlSfHkEDzZN9VXDeqXsRZXeO0jLABUJNURu3FaPDEH6RzV833buqGw3f+</w:t>
      </w:r>
    </w:p>
    <w:p>
      <w:pPr>
        <w:pStyle w:val="PreformattedText"/>
        <w:bidi w:val="0"/>
        <w:spacing w:before="0" w:after="0"/>
        <w:jc w:val="left"/>
        <w:rPr/>
      </w:pPr>
      <w:r>
        <w:rPr/>
        <w:t>MlfRA8/KOU2x0201GwXgmuTTbSDe4fH2PTEPMk7/AMJRF6eGPEUEKoPDnk0FoJ/MTwWO4AH5K8/p6M</w:t>
      </w:r>
    </w:p>
    <w:p>
      <w:pPr>
        <w:pStyle w:val="PreformattedText"/>
        <w:bidi w:val="0"/>
        <w:spacing w:before="0" w:after="0"/>
        <w:jc w:val="left"/>
        <w:rPr/>
      </w:pPr>
      <w:r>
        <w:rPr/>
        <w:t>Ox6Bj5+EgVedlY7DBY0UEKdxZ5lZmlqQBCnmjtANUBtO7d8Hplir0befhEspv/ADLi8c0SKBWweX3v</w:t>
      </w:r>
    </w:p>
    <w:p>
      <w:pPr>
        <w:pStyle w:val="PreformattedText"/>
        <w:bidi w:val="0"/>
        <w:spacing w:before="0" w:after="0"/>
        <w:jc w:val="left"/>
        <w:rPr/>
      </w:pPr>
      <w:r>
        <w:rPr/>
        <w:t>IJGKiwqFOQFJ3E8BD9O5d3R8JAJ5S1YgUVDNHayEIFRZF7jsC1s2rRDrTUAVXlTwx706jEDkennz/S</w:t>
      </w:r>
    </w:p>
    <w:p>
      <w:pPr>
        <w:pStyle w:val="PreformattedText"/>
        <w:bidi w:val="0"/>
        <w:spacing w:before="0" w:after="0"/>
        <w:jc w:val="left"/>
        <w:rPr/>
      </w:pPr>
      <w:r>
        <w:rPr/>
        <w:t>DraiTcfwSgEKGVSXIUMoePZMvcsa7aJYhQSbVt36HXpQNHUV1VLDB9g9COUb3Y3WtzDa5hMinYwYrT</w:t>
      </w:r>
    </w:p>
    <w:p>
      <w:pPr>
        <w:pStyle w:val="PreformattedText"/>
        <w:bidi w:val="0"/>
        <w:spacing w:before="0" w:after="0"/>
        <w:jc w:val="left"/>
        <w:rPr/>
      </w:pPr>
      <w:r>
        <w:rPr/>
        <w:t>s/BTaVCsDZ+iTt29QHIQwF190YfVg70zfxjpWdweF4Y7WYNbNGCjhGckIqg1yO36TuQ9GujvO+k/GA</w:t>
      </w:r>
    </w:p>
    <w:p>
      <w:pPr>
        <w:pStyle w:val="PreformattedText"/>
        <w:bidi w:val="0"/>
        <w:spacing w:before="0" w:after="0"/>
        <w:jc w:val="left"/>
        <w:rPr/>
      </w:pPr>
      <w:r>
        <w:rPr/>
        <w:t>1kEKgYfRjlI9qMoCbWO4h7LxeKT6qBJtRwVUeezaemB8PdL9YsYsvMIY7QNIhL+4RH/Fj7uU3qEKB3</w:t>
      </w:r>
    </w:p>
    <w:p>
      <w:pPr>
        <w:pStyle w:val="PreformattedText"/>
        <w:bidi w:val="0"/>
        <w:spacing w:before="0" w:after="0"/>
        <w:jc w:val="left"/>
        <w:rPr/>
      </w:pPr>
      <w:r>
        <w:rPr/>
        <w:t>4A2/HwFH6GVuqJxsQVIOqWRlHO+GOoJ1ICRBZokemEkm4ua2xxpQDjbbEq1/b6dp6r1BNutSx2kJQY</w:t>
      </w:r>
    </w:p>
    <w:p>
      <w:pPr>
        <w:pStyle w:val="PreformattedText"/>
        <w:bidi w:val="0"/>
        <w:spacing w:before="0" w:after="0"/>
        <w:jc w:val="left"/>
        <w:rPr/>
      </w:pPr>
      <w:r>
        <w:rPr/>
        <w:t>HVHpljc0jqVocPAVyEWjsU2SDHvFru5YrxyDubR0aWxr84osNRKZGqLEkogKooEhEaOJEqQ0TL7kTE</w:t>
      </w:r>
    </w:p>
    <w:p>
      <w:pPr>
        <w:pStyle w:val="PreformattedText"/>
        <w:bidi w:val="0"/>
        <w:spacing w:before="0" w:after="0"/>
        <w:jc w:val="left"/>
        <w:rPr/>
      </w:pPr>
      <w:r>
        <w:rPr/>
        <w:t>EMAw5/8A4QBIBUgESyELXvcdxBQd77d0sZegABGGBtwiiwCQRXktyRt6Aqa50v8ASEtA92mafH2cdT</w:t>
      </w:r>
    </w:p>
    <w:p>
      <w:pPr>
        <w:pStyle w:val="PreformattedText"/>
        <w:bidi w:val="0"/>
        <w:spacing w:before="0" w:after="0"/>
        <w:jc w:val="left"/>
        <w:rPr/>
      </w:pPr>
      <w:r>
        <w:rPr/>
        <w:t>t3ICO5GpvuCJH3bSn1Nwf1d3VjSL0naUxZiARvNxIZJLDKZDtG5dtbKB42fUQearaf+vV9LJgTbcz9</w:t>
      </w:r>
    </w:p>
    <w:p>
      <w:pPr>
        <w:pStyle w:val="PreformattedText"/>
        <w:bidi w:val="0"/>
        <w:spacing w:before="0" w:after="0"/>
        <w:jc w:val="left"/>
        <w:rPr/>
      </w:pPr>
      <w:r>
        <w:rPr/>
        <w:t>jK9qwYN7Z3L3BVC8ne1GvNd3+HqST5kaQkI6ASFkO3esiyKSO8jtQbQpHPhW2/PUFGvAyjdbCzHEZX</w:t>
      </w:r>
    </w:p>
    <w:p>
      <w:pPr>
        <w:pStyle w:val="PreformattedText"/>
        <w:bidi w:val="0"/>
        <w:spacing w:before="0" w:after="0"/>
        <w:jc w:val="left"/>
        <w:rPr/>
      </w:pPr>
      <w:r>
        <w:rPr/>
        <w:t>20Ls6oaMrIVX3hVGEOQQCtVXipDd9Qjax4+f1yBhQPKOopMdGTI9nGyzUkJxZ/fZN7RtQjbGkUIoJj</w:t>
      </w:r>
    </w:p>
    <w:p>
      <w:pPr>
        <w:pStyle w:val="PreformattedText"/>
        <w:bidi w:val="0"/>
        <w:spacing w:before="0" w:after="0"/>
        <w:jc w:val="left"/>
        <w:rPr/>
      </w:pPr>
      <w:r>
        <w:rPr/>
        <w:t>ZDYAZRuUrx0LrYsNpMargAhhqkh0jPbHlidpffWMM3CDYyswEhkS9oHNKaIG2/26bjNEgtwmKcpVqN</w:t>
      </w:r>
    </w:p>
    <w:p>
      <w:pPr>
        <w:pStyle w:val="PreformattedText"/>
        <w:bidi w:val="0"/>
        <w:spacing w:before="0" w:after="0"/>
        <w:jc w:val="left"/>
        <w:rPr/>
      </w:pPr>
      <w:r>
        <w:rPr/>
        <w:t>LXL70bK/vjTIowIJ/yw2L73kxKzH24mLblKk7eLBZtv6uie1Ng/CLLggjrBOdhRzx6hhZK+9DlxCKR</w:t>
      </w:r>
    </w:p>
    <w:p>
      <w:pPr>
        <w:pStyle w:val="PreformattedText"/>
        <w:bidi w:val="0"/>
        <w:spacing w:before="0" w:after="0"/>
        <w:jc w:val="left"/>
        <w:rPr/>
      </w:pPr>
      <w:r>
        <w:rPr/>
        <w:t>a3e1cbRsICE2qwSSje0DbuY89QFkZTdkyY2OkkDefvS/2Wf9oFP7Rv8AYW/BL1Jm5qZfq/8ADzRpPw</w:t>
      </w:r>
    </w:p>
    <w:p>
      <w:pPr>
        <w:pStyle w:val="PreformattedText"/>
        <w:bidi w:val="0"/>
        <w:spacing w:before="0" w:after="0"/>
        <w:jc w:val="left"/>
        <w:rPr/>
      </w:pPr>
      <w:r>
        <w:rPr/>
        <w:t>Y/ECMspmx/UX4dbdH0/IyFQnaMv0qNDyI2/UHfb43dYO2g4+0MQOHNxr+lz++dMEOoYe0J3vKpohtp</w:t>
      </w:r>
    </w:p>
    <w:p>
      <w:pPr>
        <w:pStyle w:val="PreformattedText"/>
        <w:bidi w:val="0"/>
        <w:spacing w:before="0" w:after="0"/>
        <w:jc w:val="left"/>
        <w:rPr/>
      </w:pPr>
      <w:r>
        <w:rPr/>
        <w:t>5A8C+DZJeuSDVdZFYluexl6RerrBmQO0kAeeOALXcWW6smwP69MGxr3t4pl01vBkyjvIJoNZNX9Y3n</w:t>
      </w:r>
    </w:p>
    <w:p>
      <w:pPr>
        <w:pStyle w:val="PreformattedText"/>
        <w:bidi w:val="0"/>
        <w:spacing w:before="0" w:after="0"/>
        <w:jc w:val="left"/>
        <w:rPr/>
      </w:pPr>
      <w:r>
        <w:rPr/>
        <w:t>tPG81f/L1WQk8NfSgkk/GR3OA5YkBjex6N8Hba0ACaNknz1MZpSPGSieQuQvUhxVmt+1f07DtsdrVu</w:t>
      </w:r>
    </w:p>
    <w:p>
      <w:pPr>
        <w:pStyle w:val="PreformattedText"/>
        <w:bidi w:val="0"/>
        <w:spacing w:before="0" w:after="0"/>
        <w:jc w:val="left"/>
        <w:rPr/>
      </w:pPr>
      <w:r>
        <w:rPr/>
        <w:t>NhvPH6un4wSSsVnNJfIMZANQO5iSSA25STwfBO5R430fHHLdawRex3ExOeGqkSySQQGq6LVVlk8Ege</w:t>
      </w:r>
    </w:p>
    <w:p>
      <w:pPr>
        <w:pStyle w:val="PreformattedText"/>
        <w:bidi w:val="0"/>
        <w:spacing w:before="0" w:after="0"/>
        <w:jc w:val="left"/>
        <w:rPr/>
      </w:pPr>
      <w:r>
        <w:rPr/>
        <w:t>GP03yDfTMd618LmdgGUr15/qgfywCglTRHcQhuqOyyd1D44/m7utkzp3RJhoxUlWc0u7eKraaIulY/</w:t>
      </w:r>
    </w:p>
    <w:p>
      <w:pPr>
        <w:pStyle w:val="PreformattedText"/>
        <w:bidi w:val="0"/>
        <w:spacing w:before="0" w:after="0"/>
        <w:jc w:val="left"/>
        <w:rPr/>
      </w:pPr>
      <w:r>
        <w:rPr/>
        <w:t>IFD7H+brPm5izsYeLn+iJbmkGkFXZKijtBBFkXu/QQfnxXWVl1EHlNicj85N8LkrbAhh4H6l5v8Aa+</w:t>
      </w:r>
    </w:p>
    <w:p>
      <w:pPr>
        <w:pStyle w:val="PreformattedText"/>
        <w:bidi w:val="0"/>
        <w:spacing w:before="0" w:after="0"/>
        <w:jc w:val="left"/>
        <w:rPr/>
      </w:pPr>
      <w:r>
        <w:rPr/>
        <w:t>2geK6W4IF+0bhjevjJRhkmz5ZxVWCeATwQPFHmvj9+sskOwm/pc8AEcEAsRxzt8Du5+OtfRPn+MkO4</w:t>
      </w:r>
    </w:p>
    <w:p>
      <w:pPr>
        <w:pStyle w:val="PreformattedText"/>
        <w:bidi w:val="0"/>
        <w:spacing w:before="0" w:after="0"/>
        <w:jc w:val="left"/>
        <w:rPr/>
      </w:pPr>
      <w:r>
        <w:rPr/>
        <w:t>/ASl5B4skgEC/q/Ux89Iy98+epkj0mx+qqtST2iqNsRyRdfc9LknNKEkoymyoHkMSrFF4AA7iBtv4v</w:t>
      </w:r>
    </w:p>
    <w:p>
      <w:pPr>
        <w:pStyle w:val="PreformattedText"/>
        <w:bidi w:val="0"/>
        <w:spacing w:before="0" w:after="0"/>
        <w:jc w:val="left"/>
        <w:rPr/>
      </w:pPr>
      <w:r>
        <w:rPr/>
        <w:t>x05Aw1eE6Hyjk0DxZ+rw2438tVDg23+nR2aI6GSYbaRQKnyOQB9JsEUo4/oelsykVW4MkQYEFbIqyP</w:t>
      </w:r>
    </w:p>
    <w:p>
      <w:pPr>
        <w:pStyle w:val="PreformattedText"/>
        <w:bidi w:val="0"/>
        <w:spacing w:before="0" w:after="0"/>
        <w:jc w:val="left"/>
        <w:rPr/>
      </w:pPr>
      <w:r>
        <w:rPr/>
        <w:t>q4BAH6ifFceOlS7HgPv/AKxo4/qSbCgn7cr45quf69URYI8YxOR+cHzWTXJYAOVKggsB2n9gF3Ef+H</w:t>
      </w:r>
    </w:p>
    <w:p>
      <w:pPr>
        <w:pStyle w:val="PreformattedText"/>
        <w:bidi w:val="0"/>
        <w:spacing w:before="0" w:after="0"/>
        <w:jc w:val="left"/>
        <w:rPr/>
      </w:pPr>
      <w:r>
        <w:rPr/>
        <w:t>qAFRR5wgwPKMHF+ApYgqT32que2wLBAfb4+/PVy4Nye6zfZ8kUQr2TbE87R9vHS276/Z/GSAGBJYmh</w:t>
      </w:r>
    </w:p>
    <w:p>
      <w:pPr>
        <w:pStyle w:val="PreformattedText"/>
        <w:bidi w:val="0"/>
        <w:spacing w:before="0" w:after="0"/>
        <w:jc w:val="left"/>
        <w:rPr/>
      </w:pPr>
      <w:r>
        <w:rPr/>
        <w:t>e0Wq7mBskmjVmjxxX83TJnmgNg7T88i7O7uDAsQSC3m/jqSTcWCK7mUDmgA17TxfJUAE14rb1JPlN1</w:t>
      </w:r>
    </w:p>
    <w:p>
      <w:pPr>
        <w:pStyle w:val="PreformattedText"/>
        <w:bidi w:val="0"/>
        <w:spacing w:before="0" w:after="0"/>
        <w:jc w:val="left"/>
        <w:rPr/>
      </w:pPr>
      <w:r>
        <w:rPr/>
        <w:t>PBG4ncN5I3cbTTKDt4JPwT/TqiaFxmPrGeTdEgAiPuvcQVJYBkBqy97fPbR+/STuSQIYFAA9JDNUoM</w:t>
      </w:r>
    </w:p>
    <w:p>
      <w:pPr>
        <w:pStyle w:val="PreformattedText"/>
        <w:bidi w:val="0"/>
        <w:spacing w:before="0" w:after="0"/>
        <w:jc w:val="left"/>
        <w:rPr/>
      </w:pPr>
      <w:r>
        <w:rPr/>
        <w:t>5b3B5BqqUNRBUkEc+f8Al3drdPiwN2B5mVRrqkAilIZGK7TuA3EXYu6pv3J231IO4oym9dfYspbaQP</w:t>
      </w:r>
    </w:p>
    <w:p>
      <w:pPr>
        <w:pStyle w:val="PreformattedText"/>
        <w:bidi w:val="0"/>
        <w:spacing w:before="0" w:after="0"/>
        <w:jc w:val="left"/>
        <w:rPr/>
      </w:pPr>
      <w:r>
        <w:rPr/>
        <w:t>bBUKWslu0RhRSR8L55PRJ3hKkCeUqSKY0zVRZrcnklSeUA5FGwPpX+U8u5uCoIVVO+mOoswpGo3u/a</w:t>
      </w:r>
    </w:p>
    <w:p>
      <w:pPr>
        <w:pStyle w:val="PreformattedText"/>
        <w:bidi w:val="0"/>
        <w:spacing w:before="0" w:after="0"/>
        <w:jc w:val="left"/>
        <w:rPr/>
      </w:pPr>
      <w:r>
        <w:rPr/>
        <w:t>GJUoWeqJDsALoD6vgL546WFFk6dUPUQOewhDCzSGr3GDIocKGv4JKxlVoAA8/IH+LqMiniA2gal16f</w:t>
      </w:r>
    </w:p>
    <w:p>
      <w:pPr>
        <w:pStyle w:val="PreformattedText"/>
        <w:bidi w:val="0"/>
        <w:spacing w:before="0" w:after="0"/>
        <w:jc w:val="left"/>
        <w:rPr/>
      </w:pPr>
      <w:r>
        <w:rPr/>
        <w:t>bqfl2/2134myerP7UejehY8oyYP4T/AIb6FpBRZNyxa36tdvU2so4srHMiTaajfOxV6bpGLEpUcTW3</w:t>
      </w:r>
    </w:p>
    <w:p>
      <w:pPr>
        <w:pStyle w:val="PreformattedText"/>
        <w:bidi w:val="0"/>
        <w:spacing w:before="0" w:after="0"/>
        <w:jc w:val="left"/>
        <w:rPr/>
      </w:pPr>
      <w:r>
        <w:rPr/>
        <w:t>7XCsfj7pXoxni1lDbbAsykngLTDkcAfJN/046Wh0ofelZKJBHWDSVsysTYBJBB3UTX0n6uehhKAORu</w:t>
      </w:r>
    </w:p>
    <w:p>
      <w:pPr>
        <w:pStyle w:val="PreformattedText"/>
        <w:bidi w:val="0"/>
        <w:spacing w:before="0" w:after="0"/>
        <w:jc w:val="left"/>
        <w:rPr/>
      </w:pPr>
      <w:r>
        <w:rPr/>
        <w:t>fAjaotm7rLHlQLLBg3k19vt1KJ5C4U+vaUJF8tZADXyx9xgALFV/l1YBPISiwHMxUlSvuIHU+3e4qR</w:t>
      </w:r>
    </w:p>
    <w:p>
      <w:pPr>
        <w:pStyle w:val="PreformattedText"/>
        <w:bidi w:val="0"/>
        <w:spacing w:before="0" w:after="0"/>
        <w:jc w:val="left"/>
        <w:rPr/>
      </w:pPr>
      <w:r>
        <w:rPr/>
        <w:t>yX3Arz2qTt4PVQbFFgJL/RWD+cydQw5ow6NDHIHQ7Arlwqsvydysynzy1/p6V2gWvAd5p7IQHOrurL</w:t>
      </w:r>
    </w:p>
    <w:p>
      <w:pPr>
        <w:pStyle w:val="PreformattedText"/>
        <w:bidi w:val="0"/>
        <w:spacing w:before="0" w:after="0"/>
        <w:jc w:val="left"/>
        <w:rPr/>
      </w:pPr>
      <w:r>
        <w:rPr/>
        <w:t>jh0jGg9VeoIJt393Y+gxSQSsBIkWflYWJHjWoBCxRs20XQtvv29YkxlSxL6hOg2VXZQFKjz5/GAEws</w:t>
      </w:r>
    </w:p>
    <w:p>
      <w:pPr>
        <w:pStyle w:val="PreformattedText"/>
        <w:bidi w:val="0"/>
        <w:spacing w:before="0" w:after="0"/>
        <w:jc w:val="left"/>
        <w:rPr/>
      </w:pPr>
      <w:r>
        <w:rPr/>
        <w:t>uTNy8OBvakZYsKTVsZJnxtPwcqKQajHEVQNIjooRuNp7vC9GoIYneoTjSlGtX8sE+nXfB170+IHjxH</w:t>
      </w:r>
    </w:p>
    <w:p>
      <w:pPr>
        <w:pStyle w:val="PreformattedText"/>
        <w:bidi w:val="0"/>
        <w:spacing w:before="0" w:after="0"/>
        <w:jc w:val="left"/>
        <w:rPr/>
      </w:pPr>
      <w:r>
        <w:rPr/>
        <w:t>0sSZelZkcbuglwslpceaQRENHO0w7pPN0v6R1eTIFRm06tMzjCz5EAO8AfiDmSZHqVyWceyIMVTMAF</w:t>
      </w:r>
    </w:p>
    <w:p>
      <w:pPr>
        <w:pStyle w:val="PreformattedText"/>
        <w:bidi w:val="0"/>
        <w:spacing w:before="0" w:after="0"/>
        <w:jc w:val="left"/>
        <w:rPr/>
      </w:pPr>
      <w:r>
        <w:rPr/>
        <w:t>KzbpnYWpDOzvJ5osW57usOImy59o3NmYVoTqo0+f1QdqqLFEuPFxHg4QaawCEfiTL91ga90mh28fpb</w:t>
      </w:r>
    </w:p>
    <w:p>
      <w:pPr>
        <w:pStyle w:val="PreformattedText"/>
        <w:bidi w:val="0"/>
        <w:spacing w:before="0" w:after="0"/>
        <w:jc w:val="left"/>
        <w:rPr/>
      </w:pPr>
      <w:r>
        <w:rPr/>
        <w:t>o1otdbgwHuiPdEhuH/AN4y5MwbhFFjsTIw9z2sfHAZrNCmJMa0OQJOO7p+Q8I8b/jM+MBbrwk1n02P</w:t>
      </w:r>
    </w:p>
    <w:p>
      <w:pPr>
        <w:pStyle w:val="PreformattedText"/>
        <w:bidi w:val="0"/>
        <w:spacing w:before="0" w:after="0"/>
        <w:jc w:val="left"/>
        <w:rPr/>
      </w:pPr>
      <w:r>
        <w:rPr/>
        <w:t>GTFgkZXypGx2yV2MA2RmhZo8IGh/EjhaP3DzXudv09BrPgIz1a0PH+PwkJ9Sag2qZcsWK27DxH/J4U</w:t>
      </w:r>
    </w:p>
    <w:p>
      <w:pPr>
        <w:pStyle w:val="PreformattedText"/>
        <w:bidi w:val="0"/>
        <w:spacing w:before="0" w:after="0"/>
        <w:jc w:val="left"/>
        <w:rPr/>
      </w:pPr>
      <w:r>
        <w:rPr/>
        <w:t>G9pAGJKtKpccXLur4VW+nnpuNdNkjvbROUlro2vd8mSXQ9JyMdcbToTCsuZFj/AJp3Jhjm95g8ccxk</w:t>
      </w:r>
    </w:p>
    <w:p>
      <w:pPr>
        <w:pStyle w:val="PreformattedText"/>
        <w:bidi w:val="0"/>
        <w:spacing w:before="0" w:after="0"/>
        <w:jc w:val="left"/>
        <w:rPr/>
      </w:pPr>
      <w:r>
        <w:rPr/>
        <w:t>5HMalnXgBrHbu6tqF6u9LxoWYANwyxsfT42aGpY9PWpXgYr7bx4ILGXJElb/AG55hv3stFGjRN56S5</w:t>
      </w:r>
    </w:p>
    <w:p>
      <w:pPr>
        <w:pStyle w:val="PreformattedText"/>
        <w:bidi w:val="0"/>
        <w:spacing w:before="0" w:after="0"/>
        <w:jc w:val="left"/>
        <w:rPr/>
      </w:pPr>
      <w:r>
        <w:rPr/>
        <w:t>DCgZqTERuW0mOcfGXIk/IRRvi44MTZ2ROrOYtNWaNJMiWOJSzTSTFTDjpbEL3XR2gPnDA9kDb/AEx1</w:t>
      </w:r>
    </w:p>
    <w:p>
      <w:pPr>
        <w:pStyle w:val="PreformattedText"/>
        <w:bidi w:val="0"/>
        <w:spacing w:before="0" w:after="0"/>
        <w:jc w:val="left"/>
        <w:rPr/>
      </w:pPr>
      <w:r>
        <w:rPr/>
        <w:t>rGa2Xl5enaRkyCPHgXFy86ApCsOA8r/kdH00TG48qd1/MTk17ZLySfQo6PWBsBtLYs7OobauL6vuwI</w:t>
      </w:r>
    </w:p>
    <w:p>
      <w:pPr>
        <w:pStyle w:val="PreformattedText"/>
        <w:bidi w:val="0"/>
        <w:spacing w:before="0" w:after="0"/>
        <w:jc w:val="left"/>
        <w:rPr/>
      </w:pPr>
      <w:r>
        <w:rPr/>
        <w:t>mo4OnGREx4pcDSMW5XNLhxZeOryY0OGgAM8ZyZLpjumZnmmbdSqnIz5BR4dUHSMdkc0jH0d6c1b1zn</w:t>
      </w:r>
    </w:p>
    <w:p>
      <w:pPr>
        <w:pStyle w:val="PreformattedText"/>
        <w:bidi w:val="0"/>
        <w:spacing w:before="0" w:after="0"/>
        <w:jc w:val="left"/>
        <w:rPr/>
      </w:pPr>
      <w:r>
        <w:rPr/>
        <w:t>RZ88bZmPJOsGLp9S79UzJCHnhhh2F5McWvuuNoC7UV+4dNQhDtwiRMZzvqyd1fPn9U6kOmYvp5M98x</w:t>
      </w:r>
    </w:p>
    <w:p>
      <w:pPr>
        <w:pStyle w:val="PreformattedText"/>
        <w:bidi w:val="0"/>
        <w:spacing w:before="0" w:after="0"/>
        <w:jc w:val="left"/>
        <w:rPr/>
      </w:pPr>
      <w:r>
        <w:rPr/>
        <w:t>cLG1PD0uXOPt5cEgxsHAx2xmyMzJhPt42OjFViiB2qYeeE7ksXdhQ2buzbS48bMTpVROV/Unqysaaf</w:t>
      </w:r>
    </w:p>
    <w:p>
      <w:pPr>
        <w:pStyle w:val="PreformattedText"/>
        <w:bidi w:val="0"/>
        <w:spacing w:before="0" w:after="0"/>
        <w:jc w:val="left"/>
        <w:rPr/>
      </w:pPr>
      <w:r>
        <w:rPr/>
        <w:t>TGlhwMeOHB0JwskBz8vPjZ3zYsZSCuOi+9MJZQZZ5ZkdqRU6NcerIoO/jMGXPaHSPzZ5fSlYZGrLiY</w:t>
      </w:r>
    </w:p>
    <w:p>
      <w:pPr>
        <w:pStyle w:val="PreformattedText"/>
        <w:bidi w:val="0"/>
        <w:spacing w:before="0" w:after="0"/>
        <w:jc w:val="left"/>
        <w:rPr/>
      </w:pPr>
      <w:r>
        <w:rPr/>
        <w:t>2r5uW8kuqJpGRo2G4AWQ5+qLDjHUJJf/aOuCuQpB57Ve+dvXRTQNSVQnOybqGbnK9wMOSaWDEgUGWe</w:t>
      </w:r>
    </w:p>
    <w:p>
      <w:pPr>
        <w:pStyle w:val="PreformattedText"/>
        <w:bidi w:val="0"/>
        <w:spacing w:before="0" w:after="0"/>
        <w:jc w:val="left"/>
        <w:rPr/>
      </w:pPr>
      <w:r>
        <w:rPr/>
        <w:t>RIlJIALSHkkkWoCliT8Do9JCtfwmfdjz3Mm2l4sMAORPukU5H5XHhRTU8wA9uMkn/cCNfclI5CeOT1</w:t>
      </w:r>
    </w:p>
    <w:p>
      <w:pPr>
        <w:pStyle w:val="PreformattedText"/>
        <w:bidi w:val="0"/>
        <w:spacing w:before="0" w:after="0"/>
        <w:jc w:val="left"/>
        <w:rPr/>
      </w:pPr>
      <w:r>
        <w:rPr/>
        <w:t>GN0fGFpI1eesJzapPPmySo8mRnRlmxpGF+7qEn8OTLKntAjjFRKTtULt3cL0O5s+EsDVvq4pKtC26X</w:t>
      </w:r>
    </w:p>
    <w:p>
      <w:pPr>
        <w:pStyle w:val="PreformattedText"/>
        <w:bidi w:val="0"/>
        <w:spacing w:before="0" w:after="0"/>
        <w:jc w:val="left"/>
        <w:rPr/>
      </w:pPr>
      <w:r>
        <w:rPr/>
        <w:t>Lh5yojZU0ksscTOssf55AfemiHIbFaXakR/XLbfQvQMQgLeMdgA1BerCZ1/JeZjJlTGYRQ40GVkbt4</w:t>
      </w:r>
    </w:p>
    <w:p>
      <w:pPr>
        <w:pStyle w:val="PreformattedText"/>
        <w:bidi w:val="0"/>
        <w:spacing w:before="0" w:after="0"/>
        <w:jc w:val="left"/>
        <w:rPr/>
      </w:pPr>
      <w:r>
        <w:rPr/>
        <w:t>bPzWafMiWOqaYRLjp2Dgfy9LQ6ixB3jMwUUCdqMk3pLQcbUWyjm5RwfT+h4w1XU50x2zMvOnyJVhws</w:t>
      </w:r>
    </w:p>
    <w:p>
      <w:pPr>
        <w:pStyle w:val="PreformattedText"/>
        <w:bidi w:val="0"/>
        <w:spacing w:before="0" w:after="0"/>
        <w:jc w:val="left"/>
        <w:rPr/>
      </w:pPr>
      <w:r>
        <w:rPr/>
        <w:t>GNIV3S50+QsaQwlgivIC1oH6euk3bAARQx2CKoSb6L6S9VZGoZfqfPbN9I6dkJEgxYHxWxMTGchcTT</w:t>
      </w:r>
    </w:p>
    <w:p>
      <w:pPr>
        <w:pStyle w:val="PreformattedText"/>
        <w:bidi w:val="0"/>
        <w:spacing w:before="0" w:after="0"/>
        <w:jc w:val="left"/>
        <w:rPr/>
      </w:pPr>
      <w:r>
        <w:rPr/>
        <w:t>fyuazwZ+U8CsZ5ZI3VWkIrvZRlydpwra2Mje7NWLsOZmsj1abc5Y0Os+ivT+nLDhYOnabnSiQ6jqek</w:t>
      </w:r>
    </w:p>
    <w:p>
      <w:pPr>
        <w:pStyle w:val="PreformattedText"/>
        <w:bidi w:val="0"/>
        <w:spacing w:before="0" w:after="0"/>
        <w:jc w:val="left"/>
        <w:rPr/>
      </w:pPr>
      <w:r>
        <w:rPr/>
        <w:t>xHEbdIgMohjDNBBlNGihjjCC1+iJNyv1kHrO0F11bTro3Z+zgFQqfGVZ+b1r17ruFoOm6lj6Zoyyv+</w:t>
      </w:r>
    </w:p>
    <w:p>
      <w:pPr>
        <w:pStyle w:val="PreformattedText"/>
        <w:bidi w:val="0"/>
        <w:spacing w:before="0" w:after="0"/>
        <w:jc w:val="left"/>
        <w:rPr/>
      </w:pPr>
      <w:r>
        <w:rPr/>
        <w:t>Xx8PGyxmmHDDz52TNHkClUYqyb5gT/ABOSxaul+q9XRZDbfqisnanykrjYKt+zz+2dC+kNBwZIjk+z</w:t>
      </w:r>
    </w:p>
    <w:p>
      <w:pPr>
        <w:pStyle w:val="PreformattedText"/>
        <w:bidi w:val="0"/>
        <w:spacing w:before="0" w:after="0"/>
        <w:jc w:val="left"/>
        <w:rPr/>
      </w:pPr>
      <w:r>
        <w:rPr/>
        <w:t>7eFh5WTpeXmZscLT5U0kK/3zqLxRglsnH01cPCwSzP8A94lyXbk9ayqrjyOFDBYgqzZFV7b4x/qmQm</w:t>
      </w:r>
    </w:p>
    <w:p>
      <w:pPr>
        <w:pStyle w:val="PreformattedText"/>
        <w:bidi w:val="0"/>
        <w:spacing w:before="0" w:after="0"/>
        <w:jc w:val="left"/>
        <w:rPr/>
      </w:pPr>
      <w:r>
        <w:rPr/>
        <w:t>Pm4U2DEMfO1OZcbQcUiLHwdFxIYGXGD/nbCmPEBYzFf4uZld28AAcDtGY6iqjaen7H2XGAhsuZ0T+F</w:t>
      </w:r>
    </w:p>
    <w:p>
      <w:pPr>
        <w:pStyle w:val="PreformattedText"/>
        <w:bidi w:val="0"/>
        <w:spacing w:before="0" w:after="0"/>
        <w:jc w:val="left"/>
        <w:rPr/>
      </w:pPr>
      <w:r>
        <w:rPr/>
        <w:t>en6do8ONq+q4+VkTQwLEkGZjpkTuuTHKdLxScs8y5UxeWvIVu5euP2hzksA0G709J2TCmLGGI36f7Z</w:t>
      </w:r>
    </w:p>
    <w:p>
      <w:pPr>
        <w:pStyle w:val="PreformattedText"/>
        <w:bidi w:val="0"/>
        <w:spacing w:before="0" w:after="0"/>
        <w:jc w:val="left"/>
        <w:rPr/>
      </w:pPr>
      <w:r>
        <w:rPr/>
        <w:t>tHg5R07S9YlmmlyWfFzM7S8TFVsbOyMN8nSlky89htw48CLIhYFSACURUeTnpOv856tT+bUcLRpxaR</w:t>
      </w:r>
    </w:p>
    <w:p>
      <w:pPr>
        <w:pStyle w:val="PreformattedText"/>
        <w:bidi w:val="0"/>
        <w:spacing w:before="0" w:after="0"/>
        <w:jc w:val="left"/>
        <w:rPr/>
      </w:pPr>
      <w:r>
        <w:rPr/>
        <w:t>6wni9pfPhCXr/wBR5voH0TkYcMsOLrWpSPoeLp8uzK1HWtWyYo4sL8tLZTC0ofmI3ZkX3XiZ2BTa23</w:t>
      </w:r>
    </w:p>
    <w:p>
      <w:pPr>
        <w:pStyle w:val="PreformattedText"/>
        <w:bidi w:val="0"/>
        <w:spacing w:before="0" w:after="0"/>
        <w:jc w:val="left"/>
        <w:rPr/>
      </w:pPr>
      <w:r>
        <w:rPr/>
        <w:t>s9j7OznG/W+JZyPSXalVMu3HXB437M5tGWmi6V6VyJsmHVp8GXUV9PxRET4+r+utRaGPUPV2qtPEFn</w:t>
      </w:r>
    </w:p>
    <w:p>
      <w:pPr>
        <w:pStyle w:val="PreformattedText"/>
        <w:bidi w:val="0"/>
        <w:spacing w:before="0" w:after="0"/>
        <w:jc w:val="left"/>
        <w:rPr/>
      </w:pPr>
      <w:r>
        <w:rPr/>
        <w:t>0/BTGm2hjsTF09EQ7pnZu0rY0y27aUXlPJZvWvhGn85lY8X4w/8Ah/oMPrXUsXLy9Zmy9LxZMuLQcr</w:t>
      </w:r>
    </w:p>
    <w:p>
      <w:pPr>
        <w:pStyle w:val="PreformattedText"/>
        <w:bidi w:val="0"/>
        <w:spacing w:before="0" w:after="0"/>
        <w:jc w:val="left"/>
        <w:rPr/>
      </w:pPr>
      <w:r>
        <w:rPr/>
        <w:t>CwsnEMpgyJZvVXqCaQMyZuZn6jJnGXIkAUxR7E7faTpGTKxsgaV/jH4MQILVtX1Z0+0Ob6t9S6V6M0</w:t>
      </w:r>
    </w:p>
    <w:p>
      <w:pPr>
        <w:pStyle w:val="PreformattedText"/>
        <w:bidi w:val="0"/>
        <w:spacing w:before="0" w:after="0"/>
        <w:jc w:val="left"/>
        <w:rPr/>
      </w:pPr>
      <w:r>
        <w:rPr/>
        <w:t>QCLTNHyDhDTXSbdkTZk8OGy5eYUV50zdQhkiTeqyjG0ubdsifavM7Q64EOR305J3exYjmZMSLq1T3O</w:t>
      </w:r>
    </w:p>
    <w:p>
      <w:pPr>
        <w:pStyle w:val="PreformattedText"/>
        <w:bidi w:val="0"/>
        <w:spacing w:before="0" w:after="0"/>
        <w:jc w:val="left"/>
        <w:rPr/>
      </w:pPr>
      <w:r>
        <w:rPr/>
        <w:t>/AX8H5/TnpLRNFmwZcXTNPw/cGLAT+Z1XMllfMyU1WdnWVVaeTcVj9tZHZjuKbevDdtf1ju96t+GfS</w:t>
      </w:r>
    </w:p>
    <w:p>
      <w:pPr>
        <w:pStyle w:val="PreformattedText"/>
        <w:bidi w:val="0"/>
        <w:spacing w:before="0" w:after="0"/>
        <w:jc w:val="left"/>
        <w:rPr/>
      </w:pPr>
      <w:r>
        <w:rPr/>
        <w:t>+w4lw4ceEtqKjzqnWWnoulRQosQgjeKHBxsT2t0CbGeNV9uCMGGJHLgt/wC0YbizdcoEjVfMztKobk</w:t>
      </w:r>
    </w:p>
    <w:p>
      <w:pPr>
        <w:pStyle w:val="PreformattedText"/>
        <w:bidi w:val="0"/>
        <w:spacing w:before="0" w:after="0"/>
        <w:jc w:val="left"/>
        <w:rPr/>
      </w:pPr>
      <w:r>
        <w:rPr/>
        <w:t>O6JLAnuQTTzZcaCVYZWsJH+ZkSQ7VlhAsxL7YUUBwy7u3aes70CbMal2lJsYrhQ443OIaE8wk2SvcC</w:t>
      </w:r>
    </w:p>
    <w:p>
      <w:pPr>
        <w:pStyle w:val="PreformattedText"/>
        <w:bidi w:val="0"/>
        <w:spacing w:before="0" w:after="0"/>
        <w:jc w:val="left"/>
        <w:rPr/>
      </w:pPr>
      <w:r>
        <w:rPr/>
        <w:t>ybz/ABCWjuOFbkAvmT3F/SvQ4SASdPMxrkigDG7T5s8UjY8J08LLHT7ldJoGldPYdBxGZKuweD29Hm</w:t>
      </w:r>
    </w:p>
    <w:p>
      <w:pPr>
        <w:pStyle w:val="PreformattedText"/>
        <w:bidi w:val="0"/>
        <w:spacing w:before="0" w:after="0"/>
        <w:jc w:val="left"/>
        <w:rPr/>
      </w:pPr>
      <w:r>
        <w:rPr/>
        <w:t>VS3O5oRVWrOqb5KTgbYmiaEKzNj5UyCcbwoLxhARCSvBLGth2rz0hlrkNocCZKzRRyzJIqRxxQQAYv</w:t>
      </w:r>
    </w:p>
    <w:p>
      <w:pPr>
        <w:pStyle w:val="PreformattedText"/>
        <w:bidi w:val="0"/>
        <w:spacing w:before="0" w:after="0"/>
        <w:jc w:val="left"/>
        <w:rPr/>
      </w:pPr>
      <w:r>
        <w:rPr/>
        <w:t>8RwkZERC5BoK/fdE8qu3qqbSKbSJEZSQpG5+cHKYMbHcyr7k4aT8qkYmb3AKUPPlFQ0K7mJpeCW27+</w:t>
      </w:r>
    </w:p>
    <w:p>
      <w:pPr>
        <w:pStyle w:val="PreformattedText"/>
        <w:bidi w:val="0"/>
        <w:spacing w:before="0" w:after="0"/>
        <w:jc w:val="left"/>
        <w:rPr/>
      </w:pPr>
      <w:r>
        <w:rPr/>
        <w:t>kNhWi/W5r1MdgTUzlLvkGNJhBsjZ3Sws64qPMLEobHck7l2hitFgzeF7ullRyI5SByvtbRSKDIcxiJ</w:t>
      </w:r>
    </w:p>
    <w:p>
      <w:pPr>
        <w:pStyle w:val="PreformattedText"/>
        <w:bidi w:val="0"/>
        <w:spacing w:before="0" w:after="0"/>
        <w:jc w:val="left"/>
        <w:rPr/>
      </w:pPr>
      <w:r>
        <w:rPr/>
        <w:t>wisdscOOkih2LUQ4VB7R3Ht2kWn+LpGTE5ICHTvD9Zsb6yWoBIjRhC7tCMWVihMkK+GQAinvu4HB8t</w:t>
      </w:r>
    </w:p>
    <w:p>
      <w:pPr>
        <w:pStyle w:val="PreformattedText"/>
        <w:bidi w:val="0"/>
        <w:spacing w:before="0" w:after="0"/>
        <w:jc w:val="left"/>
        <w:rPr/>
      </w:pPr>
      <w:r>
        <w:rPr/>
        <w:t>z3dNKmiNVLFCqJMdxYAWXd7XuNFGrSyHHtDHL2ig6kKm9ao+Cd3UGMalMI5FIIHOFZBC6bCkZbJfGS</w:t>
      </w:r>
    </w:p>
    <w:p>
      <w:pPr>
        <w:pStyle w:val="PreformattedText"/>
        <w:bidi w:val="0"/>
        <w:spacing w:before="0" w:after="0"/>
        <w:jc w:val="left"/>
        <w:rPr/>
      </w:pPr>
      <w:r>
        <w:rPr/>
        <w:t>chlH8He20Qk2Xd2Ckkd22NiVrnptCgBuxmcOway2y3F8YphrJjTZK7/fXHj9oKRkM6GOPHknBIimbd</w:t>
      </w:r>
    </w:p>
    <w:p>
      <w:pPr>
        <w:pStyle w:val="PreformattedText"/>
        <w:bidi w:val="0"/>
        <w:spacing w:before="0" w:after="0"/>
        <w:jc w:val="left"/>
        <w:rPr/>
      </w:pPr>
      <w:r>
        <w:rPr/>
        <w:t>XzY6PUqFkOQam/GVkJyH1irsov/lCOLDHjxTx+2FaEu6SIArRyKye1Fta2WP3WanIKsb2/p6HSApsb</w:t>
      </w:r>
    </w:p>
    <w:p>
      <w:pPr>
        <w:pStyle w:val="PreformattedText"/>
        <w:bidi w:val="0"/>
        <w:spacing w:before="0" w:after="0"/>
        <w:jc w:val="left"/>
        <w:rPr/>
      </w:pPr>
      <w:r>
        <w:rPr/>
        <w:t>zO7s1HUaaYEoeSZsgrJNitFeSQ3a5JWWJEY7jNtPuHcCX2qvG3oksFgYl14RWwaA87UmgPvJLJMFL0</w:t>
      </w:r>
    </w:p>
    <w:p>
      <w:pPr>
        <w:pStyle w:val="PreformattedText"/>
        <w:bidi w:val="0"/>
        <w:spacing w:before="0" w:after="0"/>
        <w:jc w:val="left"/>
        <w:rPr/>
      </w:pPr>
      <w:r>
        <w:rPr/>
        <w:t>pQq4jUtKZpEBLStRXxtBAbrSwQUYDY72CaTIbrmpMMdsjGEmRM5R2hjQxmUKBtUyCwXExVjtuv9emA</w:t>
      </w:r>
    </w:p>
    <w:p>
      <w:pPr>
        <w:pStyle w:val="PreformattedText"/>
        <w:bidi w:val="0"/>
        <w:spacing w:before="0" w:after="0"/>
        <w:jc w:val="left"/>
        <w:rPr/>
      </w:pPr>
      <w:r>
        <w:rPr/>
        <w:t>lVDg7GAiXkCmVbqsUs6wIHghbGl9z2g6ZH5iSQsd7RsLULuYuQAWbubb04HkRGWELapCJ45zJN78ez</w:t>
      </w:r>
    </w:p>
    <w:p>
      <w:pPr>
        <w:pStyle w:val="PreformattedText"/>
        <w:bidi w:val="0"/>
        <w:spacing w:before="0" w:after="0"/>
        <w:jc w:val="left"/>
        <w:rPr/>
      </w:pPr>
      <w:r>
        <w:rPr/>
        <w:t>dIJISUGKrsVYqwO80GWqBPP7dPxrru4jJno2G2lGf2g/xj078Bfwc/EH8UtfyBkZHoz09NkaRAUGOd</w:t>
      </w:r>
    </w:p>
    <w:p>
      <w:pPr>
        <w:pStyle w:val="PreformattedText"/>
        <w:bidi w:val="0"/>
        <w:spacing w:before="0" w:after="0"/>
        <w:jc w:val="left"/>
        <w:rPr/>
      </w:pPr>
      <w:r>
        <w:rPr/>
        <w:t>Q9TZ8i6f6Z0YRIxI97V5Id17t0cLnt66Xo/sLdr7Zh7Oo4ch4vq9Z570x6STsHY+0dpLcSqa+fsz8Y</w:t>
      </w:r>
    </w:p>
    <w:p>
      <w:pPr>
        <w:pStyle w:val="PreformattedText"/>
        <w:bidi w:val="0"/>
        <w:spacing w:before="0" w:after="0"/>
        <w:jc w:val="left"/>
        <w:rPr/>
      </w:pPr>
      <w:r>
        <w:rPr/>
        <w:t>mrazq/qXW9X9T+oM2XP171Hq2o63rmpTks+Vqmr5k2dm5DMzWxbInkNc8Rhe2uvtHZ+zLhxYcGMaUU</w:t>
      </w:r>
    </w:p>
    <w:p>
      <w:pPr>
        <w:pStyle w:val="PreformattedText"/>
        <w:bidi w:val="0"/>
        <w:spacing w:before="0" w:after="0"/>
        <w:jc w:val="left"/>
        <w:rPr/>
      </w:pPr>
      <w:r>
        <w:rPr/>
        <w:t>Uv7M/O+btGTPlyZ8rasmQlj+lHkVQRiRyqqwEToZHEpSOIOzuqj+GprbZO7ubrTpbcBdRiGINbzEir</w:t>
      </w:r>
    </w:p>
    <w:p>
      <w:pPr>
        <w:pStyle w:val="PreformattedText"/>
        <w:bidi w:val="0"/>
        <w:spacing w:before="0" w:after="0"/>
        <w:jc w:val="left"/>
        <w:rPr/>
      </w:pPr>
      <w:r>
        <w:rPr/>
        <w:t>IklCFNyly3LpGrhOGkP6mjRirCr3dMQsNFnSYtqo14T6Ay4ro/vPHuLLjSY9hfcKNGypJuuHdEaJv6</w:t>
      </w:r>
    </w:p>
    <w:p>
      <w:pPr>
        <w:pStyle w:val="PreformattedText"/>
        <w:bidi w:val="0"/>
        <w:spacing w:before="0" w:after="0"/>
        <w:jc w:val="left"/>
        <w:rPr/>
      </w:pPr>
      <w:r>
        <w:rPr/>
        <w:t>TXbu6pzZPD1hICMYOqYKMsciMqxLHQbaQxFbTtHcBuBG3cGoGTn+bqrFhtWowehGmIMu4ANamQInuF</w:t>
      </w:r>
    </w:p>
    <w:p>
      <w:pPr>
        <w:pStyle w:val="PreformattedText"/>
        <w:bidi w:val="0"/>
        <w:spacing w:before="0" w:after="0"/>
        <w:jc w:val="left"/>
        <w:rPr/>
      </w:pPr>
      <w:r>
        <w:rPr/>
        <w:t>e1SjdhkYkE2Gojw24Ber1bMahUbrkZrQLtse2CspNgKntnkxpIbMVBhX1Hx9umAcNkaaiieIbkCauh</w:t>
      </w:r>
    </w:p>
    <w:p>
      <w:pPr>
        <w:pStyle w:val="PreformattedText"/>
        <w:bidi w:val="0"/>
        <w:spacing w:before="0" w:after="0"/>
        <w:jc w:val="left"/>
        <w:rPr/>
      </w:pPr>
      <w:r>
        <w:rPr/>
        <w:t>VSAfbj3RcsVDsoNkkfUVJNmxRHLd3UAJ5CRSAN2v9cREcbbmDM0f8V6VhvlYONoiSRLIsrRI3VfQGw</w:t>
      </w:r>
    </w:p>
    <w:p>
      <w:pPr>
        <w:pStyle w:val="PreformattedText"/>
        <w:bidi w:val="0"/>
        <w:spacing w:before="0" w:after="0"/>
        <w:jc w:val="left"/>
        <w:rPr/>
      </w:pPr>
      <w:r>
        <w:rPr/>
        <w:t>DQCmMBBrfaJ7IWWNlieIDehb5MjF5H3hWLKfpB443bug1sLFycJrbaJOpEf8KMspJDKGLGq+vmyoJZ</w:t>
      </w:r>
    </w:p>
    <w:p>
      <w:pPr>
        <w:pStyle w:val="PreformattedText"/>
        <w:bidi w:val="0"/>
        <w:spacing w:before="0" w:after="0"/>
        <w:jc w:val="left"/>
        <w:rPr/>
      </w:pPr>
      <w:r>
        <w:rPr/>
        <w:t>j5oherBLWDLKqDY3uIhFjZ0dbCFGkIIojsvay8i74ocbeqCrvbRbFgdhYnxVi4AWU3uHDUCg53MW83</w:t>
      </w:r>
    </w:p>
    <w:p>
      <w:pPr>
        <w:pStyle w:val="PreformattedText"/>
        <w:bidi w:val="0"/>
        <w:spacing w:before="0" w:after="0"/>
        <w:jc w:val="left"/>
        <w:rPr/>
      </w:pPr>
      <w:r>
        <w:rPr/>
        <w:t>2gcfp/5eoas01AwwSKPIxG2LAOH3sxXm1o0QGQHkgXzZodUy6fkZViwPGKzFGCLH27U2libbYFbdJQ</w:t>
      </w:r>
    </w:p>
    <w:p>
      <w:pPr>
        <w:pStyle w:val="PreformattedText"/>
        <w:bidi w:val="0"/>
        <w:spacing w:before="0" w:after="0"/>
        <w:jc w:val="left"/>
        <w:rPr/>
      </w:pPr>
      <w:r>
        <w:rPr/>
        <w:t>Uc0Kvnj/AF6GyeZuGSpoAUYh3fwwoNr2oqqx4ILOWUUPI8D5vqQLFX0m5YiNgwYMyBkUjctMo7WoWK</w:t>
      </w:r>
    </w:p>
    <w:p>
      <w:pPr>
        <w:pStyle w:val="PreformattedText"/>
        <w:bidi w:val="0"/>
        <w:spacing w:before="0" w:after="0"/>
        <w:jc w:val="left"/>
        <w:rPr/>
      </w:pPr>
      <w:r>
        <w:rPr/>
        <w:t>r5/m6h3N1CFGyTvPkO40O0naCNlk99UF3d1nyR3MGP36kg5ijvHca7mNyNuQE7tu3klwVBY/U/IIJ5</w:t>
      </w:r>
    </w:p>
    <w:p>
      <w:pPr>
        <w:pStyle w:val="PreformattedText"/>
        <w:bidi w:val="0"/>
        <w:spacing w:before="0" w:after="0"/>
        <w:jc w:val="left"/>
        <w:rPr/>
      </w:pPr>
      <w:r>
        <w:rPr/>
        <w:t>HRVvQ4v1y+LV9KEcKMOYYg7qZJEU1XDBNttQNRkturmgT46aFOkmhFseY7xqQ78Q8n3fUGHhrbrpem</w:t>
      </w:r>
    </w:p>
    <w:p>
      <w:pPr>
        <w:pStyle w:val="PreformattedText"/>
        <w:bidi w:val="0"/>
        <w:spacing w:before="0" w:after="0"/>
        <w:jc w:val="left"/>
        <w:rPr/>
      </w:pPr>
      <w:r>
        <w:rPr/>
        <w:t>xgLvLJE+VIJKT3OSvthSBfIYbegym325QUFIuo8UhHcHQGr3EqSaple6I/9nZ8fa+lUNvhGRYN3UwI</w:t>
      </w:r>
    </w:p>
    <w:p>
      <w:pPr>
        <w:pStyle w:val="PreformattedText"/>
        <w:bidi w:val="0"/>
        <w:spacing w:before="0" w:after="0"/>
        <w:jc w:val="left"/>
        <w:rPr/>
      </w:pPr>
      <w:r>
        <w:rPr/>
        <w:t>8kAiyWb6gx+TX+fVyQ3hMG3DhV2IAXFmu4AGxTLXgiuR1YBsAbGT5wjARvVWPKqAN27uu1YCh3Db9/</w:t>
      </w:r>
    </w:p>
    <w:p>
      <w:pPr>
        <w:pStyle w:val="PreformattedText"/>
        <w:bidi w:val="0"/>
        <w:spacing w:before="0" w:after="0"/>
        <w:jc w:val="left"/>
        <w:rPr/>
      </w:pPr>
      <w:r>
        <w:rPr/>
        <w:t>kbvv1CbJPjIN6re49iKBXXY1juQrIqgEMHUOW8rt8V4KjqwzAbchBBBZj1jxf4m8uGDFVNABFDNuDM</w:t>
      </w:r>
    </w:p>
    <w:p>
      <w:pPr>
        <w:pStyle w:val="PreformattedText"/>
        <w:bidi w:val="0"/>
        <w:spacing w:before="0" w:after="0"/>
        <w:jc w:val="left"/>
        <w:rPr/>
      </w:pPr>
      <w:r>
        <w:rPr/>
        <w:t>HWrVb/zN/V0rVxEE7QyuwY85qGBCttCgR1yvCMGI7yDy5VeGJ8VXRoGIAqiItmrYc45x2Kq7MR7lFW</w:t>
      </w:r>
    </w:p>
    <w:p>
      <w:pPr>
        <w:pStyle w:val="PreformattedText"/>
        <w:bidi w:val="0"/>
        <w:spacing w:before="0" w:after="0"/>
        <w:jc w:val="left"/>
        <w:rPr/>
      </w:pPr>
      <w:r>
        <w:rPr/>
        <w:t>EgUb+8EMgHDEqefBvx3dOArcnST+qUps0eKO7O5iTuQC2UFkJpR9bkcmjY/wCLrQtEX1lm1cKOQiDN</w:t>
      </w:r>
    </w:p>
    <w:p>
      <w:pPr>
        <w:pStyle w:val="PreformattedText"/>
        <w:bidi w:val="0"/>
        <w:spacing w:before="0" w:after="0"/>
        <w:jc w:val="left"/>
        <w:rPr/>
      </w:pPr>
      <w:r>
        <w:rPr/>
        <w:t>tcFk9xLDKpFef5gDbkKeQPPVuBTfCQEKFHjMsxZiwQDdUipwzRhT2MC1kkE88/zX29JXlZHWTLRK8P</w:t>
      </w:r>
    </w:p>
    <w:p>
      <w:pPr>
        <w:pStyle w:val="PreformattedText"/>
        <w:bidi w:val="0"/>
        <w:spacing w:before="0" w:after="0"/>
        <w:jc w:val="left"/>
        <w:rPr/>
      </w:pPr>
      <w:r>
        <w:rPr/>
        <w:t>CsVZ63B5TK5G8kqT/F7Q2+wQ32JIFdy/4uipSQL6tFsGsE8owYcLGSQH2ko5GzYV5Y7mNWTxxz89IO</w:t>
      </w:r>
    </w:p>
    <w:p>
      <w:pPr>
        <w:pStyle w:val="PreformattedText"/>
        <w:bidi w:val="0"/>
        <w:spacing w:before="0" w:after="0"/>
        <w:jc w:val="left"/>
        <w:rPr/>
      </w:pPr>
      <w:r>
        <w:rPr/>
        <w:t>yijGK2q7EF6y0ceMIo2ZmlkSMtTqoHadwEgU3f7VVfboBZJtquE+wGiL4yxCMKzHcFpiAQgA5PO61U</w:t>
      </w:r>
    </w:p>
    <w:p>
      <w:pPr>
        <w:pStyle w:val="PreformattedText"/>
        <w:bidi w:val="0"/>
        <w:spacing w:before="0" w:after="0"/>
        <w:jc w:val="left"/>
        <w:rPr/>
      </w:pPr>
      <w:r>
        <w:rPr/>
        <w:t>mqHx/w9OBHIG4DKSSRvFwF4+sr8kmqPwRt/TQ+eg07d/bz8ZBQ9k+f1RxGqAcKHI5ZT2UtVZF2QL4+</w:t>
      </w:r>
    </w:p>
    <w:p>
      <w:pPr>
        <w:pStyle w:val="PreformattedText"/>
        <w:bidi w:val="0"/>
        <w:spacing w:before="0" w:after="0"/>
        <w:jc w:val="left"/>
        <w:rPr/>
      </w:pPr>
      <w:r>
        <w:rPr/>
        <w:t>b89Hwk9CZdjwb7/6zcApwXdRRWyLbleVFA7VrgDz1NK1e3n7pCdWytFkIagLYrvPO3yDRUtdWAe26s</w:t>
      </w:r>
    </w:p>
    <w:p>
      <w:pPr>
        <w:pStyle w:val="PreformattedText"/>
        <w:bidi w:val="0"/>
        <w:spacing w:before="0" w:after="0"/>
        <w:jc w:val="left"/>
        <w:rPr/>
      </w:pPr>
      <w:r>
        <w:rPr/>
        <w:t>nowuo2RsYJYg7NcWU3sKkFhJ3nabdCFVl3G1O0+bAHPf293U23K2BISSLIH4xyrFFooEjkYoSxHdEi</w:t>
      </w:r>
    </w:p>
    <w:p>
      <w:pPr>
        <w:pStyle w:val="PreformattedText"/>
        <w:bidi w:val="0"/>
        <w:spacing w:before="0" w:after="0"/>
        <w:jc w:val="left"/>
        <w:rPr/>
      </w:pPr>
      <w:r>
        <w:rPr/>
        <w:t>1RcMTVhrHCgtTdu3o6sbtBqq2IMewlmBUBQF4ZSyNGUB53MF7wK5A+lhuRugylqGkBpaheeS1hA732</w:t>
      </w:r>
    </w:p>
    <w:p>
      <w:pPr>
        <w:pStyle w:val="PreformattedText"/>
        <w:bidi w:val="0"/>
        <w:spacing w:before="0" w:after="0"/>
        <w:jc w:val="left"/>
        <w:rPr/>
      </w:pPr>
      <w:r>
        <w:rPr/>
        <w:t>HchjPbtSIfmSpXaRHxSbhxf0t9S7X6EKLOoHeWWPsFaj6M7dm2WParh9zbPaZAQhALCmqttmtzLT7W</w:t>
      </w:r>
    </w:p>
    <w:p>
      <w:pPr>
        <w:pStyle w:val="PreformattedText"/>
        <w:bidi w:val="0"/>
        <w:spacing w:before="0" w:after="0"/>
        <w:jc w:val="left"/>
        <w:rPr/>
      </w:pPr>
      <w:r>
        <w:rPr/>
        <w:t>6sFjQVioHjLKqBboGP0Y7ilRVcKhpm2ghqG9AG4HJXjjjlN212ZejGBubnUPZgNmFEYxpuLLtm4Q70</w:t>
      </w:r>
    </w:p>
    <w:p>
      <w:pPr>
        <w:pStyle w:val="PreformattedText"/>
        <w:bidi w:val="0"/>
        <w:spacing w:before="0" w:after="0"/>
        <w:jc w:val="left"/>
        <w:rPr/>
      </w:pPr>
      <w:r>
        <w:rPr/>
        <w:t>KC0O4VHGzO6R9vcw3cc2vnlD0QxYw2nSIHr8w31FYqkw9wbw8heXbHCiGJhHRVd0v2VOTX0/zFOrK4</w:t>
      </w:r>
    </w:p>
    <w:p>
      <w:pPr>
        <w:pStyle w:val="PreformattedText"/>
        <w:bidi w:val="0"/>
        <w:spacing w:before="0" w:after="0"/>
        <w:jc w:val="left"/>
        <w:rPr/>
      </w:pPr>
      <w:r>
        <w:rPr/>
        <w:t>rNDila84FhtzHgazsEY2OIx7ioiSoSzKsiMTx2jkcWO1v0nqHHRsOf2pPXAnSyrXyjtIQQ7RN7g9wI</w:t>
      </w:r>
    </w:p>
    <w:p>
      <w:pPr>
        <w:pStyle w:val="PreformattedText"/>
        <w:bidi w:val="0"/>
        <w:spacing w:before="0" w:after="0"/>
        <w:jc w:val="left"/>
        <w:rPr/>
      </w:pPr>
      <w:r>
        <w:rPr/>
        <w:t>EAZatiVPuFt/BHaDxfbu+lui9YygBse0gRDbLkGomODIWeIzpGwR13SxO443E7FNENMAwPIB7W/cdV</w:t>
      </w:r>
    </w:p>
    <w:p>
      <w:pPr>
        <w:pStyle w:val="PreformattedText"/>
        <w:bidi w:val="0"/>
        <w:spacing w:before="0" w:after="0"/>
        <w:jc w:val="left"/>
        <w:rPr/>
      </w:pPr>
      <w:r>
        <w:rPr/>
        <w:t>pAZit8XSR3LAByN/aiksilzvkLNI1NIkMasshXeZWMfBpNtm6G4bf09WK2peUW19W7s09zcvtk73FE</w:t>
      </w:r>
    </w:p>
    <w:p>
      <w:pPr>
        <w:pStyle w:val="PreformattedText"/>
        <w:bidi w:val="0"/>
        <w:spacing w:before="0" w:after="0"/>
        <w:jc w:val="left"/>
        <w:rPr/>
      </w:pPr>
      <w:r>
        <w:rPr/>
        <w:t>3uV9y0d3Jo8cg+e3uHO7qUxJIHDIXQjvGOLOyo1jVU7S6sQzKxuQPGgFsW8gVW7/i6qq+2WWvmAYop</w:t>
      </w:r>
    </w:p>
    <w:p>
      <w:pPr>
        <w:pStyle w:val="PreformattedText"/>
        <w:bidi w:val="0"/>
        <w:spacing w:before="0" w:after="0"/>
        <w:jc w:val="left"/>
        <w:rPr/>
      </w:pPr>
      <w:r>
        <w:rPr/>
        <w:t>ckQSKIAsZdCj2p3ju3Bjt9wLtK8qbbqjt3RYgmhYJozYe3uDsJliZeIvcF7gQY2VOBupZCLa937Hq6</w:t>
      </w:r>
    </w:p>
    <w:p>
      <w:pPr>
        <w:pStyle w:val="PreformattedText"/>
        <w:bidi w:val="0"/>
        <w:spacing w:before="0" w:after="0"/>
        <w:jc w:val="left"/>
        <w:rPr/>
      </w:pPr>
      <w:r>
        <w:rPr/>
        <w:t>A5CoPeWrnx3RMrPNK0fuqVv+MyDcwkjBVbVkXYeQQC/wDL1O94/fIG5Ud/vjmF1kimZ2oqQq89shEg</w:t>
      </w:r>
    </w:p>
    <w:p>
      <w:pPr>
        <w:pStyle w:val="PreformattedText"/>
        <w:bidi w:val="0"/>
        <w:spacing w:before="0" w:after="0"/>
        <w:jc w:val="left"/>
        <w:rPr/>
      </w:pPr>
      <w:r>
        <w:rPr/>
        <w:t>CiHiyzA1vXi93HPRBNQN8oVkjcwqszRMGZgD7ilGKsyyKaQGtvcUPBH37ujChQblEA7GWT6P1s4OUo</w:t>
      </w:r>
    </w:p>
    <w:p>
      <w:pPr>
        <w:pStyle w:val="PreformattedText"/>
        <w:bidi w:val="0"/>
        <w:spacing w:before="0" w:after="0"/>
        <w:jc w:val="left"/>
        <w:rPr/>
      </w:pPr>
      <w:r>
        <w:rPr/>
        <w:t>UqqW6bZwJVC7hI6qoWgWcKTxztHjqxqdTttcpl0A0Rqlqa1ipkRLkQMphce8XgQdyAEuJtpUyMCwBA</w:t>
      </w:r>
    </w:p>
    <w:p>
      <w:pPr>
        <w:pStyle w:val="PreformattedText"/>
        <w:bidi w:val="0"/>
        <w:spacing w:before="0" w:after="0"/>
        <w:jc w:val="left"/>
        <w:rPr/>
      </w:pPr>
      <w:r>
        <w:rPr/>
        <w:t>u+rrarmamYljsRPeP/6vx/aE/wCyf48fij/Zt1bIOPof45ejV9f+mIJGCpF+I34ZwJBlrEN1LkZ/on</w:t>
      </w:r>
    </w:p>
    <w:p>
      <w:pPr>
        <w:pStyle w:val="PreformattedText"/>
        <w:bidi w:val="0"/>
        <w:spacing w:before="0" w:after="0"/>
        <w:jc w:val="left"/>
        <w:rPr/>
      </w:pPr>
      <w:r>
        <w:rPr/>
        <w:t>NygFUd7aKvlg3Wftql+zqwFns5/db+86PZGvGVJ3Xin6yJT9fLWeDtANle2g22q+/9OuSvMfOaW5H5</w:t>
      </w:r>
    </w:p>
    <w:p>
      <w:pPr>
        <w:pStyle w:val="PreformattedText"/>
        <w:bidi w:val="0"/>
        <w:spacing w:before="0" w:after="0"/>
        <w:jc w:val="left"/>
        <w:rPr/>
      </w:pPr>
      <w:r>
        <w:rPr/>
        <w:t>QTL+sFR5G1Ce4m6bb8njb+/T4iDpQe4ncGYUTfiueSPNV/ToHIqush+Xn7ZHs5b3baJYkXe4OACQDw</w:t>
      </w:r>
    </w:p>
    <w:p>
      <w:pPr>
        <w:pStyle w:val="PreformattedText"/>
        <w:bidi w:val="0"/>
        <w:spacing w:before="0" w:after="0"/>
        <w:jc w:val="left"/>
        <w:rPr/>
      </w:pPr>
      <w:r>
        <w:rPr/>
        <w:t>RVEHwPHRYwQrGSQjUK+iwWuhZ5HF9tfIJND/8AH0/GLteR8/0mftFEpvxUf6yBaiKYsCpFkWSxLE3w</w:t>
      </w:r>
    </w:p>
    <w:p>
      <w:pPr>
        <w:pStyle w:val="PreformattedText"/>
        <w:bidi w:val="0"/>
        <w:spacing w:before="0" w:after="0"/>
        <w:jc w:val="left"/>
        <w:rPr/>
      </w:pPr>
      <w:r>
        <w:rPr/>
        <w:t>1nvJA88cdaRXIdJlc8NV1kRyyAWK0OD2gEd7cWfhgCvkdNxglhXszOxpSYF493dytjdyGHDml3gnzz</w:t>
      </w:r>
    </w:p>
    <w:p>
      <w:pPr>
        <w:pStyle w:val="PreformattedText"/>
        <w:bidi w:val="0"/>
        <w:spacing w:before="0" w:after="0"/>
        <w:jc w:val="left"/>
        <w:rPr/>
      </w:pPr>
      <w:r>
        <w:rPr/>
        <w:t>4sVfWyJky0UtvG4FiCgFGirHbW4KOeeQPsOkZhsD1kxd8fV/ES2tILBF/VZTaShsVvPAYntvjcfv8A</w:t>
      </w:r>
    </w:p>
    <w:p>
      <w:pPr>
        <w:pStyle w:val="PreformattedText"/>
        <w:bidi w:val="0"/>
        <w:spacing w:before="0" w:after="0"/>
        <w:jc w:val="left"/>
        <w:rPr/>
      </w:pPr>
      <w:r>
        <w:rPr/>
        <w:t>q6ynmvz/AAM2JyMnOCQRQPAUDgMosJYYVXHFdLewpH0R90ZJTiEGgSCxAc8WNzVTGv6c9Zd+78ZIdg</w:t>
      </w:r>
    </w:p>
    <w:p>
      <w:pPr>
        <w:pStyle w:val="PreformattedText"/>
        <w:bidi w:val="0"/>
        <w:spacing w:before="0" w:after="0"/>
        <w:jc w:val="left"/>
        <w:rPr/>
      </w:pPr>
      <w:r>
        <w:rPr/>
        <w:t>FsLr6hd2BZJ/bk2fmh1rN8HveefnxkhvHaiACtV4Iom6skEeD9h1ny98+epkj8kkGjzQJBPAPyVoA+</w:t>
      </w:r>
    </w:p>
    <w:p>
      <w:pPr>
        <w:pStyle w:val="PreformattedText"/>
        <w:bidi w:val="0"/>
        <w:spacing w:before="0" w:after="0"/>
        <w:jc w:val="left"/>
        <w:rPr/>
      </w:pPr>
      <w:r>
        <w:rPr/>
        <w:t>AD0uSyOtTmlSLDHtNkA9vAtTXH7fHWhbAFnZp0I4IYnxQscEgXt5BPySR0La7NSbbVPmu+P2IoWCLP</w:t>
      </w:r>
    </w:p>
    <w:p>
      <w:pPr>
        <w:pStyle w:val="PreformattedText"/>
        <w:bidi w:val="0"/>
        <w:spacing w:before="0" w:after="0"/>
        <w:jc w:val="left"/>
        <w:rPr/>
      </w:pPr>
      <w:r>
        <w:rPr/>
        <w:t>PdyBRF/PHSZIhIAU8NupbsEkH4LbhRJ8n9upJGkhJdSSTa82B3jlQwqyrBj/p1I1K0wbKArWFarPHI</w:t>
      </w:r>
    </w:p>
    <w:p>
      <w:pPr>
        <w:pStyle w:val="PreformattedText"/>
        <w:bidi w:val="0"/>
        <w:spacing w:before="0" w:after="0"/>
        <w:jc w:val="left"/>
        <w:rPr/>
      </w:pPr>
      <w:r>
        <w:rPr/>
        <w:t>UkDwPsef8vP/AA0pJAvnBQEDU20ZOK7gLBYkWaZwRyLUULY0T5vqG6Nc42DMjeKIv7PuXcvB7R803/</w:t>
      </w:r>
    </w:p>
    <w:p>
      <w:pPr>
        <w:pStyle w:val="PreformattedText"/>
        <w:bidi w:val="0"/>
        <w:spacing w:before="0" w:after="0"/>
        <w:jc w:val="left"/>
        <w:rPr/>
      </w:pPr>
      <w:r>
        <w:rPr/>
        <w:t>08dKOqxfOURYoGoBNg3YIsXa3Q3dynjuHctH46dEG7N85oCTIaBBYkr+rxS3QPNg1X3+3UkmwN2pUj</w:t>
      </w:r>
    </w:p>
    <w:p>
      <w:pPr>
        <w:pStyle w:val="PreformattedText"/>
        <w:bidi w:val="0"/>
        <w:spacing w:before="0" w:after="0"/>
        <w:jc w:val="left"/>
        <w:rPr/>
      </w:pPr>
      <w:r>
        <w:rPr/>
        <w:t>bwgY2NwJtAB+oAf5kdSSKIfIBq0JVSSWAHJFADuocH46pwSDtvGY+sZ5ABBO8krf3KgE/RfFGhusD9</w:t>
      </w:r>
    </w:p>
    <w:p>
      <w:pPr>
        <w:pStyle w:val="PreformattedText"/>
        <w:bidi w:val="0"/>
        <w:spacing w:before="0" w:after="0"/>
        <w:jc w:val="left"/>
        <w:rPr/>
      </w:pPr>
      <w:r>
        <w:rPr/>
        <w:t>PLHpBFbGMkN1Mnc1Ek/YUxLHk2KOxPqr/Xp62UDGIXmPnKn140ZNp4I2gk0AStkoV4Xn7fHd1cM0Ws</w:t>
      </w:r>
    </w:p>
    <w:p>
      <w:pPr>
        <w:pStyle w:val="PreformattedText"/>
        <w:bidi w:val="0"/>
        <w:spacing w:before="0" w:after="0"/>
        <w:jc w:val="left"/>
        <w:rPr/>
      </w:pPr>
      <w:r>
        <w:rPr/>
        <w:t>eyJSeuu1SGpKtipCgAkeFCk8spLAA9MQHUR9kXKsyspktGJZwQTyxBokd3BKim8c0PnpjAkMAdpO6f</w:t>
      </w:r>
    </w:p>
    <w:p>
      <w:pPr>
        <w:pStyle w:val="PreformattedText"/>
        <w:bidi w:val="0"/>
        <w:spacing w:before="0" w:after="0"/>
        <w:jc w:val="left"/>
        <w:rPr/>
      </w:pPr>
      <w:r>
        <w:rPr/>
        <w:t>lEU1BCgr9fI7mNFuD3/qocj7A/T1nkhDEz40ZWmlihxow808silYosaAB553kYlUCRqzMQeQu79PRk</w:t>
      </w:r>
    </w:p>
    <w:p>
      <w:pPr>
        <w:pStyle w:val="PreformattedText"/>
        <w:bidi w:val="0"/>
        <w:spacing w:before="0" w:after="0"/>
        <w:jc w:val="left"/>
        <w:rPr/>
      </w:pPr>
      <w:r>
        <w:rPr/>
        <w:t>FqIWhKckKzBNTT8UP9rn8SU/F3+0H+MX4jQyGXD9VfiD6jztKlLF1OkYuc+l6U8bk8xtgYGMyDkbGX</w:t>
      </w:r>
    </w:p>
    <w:p>
      <w:pPr>
        <w:pStyle w:val="PreformattedText"/>
        <w:bidi w:val="0"/>
        <w:spacing w:before="0" w:after="0"/>
        <w:jc w:val="left"/>
        <w:rPr/>
      </w:pPr>
      <w:r>
        <w:rPr/>
        <w:t>b1HN3R2U6f1TXpGlNtO05bySTYO4G+STtv9NCr2rfn4HQQCAascowYAfYEiqFEGhyQ3y3+njoWrhHi</w:t>
      </w:r>
    </w:p>
    <w:p>
      <w:pPr>
        <w:pStyle w:val="PreformattedText"/>
        <w:bidi w:val="0"/>
        <w:spacing w:before="0" w:after="0"/>
        <w:jc w:val="left"/>
        <w:rPr/>
      </w:pPr>
      <w:r>
        <w:rPr/>
        <w:t>ZYHIRIEw/UzDnljR/Sdm/a38UiuAOeilmtJJMztYsWCiq4u0AbwxHncKb9ursgVexgkDrxVHMe56jY</w:t>
      </w:r>
    </w:p>
    <w:p>
      <w:pPr>
        <w:pStyle w:val="PreformattedText"/>
        <w:bidi w:val="0"/>
        <w:spacing w:before="0" w:after="0"/>
        <w:jc w:val="left"/>
        <w:rPr/>
      </w:pPr>
      <w:r>
        <w:rPr/>
        <w:t>BwVB20QCALDNu5bnd/S+qJA3JqQL0G4lqfhnArT6lMYhMUx2gjQqwVAyGR8hJADTo23j/F56Ux7+25</w:t>
      </w:r>
    </w:p>
    <w:p>
      <w:pPr>
        <w:pStyle w:val="PreformattedText"/>
        <w:bidi w:val="0"/>
        <w:spacing w:before="0" w:after="0"/>
        <w:jc w:val="left"/>
        <w:rPr/>
      </w:pPr>
      <w:r>
        <w:rPr/>
        <w:t>/CPxECzVnz/eWKvuDL9c5zO0Sey+JJjrk0uVjYj4kSY6vfY3vqvyb65wfjZQs6AxgtftALMSy+5pmu</w:t>
      </w:r>
    </w:p>
    <w:p>
      <w:pPr>
        <w:pStyle w:val="PreformattedText"/>
        <w:bidi w:val="0"/>
        <w:spacing w:before="0" w:after="0"/>
        <w:jc w:val="left"/>
        <w:rPr/>
      </w:pPr>
      <w:r>
        <w:rPr/>
        <w:t>ZOLltBLj5WC2VqEErFY8jKeLFkwRjoeSg3Cxu3UpX9XTkyDI/jUmTGV1HmSZEfTmEcnUonXGQ4UORL</w:t>
      </w:r>
    </w:p>
    <w:p>
      <w:pPr>
        <w:pStyle w:val="PreformattedText"/>
        <w:bidi w:val="0"/>
        <w:spacing w:before="0" w:after="0"/>
        <w:jc w:val="left"/>
        <w:rPr/>
      </w:pPr>
      <w:r>
        <w:rPr/>
        <w:t>jiJZHLkDJWOCE5BAUB5Ru3NwC5Ur0OfG+lkU96HgZdakjeBfUEEU/rLT8NsWZzPqj5bkSieRsDEVys</w:t>
      </w:r>
    </w:p>
    <w:p>
      <w:pPr>
        <w:pStyle w:val="PreformattedText"/>
        <w:bidi w:val="0"/>
        <w:spacing w:before="0" w:after="0"/>
        <w:jc w:val="left"/>
        <w:rPr/>
      </w:pPr>
      <w:r>
        <w:rPr/>
        <w:t>WwdsXtnGmcuxvbJu7VrrMqOqlT3q8mNyFXyLV0D0kT9TLJBpcbRgOdVE8szwtSrtn3iIuGteWUNuAs</w:t>
      </w:r>
    </w:p>
    <w:p>
      <w:pPr>
        <w:pStyle w:val="PreformattedText"/>
        <w:bidi w:val="0"/>
        <w:spacing w:before="0" w:after="0"/>
        <w:jc w:val="left"/>
        <w:rPr/>
      </w:pPr>
      <w:r>
        <w:rPr/>
        <w:t>J2sw6ZjHESYvKTopfamNC0tI8WT3Yo5lfMgMvuEl3xMHZmS48IQEqZskwgkfp+rt6YxuhV6YhRYII2</w:t>
      </w:r>
    </w:p>
    <w:p>
      <w:pPr>
        <w:pStyle w:val="PreformattedText"/>
        <w:bidi w:val="0"/>
        <w:spacing w:before="0" w:after="0"/>
        <w:jc w:val="left"/>
        <w:rPr/>
      </w:pPr>
      <w:r>
        <w:rPr/>
        <w:t>MKa5mT6b/eGer1Jjh8LFhkIaRdR1KOT828asKc4+O7BiPpNV46To1sATpUHV+iI4sVs1vWmQXRsRJ2</w:t>
      </w:r>
    </w:p>
    <w:p>
      <w:pPr>
        <w:pStyle w:val="PreformattedText"/>
        <w:bidi w:val="0"/>
        <w:spacing w:before="0" w:after="0"/>
        <w:jc w:val="left"/>
        <w:rPr/>
      </w:pPr>
      <w:r>
        <w:rPr/>
        <w:t>jX2gVwwMiR3JMcmTlv7GNESBy+5uB4vrTzqpkqtR9ky6M/Txp+tT4GViqJdC07Ex9WRkLtFNFGi5iZ</w:t>
      </w:r>
    </w:p>
    <w:p>
      <w:pPr>
        <w:pStyle w:val="PreformattedText"/>
        <w:bidi w:val="0"/>
        <w:spacing w:before="0" w:after="0"/>
        <w:jc w:val="left"/>
        <w:rPr/>
      </w:pPr>
      <w:r>
        <w:rPr/>
        <w:t>EsT1ukMntoqFlPuDqZmF/SE0YFNnbbnBhbI1vVdRXH9/K0zTjh4jwPbTZOs5EYhTT0kBLTYOFj8vHf</w:t>
      </w:r>
    </w:p>
    <w:p>
      <w:pPr>
        <w:pStyle w:val="PreformattedText"/>
        <w:bidi w:val="0"/>
        <w:spacing w:before="0" w:after="0"/>
        <w:jc w:val="left"/>
        <w:rPr/>
      </w:pPr>
      <w:r>
        <w:rPr/>
        <w:t>cyltnWZ2CqCzUfwmgAu5A7q1+k3/ABki9R6hg6Rg4Wk+npcyTWc73UjbKG78r+Zm/i6jP7dCZQd0eP</w:t>
      </w:r>
    </w:p>
    <w:p>
      <w:pPr>
        <w:pStyle w:val="PreformattedText"/>
        <w:bidi w:val="0"/>
        <w:spacing w:before="0" w:after="0"/>
        <w:jc w:val="left"/>
        <w:rPr/>
      </w:pPr>
      <w:r>
        <w:rPr/>
        <w:t>AO1Hkf/EehVmyC2A0r4Q8jjGoVDqdoExoTj4EEEeNLFkqkmTlS773bJDHLlSl1HvTOAyhFss1s1qvR</w:t>
      </w:r>
    </w:p>
    <w:p>
      <w:pPr>
        <w:pStyle w:val="PreformattedText"/>
        <w:bidi w:val="0"/>
        <w:spacing w:before="0" w:after="0"/>
        <w:jc w:val="left"/>
        <w:rPr/>
      </w:pPr>
      <w:r>
        <w:rPr/>
        <w:t>lwdgK0xWKlAuMtO0f/tdqsGiYePL+Rxzivq8yETbVjdnVbG3fNJv3iNqLOybuBt6jEAE3pMYVDnSOE</w:t>
      </w:r>
    </w:p>
    <w:p>
      <w:pPr>
        <w:pStyle w:val="PreformattedText"/>
        <w:bidi w:val="0"/>
        <w:spacing w:before="0" w:after="0"/>
        <w:jc w:val="left"/>
        <w:rPr/>
      </w:pPr>
      <w:r>
        <w:rPr/>
        <w:t>e1OmtJm0/0FgatIuA8cU+EdK0rMwpZf7v9OSzrvOpatm46o2o5iQGZVx42SFcmdi5dkVespLZBeM7d</w:t>
      </w:r>
    </w:p>
    <w:p>
      <w:pPr>
        <w:pStyle w:val="PreformattedText"/>
        <w:bidi w:val="0"/>
        <w:spacing w:before="0" w:after="0"/>
        <w:jc w:val="left"/>
        <w:rPr/>
      </w:pPr>
      <w:r>
        <w:rPr/>
        <w:t>Vb2oxwABptQZzH6g1zJ1nG1iGKMtgMuBpmNgh5LzIo8n3o9S1l1oZHuzHemMbLe2PzHaoVtykigeFq</w:t>
      </w:r>
    </w:p>
    <w:p>
      <w:pPr>
        <w:pStyle w:val="PreformattedText"/>
        <w:bidi w:val="0"/>
        <w:spacing w:before="0" w:after="0"/>
        <w:jc w:val="left"/>
        <w:rPr/>
      </w:pPr>
      <w:r>
        <w:rPr/>
        <w:t>4ojMWZWU8Qbzqb/bILr0+PJn4Gnwfx8fQ4jHLkRvvbUNcykGRnZC8CkRljx0WqRMel230aAVw+1Mb6</w:t>
      </w:r>
    </w:p>
    <w:p>
      <w:pPr>
        <w:pStyle w:val="PreformattedText"/>
        <w:bidi w:val="0"/>
        <w:spacing w:before="0" w:after="0"/>
        <w:jc w:val="left"/>
        <w:rPr/>
      </w:pPr>
      <w:r>
        <w:rPr/>
        <w:t>bojfGP1n3pXGc5yMlkDe5HCzSSlSzLLkvfuEfLBfpB/w9aE2UHkekx5G1GhyWF9BxAks+XKwSHGgYP</w:t>
      </w:r>
    </w:p>
    <w:p>
      <w:pPr>
        <w:pStyle w:val="PreformattedText"/>
        <w:bidi w:val="0"/>
        <w:spacing w:before="0" w:after="0"/>
        <w:jc w:val="left"/>
        <w:rPr/>
      </w:pPr>
      <w:r>
        <w:rPr/>
        <w:t>Iu0yRjIUrKyCqaQQe4q8/VJ1cXuN6qGVjSV0WTLbHnnPs4kEeHPknFxnYKsECQsGOSymiaLNuPPU3q</w:t>
      </w:r>
    </w:p>
    <w:p>
      <w:pPr>
        <w:pStyle w:val="PreformattedText"/>
        <w:bidi w:val="0"/>
        <w:spacing w:before="0" w:after="0"/>
        <w:jc w:val="left"/>
        <w:rPr/>
      </w:pPr>
      <w:r>
        <w:rPr/>
        <w:t>62hgKdmOmSjG0HTcNpxk61jIMP2IdQ2YmTIkUspKrgwygkS5hC3KVZljEb/v0sO5BJxnnNBx4lG+bf</w:t>
      </w:r>
    </w:p>
    <w:p>
      <w:pPr>
        <w:pStyle w:val="PreformattedText"/>
        <w:bidi w:val="0"/>
        <w:spacing w:before="0" w:after="0"/>
        <w:jc w:val="left"/>
        <w:rPr/>
      </w:pPr>
      <w:r>
        <w:rPr/>
        <w:t>6v3SSaJpUmq5r6oY8h8SSOPE07HXCdMN8SIJj4olyJSkeLGSWkVtwY9rIO7peXIvqzYjcCM2XX1+Un</w:t>
      </w:r>
    </w:p>
    <w:p>
      <w:pPr>
        <w:pStyle w:val="PreformattedText"/>
        <w:bidi w:val="0"/>
        <w:spacing w:before="0" w:after="0"/>
        <w:jc w:val="left"/>
        <w:rPr/>
      </w:pPr>
      <w:r>
        <w:rPr/>
        <w:t>OR6O0bEyNOn9RavDmezi7dP02ELjwrkuX94SJZlJTHiZXlkKK209zdvQrlLBfVrvUceyqjfnmFeH+6</w:t>
      </w:r>
    </w:p>
    <w:p>
      <w:pPr>
        <w:pStyle w:val="PreformattedText"/>
        <w:bidi w:val="0"/>
        <w:spacing w:before="0" w:after="0"/>
        <w:jc w:val="left"/>
        <w:rPr/>
      </w:pPr>
      <w:r>
        <w:rPr/>
        <w:t>SGT1Vo2k6Wun6HoOBkPHDHqeRqmpF8LEwc2eXbDOcOCRVn9vGC+0rmVmkk4ZX6UWdySbsGPQ40vTWj</w:t>
      </w:r>
    </w:p>
    <w:p>
      <w:pPr>
        <w:pStyle w:val="PreformattedText"/>
        <w:bidi w:val="0"/>
        <w:spacing w:before="0" w:after="0"/>
        <w:jc w:val="left"/>
        <w:rPr/>
      </w:pPr>
      <w:r>
        <w:rPr/>
        <w:t>3jIPneo9U9RnIORquRLhYMheXKRGjxZpJX9yTH0vEUnGwpUcb5JXLMNn1XY6YmHSCwQavpRWftbZOA</w:t>
      </w:r>
    </w:p>
    <w:p>
      <w:pPr>
        <w:pStyle w:val="PreformattedText"/>
        <w:bidi w:val="0"/>
        <w:spacing w:before="0" w:after="0"/>
        <w:jc w:val="left"/>
        <w:rPr/>
      </w:pPr>
      <w:r>
        <w:rPr/>
        <w:t>E6V6yC5mU+VlmXLyBhYGDG8cGm45ZY2ZEEx3O6rumdipllkt3Zrqq6cECilGnX1mM5uYPEqnaXV+GP</w:t>
      </w:r>
    </w:p>
    <w:p>
      <w:pPr>
        <w:pStyle w:val="PreformattedText"/>
        <w:bidi w:val="0"/>
        <w:spacing w:before="0" w:after="0"/>
        <w:jc w:val="left"/>
        <w:rPr/>
      </w:pPr>
      <w:r>
        <w:rPr/>
        <w:t>p6XZj6lWRja763kkxcFDHJnZEXp8SxhT7CopgytQ1EKUSMIq4WlzSySU/ScoUZQhOrh7vsx2Jvzamt</w:t>
      </w:r>
    </w:p>
    <w:p>
      <w:pPr>
        <w:pStyle w:val="PreformattedText"/>
        <w:bidi w:val="0"/>
        <w:spacing w:before="0" w:after="0"/>
        <w:jc w:val="left"/>
        <w:rPr/>
      </w:pPr>
      <w:r>
        <w:rPr/>
        <w:t>JY976P+6dDR5OnazrmnejvTsarhfnNN03I1MT7BqDYELZ+vay4VURGjxkkaAMS0YkVzvebd1zu05Gf</w:t>
      </w:r>
    </w:p>
    <w:p>
      <w:pPr>
        <w:pStyle w:val="PreformattedText"/>
        <w:bidi w:val="0"/>
        <w:spacing w:before="0" w:after="0"/>
        <w:jc w:val="left"/>
        <w:rPr/>
      </w:pPr>
      <w:r>
        <w:rPr/>
        <w:t>Cdf5s305fCd3sfZzicMcnrNY7vzjvJxBrWTBk+xsbWdUl/Jl7mlT05hhpcaMSgn/AL2ojhUvtCscj9</w:t>
      </w:r>
    </w:p>
    <w:p>
      <w:pPr>
        <w:pStyle w:val="PreformattedText"/>
        <w:bidi w:val="0"/>
        <w:spacing w:before="0" w:after="0"/>
        <w:jc w:val="left"/>
        <w:rPr/>
      </w:pPr>
      <w:r>
        <w:rPr/>
        <w:t>m689lzk5S1bqNM9b2fsoxYVFH84Z0bj5kTZfuOhM+kJiPjZ7wSPFn6qqb4T7Rb+KyY0ipBiqwcSJHt</w:t>
      </w:r>
    </w:p>
    <w:p>
      <w:pPr>
        <w:pStyle w:val="PreformattedText"/>
        <w:bidi w:val="0"/>
        <w:spacing w:before="0" w:after="0"/>
        <w:jc w:val="left"/>
        <w:rPr/>
      </w:pPr>
      <w:r>
        <w:rPr/>
        <w:t>2Jv6xhSdZLbTpa6ZABxGTvRYMTRfT+pDMGx8TH13BlTPWHIOlCHOh1XWNf1aVJCjQRLlqF9pdnu/93</w:t>
      </w:r>
    </w:p>
    <w:p>
      <w:pPr>
        <w:pStyle w:val="PreformattedText"/>
        <w:bidi w:val="0"/>
        <w:spacing w:before="0" w:after="0"/>
        <w:jc w:val="left"/>
        <w:rPr/>
      </w:pPr>
      <w:r>
        <w:rPr/>
        <w:t>Tv6vHpyFDjuKzOcS5myNvXlpyX699SY/4ieoMzX/zsOD6a9N6cqpqU4mXU4NJ9yRFzJVhZdvqrWoxJ</w:t>
      </w:r>
    </w:p>
    <w:p>
      <w:pPr>
        <w:pStyle w:val="PreformattedText"/>
        <w:bidi w:val="0"/>
        <w:spacing w:before="0" w:after="0"/>
        <w:jc w:val="left"/>
        <w:rPr/>
      </w:pPr>
      <w:r>
        <w:rPr/>
        <w:t>abwcDTlZmZGpT6rsyHCi7ceQcX0Z4vtWcZ81i9A7sgkmkL69yF05Is+HUfU2Fp7JjRmWBPTPoDTMlV</w:t>
      </w:r>
    </w:p>
    <w:p>
      <w:pPr>
        <w:pStyle w:val="PreformattedText"/>
        <w:bidi w:val="0"/>
        <w:spacing w:before="0" w:after="0"/>
        <w:jc w:val="left"/>
        <w:rPr/>
      </w:pPr>
      <w:r>
        <w:rPr/>
        <w:t>yWWPHCxrn6rCY5DGgLCCoxvNsxd+7A0KYkKCSt2zd76v8AynWuJqWkeicLO0TT9Ig07H0nScDDjTDl</w:t>
      </w:r>
    </w:p>
    <w:p>
      <w:pPr>
        <w:pStyle w:val="PreformattedText"/>
        <w:bidi w:val="0"/>
        <w:spacing w:before="0" w:after="0"/>
        <w:jc w:val="left"/>
        <w:rPr/>
      </w:pPr>
      <w:r>
        <w:rPr/>
        <w:t>ws+aLHyYpMPSNKiImZVR8wNkZkoIDTwxxt7skTBc+TJ6skBjdef0prxY9ywOy9J6Ff2DPwBh1WSf13</w:t>
      </w:r>
    </w:p>
    <w:p>
      <w:pPr>
        <w:pStyle w:val="PreformattedText"/>
        <w:bidi w:val="0"/>
        <w:spacing w:before="0" w:after="0"/>
        <w:jc w:val="left"/>
        <w:rPr/>
      </w:pPr>
      <w:r>
        <w:rPr/>
        <w:t>rWNj5Lw5s64cSfl2hTWoY0jkmZpC7TJDAhiV7IjUu6szyu7eR9MdsDMuIE3Xe+jPf+gOwrhxjtDDjb</w:t>
      </w:r>
    </w:p>
    <w:p>
      <w:pPr>
        <w:pStyle w:val="PreformattedText"/>
        <w:bidi w:val="0"/>
        <w:spacing w:before="0" w:after="0"/>
        <w:jc w:val="left"/>
        <w:rPr/>
      </w:pPr>
      <w:r>
        <w:rPr/>
        <w:t>u+Hn7Z7gaZosONhIcbDaKOHFWSOdpVAypqZTOMhl74FcMN7Dd/QdeaZiQbM9GhC5BuCLmkWnzCTHEk</w:t>
      </w:r>
    </w:p>
    <w:p>
      <w:pPr>
        <w:pStyle w:val="PreformattedText"/>
        <w:bidi w:val="0"/>
        <w:spacing w:before="0" w:after="0"/>
        <w:jc w:val="left"/>
        <w:rPr/>
      </w:pPr>
      <w:r>
        <w:rPr/>
        <w:t>C5E0cyu7mb2mhjFsjdyG5BNI28/O7t6wanGYAjgnXTTpffvQnJoywzNsmTMlkhIlndnRgj1IuPEt7f</w:t>
      </w:r>
    </w:p>
    <w:p>
      <w:pPr>
        <w:pStyle w:val="PreformattedText"/>
        <w:bidi w:val="0"/>
        <w:spacing w:before="0" w:after="0"/>
        <w:jc w:val="left"/>
        <w:rPr/>
      </w:pPr>
      <w:r>
        <w:rPr/>
        <w:t>A2qfoIblt3VZcVMW7zNGYc506SNKwjGMwYmK2XEmNIVdGi9wtGoaUJCJX8HIO5VC+VRa53dLxgghjD</w:t>
      </w:r>
    </w:p>
    <w:p>
      <w:pPr>
        <w:pStyle w:val="PreformattedText"/>
        <w:bidi w:val="0"/>
        <w:spacing w:before="0" w:after="0"/>
        <w:jc w:val="left"/>
        <w:rPr/>
      </w:pPr>
      <w:r>
        <w:rPr/>
        <w:t>tWc6TqWaJgnbNLGsztZgyHCUAEKbd/6SqEMVUCy3lrodRxZZtUI5BYF7QLkRrqck6RRCJV3plYscjq</w:t>
      </w:r>
    </w:p>
    <w:p>
      <w:pPr>
        <w:pStyle w:val="PreformattedText"/>
        <w:bidi w:val="0"/>
        <w:spacing w:before="0" w:after="0"/>
        <w:jc w:val="left"/>
        <w:rPr/>
      </w:pPr>
      <w:r>
        <w:rPr/>
        <w:t>J8eDalySse6ahbIDd8dCACo3jwSgW21avNRi+/JhgSD2IceBmGTMqsqyGJlWPfEoO1Btfn49u/q6rZ</w:t>
      </w:r>
    </w:p>
    <w:p>
      <w:pPr>
        <w:pStyle w:val="PreformattedText"/>
        <w:bidi w:val="0"/>
        <w:spacing w:before="0" w:after="0"/>
        <w:jc w:val="left"/>
        <w:rPr/>
      </w:pPr>
      <w:r>
        <w:rPr/>
        <w:t>iKXdZatps9WiuQiYTNIiLkHNZljRHaSaRIACxbtJRRI7EV87d3SnADk81hjIzDc7wY2MkCTY2PG6fm</w:t>
      </w:r>
    </w:p>
    <w:p>
      <w:pPr>
        <w:pStyle w:val="PreformattedText"/>
        <w:bidi w:val="0"/>
        <w:spacing w:before="0" w:after="0"/>
        <w:jc w:val="left"/>
        <w:rPr/>
      </w:pPr>
      <w:r>
        <w:rPr/>
        <w:t>mWSeNlchFCorBm9y4m2FkVRuvoGUWpEaHLbsdlhSDTYZciSKPDZCiQFGjnb3ATJvWHbwpaONmcDcaP</w:t>
      </w:r>
    </w:p>
    <w:p>
      <w:pPr>
        <w:pStyle w:val="PreformattedText"/>
        <w:bidi w:val="0"/>
        <w:spacing w:before="0" w:after="0"/>
        <w:jc w:val="left"/>
        <w:rPr/>
      </w:pPr>
      <w:r>
        <w:rPr/>
        <w:t>1HoQgJ2G8E5dIs85JY8JMTEjEcEkiM0mSBuYzOgDtsSYAmnC1beL7RddH6ujqB4osZw+RhfCvDPmzG</w:t>
      </w:r>
    </w:p>
    <w:p>
      <w:pPr>
        <w:pStyle w:val="PreformattedText"/>
        <w:bidi w:val="0"/>
        <w:spacing w:before="0" w:after="0"/>
        <w:jc w:val="left"/>
        <w:rPr/>
      </w:pPr>
      <w:r>
        <w:rPr/>
        <w:t>nWIySxwqrLEUQtsiUqAhQkAuwK8huexWrqiGWt9hNCqFuhu0MRzzQxSO7GWJy3DhVlbch3ZQbZSFgq</w:t>
      </w:r>
    </w:p>
    <w:p>
      <w:pPr>
        <w:pStyle w:val="PreformattedText"/>
        <w:bidi w:val="0"/>
        <w:spacing w:before="0" w:after="0"/>
        <w:jc w:val="left"/>
        <w:rPr/>
      </w:pPr>
      <w:r>
        <w:rPr/>
        <w:t>hCRvO3xXR6hen2ZkdQzAKN181G0uBjs2JLCkpnWIyxZGQWD+y4DI82P9LMpW0Y8h1Zus+bCrOr1xLy</w:t>
      </w:r>
    </w:p>
    <w:p>
      <w:pPr>
        <w:pStyle w:val="PreformattedText"/>
        <w:bidi w:val="0"/>
        <w:spacing w:before="0" w:after="0"/>
        <w:jc w:val="left"/>
        <w:rPr/>
      </w:pPr>
      <w:r>
        <w:rPr/>
        <w:t>hrmbjBPD3aEfBplUTGZDMxMjSymQO8o2qMeFlqz7IjO5jVN2+etOMcAJO/hM7EXpA288Ud/ljOGiIe</w:t>
      </w:r>
    </w:p>
    <w:p>
      <w:pPr>
        <w:pStyle w:val="PreformattedText"/>
        <w:bidi w:val="0"/>
        <w:spacing w:before="0" w:after="0"/>
        <w:jc w:val="left"/>
        <w:rPr/>
      </w:pPr>
      <w:r>
        <w:rPr/>
        <w:t>SCRY2SUKqzSub90uB/u7UKASbIBVmXowpNUNplbLpI3Gu5FJ8b2meNMh5ZEM3vM8geGRNpVY1pe4qN</w:t>
      </w:r>
    </w:p>
    <w:p>
      <w:pPr>
        <w:pStyle w:val="PreformattedText"/>
        <w:bidi w:val="0"/>
        <w:spacing w:before="0" w:after="0"/>
        <w:jc w:val="left"/>
        <w:rPr/>
      </w:pPr>
      <w:r>
        <w:rPr/>
        <w:t>4kJLKB8semtp6w9ZYE8hI9mMskCJGsMWOIGEaYoZpY97A7ywHczX20VFNz05ENaT1r7pmyZNLBukrL</w:t>
      </w:r>
    </w:p>
    <w:p>
      <w:pPr>
        <w:pStyle w:val="PreformattedText"/>
        <w:bidi w:val="0"/>
        <w:spacing w:before="0" w:after="0"/>
        <w:jc w:val="left"/>
        <w:rPr/>
      </w:pPr>
      <w:r>
        <w:rPr/>
        <w:t>VY2xw3v4TRrEk6R7AhESPIWMxZzudyVom/pXb0YFbVpAhesTKvC0g+Y+ZlsTH2+1CXjLgRrGUC796F</w:t>
      </w:r>
    </w:p>
    <w:p>
      <w:pPr>
        <w:pStyle w:val="PreformattedText"/>
        <w:bidi w:val="0"/>
        <w:spacing w:before="0" w:after="0"/>
        <w:jc w:val="left"/>
        <w:rPr/>
      </w:pPr>
      <w:r>
        <w:rPr/>
        <w:t>mtPa2kEH6et2GlPwH95kyNXXdf7z88n+2M/Hl9T9X+jv7NGhZ5kwvRePi+uvxB9iRSk/qnWcY/8AZn</w:t>
      </w:r>
    </w:p>
    <w:p>
      <w:pPr>
        <w:pStyle w:val="PreformattedText"/>
        <w:bidi w:val="0"/>
        <w:spacing w:before="0" w:after="0"/>
        <w:jc w:val="left"/>
        <w:rPr/>
      </w:pPr>
      <w:r>
        <w:rPr/>
        <w:t>RZmQX7mDokzZDRN4n1JeNy7uvoP5LdhZPW9uyJpDcKfV96fI/y49L+sfF6Nxcl4n+c8XIY1sqoYp/C</w:t>
      </w:r>
    </w:p>
    <w:p>
      <w:pPr>
        <w:pStyle w:val="PreformattedText"/>
        <w:bidi w:val="0"/>
        <w:spacing w:before="0" w:after="0"/>
        <w:jc w:val="left"/>
        <w:rPr/>
      </w:pPr>
      <w:r>
        <w:rPr/>
        <w:t>AjJHfsDI6gNRdeBfg/p690gY/RqfO2qt4QZDahY9276FIOxEYBedv+7j2nirot0dNbWdqgGitk8U2y</w:t>
      </w:r>
    </w:p>
    <w:p>
      <w:pPr>
        <w:pStyle w:val="PreformattedText"/>
        <w:bidi w:val="0"/>
        <w:spacing w:before="0" w:after="0"/>
        <w:jc w:val="left"/>
        <w:rPr/>
      </w:pPr>
      <w:r>
        <w:rPr/>
        <w:t>CxOyVnK7XieILF7go7gGVRZQKqla5pb3dRSACeshFsRcQG+3YhcVIzauGIZo3RAx2E1vC7TVDlueW6</w:t>
      </w:r>
    </w:p>
    <w:p>
      <w:pPr>
        <w:pStyle w:val="PreformattedText"/>
        <w:bidi w:val="0"/>
        <w:spacing w:before="0" w:after="0"/>
        <w:jc w:val="left"/>
        <w:rPr/>
      </w:pPr>
      <w:r>
        <w:rPr/>
        <w:t>MBT11FottQ5TKtNMrsOExy3/AHiUMj8ijUbGmu7YHn+J2+OrONVYLz1QdbFTtusScSJ7TiMbRHKS5V</w:t>
      </w:r>
    </w:p>
    <w:p>
      <w:pPr>
        <w:pStyle w:val="PreformattedText"/>
        <w:bidi w:val="0"/>
        <w:spacing w:before="0" w:after="0"/>
        <w:jc w:val="left"/>
        <w:rPr/>
      </w:pPr>
      <w:r>
        <w:rPr/>
        <w:t>RjkK9MUuwU/obJ2/t1NjY/XL90k1/1E95DLJLuLRbHVIkpAW3MvYVsSEFbBA+k9GBWNqG8WN2B8TEw</w:t>
      </w:r>
    </w:p>
    <w:p>
      <w:pPr>
        <w:pStyle w:val="PreformattedText"/>
        <w:bidi w:val="0"/>
        <w:spacing w:before="0" w:after="0"/>
        <w:jc w:val="left"/>
        <w:rPr/>
      </w:pPr>
      <w:r>
        <w:rPr/>
        <w:t>ytCzKBwCNzsHJmjPLNa269x4NAFv1L0vcsQG2rpDYhQNt78+f6T6n3Ky3u4O5Tt2kBShjKN2vxuq7H</w:t>
      </w:r>
    </w:p>
    <w:p>
      <w:pPr>
        <w:pStyle w:val="PreformattedText"/>
        <w:bidi w:val="0"/>
        <w:spacing w:before="0" w:after="0"/>
        <w:jc w:val="left"/>
        <w:rPr/>
      </w:pPr>
      <w:r>
        <w:rPr/>
        <w:t>+JdvUXfVttCLAczUTFkBGU2SW3ltlNufarMR/DB/V/yjobFXQuQX1NxKRCaYg98IIO4sxCKCWe+JCB</w:t>
      </w:r>
    </w:p>
    <w:p>
      <w:pPr>
        <w:pStyle w:val="PreformattedText"/>
        <w:bidi w:val="0"/>
        <w:spacing w:before="0" w:after="0"/>
        <w:jc w:val="left"/>
        <w:rPr/>
      </w:pPr>
      <w:r>
        <w:rPr/>
        <w:t>uH+Xb1S6a4uf2yzy25zR12rueIcC4gnChuApBdrXgKDxfazdGFCnnzga+lG5mNBvNLxVsOSboFnXax</w:t>
      </w:r>
    </w:p>
    <w:p>
      <w:pPr>
        <w:pStyle w:val="PreformattedText"/>
        <w:bidi w:val="0"/>
        <w:spacing w:before="0" w:after="0"/>
        <w:jc w:val="left"/>
        <w:rPr/>
      </w:pPr>
      <w:r>
        <w:rPr/>
        <w:t>7BVt/MV3dUEog3yhAgjblNARsIpizUVeNRzGoW95P0R2Lvdu+rt6og70BLUg87qIstGgXJK2vuXtKn</w:t>
      </w:r>
    </w:p>
    <w:p>
      <w:pPr>
        <w:pStyle w:val="PreformattedText"/>
        <w:bidi w:val="0"/>
        <w:spacing w:before="0" w:after="0"/>
        <w:jc w:val="left"/>
        <w:rPr/>
      </w:pPr>
      <w:r>
        <w:rPr/>
        <w:t>adxKLbDZwKAFN0IFNTDnKDBrIOoT5lsjbdAMLYkFf8SgeRsZT5IHd0QZbAC7ytJJ73OIuRRG9jtDqT</w:t>
      </w:r>
    </w:p>
    <w:p>
      <w:pPr>
        <w:pStyle w:val="PreformattedText"/>
        <w:bidi w:val="0"/>
        <w:spacing w:before="0" w:after="0"/>
        <w:jc w:val="left"/>
        <w:rPr/>
      </w:pPr>
      <w:r>
        <w:rPr/>
        <w:t>vBjYlRyjtRuhxX81dBtXxkW9htUXxgXpAAJa28MolJKCtpIG2gSeKHjqBSeUZq31MeUeRlwf4ZB7X4</w:t>
      </w:r>
    </w:p>
    <w:p>
      <w:pPr>
        <w:pStyle w:val="PreformattedText"/>
        <w:bidi w:val="0"/>
        <w:spacing w:before="0" w:after="0"/>
        <w:jc w:val="left"/>
        <w:rPr/>
      </w:pPr>
      <w:r>
        <w:rPr/>
        <w:t>oOVKbnLlOaoNIb/xLZ6vQRyErUTYu5JNJWRpIUaa3Zw77CFVo2QCNpAUuwrMdvO8bv5en46ocO1zO4</w:t>
      </w:r>
    </w:p>
    <w:p>
      <w:pPr>
        <w:pStyle w:val="PreformattedText"/>
        <w:bidi w:val="0"/>
        <w:spacing w:before="0" w:after="0"/>
        <w:jc w:val="left"/>
        <w:rPr/>
      </w:pPr>
      <w:r>
        <w:rPr/>
        <w:t>b1oo9JTPqDMbVPUWt57MzK2dJjwsSWqLEAx4gjVyo9qqqh46RpBZtB2uNW6GrvQQoK2TfABB4ah5F0</w:t>
      </w:r>
    </w:p>
    <w:p>
      <w:pPr>
        <w:pStyle w:val="PreformattedText"/>
        <w:bidi w:val="0"/>
        <w:spacing w:before="0" w:after="0"/>
        <w:jc w:val="left"/>
        <w:rPr/>
      </w:pPr>
      <w:r>
        <w:rPr/>
        <w:t>Cb58n/TqiCDRhTZTZCBuASzXXIB3NbE3YH2+P+HoSTtvsJIZ0zukk3E8Anc3LD72ljdyDx/o3V2RyN</w:t>
      </w:r>
    </w:p>
    <w:p>
      <w:pPr>
        <w:pStyle w:val="PreformattedText"/>
        <w:bidi w:val="0"/>
        <w:spacing w:before="0" w:after="0"/>
        <w:jc w:val="left"/>
        <w:rPr/>
      </w:pPr>
      <w:r>
        <w:rPr/>
        <w:t>QiG00RtCkR2s7szgPRTjigKcmjTMbrxYrqMdQAO8AAqTfOO0U2AeLoDyoLLtoK1knzwfjb0ZYAEBYA</w:t>
      </w:r>
    </w:p>
    <w:p>
      <w:pPr>
        <w:pStyle w:val="PreformattedText"/>
        <w:bidi w:val="0"/>
        <w:spacing w:before="0" w:after="0"/>
        <w:jc w:val="left"/>
        <w:rPr/>
      </w:pPr>
      <w:r>
        <w:rPr/>
        <w:t>YayNViOVLKQysx29xIu1J5AYeB4+eB0qqG/ERGajrW+UwjBlsLQT9QttwLEsSD4BY815I6ag35RTmz</w:t>
      </w:r>
    </w:p>
    <w:p>
      <w:pPr>
        <w:pStyle w:val="PreformattedText"/>
        <w:bidi w:val="0"/>
        <w:spacing w:before="0" w:after="0"/>
        <w:jc w:val="left"/>
        <w:rPr/>
      </w:pPr>
      <w:r>
        <w:rPr/>
        <w:t>8o+iLkbOHjQBloEuvyDtNCQ/Fnnjx008iDsJSd4RxuJtmHuMbexWxGLV4QkUQf9W29NQUvzjD3lJ6x</w:t>
      </w:r>
    </w:p>
    <w:p>
      <w:pPr>
        <w:pStyle w:val="PreformattedText"/>
        <w:bidi w:val="0"/>
        <w:spacing w:before="0" w:after="0"/>
        <w:jc w:val="left"/>
        <w:rPr/>
      </w:pPr>
      <w:r>
        <w:rPr/>
        <w:t>A9xJLEAknet2a+rx2k0PFeOiJAFmUQSTZ4TFVMe0KyoT3uwaRogULKSp8FQFZfF1ub+XrG9hjvuI1d</w:t>
      </w:r>
    </w:p>
    <w:p>
      <w:pPr>
        <w:pStyle w:val="PreformattedText"/>
        <w:bidi w:val="0"/>
        <w:spacing w:before="0" w:after="0"/>
        <w:jc w:val="left"/>
        <w:rPr/>
      </w:pPr>
      <w:r>
        <w:rPr/>
        <w:t>JWzsTHBFRyQgMNxA2hwySAgEBAxWgAXLA2VLMy/bo1L3Z2EUyggkDeDX8KY1ZNzMAiuGG5FRWC7gKc</w:t>
      </w:r>
    </w:p>
    <w:p>
      <w:pPr>
        <w:pStyle w:val="PreformattedText"/>
        <w:bidi w:val="0"/>
        <w:spacing w:before="0" w:after="0"/>
        <w:jc w:val="left"/>
        <w:rPr/>
      </w:pPr>
      <w:r>
        <w:rPr/>
        <w:t>XdAclupkNKKu2MmMWzDz1gPUTvyIYWNgMZSP/uojA2mlA9vz4NE/HSATxV0/pCNcj1ikcjAsBuDEbX</w:t>
      </w:r>
    </w:p>
    <w:p>
      <w:pPr>
        <w:pStyle w:val="PreformattedText"/>
        <w:bidi w:val="0"/>
        <w:spacing w:before="0" w:after="0"/>
        <w:jc w:val="left"/>
        <w:rPr/>
      </w:pPr>
      <w:r>
        <w:rPr/>
        <w:t>WiqjaSxA3ClIJ5/bq9YavGVTjwjhJTTVdX5CrYsAKQOOefA4rn6uroeI+/+kgCr1qPUCEP4A3MSNxH</w:t>
      </w:r>
    </w:p>
    <w:p>
      <w:pPr>
        <w:pStyle w:val="PreformattedText"/>
        <w:bidi w:val="0"/>
        <w:spacing w:before="0" w:after="0"/>
        <w:jc w:val="left"/>
        <w:rPr/>
      </w:pPr>
      <w:r>
        <w:rPr/>
        <w:t>7dpq2o/f56IMe6BchA52R9sXpQRy3bQAbtH+H6eAwHH3J6NroAoZAGHJ+cUViCi1Gw52sKsCr2knja</w:t>
      </w:r>
    </w:p>
    <w:p>
      <w:pPr>
        <w:pStyle w:val="PreformattedText"/>
        <w:bidi w:val="0"/>
        <w:spacing w:before="0" w:after="0"/>
        <w:jc w:val="left"/>
        <w:rPr/>
      </w:pPr>
      <w:r>
        <w:rPr/>
        <w:t>H48cnohQC7lYLGjuA02U8fT+kmlkIaVXbYwO4coRzxyT2N29QnoWkC3yx/fHe7sc7HQECNW7iQqJaI</w:t>
      </w:r>
    </w:p>
    <w:p>
      <w:pPr>
        <w:pStyle w:val="PreformattedText"/>
        <w:bidi w:val="0"/>
        <w:spacing w:before="0" w:after="0"/>
        <w:jc w:val="left"/>
        <w:rPr/>
      </w:pPr>
      <w:r>
        <w:rPr/>
        <w:t>G+k81f8AL9LdvRrxmtmNSm0pe5EewltrPH7eyX6nWSpoWiPdHErKACALI8Dd27lbq9KKQSmkytbODT</w:t>
      </w:r>
    </w:p>
    <w:p>
      <w:pPr>
        <w:pStyle w:val="PreformattedText"/>
        <w:bidi w:val="0"/>
        <w:spacing w:before="0" w:after="0"/>
        <w:jc w:val="left"/>
        <w:rPr/>
      </w:pPr>
      <w:r>
        <w:rPr/>
        <w:t>gj4x+rlhsMlk2WBWy4buIIFB7C+FNHyi8dUK3piBKJZACcYYfCOFEZfe1MpiRtx3FhY2oY1UUFKmrY</w:t>
      </w:r>
    </w:p>
    <w:p>
      <w:pPr>
        <w:pStyle w:val="PreformattedText"/>
        <w:bidi w:val="0"/>
        <w:spacing w:before="0" w:after="0"/>
        <w:jc w:val="left"/>
        <w:rPr/>
      </w:pPr>
      <w:r>
        <w:rPr/>
        <w:t>U57XUNz1CNNEMGMEMchog418+ekfxssbbo2ZpY3DI5YtHsNJsdebe/HHYQ2/s6MnI61ptZY9Wh1atR</w:t>
      </w:r>
    </w:p>
    <w:p>
      <w:pPr>
        <w:pStyle w:val="PreformattedText"/>
        <w:bidi w:val="0"/>
        <w:spacing w:before="0" w:after="0"/>
        <w:jc w:val="left"/>
        <w:rPr/>
      </w:pPr>
      <w:r>
        <w:rPr/>
        <w:t>joyPRImk3UQGVo0O/ddH2eQgXcWqtv6ey+gTEpN21iU+duQVYuglVYndJdkpL4zlGZCIa3CHb52n7X</w:t>
      </w:r>
    </w:p>
    <w:p>
      <w:pPr>
        <w:pStyle w:val="PreformattedText"/>
        <w:bidi w:val="0"/>
        <w:spacing w:before="0" w:after="0"/>
        <w:jc w:val="left"/>
        <w:rPr/>
      </w:pPr>
      <w:r>
        <w:rPr/>
        <w:t>t/TwxHRnCne1mD65u6ya45WfuJ7TIUIpwpfYTu7eK7R3V5A+nt3L1YRzdNcpnU7MkcwOiKQVq0VmKB</w:t>
      </w:r>
    </w:p>
    <w:p>
      <w:pPr>
        <w:pStyle w:val="PreformattedText"/>
        <w:bidi w:val="0"/>
        <w:spacing w:before="0" w:after="0"/>
        <w:jc w:val="left"/>
        <w:rPr/>
      </w:pPr>
      <w:r>
        <w:rPr/>
        <w:t>VV2BKnawNqdjLY21bfy/SJytj73FctMKZTsNMeJIVMmQqiFpO1x7jNu29lrEwFEEKLsWfqbwejDZO8</w:t>
      </w:r>
    </w:p>
    <w:p>
      <w:pPr>
        <w:pStyle w:val="PreformattedText"/>
        <w:bidi w:val="0"/>
        <w:spacing w:before="0" w:after="0"/>
        <w:jc w:val="left"/>
        <w:rPr/>
      </w:pPr>
      <w:r>
        <w:rPr/>
        <w:t>hC6oI9UG0OCxX3Z8rM9DYFUAq7KTKrRvZAAu/dsUCvyfq+peoGuldt4BUDfGmofSiyR9vY2Orvz7bb</w:t>
      </w:r>
    </w:p>
    <w:p>
      <w:pPr>
        <w:pStyle w:val="PreformattedText"/>
        <w:bidi w:val="0"/>
        <w:spacing w:before="0" w:after="0"/>
        <w:jc w:val="left"/>
        <w:rPr/>
      </w:pPr>
      <w:r>
        <w:rPr/>
        <w:t>lkpSASsiLtZtvmqI+muisC+Klg6WJPBpNc5uLCWrLQYR7QNuwKw7wWsqtbtxF2Ftf8IAg7iEV3DGOp</w:t>
      </w:r>
    </w:p>
    <w:p>
      <w:pPr>
        <w:pStyle w:val="PreformattedText"/>
        <w:bidi w:val="0"/>
        <w:spacing w:before="0" w:after="0"/>
        <w:jc w:val="left"/>
        <w:rPr/>
      </w:pPr>
      <w:r>
        <w:rPr/>
        <w:t>okSNQg3iXcrD3L4jazKWG4+0Sq/NH9S7er1GyCshQABtYbV7M0V5SkkSwqjwJuVFVdskbgF5XVk2xI</w:t>
      </w:r>
    </w:p>
    <w:p>
      <w:pPr>
        <w:pStyle w:val="PreformattedText"/>
        <w:bidi w:val="0"/>
        <w:spacing w:before="0" w:after="0"/>
        <w:jc w:val="left"/>
        <w:rPr/>
      </w:pPr>
      <w:r>
        <w:rPr/>
        <w:t>zsSxWgfja3b1dm7veUFICkxRFi37C0iN7CBykgiKuQQDCpP8SNiV4LX2/UPp6qRgtWCZuspjiZJWSg</w:t>
      </w:r>
    </w:p>
    <w:p>
      <w:pPr>
        <w:pStyle w:val="PreformattedText"/>
        <w:bidi w:val="0"/>
        <w:spacing w:before="0" w:after="0"/>
        <w:jc w:val="left"/>
        <w:rPr/>
      </w:pPr>
      <w:r>
        <w:rPr/>
        <w:t>24MVSbJULwwPiiz/AOIhfjq1IsXuICsQRvtHsMiyJsIVR7RQQIdhiVtoaAXyZmpWJPJ7uL6boFkxnz</w:t>
      </w:r>
    </w:p>
    <w:p>
      <w:pPr>
        <w:pStyle w:val="PreformattedText"/>
        <w:bidi w:val="0"/>
        <w:spacing w:before="0" w:after="0"/>
        <w:jc w:val="left"/>
        <w:rPr/>
      </w:pPr>
      <w:r>
        <w:rPr/>
        <w:t>h3CymM2PPL7eOYikUn5fsWIoAqsBVNL7YX3GrnuY93RQGXhbTzMvf0tqK6zgHTZpAZYkDYvKFjuoOk</w:t>
      </w:r>
    </w:p>
    <w:p>
      <w:pPr>
        <w:pStyle w:val="PreformattedText"/>
        <w:bidi w:val="0"/>
        <w:spacing w:before="0" w:after="0"/>
        <w:jc w:val="left"/>
        <w:rPr/>
      </w:pPr>
      <w:r>
        <w:rPr/>
        <w:t>ZBAjNCw5uvc+noWrnV6YvT/lsDu+zfWlo/2ePxh1D+zZ/aL/AAi/GnTomhyfww/Ej056qyVWV1efRc</w:t>
      </w:r>
    </w:p>
    <w:p>
      <w:pPr>
        <w:pStyle w:val="PreformattedText"/>
        <w:bidi w:val="0"/>
        <w:spacing w:before="0" w:after="0"/>
        <w:jc w:val="left"/>
        <w:rPr/>
      </w:pPr>
      <w:r>
        <w:rPr/>
        <w:t>PO/I+qMJ1u5ceX07maorqRR3BmWurH5wPivhzCv2v+UdhOjMBRIn9GpNR07V8XE1nRciLO0TWsDC1r</w:t>
      </w:r>
    </w:p>
    <w:p>
      <w:pPr>
        <w:pStyle w:val="PreformattedText"/>
        <w:bidi w:val="0"/>
        <w:spacing w:before="0" w:after="0"/>
        <w:jc w:val="left"/>
        <w:rPr/>
      </w:pPr>
      <w:r>
        <w:rPr/>
        <w:t>RsuCRXhy9G1fGi1DSsuJ1tWjfAycdgR2nd1wqKMVY8SmvtE3sRTC94Om53AeCaJsC6IU7quxyP8Ax9</w:t>
      </w:r>
    </w:p>
    <w:p>
      <w:pPr>
        <w:pStyle w:val="PreformattedText"/>
        <w:bidi w:val="0"/>
        <w:spacing w:before="0" w:after="0"/>
        <w:jc w:val="left"/>
        <w:rPr/>
      </w:pPr>
      <w:r>
        <w:rPr/>
        <w:t>GGcMAx2iPDeDZe0MxPLUOHB4C0Wph9uf8ALqPu4NBhUvlI9miieQPCg79tV9IsH5b5As9v6eiWtIqX</w:t>
      </w:r>
    </w:p>
    <w:p>
      <w:pPr>
        <w:pStyle w:val="PreformattedText"/>
        <w:bidi w:val="0"/>
        <w:spacing w:before="0" w:after="0"/>
        <w:jc w:val="left"/>
        <w:rPr/>
      </w:pPr>
      <w:r>
        <w:rPr/>
        <w:t>0AAkK1EV21+piKql2chlHFkXdXfPWjFVPfPz98y5+a/KQDULs8AhgKBKspIB4sEkNQv/AKdaBzb5/g</w:t>
      </w:r>
    </w:p>
    <w:p>
      <w:pPr>
        <w:pStyle w:val="PreformattedText"/>
        <w:bidi w:val="0"/>
        <w:spacing w:before="0" w:after="0"/>
        <w:jc w:val="left"/>
        <w:rPr/>
      </w:pPr>
      <w:r>
        <w:rPr/>
        <w:t>JlflXW5EMs0tsLBKqvaUtvrBFWSK8nwP8Ai6dh74+RmbLulfGBiQrL3Mv1ldwBfzuYmzwR3c8ghf8A</w:t>
      </w:r>
    </w:p>
    <w:p>
      <w:pPr>
        <w:pStyle w:val="PreformattedText"/>
        <w:bidi w:val="0"/>
        <w:spacing w:before="0" w:after="0"/>
        <w:jc w:val="left"/>
        <w:rPr/>
      </w:pPr>
      <w:r>
        <w:rPr/>
        <w:t>XXFyWaMDuA+Bwt2VtaLMxNE3Xk1yzX0jPyX5yYxb38JbmkntG6yTtATcCAB4V2+VoG+P9Os01oQCPE</w:t>
      </w:r>
    </w:p>
    <w:p>
      <w:pPr>
        <w:pStyle w:val="PreformattedText"/>
        <w:bidi w:val="0"/>
        <w:spacing w:before="0" w:after="0"/>
        <w:jc w:val="left"/>
        <w:rPr/>
      </w:pPr>
      <w:r>
        <w:rPr/>
        <w:t>yfYZvaA3wa3USaPigLPk8fut9KbcH4r+MbJNh0AhqrCkgkChXK7qpju+Pt56SWIFe0fCSHYaAG39gS</w:t>
      </w:r>
    </w:p>
    <w:p>
      <w:pPr>
        <w:pStyle w:val="PreformattedText"/>
        <w:bidi w:val="0"/>
        <w:spacing w:before="0" w:after="0"/>
        <w:jc w:val="left"/>
        <w:rPr/>
      </w:pPr>
      <w:r>
        <w:rPr/>
        <w:t>WskWG4Ungks3Pjp62wBJ3Bkh3FIIXmuPP00p55812+f26W9gnSN5FB4iW/4x+eV58k8Hg0K7uObFf9</w:t>
      </w:r>
    </w:p>
    <w:p>
      <w:pPr>
        <w:pStyle w:val="PreformattedText"/>
        <w:bidi w:val="0"/>
        <w:spacing w:before="0" w:after="0"/>
        <w:jc w:val="left"/>
        <w:rPr/>
      </w:pPr>
      <w:r>
        <w:rPr/>
        <w:t>R0Fctx58/CSc1L5QHxyLsmxzxQuyLXn/l6Z14bnQi582TuABHNncb20aFryeLo30tn3PDJPmG27IPF</w:t>
      </w:r>
    </w:p>
    <w:p>
      <w:pPr>
        <w:pStyle w:val="PreformattedText"/>
        <w:bidi w:val="0"/>
        <w:spacing w:before="0" w:after="0"/>
        <w:jc w:val="left"/>
        <w:rPr/>
      </w:pPr>
      <w:r>
        <w:rPr/>
        <w:t>bgauuPFDaDf9OlSRBgNvBA3Dgc0SRwKDURQ8j46kkasRuP2Xde74PmwPjg1+4PHUjU5H5wfN3MCxXw</w:t>
      </w:r>
    </w:p>
    <w:p>
      <w:pPr>
        <w:pStyle w:val="PreformattedText"/>
        <w:bidi w:val="0"/>
        <w:spacing w:before="0" w:after="0"/>
        <w:jc w:val="left"/>
        <w:rPr/>
      </w:pPr>
      <w:r>
        <w:rPr/>
        <w:t>TsuihsFTdCwfgEHg9SHB7k0ByaI3E+b2naKB/Sp6kkG5FhZGpaAAbyOaNEGqCEf5E+elA63EomgT4Q</w:t>
      </w:r>
    </w:p>
    <w:p>
      <w:pPr>
        <w:pStyle w:val="PreformattedText"/>
        <w:bidi w:val="0"/>
        <w:spacing w:before="0" w:after="0"/>
        <w:jc w:val="left"/>
        <w:rPr/>
      </w:pPr>
      <w:r>
        <w:rPr/>
        <w:t>C4PJBWxR7bUVzVngKaa7HnZ02ImoUb2FKQQOCT38AEnt80KPiy3Ukny8eQ3ghiLJNAABwBybIv8Abb</w:t>
      </w:r>
    </w:p>
    <w:p>
      <w:pPr>
        <w:pStyle w:val="PreformattedText"/>
        <w:bidi w:val="0"/>
        <w:spacing w:before="0" w:after="0"/>
        <w:jc w:val="left"/>
        <w:rPr/>
      </w:pPr>
      <w:r>
        <w:rPr/>
        <w:t>1JIojHsAZQaVRt4+52pIOeABx1DsLPKMx9Y0yQhDXtKhiDzVA8MpF+R8nxbN29I5k0IZNV8ZCtVAIk</w:t>
      </w:r>
    </w:p>
    <w:p>
      <w:pPr>
        <w:pStyle w:val="PreformattedText"/>
        <w:bidi w:val="0"/>
        <w:spacing w:before="0" w:after="0"/>
        <w:jc w:val="left"/>
        <w:rPr/>
      </w:pPr>
      <w:r>
        <w:rPr/>
        <w:t>BYIpVuzwAACb3VwBakgfzdPAIUA8ok8zUqnXuVdhIRZsrVqGFL2qASbBY8f/AH3UlSjvUBoytwhO8M</w:t>
      </w:r>
    </w:p>
    <w:p>
      <w:pPr>
        <w:pStyle w:val="PreformattedText"/>
        <w:bidi w:val="0"/>
        <w:spacing w:before="0" w:after="0"/>
        <w:jc w:val="left"/>
        <w:rPr/>
      </w:pPr>
      <w:r>
        <w:rPr/>
        <w:t>SBe0nZZA8mrJq1rj6umY+98ZJTGryFG3KVFDcAuwIE3G1A8gmrrwf09H6znY2uSR785KjMD9JaiDuA</w:t>
      </w:r>
    </w:p>
    <w:p>
      <w:pPr>
        <w:pStyle w:val="PreformattedText"/>
        <w:bidi w:val="0"/>
        <w:spacing w:before="0" w:after="0"/>
        <w:jc w:val="left"/>
        <w:rPr/>
      </w:pPr>
      <w:r>
        <w:rPr/>
        <w:t>Ha5sRhT8fbk/bd9I+sF8tpJxj/b5/HLJ/Bv+zN6zyNKy3wfVP4gf/wBtvTDI5SeKTX4Zf+0Wdjndyc</w:t>
      </w:r>
    </w:p>
    <w:p>
      <w:pPr>
        <w:pStyle w:val="PreformattedText"/>
        <w:bidi w:val="0"/>
        <w:spacing w:before="0" w:after="0"/>
        <w:jc w:val="left"/>
        <w:rPr/>
      </w:pPr>
      <w:r>
        <w:rPr/>
        <w:t>b02uYQRRV8pOmrk0jXVleKGi62q5+TvWWhZowH5CbRuDFCgQKoo+aA8D56ztbb1pFx7UAATxSISni+</w:t>
      </w:r>
    </w:p>
    <w:p>
      <w:pPr>
        <w:pStyle w:val="PreformattedText"/>
        <w:bidi w:val="0"/>
        <w:spacing w:before="0" w:after="0"/>
        <w:jc w:val="left"/>
        <w:rPr/>
      </w:pPr>
      <w:r>
        <w:rPr/>
        <w:t>WYEi1O3sUk3VcEfN9DFknUo6GNH9xubGwtRJ4O2rAo2DZI5PN9C/dMOzsPCJJs3BJE9xWLsFDU3kjt</w:t>
      </w:r>
    </w:p>
    <w:p>
      <w:pPr>
        <w:pStyle w:val="PreformattedText"/>
        <w:bidi w:val="0"/>
        <w:spacing w:before="0" w:after="0"/>
        <w:jc w:val="left"/>
        <w:rPr/>
      </w:pPr>
      <w:r>
        <w:rPr/>
        <w:t>fmiAKFfPUse/8AwlTZXRxtbemwbSspEjEE8P5tgCtC+eilirF8o4T2VRyzgBiFF7mBU95IPNcHx8dU</w:t>
      </w:r>
    </w:p>
    <w:p>
      <w:pPr>
        <w:pStyle w:val="PreformattedText"/>
        <w:bidi w:val="0"/>
        <w:spacing w:before="0" w:after="0"/>
        <w:jc w:val="left"/>
        <w:rPr/>
      </w:pPr>
      <w:r>
        <w:rPr/>
        <w:t>Ks0d5Ut/8KcmHFfVFO2Y5OLn40aopapJYccIZFK9sdIw6ydqc40auTTb2PHry6SaMmeo5UORP6sxsZ</w:t>
      </w:r>
    </w:p>
    <w:p>
      <w:pPr>
        <w:pStyle w:val="PreformattedText"/>
        <w:bidi w:val="0"/>
        <w:spacing w:before="0" w:after="0"/>
        <w:jc w:val="left"/>
        <w:rPr/>
      </w:pPr>
      <w:r>
        <w:rPr/>
        <w:t>ExsX+9IsjalMXJyIh3MRZICUPC23jrm7bsDTTqhFGQrXKfafBh5UsONPIEbVcl80wRNLHLOMIPkQpJ</w:t>
      </w:r>
    </w:p>
    <w:p>
      <w:pPr>
        <w:pStyle w:val="PreformattedText"/>
        <w:bidi w:val="0"/>
        <w:spacing w:before="0" w:after="0"/>
        <w:jc w:val="left"/>
        <w:rPr/>
      </w:pPr>
      <w:r>
        <w:rPr/>
        <w:t>DALJOSiKvH0vu3dNRtA1KNXwi8q6gyg6dRjr0fE2TFnGFYMOLU9SeXDeRZJYINM0WCTLz2jkBZkkaf</w:t>
      </w:r>
    </w:p>
    <w:p>
      <w:pPr>
        <w:pStyle w:val="PreformattedText"/>
        <w:bidi w:val="0"/>
        <w:spacing w:before="0" w:after="0"/>
        <w:jc w:val="left"/>
        <w:rPr/>
      </w:pPr>
      <w:r>
        <w:rPr/>
        <w:t>JjG1lNMNrN04Ziwd9PSCmL1TBL3bzchYwjJ6k1XUYY1hig0zUTHUju0UOeu07ZWB5OPLtqrAbu6S5J</w:t>
      </w:r>
    </w:p>
    <w:p>
      <w:pPr>
        <w:pStyle w:val="PreformattedText"/>
        <w:bidi w:val="0"/>
        <w:spacing w:before="0" w:after="0"/>
        <w:jc w:val="left"/>
        <w:rPr/>
      </w:pPr>
      <w:r>
        <w:rPr/>
        <w:t>XGa8+EL1dOfhcjXqbThFqOFgoTDpodFycqPa8LYxCyTmFjwlKrAAndW3pqDa+ntTPmamAupL8LT4Ew</w:t>
      </w:r>
    </w:p>
    <w:p>
      <w:pPr>
        <w:pStyle w:val="PreformattedText"/>
        <w:bidi w:val="0"/>
        <w:spacing w:before="0" w:after="0"/>
        <w:jc w:val="left"/>
        <w:rPr/>
      </w:pPr>
      <w:r>
        <w:rPr/>
        <w:t>cWolTN9jDjTEfY95GqOMxXm3qGSc4zYKADmMRltrK3Rhlo3sRAosSRsDIF6qxFfVZtNWRMmPSo5jk5</w:t>
      </w:r>
    </w:p>
    <w:p>
      <w:pPr>
        <w:pStyle w:val="PreformattedText"/>
        <w:bidi w:val="0"/>
        <w:spacing w:before="0" w:after="0"/>
        <w:jc w:val="left"/>
        <w:rPr/>
      </w:pPr>
      <w:r>
        <w:rPr/>
        <w:t>LErAdQkPu6myStRaNXi9oMeWMfb1FStueqC7BaBO6xf0hgpkfk1yY4pcM5UWuazHCF3bkn26VpbEgn</w:t>
      </w:r>
    </w:p>
    <w:p>
      <w:pPr>
        <w:pStyle w:val="PreformattedText"/>
        <w:bidi w:val="0"/>
        <w:spacing w:before="0" w:after="0"/>
        <w:jc w:val="left"/>
        <w:rPr/>
      </w:pPr>
      <w:r>
        <w:rPr/>
        <w:t>c8cJpBwFmLt3N0xmUIQDJgxs+SiNSpJX6k1NY8vIw8P/7fWVsnUHWydQ9UTyCPExISwN4+K8q9u6g3</w:t>
      </w:r>
    </w:p>
    <w:p>
      <w:pPr>
        <w:pStyle w:val="PreformattedText"/>
        <w:bidi w:val="0"/>
        <w:spacing w:before="0" w:after="0"/>
        <w:jc w:val="left"/>
        <w:rPr/>
      </w:pPr>
      <w:r>
        <w:rPr/>
        <w:t>0ix1lY2T8Z0CKFe1X3xTT8iD0jhJHJLEcp49yZQJV8LIl79V1/Ikam/MrLujxhTWFZuWIXpL06k1t5</w:t>
      </w:r>
    </w:p>
    <w:p>
      <w:pPr>
        <w:pStyle w:val="PreformattedText"/>
        <w:bidi w:val="0"/>
        <w:spacing w:before="0" w:after="0"/>
        <w:jc w:val="left"/>
        <w:rPr/>
      </w:pPr>
      <w:r>
        <w:rPr/>
        <w:t>4fPxhIRjFdPNmRtfd1nVMrVJZCsXvmOGWSLZHh6VhxCGXOnaQcyMi0iAWhmvaHZujUDSoG4gldRZj5</w:t>
      </w:r>
    </w:p>
    <w:p>
      <w:pPr>
        <w:pStyle w:val="PreformattedText"/>
        <w:bidi w:val="0"/>
        <w:spacing w:before="0" w:after="0"/>
        <w:jc w:val="left"/>
        <w:rPr/>
      </w:pPr>
      <w:r>
        <w:rPr/>
        <w:t>Xxh9sefKhZcR8fGy8/DGFpiZksirpWLJKVyNZzQwIm1KWBfbx0S9okY7b6ilE1BgWI5QWQtVMF2/dl</w:t>
      </w:r>
    </w:p>
    <w:p>
      <w:pPr>
        <w:pStyle w:val="PreformattedText"/>
        <w:bidi w:val="0"/>
        <w:spacing w:before="0" w:after="0"/>
        <w:jc w:val="left"/>
        <w:rPr/>
      </w:pPr>
      <w:r>
        <w:rPr/>
        <w:t>p+jtM0L0NoytkSZWPgiHJ1KTVXxmGo6nluyrNK6MP4czM22CMFljGzv30Ooqtlyi6UV/CaEVcOIef0</w:t>
      </w:r>
    </w:p>
    <w:p>
      <w:pPr>
        <w:pStyle w:val="PreformattedText"/>
        <w:bidi w:val="0"/>
        <w:spacing w:before="0" w:after="0"/>
        <w:jc w:val="left"/>
        <w:rPr/>
      </w:pPr>
      <w:r>
        <w:rPr/>
        <w:t>pUf4i/iHqfqnHbT8HSJdH0TCyXi03BgILY+NDErLl588jf8A2W1aSUKXYkxRO5UBnAbrSfV8OlRR8+</w:t>
      </w:r>
    </w:p>
    <w:p>
      <w:pPr>
        <w:pStyle w:val="PreformattedText"/>
        <w:bidi w:val="0"/>
        <w:spacing w:before="0" w:after="0"/>
        <w:jc w:val="left"/>
        <w:rPr/>
      </w:pPr>
      <w:r>
        <w:rPr/>
        <w:t>fnOQWyanDZDVyL6Zi5Gg+l8nJ2CbNWXT8p03q7y6lmzzPGkb8sDDDGsrXzub9XWdn15TQ03N3q/VYb</w:t>
      </w:r>
    </w:p>
    <w:p>
      <w:pPr>
        <w:pStyle w:val="PreformattedText"/>
        <w:bidi w:val="0"/>
        <w:spacing w:before="0" w:after="0"/>
        <w:jc w:val="left"/>
        <w:rPr/>
      </w:pPr>
      <w:r>
        <w:rPr/>
        <w:t>I1Ft/wBqQ2XTdQWLKlxIZpc3NiZt01RGEZckjSzNMxCCRmDG3Knb47umh1LLq4RMLIQpZVNyOnQMrF</w:t>
      </w:r>
    </w:p>
    <w:p>
      <w:pPr>
        <w:pStyle w:val="PreformattedText"/>
        <w:bidi w:val="0"/>
        <w:spacing w:before="0" w:after="0"/>
        <w:jc w:val="left"/>
        <w:rPr/>
      </w:pPr>
      <w:r>
        <w:rPr/>
        <w:t>jKTthYltsZnyleR1BFsEiDEjk1Xnp6ZFJCrbXMpxNuWIUCSf29NxdOwdMbNWVjJLlzHBwZpJ8iYsFK</w:t>
      </w:r>
    </w:p>
    <w:p>
      <w:pPr>
        <w:pStyle w:val="PreformattedText"/>
        <w:bidi w:val="0"/>
        <w:spacing w:before="0" w:after="0"/>
        <w:jc w:val="left"/>
        <w:rPr/>
      </w:pPr>
      <w:r>
        <w:rPr/>
        <w:t>GZ9geIAKEsEfw+3z0wEnUa2WUU0m71SY6F6ewg8ZyMTNWbNbccrPyYsX+7MIKGyZMfCxLnyM4qIwPC</w:t>
      </w:r>
    </w:p>
    <w:p>
      <w:pPr>
        <w:pStyle w:val="PreformattedText"/>
        <w:bidi w:val="0"/>
        <w:spacing w:before="0" w:after="0"/>
        <w:jc w:val="left"/>
        <w:rPr/>
      </w:pPr>
      <w:r>
        <w:rPr/>
        <w:t>oGanDsek5XYLwsNU1dnwq2QB0IDfo6fqyVQP6b0ADKxMOGsOV/7uefHx55lYqom9zDymk/MZB8M8hA</w:t>
      </w:r>
    </w:p>
    <w:p>
      <w:pPr>
        <w:pStyle w:val="PreformattedText"/>
        <w:bidi w:val="0"/>
        <w:spacing w:before="0" w:after="0"/>
        <w:jc w:val="left"/>
        <w:rPr/>
      </w:pPr>
      <w:r>
        <w:rPr/>
        <w:t>i2hNprb0pcnaGIqvwmlsHZEG97n3uKERr+veoS2Vm5i6ZiOq7ZJoUVRBBE0m/T4HG18hlSjJFEzfuq</w:t>
      </w:r>
    </w:p>
    <w:p>
      <w:pPr>
        <w:pStyle w:val="PreformattedText"/>
        <w:bidi w:val="0"/>
        <w:spacing w:before="0" w:after="0"/>
        <w:jc w:val="left"/>
        <w:rPr/>
      </w:pPr>
      <w:r>
        <w:rPr/>
        <w:t>7ekZteIranIWM1Iy5hsfVhR7UFDUdKwVxcrQ8PM1n1Tr0sOPhZGqsJoY8WRxHkSY+CC1ozIqtJOxKh</w:t>
      </w:r>
    </w:p>
    <w:p>
      <w:pPr>
        <w:pStyle w:val="PreformattedText"/>
        <w:bidi w:val="0"/>
        <w:spacing w:before="0" w:after="0"/>
        <w:jc w:val="left"/>
        <w:rPr/>
      </w:pPr>
      <w:r>
        <w:rPr/>
        <w:t>XfaqeHor1bEY1Xz8phfIAw0A5DkgDXNSxUzsjAysgaoFznfKjxZAMfUc+J23zY8l0NMhlZo4FJLNEr</w:t>
      </w:r>
    </w:p>
    <w:p>
      <w:pPr>
        <w:pStyle w:val="PreformattedText"/>
        <w:bidi w:val="0"/>
        <w:spacing w:before="0" w:after="0"/>
        <w:jc w:val="left"/>
        <w:rPr/>
      </w:pPr>
      <w:r>
        <w:rPr/>
        <w:t>Ecybw5ENFjwvM7ZQSVYesQHu/SiSxSx4Wn4Ejsc3XcpMjLCopSHRxIIcXHhxUBCRsqyOFCg7I7Jtum</w:t>
      </w:r>
    </w:p>
    <w:p>
      <w:pPr>
        <w:pStyle w:val="PreformattedText"/>
        <w:bidi w:val="0"/>
        <w:spacing w:before="0" w:after="0"/>
        <w:jc w:val="left"/>
        <w:rPr/>
      </w:pPr>
      <w:r>
        <w:rPr/>
        <w:t>hhZr2YtiU6bMIWw4cbUNXxcBcBZonkkyI5dSdkkXFUS5fvZEPbvUYsM2VIr87Vhj/UF6hFij1gAgNr</w:t>
      </w:r>
    </w:p>
    <w:p>
      <w:pPr>
        <w:pStyle w:val="PreformattedText"/>
        <w:bidi w:val="0"/>
        <w:spacing w:before="0" w:after="0"/>
        <w:jc w:val="left"/>
        <w:rPr/>
      </w:pPr>
      <w:r>
        <w:rPr/>
        <w:t>HL8Z0K0mR6D0/Ox4qf1j6j9rCx4chEOR6fxciBBk4kIw5XVdTXSciOOZVO2J8p8aPnfty9p7QOzqFQ</w:t>
      </w:r>
    </w:p>
    <w:p>
      <w:pPr>
        <w:pStyle w:val="PreformattedText"/>
        <w:bidi w:val="0"/>
        <w:spacing w:before="0" w:after="0"/>
        <w:jc w:val="left"/>
        <w:rPr/>
      </w:pPr>
      <w:r>
        <w:rPr/>
        <w:t>cbdfdHn/ALnU7JgHaLL9z+Yy0/w4wGj07V5sNPYGVjH0VgZmRGkeQIM6ZNQ9X60h7gJI8LHjw1kvf/</w:t>
      </w:r>
    </w:p>
    <w:p>
      <w:pPr>
        <w:pStyle w:val="PreformattedText"/>
        <w:bidi w:val="0"/>
        <w:spacing w:before="0" w:after="0"/>
        <w:jc w:val="left"/>
        <w:rPr/>
      </w:pPr>
      <w:r>
        <w:rPr/>
        <w:t>3lolb+Ht64HanK49K/nHYfPvT1XozGmTJxD1a4/GXC/pYY8GlzZkDxNDl5EGIqwH3chWkxcbGix45I</w:t>
      </w:r>
    </w:p>
    <w:p>
      <w:pPr>
        <w:pStyle w:val="PreformattedText"/>
        <w:bidi w:val="0"/>
        <w:spacing w:before="0" w:after="0"/>
        <w:jc w:val="left"/>
        <w:rPr/>
      </w:pPr>
      <w:r>
        <w:rPr/>
        <w:t>xJh4m+TdIX2lo429oN7nXF/w5TvMWdhqnpkypkO3CCauXXp+PpWg+npcPVk93EwEyMmI4UcMn5p8qe</w:t>
      </w:r>
    </w:p>
    <w:p>
      <w:pPr>
        <w:pStyle w:val="PreformattedText"/>
        <w:bidi w:val="0"/>
        <w:spacing w:before="0" w:after="0"/>
        <w:jc w:val="left"/>
        <w:rPr/>
      </w:pPr>
      <w:r>
        <w:rPr/>
        <w:t>WIx48hAM2oy58k6ufcVkWFQypsVes4DaWUnQdUedOMM7nZe7OcvxJ9YmWPJ9JRahFijWdVzc3VjOqt</w:t>
      </w:r>
    </w:p>
    <w:p>
      <w:pPr>
        <w:pStyle w:val="PreformattedText"/>
        <w:bidi w:val="0"/>
        <w:spacing w:before="0" w:after="0"/>
        <w:jc w:val="left"/>
        <w:rPr/>
      </w:pPr>
      <w:r>
        <w:rPr/>
        <w:t>Pg6ICkmZpzZiuGbbCMckk+20mYIivuXXf7DgxqRkOPSjD97xnnfSPbSyNjQaie9KdnzsOVxo+PpMGL</w:t>
      </w:r>
    </w:p>
    <w:p>
      <w:pPr>
        <w:pStyle w:val="PreformattedText"/>
        <w:bidi w:val="0"/>
        <w:spacing w:before="0" w:after="0"/>
        <w:jc w:val="left"/>
        <w:rPr/>
      </w:pPr>
      <w:r>
        <w:rPr/>
        <w:t>jPn5eW2myE5Jz9TdQUztQw8UqZsSBRixYocpAxx/fdGRNrdJsiqQfYbumcHTstcLefP3y4fSehYPoz</w:t>
      </w:r>
    </w:p>
    <w:p>
      <w:pPr>
        <w:pStyle w:val="PreformattedText"/>
        <w:bidi w:val="0"/>
        <w:spacing w:before="0" w:after="0"/>
        <w:jc w:val="left"/>
        <w:rPr/>
      </w:pPr>
      <w:r>
        <w:rPr/>
        <w:t>0nqPqZ54NU1+X38TRsHKm25+uHImXD1PLix5X/7rFFmbY8eQqIwMdpe5Yn3Ixn12a1OrH9H2tM1Mow</w:t>
      </w:r>
    </w:p>
    <w:p>
      <w:pPr>
        <w:pStyle w:val="PreformattedText"/>
        <w:bidi w:val="0"/>
        <w:spacing w:before="0" w:after="0"/>
        <w:jc w:val="left"/>
        <w:rPr/>
      </w:pPr>
      <w:r>
        <w:rPr/>
        <w:t>9nZtQ9Zcn/AODf4d5Pr31LoGlRSRZ+palLBLlJp5P93wQyIgmzWikVFzCs5hhxmkCRxe27xI7dx5/b</w:t>
      </w:r>
    </w:p>
    <w:p>
      <w:pPr>
        <w:pStyle w:val="PreformattedText"/>
        <w:bidi w:val="0"/>
        <w:spacing w:before="0" w:after="0"/>
        <w:jc w:val="left"/>
        <w:rPr/>
      </w:pPr>
      <w:r>
        <w:rPr/>
        <w:t>s4wY8rFe7Ot6F7GO1ZMJZvWe9P00/gl+GGJ6J9N4+nYOPEuLpmMmObjKRNJipBC7ytDQkWSRWPnk/s</w:t>
      </w:r>
    </w:p>
    <w:p>
      <w:pPr>
        <w:pStyle w:val="PreformattedText"/>
        <w:bidi w:val="0"/>
        <w:spacing w:before="0" w:after="0"/>
        <w:jc w:val="left"/>
        <w:rPr/>
      </w:pPr>
      <w:r>
        <w:rPr/>
        <w:t>3Xhu1ZfWMH9pu98J9K7NiGJBiQcHst4zorT5MjUEXY3tHfaFgZcZTEuwI0Jr37cMdtAKsf6m29c51Y</w:t>
      </w:r>
    </w:p>
    <w:p>
      <w:pPr>
        <w:pStyle w:val="PreformattedText"/>
        <w:bidi w:val="0"/>
        <w:spacing w:before="0" w:after="0"/>
        <w:jc w:val="left"/>
        <w:rPr/>
      </w:pPr>
      <w:r>
        <w:rPr/>
        <w:t>HVq2nQCJjF6RcODS443yXknQwOsLRQAF1iYRVIokILQylz8kj+XpZO5PSWr2AAJlgky/mCmOrpGDbx</w:t>
      </w:r>
    </w:p>
    <w:p>
      <w:pPr>
        <w:pStyle w:val="PreformattedText"/>
        <w:bidi w:val="0"/>
        <w:spacing w:before="0" w:after="0"/>
        <w:jc w:val="left"/>
        <w:rPr/>
      </w:pPr>
      <w:r>
        <w:rPr/>
        <w:t>F0ljcqohES0Y5ym5vJr293avQHc6lO6xygqNLHaOZmSZ0RUghWN4tkMgV/cG/crybgQsihNoLGxt5q</w:t>
      </w:r>
    </w:p>
    <w:p>
      <w:pPr>
        <w:pStyle w:val="PreformattedText"/>
        <w:bidi w:val="0"/>
        <w:spacing w:before="0" w:after="0"/>
        <w:jc w:val="left"/>
        <w:rPr/>
      </w:pPr>
      <w:r>
        <w:rPr/>
        <w:t>16WuxI1bgwlBRbJPFGEMm95BJNOrT7pFh5jlaNAdyx7qUV/D5Nsf+Lo2QAGzyluKC0BBE+MVgknQSJ</w:t>
      </w:r>
    </w:p>
    <w:p>
      <w:pPr>
        <w:pStyle w:val="PreformattedText"/>
        <w:bidi w:val="0"/>
        <w:spacing w:before="0" w:after="0"/>
        <w:jc w:val="left"/>
        <w:rPr/>
      </w:pPr>
      <w:r>
        <w:rPr/>
        <w:t>jRCQozyKkYLMyvNjyyqN25iwoiv4hbb9PS6XSzVpENGIZVY6jBMWCzXkJKJsRAIT7avjAE/Qs0KUXi</w:t>
      </w:r>
    </w:p>
    <w:p>
      <w:pPr>
        <w:pStyle w:val="PreformattedText"/>
        <w:bidi w:val="0"/>
        <w:spacing w:before="0" w:after="0"/>
        <w:jc w:val="left"/>
        <w:rPr/>
      </w:pPr>
      <w:r>
        <w:rPr/>
        <w:t>jXcpPIPP83StI03eoTQco7taGikcEsKHI7TC0UiY8rMqRRRvZZWAA/he460eC36tvSyq2Tzl3ZrmZq</w:t>
      </w:r>
    </w:p>
    <w:p>
      <w:pPr>
        <w:pStyle w:val="PreformattedText"/>
        <w:bidi w:val="0"/>
        <w:spacing w:before="0" w:after="0"/>
        <w:jc w:val="left"/>
        <w:rPr/>
      </w:pPr>
      <w:r>
        <w:rPr/>
        <w:t>mIryR4o95pspGfGkCFWdt6oV3R+GLBghb6O5v09ShVVtCDkddhHuPvut6OiSlI4kjMccKRFkZpHEYO</w:t>
      </w:r>
    </w:p>
    <w:p>
      <w:pPr>
        <w:pStyle w:val="PreformattedText"/>
        <w:bidi w:val="0"/>
        <w:spacing w:before="0" w:after="0"/>
        <w:jc w:val="left"/>
        <w:rPr/>
      </w:pPr>
      <w:r>
        <w:rPr/>
        <w:t>87qeRuGK8eOooom/GUxFkjYQxE880hxIHDwLEzruX3nARGMKCVWXbESDYB5KLu6MmwABUoaFOthxRP</w:t>
      </w:r>
    </w:p>
    <w:p>
      <w:pPr>
        <w:pStyle w:val="PreformattedText"/>
        <w:bidi w:val="0"/>
        <w:spacing w:before="0" w:after="0"/>
        <w:jc w:val="left"/>
        <w:rPr/>
      </w:pPr>
      <w:r>
        <w:rPr/>
        <w:t>Fx838rK8GMkc2Q0Kbpf4pj9xldsiZSv+/3FiFHIT6m8dDoY0QajDnTUoL7LC+Mifmp2neSRo0tljLm</w:t>
      </w:r>
    </w:p>
    <w:p>
      <w:pPr>
        <w:pStyle w:val="PreformattedText"/>
        <w:bidi w:val="0"/>
        <w:spacing w:before="0" w:after="0"/>
        <w:jc w:val="left"/>
        <w:rPr/>
      </w:pPr>
      <w:r>
        <w:rPr/>
        <w:t>N5AzKaJQAxhiAOTt7lG3oAraiWMXke8YCDSIu00OTck/ZFDNtZ98gml7dshqI3DFe1ao2n9ejIBINV</w:t>
      </w:r>
    </w:p>
    <w:p>
      <w:pPr>
        <w:pStyle w:val="PreformattedText"/>
        <w:bidi w:val="0"/>
        <w:spacing w:before="0" w:after="0"/>
        <w:jc w:val="left"/>
        <w:rPr/>
      </w:pPr>
      <w:r>
        <w:rPr/>
        <w:t>UWAybA7sIirzybmD45WZZH3NjMVBXakaiEEEqFChgAaAXo11Xy0yHSo3B1J9KLvG8caQSZJeYBfdii</w:t>
      </w:r>
    </w:p>
    <w:p>
      <w:pPr>
        <w:pStyle w:val="PreformattedText"/>
        <w:bidi w:val="0"/>
        <w:spacing w:before="0" w:after="0"/>
        <w:jc w:val="left"/>
        <w:rPr/>
      </w:pPr>
      <w:r>
        <w:rPr/>
        <w:t>YrDIshJf29tbSF20pPHhumDYAE7zOW1MWC2n70imfJIifxZQ0iO22GIhPZBIZQVC7rHFGmHd0xBdgi</w:t>
      </w:r>
    </w:p>
    <w:p>
      <w:pPr>
        <w:pStyle w:val="PreformattedText"/>
        <w:bidi w:val="0"/>
        <w:spacing w:before="0" w:after="0"/>
        <w:jc w:val="left"/>
        <w:rPr/>
      </w:pPr>
      <w:r>
        <w:rPr/>
        <w:t>5WoA2F2kLbM/LNMZZQPckcqjybXVe0hVLkB62ML/8ADurrUDpAHtGZsqs1VyWQHWdQyPc7fa3eIKDS</w:t>
      </w:r>
    </w:p>
    <w:p>
      <w:pPr>
        <w:pStyle w:val="PreformattedText"/>
        <w:bidi w:val="0"/>
        <w:spacing w:before="0" w:after="0"/>
        <w:jc w:val="left"/>
        <w:rPr/>
      </w:pPr>
      <w:r>
        <w:rPr/>
        <w:t>SEMHcTFqpNylQRQBB+odGmPUAWijSchuZSH4o/ib6Y/B/wDDr1p+J/rJ410n0JoGo+pc7EVvbObJgw</w:t>
      </w:r>
    </w:p>
    <w:p>
      <w:pPr>
        <w:pStyle w:val="PreformattedText"/>
        <w:bidi w:val="0"/>
        <w:spacing w:before="0" w:after="0"/>
        <w:jc w:val="left"/>
        <w:rPr/>
      </w:pPr>
      <w:r>
        <w:rPr/>
        <w:t>hsDSe5v42Tl6j+Wx0Flm/Mdt7e3d2bsp7TnxdmQHVkM5npLtS9k7Hn7VkPBjDT8Ufr71z6g/FT8QPW</w:t>
      </w:r>
    </w:p>
    <w:p>
      <w:pPr>
        <w:pStyle w:val="PreformattedText"/>
        <w:bidi w:val="0"/>
        <w:spacing w:before="0" w:after="0"/>
        <w:jc w:val="left"/>
        <w:rPr/>
      </w:pPr>
      <w:r>
        <w:rPr/>
        <w:t>H4k+qMh8j1F659Rap6m1Rt24planlNMmLC0hYrBBA0MMak8JCB19n7B2UdmwYcAO2MT8+dq7S/a+0Z</w:t>
      </w:r>
    </w:p>
    <w:p>
      <w:pPr>
        <w:pStyle w:val="PreformattedText"/>
        <w:bidi w:val="0"/>
        <w:spacing w:before="0" w:after="0"/>
        <w:jc w:val="left"/>
        <w:rPr/>
      </w:pPr>
      <w:r>
        <w:rPr/>
        <w:t>e05DqbIWqB4YysSh41R0nCoHQXzbEM69u/b3X5562MBdg7TJqOwrRHBZhvKttItNxOwiMcnetE3zYH</w:t>
      </w:r>
    </w:p>
    <w:p>
      <w:pPr>
        <w:pStyle w:val="PreformattedText"/>
        <w:bidi w:val="0"/>
        <w:spacing w:before="0" w:after="0"/>
        <w:jc w:val="left"/>
        <w:rPr/>
      </w:pPr>
      <w:r>
        <w:rPr/>
        <w:t>zx8dTmdzBHIit2n0odQgQNGWalkYrHI1KAyLKopSRtCirN9SrUMd1aWCupgOaiIqzM26OEqqMWqZQQ</w:t>
      </w:r>
    </w:p>
    <w:p>
      <w:pPr>
        <w:pStyle w:val="PreformattedText"/>
        <w:bidi w:val="0"/>
        <w:spacing w:before="0" w:after="0"/>
        <w:jc w:val="left"/>
        <w:rPr/>
      </w:pPr>
      <w:r>
        <w:rPr/>
        <w:t>31rxtJMVse6hZIU9MCrvx7/DyJRJHsD9X9Z8VQsshVnJjiDAG0DkMyUjsDJW2rHkfqvqcthyuDNGAJ</w:t>
      </w:r>
    </w:p>
    <w:p>
      <w:pPr>
        <w:pStyle w:val="PreformattedText"/>
        <w:bidi w:val="0"/>
        <w:spacing w:before="0" w:after="0"/>
        <w:jc w:val="left"/>
        <w:rPr/>
      </w:pPr>
      <w:r>
        <w:rPr/>
        <w:t>2KnY6ugXc5iRib9uyTcYIHFDaer5XXQf1g2CtkbRDcygMsgi4aYVbblPLFpF8qJGofUFI7u3q9Q1BZ</w:t>
      </w:r>
    </w:p>
    <w:p>
      <w:pPr>
        <w:pStyle w:val="PreformattedText"/>
        <w:bidi w:val="0"/>
        <w:spacing w:before="0" w:after="0"/>
        <w:jc w:val="left"/>
        <w:rPr/>
      </w:pPr>
      <w:r>
        <w:rPr/>
        <w:t>CoPSNi8ShAEF0GUSMSsYZyCG2cWW+OeG3fT1dncE8MBgK2G91F19yRizOordNcaqwiOwKtxgABd/25</w:t>
      </w:r>
    </w:p>
    <w:p>
      <w:pPr>
        <w:pStyle w:val="PreformattedText"/>
        <w:bidi w:val="0"/>
        <w:spacing w:before="0" w:after="0"/>
        <w:jc w:val="left"/>
        <w:rPr/>
      </w:pPr>
      <w:r>
        <w:rPr/>
        <w:t>qtvVAAHUOZhPbKLXqv6oi4R5AfbmALBNoBd1jQMzFwopjvHAPO1V6WQyg7jijFIPQgzVkBBuIqpVKL</w:t>
      </w:r>
    </w:p>
    <w:p>
      <w:pPr>
        <w:pStyle w:val="PreformattedText"/>
        <w:bidi w:val="0"/>
        <w:spacing w:before="0" w:after="0"/>
        <w:jc w:val="left"/>
        <w:rPr/>
      </w:pPr>
      <w:r>
        <w:rPr/>
        <w:t>kgsikBlKljbXzxVhT+rqwWIBLCURuRzqbWysVMDOyqR7YkBQsADHIrAW0oqzf8vI/V0SkncjaAygnn</w:t>
      </w:r>
    </w:p>
    <w:p>
      <w:pPr>
        <w:pStyle w:val="PreformattedText"/>
        <w:bidi w:val="0"/>
        <w:spacing w:before="0" w:after="0"/>
        <w:jc w:val="left"/>
        <w:rPr/>
      </w:pPr>
      <w:r>
        <w:rPr/>
        <w:t>vEHAbYfbLG1VF2qgYj/2x2+DuNN8X0Uokt3TVRJ1okkuCWZUHDBjQsjaRxuXg0L3N9uoSACSd5N9fn</w:t>
      </w:r>
    </w:p>
    <w:p>
      <w:pPr>
        <w:pStyle w:val="PreformattedText"/>
        <w:bidi w:val="0"/>
        <w:spacing w:before="0" w:after="0"/>
        <w:jc w:val="left"/>
        <w:rPr/>
      </w:pPr>
      <w:r>
        <w:rPr/>
        <w:t>l5++ZIYCxIhIUim5CkqBGVPILEbwTdEt3L0tmIPwh1QNCasdoUmiqldoFshDhiQpHhf1Mq/wA3+XQk</w:t>
      </w:r>
    </w:p>
    <w:p>
      <w:pPr>
        <w:pStyle w:val="PreformattedText"/>
        <w:bidi w:val="0"/>
        <w:spacing w:before="0" w:after="0"/>
        <w:jc w:val="left"/>
        <w:rPr/>
      </w:pPr>
      <w:r>
        <w:rPr/>
        <w:t>bkAS43l2Wys+4du3265Jjut5PksOBXArqrNVe0nKZiBG4FX4AFlyVDBGFgr3FK28XXbVdNIrSQIvUx</w:t>
      </w:r>
    </w:p>
    <w:p>
      <w:pPr>
        <w:pStyle w:val="PreformattedText"/>
        <w:bidi w:val="0"/>
        <w:spacing w:before="0" w:after="0"/>
        <w:jc w:val="left"/>
        <w:rPr/>
      </w:pPr>
      <w:r>
        <w:rPr/>
        <w:t>JAj/GUsyL7bbpDTbVVSpRLqNmskUbIPBMf26IfOT855qS+KV9M0nP1Rw0Iw8LJk4EfcUx3EEW+RCA4</w:t>
      </w:r>
    </w:p>
    <w:p>
      <w:pPr>
        <w:pStyle w:val="PreformattedText"/>
        <w:bidi w:val="0"/>
        <w:spacing w:before="0" w:after="0"/>
        <w:jc w:val="left"/>
        <w:rPr/>
      </w:pPr>
      <w:r>
        <w:rPr/>
        <w:t>YbhVt3dq9MxEBMlHUVuBn7yMeHVOeIFqNXNs9M7Fjdl2LMVvlixLc+esoShXteEaCSeXDFaG3gUxBN</w:t>
      </w:r>
    </w:p>
    <w:p>
      <w:pPr>
        <w:pStyle w:val="PreformattedText"/>
        <w:bidi w:val="0"/>
        <w:spacing w:before="0" w:after="0"/>
        <w:jc w:val="left"/>
        <w:rPr/>
      </w:pPr>
      <w:r>
        <w:rPr/>
        <w:t>WfFFQKI7wCG/pfQm6J5mFM7C1BSePp4AJYckG68Hd5+3+LqgG5nlDCjnq2hjAAtnvuKDbYomuPn6bX</w:t>
      </w:r>
    </w:p>
    <w:p>
      <w:pPr>
        <w:pStyle w:val="PreformattedText"/>
        <w:bidi w:val="0"/>
        <w:spacing w:before="0" w:after="0"/>
        <w:jc w:val="left"/>
        <w:rPr/>
      </w:pPr>
      <w:r>
        <w:rPr/>
        <w:t>x0ZIKgdRBsjYHlCCCnAPglaB5ZmH0mge1ePHn7/HVCweW8qrB3jxa22y33cA9wBIJAbabI4sgeeoSR</w:t>
      </w:r>
    </w:p>
    <w:p>
      <w:pPr>
        <w:pStyle w:val="PreformattedText"/>
        <w:bidi w:val="0"/>
        <w:spacing w:before="0" w:after="0"/>
        <w:jc w:val="left"/>
        <w:rPr/>
      </w:pPr>
      <w:r>
        <w:rPr/>
        <w:t>dcMELuD1jru9stRAKkNXAok2b+SSTd+eoL9n7pTc12szXG2q4Z0WSvC+46WlcBgotKLcHz1aniEp62</w:t>
      </w:r>
    </w:p>
    <w:p>
      <w:pPr>
        <w:pStyle w:val="PreformattedText"/>
        <w:bidi w:val="0"/>
        <w:spacing w:before="0" w:after="0"/>
        <w:jc w:val="left"/>
        <w:rPr/>
      </w:pPr>
      <w:r>
        <w:rPr/>
        <w:t>8Y4qgCCrC9xIsEbhwaYnYbP7jp4Ybk8QgqCQQDUdx17YJYg7SQpsHd+lgAKoHdX7DpwIPKMXVuGE0A</w:t>
      </w:r>
    </w:p>
    <w:p>
      <w:pPr>
        <w:pStyle w:val="PreformattedText"/>
        <w:bidi w:val="0"/>
        <w:spacing w:before="0" w:after="0"/>
        <w:jc w:val="left"/>
        <w:rPr/>
      </w:pPr>
      <w:r>
        <w:rPr/>
        <w:t>A79107DftIUfSOVXkE3wTQA6B2BAreF9txSIbTsUB2VnUyseFcsKVgpPaV5q6AZuktj6g6hUoZK1KR</w:t>
      </w:r>
    </w:p>
    <w:p>
      <w:pPr>
        <w:pStyle w:val="PreformattedText"/>
        <w:bidi w:val="0"/>
        <w:spacing w:before="0" w:after="0"/>
        <w:jc w:val="left"/>
        <w:rPr/>
      </w:pPr>
      <w:r>
        <w:rPr/>
        <w:t>UUKwqz7Vb29gpuWJG+6o/XTDnn+f6l6ugaMFWBrxbz+EZ7BtYbX3ESVtpVtvNkgb7XwR4LN9XPSmbU</w:t>
      </w:r>
    </w:p>
    <w:p>
      <w:pPr>
        <w:pStyle w:val="PreformattedText"/>
        <w:bidi w:val="0"/>
        <w:spacing w:before="0" w:after="0"/>
        <w:jc w:val="left"/>
        <w:rPr/>
      </w:pPr>
      <w:r>
        <w:rPr/>
        <w:t>CpHdMMDSxPVh90Ci31CZwFHsxQxuSxtS1AAgxgOTancB2jt6oWPkZCRuTyjowMpr6Tw17ifqUhjwDb</w:t>
      </w:r>
    </w:p>
    <w:p>
      <w:pPr>
        <w:pStyle w:val="PreformattedText"/>
        <w:bidi w:val="0"/>
        <w:spacing w:before="0" w:after="0"/>
        <w:jc w:val="left"/>
        <w:rPr/>
      </w:pPr>
      <w:r>
        <w:rPr/>
        <w:t>C13X9v1DqCiK6mUSQLq5qsZDUNtlaAZvIr6jXK+ej0VvqqCG1bFbi6WOLvtJYt9RCjkC/gA0P6dWFU</w:t>
      </w:r>
    </w:p>
    <w:p>
      <w:pPr>
        <w:pStyle w:val="PreformattedText"/>
        <w:bidi w:val="0"/>
        <w:spacing w:before="0" w:after="0"/>
        <w:jc w:val="left"/>
        <w:rPr/>
      </w:pPr>
      <w:r>
        <w:rPr/>
        <w:t>d4widrXeL8ELW0BQvkmiasgWeTtPNfN11YANAsVgU3uCLWNwAFs1ASBCygbR5UjcTRF8c30WvatX3y</w:t>
      </w:r>
    </w:p>
    <w:p>
      <w:pPr>
        <w:pStyle w:val="PreformattedText"/>
        <w:bidi w:val="0"/>
        <w:spacing w:before="0" w:after="0"/>
        <w:jc w:val="left"/>
        <w:rPr/>
      </w:pPr>
      <w:r>
        <w:rPr/>
        <w:t>q5nRtHENe4gLSJGtxh4VDuzFFPCvwx3j72d9eV6vcggMOGWCFOwNmPIZFUhWNrQHuSfqNm5QQB7UgA</w:t>
      </w:r>
    </w:p>
    <w:p>
      <w:pPr>
        <w:pStyle w:val="PreformattedText"/>
        <w:bidi w:val="0"/>
        <w:spacing w:before="0" w:after="0"/>
        <w:jc w:val="left"/>
        <w:rPr/>
      </w:pPr>
      <w:r>
        <w:rPr/>
        <w:t>Xije7Y69TSdQIXSfoyww3tv2o5x5CwsxraOiGh2irClo05VOe0/pLfqXo9ABU6zqkvWCqoI8UoVjVY</w:t>
      </w:r>
    </w:p>
    <w:p>
      <w:pPr>
        <w:pStyle w:val="PreformattedText"/>
        <w:bidi w:val="0"/>
        <w:spacing w:before="0" w:after="0"/>
        <w:jc w:val="left"/>
        <w:rPr/>
      </w:pPr>
      <w:r>
        <w:rPr/>
        <w:t>pBs2oLX+HE6n+ckEtu+3nduTqcZ5MIFKCNV6ljol1b3Fb25+UcMyswMgVdx+H/hDhiNrj7P0bLjRAS</w:t>
      </w:r>
    </w:p>
    <w:p>
      <w:pPr>
        <w:pStyle w:val="PreformattedText"/>
        <w:bidi w:val="0"/>
        <w:spacing w:before="0" w:after="0"/>
        <w:jc w:val="left"/>
        <w:rPr/>
      </w:pPr>
      <w:r>
        <w:rPr/>
        <w:t>NTc/ti9WR3IVto6jClAgkMgSm43DclMC0TFbVQV2leSp7X7eelesLCkU1GDGq3rcNUdxncJCEuQKAG</w:t>
      </w:r>
    </w:p>
    <w:p>
      <w:pPr>
        <w:pStyle w:val="PreformattedText"/>
        <w:bidi w:val="0"/>
        <w:spacing w:before="0" w:after="0"/>
        <w:jc w:val="left"/>
        <w:rPr/>
      </w:pPr>
      <w:r>
        <w:rPr/>
        <w:t>dApQCiAOTR8ePpHcvDN1QXI98UotiSiF3jqLJYkKVKnvZVYMYx80gVwEViAx2/PK/wAvTBhYii+8H1</w:t>
      </w:r>
    </w:p>
    <w:p>
      <w:pPr>
        <w:pStyle w:val="PreformattedText"/>
        <w:bidi w:val="0"/>
        <w:spacing w:before="0" w:after="0"/>
        <w:jc w:val="left"/>
        <w:rPr/>
      </w:pPr>
      <w:r>
        <w:rPr/>
        <w:t>y8xj1fqjuJl3Mz7K2XQIWWSXkK6hTR+5HgjuC7u3q1xZEOx1CW2XFkAtSpm6uV9t1UMVm/3gX20Dor</w:t>
      </w:r>
    </w:p>
    <w:p>
      <w:pPr>
        <w:pStyle w:val="PreformattedText"/>
        <w:bidi w:val="0"/>
        <w:spacing w:before="0" w:after="0"/>
        <w:jc w:val="left"/>
        <w:rPr/>
      </w:pPr>
      <w:r>
        <w:rPr/>
        <w:t>N2qDW/m7qv5fkdWCwoumoCT1aHZMhjs/xA8j225QZKjBaNUIUIwJC/q5ri+OO1uiO/dFGKIOM97UIu</w:t>
      </w:r>
    </w:p>
    <w:p>
      <w:pPr>
        <w:pStyle w:val="PreformattedText"/>
        <w:bidi w:val="0"/>
        <w:spacing w:before="0" w:after="0"/>
        <w:jc w:val="left"/>
        <w:rPr/>
      </w:pPr>
      <w:r>
        <w:rPr/>
        <w:t>O9CI1QPGoLFd6Ladofu4XzzuHLcP8ApPVEEbESAA8smkTLMI2BjaR1cIQsikTBr4kU0LXf+7AdTcmg</w:t>
      </w:r>
    </w:p>
    <w:p>
      <w:pPr>
        <w:pStyle w:val="PreformattedText"/>
        <w:bidi w:val="0"/>
        <w:spacing w:before="0" w:after="0"/>
        <w:jc w:val="left"/>
        <w:rPr/>
      </w:pPr>
      <w:r>
        <w:rPr/>
        <w:t>NpZKhTqaxFmUSrJEzUY97s8bA7ZSO1e5R79Wb2H/ABEkbepAoGxq3q47R1DGQTJPjgBCpT2X9xVUDb</w:t>
      </w:r>
    </w:p>
    <w:p>
      <w:pPr>
        <w:pStyle w:val="PreformattedText"/>
        <w:bidi w:val="0"/>
        <w:spacing w:before="0" w:after="0"/>
        <w:jc w:val="left"/>
        <w:rPr/>
      </w:pPr>
      <w:r>
        <w:rPr/>
        <w:t>7dKzGqC0GB2/PUlbA2QJsrCJZY4llCq7bN7szMp5dVAG8AGSv2Zf5eoQbIFtqh6lN7Cv5oltEYlHve</w:t>
      </w:r>
    </w:p>
    <w:p>
      <w:pPr>
        <w:pStyle w:val="PreformattedText"/>
        <w:bidi w:val="0"/>
        <w:spacing w:before="0" w:after="0"/>
        <w:jc w:val="left"/>
        <w:rPr/>
      </w:pPr>
      <w:r>
        <w:rPr/>
        <w:t>4EVlQmRVLCgZtzhRu2hqoEAn46gvbbcxe28UDyLjo0skZ2yOPoBEUartZwEB93grV+T9upLC+AjrGp</w:t>
      </w:r>
    </w:p>
    <w:p>
      <w:pPr>
        <w:pStyle w:val="PreformattedText"/>
        <w:bidi w:val="0"/>
        <w:spacing w:before="0" w:after="0"/>
        <w:jc w:val="left"/>
        <w:rPr/>
      </w:pPr>
      <w:r>
        <w:rPr/>
        <w:t>tq2UChgpoM+QSA8UgUDvlvkG7o/cdEOL2pRYA0Y/jy1iyFklCMrqYJnZQdgFfxFA4Z2k29139Vjoxk</w:t>
      </w:r>
    </w:p>
    <w:p>
      <w:pPr>
        <w:pStyle w:val="PreformattedText"/>
        <w:bidi w:val="0"/>
        <w:spacing w:before="0" w:after="0"/>
        <w:jc w:val="left"/>
        <w:rPr/>
      </w:pPr>
      <w:r>
        <w:rPr/>
        <w:t>HhBLAiqNyb+nNXm0/JidnippCVjFk7f/AGsTuOJQQbUeT/TorDiyIpi4UKPG5ZnquCLISLVkYvjTRU</w:t>
      </w:r>
    </w:p>
    <w:p>
      <w:pPr>
        <w:pStyle w:val="PreformattedText"/>
        <w:bidi w:val="0"/>
        <w:spacing w:before="0" w:after="0"/>
        <w:jc w:val="left"/>
        <w:rPr/>
      </w:pPr>
      <w:r>
        <w:rPr/>
        <w:t>+xG3EtC8WRFtNcNEfO4Ht2/T1S8FBvGHkOlyR3qufuK/2O34+N+Pf9gf8ACr+8c1cz1f8AgtLqX4Ie</w:t>
      </w:r>
    </w:p>
    <w:p>
      <w:pPr>
        <w:pStyle w:val="PreformattedText"/>
        <w:bidi w:val="0"/>
        <w:spacing w:before="0" w:after="0"/>
        <w:jc w:val="left"/>
        <w:rPr/>
      </w:pPr>
      <w:r>
        <w:rPr/>
        <w:t>rS7l8pk9IrBlej9QyiWY7sn0dqOl7T8/k3+3XN7cir2hnSyuUX9vtTaxLBH5+sH/ALf9T0slQNf0/J</w:t>
      </w:r>
    </w:p>
    <w:p>
      <w:pPr>
        <w:pStyle w:val="PreformattedText"/>
        <w:bidi w:val="0"/>
        <w:spacing w:before="0" w:after="0"/>
        <w:jc w:val="left"/>
        <w:rPr/>
      </w:pPr>
      <w:r>
        <w:rPr/>
        <w:t>olSCADRN3dV5PWfHe9Nplquq94NlqjtPgN8DtPHJ/mNcj9urdaUt8f2ZXL4SPZi0SOQbA5+v5CKpY8</w:t>
      </w:r>
    </w:p>
    <w:p>
      <w:pPr>
        <w:pStyle w:val="PreformattedText"/>
        <w:bidi w:val="0"/>
        <w:spacing w:before="0" w:after="0"/>
        <w:jc w:val="left"/>
        <w:rPr/>
      </w:pPr>
      <w:r>
        <w:rPr/>
        <w:t>mz0QNgSDeq6yEakpIYMQBtKknc4JBo/615+enY1JJEz5+/j+q38ZANRUAMQCrMSqkMACGoqWWqB44+</w:t>
      </w:r>
    </w:p>
    <w:p>
      <w:pPr>
        <w:pStyle w:val="PreformattedText"/>
        <w:bidi w:val="0"/>
        <w:spacing w:before="0" w:after="0"/>
        <w:jc w:val="left"/>
        <w:rPr/>
      </w:pPr>
      <w:r>
        <w:rPr/>
        <w:t>D1qFUK5TI/ISI5nPFKRuf5oNXaQNx4o+f/AHun4RxFvdEzZe6PmIEb6yQe7fdnk0rKe4Ndi/Fefp61</w:t>
      </w:r>
    </w:p>
    <w:p>
      <w:pPr>
        <w:pStyle w:val="PreformattedText"/>
        <w:bidi w:val="0"/>
        <w:spacing w:before="0" w:after="0"/>
        <w:jc w:val="left"/>
        <w:rPr/>
      </w:pPr>
      <w:r>
        <w:rPr/>
        <w:t>RPsfZ+El+jgq/BG1iWot5BFMw7hs7tpAPB8dKy9zfxh4uf6Ilr6OSUQmj43BRa0GUEC6NlhzR8N1jb</w:t>
      </w:r>
    </w:p>
    <w:p>
      <w:pPr>
        <w:pStyle w:val="PreformattedText"/>
        <w:bidi w:val="0"/>
        <w:spacing w:before="0" w:after="0"/>
        <w:jc w:val="left"/>
        <w:rPr/>
      </w:pPr>
      <w:r>
        <w:rPr/>
        <w:t>kflNA2IJ5Se4fBFhSoWt45KcgA81YIPx46UdtS9I+SrEFbASNxLD5FkcgKpFCj89Kbvt9YfjJDmOQC</w:t>
      </w:r>
    </w:p>
    <w:p>
      <w:pPr>
        <w:pStyle w:val="PreformattedText"/>
        <w:bidi w:val="0"/>
        <w:spacing w:before="0" w:after="0"/>
        <w:jc w:val="left"/>
        <w:rPr/>
      </w:pPr>
      <w:r>
        <w:rPr/>
        <w:t>Be4Cje0sVU/VyQL+putckP44YFKs0VG00QVHgWf3rx9upJH5BAIN38gGyKvaC335+Bx1nKAkNfWScz</w:t>
      </w:r>
    </w:p>
    <w:p>
      <w:pPr>
        <w:pStyle w:val="PreformattedText"/>
        <w:bidi w:val="0"/>
        <w:spacing w:before="0" w:after="0"/>
        <w:jc w:val="left"/>
        <w:rPr/>
      </w:pPr>
      <w:r>
        <w:rPr/>
        <w:t>RFbUKAVPaeATzuNgEAHktQ/wAXV9Bw/wB50I5Jsr4BJVQS3YDR+DySa8/4f+LoGUtQHOSalgfDceST</w:t>
      </w:r>
    </w:p>
    <w:p>
      <w:pPr>
        <w:pStyle w:val="PreformattedText"/>
        <w:bidi w:val="0"/>
        <w:spacing w:before="0" w:after="0"/>
        <w:jc w:val="left"/>
        <w:rPr/>
      </w:pPr>
      <w:r>
        <w:rPr/>
        <w:t>YAFdwvwaPn7dJkiMjA2pPcAE48kG7BJB2mgnx46kgq9+UbNQqroCgdpIBPJUWLPPgHjoX7pjMfWD5q</w:t>
      </w:r>
    </w:p>
    <w:p>
      <w:pPr>
        <w:pStyle w:val="PreformattedText"/>
        <w:bidi w:val="0"/>
        <w:spacing w:before="0" w:after="0"/>
        <w:jc w:val="left"/>
        <w:rPr/>
      </w:pPr>
      <w:r>
        <w:rPr/>
        <w:t>3j6lJBB4ABJNUvwtEmvJ6KHsw8RB7EBe+7A2lmN8m7I+4Nf6L1R3BkAoAeEG5AJRhdOqEBgAakPBsF</w:t>
      </w:r>
    </w:p>
    <w:p>
      <w:pPr>
        <w:pStyle w:val="PreformattedText"/>
        <w:bidi w:val="0"/>
        <w:spacing w:before="0" w:after="0"/>
        <w:jc w:val="left"/>
        <w:rPr/>
      </w:pPr>
      <w:r>
        <w:rPr/>
        <w:t>bH6ST4vpSC2Ejcj8oCZaJ8WSF7Nw8XbE/APdd8dOiJotd9ci6FfSRwaIF8/VRrjb/wAPUkmQPPBsqF</w:t>
      </w:r>
    </w:p>
    <w:p>
      <w:pPr>
        <w:pStyle w:val="PreformattedText"/>
        <w:bidi w:val="0"/>
        <w:spacing w:before="0" w:after="0"/>
        <w:jc w:val="left"/>
        <w:rPr/>
      </w:pPr>
      <w:r>
        <w:rPr/>
        <w:t>UbiVBFGl4AZ/3F8/q6kk3sc0a4KsFr5CliHA7uQv7k9Dl6/P8ArGY+sZ5RJVjZBPJC+aI2/Vu4YkcU</w:t>
      </w:r>
    </w:p>
    <w:p>
      <w:pPr>
        <w:pStyle w:val="PreformattedText"/>
        <w:bidi w:val="0"/>
        <w:spacing w:before="0" w:after="0"/>
        <w:jc w:val="left"/>
        <w:rPr/>
      </w:pPr>
      <w:r>
        <w:rPr/>
        <w:t>OkwyaBPhIdqhKr2jap3C1UFSQdrAAVuko1x8jrRfCpO+39YiVJrxNyd3neNxN9o3MDuVRwCfnkndXU</w:t>
      </w:r>
    </w:p>
    <w:p>
      <w:pPr>
        <w:pStyle w:val="PreformattedText"/>
        <w:bidi w:val="0"/>
        <w:spacing w:before="0" w:after="0"/>
        <w:jc w:val="left"/>
        <w:rPr/>
      </w:pPr>
      <w:r>
        <w:rPr/>
        <w:t>klHa/yX5CyLI3CqdyA+SCnIcnd/wDw9MWw2kcoQ7rfZKU1nlpCFUrIzhgdoZh2ABiA3tta/eq3dBuL</w:t>
      </w:r>
    </w:p>
    <w:p>
      <w:pPr>
        <w:pStyle w:val="PreformattedText"/>
        <w:bidi w:val="0"/>
        <w:spacing w:before="0" w:after="0"/>
        <w:jc w:val="left"/>
        <w:rPr/>
      </w:pPr>
      <w:r>
        <w:rPr/>
        <w:t>EGuXxkYFsxF9rUdpA9wxiiAFHJG/xzf6v1dVJPz5/wC1t/FN9c/F30l+F2Hle5pn4Y+jhq+p4vuEwH</w:t>
      </w:r>
    </w:p>
    <w:p>
      <w:pPr>
        <w:pStyle w:val="PreformattedText"/>
        <w:bidi w:val="0"/>
        <w:spacing w:before="0" w:after="0"/>
        <w:jc w:val="left"/>
        <w:rPr/>
      </w:pPr>
      <w:r>
        <w:rPr/>
        <w:t>1X61mGVK0tcDJg0PG0+P7j8wV4vp4ChVBG7Fm/pDXmx7umePGoS+9DAa7lBDOL3MCpIBH7Gvv0LClJ</w:t>
      </w:r>
    </w:p>
    <w:p>
      <w:pPr>
        <w:pStyle w:val="PreformattedText"/>
        <w:bidi w:val="0"/>
        <w:spacing w:before="0" w:after="0"/>
        <w:jc w:val="left"/>
        <w:rPr/>
      </w:pPr>
      <w:r>
        <w:rPr/>
        <w:t>vZoRfUwkfkq/nngEcWTyRfwKI8/fpQN7iHG0iVwfDfWF5qq2kX9/F/v1PlJGsm5C5FFWblWHC0AL2h</w:t>
      </w:r>
    </w:p>
    <w:p>
      <w:pPr>
        <w:pStyle w:val="PreformattedText"/>
        <w:bidi w:val="0"/>
        <w:spacing w:before="0" w:after="0"/>
        <w:jc w:val="left"/>
        <w:rPr/>
      </w:pPr>
      <w:r>
        <w:rPr/>
        <w:t>ASTwa6gB2HMyRsWZ+yyTuFO60CR4JPJ27fjzXVigO7Ylb14GO4UyckJHCA8SCRmZkX+GDYMhYivZ4b</w:t>
      </w:r>
    </w:p>
    <w:p>
      <w:pPr>
        <w:pStyle w:val="PreformattedText"/>
        <w:bidi w:val="0"/>
        <w:spacing w:before="0" w:after="0"/>
        <w:jc w:val="left"/>
        <w:rPr/>
      </w:pPr>
      <w:r>
        <w:rPr/>
        <w:t>bfNHoSVUkjn98samC+Euv8G9Vx8LVdZxMiSJoJ9Mn955AqMjKm2OTF45kDbT/i29YO2uQhOndjN3Yg</w:t>
      </w:r>
    </w:p>
    <w:p>
      <w:pPr>
        <w:pStyle w:val="PreformattedText"/>
        <w:bidi w:val="0"/>
        <w:spacing w:before="0" w:after="0"/>
        <w:jc w:val="left"/>
        <w:rPr/>
      </w:pPr>
      <w:r>
        <w:rPr/>
        <w:t>wzEXsiwnn5Qx5dX/u/FyUkykEc8km6dM6fHy5GneESAFIAWsqD2/B655IugNM6q8m+UBaXqKQ5UWXM</w:t>
      </w:r>
    </w:p>
    <w:p>
      <w:pPr>
        <w:pStyle w:val="PreformattedText"/>
        <w:bidi w:val="0"/>
        <w:spacing w:before="0" w:after="0"/>
        <w:jc w:val="left"/>
        <w:rPr/>
      </w:pPr>
      <w:r>
        <w:rPr/>
        <w:t>ZoRgkZHuRON/tnHVPZZ2UskZadg7c0rffpyKtgH2hFndSVvUpluegMJ9PjxIYmiT85Fr2LiPkTp7ZT</w:t>
      </w:r>
    </w:p>
    <w:p>
      <w:pPr>
        <w:pStyle w:val="PreformattedText"/>
        <w:bidi w:val="0"/>
        <w:spacing w:before="0" w:after="0"/>
        <w:jc w:val="left"/>
        <w:rPr/>
      </w:pPr>
      <w:r>
        <w:rPr/>
        <w:t>L1iTHMTKQSJRHhyfHcrK46IkFWAGxEsBhlRRzWAkxMiOD1IUhd32zFWaNgIVR4oY4y7t2Aneobgnt+</w:t>
      </w:r>
    </w:p>
    <w:p>
      <w:pPr>
        <w:pStyle w:val="PreformattedText"/>
        <w:bidi w:val="0"/>
        <w:spacing w:before="0" w:after="0"/>
        <w:jc w:val="left"/>
        <w:rPr/>
      </w:pPr>
      <w:r>
        <w:rPr/>
        <w:t>pm6XuqfEwmvUbgT1Bpk+bkSabjY0K4TxYck7SOAsZmrIlGQ0gpM8JFIw20vtqq/PWnFkrCHddP8Aqm</w:t>
      </w:r>
    </w:p>
    <w:p>
      <w:pPr>
        <w:pStyle w:val="PreformattedText"/>
        <w:bidi w:val="0"/>
        <w:spacing w:before="0" w:after="0"/>
        <w:jc w:val="left"/>
        <w:rPr/>
      </w:pPr>
      <w:r>
        <w:rPr/>
        <w:t>J0DZCAemqTaHSo00r03nx4ry5ebpOR6iynd3aYyZ+TNhenlkVwSr/3XiWqAAELvaujcKyAXpMPFws3</w:t>
      </w:r>
    </w:p>
    <w:p>
      <w:pPr>
        <w:pStyle w:val="PreformattedText"/>
        <w:bidi w:val="0"/>
        <w:spacing w:before="0" w:after="0"/>
        <w:jc w:val="left"/>
        <w:rPr/>
      </w:pPr>
      <w:r>
        <w:rPr/>
        <w:t>tbSjvUGnf3X6dwNRnkWXK9RR5+o+yuRHNkxYhzcjCx3zYkJME0uVHIVjO1gke/btZejNqux1Dz9kTp</w:t>
      </w:r>
    </w:p>
    <w:p>
      <w:pPr>
        <w:pStyle w:val="PreformattedText"/>
        <w:bidi w:val="0"/>
        <w:spacing w:before="0" w:after="0"/>
        <w:jc w:val="left"/>
        <w:rPr/>
      </w:pPr>
      <w:r>
        <w:rPr/>
        <w:t>BJYHvR16EiXDwPUOqZWODBpxVosN2c/m9Qk2YuCkzAiowyn/lU9ZsqO1aTU1dmAVWZuXT60femsTCx</w:t>
      </w:r>
    </w:p>
    <w:p>
      <w:pPr>
        <w:pStyle w:val="PreformattedText"/>
        <w:bidi w:val="0"/>
        <w:spacing w:before="0" w:after="0"/>
        <w:jc w:val="left"/>
        <w:rPr/>
      </w:pPr>
      <w:r>
        <w:rPr/>
        <w:t>8ubWdZyMlpcKf3naOMhBmzRyMhYvW/J3ybQLqPfvbds29LNkcJEfiABLZSWP4yN65+c9Q6lhaZHIsm</w:t>
      </w:r>
    </w:p>
    <w:p>
      <w:pPr>
        <w:pStyle w:val="PreformattedText"/>
        <w:bidi w:val="0"/>
        <w:spacing w:before="0" w:after="0"/>
        <w:jc w:val="left"/>
        <w:rPr/>
      </w:pPr>
      <w:r>
        <w:rPr/>
        <w:t>McfE1LVskKpeHT4JW/u3AiCqC800z7liAtuxm7d3VgBV1Xv7MW2p8ioBwd5vwX9KSvAxM3JyZtIw1e</w:t>
      </w:r>
    </w:p>
    <w:p>
      <w:pPr>
        <w:pStyle w:val="PreformattedText"/>
        <w:bidi w:val="0"/>
        <w:spacing w:before="0" w:after="0"/>
        <w:jc w:val="left"/>
        <w:rPr/>
      </w:pPr>
      <w:r>
        <w:rPr/>
        <w:t>OPFilyMpGIsvjtHkMcmYqAmLCoQOLG6Vu3dtXcqyLIEfVgqeFVlr6T6ZbB07J9Q5+I2UsJximYXAy8</w:t>
      </w:r>
    </w:p>
    <w:p>
      <w:pPr>
        <w:pStyle w:val="PreformattedText"/>
        <w:bidi w:val="0"/>
        <w:spacing w:before="0" w:after="0"/>
        <w:jc w:val="left"/>
        <w:rPr/>
      </w:pPr>
      <w:r>
        <w:rPr/>
        <w:t>rUsv8AjQwQ5Drt90wmwB/uYmaUqPLFjd3JLY/oqsjerVOe8o38TfXr52/S9CnEONDIrZk2FNL+QbNI</w:t>
      </w:r>
    </w:p>
    <w:p>
      <w:pPr>
        <w:pStyle w:val="PreformattedText"/>
        <w:bidi w:val="0"/>
        <w:spacing w:before="0" w:after="0"/>
        <w:jc w:val="left"/>
        <w:rPr/>
      </w:pPr>
      <w:r>
        <w:rPr/>
        <w:t>3xaTpryuzNi4wLe4190rO36g3WnGjaSW3+jUx5+0ALoSRDSszNzYI8SUNkRxHT8kY8rQtCsEeUVZZ5</w:t>
      </w:r>
    </w:p>
    <w:p>
      <w:pPr>
        <w:pStyle w:val="PreformattedText"/>
        <w:bidi w:val="0"/>
        <w:spacing w:before="0" w:after="0"/>
        <w:jc w:val="left"/>
        <w:rPr/>
      </w:pPr>
      <w:r>
        <w:rPr/>
        <w:t>ZY+5ZZ33SbeD7n+Hqq08udf0iVZnra+UPatn5o9rESeKNIB/eOUYcZLfK9+bHEkciingKiREYfH7dV</w:t>
      </w:r>
    </w:p>
    <w:p>
      <w:pPr>
        <w:pStyle w:val="PreformattedText"/>
        <w:bidi w:val="0"/>
        <w:spacing w:before="0" w:after="0"/>
        <w:jc w:val="left"/>
        <w:rPr/>
      </w:pPr>
      <w:r>
        <w:rPr/>
        <w:t>jQB7IotGZcrkEaxw7yvNTk1LUA8cwRcXfH7kuTK0Syu7OyIAHuZQN1Kqkfq61hVB2FGc58jnZjwGON</w:t>
      </w:r>
    </w:p>
    <w:p>
      <w:pPr>
        <w:pStyle w:val="PreformattedText"/>
        <w:bidi w:val="0"/>
        <w:spacing w:before="0" w:after="0"/>
        <w:jc w:val="left"/>
        <w:rPr/>
      </w:pPr>
      <w:r>
        <w:rPr/>
        <w:t>Ok0vCSONfzuckjgSKp9nT5KJVkV5VaQFasFADadWR7vDDV0XTqBb6Ml+PqMuMcaaDBx8TJzEWLCi01</w:t>
      </w:r>
    </w:p>
    <w:p>
      <w:pPr>
        <w:pStyle w:val="PreformattedText"/>
        <w:bidi w:val="0"/>
        <w:spacing w:before="0" w:after="0"/>
        <w:jc w:val="left"/>
        <w:rPr/>
      </w:pPr>
      <w:r>
        <w:rPr/>
        <w:t>Um1CCOFwYpctpVLw2vIeRgCNzV0psbNXHtDHaEVrGLSfPvRbI1zF05ZUKfm8tmAE6vOGyJGU739yID</w:t>
      </w:r>
    </w:p>
    <w:p>
      <w:pPr>
        <w:pStyle w:val="PreformattedText"/>
        <w:bidi w:val="0"/>
        <w:spacing w:before="0" w:after="0"/>
        <w:jc w:val="left"/>
        <w:rPr/>
      </w:pPr>
      <w:r>
        <w:rPr/>
        <w:t>3sXenkke4y9m0N0C4GNAt5/hD/AMUg3VSx96CDnyMWy8jJvJmKQLFi4aRyvktTP/FmkPsoEMY7QT/E</w:t>
      </w:r>
    </w:p>
    <w:p>
      <w:pPr>
        <w:pStyle w:val="PreformattedText"/>
        <w:bidi w:val="0"/>
        <w:spacing w:before="0" w:after="0"/>
        <w:jc w:val="left"/>
        <w:rPr/>
      </w:pPr>
      <w:r>
        <w:rPr/>
        <w:t>Hz3daAtCq4REO+s62MsfQtGD1NrMmQsK4c2brGZM0+YcDT1xXX25fbe8e1dig3cle5ek5hq4Q2kt3Y</w:t>
      </w:r>
    </w:p>
    <w:p>
      <w:pPr>
        <w:pStyle w:val="PreformattedText"/>
        <w:bidi w:val="0"/>
        <w:spacing w:before="0" w:after="0"/>
        <w:jc w:val="left"/>
        <w:rPr/>
      </w:pPr>
      <w:r>
        <w:rPr/>
        <w:t>3ADxHpWppG8v1Puyc/N0/FlxpdRx5NJ05gY430fSIU2RoqwRgDU8jCCo7/AERBpa73tTXGFWiS1QGz</w:t>
      </w:r>
    </w:p>
    <w:p>
      <w:pPr>
        <w:pStyle w:val="PreformattedText"/>
        <w:bidi w:val="0"/>
        <w:spacing w:before="0" w:after="0"/>
        <w:jc w:val="left"/>
        <w:rPr/>
      </w:pPr>
      <w:r>
        <w:rPr/>
        <w:t>Fjw8I/CDtG0+PUc7TdMmj3JmS46yNiFRkiKR0EeLCqmkedd6WfpO3+XombSpaLxrrISt7kuYtk+qNW</w:t>
      </w:r>
    </w:p>
    <w:p>
      <w:pPr>
        <w:pStyle w:val="PreformattedText"/>
        <w:bidi w:val="0"/>
        <w:spacing w:before="0" w:after="0"/>
        <w:jc w:val="left"/>
        <w:rPr/>
      </w:pPr>
      <w:r>
        <w:rPr/>
        <w:t>ysnGOKmmS5cEWPCu1sCDDjbFx8LZCT7jgJCilbNzO/V6lFFjQMsIzEiiwXVLf/AAf9PY+LlZmv6xj/</w:t>
      </w:r>
    </w:p>
    <w:p>
      <w:pPr>
        <w:pStyle w:val="PreformattedText"/>
        <w:bidi w:val="0"/>
        <w:spacing w:before="0" w:after="0"/>
        <w:jc w:val="left"/>
        <w:rPr/>
      </w:pPr>
      <w:r>
        <w:rPr/>
        <w:t>AJ3V9Rx8mDTMBozOmJpOmPHJq3qDVYpVpcF85YYcYIeV0KXeCisptmxqAHbSGh48RdthqKezCcsWR6</w:t>
      </w:r>
    </w:p>
    <w:p>
      <w:pPr>
        <w:pStyle w:val="PreformattedText"/>
        <w:bidi w:val="0"/>
        <w:spacing w:before="0" w:after="0"/>
        <w:jc w:val="left"/>
        <w:rPr/>
      </w:pPr>
      <w:r>
        <w:rPr/>
        <w:t>n1rT87T41YZ2X/AHD6cxkcLkYgdo5hnSygq51MwSGeSSlH5jUFQfR1xO0NrLsTw/Hz56T0HZE0Ygij</w:t>
      </w:r>
    </w:p>
    <w:p>
      <w:pPr>
        <w:pStyle w:val="PreformattedText"/>
        <w:bidi w:val="0"/>
        <w:spacing w:before="0" w:after="0"/>
        <w:jc w:val="left"/>
        <w:rPr/>
      </w:pPr>
      <w:r>
        <w:rPr/>
        <w:t>U07J9KjH09MPTdCWKfI0zFXTYNb1Io+LpxxQkvqXPwceFQoyBnM0cM85LOMX+EAWZ+uTn7QqOVwjU1</w:t>
      </w:r>
    </w:p>
    <w:p>
      <w:pPr>
        <w:pStyle w:val="PreformattedText"/>
        <w:bidi w:val="0"/>
        <w:spacing w:before="0" w:after="0"/>
        <w:jc w:val="left"/>
        <w:rPr/>
      </w:pPr>
      <w:r>
        <w:rPr/>
        <w:t>c56fs/YiulmOlWHKXBhaXi5DQarrM/t6Mk3uyarqkoknynlhkiieLFR/ek1iXtjT3NzRqylBvdD1xn</w:t>
      </w:r>
    </w:p>
    <w:p>
      <w:pPr>
        <w:pStyle w:val="PreformattedText"/>
        <w:bidi w:val="0"/>
        <w:spacing w:before="0" w:after="0"/>
        <w:jc w:val="left"/>
        <w:rPr/>
      </w:pPr>
      <w:r>
        <w:rPr/>
        <w:t>OU5G3PrGnZxY8Z9XuDiUymfxr/E58cHSlycfE9Q4mImnYOhYuHSem9OhkSXUNW1E4zM03qH8uI8g4w</w:t>
      </w:r>
    </w:p>
    <w:p>
      <w:pPr>
        <w:pStyle w:val="PreformattedText"/>
        <w:bidi w:val="0"/>
        <w:spacing w:before="0" w:after="0"/>
        <w:jc w:val="left"/>
        <w:rPr/>
      </w:pPr>
      <w:r>
        <w:rPr/>
        <w:t>2R47qkMgeYsq9HsnZCqDJkTViv9beHynN9KduRnbCh3Ufq/wCU5K1bMTPy/wAxjFpWy3gGC+ZBSQaf</w:t>
      </w:r>
    </w:p>
    <w:p>
      <w:pPr>
        <w:pStyle w:val="PreformattedText"/>
        <w:bidi w:val="0"/>
        <w:spacing w:before="0" w:after="0"/>
        <w:jc w:val="left"/>
        <w:rPr/>
      </w:pPr>
      <w:r>
        <w:rPr/>
        <w:t>DZjfMWWVpZshp900m/c2TkZW5FO1QvVOQG9tl9mcRVHM8Xn7ZKvSOgzabD/e+XmZMmPiSy6trOpzrD</w:t>
      </w:r>
    </w:p>
    <w:p>
      <w:pPr>
        <w:pStyle w:val="PreformattedText"/>
        <w:bidi w:val="0"/>
        <w:spacing w:before="0" w:after="0"/>
        <w:jc w:val="left"/>
        <w:rPr/>
      </w:pPr>
      <w:r>
        <w:rPr/>
        <w:t>HrOs6k5XEgwcLAyJA8kgZlgx8dgpSNpHWMsb6hDODyKqOXs6fdWZnfHjIDEsblyYeNqGuLPiaxpUOG</w:t>
      </w:r>
    </w:p>
    <w:p>
      <w:pPr>
        <w:pStyle w:val="PreformattedText"/>
        <w:bidi w:val="0"/>
        <w:spacing w:before="0" w:after="0"/>
        <w:jc w:val="left"/>
        <w:rPr/>
      </w:pPr>
      <w:r>
        <w:rPr/>
        <w:t>ubqGBFNpg35mTLnQb82DQfzqgBY4IclZ8102wyPlflpttSK9+s9QjOhCFRqjcSjMAjjUOVT3A/sVfg</w:t>
      </w:r>
    </w:p>
    <w:p>
      <w:pPr>
        <w:pStyle w:val="PreformattedText"/>
        <w:bidi w:val="0"/>
        <w:spacing w:before="0" w:after="0"/>
        <w:jc w:val="left"/>
        <w:rPr/>
      </w:pPr>
      <w:r>
        <w:rPr/>
        <w:t>Jg+m44PVGpxR6hrkohy9YbKgELRLjAjCxcfHYGTD0uKBwzKQIy8zH/AAr4r0h25u0ZGoml7vxn0n0R</w:t>
      </w:r>
    </w:p>
    <w:p>
      <w:pPr>
        <w:pStyle w:val="PreformattedText"/>
        <w:bidi w:val="0"/>
        <w:spacing w:before="0" w:after="0"/>
        <w:jc w:val="left"/>
        <w:rPr/>
      </w:pPr>
      <w:r>
        <w:rPr/>
        <w:t>6LTsXZUZ/wDMzDi94T1W9HYEk+nYjewfyecySCNH/he680krKIjfJadSD9AFCuuHkyIzWSLud/hRUC</w:t>
      </w:r>
    </w:p>
    <w:p>
      <w:pPr>
        <w:pStyle w:val="PreformattedText"/>
        <w:bidi w:val="0"/>
        <w:spacing w:before="0" w:after="0"/>
        <w:jc w:val="left"/>
        <w:rPr/>
      </w:pPr>
      <w:r>
        <w:rPr/>
        <w:t>+yJPMbSXx2WRF9iJexl9wNEm2QqzFpAd0lP+kAtddLcA3tpuGMxK0eKP5UhORlRLuEirGs8cdudoTa</w:t>
      </w:r>
    </w:p>
    <w:p>
      <w:pPr>
        <w:pStyle w:val="PreformattedText"/>
        <w:bidi w:val="0"/>
        <w:spacing w:before="0" w:after="0"/>
        <w:jc w:val="left"/>
        <w:rPr/>
      </w:pPr>
      <w:r>
        <w:rPr/>
        <w:t>ZclQKktjexO753bd3WdgLYDi0xqF9Kmto7Zsd8aYGMSlY0/LKXUmF4yoeQBSCZGUOpABCjpSG7JO0s</w:t>
      </w:r>
    </w:p>
    <w:p>
      <w:pPr>
        <w:pStyle w:val="PreformattedText"/>
        <w:bidi w:val="0"/>
        <w:spacing w:before="0" w:after="0"/>
        <w:jc w:val="left"/>
        <w:rPr/>
      </w:pPr>
      <w:r>
        <w:rPr/>
        <w:t>6gym/rSHx5sxytunnGkvc88T7YsLCvcQuRMDZYxC/ZUlpN3ds89DpItqoMZrLJpo3cJaaoGE2I0M0q</w:t>
      </w:r>
    </w:p>
    <w:p>
      <w:pPr>
        <w:pStyle w:val="PreformattedText"/>
        <w:bidi w:val="0"/>
        <w:spacing w:before="0" w:after="0"/>
        <w:jc w:val="left"/>
        <w:rPr/>
      </w:pPr>
      <w:r>
        <w:rPr/>
        <w:t>yvJLANynJkCTNKZIwLMCNPIB2sbCDbdburL3qUzOxti17rB+djxywyJJ+ZyCiJJJChWVJFTgxAuoMZ</w:t>
      </w:r>
    </w:p>
    <w:p>
      <w:pPr>
        <w:pStyle w:val="PreformattedText"/>
        <w:bidi w:val="0"/>
        <w:spacing w:before="0" w:after="0"/>
        <w:jc w:val="left"/>
        <w:rPr/>
      </w:pPr>
      <w:r>
        <w:rPr/>
        <w:t>9wMCeBuVbHQaRVdI3DkJYcl1edUY4UWRqHsKyflYlkaPExtnsxhDueWVkYjcUjjYnfwS27qY8epQSN</w:t>
      </w:r>
    </w:p>
    <w:p>
      <w:pPr>
        <w:pStyle w:val="PreformattedText"/>
        <w:bidi w:val="0"/>
        <w:spacing w:before="0" w:after="0"/>
        <w:jc w:val="left"/>
        <w:rPr/>
      </w:pPr>
      <w:r>
        <w:rPr/>
        <w:t>K3GZci4rN6m8YUMGK0eUkMTTwbrkMjmVJvbpF2D6IxZtue4KzDq3VAaHOCHyHSSdJqK+1hKi+2WmR1</w:t>
      </w:r>
    </w:p>
    <w:p>
      <w:pPr>
        <w:pStyle w:val="PreformattedText"/>
        <w:bidi w:val="0"/>
        <w:spacing w:before="0" w:after="0"/>
        <w:jc w:val="left"/>
        <w:rPr/>
      </w:pPr>
      <w:r>
        <w:rPr/>
        <w:t>knbIekMexgJPy+1aV9vah3EMF6mnHQptREgbKxJI0mMFm/N5n5eIquHBJIMQzkRJJSErNOw5lYmu3g</w:t>
      </w:r>
    </w:p>
    <w:p>
      <w:pPr>
        <w:pStyle w:val="PreformattedText"/>
        <w:bidi w:val="0"/>
        <w:spacing w:before="0" w:after="0"/>
        <w:jc w:val="left"/>
        <w:rPr/>
      </w:pPr>
      <w:r>
        <w:rPr/>
        <w:t>bvp6UwJY0I8KFTURxtzhvSVggcGJ1nljhmbZkRiINKRTyJGhO+FSF2k3fdu+nqypsFYrLbCiNI8/CP</w:t>
      </w:r>
    </w:p>
    <w:p>
      <w:pPr>
        <w:pStyle w:val="PreformattedText"/>
        <w:bidi w:val="0"/>
        <w:spacing w:before="0" w:after="0"/>
        <w:jc w:val="left"/>
        <w:rPr/>
      </w:pPr>
      <w:r>
        <w:rPr/>
        <w:t>ZNT/jNuRld4tiSRqVMsjAB0CxqVAYbQWvxXRK19IC4CADrg3LypTEsDlo4jYSNKmkJcgr+YWz2BlsM</w:t>
      </w:r>
    </w:p>
    <w:p>
      <w:pPr>
        <w:pStyle w:val="PreformattedText"/>
        <w:bidi w:val="0"/>
        <w:spacing w:before="0" w:after="0"/>
        <w:jc w:val="left"/>
        <w:rPr/>
      </w:pPr>
      <w:r>
        <w:rPr/>
        <w:t>AKC9QKKoiakUHccR892J4qShxPLLJKrs7PEZHjCBW4agg3bg3CLwQm5urUKNxyMvIwrSo3j440UMM8</w:t>
      </w:r>
    </w:p>
    <w:p>
      <w:pPr>
        <w:pStyle w:val="PreformattedText"/>
        <w:bidi w:val="0"/>
        <w:spacing w:before="0" w:after="0"/>
        <w:jc w:val="left"/>
        <w:rPr/>
      </w:pPr>
      <w:r>
        <w:rPr/>
        <w:t>sPuQS7kdWVGdiZUrYiMRtRxVH9rPVUoo6jp89Jn1sTpNMIJypYH91QoBR1RclZAMht52yxpIVHDScV</w:t>
      </w:r>
    </w:p>
    <w:p>
      <w:pPr>
        <w:pStyle w:val="PreformattedText"/>
        <w:bidi w:val="0"/>
        <w:spacing w:before="0" w:after="0"/>
        <w:jc w:val="left"/>
        <w:rPr/>
      </w:pPr>
      <w:r>
        <w:rPr/>
        <w:t>yO3cvb05UBUN0MmwswVquwl5SpDSpSSSSD3ov4KgEMpO0BA9KD5W2/l6YgUUa2mb1gO3SVdqj4sysx</w:t>
      </w:r>
    </w:p>
    <w:p>
      <w:pPr>
        <w:pStyle w:val="PreformattedText"/>
        <w:bidi w:val="0"/>
        <w:spacing w:before="0" w:after="0"/>
        <w:jc w:val="left"/>
        <w:rPr/>
      </w:pPr>
      <w:r>
        <w:rPr/>
        <w:t>gkmEYK4hlG6yiBUeibeN7bcS1X46cCGN9RKbVqUhtIkCyWxjG2Sz5GPGHC+W3Sl1IEMlntQheavhuO</w:t>
      </w:r>
    </w:p>
    <w:p>
      <w:pPr>
        <w:pStyle w:val="PreformattedText"/>
        <w:bidi w:val="0"/>
        <w:spacing w:before="0" w:after="0"/>
        <w:jc w:val="left"/>
        <w:rPr/>
      </w:pPr>
      <w:r>
        <w:rPr/>
        <w:t>tePTQNzNmZrWjtc8Cf8AbF/j62FB6P8A7NHp/KgWbUWwfxJ/Eh8WZnf8uqsnob0/mH3L2gPlZ7o1H/</w:t>
      </w:r>
    </w:p>
    <w:p>
      <w:pPr>
        <w:pStyle w:val="PreformattedText"/>
        <w:bidi w:val="0"/>
        <w:spacing w:before="0" w:after="0"/>
        <w:jc w:val="left"/>
        <w:rPr/>
      </w:pPr>
      <w:r>
        <w:rPr/>
        <w:t>c2lbevb/kv6OJdu3ZE4V4U/wBU+Y/l16WZcaejcT8GTif8J4RYSkmwHWhTIlbpENjyx7TzdgcDd171</w:t>
      </w:r>
    </w:p>
    <w:p>
      <w:pPr>
        <w:pStyle w:val="PreformattedText"/>
        <w:bidi w:val="0"/>
        <w:spacing w:before="0" w:after="0"/>
        <w:jc w:val="left"/>
        <w:rPr/>
      </w:pPr>
      <w:r>
        <w:rPr/>
        <w:t>TYIPSfMAb3HKHF4G2r37VDAlRuFkEWSFPN1XF9MIoD4wCNTX10z5IyZGVVEisqj3HbaFdgDubabIpf</w:t>
      </w:r>
    </w:p>
    <w:p>
      <w:pPr>
        <w:pStyle w:val="PreformattedText"/>
        <w:bidi w:val="0"/>
        <w:spacing w:before="0" w:after="0"/>
        <w:jc w:val="left"/>
        <w:rPr/>
      </w:pPr>
      <w:r>
        <w:rPr/>
        <w:t>As9v26uxTHr4QfBdM1ZgVZSXlVT7hlC2odht91EDFS20tyLA3f+ErOhEPCve0xaoBldwd9MRXcN5Ys</w:t>
      </w:r>
    </w:p>
    <w:p>
      <w:pPr>
        <w:pStyle w:val="PreformattedText"/>
        <w:bidi w:val="0"/>
        <w:spacing w:before="0" w:after="0"/>
        <w:jc w:val="left"/>
        <w:rPr/>
      </w:pPr>
      <w:r>
        <w:rPr/>
        <w:t>VBXlyve4FluwAGP7EHzH1fgABqh2arpFFcMGSp32lWDL2xUV31HZsqG5IPw3VHYA3ok2LDbnEZHZWU</w:t>
      </w:r>
    </w:p>
    <w:p>
      <w:pPr>
        <w:pStyle w:val="PreformattedText"/>
        <w:bidi w:val="0"/>
        <w:spacing w:before="0" w:after="0"/>
        <w:jc w:val="left"/>
        <w:rPr/>
      </w:pPr>
      <w:r>
        <w:rPr/>
        <w:t>sxkL2KgXsaQ0hUyrQjdQFsEUN24szdEOIk93brAoJsBtcRkFJSqIjGGsts2blUllHHDEljx2/q6i7g</w:t>
      </w:r>
    </w:p>
    <w:p>
      <w:pPr>
        <w:pStyle w:val="PreformattedText"/>
        <w:bidi w:val="0"/>
        <w:spacing w:before="0" w:after="0"/>
        <w:jc w:val="left"/>
        <w:rPr/>
      </w:pPr>
      <w:r>
        <w:rPr/>
        <w:t>UdUtloUeERLa53Ewt3sJEa1RDtRV3KWsMtHgnx7f09CtAkahchqjfKKOAIigZIfdkWL2wocueC0hIP</w:t>
      </w:r>
    </w:p>
    <w:p>
      <w:pPr>
        <w:pStyle w:val="PreformattedText"/>
        <w:bidi w:val="0"/>
        <w:spacing w:before="0" w:after="0"/>
        <w:jc w:val="left"/>
        <w:rPr/>
      </w:pPr>
      <w:r>
        <w:rPr/>
        <w:t>c4Is2e3uYNXVgFW5ar8+d5GAI7wWaxs3aUdg6WixoQbJALAMpIYMO7k+W7fp6rQCNhpMosR9IxMqCq</w:t>
      </w:r>
    </w:p>
    <w:p>
      <w:pPr>
        <w:pStyle w:val="PreformattedText"/>
        <w:bidi w:val="0"/>
        <w:spacing w:before="0" w:after="0"/>
        <w:jc w:val="left"/>
        <w:rPr/>
      </w:pPr>
      <w:r>
        <w:rPr/>
        <w:t>sd4pwrWKcttAJlBYn6WZQfux3fHUAIuqJhEXsYhM47rSUEFiiK4JKggxhv8AmF8H6W6aAdrG9XEk0S</w:t>
      </w:r>
    </w:p>
    <w:p>
      <w:pPr>
        <w:pStyle w:val="PreformattedText"/>
        <w:bidi w:val="0"/>
        <w:spacing w:before="0" w:after="0"/>
        <w:jc w:val="left"/>
        <w:rPr/>
      </w:pPr>
      <w:r>
        <w:rPr/>
        <w:t>B43MB1UgmSQAlVdlRmBD1vUlje7c1Cqr9Xd1RrlVAQlLHrsJ86n+K7SAyowDEqxZqKkMRtp/6Ua+rq</w:t>
      </w:r>
    </w:p>
    <w:p>
      <w:pPr>
        <w:pStyle w:val="PreformattedText"/>
        <w:bidi w:val="0"/>
        <w:spacing w:before="0" w:after="0"/>
        <w:jc w:val="left"/>
        <w:rPr/>
      </w:pPr>
      <w:r>
        <w:rPr/>
        <w:t>7Wm2G8oli1DpNCGe2YRuGUhAGYojEB/kgu9hiLvnoBsdXIVGEWCJqe1SAdyKUIXtEZZGegw+fmiODw</w:t>
      </w:r>
    </w:p>
    <w:p>
      <w:pPr>
        <w:pStyle w:val="PreformattedText"/>
        <w:bidi w:val="0"/>
        <w:spacing w:before="0" w:after="0"/>
        <w:jc w:val="left"/>
        <w:rPr/>
      </w:pPr>
      <w:r>
        <w:rPr/>
        <w:t>rdSwDerY9JAKAEYScOSQQAytW4EUrEWhFf5/JC9KrmQNpPjW8dRAgRsHQblZgTuZlILFkC/plDeaNk</w:t>
      </w:r>
    </w:p>
    <w:p>
      <w:pPr>
        <w:pStyle w:val="PreformattedText"/>
        <w:bidi w:val="0"/>
        <w:spacing w:before="0" w:after="0"/>
        <w:jc w:val="left"/>
        <w:rPr/>
      </w:pPr>
      <w:r>
        <w:rPr/>
        <w:t>Lu6ct0N9qi6HHtyj/GhaTlfcV441iVQAzNu27Q1nzW/k/PRAhSCZezA0N4/9bZLYvpFsMXG+Xm4uCs</w:t>
      </w:r>
    </w:p>
    <w:p>
      <w:pPr>
        <w:pStyle w:val="PreformattedText"/>
        <w:bidi w:val="0"/>
        <w:spacing w:before="0" w:after="0"/>
        <w:jc w:val="left"/>
        <w:rPr/>
      </w:pPr>
      <w:r>
        <w:rPr/>
        <w:t>QklYOrqMjI9wBdrSLHGtE8rvodvSnUruTu0mtXUIB3fGU/sAA29wQKWIUjaBdCwT2Cl/b56nD7Xe8+</w:t>
      </w:r>
    </w:p>
    <w:p>
      <w:pPr>
        <w:pStyle w:val="PreformattedText"/>
        <w:bidi w:val="0"/>
        <w:spacing w:before="0" w:after="0"/>
        <w:jc w:val="left"/>
        <w:rPr/>
      </w:pPr>
      <w:r>
        <w:rPr/>
        <w:t>EJRQqa/C2pFN3VQVmb7HwTtF/t0LXtYqUqkEkxcRA0hDCqq+3bHyRVjjncTfx1RJPOMNA0vSEMNaBG</w:t>
      </w:r>
    </w:p>
    <w:p>
      <w:pPr>
        <w:pStyle w:val="PreformattedText"/>
        <w:bidi w:val="0"/>
        <w:spacing w:before="0" w:after="0"/>
        <w:jc w:val="left"/>
        <w:rPr/>
      </w:pPr>
      <w:r>
        <w:rPr/>
        <w:t>xgfAPnwSSaNcim/r+nq1BNC+UqPoibINbT4oFgaHBbjzx/5eibbS3JpI9A4BX+HXI2g2oIF7Aefqrp</w:t>
      </w:r>
    </w:p>
    <w:p>
      <w:pPr>
        <w:pStyle w:val="PreformattedText"/>
        <w:bidi w:val="0"/>
        <w:spacing w:before="0" w:after="0"/>
        <w:jc w:val="left"/>
        <w:rPr/>
      </w:pPr>
      <w:r>
        <w:rPr/>
        <w:t>Wom1I1Hz56y9JC2Dpi2ykUhd1qzWRwFWgQVvzZ5J5B5Xt6PdaJEWDZapsm3zJQ4Asg3wLPG3k1tH7n</w:t>
      </w:r>
    </w:p>
    <w:p>
      <w:pPr>
        <w:pStyle w:val="PreformattedText"/>
        <w:bidi w:val="0"/>
        <w:spacing w:before="0" w:after="0"/>
        <w:jc w:val="left"/>
        <w:rPr/>
      </w:pPr>
      <w:r>
        <w:rPr/>
        <w:t>qgeW+kS9PCAd6ixDrZF7eeFXgcgnlfC80L6bWoC4KCrFVHYIo1fKD6Ra0NxN8jnbRvz04HSu/WHYax</w:t>
      </w:r>
    </w:p>
    <w:p>
      <w:pPr>
        <w:pStyle w:val="PreformattedText"/>
        <w:bidi w:val="0"/>
        <w:spacing w:before="0" w:after="0"/>
        <w:jc w:val="left"/>
        <w:rPr/>
      </w:pPr>
      <w:r>
        <w:rPr/>
        <w:t>zmgqyLsydjcmkQWQGVhRai1fPSy1mid5NlHwEdgAgDk0g2IWALMtERPuUmQbfsO3dz46K6ULVWIo7l</w:t>
      </w:r>
    </w:p>
    <w:p>
      <w:pPr>
        <w:pStyle w:val="PreformattedText"/>
        <w:bidi w:val="0"/>
        <w:spacing w:before="0" w:after="0"/>
        <w:jc w:val="left"/>
        <w:rPr/>
      </w:pPr>
      <w:r>
        <w:rPr/>
        <w:t>qInxZ2lUkbCIiQ/tn3KdW7JGvdRqrFcs5NdAQdiKlqeQHDG5pQ8g2u6+4FRi1JI1krvo9pG48nkt/X</w:t>
      </w:r>
    </w:p>
    <w:p>
      <w:pPr>
        <w:pStyle w:val="PreformattedText"/>
        <w:bidi w:val="0"/>
        <w:spacing w:before="0" w:after="0"/>
        <w:jc w:val="left"/>
        <w:rPr/>
      </w:pPr>
      <w:r>
        <w:rPr/>
        <w:t>pZIVrHSEykkDlUjGATJJkTnexnndSA9bq4sov1LxdcdETemupggMylekPsCygE7q+RW8gkA3X1GxxX</w:t>
      </w:r>
    </w:p>
    <w:p>
      <w:pPr>
        <w:pStyle w:val="PreformattedText"/>
        <w:bidi w:val="0"/>
        <w:spacing w:before="0" w:after="0"/>
        <w:jc w:val="left"/>
        <w:rPr/>
      </w:pPr>
      <w:r>
        <w:rPr/>
        <w:t>A6bStvtdQbbkdhNAvLKEsWDbC73lgADx88AeO3t6A2bBFiWCvVqabhR5I+31MoIAINsGvj9h5PVKpW</w:t>
      </w:r>
    </w:p>
    <w:p>
      <w:pPr>
        <w:pStyle w:val="PreformattedText"/>
        <w:bidi w:val="0"/>
        <w:spacing w:before="0" w:after="0"/>
        <w:jc w:val="left"/>
        <w:rPr/>
      </w:pPr>
      <w:r>
        <w:rPr/>
        <w:t>t4RZTtRMyykBmCryPDWp2ckAlTyFHx5JboirbixKJ5UvdnxkdQrr7ikEKKCrskoqwZyOy1Pj6j0NUS</w:t>
      </w:r>
    </w:p>
    <w:p>
      <w:pPr>
        <w:pStyle w:val="PreformattedText"/>
        <w:bidi w:val="0"/>
        <w:spacing w:before="0" w:after="0"/>
        <w:jc w:val="left"/>
        <w:rPr/>
      </w:pPr>
      <w:r>
        <w:rPr/>
        <w:t>xMssarcGLptD1wUKhSrEbSQQ+4xWbQBjR/UV6sKSdIXhlqwHt3HsRXeWAog8Bm2kKqhVVN4JJUG7Js</w:t>
      </w:r>
    </w:p>
    <w:p>
      <w:pPr>
        <w:pStyle w:val="PreformattedText"/>
        <w:bidi w:val="0"/>
        <w:spacing w:before="0" w:after="0"/>
        <w:jc w:val="left"/>
        <w:rPr/>
      </w:pPr>
      <w:r>
        <w:rPr/>
        <w:t>ntbqAFdhdyzTAg0w884tEdxPuNIyUYzKf4bRohW29ockKWtQPlu41042wBLV5+cAHRYAj0FSrRx2oo</w:t>
      </w:r>
    </w:p>
    <w:p>
      <w:pPr>
        <w:pStyle w:val="PreformattedText"/>
        <w:bidi w:val="0"/>
        <w:spacing w:before="0" w:after="0"/>
        <w:jc w:val="left"/>
        <w:rPr/>
      </w:pPr>
      <w:r>
        <w:rPr/>
        <w:t>Bi4Yl6c+2FiVAVTaLrlg3evb29S3qhTQAVviNR8n8NkMUtkHaVkdWkJ8ujWu2RQvF3tceKPSjbka10</w:t>
      </w:r>
    </w:p>
    <w:p>
      <w:pPr>
        <w:pStyle w:val="PreformattedText"/>
        <w:bidi w:val="0"/>
        <w:spacing w:before="0" w:after="0"/>
        <w:jc w:val="left"/>
        <w:rPr/>
      </w:pPr>
      <w:r>
        <w:rPr/>
        <w:t>iMtF2xuGePozuYFnJVCWUcgML5ZHF7LY1zz8Nxz1C6rWjnKCaiS4E3hKr7hBAMZsBAVkkKguAAD2c+</w:t>
      </w:r>
    </w:p>
    <w:p>
      <w:pPr>
        <w:pStyle w:val="PreformattedText"/>
        <w:bidi w:val="0"/>
        <w:spacing w:before="0" w:after="0"/>
        <w:jc w:val="left"/>
        <w:rPr/>
      </w:pPr>
      <w:r>
        <w:rPr/>
        <w:t>QLK/UO3qK2V+REFlxLV/dFomW9xCAO5IH0tYJJAG7sFDiqryv26YcWctQkD4F3qoQideNoEbCzG+3b</w:t>
      </w:r>
    </w:p>
    <w:p>
      <w:pPr>
        <w:pStyle w:val="PreformattedText"/>
        <w:bidi w:val="0"/>
        <w:spacing w:before="0" w:after="0"/>
        <w:jc w:val="left"/>
        <w:rPr/>
      </w:pPr>
      <w:r>
        <w:rPr/>
        <w:t>HIL3uKH17j5IFkLvT7dAUzqLHB9sIPhbYsKjoAMzP2+TsplBR9y2z7Qd6G78H6u3m+rVyp/OA1+uWy</w:t>
      </w:r>
    </w:p>
    <w:p>
      <w:pPr>
        <w:pStyle w:val="PreformattedText"/>
        <w:bidi w:val="0"/>
        <w:spacing w:before="0" w:after="0"/>
        <w:jc w:val="left"/>
        <w:rPr/>
      </w:pPr>
      <w:r>
        <w:rPr/>
        <w:t>Aj82wirKUH6SFLEG7jddylCJvJIBFXXnncOmqqNybSYphlULqQMsdRiNxIDEiED6lUBpFUK23dK9Ix</w:t>
      </w:r>
    </w:p>
    <w:p>
      <w:pPr>
        <w:pStyle w:val="PreformattedText"/>
        <w:bidi w:val="0"/>
        <w:spacing w:before="0" w:after="0"/>
        <w:jc w:val="left"/>
        <w:rPr/>
      </w:pPr>
      <w:r>
        <w:rPr/>
        <w:t>+wuh+nZ1ZGnbXB4m3GPebIthO8sBuWKJ2Z5LVQWtoxspQPDN9Pz9J6oOhsq4aLJcEB8WmbS7XQiN5I</w:t>
      </w:r>
    </w:p>
    <w:p>
      <w:pPr>
        <w:pStyle w:val="PreformattedText"/>
        <w:bidi w:val="0"/>
        <w:spacing w:before="0" w:after="0"/>
        <w:jc w:val="left"/>
        <w:rPr/>
      </w:pPr>
      <w:r>
        <w:rPr/>
        <w:t>kILbhFIpNt4jvgqD9TFavazL94WxmwCbh+qZdJ08MzG6Y7CV3SQmlMX+6lVmUCEhO7fT7mO3yF3bf5</w:t>
      </w:r>
    </w:p>
    <w:p>
      <w:pPr>
        <w:pStyle w:val="PreformattedText"/>
        <w:bidi w:val="0"/>
        <w:spacing w:before="0" w:after="0"/>
        <w:jc w:val="left"/>
        <w:rPr/>
      </w:pPr>
      <w:r>
        <w:rPr/>
        <w:t>bVu8KgMq1dgx3vijeIxn3ckkK0yB1dA5JooGoAsPggqD9PU1MDRaCVDC7sTZlJ9wvtWWhN7ygSQsEA</w:t>
      </w:r>
    </w:p>
    <w:p>
      <w:pPr>
        <w:pStyle w:val="PreformattedText"/>
        <w:bidi w:val="0"/>
        <w:spacing w:before="0" w:after="0"/>
        <w:jc w:val="left"/>
        <w:rPr/>
      </w:pPr>
      <w:r>
        <w:rPr/>
        <w:t>2sIwB3KDZsEgx7uerFXuLEqxyveIxUpXau8raobK+4pbfJYFGirE38svbx1elqupdjxi8bKVrvCq8o</w:t>
      </w:r>
    </w:p>
    <w:p>
      <w:pPr>
        <w:pStyle w:val="PreformattedText"/>
        <w:bidi w:val="0"/>
        <w:spacing w:before="0" w:after="0"/>
        <w:jc w:val="left"/>
        <w:rPr/>
      </w:pPr>
      <w:r>
        <w:rPr/>
        <w:t>YlGiU+2S4eRHFSjlR2mwRfVUavpBpe90joMPbaJn95X28xWCLFb2JHAvywvnz1YDGwJZK8iYTxsmXG</w:t>
      </w:r>
    </w:p>
    <w:p>
      <w:pPr>
        <w:pStyle w:val="PreformattedText"/>
        <w:bidi w:val="0"/>
        <w:spacing w:before="0" w:after="0"/>
        <w:jc w:val="left"/>
        <w:rPr/>
      </w:pPr>
      <w:r>
        <w:rPr/>
        <w:t>UBXjcKQCGbdYjtHkIBLJMT4Jo3/wAXR2wAGmT1YYGz+uXT6T1PH1XE/u+WZSJgEWJv4jrkRkDHlkb+</w:t>
      </w:r>
    </w:p>
    <w:p>
      <w:pPr>
        <w:pStyle w:val="PreformattedText"/>
        <w:bidi w:val="0"/>
        <w:spacing w:before="0" w:after="0"/>
        <w:jc w:val="left"/>
        <w:rPr/>
      </w:pPr>
      <w:r>
        <w:rPr/>
        <w:t>clu21FgEG+g3e/owTqxsSKYqOfvCfoJ/+rzfjFN6P/tBfjr/AGcdWydmnfir+H8X4h+nMJ3KJD6x/C</w:t>
      </w:r>
    </w:p>
    <w:p>
      <w:pPr>
        <w:pStyle w:val="PreformattedText"/>
        <w:bidi w:val="0"/>
        <w:spacing w:before="0" w:after="0"/>
        <w:jc w:val="left"/>
        <w:rPr/>
      </w:pPr>
      <w:r>
        <w:rPr/>
        <w:t>3J/KaxHHAaAyJfSGqsSFFkaavwvSO1Yh/htY5424vk3D/GaEyB0qrXF/qn6x5QaFk19wAWFeW5BqiP</w:t>
      </w:r>
    </w:p>
    <w:p>
      <w:pPr>
        <w:pStyle w:val="PreformattedText"/>
        <w:bidi w:val="0"/>
        <w:spacing w:before="0" w:after="0"/>
        <w:jc w:val="left"/>
        <w:rPr/>
      </w:pPr>
      <w:r>
        <w:rPr/>
        <w:t>H265uk2R1Efj2DWbguUAN4qhdcGgoJFA2CPPJ4PTHIK7eMJVINkyO517TYBsEbiwBC8AtZHP9P8ATq</w:t>
      </w:r>
    </w:p>
    <w:p>
      <w:pPr>
        <w:pStyle w:val="PreformattedText"/>
        <w:bidi w:val="0"/>
        <w:spacing w:before="0" w:after="0"/>
        <w:jc w:val="left"/>
        <w:rPr/>
      </w:pPr>
      <w:r>
        <w:rPr/>
        <w:t>JyPzgP3jIXqgAB4FAHigSoqwTQNnk8XXd/xdacX+YPl+AmXODwnpIBqQs/UoARuTwlUQxF3ya5rwV3</w:t>
      </w:r>
    </w:p>
    <w:p>
      <w:pPr>
        <w:pStyle w:val="PreformattedText"/>
        <w:bidi w:val="0"/>
        <w:spacing w:before="0" w:after="0"/>
        <w:jc w:val="left"/>
        <w:rPr/>
      </w:pPr>
      <w:r>
        <w:rPr/>
        <w:t>dOTmPl+Mx5Okh2UB5JfcVLHZbOAqkEUb2qL/AMx1pw98fIzPl7o+YgZiw3Onkmi5qyONu1fgA8nx9P</w:t>
      </w:r>
    </w:p>
    <w:p>
      <w:pPr>
        <w:pStyle w:val="PreformattedText"/>
        <w:bidi w:val="0"/>
        <w:spacing w:before="0" w:after="0"/>
        <w:jc w:val="left"/>
        <w:rPr/>
      </w:pPr>
      <w:r>
        <w:rPr/>
        <w:t>WuLkq0baJA1KVOxWfdRc8EFrFBeVIHSsvcrkLgIxV1Px0y2NHJCrbcml5Bq/LOSOFJ+TW3uXrG3I/K</w:t>
      </w:r>
    </w:p>
    <w:p>
      <w:pPr>
        <w:pStyle w:val="PreformattedText"/>
        <w:bidi w:val="0"/>
        <w:spacing w:before="0" w:after="0"/>
        <w:jc w:val="left"/>
        <w:rPr/>
      </w:pPr>
      <w:r>
        <w:rPr/>
        <w:t>bk5n5SfYZNhgLNDjbY7/AIs/pHH7/wDL0Hc+Nxsk2JuIBo2SpriwfAJPjcB9vO7pfqySDXKSSCHk/U</w:t>
      </w:r>
    </w:p>
    <w:p>
      <w:pPr>
        <w:pStyle w:val="PreformattedText"/>
        <w:bidi w:val="0"/>
        <w:spacing w:before="0" w:after="0"/>
        <w:jc w:val="left"/>
        <w:rPr/>
      </w:pPr>
      <w:r>
        <w:rPr/>
        <w:t>TyFs1RBY7CLHHJ5PwW29aJIcxvI/qR3Xz5DbmHBBHSmGrn7skJnlTY28eCP3Fgnz5/zPQaRtYknL8T</w:t>
      </w:r>
    </w:p>
    <w:p>
      <w:pPr>
        <w:pStyle w:val="PreformattedText"/>
        <w:bidi w:val="0"/>
        <w:spacing w:before="0" w:after="0"/>
        <w:jc w:val="left"/>
        <w:rPr/>
      </w:pPr>
      <w:r>
        <w:rPr/>
        <w:t>i1LAn5PnwVBG0D4ryAeOqQ2AWnQi3uKeDto3ZFbRZulPOyyPtXVyTDSWLBFNYq7tlHlga7Rdn+brPJ</w:t>
      </w:r>
    </w:p>
    <w:p>
      <w:pPr>
        <w:pStyle w:val="PreformattedText"/>
        <w:bidi w:val="0"/>
        <w:spacing w:before="0" w:after="0"/>
        <w:jc w:val="left"/>
        <w:rPr/>
      </w:pPr>
      <w:r>
        <w:rPr/>
        <w:t>E3dQODaiyDx5P9eSAABx1JI3O6+WIBHj4Bs7dy332L48WN3UIB5w0s7dI0kYB7JpfAJIJ4HCk+ABZI</w:t>
      </w:r>
    </w:p>
    <w:p>
      <w:pPr>
        <w:pStyle w:val="PreformattedText"/>
        <w:bidi w:val="0"/>
        <w:spacing w:before="0" w:after="0"/>
        <w:jc w:val="left"/>
        <w:rPr/>
      </w:pPr>
      <w:r>
        <w:rPr/>
        <w:t>+fjd1CQOcbB7gHcAAe09wO00tEnx/Ma+OPnqmNAmSDsihTWtqSLAIIBVedp+ki7/APx9LTmflJATeT</w:t>
      </w:r>
    </w:p>
    <w:p>
      <w:pPr>
        <w:pStyle w:val="PreformattedText"/>
        <w:bidi w:val="0"/>
        <w:spacing w:before="0" w:after="0"/>
        <w:jc w:val="left"/>
        <w:rPr/>
      </w:pPr>
      <w:r>
        <w:rPr/>
        <w:t>u3N9RIIJLUGUG64SqAr/h6bM8RUWCDus+N19vjdbWOLP8AU/bqSTa7YCi1Asy1wBwdwDEg923qSRQV</w:t>
      </w:r>
    </w:p>
    <w:p>
      <w:pPr>
        <w:pStyle w:val="PreformattedText"/>
        <w:bidi w:val="0"/>
        <w:spacing w:before="0" w:after="0"/>
        <w:jc w:val="left"/>
        <w:rPr/>
      </w:pPr>
      <w:r>
        <w:rPr/>
        <w:t>QKgtt2hQKIa+eRfF7f8AK+gyXt4Ry6d9MbZFAndbWrHduG5WS+BtPC1wPPF9Kl7GxzkK1IA7wOHoha</w:t>
      </w:r>
    </w:p>
    <w:p>
      <w:pPr>
        <w:pStyle w:val="PreformattedText"/>
        <w:bidi w:val="0"/>
        <w:spacing w:before="0" w:after="0"/>
        <w:jc w:val="left"/>
        <w:rPr/>
      </w:pPr>
      <w:r>
        <w:rPr/>
        <w:t>P6VG9AKok7TxwOfq60Gqo92KIsnSNpU+vEU23gP2qxNpuWtm3iiAN3Fcn9uro3XWQCtQO20oz1CQ26</w:t>
      </w:r>
    </w:p>
    <w:p>
      <w:pPr>
        <w:pStyle w:val="PreformattedText"/>
        <w:bidi w:val="0"/>
        <w:spacing w:before="0" w:after="0"/>
        <w:jc w:val="left"/>
        <w:rPr/>
      </w:pPr>
      <w:r>
        <w:rPr/>
        <w:t>9wPuNGSSoZCyk0xdTfbuPij3bumY61EtzX+MIDgO0pXWlqSRSGIL9m0uh+w2hQSEsr8H6v8AD1R5ct</w:t>
      </w:r>
    </w:p>
    <w:p>
      <w:pPr>
        <w:pStyle w:val="PreformattedText"/>
        <w:bidi w:val="0"/>
        <w:spacing w:before="0" w:after="0"/>
        <w:jc w:val="left"/>
        <w:rPr/>
      </w:pPr>
      <w:r>
        <w:rPr/>
        <w:t>7i7NVe0jHu48JMmTKsePB7uRlyycBcaDdNk5D3RQJjIxVr+mNj0NkcyPdlgE8hPx0f2jfxCf8AFP8A</w:t>
      </w:r>
    </w:p>
    <w:p>
      <w:pPr>
        <w:pStyle w:val="PreformattedText"/>
        <w:bidi w:val="0"/>
        <w:spacing w:before="0" w:after="0"/>
        <w:jc w:val="left"/>
        <w:rPr/>
      </w:pPr>
      <w:r>
        <w:rPr/>
        <w:t>Fn8V/wARZ8ozJ6t9c67qODubcU0pc98TR44yopY10vExdooKA3HTXIXKAvsjTHUPV7NtOeSytGVDtY</w:t>
      </w:r>
    </w:p>
    <w:p>
      <w:pPr>
        <w:pStyle w:val="PreformattedText"/>
        <w:bidi w:val="0"/>
        <w:spacing w:before="0" w:after="0"/>
        <w:jc w:val="left"/>
        <w:rPr/>
      </w:pPr>
      <w:r>
        <w:rPr/>
        <w:t>Y7WO4BjyXcUTxz889C7bV1MEINjcFy0Aq8Mbpu4EAlieT4H2HnpUPlGxUWDyCOSp4FX2+RR6hujXOS</w:t>
      </w:r>
    </w:p>
    <w:p>
      <w:pPr>
        <w:pStyle w:val="PreformattedText"/>
        <w:bidi w:val="0"/>
        <w:spacing w:before="0" w:after="0"/>
        <w:jc w:val="left"/>
        <w:rPr/>
      </w:pPr>
      <w:r>
        <w:rPr/>
        <w:t>NJdtyKKY7OQp2spG1gTR7jfjqfOUTQvwiXtRlVmmYkVuWOEFpWReLdye1TfnzXU+UuZMzMvtxkJDtL</w:t>
      </w:r>
    </w:p>
    <w:p>
      <w:pPr>
        <w:pStyle w:val="PreformattedText"/>
        <w:bidi w:val="0"/>
        <w:spacing w:before="0" w:after="0"/>
        <w:jc w:val="left"/>
        <w:rPr/>
      </w:pPr>
      <w:r>
        <w:rPr/>
        <w:t>BFYgMSeFkIP8Rx/Sgeq0i9XWXexFc5IvSGe2HrMGyi+V/3YAuVD+8AiAsQdp3m/nles/akDY7PSPwZ</w:t>
      </w:r>
    </w:p>
    <w:p>
      <w:pPr>
        <w:pStyle w:val="PreformattedText"/>
        <w:bidi w:val="0"/>
        <w:spacing w:before="0" w:after="0"/>
        <w:jc w:val="left"/>
        <w:rPr/>
      </w:pPr>
      <w:r>
        <w:rPr/>
        <w:t>CmRSd1b/AFS5NYknkTVIkfdPjapKsZiiCwESjHl9tNp4uRZbHzX79cja1Y+1O6oNOBy8/wBpEsXGil</w:t>
      </w:r>
    </w:p>
    <w:p>
      <w:pPr>
        <w:pStyle w:val="PreformattedText"/>
        <w:bidi w:val="0"/>
        <w:spacing w:before="0" w:after="0"/>
        <w:jc w:val="left"/>
        <w:rPr/>
      </w:pPr>
      <w:r>
        <w:rPr/>
        <w:t>w9aTKzosOaD0pnZuO7o95WoYmTBWlwgfRNIq9sjUFEfd01X3BI2uLIIxvferz/AAl0eiViyG0svLD+</w:t>
      </w:r>
    </w:p>
    <w:p>
      <w:pPr>
        <w:pStyle w:val="PreformattedText"/>
        <w:bidi w:val="0"/>
        <w:spacing w:before="0" w:after="0"/>
        <w:jc w:val="left"/>
        <w:rPr/>
      </w:pPr>
      <w:r>
        <w:rPr/>
        <w:t>ZzsnKzYldC8UMTMuLKBuT+FM8kzckqfnad3UL2hHxhJjbWhvve1JhlYU8uvzaDFizmeXL0TSIYpAJ1</w:t>
      </w:r>
    </w:p>
    <w:p>
      <w:pPr>
        <w:pStyle w:val="PreformattedText"/>
        <w:bidi w:val="0"/>
        <w:spacing w:before="0" w:after="0"/>
        <w:jc w:val="left"/>
        <w:rPr/>
      </w:pPr>
      <w:r>
        <w:rPr/>
        <w:t>y59TyRk5UkaEKsEJSNrcsdpjZlbpqYiLuKzGuEe1+9IZrfp3WptX9QQ4OEqz6riJp2j4mPmjKyMNtW</w:t>
      </w:r>
    </w:p>
    <w:p>
      <w:pPr>
        <w:pStyle w:val="PreformattedText"/>
        <w:bidi w:val="0"/>
        <w:spacing w:before="0" w:after="0"/>
        <w:jc w:val="left"/>
        <w:rPr/>
      </w:pPr>
      <w:r>
        <w:rPr/>
        <w:t>9SN6ejaVQLOQIsGZFUgt7a+727h1qXGTjX2gxmF2CuW7p7vnz98nX4jJh6Xj6+mjQ402naXnSendLn</w:t>
      </w:r>
    </w:p>
    <w:p>
      <w:pPr>
        <w:pStyle w:val="PreformattedText"/>
        <w:bidi w:val="0"/>
        <w:spacing w:before="0" w:after="0"/>
        <w:jc w:val="left"/>
        <w:rPr/>
      </w:pPr>
      <w:r>
        <w:rPr/>
        <w:t>xDKYw2n4C6FG8OUaOZlRyR5EiR/pDMX+OluBr0HkselJjbITTNw/VnK/q7JgztQ0fSsGLIhXHi0fAE</w:t>
      </w:r>
    </w:p>
    <w:p>
      <w:pPr>
        <w:pStyle w:val="PreformattedText"/>
        <w:bidi w:val="0"/>
        <w:spacing w:before="0" w:after="0"/>
        <w:jc w:val="left"/>
        <w:rPr/>
      </w:pPr>
      <w:r>
        <w:rPr/>
        <w:t>eQEaRTgxIxY8bm3Tu0h9y2IZf09vUyOoAB7sDEoNUd2/dko1zHbB0vQvR8GHPkTDNGtatLizLI2fqW</w:t>
      </w:r>
    </w:p>
    <w:p>
      <w:pPr>
        <w:pStyle w:val="PreformattedText"/>
        <w:bidi w:val="0"/>
        <w:spacing w:before="0" w:after="0"/>
        <w:jc w:val="left"/>
        <w:rPr/>
      </w:pPr>
      <w:r>
        <w:rPr/>
        <w:t>U5khwpCiB5PYxGW1DEAzGwvWTWSGN8P4zcU0qMYBYg3A+p6iMPSRpDRxNj4+Rk5mpy46BX1HUchyBj</w:t>
      </w:r>
    </w:p>
    <w:p>
      <w:pPr>
        <w:pStyle w:val="PreformattedText"/>
        <w:bidi w:val="0"/>
        <w:spacing w:before="0" w:after="0"/>
        <w:jc w:val="left"/>
        <w:rPr/>
      </w:pPr>
      <w:r>
        <w:rPr/>
        <w:t>SzSMdsCe37ESgb6aV+dw6isCeWlpbE0VJGn2h8fJjj01jZWPpWbkrLFiajqLfmZsrJCmP3i/sRwxuE</w:t>
      </w:r>
    </w:p>
    <w:p>
      <w:pPr>
        <w:pStyle w:val="PreformattedText"/>
        <w:bidi w:val="0"/>
        <w:spacing w:before="0" w:after="0"/>
        <w:jc w:val="left"/>
        <w:rPr/>
      </w:pPr>
      <w:r>
        <w:rPr/>
        <w:t>JRBMzCBRyEhY9R3BYCuFZEFDUDpZpOvRPpv++tS0nTBI0GgNlibUcuRJJ8rX5oZnMmbLCkgfK02LJH</w:t>
      </w:r>
    </w:p>
    <w:p>
      <w:pPr>
        <w:pStyle w:val="PreformattedText"/>
        <w:bidi w:val="0"/>
        <w:spacing w:before="0" w:after="0"/>
        <w:jc w:val="left"/>
        <w:rPr/>
      </w:pPr>
      <w:r>
        <w:rPr/>
        <w:t>8OHiJmr3T29Cu5Ogbr/L4Q6Ghh0/m/tBH4ueuJde1tfRPpb3MbSNHiy49RlE6qsTSyk5zBY7jx9TyU</w:t>
      </w:r>
    </w:p>
    <w:p>
      <w:pPr>
        <w:pStyle w:val="PreformattedText"/>
        <w:bidi w:val="0"/>
        <w:spacing w:before="0" w:after="0"/>
        <w:jc w:val="left"/>
        <w:rPr/>
      </w:pPr>
      <w:r>
        <w:rPr/>
        <w:t>SNJWRj7cdY6VT9bEJPEBo9mYMmUAhF+0+79WcvapLBk6rBgwMhxUyUw0liJoB5EGXMCFqRlB2g8fT0</w:t>
      </w:r>
    </w:p>
    <w:p>
      <w:pPr>
        <w:pStyle w:val="PreformattedText"/>
        <w:bidi w:val="0"/>
        <w:spacing w:before="0" w:after="0"/>
        <w:jc w:val="left"/>
        <w:rPr/>
      </w:pPr>
      <w:r>
        <w:rPr/>
        <w:t>5AQu/OYHIZwORWXScbE0rRn1f2alznXFxYnKY5TB94wwZGxwTORBHNKKAHuzIP030nUCxHWa9OlNYO</w:t>
      </w:r>
    </w:p>
    <w:p>
      <w:pPr>
        <w:pStyle w:val="PreformattedText"/>
        <w:bidi w:val="0"/>
        <w:spacing w:before="0" w:after="0"/>
        <w:jc w:val="left"/>
        <w:rPr/>
      </w:pPr>
      <w:r>
        <w:rPr/>
        <w:t>zSNwzY2HHrsze9mmTEZtPhmlJjDY8vuI0qcNIi45sIeGL8jpiWN6sTOzoBROoiV9l5M+ZO88kQmmkm</w:t>
      </w:r>
    </w:p>
    <w:p>
      <w:pPr>
        <w:pStyle w:val="PreformattedText"/>
        <w:bidi w:val="0"/>
        <w:spacing w:before="0" w:after="0"/>
        <w:jc w:val="left"/>
        <w:rPr/>
      </w:pPr>
      <w:r>
        <w:rPr/>
        <w:t>SKJDuCRr7a7RHjxUNtGh+/jpoFChyiSWugsJY8zB53ihhSHFX8qsgBaTIlgX+Lsd+YY9/wBW0Cwu3u</w:t>
      </w:r>
    </w:p>
    <w:p>
      <w:pPr>
        <w:pStyle w:val="PreformattedText"/>
        <w:bidi w:val="0"/>
        <w:spacing w:before="0" w:after="0"/>
        <w:jc w:val="left"/>
        <w:rPr/>
      </w:pPr>
      <w:r>
        <w:rPr/>
        <w:t>3dTpz3lau9XzheSbJxUmiEzfnZ4kOVLwFgVhvChEI3TH7DlEXb3bz1YBJoS9RUG+bf2jKNPckLm3eb</w:t>
      </w:r>
    </w:p>
    <w:p>
      <w:pPr>
        <w:pStyle w:val="PreformattedText"/>
        <w:bidi w:val="0"/>
        <w:spacing w:before="0" w:after="0"/>
        <w:jc w:val="left"/>
        <w:rPr/>
      </w:pPr>
      <w:r>
        <w:rPr/>
        <w:t>65SQXDEqqbCvEagigOP0r0eigLOw5wUJuuhk30jQ2ytRZXiKRaLjNq+pu0afwkEsZmjczECR2eXHii</w:t>
      </w:r>
    </w:p>
    <w:p>
      <w:pPr>
        <w:pStyle w:val="PreformattedText"/>
        <w:bidi w:val="0"/>
        <w:spacing w:before="0" w:after="0"/>
        <w:jc w:val="left"/>
        <w:rPr/>
      </w:pPr>
      <w:r>
        <w:rPr/>
        <w:t>U0ztkBV5HVaqUUd4w0B41JLq2tb9LzMWN1E+VNkDUMnHcyrXtvvwo+FVseERwxsACbhceeelFbbVcY</w:t>
      </w:r>
    </w:p>
    <w:p>
      <w:pPr>
        <w:pStyle w:val="PreformattedText"/>
        <w:bidi w:val="0"/>
        <w:spacing w:before="0" w:after="0"/>
        <w:jc w:val="left"/>
        <w:rPr/>
      </w:pPr>
      <w:r>
        <w:rPr/>
        <w:t>GIxEe95qVthBmqFgWZGDgk2spBDSkk8mo2sH5T+nR1vR2iAeSlZYHpnDyl1TXMrT2x1T056ez9cny5</w:t>
      </w:r>
    </w:p>
    <w:p>
      <w:pPr>
        <w:pStyle w:val="PreformattedText"/>
        <w:bidi w:val="0"/>
        <w:spacing w:before="0" w:after="0"/>
        <w:jc w:val="left"/>
        <w:rPr/>
      </w:pPr>
      <w:r>
        <w:rPr/>
        <w:t>BH2kGJIcqJmNtKPzUKwR19fhVZt3QlQwoiEpK6yDvDeJHlJp7QYSe/qWHjxHU89wY1fUtWmZNPxI5X</w:t>
      </w:r>
    </w:p>
    <w:p>
      <w:pPr>
        <w:pStyle w:val="PreformattedText"/>
        <w:bidi w:val="0"/>
        <w:spacing w:before="0" w:after="0"/>
        <w:jc w:val="left"/>
        <w:rPr/>
      </w:pPr>
      <w:r>
        <w:rPr/>
        <w:t>Fvkx4yyyzSkdiq5Xc9HpD4yzruNH0pow5AEYG9fw9qdKY0Gq6B6L07QtNEja16n0qXWIcKaAY+WPRu</w:t>
      </w:r>
    </w:p>
    <w:p>
      <w:pPr>
        <w:pStyle w:val="PreformattedText"/>
        <w:bidi w:val="0"/>
        <w:spacing w:before="0" w:after="0"/>
        <w:jc w:val="left"/>
        <w:rPr/>
      </w:pPr>
      <w:r>
        <w:rPr/>
        <w:t>FhrpuDBL+YiD42HPHkzNjorL+bk1fJmY/wyxz50LpjyjJpCnl706HZgFdlUaive/COPwm9KLl5Wv69</w:t>
      </w:r>
    </w:p>
    <w:p>
      <w:pPr>
        <w:pStyle w:val="PreformattedText"/>
        <w:bidi w:val="0"/>
        <w:spacing w:before="0" w:after="0"/>
        <w:jc w:val="left"/>
        <w:rPr/>
      </w:pPr>
      <w:r>
        <w:rPr/>
        <w:t>lagsWdpvp3UdL0XMjkH5XUPVrmObWtXglyJVjxsGCTK0/BiVAGTIzG2Asjbef2rbGR7x4Z0+znTnxl</w:t>
      </w:r>
    </w:p>
    <w:p>
      <w:pPr>
        <w:pStyle w:val="PreformattedText"/>
        <w:bidi w:val="0"/>
        <w:spacing w:before="0" w:after="0"/>
        <w:jc w:val="left"/>
        <w:rPr/>
      </w:pPr>
      <w:r>
        <w:rPr/>
        <w:t>jsn7LTqj0pj6X6YxtGm1mLJfFbGIwdDXGjfM1KKKURwu2KCTLJPlBngDgJPv3s2yIX550ZGyJ7Ynrg</w:t>
      </w:r>
    </w:p>
    <w:p>
      <w:pPr>
        <w:pStyle w:val="PreformattedText"/>
        <w:bidi w:val="0"/>
        <w:spacing w:before="0" w:after="0"/>
        <w:jc w:val="left"/>
        <w:rPr/>
      </w:pPr>
      <w:r>
        <w:rPr/>
        <w:t>65KAPDUjv4sestXwnmyZs5cOeHNywvp/Tv8AvWHoednQQQpFq2tOR+a11II2aRIaWAEd6N07s2IEh8</w:t>
      </w:r>
    </w:p>
    <w:p>
      <w:pPr>
        <w:pStyle w:val="PreformattedText"/>
        <w:bidi w:val="0"/>
        <w:spacing w:before="0" w:after="0"/>
        <w:jc w:val="left"/>
        <w:rPr/>
      </w:pPr>
      <w:r>
        <w:rPr/>
        <w:t>gO8R2vNp0pjY3tOX9Oz0zWiydUMMaZMEpwsqICNP7pgfdHF6hQP+YfS/zQ3Sz2ZpCiRO7o9ddR3BCr</w:t>
      </w:r>
    </w:p>
    <w:p>
      <w:pPr>
        <w:pStyle w:val="PreformattedText"/>
        <w:bidi w:val="0"/>
        <w:spacing w:before="0" w:after="0"/>
        <w:jc w:val="left"/>
        <w:rPr/>
      </w:pPr>
      <w:r>
        <w:rPr/>
        <w:t>4+z9KcnTe9aq5tDOjaZkZGrNlT6Tj5E+NJk5r/3pG+DBkxSQPENVaeEhPy4WSMYUEBtlp9yqW6vCvE</w:t>
      </w:r>
    </w:p>
    <w:p>
      <w:pPr>
        <w:pStyle w:val="PreformattedText"/>
        <w:bidi w:val="0"/>
        <w:spacing w:before="0" w:after="0"/>
        <w:jc w:val="left"/>
        <w:rPr/>
      </w:pPr>
      <w:r>
        <w:rPr/>
        <w:t>zMOlfRiu0Z8K4xp4Sssj07o8DZ/p+fFGoSZWFlTNgKzjGizc/8uUPtJDGTg48CvJk6hmSOHCLHGntr</w:t>
      </w:r>
    </w:p>
    <w:p>
      <w:pPr>
        <w:pStyle w:val="PreformattedText"/>
        <w:bidi w:val="0"/>
        <w:spacing w:before="0" w:after="0"/>
        <w:jc w:val="left"/>
        <w:rPr/>
      </w:pPr>
      <w:r>
        <w:rPr/>
        <w:t>JubUhCnU3cmJgrlHbvN5/wDaelH9mL8DNc1vWdB1HXdOx8vFfNysnFxMnT9kH5RJljxJ/aaFTJhF/e</w:t>
      </w:r>
    </w:p>
    <w:p>
      <w:pPr>
        <w:pStyle w:val="PreformattedText"/>
        <w:bidi w:val="0"/>
        <w:spacing w:before="0" w:after="0"/>
        <w:jc w:val="left"/>
        <w:rPr/>
      </w:pPr>
      <w:r>
        <w:rPr/>
        <w:t>m9p+JJ5Ife3so2+T/KD0kjH1WPuqen8s9/+TPob1eL/F9rA1OeAeH0m896e7egekNM0r02uNi4CQyR</w:t>
      </w:r>
    </w:p>
    <w:p>
      <w:pPr>
        <w:pStyle w:val="PreformattedText"/>
        <w:bidi w:val="0"/>
        <w:spacing w:before="0" w:after="0"/>
        <w:jc w:val="left"/>
        <w:rPr/>
      </w:pPr>
      <w:r>
        <w:rPr/>
        <w:t>ww4eOI0K5McmolYpGkz0YSMSz5DNzt3N4pR15ps+23hPWAH1mx1CXdpMEmOkcOC5kWAIkGIUj/gu7e</w:t>
      </w:r>
    </w:p>
    <w:p>
      <w:pPr>
        <w:pStyle w:val="PreformattedText"/>
        <w:bidi w:val="0"/>
        <w:spacing w:before="0" w:after="0"/>
        <w:jc w:val="left"/>
        <w:rPr/>
      </w:pPr>
      <w:r>
        <w:rPr/>
        <w:t>1GkeTiglkVEVmLRgX+rrnso9amQHfw9mOZCBxDZoVnbUPyXuS4LTRRZTbVhyMZpJWjYhYQHRTHBv5s</w:t>
      </w:r>
    </w:p>
    <w:p>
      <w:pPr>
        <w:pStyle w:val="PreformattedText"/>
        <w:bidi w:val="0"/>
        <w:spacing w:before="0" w:after="0"/>
        <w:jc w:val="left"/>
        <w:rPr/>
      </w:pPr>
      <w:r>
        <w:rPr/>
        <w:t>jyu3cem2Su/DvKUKHGnvVB0cOXHEJxAq5WQ3vITmF4FYKUl96WGE7zW0BBXcrUzdZ3I3KzYG1aVY0q</w:t>
      </w:r>
    </w:p>
    <w:p>
      <w:pPr>
        <w:pStyle w:val="PreformattedText"/>
        <w:bidi w:val="0"/>
        <w:spacing w:before="0" w:after="0"/>
        <w:jc w:val="left"/>
        <w:rPr/>
      </w:pPr>
      <w:r>
        <w:rPr/>
        <w:t>xu+m6hPCxzmkiSQPFvxJJMfdFINrEZG0yFGY7dqlbP1MvSkTJZZow5MYIXHxmfYWn4cjDFxoIosGKN</w:t>
      </w:r>
    </w:p>
    <w:p>
      <w:pPr>
        <w:pStyle w:val="PreformattedText"/>
        <w:bidi w:val="0"/>
        <w:spacing w:before="0" w:after="0"/>
        <w:jc w:val="left"/>
        <w:rPr/>
      </w:pPr>
      <w:r>
        <w:rPr/>
        <w:t>yPcIhDILkcqWI3ORHZHJJbdbdNO4o8osnYk7PADacchXMsuTCsrRSR/lyySCNS7RRrJHyYAGU+2KNt</w:t>
      </w:r>
    </w:p>
    <w:p>
      <w:pPr>
        <w:pStyle w:val="PreformattedText"/>
        <w:bidi w:val="0"/>
        <w:spacing w:before="0" w:after="0"/>
        <w:jc w:val="left"/>
        <w:rPr/>
      </w:pPr>
      <w:r>
        <w:rPr/>
        <w:t>0j1Zst1hjKeiD9cPRxRhfdMxTEWARwxEW0s3tlUyJpC1yQmZ9lckbrb6emnHw6ibibJNBeK5EcctJG</w:t>
      </w:r>
    </w:p>
    <w:p>
      <w:pPr>
        <w:pStyle w:val="PreformattedText"/>
        <w:bidi w:val="0"/>
        <w:spacing w:before="0" w:after="0"/>
        <w:jc w:val="left"/>
        <w:rPr/>
      </w:pPr>
      <w:r>
        <w:rPr/>
        <w:t>JIRLLJHkSYpXbLHiuEYJ7MNge5R3D3FBSvnoW2RZqAAuyCIZVYd0iDHZ3njUpiLM5ggemHuS725kZ3</w:t>
      </w:r>
    </w:p>
    <w:p>
      <w:pPr>
        <w:pStyle w:val="PreformattedText"/>
        <w:bidi w:val="0"/>
        <w:spacing w:before="0" w:after="0"/>
        <w:jc w:val="left"/>
        <w:rPr/>
      </w:pPr>
      <w:r>
        <w:rPr/>
        <w:t>ZtwJBCtuXotILCherzcvUTR1cK9YjAm2KUTzOcmb3IGtf4Yx1AQOoBCBiq0h4YdyjoGSrI5RjOCVKj</w:t>
      </w:r>
    </w:p>
    <w:p>
      <w:pPr>
        <w:pStyle w:val="PreformattedText"/>
        <w:bidi w:val="0"/>
        <w:spacing w:before="0" w:after="0"/>
        <w:jc w:val="left"/>
        <w:rPr/>
      </w:pPr>
      <w:r>
        <w:rPr/>
        <w:t>hX9cf40IbF2s4gWARwR7rUyojF2KttI2q20kmy3i+3oCD8oJem5ajGuo5eRpywPHiZE8EvsQzR4IV8</w:t>
      </w:r>
    </w:p>
    <w:p>
      <w:pPr>
        <w:pStyle w:val="PreformattedText"/>
        <w:bidi w:val="0"/>
        <w:spacing w:before="0" w:after="0"/>
        <w:jc w:val="left"/>
        <w:rPr/>
      </w:pPr>
      <w:r>
        <w:rPr/>
        <w:t>eJclZDJkZEZcExKq8uCKDf4i3SczFaIGv6sfhxrl1W2krDOiqk8Y2xiQyAmEyxERLBw8TxxvQV2fdZ</w:t>
      </w:r>
    </w:p>
    <w:p>
      <w:pPr>
        <w:pStyle w:val="PreformattedText"/>
        <w:bidi w:val="0"/>
        <w:spacing w:before="0" w:after="0"/>
        <w:jc w:val="left"/>
        <w:rPr/>
      </w:pPr>
      <w:r>
        <w:rPr/>
        <w:t>Nqn89svRLqbTXMRPaG0nvcM3zY8PFGIqB1nyJXikmQlkQst7Vjq4wY0dQTY+r+vV8ittZl4HfIHvkn</w:t>
      </w:r>
    </w:p>
    <w:p>
      <w:pPr>
        <w:pStyle w:val="PreformattedText"/>
        <w:bidi w:val="0"/>
        <w:spacing w:before="0" w:after="0"/>
        <w:jc w:val="left"/>
        <w:rPr/>
      </w:pPr>
      <w:r>
        <w:rPr/>
        <w:t>dgKR8uRn9mKEYr7oFmfj3UiYly0nJhWwvaSLK/bpTtktgo4JrAwKpOSxk8I5DySboQ8olVb2yAFpQh</w:t>
      </w:r>
    </w:p>
    <w:p>
      <w:pPr>
        <w:pStyle w:val="PreformattedText"/>
        <w:bidi w:val="0"/>
        <w:spacing w:before="0" w:after="0"/>
        <w:jc w:val="left"/>
        <w:rPr/>
      </w:pPr>
      <w:r>
        <w:rPr/>
        <w:t>WMODZCKu565ACstdRQzDlvMjlU4q2MC6nNFiMHZZ5G9yEN7UcrChvAlUopZASGBKih/S+tSkqoFbwW</w:t>
      </w:r>
    </w:p>
    <w:p>
      <w:pPr>
        <w:pStyle w:val="PreformattedText"/>
        <w:bidi w:val="0"/>
        <w:spacing w:before="0" w:after="0"/>
        <w:jc w:val="left"/>
        <w:rPr/>
      </w:pPr>
      <w:r>
        <w:rPr/>
        <w:t>tltTpuRjVtQysgzIkslEohKhmVBGCJpF32IdyVu5NfHWhSQDQmfSBe28rjUswwZUjSSbQinc6AMViW</w:t>
      </w:r>
    </w:p>
    <w:p>
      <w:pPr>
        <w:pStyle w:val="PreformattedText"/>
        <w:bidi w:val="0"/>
        <w:spacing w:before="0" w:after="0"/>
        <w:jc w:val="left"/>
        <w:rPr/>
      </w:pPr>
      <w:r>
        <w:rPr/>
        <w:t>NEhkkV3Klwv6jbt8L9PWjGF0AmRl1EWZVvrv1zpXob0p6j9d+q8iPD9K+jdI1f1PrmXIKgOj6NizZk</w:t>
      </w:r>
    </w:p>
    <w:p>
      <w:pPr>
        <w:pStyle w:val="PreformattedText"/>
        <w:bidi w:val="0"/>
        <w:spacing w:before="0" w:after="0"/>
        <w:jc w:val="left"/>
        <w:rPr/>
      </w:pPr>
      <w:r>
        <w:rPr/>
        <w:t>0EZYELkzusOOu0bmkyEVe49a8KNmzYcKpqbIwC/pTmdu7Tj7Jhy5Se4GP6p+KT8aPxS1/8b/xa9dfi</w:t>
      </w:r>
    </w:p>
    <w:p>
      <w:pPr>
        <w:pStyle w:val="PreformattedText"/>
        <w:bidi w:val="0"/>
        <w:spacing w:before="0" w:after="0"/>
        <w:jc w:val="left"/>
        <w:rPr/>
      </w:pPr>
      <w:r>
        <w:rPr/>
        <w:t>v6kaX+9fXPqPUNdOM7bhpuBK4j0fR4gfox8TSYsTHQL/APcf8XX2PsHZB2XsuPD7o4p+fPSvbH7f27</w:t>
      </w:r>
    </w:p>
    <w:p>
      <w:pPr>
        <w:pStyle w:val="PreformattedText"/>
        <w:bidi w:val="0"/>
        <w:spacing w:before="0" w:after="0"/>
        <w:jc w:val="left"/>
        <w:rPr/>
      </w:pPr>
      <w:r>
        <w:rPr/>
        <w:t>P2lz3idPwkHwY/b/iR7nZld9igt2u1MIg4s7fJ28N3L1uRQDu36pzHFi6hAiyN0hm2MN0SEMFV2G0k</w:t>
      </w:r>
    </w:p>
    <w:p>
      <w:pPr>
        <w:pStyle w:val="PreformattedText"/>
        <w:bidi w:val="0"/>
        <w:spacing w:before="0" w:after="0"/>
        <w:jc w:val="left"/>
        <w:rPr/>
      </w:pPr>
      <w:r>
        <w:rPr/>
        <w:t>L5feeCfHju6dvSjTs0WTZJmRIIndnZrjkBURgkxmqViB4Nmubot0IDEGuRhaiNPnrMbS7Dc0jBSdsa</w:t>
      </w:r>
    </w:p>
    <w:p>
      <w:pPr>
        <w:pStyle w:val="PreformattedText"/>
        <w:bidi w:val="0"/>
        <w:spacing w:before="0" w:after="0"/>
        <w:jc w:val="left"/>
        <w:rPr/>
      </w:pPr>
      <w:r>
        <w:rPr/>
        <w:t>KGjiKybmAP6qskkjn9K9M5KBQ5c/PxgmtTVziTFyJlLmQxyBkG2kVnNbFAABAo881+rjqiF1KaoNIS</w:t>
      </w:r>
    </w:p>
    <w:p>
      <w:pPr>
        <w:pStyle w:val="PreformattedText"/>
        <w:bidi w:val="0"/>
        <w:spacing w:before="0" w:after="0"/>
        <w:jc w:val="left"/>
        <w:rPr/>
      </w:pPr>
      <w:r>
        <w:rPr/>
        <w:t>QG8TMvGYgqskhUx3sYARDdZI3cEEfFeN3QncPXwkFjTZ89YmheMhneIWyhYo2Mju3KiIhU/iuECkBv</w:t>
      </w:r>
    </w:p>
    <w:p>
      <w:pPr>
        <w:pStyle w:val="PreformattedText"/>
        <w:bidi w:val="0"/>
        <w:spacing w:before="0" w:after="0"/>
        <w:jc w:val="left"/>
        <w:rPr/>
      </w:pPr>
      <w:r>
        <w:rPr/>
        <w:t>qA3fp6MCwGC713oLnei3n8Im6b2KqntK4beZQzSbUYuPcQE8V3WnHbtHa3Qc2UHl8IdlVY9ZqUkdZQ</w:t>
      </w:r>
    </w:p>
    <w:p>
      <w:pPr>
        <w:pStyle w:val="PreformattedText"/>
        <w:bidi w:val="0"/>
        <w:spacing w:before="0" w:after="0"/>
        <w:jc w:val="left"/>
        <w:rPr/>
      </w:pPr>
      <w:r>
        <w:rPr/>
        <w:t>zWO0DYSIo6aivtrzvJZCCKru6lU1qOG5Lsbnepkvv4jSNVVdzKB3FQGt1QUSu004LWWbt46NRyLEwH</w:t>
      </w:r>
    </w:p>
    <w:p>
      <w:pPr>
        <w:pStyle w:val="PreformattedText"/>
        <w:bidi w:val="0"/>
        <w:spacing w:before="0" w:after="0"/>
        <w:jc w:val="left"/>
        <w:rPr/>
      </w:pPr>
      <w:r>
        <w:rPr/>
        <w:t>JAJ6xoZFICmSMMFCjZCFEj7t1yRgXQPLDgkt0ZU6dgbi9VE3xCakKQJAKIsMw4SmWgGQghVLDi7Jru</w:t>
      </w:r>
    </w:p>
    <w:p>
      <w:pPr>
        <w:pStyle w:val="PreformattedText"/>
        <w:bidi w:val="0"/>
        <w:spacing w:before="0" w:after="0"/>
        <w:jc w:val="left"/>
        <w:rPr/>
      </w:pPr>
      <w:r>
        <w:rPr/>
        <w:t>C9LurJuNmm8cybhRva/0k7DwVvlhRYUPH/D01SOo2qKZQNxEpWJCnhvliGAfaTuFKOVCqtWfNjoYIB</w:t>
      </w:r>
    </w:p>
    <w:p>
      <w:pPr>
        <w:pStyle w:val="PreformattedText"/>
        <w:bidi w:val="0"/>
        <w:spacing w:before="0" w:after="0"/>
        <w:jc w:val="left"/>
        <w:rPr/>
      </w:pPr>
      <w:r>
        <w:rPr/>
        <w:t>PKfd5BIVXb7KwNv2hmUMQfp4AHnqSwCOh+yaCt3ClTTFlNlVpW3kxk8Sbl+3HUkY8VgzR2jAclQWJJ</w:t>
      </w:r>
    </w:p>
    <w:p>
      <w:pPr>
        <w:pStyle w:val="PreformattedText"/>
        <w:bidi w:val="0"/>
        <w:spacing w:before="0" w:after="0"/>
        <w:jc w:val="left"/>
        <w:rPr/>
      </w:pPr>
      <w:r>
        <w:rPr/>
        <w:t>VQQBxSblPyAw5A4pek6eLTG2Ku9o2jflvp3+d3aCfG6Oj+skdv8AzdFormeESl+Pe6x2rLalzQNIjo</w:t>
      </w:r>
    </w:p>
    <w:p>
      <w:pPr>
        <w:pStyle w:val="PreformattedText"/>
        <w:bidi w:val="0"/>
        <w:spacing w:before="0" w:after="0"/>
        <w:jc w:val="left"/>
        <w:rPr/>
      </w:pPr>
      <w:r>
        <w:rPr/>
        <w:t>DRG8F/d3L3Uu0HgBS38vTLFXe0Fl7x8/GGtNRnlSMMQpJiFjvjY1TvK31QPtsAeTu6plL/ADk9YMYB</w:t>
      </w:r>
    </w:p>
    <w:p>
      <w:pPr>
        <w:pStyle w:val="PreformattedText"/>
        <w:bidi w:val="0"/>
        <w:spacing w:before="0" w:after="0"/>
        <w:jc w:val="left"/>
        <w:rPr/>
      </w:pPr>
      <w:r>
        <w:rPr/>
        <w:t>BveAfxEyrztG05ZCxw4MjMkW3McRmZIYWVSSPaZI2dT5O6z0DNqoLyqQLpYjr55yCSKQzHbuWQAIQG</w:t>
      </w:r>
    </w:p>
    <w:p>
      <w:pPr>
        <w:pStyle w:val="PreformattedText"/>
        <w:bidi w:val="0"/>
        <w:spacing w:before="0" w:after="0"/>
        <w:jc w:val="left"/>
        <w:rPr/>
      </w:pPr>
      <w:r>
        <w:rPr/>
        <w:t>oqD3EJxd1zfQUPEff/AEharNDeY2EsgZSFJBKMQSLsUCWKgErz/Xq2+DWD8ZEu+XSZYMBW1lG4lXYW</w:t>
      </w:r>
    </w:p>
    <w:p>
      <w:pPr>
        <w:pStyle w:val="PreformattedText"/>
        <w:bidi w:val="0"/>
        <w:spacing w:before="0" w:after="0"/>
        <w:jc w:val="left"/>
        <w:rPr/>
      </w:pPr>
      <w:r>
        <w:rPr/>
        <w:t>tVz3Akhix45rtXqKLNQo/wAIozEfUdg7i1Dc/gUfKgEfv+/RHUoUDmZVg8jcfxAgiyGYkg0fpoFQwA</w:t>
      </w:r>
    </w:p>
    <w:p>
      <w:pPr>
        <w:pStyle w:val="PreformattedText"/>
        <w:bidi w:val="0"/>
        <w:spacing w:before="0" w:after="0"/>
        <w:jc w:val="left"/>
        <w:rPr/>
      </w:pPr>
      <w:r>
        <w:rPr/>
        <w:t>PNj96P26hIDMTAq1UCPAGCjfa8LZ+ptp+ilux5vxfS9IYkmodgAWYr5UEWCWonn7chrouQqj+l9Wd7</w:t>
      </w:r>
    </w:p>
    <w:p>
      <w:pPr>
        <w:pStyle w:val="PreformattedText"/>
        <w:bidi w:val="0"/>
        <w:spacing w:before="0" w:after="0"/>
        <w:jc w:val="left"/>
        <w:rPr/>
      </w:pPr>
      <w:r>
        <w:rPr/>
        <w:t>NbStjW/I+RNowXaqUdp43EAeaBsEXwK+56IKSOdLLFWa59Ys1KVF0CVK7rK0Dwxsg8kVz89NFGvCXF</w:t>
      </w:r>
    </w:p>
    <w:p>
      <w:pPr>
        <w:pStyle w:val="PreformattedText"/>
        <w:bidi w:val="0"/>
        <w:spacing w:before="0" w:after="0"/>
        <w:jc w:val="left"/>
        <w:rPr/>
      </w:pPr>
      <w:r>
        <w:rPr/>
        <w:t>y7U6qAOVagoG4gkkWDx+k+ejJtSG5wC4BO0wlDcBRG2mNHdVEbRZ883Y+D0Fb38JCQwYeEfK9CiBdA</w:t>
      </w:r>
    </w:p>
    <w:p>
      <w:pPr>
        <w:pStyle w:val="PreformattedText"/>
        <w:bidi w:val="0"/>
        <w:spacing w:before="0" w:after="0"/>
        <w:jc w:val="left"/>
        <w:rPr/>
      </w:pPr>
      <w:r>
        <w:rPr/>
        <w:t>8hGAVQefo7mrwRZAb56LmOYgBRfiam8nuCmDAxNIYmkRdxLlWoPG1N7od6uquSv26A7gyalu9O3n7I</w:t>
      </w:r>
    </w:p>
    <w:p>
      <w:pPr>
        <w:pStyle w:val="PreformattedText"/>
        <w:bidi w:val="0"/>
        <w:spacing w:before="0" w:after="0"/>
        <w:jc w:val="left"/>
        <w:rPr/>
      </w:pPr>
      <w:r>
        <w:rPr/>
        <w:t>wzHMOPM+4iZY5N+1d1mpADuY/S3JsqADJ2/PSSCDRhuTXDyMjmmrtSNnY0bdkWgpLks1oLCrfNeB/h</w:t>
      </w:r>
    </w:p>
    <w:p>
      <w:pPr>
        <w:pStyle w:val="PreformattedText"/>
        <w:bidi w:val="0"/>
        <w:spacing w:before="0" w:after="0"/>
        <w:jc w:val="left"/>
        <w:rPr/>
      </w:pPr>
      <w:r>
        <w:rPr/>
        <w:t>6Yp0qLO5il1ElekPiU7QpADmQbVoApzYUqKBDXz4+nqB7IsRumgwB3M03HcF+bAotd2ORt+/+fUL7W</w:t>
      </w:r>
    </w:p>
    <w:p>
      <w:pPr>
        <w:pStyle w:val="PreformattedText"/>
        <w:bidi w:val="0"/>
        <w:spacing w:before="0" w:after="0"/>
        <w:jc w:val="left"/>
        <w:rPr/>
      </w:pPr>
      <w:r>
        <w:rPr/>
        <w:t>BBCEEW0UIqyQCVYOW3AMQ1cFaogfa/K9WrWN+Yl6FPIzY1tDFjtZeyyaZQ+4Cj4r5PmuiNEknnVQRz</w:t>
      </w:r>
    </w:p>
    <w:p>
      <w:pPr>
        <w:pStyle w:val="PreformattedText"/>
        <w:bidi w:val="0"/>
        <w:spacing w:before="0" w:after="0"/>
        <w:jc w:val="left"/>
        <w:rPr/>
      </w:pPr>
      <w:r>
        <w:rPr/>
        <w:t>Tz1M0DBW27yALehGxDM6WAS57vN+edvHPVUdyUl3sQH3isV2FXawbZTFaC93CPvX6fq3WO411WrirS</w:t>
      </w:r>
    </w:p>
    <w:p>
      <w:pPr>
        <w:pStyle w:val="PreformattedText"/>
        <w:bidi w:val="0"/>
        <w:spacing w:before="0" w:after="0"/>
        <w:jc w:val="left"/>
        <w:rPr/>
      </w:pPr>
      <w:r>
        <w:rPr/>
        <w:t>VEPSdJawxjwIygbwqPGbbcgG4FqTk3sA+SfqHDdNJAA0tuInSzNxA6YRBT3ZHY+yYmVe0lV28co+xi</w:t>
      </w:r>
    </w:p>
    <w:p>
      <w:pPr>
        <w:pStyle w:val="PreformattedText"/>
        <w:bidi w:val="0"/>
        <w:spacing w:before="0" w:after="0"/>
        <w:jc w:val="left"/>
        <w:rPr/>
      </w:pPr>
      <w:r>
        <w:rPr/>
        <w:t>FJZeGB+x7Oeq/OsN1FHz8YV4wOFzceBZN6BwIyibGjEjAbId0jlhYJIDWNhLJusdvHUVgDuLglddHU</w:t>
      </w:r>
    </w:p>
    <w:p>
      <w:pPr>
        <w:pStyle w:val="PreformattedText"/>
        <w:bidi w:val="0"/>
        <w:spacing w:before="0" w:after="0"/>
        <w:jc w:val="left"/>
        <w:rPr/>
      </w:pPr>
      <w:r>
        <w:rPr/>
        <w:t>IvHtkWTbGV4WS2RWVVfywJ8h7UcgK31CmXoSSx1C1lhSuwUMfo/wDcWR3RdrIAxBLJuYl68Mr+VA8X</w:t>
      </w:r>
    </w:p>
    <w:p>
      <w:pPr>
        <w:pStyle w:val="PreformattedText"/>
        <w:bidi w:val="0"/>
        <w:spacing w:before="0" w:after="0"/>
        <w:jc w:val="left"/>
        <w:rPr/>
      </w:pPr>
      <w:r>
        <w:rPr/>
        <w:t>5/S3b1BRvcSyWNEqVqEY47AKG6USseUZdo2ljf0kd1VynxuHV6it0LkOEE2TNVRSXjDAuxdeVcgxr/</w:t>
      </w:r>
    </w:p>
    <w:p>
      <w:pPr>
        <w:pStyle w:val="PreformattedText"/>
        <w:bidi w:val="0"/>
        <w:spacing w:before="0" w:after="0"/>
        <w:jc w:val="left"/>
        <w:rPr/>
      </w:pPr>
      <w:r>
        <w:rPr/>
        <w:t>F55ut23gGx9a7l6pjmIB0FZAMCmmYNHa+2fbLMvADDhgzLKP8Adruv7M3Pn6l546gbNqFk3CrEdwBU</w:t>
      </w:r>
    </w:p>
    <w:p>
      <w:pPr>
        <w:pStyle w:val="PreformattedText"/>
        <w:bidi w:val="0"/>
        <w:spacing w:before="0" w:after="0"/>
        <w:jc w:val="left"/>
        <w:rPr/>
      </w:pPr>
      <w:r>
        <w:rPr/>
        <w:t>fVGCFptrps9tym4S7QV/ioRuHC/ALBv5t3TxmYGmAYRDYMdHQxVpvGzEu0bbS6tuUJuAegDDEHJBbt</w:t>
      </w:r>
    </w:p>
    <w:p>
      <w:pPr>
        <w:pStyle w:val="PreformattedText"/>
        <w:bidi w:val="0"/>
        <w:spacing w:before="0" w:after="0"/>
        <w:jc w:val="left"/>
        <w:rPr/>
      </w:pPr>
      <w:r>
        <w:rPr/>
        <w:t>pSeRe5e7jqEBzyswQXxgC9oSQqvukMHmd4wCjNSgIrAe0RtyKG4blqjbJza9BbKa0UIe2VSRk0tEd6</w:t>
      </w:r>
    </w:p>
    <w:p>
      <w:pPr>
        <w:pStyle w:val="PreformattedText"/>
        <w:bidi w:val="0"/>
        <w:spacing w:before="0" w:after="0"/>
        <w:jc w:val="left"/>
        <w:rPr/>
      </w:pPr>
      <w:r>
        <w:rPr/>
        <w:t>BrhyJJFkeQLJDISFyE/3SzIiqJI7FLQvy3+HqBUAOheL2oBbKVPrGsD4zdjCzSu+Sm5lV/ZQMUdmUB</w:t>
      </w:r>
    </w:p>
    <w:p>
      <w:pPr>
        <w:pStyle w:val="PreformattedText"/>
        <w:bidi w:val="0"/>
        <w:spacing w:before="0" w:after="0"/>
        <w:jc w:val="left"/>
        <w:rPr/>
      </w:pPr>
      <w:r>
        <w:rPr/>
        <w:t>mskggMG5Hjb428dOUcNHHEljvWQxeMeyAxDMdpdWEcpIJIJhj3EGIBdv8AELGwf5epQsg8P3wiQBZm</w:t>
      </w:r>
    </w:p>
    <w:p>
      <w:pPr>
        <w:pStyle w:val="PreformattedText"/>
        <w:bidi w:val="0"/>
        <w:spacing w:before="0" w:after="0"/>
        <w:jc w:val="left"/>
        <w:rPr/>
      </w:pPr>
      <w:r>
        <w:rPr/>
        <w:t>QZI2ZBABOwK7CCzPE4EgDKxrffKNdjqqG2/ORQbojRFA523Yk3Hd3Eu67xcgkKkbJA1KAb4/8PVsSe</w:t>
      </w:r>
    </w:p>
    <w:p>
      <w:pPr>
        <w:pStyle w:val="PreformattedText"/>
        <w:bidi w:val="0"/>
        <w:spacing w:before="0" w:after="0"/>
        <w:jc w:val="left"/>
        <w:rPr/>
      </w:pPr>
      <w:r>
        <w:rPr/>
        <w:t>YoiCVUnwJmzt/BWQOqxmMRsSrP7bgky7SBaAKUCmu3+XqiSTvzhAAAVE1ld3JDxSJMQkbO5YrLCwK7</w:t>
      </w:r>
    </w:p>
    <w:p>
      <w:pPr>
        <w:pStyle w:val="PreformattedText"/>
        <w:bidi w:val="0"/>
        <w:spacing w:before="0" w:after="0"/>
        <w:jc w:val="left"/>
        <w:rPr/>
      </w:pPr>
      <w:r>
        <w:rPr/>
        <w:t>Y3UBpTVMOO346qAdPFS7iLe5IwmkLIr7Pq32tqAs0OPsIKSHuHAFeO3pgboqwS3FYMJqXlQUEtdkkq</w:t>
      </w:r>
    </w:p>
    <w:p>
      <w:pPr>
        <w:pStyle w:val="PreformattedText"/>
        <w:bidi w:val="0"/>
        <w:spacing w:before="0" w:after="0"/>
        <w:jc w:val="left"/>
        <w:rPr/>
      </w:pPr>
      <w:r>
        <w:rPr/>
        <w:t>2InVRyE2DieRiVu9prubd9XQs2r5CN3rxML6Nqj6XmrJFLQaRI3jum2qyGUoxPcPdkXaTe0r+3Vod6</w:t>
      </w:r>
    </w:p>
    <w:p>
      <w:pPr>
        <w:pStyle w:val="PreformattedText"/>
        <w:bidi w:val="0"/>
        <w:spacing w:before="0" w:after="0"/>
        <w:jc w:val="left"/>
        <w:rPr/>
      </w:pPr>
      <w:r>
        <w:rPr/>
        <w:t>8YQYA0eTT0t/sG/i5H+Dv9tL+yt+L35w42Hpf4senfSnqyfentyel/xAM/ofUjM1/wAVGXXF9wkV/w</w:t>
      </w:r>
    </w:p>
    <w:p>
      <w:pPr>
        <w:pStyle w:val="PreformattedText"/>
        <w:bidi w:val="0"/>
        <w:spacing w:before="0" w:after="0"/>
        <w:jc w:val="left"/>
        <w:rPr/>
      </w:pPr>
      <w:r>
        <w:rPr/>
        <w:t>B3Xd46YyetxZU//qI37XeH7yy8HDkZByyDhn9ArOgOPk5MDUWxp5oHoEAPE5jNHkFSwof8fXEUGiHG</w:t>
      </w:r>
    </w:p>
    <w:p>
      <w:pPr>
        <w:pStyle w:val="PreformattedText"/>
        <w:bidi w:val="0"/>
        <w:spacing w:before="0" w:after="0"/>
        <w:jc w:val="left"/>
        <w:rPr/>
      </w:pPr>
      <w:r>
        <w:rPr/>
        <w:t>7TRjNA6jvA0lFaJILDa3AIoE9wr6R2+Pt1HUgbjX9L8Jasb4m2+Uj+aoIoruAslQDufglWFn4A6JO6</w:t>
      </w:r>
    </w:p>
    <w:p>
      <w:pPr>
        <w:pStyle w:val="PreformattedText"/>
        <w:bidi w:val="0"/>
        <w:spacing w:before="0" w:after="0"/>
        <w:jc w:val="left"/>
        <w:rPr/>
      </w:pPr>
      <w:r>
        <w:rPr/>
        <w:t>T8ZTbliOQkK1GtrHu4AFhe5a5PFeQBX/53T075+r+Ey9o1WvufjIFqIPKjd82q1/vBXKfYH4/4utS9</w:t>
      </w:r>
    </w:p>
    <w:p>
      <w:pPr>
        <w:pStyle w:val="PreformattedText"/>
        <w:bidi w:val="0"/>
        <w:spacing w:before="0" w:after="0"/>
        <w:jc w:val="left"/>
        <w:rPr/>
      </w:pPr>
      <w:r>
        <w:rPr/>
        <w:t>DVGY3PISI5sZ7iFaie0ITTFqNkr5fuXmiO3jp2Hvj5GZcrCgvUwOYCGFjzRavCXySrfp3eDfnb1rgy</w:t>
      </w:r>
    </w:p>
    <w:p>
      <w:pPr>
        <w:pStyle w:val="PreformattedText"/>
        <w:bidi w:val="0"/>
        <w:spacing w:before="0" w:after="0"/>
        <w:jc w:val="left"/>
        <w:rPr/>
      </w:pPr>
      <w:r>
        <w:rPr/>
        <w:t>S6VGVlNkUDQYD5UqoIQ8E7lbjxXS8vdMAELR90y2dKWlGylNA/sWqqv5S/9Pt1hZdVb1U2AkGxJxhC</w:t>
      </w:r>
    </w:p>
    <w:p>
      <w:pPr>
        <w:pStyle w:val="PreformattedText"/>
        <w:bidi w:val="0"/>
        <w:spacing w:before="0" w:after="0"/>
        <w:jc w:val="left"/>
        <w:rPr/>
      </w:pPr>
      <w:r>
        <w:rPr/>
        <w:t>qWhZpaBNiz5AIFmzyeB0UcDYuqknxGIbx5N2e66ocn4N9L0m7vbxlw9CSSL8EAffaD4UgUATT89Mkh</w:t>
      </w:r>
    </w:p>
    <w:p>
      <w:pPr>
        <w:pStyle w:val="PreformattedText"/>
        <w:bidi w:val="0"/>
        <w:spacing w:before="0" w:after="0"/>
        <w:jc w:val="left"/>
        <w:rPr/>
      </w:pPr>
      <w:r>
        <w:rPr/>
        <w:t>7FPCgBmBsV5YAENz3VwelHVqaucnzhJuFO7mmZjt5DGuCD9/8Ap1CFXYkmVQIrpOTRPtI47S1GmsWR</w:t>
      </w:r>
    </w:p>
    <w:p>
      <w:pPr>
        <w:pStyle w:val="PreformattedText"/>
        <w:bidi w:val="0"/>
        <w:spacing w:before="0" w:after="0"/>
        <w:jc w:val="left"/>
        <w:rPr/>
      </w:pPr>
      <w:r>
        <w:rPr/>
        <w:t>yR+48kVX6elpbLY20za+QowBU6W6xx74sA8gttNNwAAGIU1ZG4rf9OjbV7On7pPXYvE/q/vMmU8A7m</w:t>
      </w:r>
    </w:p>
    <w:p>
      <w:pPr>
        <w:pStyle w:val="PreformattedText"/>
        <w:bidi w:val="0"/>
        <w:spacing w:before="0" w:after="0"/>
        <w:jc w:val="left"/>
        <w:rPr/>
      </w:pPr>
      <w:r>
        <w:rPr/>
        <w:t>3AqQOVahxV14/y56RpYWK5xk1Ml8re6q7vgeeQQdw3eSPH/D0J5napJjcSFUFQRQocHaRzQHkfWaPm</w:t>
      </w:r>
    </w:p>
    <w:p>
      <w:pPr>
        <w:pStyle w:val="PreformattedText"/>
        <w:bidi w:val="0"/>
        <w:spacing w:before="0" w:after="0"/>
        <w:jc w:val="left"/>
        <w:rPr/>
      </w:pPr>
      <w:r>
        <w:rPr/>
        <w:t>t3VQwSDp+Mbz14NoCCaUckAKtd11dDj/AJuqIsEeMbGclBd1mj4YVZFg8AAfO39u3qNyPykg2ehYU+</w:t>
      </w:r>
    </w:p>
    <w:p>
      <w:pPr>
        <w:pStyle w:val="PreformattedText"/>
        <w:bidi w:val="0"/>
        <w:spacing w:before="0" w:after="0"/>
        <w:jc w:val="left"/>
        <w:rPr/>
      </w:pPr>
      <w:r>
        <w:rPr/>
        <w:t>4VBHcatrbh+aBs8Ac30pTTAyQAykWAO6z2+LteLN8EHnj5+penTPElFEgUSrBfCMSS3yCTdL5PF9SS</w:t>
      </w:r>
    </w:p>
    <w:p>
      <w:pPr>
        <w:pStyle w:val="PreformattedText"/>
        <w:bidi w:val="0"/>
        <w:spacing w:before="0" w:after="0"/>
        <w:jc w:val="left"/>
        <w:rPr/>
      </w:pPr>
      <w:r>
        <w:rPr/>
        <w:t>fA7iQT+3Ng0RQNeXth+1dSSLDbwP8ScC1YEqDx/i/qf09DkAIo+zxRiGyRUa5BtSbF7e1QvbRAJ2k8</w:t>
      </w:r>
    </w:p>
    <w:p>
      <w:pPr>
        <w:pStyle w:val="PreformattedText"/>
        <w:bidi w:val="0"/>
        <w:spacing w:before="0" w:after="0"/>
        <w:jc w:val="left"/>
        <w:rPr/>
      </w:pPr>
      <w:r>
        <w:rPr/>
        <w:t>m+7/w/bpQ5iGBWr6Uh2qnhrNmr7uDYBUAt4Tj6ar6utAF72IleY+cqXXthLk0pPPJUgE0ALJNbSG8c</w:t>
      </w:r>
    </w:p>
    <w:p>
      <w:pPr>
        <w:pStyle w:val="PreformattedText"/>
        <w:bidi w:val="0"/>
        <w:spacing w:before="0" w:after="0"/>
        <w:jc w:val="left"/>
        <w:rPr/>
      </w:pPr>
      <w:r>
        <w:rPr/>
        <w:t>gN8dQc/sP8ITCgfnKK9QfSSG5VfqIonaD2DcaI2rXHPRL7RvcCSzRFd6UprlB+UYHey9u4EbLoAknx</w:t>
      </w:r>
    </w:p>
    <w:p>
      <w:pPr>
        <w:pStyle w:val="PreformattedText"/>
        <w:bidi w:val="0"/>
        <w:spacing w:before="0" w:after="0"/>
        <w:jc w:val="left"/>
        <w:rPr/>
      </w:pPr>
      <w:r>
        <w:rPr/>
        <w:t>tZiPJH09WWsDh5wJyL/a4/EM/hj/Zs/GL1cs4hzl9IZPp7QyW2vLrHq6aPQMPaQQV5zMh/uBD/AC7u</w:t>
      </w:r>
    </w:p>
    <w:p>
      <w:pPr>
        <w:pStyle w:val="PreformattedText"/>
        <w:bidi w:val="0"/>
        <w:spacing w:before="0" w:after="0"/>
        <w:jc w:val="left"/>
        <w:rPr/>
      </w:pPr>
      <w:r>
        <w:rPr/>
        <w:t>ogBfGTsMZ1fq/wCUNeZAGzT8j2tlIsCKBSSY2hiQGwzBEK8kUCwHn4O7qhqJLDmI3LwqFkPDbhRFkk</w:t>
      </w:r>
    </w:p>
    <w:p>
      <w:pPr>
        <w:pStyle w:val="PreformattedText"/>
        <w:bidi w:val="0"/>
        <w:spacing w:before="0" w:after="0"/>
        <w:jc w:val="left"/>
        <w:rPr/>
      </w:pPr>
      <w:r>
        <w:rPr/>
        <w:t>0CdtKDTBfkUT4HHUGk2WNRap1IjebcOeBYs0KC1RBIqhJx4/boTYJEZEDyxW6U2CeQdu3ce5fC0f8A</w:t>
      </w:r>
    </w:p>
    <w:p>
      <w:pPr>
        <w:pStyle w:val="PreformattedText"/>
        <w:bidi w:val="0"/>
        <w:spacing w:before="0" w:after="0"/>
        <w:jc w:val="left"/>
        <w:rPr/>
      </w:pPr>
      <w:r>
        <w:rPr/>
        <w:t>XqpI1cLYIAk3FbIFi0DEBtxFAAqAOeO7qyCNjBseHWvtiBUAKT7isUbaDwAvxvPzdtxVdVLrbbhjeV</w:t>
      </w:r>
    </w:p>
    <w:p>
      <w:pPr>
        <w:pStyle w:val="PreformattedText"/>
        <w:bidi w:val="0"/>
        <w:spacing w:before="0" w:after="0"/>
        <w:jc w:val="left"/>
        <w:rPr/>
      </w:pPr>
      <w:r>
        <w:rPr/>
        <w:t>Np4O9VBAUclbVdzEcAcfH2HVjf6Jk2A+AjzSJPZ1XAmUlBFl48lyglGKSI4Zh4KXya5+3S8o/NvvRj</w:t>
      </w:r>
    </w:p>
    <w:p>
      <w:pPr>
        <w:pStyle w:val="PreformattedText"/>
        <w:bidi w:val="0"/>
        <w:spacing w:before="0" w:after="0"/>
        <w:jc w:val="left"/>
        <w:rPr/>
      </w:pPr>
      <w:r>
        <w:rPr/>
        <w:t>MffX5y9sh1gi9Q7JFknfUIpVY79irJGk3vwRLRFvuQk88f4euCb1IK2npVACPR32kNx1TMzp2c7FED</w:t>
      </w:r>
    </w:p>
    <w:p>
      <w:pPr>
        <w:pStyle w:val="PreformattedText"/>
        <w:bidi w:val="0"/>
        <w:spacing w:before="0" w:after="0"/>
        <w:jc w:val="left"/>
        <w:rPr/>
      </w:pPr>
      <w:r>
        <w:rPr/>
        <w:t>ll74Q+PIJ2kjThruQLV8sa6cG0hdt4puPWO7Yloejs2OHM0YzvmQifOw4gEaMrNBgmbNzmcyKSZWmm</w:t>
      </w:r>
    </w:p>
    <w:p>
      <w:pPr>
        <w:pStyle w:val="PreformattedText"/>
        <w:bidi w:val="0"/>
        <w:spacing w:before="0" w:after="0"/>
        <w:jc w:val="left"/>
        <w:rPr/>
      </w:pPr>
      <w:r>
        <w:rPr/>
        <w:t>jS+FAi7vp6U/AxNcMZi/OLz4uS+fsnRXobMw01f1j6p1ePJx8b08uHkabKlTPIdMwNQlIikWQATqJ4</w:t>
      </w:r>
    </w:p>
    <w:p>
      <w:pPr>
        <w:pStyle w:val="PreformattedText"/>
        <w:bidi w:val="0"/>
        <w:spacing w:before="0" w:after="0"/>
        <w:jc w:val="left"/>
        <w:rPr/>
      </w:pPr>
      <w:r>
        <w:rPr/>
        <w:t>RJIO1kkbi661YV1N60tw+HjM+UsV9SBv70qn8P/UkeJqOj+p84SzYeR6jzNTBjkZyMb0VHkZWHjZAc</w:t>
      </w:r>
    </w:p>
    <w:p>
      <w:pPr>
        <w:pStyle w:val="PreformattedText"/>
        <w:bidi w:val="0"/>
        <w:spacing w:before="0" w:after="0"/>
        <w:jc w:val="left"/>
        <w:rPr/>
      </w:pPr>
      <w:r>
        <w:rPr/>
        <w:t>0vvatk7yw/mNL05H0JerSGO0ytj15QK16dOqRb1BkZeN6e9O72jC6zPma4sceU/5qOZtQeXOysh1cj</w:t>
      </w:r>
    </w:p>
    <w:p>
      <w:pPr>
        <w:pStyle w:val="PreformattedText"/>
        <w:bidi w:val="0"/>
        <w:spacing w:before="0" w:after="0"/>
        <w:jc w:val="left"/>
        <w:rPr/>
      </w:pPr>
      <w:r>
        <w:rPr/>
        <w:t>FiM8kYjJ7ysJ/SeVszF9R4gwmkEOClaWUys9GxodW9a5+dlz1BFlu3uyBndcLHjjnyZIxR92YIPNDh</w:t>
      </w:r>
    </w:p>
    <w:p>
      <w:pPr>
        <w:pStyle w:val="PreformattedText"/>
        <w:bidi w:val="0"/>
        <w:spacing w:before="0" w:after="0"/>
        <w:jc w:val="left"/>
        <w:rPr/>
      </w:pPr>
      <w:r>
        <w:rPr/>
        <w:t>tx6z9oZmRFveTs+IDMzE6Qpin99HJ1rU/UTtKmPgTZE0LRWrnfJUDoVahLIzxqSoAIUr+k9UeFQg3L</w:t>
      </w:r>
    </w:p>
    <w:p>
      <w:pPr>
        <w:pStyle w:val="PreformattedText"/>
        <w:bidi w:val="0"/>
        <w:spacing w:before="0" w:after="0"/>
        <w:jc w:val="left"/>
        <w:rPr/>
      </w:pPr>
      <w:r>
        <w:rPr/>
        <w:t>GODj1jZAdlguXBGZJj5WqmKHT8NTqGTi+6GlzJ8m2xMWKEC2yGOwtIaEcdt1acjXPzUSxDOhIPDzWW</w:t>
      </w:r>
    </w:p>
    <w:p>
      <w:pPr>
        <w:pStyle w:val="PreformattedText"/>
        <w:bidi w:val="0"/>
        <w:spacing w:before="0" w:after="0"/>
        <w:jc w:val="left"/>
        <w:rPr/>
      </w:pPr>
      <w:r>
        <w:rPr/>
        <w:t>BpOBla7Dp+VnIuLgTOMjG03EfYmPjygwyT5DuSSREGeR32yOqoqDc3QMVUbHdo9V9Y6s44PCTH1t6q</w:t>
      </w:r>
    </w:p>
    <w:p>
      <w:pPr>
        <w:pStyle w:val="PreformattedText"/>
        <w:bidi w:val="0"/>
        <w:spacing w:before="0" w:after="0"/>
        <w:jc w:val="left"/>
        <w:rPr/>
      </w:pPr>
      <w:r>
        <w:rPr/>
        <w:t>030tpzQaFvX1NquFkaZhe1A2JFomi5Uyw4eXBks4aA5ESTMkJUMvts8lg9NwAk71pqV2jJS6QOL2Zz</w:t>
      </w:r>
    </w:p>
    <w:p>
      <w:pPr>
        <w:pStyle w:val="PreformattedText"/>
        <w:bidi w:val="0"/>
        <w:spacing w:before="0" w:after="0"/>
        <w:jc w:val="left"/>
        <w:rPr/>
      </w:pPr>
      <w:r>
        <w:rPr/>
        <w:t>3Lpren/Seoam4l36vlmDHy3Pe5ijLBQGrcDvaQtRPcvW3Q6soDalnMyEJjcXxMJX3pHSJdV9VaXhJt</w:t>
      </w:r>
    </w:p>
    <w:p>
      <w:pPr>
        <w:pStyle w:val="PreformattedText"/>
        <w:bidi w:val="0"/>
        <w:spacing w:before="0" w:after="0"/>
        <w:jc w:val="left"/>
        <w:rPr/>
      </w:pPr>
      <w:r>
        <w:rPr/>
        <w:t>R2ymiieR9kayliqyPKfojF73J4AXo8lhW6ETNjF5VsVLQ9W5k4kwx7iTyzQ3MVjb8vHeQcfBEIoAKI</w:t>
      </w:r>
    </w:p>
    <w:p>
      <w:pPr>
        <w:pStyle w:val="PreformattedText"/>
        <w:bidi w:val="0"/>
        <w:spacing w:before="0" w:after="0"/>
        <w:jc w:val="left"/>
        <w:rPr/>
      </w:pPr>
      <w:r>
        <w:rPr/>
        <w:t>o1bkUSzfq6zoNY11uxm3JwkYgbFapHM3Jx8aLd7aui+1jrmbgJIpo2C5IeM37zGN2QEkUO79utIIPI</w:t>
      </w:r>
    </w:p>
    <w:p>
      <w:pPr>
        <w:pStyle w:val="PreformattedText"/>
        <w:bidi w:val="0"/>
        <w:spacing w:before="0" w:after="0"/>
        <w:jc w:val="left"/>
        <w:rPr/>
      </w:pPr>
      <w:r>
        <w:rPr/>
        <w:t>zA62/0RIbjsZZppFCJDhELA1clg8iQySG+7je7V8r0erh01A1GxY5SQadDHGmLZLWkk0aDjwxkmzJD</w:t>
      </w:r>
    </w:p>
    <w:p>
      <w:pPr>
        <w:pStyle w:val="PreformattedText"/>
        <w:bidi w:val="0"/>
        <w:spacing w:before="0" w:after="0"/>
        <w:jc w:val="left"/>
        <w:rPr/>
      </w:pPr>
      <w:r>
        <w:rPr/>
        <w:t>strApAboru6o21mpdd5ftiewzSPNI7vJLKZTKhNhpCSSrV3PwoB/wD9LdNBAOmqgsPpWYb0bSM/XNV</w:t>
      </w:r>
    </w:p>
    <w:p>
      <w:pPr>
        <w:pStyle w:val="PreformattedText"/>
        <w:bidi w:val="0"/>
        <w:spacing w:before="0" w:after="0"/>
        <w:jc w:val="left"/>
        <w:rPr/>
      </w:pPr>
      <w:r>
        <w:rPr/>
        <w:t>wNJ0jT8nUdS1DMgwsTTsKNnnysnIdYosaPcAAxaRTuJCore47BAWWmPTvGQCqbpLG9WQxen5W9J6Vq</w:t>
      </w:r>
    </w:p>
    <w:p>
      <w:pPr>
        <w:pStyle w:val="PreformattedText"/>
        <w:bidi w:val="0"/>
        <w:spacing w:before="0" w:after="0"/>
        <w:jc w:val="left"/>
        <w:rPr/>
      </w:pPr>
      <w:r>
        <w:rPr/>
        <w:t>mFq+qnOw11vV9Lb3NI1XXJXOFDh6WyqDPpGnySZCR5BG3JyFnyYt0KY5K9+7Glm7umx587yFu0OPNF</w:t>
      </w:r>
    </w:p>
    <w:p>
      <w:pPr>
        <w:pStyle w:val="PreformattedText"/>
        <w:bidi w:val="0"/>
        <w:spacing w:before="0" w:after="0"/>
        <w:jc w:val="left"/>
        <w:rPr/>
      </w:pPr>
      <w:r>
        <w:rPr/>
        <w:t>p8EaTxYqaxhRyb7fLGOPZ/MIR+ozwzNuP6u4+eq367mXfKMsKB5TAuOSspkhibbxvZ5FWFl3AH21Zu</w:t>
      </w:r>
    </w:p>
    <w:p>
      <w:pPr>
        <w:pStyle w:val="PreformattedText"/>
        <w:bidi w:val="0"/>
        <w:spacing w:before="0" w:after="0"/>
        <w:jc w:val="left"/>
        <w:rPr/>
      </w:pPr>
      <w:r>
        <w:rPr/>
        <w:t>7+ZP07ei4dP0oOkDcDcSfafPDhaB6kz3iYrqeqafiSMUk34mLpeT78mMhA2MkmUMWOixVljU/BboRu</w:t>
      </w:r>
    </w:p>
    <w:p>
      <w:pPr>
        <w:pStyle w:val="PreformattedText"/>
        <w:bidi w:val="0"/>
        <w:spacing w:before="0" w:after="0"/>
        <w:jc w:val="left"/>
        <w:rPr/>
      </w:pPr>
      <w:r>
        <w:rPr/>
        <w:t>1XuZYs2T3ZMtB0qTJzY8jWETFxUWJWyMmRYMTTcSXDkzNV1LKijYS5Dw6RuRAAfcnz08dvWPtL8lnQ</w:t>
      </w:r>
    </w:p>
    <w:p>
      <w:pPr>
        <w:pStyle w:val="PreformattedText"/>
        <w:bidi w:val="0"/>
        <w:spacing w:before="0" w:after="0"/>
        <w:jc w:val="left"/>
        <w:rPr/>
      </w:pPr>
      <w:r>
        <w:rPr/>
        <w:t>7GgFsRa+z/WXNk67qHrTXNR9UZ+oRs3qBMTS5XxlOHNpPob0zGEh1HNlmHtYRTGhk+gWJcpcdFZm6Q</w:t>
      </w:r>
    </w:p>
    <w:p>
      <w:pPr>
        <w:pStyle w:val="PreformattedText"/>
        <w:bidi w:val="0"/>
        <w:spacing w:before="0" w:after="0"/>
        <w:jc w:val="left"/>
        <w:rPr/>
      </w:pPr>
      <w:r>
        <w:rPr/>
        <w:t>+YZGAYjGqj3Z0cWAYlJDBixl6/h7BoGf6aj1nW9Fi0zA13WcbTNI01Enj26Bo+fFnyRSyKl5cuXOZs</w:t>
      </w:r>
    </w:p>
    <w:p>
      <w:pPr>
        <w:pStyle w:val="PreformattedText"/>
        <w:bidi w:val="0"/>
        <w:spacing w:before="0" w:after="0"/>
        <w:jc w:val="left"/>
        <w:rPr/>
      </w:pPr>
      <w:r>
        <w:rPr/>
        <w:t>nUJFHvbWZF2PMi9ZcyalGRytXt70PGdWUqpP+1YR9eevP7t9QT5npmXJhmzAXdjHG2XpsU0EbRNp5k</w:t>
      </w:r>
    </w:p>
    <w:p>
      <w:pPr>
        <w:pStyle w:val="PreformattedText"/>
        <w:bidi w:val="0"/>
        <w:spacing w:before="0" w:after="0"/>
        <w:jc w:val="left"/>
        <w:rPr/>
      </w:pPr>
      <w:r>
        <w:rPr/>
        <w:t>e9Ex3gdZDjrGzwKyIvteOuW+LGzO973ynoezOzY/VpatXP/bKX1PCx5Vxf72YZ2XLPNnQaP+Yn9iVc</w:t>
      </w:r>
    </w:p>
    <w:p>
      <w:pPr>
        <w:pStyle w:val="PreformattedText"/>
        <w:bidi w:val="0"/>
        <w:spacing w:before="0" w:after="0"/>
        <w:jc w:val="left"/>
        <w:rPr/>
      </w:pPr>
      <w:r>
        <w:rPr/>
        <w:t>thDgDKld3EMYyn3kKXyJirSSNsRVW8KM7esNqq9TAyuARjPEViGi6blepNR1LKx9OlIvG9PentO/uy</w:t>
      </w:r>
    </w:p>
    <w:p>
      <w:pPr>
        <w:pStyle w:val="PreformattedText"/>
        <w:bidi w:val="0"/>
        <w:spacing w:before="0" w:after="0"/>
        <w:jc w:val="left"/>
        <w:rPr/>
      </w:pPr>
      <w:r>
        <w:rPr/>
        <w:t>GGX1BrrQOiZj5BmKx6PHEJsmaVlCxxMpT+MWYa3UtkAADGvZ6TK2TSrsvCq/vS9dP9NYGDBiaNPkZP</w:t>
      </w:r>
    </w:p>
    <w:p>
      <w:pPr>
        <w:pStyle w:val="PreformattedText"/>
        <w:bidi w:val="0"/>
        <w:spacing w:before="0" w:after="0"/>
        <w:jc w:val="left"/>
        <w:rPr/>
      </w:pPr>
      <w:r>
        <w:rPr/>
        <w:t>qCbTlXCzMjCjxngTHXdIuNgQ7ykbz5wkWCYsceCK5JRI5C9dDDhXDiAP5ycnK5yNrAodPrTvj8APwN</w:t>
      </w:r>
    </w:p>
    <w:p>
      <w:pPr>
        <w:pStyle w:val="PreformattedText"/>
        <w:bidi w:val="0"/>
        <w:spacing w:before="0" w:after="0"/>
        <w:jc w:val="left"/>
        <w:rPr/>
      </w:pPr>
      <w:r>
        <w:rPr/>
        <w:t>x83Lwjk6ImtZzSxZ+oyxGCfS4GyYYxh6DgpL3Fccr7mU4KxtO29keVEC8D0r6YxdkT/D9nfU7Dib/T</w:t>
      </w:r>
    </w:p>
    <w:p>
      <w:pPr>
        <w:pStyle w:val="PreformattedText"/>
        <w:bidi w:val="0"/>
        <w:spacing w:before="0" w:after="0"/>
        <w:jc w:val="left"/>
        <w:rPr/>
      </w:pPr>
      <w:r>
        <w:rPr/>
        <w:t>PU/k56Ez9pP+O7amlVOytzNdR9Geyv4V/hppui7qg2SyRRQRootE9sK6xY8zEskaurAcAEsxdmPXgu</w:t>
      </w:r>
    </w:p>
    <w:p>
      <w:pPr>
        <w:pStyle w:val="PreformattedText"/>
        <w:bidi w:val="0"/>
        <w:spacing w:before="0" w:after="0"/>
        <w:jc w:val="left"/>
        <w:rPr/>
      </w:pPr>
      <w:r>
        <w:rPr/>
        <w:t>0ZtRN8In0lE4cdVSzpiLTNj4WLGkePBAg1HMaykwnmSWDFWZmYhhtMxHF93b1nZkRhWwmnGve21X5/</w:t>
      </w:r>
    </w:p>
    <w:p>
      <w:pPr>
        <w:pStyle w:val="PreformattedText"/>
        <w:bidi w:val="0"/>
        <w:spacing w:before="0" w:after="0"/>
        <w:jc w:val="left"/>
        <w:rPr/>
      </w:pPr>
      <w:r>
        <w:rPr/>
        <w:t>pJhCkjsHjxipG2IrEywRCFNrKzR+DCNzGju3C/6dAXJNLJoUczHyzNEkcEeSHQMoS4Q7MzSFwrDb/w</w:t>
      </w:r>
    </w:p>
    <w:p>
      <w:pPr>
        <w:pStyle w:val="PreformattedText"/>
        <w:bidi w:val="0"/>
        <w:spacing w:before="0" w:after="0"/>
        <w:jc w:val="left"/>
        <w:rPr/>
      </w:pPr>
      <w:r>
        <w:rPr/>
        <w:t>DdH4oAgf8AD1Rc3tylaQdRYeec0nhmyQMdjAuTIwKjYXghA3sVkk3Daxbc5IYc9vb0o6z7Xn740EYm</w:t>
      </w:r>
    </w:p>
    <w:p>
      <w:pPr>
        <w:pStyle w:val="PreformattedText"/>
        <w:bidi w:val="0"/>
        <w:spacing w:before="0" w:after="0"/>
        <w:jc w:val="left"/>
        <w:rPr/>
      </w:pPr>
      <w:r>
        <w:rPr/>
        <w:t>uiR98cQ4sI2M+QuVMoVmeR3hjt6W405CoE4FnzJfnu6NSwFXqiXdidk0iRPJhdZZ8ZEjaMLJIzNUi2</w:t>
      </w:r>
    </w:p>
    <w:p>
      <w:pPr>
        <w:pStyle w:val="PreformattedText"/>
        <w:bidi w:val="0"/>
        <w:spacing w:before="0" w:after="0"/>
        <w:jc w:val="left"/>
        <w:rPr/>
      </w:pPr>
      <w:r>
        <w:rPr/>
        <w:t>AIdl7rjemYA3YC9UbBI6TZjA0K3tRjB+XieF5F3b1T2IfcMri/4cZhCIN8h7hz+leqIBFGEwLhqhuV</w:t>
      </w:r>
    </w:p>
    <w:p>
      <w:pPr>
        <w:pStyle w:val="PreformattedText"/>
        <w:bidi w:val="0"/>
        <w:spacing w:before="0" w:after="0"/>
        <w:jc w:val="left"/>
        <w:rPr/>
      </w:pPr>
      <w:r>
        <w:rPr/>
        <w:t>AYU93HJsRhIJJFtIQPrZkBskbu1asJt/V0d8NdYkKS1A/bI1myTw7/y4jRVJEMOOVmniqa2CK5G4s2</w:t>
      </w:r>
    </w:p>
    <w:p>
      <w:pPr>
        <w:pStyle w:val="PreformattedText"/>
        <w:bidi w:val="0"/>
        <w:spacing w:before="0" w:after="0"/>
        <w:jc w:val="left"/>
        <w:rPr/>
      </w:pPr>
      <w:r>
        <w:rPr/>
        <w:t>3bZ7ejARhyjAAbD3ccSlooWm70keSPH2yKXm3qoDugW1mioyeCQG6W3wGmQ7tR5VFYIRjP7JeUTPKr</w:t>
      </w:r>
    </w:p>
    <w:p>
      <w:pPr>
        <w:pStyle w:val="PreformattedText"/>
        <w:bidi w:val="0"/>
        <w:spacing w:before="0" w:after="0"/>
        <w:jc w:val="left"/>
        <w:rPr/>
      </w:pPr>
      <w:r>
        <w:rPr/>
        <w:t>GKYqk3tI6iUhY+ZUBdgQKUdzHpajSaJ5yM+oXV9Iq+SpyJhBjgsg9uR2UIqGaVmJEQG1QCYaJNkyFr</w:t>
      </w:r>
    </w:p>
    <w:p>
      <w:pPr>
        <w:pStyle w:val="PreformattedText"/>
        <w:bidi w:val="0"/>
        <w:spacing w:before="0" w:after="0"/>
        <w:jc w:val="left"/>
        <w:rPr/>
      </w:pPr>
      <w:r>
        <w:rPr/>
        <w:t>7els27ivPwhKNhqajECHEUkktTWzDINe2zkgq8MjWCrcKGYCgq231dKLKTR5D+MYGUcI4THmMyEKYm</w:t>
      </w:r>
    </w:p>
    <w:p>
      <w:pPr>
        <w:pStyle w:val="PreformattedText"/>
        <w:bidi w:val="0"/>
        <w:spacing w:before="0" w:after="0"/>
        <w:jc w:val="left"/>
        <w:rPr/>
      </w:pPr>
      <w:r>
        <w:rPr/>
        <w:t>nmeNHjleOmMQm2Eg3SrAG28U7V9P+GYzRJAinJDUaic2Ig9rdPKnuMHkdAxM5osHiEhNLvZloGq6sA</w:t>
      </w:r>
    </w:p>
    <w:p>
      <w:pPr>
        <w:pStyle w:val="PreformattedText"/>
        <w:bidi w:val="0"/>
        <w:spacing w:before="0" w:after="0"/>
        <w:jc w:val="left"/>
        <w:rPr/>
      </w:pPr>
      <w:r>
        <w:rPr/>
        <w:t>MASLJjU7QwulHw+jGCZxVxAiomMhkhjiClW2IoO9zs7E3NZJtq7f1X1RViSdo4qCNZ5wecyfHjV52V</w:t>
      </w:r>
    </w:p>
    <w:p>
      <w:pPr>
        <w:pStyle w:val="PreformattedText"/>
        <w:bidi w:val="0"/>
        <w:spacing w:before="0" w:after="0"/>
        <w:jc w:val="left"/>
        <w:rPr/>
      </w:pPr>
      <w:r>
        <w:rPr/>
        <w:t>XkdgUdAWkjjO4xBLLNdWAB1aBlNwWVWSjzg7UM6aT3pEDws9SNL7impohu/LmgxelkqlA+kqx3dOLE</w:t>
      </w:r>
    </w:p>
    <w:p>
      <w:pPr>
        <w:pStyle w:val="PreformattedText"/>
        <w:bidi w:val="0"/>
        <w:spacing w:before="0" w:after="0"/>
        <w:jc w:val="left"/>
        <w:rPr/>
      </w:pPr>
      <w:r>
        <w:rPr/>
        <w:t>7INhM5VQq2blc5+fIInlnEkUTOYSjGNC4KqWljVfHcrUpG6ueenrxEWdpTEjui5ANUWBzIixowaQOS</w:t>
      </w:r>
    </w:p>
    <w:p>
      <w:pPr>
        <w:pStyle w:val="PreformattedText"/>
        <w:bidi w:val="0"/>
        <w:spacing w:before="0" w:after="0"/>
        <w:jc w:val="left"/>
        <w:rPr/>
      </w:pPr>
      <w:r>
        <w:rPr/>
        <w:t>srRtIrFWUkqxvkL5qj3cddDGqlBM+pl1bTxO/wBsD/aLj9Pfh16V/s4emZ3xtW/ETIi9U+vUhch8L0</w:t>
      </w:r>
    </w:p>
    <w:p>
      <w:pPr>
        <w:pStyle w:val="PreformattedText"/>
        <w:bidi w:val="0"/>
        <w:spacing w:before="0" w:after="0"/>
        <w:jc w:val="left"/>
        <w:rPr/>
      </w:pPr>
      <w:r>
        <w:rPr/>
        <w:t>doOcYvT+ke6HYtDqetQtkSBuGh0tPh269d+SvYTn7S/amUerw935z5v+XfpF+z4cXZcTaX7R3vlPzs</w:t>
      </w:r>
    </w:p>
    <w:p>
      <w:pPr>
        <w:pStyle w:val="PreformattedText"/>
        <w:bidi w:val="0"/>
        <w:spacing w:before="0" w:after="0"/>
        <w:jc w:val="left"/>
        <w:rPr/>
      </w:pPr>
      <w:r>
        <w:rPr/>
        <w:t>ICZLZfDDfRp+3cFNnzJ9iPP6evo+k1S858nuls7QvjICqlpGIHcSNrEu7eC24e3eytx+R0xQyjiQbC</w:t>
      </w:r>
    </w:p>
    <w:p>
      <w:pPr>
        <w:pStyle w:val="PreformattedText"/>
        <w:bidi w:val="0"/>
        <w:spacing w:before="0" w:after="0"/>
        <w:jc w:val="left"/>
        <w:rPr/>
      </w:pPr>
      <w:r>
        <w:rPr/>
        <w:t>KZgAKNAQl7riOJAkMUMRlKAJGMmZ5eW3zC2kSk7AT2VwvPU4eZJaQXfCIn2hKDDHC0zBQC7AqWBYyX</w:t>
      </w:r>
    </w:p>
    <w:p>
      <w:pPr>
        <w:pStyle w:val="PreformattedText"/>
        <w:bidi w:val="0"/>
        <w:spacing w:before="0" w:after="0"/>
        <w:jc w:val="left"/>
        <w:rPr/>
      </w:pPr>
      <w:r>
        <w:rPr/>
        <w:t>X7kcdWlHVqMFywA0rRHm5tuckdjRQGEBYtw/MOrbe52AJWlVfBuu0L+rqUgGx1MDCtiTYraaOqR7RT</w:t>
      </w:r>
    </w:p>
    <w:p>
      <w:pPr>
        <w:pStyle w:val="PreformattedText"/>
        <w:bidi w:val="0"/>
        <w:spacing w:before="0" w:after="0"/>
        <w:jc w:val="left"/>
        <w:rPr/>
      </w:pPr>
      <w:r>
        <w:rPr/>
        <w:t>XtC7I1VWk43bSrEkk/q8Vu+ei5lW5f3g8o2kPciuXVAtsiGwZBdK5JtqB/yK03Urv118/jKDUqmu7F</w:t>
      </w:r>
    </w:p>
    <w:p>
      <w:pPr>
        <w:pStyle w:val="PreformattedText"/>
        <w:bidi w:val="0"/>
        <w:spacing w:before="0" w:after="0"/>
        <w:jc w:val="left"/>
        <w:rPr/>
      </w:pPr>
      <w:r>
        <w:rPr/>
        <w:t>oshlizInjRopyJVgmB9yKZQVingdPqbZ2ut7WVt3aw6NTspvUYtj3uDaI1GVeUIXRolLuzs8MRAKKy</w:t>
      </w:r>
    </w:p>
    <w:p>
      <w:pPr>
        <w:pStyle w:val="PreformattedText"/>
        <w:bidi w:val="0"/>
        <w:spacing w:before="0" w:after="0"/>
        <w:jc w:val="left"/>
        <w:rPr/>
      </w:pPr>
      <w:r>
        <w:rPr/>
        <w:t>hgC6hy10dorjpKjS254rjWGpCBycRB3JI37zKFQhoEvbGNqq7qT3zMG3XwAemDrtW/kxdAUN+Xn7Zq</w:t>
      </w:r>
    </w:p>
    <w:p>
      <w:pPr>
        <w:pStyle w:val="PreformattedText"/>
        <w:bidi w:val="0"/>
        <w:spacing w:before="0" w:after="0"/>
        <w:jc w:val="left"/>
        <w:rPr/>
      </w:pPr>
      <w:r>
        <w:rPr/>
        <w:t>fLIsbJZUoZLUO0d9oAG07gfk9GCerESEWOWk/GIu5/hsQgIFh0W6ff3MoFUxIB58nqiyhQSh3k02W3</w:t>
      </w:r>
    </w:p>
    <w:p>
      <w:pPr>
        <w:pStyle w:val="PreformattedText"/>
        <w:bidi w:val="0"/>
        <w:spacing w:before="0" w:after="0"/>
        <w:jc w:val="left"/>
        <w:rPr/>
      </w:pPr>
      <w:r>
        <w:rPr/>
        <w:t>mEIJMpv3FZtpBpSY/4tjcKIvgi+7jdxx0oktqrkIYAGwn0+Q+Q7TSPE8szuzSJEqBWkJZgIkQAIzkn</w:t>
      </w:r>
    </w:p>
    <w:p>
      <w:pPr>
        <w:pStyle w:val="PreformattedText"/>
        <w:bidi w:val="0"/>
        <w:spacing w:before="0" w:after="0"/>
        <w:jc w:val="left"/>
        <w:rPr/>
      </w:pPr>
      <w:r>
        <w:rPr/>
        <w:t>YoWh9Pb1FpRS6qlmjzEQdEKq+5BskWKX2rjpmAZb2jwKYBhd/q6hY8O5qWB4AfwnzArRPkVKCtq4Oy</w:t>
      </w:r>
    </w:p>
    <w:p>
      <w:pPr>
        <w:pStyle w:val="PreformattedText"/>
        <w:bidi w:val="0"/>
        <w:spacing w:before="0" w:after="0"/>
        <w:jc w:val="left"/>
        <w:rPr/>
      </w:pPr>
      <w:r>
        <w:rPr/>
        <w:t>5GUVQaxRI8+30N72wuVE6QoC4DbmPZT9oLM9KzHu528k8/UOOmjbYCL06uK6uN5A23g0aYslEKSB2B</w:t>
      </w:r>
    </w:p>
    <w:p>
      <w:pPr>
        <w:pStyle w:val="PreformattedText"/>
        <w:bidi w:val="0"/>
        <w:spacing w:before="0" w:after="0"/>
        <w:jc w:val="left"/>
        <w:rPr/>
      </w:pPr>
      <w:r>
        <w:rPr/>
        <w:t>GXhXotYPBK+eoSALMgXqrTTH3IWdFFNHQNIQwYD6VYEB7HFcjf1QYNyh0Qx32jyH2hI6F6+7OjOfIH</w:t>
      </w:r>
    </w:p>
    <w:p>
      <w:pPr>
        <w:pStyle w:val="PreformattedText"/>
        <w:bidi w:val="0"/>
        <w:spacing w:before="0" w:after="0"/>
        <w:jc w:val="left"/>
        <w:rPr/>
      </w:pPr>
      <w:r>
        <w:rPr/>
        <w:t>Kg3t+G5NdFKDAi+VST6Ikcrw73IAEyLKy3AslK6RzOWJIMYtOOC1N+rosYLZEUnSGEp9OgsBxKZXXq</w:t>
      </w:r>
    </w:p>
    <w:p>
      <w:pPr>
        <w:pStyle w:val="PreformattedText"/>
        <w:bidi w:val="0"/>
        <w:spacing w:before="0" w:after="0"/>
        <w:jc w:val="left"/>
        <w:rPr/>
      </w:pPr>
      <w:r>
        <w:rPr/>
        <w:t>rJbM9SatJIxkXD9jToQo2llxEUBnJ59wyMd3nc3SmB1sL7u0AaQoAG8CbtpktSRfIKII+RuJiYqCDY</w:t>
      </w:r>
    </w:p>
    <w:p>
      <w:pPr>
        <w:pStyle w:val="PreformattedText"/>
        <w:bidi w:val="0"/>
        <w:spacing w:before="0" w:after="0"/>
        <w:jc w:val="left"/>
        <w:rPr/>
      </w:pPr>
      <w:r>
        <w:rPr/>
        <w:t>+eqr/9nn9cnPSvL+8RFbQaMancWIrb2brFsDsBoWOg2oeMah5+Ff1/pN68HtdlP+7ksK17SVCqO/k+</w:t>
      </w:r>
    </w:p>
    <w:p>
      <w:pPr>
        <w:pStyle w:val="PreformattedText"/>
        <w:bidi w:val="0"/>
        <w:spacing w:before="0" w:after="0"/>
        <w:jc w:val="left"/>
        <w:rPr/>
      </w:pPr>
      <w:r>
        <w:rPr/>
        <w:t>L5+O09RO+fn+EuPMEUXsG+Rz/MxJPx5+L8V1Buw8DIe7pEeKjcFPLMTwAKAsVuIPcQKrx3dHk6SjdG</w:t>
      </w:r>
    </w:p>
    <w:p>
      <w:pPr>
        <w:pStyle w:val="PreformattedText"/>
        <w:bidi w:val="0"/>
        <w:spacing w:before="0" w:after="0"/>
        <w:jc w:val="left"/>
        <w:rPr/>
      </w:pPr>
      <w:r>
        <w:rPr/>
        <w:t>ucdq3CvtPcxoMWHJ4IBJskVx456ElCOHnBp12K2Jsx2hVBtroNQ8Hk0AePH28jqgSDd7y6IWhuYujG</w:t>
      </w:r>
    </w:p>
    <w:p>
      <w:pPr>
        <w:pStyle w:val="PreformattedText"/>
        <w:bidi w:val="0"/>
        <w:spacing w:before="0" w:after="0"/>
        <w:jc w:val="left"/>
        <w:rPr/>
      </w:pPr>
      <w:r>
        <w:rPr/>
        <w:t>xd8UbFA3yR4+og8V8+eiBFDeiIIBDzdmBbdx5NilBFCk5awR5/cbemk1uYR02NXObb1P1brpdtc8E8</w:t>
      </w:r>
    </w:p>
    <w:p>
      <w:pPr>
        <w:pStyle w:val="PreformattedText"/>
        <w:bidi w:val="0"/>
        <w:spacing w:before="0" w:after="0"/>
        <w:jc w:val="left"/>
        <w:rPr/>
      </w:pPr>
      <w:r>
        <w:rPr/>
        <w:t>gnxuv/ADroiTueWqQ6RxERRKZq3KARSOp4Arj9JINHnoZBvfFYhAAnt7QQ3ao8bxZFBTYYj58dSStK</w:t>
      </w:r>
    </w:p>
    <w:p>
      <w:pPr>
        <w:pStyle w:val="PreformattedText"/>
        <w:bidi w:val="0"/>
        <w:spacing w:before="0" w:after="0"/>
        <w:jc w:val="left"/>
        <w:rPr/>
      </w:pPr>
      <w:r>
        <w:rPr/>
        <w:t>/L+M3ltW4Vtw3b1DI0znbRZWBBKm2rkVuXtvq9NqSeUBtnFc7gLWJX/JiNVZo3MUNrIAVN8qrUBRJ5</w:t>
      </w:r>
    </w:p>
    <w:p>
      <w:pPr>
        <w:pStyle w:val="PreformattedText"/>
        <w:bidi w:val="0"/>
        <w:spacing w:before="0" w:after="0"/>
        <w:jc w:val="left"/>
        <w:rPr/>
      </w:pPr>
      <w:r>
        <w:rPr/>
        <w:t>BsAr27es/NyLjGFg7XBMatGAJAHCKdi/SGJ2htlfJBNE/y9QEvya7i9JXcrcdpIaNFiavuJYEfuTyQ</w:t>
      </w:r>
    </w:p>
    <w:p>
      <w:pPr>
        <w:pStyle w:val="PreformattedText"/>
        <w:bidi w:val="0"/>
        <w:spacing w:before="0" w:after="0"/>
        <w:jc w:val="left"/>
        <w:rPr/>
      </w:pPr>
      <w:r>
        <w:rPr/>
        <w:t>AOa6uz7/APGErA7AUY7RySo3E7uCAtEEi+P3A8HoYcU89tiw/A8NxQvnyCPP2I6YtkEXKIAskcptZs</w:t>
      </w:r>
    </w:p>
    <w:p>
      <w:pPr>
        <w:pStyle w:val="PreformattedText"/>
        <w:bidi w:val="0"/>
        <w:spacing w:before="0" w:after="0"/>
        <w:jc w:val="left"/>
        <w:rPr/>
      </w:pPr>
      <w:r>
        <w:rPr/>
        <w:t>A2SAyksvYfbUbub8bRwB5/z6FhTGWN6+MdqysV+5UrsPKgAhlOzkiqvzx29Uu53JT+WEeHkA03sA7C</w:t>
      </w:r>
    </w:p>
    <w:p>
      <w:pPr>
        <w:pStyle w:val="PreformattedText"/>
        <w:bidi w:val="0"/>
        <w:spacing w:before="0" w:after="0"/>
        <w:jc w:val="left"/>
        <w:rPr/>
      </w:pPr>
      <w:r>
        <w:rPr/>
        <w:t>kjCiGu1U3tIqz3tuF+KJ/UrdGthwA+qAxGklk0tFY2YtJtBHHvMGVmdE3USdwom7AJ4bdXaw60/WoG</w:t>
      </w:r>
    </w:p>
    <w:p>
      <w:pPr>
        <w:pStyle w:val="PreformattedText"/>
        <w:bidi w:val="0"/>
        <w:spacing w:before="0" w:after="0"/>
        <w:jc w:val="left"/>
        <w:rPr/>
      </w:pPr>
      <w:r>
        <w:rPr/>
        <w:t>ZtTFtrUQlGyRghG3UsYRZE38lSwkrcNrKSwBIJFbTx3dCQGGkjTDXhohg32R6rqGC0JAFRF9vawBjX</w:t>
      </w:r>
    </w:p>
    <w:p>
      <w:pPr>
        <w:pStyle w:val="PreformattedText"/>
        <w:bidi w:val="0"/>
        <w:spacing w:before="0" w:after="0"/>
        <w:jc w:val="left"/>
        <w:rPr/>
      </w:pPr>
      <w:r>
        <w:rPr/>
        <w:t>wwItWW77flvqKr0NgEmzX3yBWdaYCvP2xyqH3JdzSCRiUYB+CQB7cbNdCOht2g7W8ptYdXobJupDQd</w:t>
      </w:r>
    </w:p>
    <w:p>
      <w:pPr>
        <w:pStyle w:val="PreformattedText"/>
        <w:bidi w:val="0"/>
        <w:spacing w:before="0" w:after="0"/>
        <w:jc w:val="left"/>
        <w:rPr/>
      </w:pPr>
      <w:r>
        <w:rPr/>
        <w:t>SYzpooIsrqtl3FPaBt72N3bUbBbFEMCTYa9rj56nq0Qn1y6R85DkzZNsR1RfarMq8qaBdu73CqEbd0</w:t>
      </w:r>
    </w:p>
    <w:p>
      <w:pPr>
        <w:pStyle w:val="PreformattedText"/>
        <w:bidi w:val="0"/>
        <w:spacing w:before="0" w:after="0"/>
        <w:jc w:val="left"/>
        <w:rPr/>
      </w:pPr>
      <w:r>
        <w:rPr/>
        <w:t>niOMgeBRQfdD0evFahJXqspvXNlI3SEMx2+4Yw8TAijvjFqwCgncaHJ22nbx1bZspP8AxhepxLsdzC</w:t>
      </w:r>
    </w:p>
    <w:p>
      <w:pPr>
        <w:pStyle w:val="PreformattedText"/>
        <w:bidi w:val="0"/>
        <w:spacing w:before="0" w:after="0"/>
        <w:jc w:val="left"/>
        <w:rPr/>
      </w:pPr>
      <w:r>
        <w:rPr/>
        <w:t>EDxgfLIkY4KBmdpDul92j3eNwr6vKd+5TYfIw1aBUBkxE1rKGbjYPcUzAIwMwSW9pRX3e2zheJTyUP</w:t>
      </w:r>
    </w:p>
    <w:p>
      <w:pPr>
        <w:pStyle w:val="PreformattedText"/>
        <w:bidi w:val="0"/>
        <w:spacing w:before="0" w:after="0"/>
        <w:jc w:val="left"/>
        <w:rPr/>
      </w:pPr>
      <w:r>
        <w:rPr/>
        <w:t>Ab/Cfqi5NR0vj0XIcNUVya46iCDuPuOjKUj7YQZVlB2rYNOvuDitv3+vd1RXE24cqYQ9aneUMI+QBA</w:t>
      </w:r>
    </w:p>
    <w:p>
      <w:pPr>
        <w:pStyle w:val="PreformattedText"/>
        <w:bidi w:val="0"/>
        <w:spacing w:before="0" w:after="0"/>
        <w:jc w:val="left"/>
        <w:rPr/>
      </w:pPr>
      <w:r>
        <w:rPr/>
        <w:t>EljMIWBdpKJKGmdxv9pnYhxu9sWOC3+Pb0NlTs/OWFXILKaXm21FJluPf2biqflyhH+8WigEarSr+n</w:t>
      </w:r>
    </w:p>
    <w:p>
      <w:pPr>
        <w:pStyle w:val="PreformattedText"/>
        <w:bidi w:val="0"/>
        <w:spacing w:before="0" w:after="0"/>
        <w:jc w:val="left"/>
        <w:rPr/>
      </w:pPr>
      <w:r>
        <w:rPr/>
        <w:t>nztPPRbagdekiAbC0cWoRVpXx3QqhRrEv8Mq26KQ8rOSCHavG4Ag9pbd3NCxGxYsGkXHYYhNJWbSu/</w:t>
      </w:r>
    </w:p>
    <w:p>
      <w:pPr>
        <w:pStyle w:val="PreformattedText"/>
        <w:bidi w:val="0"/>
        <w:spacing w:before="0" w:after="0"/>
        <w:jc w:val="left"/>
        <w:rPr/>
      </w:pPr>
      <w:r>
        <w:rPr/>
        <w:t>hIDM3uLNCjsHKMx5JjBHtSMo4UkWfp5+qNaAlTqPuwaLEBl9XHsTLJGsryP72/vSTuEiODtkjkCgxA</w:t>
      </w:r>
    </w:p>
    <w:p>
      <w:pPr>
        <w:pStyle w:val="PreformattedText"/>
        <w:bidi w:val="0"/>
        <w:spacing w:before="0" w:after="0"/>
        <w:jc w:val="left"/>
        <w:rPr/>
      </w:pPr>
      <w:r>
        <w:rPr/>
        <w:t>OrKALNx7l3dS2sBV2qGFRxeRuNZrHI0Qko7naUFWERBjAIZ3kBjCstFvtf1buiFmqOkxTVexuLOZlm</w:t>
      </w:r>
    </w:p>
    <w:p>
      <w:pPr>
        <w:pStyle w:val="PreformattedText"/>
        <w:bidi w:val="0"/>
        <w:spacing w:before="0" w:after="0"/>
        <w:jc w:val="left"/>
        <w:rPr/>
      </w:pPr>
      <w:r>
        <w:rPr/>
        <w:t>JRd8e4VCDveZgpLEEMSQy7rUEcN1Kraqi7OqtP/KNY1Eke4x7hLupJNsa44YgbwkhNTFRwCSQV/fqw</w:t>
      </w:r>
    </w:p>
    <w:p>
      <w:pPr>
        <w:pStyle w:val="PreformattedText"/>
        <w:bidi w:val="0"/>
        <w:spacing w:before="0" w:after="0"/>
        <w:jc w:val="left"/>
        <w:rPr/>
      </w:pPr>
      <w:r>
        <w:rPr/>
        <w:t>Abs1Ab2eGo4aIooiTHEcSdy1CpWQMy7TJt5MZBVr4C7fq6Nd+S6mk4tX0psqxois3eYpJI3qYfxCwA</w:t>
      </w:r>
    </w:p>
    <w:p>
      <w:pPr>
        <w:pStyle w:val="PreformattedText"/>
        <w:bidi w:val="0"/>
        <w:spacing w:before="0" w:after="0"/>
        <w:jc w:val="left"/>
        <w:rPr/>
      </w:pPr>
      <w:r>
        <w:rPr/>
        <w:t>Esix/UoO0IRw2746XGi6FjeO4TJC4CRRFaiEbMwCg7TUETEEhwG7rNdMDNajpIRzIG8uf0JreRjlUU</w:t>
      </w:r>
    </w:p>
    <w:p>
      <w:pPr>
        <w:pStyle w:val="PreformattedText"/>
        <w:bidi w:val="0"/>
        <w:spacing w:before="0" w:after="0"/>
        <w:jc w:val="left"/>
        <w:rPr/>
      </w:pPr>
      <w:r>
        <w:rPr/>
        <w:t>uuVhPBqWFNjyfxI8vT54s7THidj/AA5IcyDHfwSTHt46ZZBvvIstCPW4tI0lT3p/So/Cv11ifil+Ev</w:t>
      </w:r>
    </w:p>
    <w:p>
      <w:pPr>
        <w:pStyle w:val="PreformattedText"/>
        <w:bidi w:val="0"/>
        <w:spacing w:before="0" w:after="0"/>
        <w:jc w:val="left"/>
        <w:rPr/>
      </w:pPr>
      <w:r>
        <w:rPr/>
        <w:t>4U/ifp+UmZifiF+Gvof1cmZFtZMjJ1r03p2VqBtWO0jUnzEavpaNl+rri5LTKQR/lllmhqDHUNlMl0</w:t>
      </w:r>
    </w:p>
    <w:p>
      <w:pPr>
        <w:pStyle w:val="PreformattedText"/>
        <w:bidi w:val="0"/>
        <w:spacing w:before="0" w:after="0"/>
        <w:jc w:val="left"/>
        <w:rPr/>
      </w:pPr>
      <w:r>
        <w:rPr/>
        <w:t>iOfAB4NkAEGvpIvwvaPPF/t1RYPY7p+lK2PxgDLTtuhVMV5+eDW6iPP+Z/4eiTlW3DLkNzo3NgDySN</w:t>
      </w:r>
    </w:p>
    <w:p>
      <w:pPr>
        <w:pStyle w:val="PreformattedText"/>
        <w:bidi w:val="0"/>
        <w:spacing w:before="0" w:after="0"/>
        <w:jc w:val="left"/>
        <w:rPr/>
      </w:pPr>
      <w:r>
        <w:rPr/>
        <w:t>xtT9+K8sAL58Hp+MNfdsTNmY0qHmshmbBbDzVKWA8km6JVeDxyOR1qmR7BBkWyMRral2kArypAFm/1</w:t>
      </w:r>
    </w:p>
    <w:p>
      <w:pPr>
        <w:pStyle w:val="PreformattedText"/>
        <w:bidi w:val="0"/>
        <w:spacing w:before="0" w:after="0"/>
        <w:jc w:val="left"/>
        <w:rPr/>
      </w:pPr>
      <w:r>
        <w:rPr/>
        <w:t>Vd/v/wAXT1pSpHMzBl1B2LbFoMOGVLUAAWPJFot/Vus1uo/I4vrRqGxvnIzKLDG/P2Q/pmMQ25u9v5</w:t>
      </w:r>
    </w:p>
    <w:p>
      <w:pPr>
        <w:pStyle w:val="PreformattedText"/>
        <w:bidi w:val="0"/>
        <w:spacing w:before="0" w:after="0"/>
        <w:jc w:val="left"/>
        <w:rPr/>
      </w:pPr>
      <w:r>
        <w:rPr/>
        <w:t>aHIqjQ4rwOfNf4uk5G2AWAGBJB5XLI0yMgMBwDQFr5I4sK3DjjyD87us7cz85tF9ecmWIrbQCCDVXZ</w:t>
      </w:r>
    </w:p>
    <w:p>
      <w:pPr>
        <w:pStyle w:val="PreformattedText"/>
        <w:bidi w:val="0"/>
        <w:spacing w:before="0" w:after="0"/>
        <w:jc w:val="left"/>
        <w:rPr/>
      </w:pPr>
      <w:r>
        <w:rPr/>
        <w:t>o2NtEAeRfQP3TGKoI2NGSTFBFACu2qJsEixzQ7Tz0mOJPI9IegNFeD5Ci7B/YEIPBNeft1olVvXWH8</w:t>
      </w:r>
    </w:p>
    <w:p>
      <w:pPr>
        <w:pStyle w:val="PreformattedText"/>
        <w:bidi w:val="0"/>
        <w:spacing w:before="0" w:after="0"/>
        <w:jc w:val="left"/>
        <w:rPr/>
      </w:pPr>
      <w:r>
        <w:rPr/>
        <w:t>X4rxySRYshqoAeB9yPjqSQj+nbXwQAtmhd82eOKrnmulEX+1JOPkcmgSdw4tVsUaPg2VPyeegm1SXx</w:t>
      </w:r>
    </w:p>
    <w:p>
      <w:pPr>
        <w:pStyle w:val="PreformattedText"/>
        <w:bidi w:val="0"/>
        <w:spacing w:before="0" w:after="0"/>
        <w:jc w:val="left"/>
        <w:rPr/>
      </w:pPr>
      <w:r>
        <w:rPr/>
        <w:t>jV7XOL7j5XytBSw8MeAPBtj3En7fq6kEYsZ8amzSFR3EVyAboimBVVLfosMRfk9TIaHD7UbN1LANbU</w:t>
      </w:r>
    </w:p>
    <w:p>
      <w:pPr>
        <w:pStyle w:val="PreformattedText"/>
        <w:bidi w:val="0"/>
        <w:spacing w:before="0" w:after="0"/>
        <w:jc w:val="left"/>
        <w:rPr/>
      </w:pPr>
      <w:r>
        <w:rPr/>
        <w:t>aBI3EnkBSArCgPv9h1nkmwI3IRQWwb/VdADirP+X8v+LqEWCJJtL4U38G220BRBoCuQPH3FdSPJoXG</w:t>
      </w:r>
    </w:p>
    <w:p>
      <w:pPr>
        <w:pStyle w:val="PreformattedText"/>
        <w:bidi w:val="0"/>
        <w:spacing w:before="0" w:after="0"/>
        <w:jc w:val="left"/>
        <w:rPr/>
      </w:pPr>
      <w:r>
        <w:rPr/>
        <w:t>j/rDfS/awraw+e4D5rb1RFgjxlwXOARTfcjk7VsoaJsGmIFeOT+roCunSOtwT7Xy/rATc3tJO0kP4N</w:t>
      </w:r>
    </w:p>
    <w:p>
      <w:pPr>
        <w:pStyle w:val="PreformattedText"/>
        <w:bidi w:val="0"/>
        <w:spacing w:before="0" w:after="0"/>
        <w:jc w:val="left"/>
        <w:rPr/>
      </w:pPr>
      <w:r>
        <w:rPr/>
        <w:t>7bIAUr558km76ZExE7SWsVdhS20gEgBlK/Iqx9uPHUk5fCZG1iAAAxUN2C6QkLe6votePjkdSSKrdF</w:t>
      </w:r>
    </w:p>
    <w:p>
      <w:pPr>
        <w:pStyle w:val="PreformattedText"/>
        <w:bidi w:val="0"/>
        <w:spacing w:before="0" w:after="0"/>
        <w:jc w:val="left"/>
        <w:rPr/>
      </w:pPr>
      <w:r>
        <w:rPr/>
        <w:t>iaXuYkgjkGjvXb3pxXHgL56p3AtSN5asFNnrG2VW1t24ACi10FLDcAws88/0vpEcDYBHWQ/Uyw3MKC</w:t>
      </w:r>
    </w:p>
    <w:p>
      <w:pPr>
        <w:pStyle w:val="PreformattedText"/>
        <w:bidi w:val="0"/>
        <w:spacing w:before="0" w:after="0"/>
        <w:jc w:val="left"/>
        <w:rPr/>
      </w:pPr>
      <w:r>
        <w:rPr/>
        <w:t>lGI2qNpa+EFnla28+fjpw9nfeAEN2TKj142rrIp2lnA3XSjbtZGZyWHF8jopAOJh0lFeolVgWYcEFw</w:t>
      </w:r>
    </w:p>
    <w:p>
      <w:pPr>
        <w:pStyle w:val="PreformattedText"/>
        <w:bidi w:val="0"/>
        <w:spacing w:before="0" w:after="0"/>
        <w:jc w:val="left"/>
        <w:rPr/>
      </w:pPr>
      <w:r>
        <w:rPr/>
        <w:t>wUEgCt5RXB7QxXaP1fq6bj7zHoAYBJIF9JSevlbO213kiitFFb6nKqOWrwCbG3t3dR+8F6Sp4s/7Wn</w:t>
      </w:r>
    </w:p>
    <w:p>
      <w:pPr>
        <w:pStyle w:val="PreformattedText"/>
        <w:bidi w:val="0"/>
        <w:spacing w:before="0" w:after="0"/>
        <w:jc w:val="left"/>
        <w:rPr/>
      </w:pPr>
      <w:r>
        <w:rPr/>
        <w:t>8Szpvob8NPwlx8kNmertdyvXOuJGw3ro3pmKTTtHjljJI9t9VzJmAYC/yu4dMRGOLK9cLcP+qNxGju</w:t>
      </w:r>
    </w:p>
    <w:p>
      <w:pPr>
        <w:pStyle w:val="PreformattedText"/>
        <w:bidi w:val="0"/>
        <w:spacing w:before="0" w:after="0"/>
        <w:jc w:val="left"/>
        <w:rPr/>
      </w:pPr>
      <w:r>
        <w:rPr/>
        <w:t>LE8BfUBuDHvuJdpLcbAKKqoKnk1xxfjpQIWwekZkFgFNgZENxUfS1AMRQpKoG78nx9+a7egJBOwoQV</w:t>
      </w:r>
    </w:p>
    <w:p>
      <w:pPr>
        <w:pStyle w:val="PreformattedText"/>
        <w:bidi w:val="0"/>
        <w:spacing w:before="0" w:after="0"/>
        <w:jc w:val="left"/>
        <w:rPr/>
      </w:pPr>
      <w:r>
        <w:rPr/>
        <w:t>BAAPOJvZN1QIoh/qFi+T5LX1NyfEy4yYMGW/HNHhvseFHB5Pz46gJBsQW+rqmjEJVW3LFSLNM1EngW</w:t>
      </w:r>
    </w:p>
    <w:p>
      <w:pPr>
        <w:pStyle w:val="PreformattedText"/>
        <w:bidi w:val="0"/>
        <w:spacing w:before="0" w:after="0"/>
        <w:jc w:val="left"/>
        <w:rPr/>
      </w:pPr>
      <w:r>
        <w:rPr/>
        <w:t>SByP/N0XCPpH7oFgcywiNKSVJY2e5iSW+ohzu5JBG2x/+D1KC0134Qg4rfnE+1FO1ZAVLFhZV27iC0</w:t>
      </w:r>
    </w:p>
    <w:p>
      <w:pPr>
        <w:pStyle w:val="PreformattedText"/>
        <w:bidi w:val="0"/>
        <w:spacing w:before="0" w:after="0"/>
        <w:jc w:val="left"/>
        <w:rPr/>
      </w:pPr>
      <w:r>
        <w:rPr/>
        <w:t>hYVZHmvv0EZbDayIpGvLTNuVI2H1BlLvyViisWZD8H9IJ6Byu46y1rUtS68JTnvqCqGWLU9I0fIE4o</w:t>
      </w:r>
    </w:p>
    <w:p>
      <w:pPr>
        <w:pStyle w:val="PreformattedText"/>
        <w:bidi w:val="0"/>
        <w:spacing w:before="0" w:after="0"/>
        <w:jc w:val="left"/>
        <w:rPr/>
      </w:pPr>
      <w:r>
        <w:rPr/>
        <w:t>CL3FjslzQSpFYE/4t3XGygpdDUV1T0GFzlpgNKsFkVyn/Ku2FiyCTNjj/MY+Qg3wStiZjRyCCTbbqV</w:t>
      </w:r>
    </w:p>
    <w:p>
      <w:pPr>
        <w:pStyle w:val="PreformattedText"/>
        <w:bidi w:val="0"/>
        <w:spacing w:before="0" w:after="0"/>
        <w:jc w:val="left"/>
        <w:rPr/>
      </w:pPr>
      <w:r>
        <w:rPr/>
        <w:t>jUqfA2Ht6rGb4mGkGVkYghF5ydQ5YOsen8Q5SjDw9M06CCQqFWfJ1KXMzNSkBHcW90sAR5VR+luh7Q</w:t>
      </w:r>
    </w:p>
    <w:p>
      <w:pPr>
        <w:pStyle w:val="PreformattedText"/>
        <w:bidi w:val="0"/>
        <w:spacing w:before="0" w:after="0"/>
        <w:jc w:val="left"/>
        <w:rPr/>
      </w:pPr>
      <w:r>
        <w:rPr/>
        <w:t>7PjrTuv8IfZ0VMwOo6WHd+Ptfsy18/WocT8O/U7NjNDl6nJOmDEsriGHFkfEx3mUBwC9xzKY6JO7c2</w:t>
      </w:r>
    </w:p>
    <w:p>
      <w:pPr>
        <w:pStyle w:val="PreformattedText"/>
        <w:bidi w:val="0"/>
        <w:spacing w:before="0" w:after="0"/>
        <w:jc w:val="left"/>
        <w:rPr/>
      </w:pPr>
      <w:r>
        <w:rPr/>
        <w:t>1V7mYMpXGo9qTKhDlgdvCVdoWb/d2jhIU96U6bqEyRbFk/Lz6vMuO6NID3SiKOQlSLDt/zdGQrYwrG</w:t>
      </w:r>
    </w:p>
    <w:p>
      <w:pPr>
        <w:pStyle w:val="PreformattedText"/>
        <w:bidi w:val="0"/>
        <w:spacing w:before="0" w:after="0"/>
        <w:jc w:val="left"/>
        <w:rPr/>
      </w:pPr>
      <w:r>
        <w:rPr/>
        <w:t>3u4paVidN6o69UvgflfT8MJkhzYNFMWRGYgdySZROPIoFe4xbHkMisTRYcFb6iOilg53qNK1oI296Q</w:t>
      </w:r>
    </w:p>
    <w:p>
      <w:pPr>
        <w:pStyle w:val="PreformattedText"/>
        <w:bidi w:val="0"/>
        <w:spacing w:before="0" w:after="0"/>
        <w:jc w:val="left"/>
        <w:rPr/>
      </w:pPr>
      <w:r>
        <w:rPr/>
        <w:t>bR5cldP9SasxJmSGbSI5gsW6X8yANQyAYtqLM6Myhl4Xd3NS9LZVLoCe9xQELAZHH1YYlxoPT/AKe0</w:t>
      </w:r>
    </w:p>
    <w:p>
      <w:pPr>
        <w:pStyle w:val="PreformattedText"/>
        <w:bidi w:val="0"/>
        <w:spacing w:before="0" w:after="0"/>
        <w:jc w:val="left"/>
        <w:rPr/>
      </w:pPr>
      <w:r>
        <w:rPr/>
        <w:t>QTQRzNkv/feoCUiTCx/zJWHTIH4U5Uih1JG7b/EfsO1uoVDvq1WVlCkUCtva/SgKDJOdkY/sLLltlz</w:t>
      </w:r>
    </w:p>
    <w:p>
      <w:pPr>
        <w:pStyle w:val="PreformattedText"/>
        <w:bidi w:val="0"/>
        <w:spacing w:before="0" w:after="0"/>
        <w:jc w:val="left"/>
        <w:rPr/>
      </w:pPr>
      <w:r>
        <w:rPr/>
        <w:t>ahPiPmQxPlZuVmu2MMsBRWKSka7NvEEajbxdm9AMT3RAQMzih3pc02r6Z6U0XDlxsPG1HU4JsZY375</w:t>
      </w:r>
    </w:p>
    <w:p>
      <w:pPr>
        <w:pStyle w:val="PreformattedText"/>
        <w:bidi w:val="0"/>
        <w:spacing w:before="0" w:after="0"/>
        <w:jc w:val="left"/>
        <w:rPr/>
      </w:pPr>
      <w:r>
        <w:rPr/>
        <w:t>Y9X9RLEpxtMkidtk+iwypJkzN7dyR4u+VtsqKudV1tqBsfwm5iuJAK1HkvzlN6THm67Lma9nyHM/vD</w:t>
      </w:r>
    </w:p>
    <w:p>
      <w:pPr>
        <w:pStyle w:val="PreformattedText"/>
        <w:bidi w:val="0"/>
        <w:spacing w:before="0" w:after="0"/>
        <w:jc w:val="left"/>
        <w:rPr/>
      </w:pPr>
      <w:r>
        <w:rPr/>
        <w:t>XCrzzmIfnJ2MiZEibvEKP2pt7Yg20doo70UhbA06ZzgxZms6gxgL8cNX0//tViek9Byzm6N6XwMbTT</w:t>
      </w:r>
    </w:p>
    <w:p>
      <w:pPr>
        <w:pStyle w:val="PreformattedText"/>
        <w:bidi w:val="0"/>
        <w:spacing w:before="0" w:after="0"/>
        <w:jc w:val="left"/>
        <w:rPr/>
      </w:pPr>
      <w:r>
        <w:rPr/>
        <w:t>mG1jz9TKLNrWfFGQCkDahNNHESNzRYqn6SvWnw3mDtNDIwBoef1T78NdOVcjU8plZ8h8JNJ0soAX/P</w:t>
      </w:r>
    </w:p>
    <w:p>
      <w:pPr>
        <w:pStyle w:val="PreformattedText"/>
        <w:bidi w:val="0"/>
        <w:spacing w:before="0" w:after="0"/>
        <w:jc w:val="left"/>
        <w:rPr/>
      </w:pPr>
      <w:r>
        <w:rPr/>
        <w:t>agwxPcRmU7SIJMpvuCq9Vk4qo6QsmIKBYFFo69TJHla9mZMan8uuq/k4VjYKqY+lY6Q2Fv+IaVjYFK</w:t>
      </w:r>
    </w:p>
    <w:p>
      <w:pPr>
        <w:pStyle w:val="PreformattedText"/>
        <w:bidi w:val="0"/>
        <w:spacing w:before="0" w:after="0"/>
        <w:jc w:val="left"/>
        <w:rPr/>
      </w:pPr>
      <w:r>
        <w:rPr/>
        <w:t>38u7pSAgAkWBG5CGa7+jK41iYLGsKkKJH98oB3XKzOd4rtUKEuj5/V04CgBMznUa8Y4GmNBg6emQrb</w:t>
      </w:r>
    </w:p>
    <w:p>
      <w:pPr>
        <w:pStyle w:val="PreformattedText"/>
        <w:bidi w:val="0"/>
        <w:spacing w:before="0" w:after="0"/>
        <w:jc w:val="left"/>
        <w:rPr/>
      </w:pPr>
      <w:r>
        <w:rPr/>
        <w:t>M6E6nOiim/KBvbx0q7JkVW2H+VmbpmlduLnFqt8xtC6EtvnR0XbBKGjjAVVLERhYQx+kK6qAflV6LS</w:t>
      </w:r>
    </w:p>
    <w:p>
      <w:pPr>
        <w:pStyle w:val="PreformattedText"/>
        <w:bidi w:val="0"/>
        <w:spacing w:before="0" w:after="0"/>
        <w:jc w:val="left"/>
        <w:rPr/>
      </w:pPr>
      <w:r>
        <w:rPr/>
        <w:t>ve6S+f6H3+am2NjySSRY2JEZJp6AWMfp5LEbiKXnknx2/bqaVANwQGBsDlJ9g5jejocifByCNbyMOT</w:t>
      </w:r>
    </w:p>
    <w:p>
      <w:pPr>
        <w:pStyle w:val="PreformattedText"/>
        <w:bidi w:val="0"/>
        <w:spacing w:before="0" w:after="0"/>
        <w:jc w:val="left"/>
        <w:rPr/>
      </w:pPr>
      <w:r>
        <w:rPr/>
        <w:t>AfKhl9sYuPqEXtZMGPNGxIaeBmWSipEMhQlRu3LonkLhixwjp1grSXZVzNcmUe7iHUM8ttCouTDjR6</w:t>
      </w:r>
    </w:p>
    <w:p>
      <w:pPr>
        <w:pStyle w:val="PreformattedText"/>
        <w:bidi w:val="0"/>
        <w:spacing w:before="0" w:after="0"/>
        <w:jc w:val="left"/>
        <w:rPr/>
      </w:pPr>
      <w:r>
        <w:rPr/>
        <w:t>dpMcaqv0jJymZVWrOOy9tdGCF0+BuFQFmIYs0uFKsClYYv7p9vKSRYHaVGAyWuRgSpMjV2EMCyk2Ny</w:t>
      </w:r>
    </w:p>
    <w:p>
      <w:pPr>
        <w:pStyle w:val="PreformattedText"/>
        <w:bidi w:val="0"/>
        <w:spacing w:before="0" w:after="0"/>
        <w:jc w:val="left"/>
        <w:rPr/>
      </w:pPr>
      <w:r>
        <w:rPr/>
        <w:t>9AbPEesg0k2Occ6XEhlWeWCSOKCSw0MhV5iq7kgijlvv8AaU72X/dk23nogA5JMgonYaRJD70OZpeg</w:t>
      </w:r>
    </w:p>
    <w:p>
      <w:pPr>
        <w:pStyle w:val="PreformattedText"/>
        <w:bidi w:val="0"/>
        <w:spacing w:before="0" w:after="0"/>
        <w:jc w:val="left"/>
        <w:rPr/>
      </w:pPr>
      <w:r>
        <w:rPr/>
        <w:t>6dNjyHHEmZn5GMGssgnM2JglQoEsP5ZOHB3M01cbulvw38IYGohDyJl3RYaaVoWXLn+1k6/qwHp3TF</w:t>
      </w:r>
    </w:p>
    <w:p>
      <w:pPr>
        <w:pStyle w:val="PreformattedText"/>
        <w:bidi w:val="0"/>
        <w:spacing w:before="0" w:after="0"/>
        <w:jc w:val="left"/>
        <w:rPr/>
      </w:pPr>
      <w:r>
        <w:rPr/>
        <w:t>nikyGmfMkjzvVX5d3cjEjxsT+68Pe8bWi/l4drvu65+YjK50Jus6eFWxoLcPJLpfpuTFgi0eQJJmqy</w:t>
      </w:r>
    </w:p>
    <w:p>
      <w:pPr>
        <w:pStyle w:val="PreformattedText"/>
        <w:bidi w:val="0"/>
        <w:spacing w:before="0" w:after="0"/>
        <w:jc w:val="left"/>
        <w:rPr/>
      </w:pPr>
      <w:r>
        <w:rPr/>
        <w:t>656i1bPOG+ladpegY7SYGIIjOF1F4cqSSSPCX/e5KxLKH9pus5BRwMhC6+n0pvKBlQg6jLc0/U49ey</w:t>
      </w:r>
    </w:p>
    <w:p>
      <w:pPr>
        <w:pStyle w:val="PreformattedText"/>
        <w:bidi w:val="0"/>
        <w:spacing w:before="0" w:after="0"/>
        <w:jc w:val="left"/>
        <w:rPr/>
      </w:pPr>
      <w:r>
        <w:rPr/>
        <w:t>MSHAk1rHw9IxJIkzv7xMskOKNs8+Bg4MrKrZGVPumyppZljknZabZFsbJ2pXeijcPuiauzomNtxqPv</w:t>
      </w:r>
    </w:p>
    <w:p>
      <w:pPr>
        <w:pStyle w:val="PreformattedText"/>
        <w:bidi w:val="0"/>
        <w:spacing w:before="0" w:after="0"/>
        <w:jc w:val="left"/>
        <w:rPr/>
      </w:pPr>
      <w:r>
        <w:rPr/>
        <w:t>eMKalp3pjTPTy4OqRx4UbyxZK4OFAuV6o9RzRjInw9Nx9TkQLJFkSvI2XkEbIokWONX7duLHib1w9k</w:t>
      </w:r>
    </w:p>
    <w:p>
      <w:pPr>
        <w:pStyle w:val="PreformattedText"/>
        <w:bidi w:val="0"/>
        <w:spacing w:before="0" w:after="0"/>
        <w:jc w:val="left"/>
        <w:rPr/>
      </w:pPr>
      <w:r>
        <w:rPr/>
        <w:t>ATc2U0WQjUvsyD4GnR+pFk9Sy5L6RpmXImCuq50w/LnIaP8lNDoWDpye7rmdHjBcHDxcQP7RaebJeF</w:t>
      </w:r>
    </w:p>
    <w:p>
      <w:pPr>
        <w:pStyle w:val="PreformattedText"/>
        <w:bidi w:val="0"/>
        <w:spacing w:before="0" w:after="0"/>
        <w:jc w:val="left"/>
        <w:rPr/>
      </w:pPr>
      <w:r>
        <w:rPr/>
        <w:t>e/rcATpRCGW/CZTlN6mOrJOh/Suk6ZpcUeBgaXqcWmxafqceF+eQaZr3qU5kUWnaprc+VHG66H6Xx4</w:t>
      </w:r>
    </w:p>
    <w:p>
      <w:pPr>
        <w:pStyle w:val="PreformattedText"/>
        <w:bidi w:val="0"/>
        <w:spacing w:before="0" w:after="0"/>
        <w:jc w:val="left"/>
        <w:rPr/>
      </w:pPr>
      <w:r>
        <w:rPr/>
        <w:t>pJsdXieVpCzslzOu3bjRUdwGHw96va1TF2jK7sWH+UBpnQH4Y/h1qHrzWcGfD0U4+G8+Np+n4uFp40</w:t>
      </w:r>
    </w:p>
    <w:p>
      <w:pPr>
        <w:pStyle w:val="PreformattedText"/>
        <w:bidi w:val="0"/>
        <w:spacing w:before="0" w:after="0"/>
        <w:jc w:val="left"/>
        <w:rPr/>
      </w:pPr>
      <w:r>
        <w:rPr/>
        <w:t>0a7LpIGNHLidp/uf0ljRh1QhXeUQPK7maZl65fpP0zjwq+Ds5/OqNJb3Z3vye9AZO15R2jtg/wDjKe</w:t>
      </w:r>
    </w:p>
    <w:p>
      <w:pPr>
        <w:pStyle w:val="PreformattedText"/>
        <w:bidi w:val="0"/>
        <w:spacing w:before="0" w:after="0"/>
        <w:jc w:val="left"/>
        <w:rPr/>
      </w:pPr>
      <w:r>
        <w:rPr/>
        <w:t>FfE/7Z7NfgT+Dz+j/yGWJGydWxvbbPx44IYsDG3jd7agDfCqgPsW+4Mzud7dfOu1ZUyZhkJ1aTPqmH</w:t>
      </w:r>
    </w:p>
    <w:p>
      <w:pPr>
        <w:pStyle w:val="PreformattedText"/>
        <w:bidi w:val="0"/>
        <w:spacing w:before="0" w:after="0"/>
        <w:jc w:val="left"/>
        <w:rPr/>
      </w:pPr>
      <w:r>
        <w:rPr/>
        <w:t>CuHEcSDhUcM7Y0uHFx4MjOyYjuKsmPHC6NJMzy37KiMfQ7BTXNn+h6zMBks+fCWqlQQkL4OmLNMhyV</w:t>
      </w:r>
    </w:p>
    <w:p>
      <w:pPr>
        <w:pStyle w:val="PreformattedText"/>
        <w:bidi w:val="0"/>
        <w:spacing w:before="0" w:after="0"/>
        <w:jc w:val="left"/>
        <w:rPr/>
      </w:pPr>
      <w:r>
        <w:rPr/>
        <w:t>mjbMlgnzp5RJvynZT7cUAkf+IkW2NY46BO3dVdZyqltN8prXIcamjuJMpcKZWDSGdQkiorRqsEjMHZ</w:t>
      </w:r>
    </w:p>
    <w:p>
      <w:pPr>
        <w:pStyle w:val="PreformattedText"/>
        <w:bidi w:val="0"/>
        <w:spacing w:before="0" w:after="0"/>
        <w:jc w:val="left"/>
        <w:rPr/>
      </w:pPr>
      <w:r>
        <w:rPr/>
        <w:t>RjtGvBIBI8Wea6JlACnrF+tVrWgDMzQz7JvYVsf3BHHFPAVZYBbNI0qg/wASW1FKpG0AXuO7oDsDIh</w:t>
      </w:r>
    </w:p>
    <w:p>
      <w:pPr>
        <w:pStyle w:val="PreformattedText"/>
        <w:bidi w:val="0"/>
        <w:spacing w:before="0" w:after="0"/>
        <w:jc w:val="left"/>
        <w:rPr/>
      </w:pPr>
      <w:r>
        <w:rPr/>
        <w:t>W11cU2w4RFHJFj78yAqZGjWRkf3671yGHLzlix2g8+eqRgb0jVplubIZhpnzYskUTSt7UQif8AJsZZ</w:t>
      </w:r>
    </w:p>
    <w:p>
      <w:pPr>
        <w:pStyle w:val="PreformattedText"/>
        <w:bidi w:val="0"/>
        <w:spacing w:before="0" w:after="0"/>
        <w:jc w:val="left"/>
        <w:rPr/>
      </w:pPr>
      <w:r>
        <w:rPr/>
        <w:t>TK4SVFk3raA+2q2vzXREMOR0wSwJAPFIzqECOffmYquNZVImUk949seyt79rBSPklehYXy5rNOJqtQ</w:t>
      </w:r>
    </w:p>
    <w:p>
      <w:pPr>
        <w:pStyle w:val="PreformattedText"/>
        <w:bidi w:val="0"/>
        <w:spacing w:before="0" w:after="0"/>
        <w:jc w:val="left"/>
        <w:rPr/>
      </w:pPr>
      <w:r>
        <w:rPr/>
        <w:t>N2jPYjD3/f9uWWGNGGPAFfEJkIRlcWm4KUBBAC+5t6s2Td9KjCxNqyx/mxhBCWkTHHtvN7nvo0UphE</w:t>
      </w:r>
    </w:p>
    <w:p>
      <w:pPr>
        <w:pStyle w:val="PreformattedText"/>
        <w:bidi w:val="0"/>
        <w:spacing w:before="0" w:after="0"/>
        <w:jc w:val="left"/>
        <w:rPr/>
      </w:pPr>
      <w:r>
        <w:rPr/>
        <w:t>Z91Aoo7oxapwFPVzOnM/KCJm/OaerxKI3WZVkqNo2kDmS9wIUgBA1sbA9ul6IW2MsN9MM8OQg9Ywxm</w:t>
      </w:r>
    </w:p>
    <w:p>
      <w:pPr>
        <w:pStyle w:val="PreformattedText"/>
        <w:bidi w:val="0"/>
        <w:spacing w:before="0" w:after="0"/>
        <w:jc w:val="left"/>
        <w:rPr/>
      </w:pPr>
      <w:r>
        <w:rPr/>
        <w:t>kbbSkokiRwh7MUMDqyxhPc5lVn72oVXS6crfL7ITqpJ+Ee5M7L+VETRtkBpotoUQM7ySKWPvMxaaEk</w:t>
      </w:r>
    </w:p>
    <w:p>
      <w:pPr>
        <w:pStyle w:val="PreformattedText"/>
        <w:bidi w:val="0"/>
        <w:spacing w:before="0" w:after="0"/>
        <w:jc w:val="left"/>
        <w:rPr/>
      </w:pPr>
      <w:r>
        <w:rPr/>
        <w:t>95FKfpXx0LL3feMFEJDMwrGZvJlK6z7p4RIsipNlshkQS2UUCFyBLIwTbGrXQDNtH1dAdyblgACgKE</w:t>
      </w:r>
    </w:p>
    <w:p>
      <w:pPr>
        <w:pStyle w:val="PreformattedText"/>
        <w:bidi w:val="0"/>
        <w:spacing w:before="0" w:after="0"/>
        <w:jc w:val="left"/>
        <w:rPr/>
      </w:pPr>
      <w:r>
        <w:rPr/>
        <w:t>aiSLeI48hZveBWZwwkSVtj7pnDE7bYMRV/127eh02NI2jAOGwtkR6ue8SyJHGEfGQlHk9tJIym1UUx</w:t>
      </w:r>
    </w:p>
    <w:p>
      <w:pPr>
        <w:pStyle w:val="PreformattedText"/>
        <w:bidi w:val="0"/>
        <w:spacing w:before="0" w:after="0"/>
        <w:jc w:val="left"/>
        <w:rPr/>
      </w:pPr>
      <w:r>
        <w:rPr/>
        <w:t>ty7bdqlhd7uhOsDhABgerVmUk8LRPHzZpZFLirAnZ51KwRKxI/3ZADlm4VR29vcu7qlc+1xGMfCiLQ</w:t>
      </w:r>
    </w:p>
    <w:p>
      <w:pPr>
        <w:pStyle w:val="PreformattedText"/>
        <w:bidi w:val="0"/>
        <w:spacing w:before="0" w:after="0"/>
        <w:jc w:val="left"/>
        <w:rPr/>
      </w:pPr>
      <w:r>
        <w:rPr/>
        <w:t>POMs543EcmnSBQjSLkmZiGkyNtll3X7YAFKw4UbR06lPd2AFysbMoIcm/Z+rA1RSFMwbImZA3uSgmV</w:t>
      </w:r>
    </w:p>
    <w:p>
      <w:pPr>
        <w:pStyle w:val="PreformattedText"/>
        <w:bidi w:val="0"/>
        <w:spacing w:before="0" w:after="0"/>
        <w:jc w:val="left"/>
        <w:rPr/>
      </w:pPr>
      <w:r>
        <w:rPr/>
        <w:t>JnYAgCcghd/hieemKotb3qLyZDRoxDPdUiESpS2pPtFgG3nsUBSNsiqzWT9RYbvHWlVQrtuZibIzE2</w:t>
      </w:r>
    </w:p>
    <w:p>
      <w:pPr>
        <w:pStyle w:val="PreformattedText"/>
        <w:bidi w:val="0"/>
        <w:spacing w:before="0" w:after="0"/>
        <w:jc w:val="left"/>
        <w:rPr/>
      </w:pPr>
      <w:r>
        <w:rPr/>
        <w:t>dpVXquROIkViEa2Rz3FmAISUhrZmIUByKqQnwvV+rDEKOnhDxZqV2I2la+pdY03RNFztS1nMxtJ0HS</w:t>
      </w:r>
    </w:p>
    <w:p>
      <w:pPr>
        <w:pStyle w:val="PreformattedText"/>
        <w:bidi w:val="0"/>
        <w:spacing w:before="0" w:after="0"/>
        <w:jc w:val="left"/>
        <w:rPr/>
      </w:pPr>
      <w:r>
        <w:rPr/>
        <w:t>dP1DVPUeovKYhhaLpuJJm6nkmbcLC48DFB/Mo/m62YcOVzjRFLFjp4euqZe09rxYkbI2QKtFt28J+L</w:t>
      </w:r>
    </w:p>
    <w:p>
      <w:pPr>
        <w:pStyle w:val="PreformattedText"/>
        <w:bidi w:val="0"/>
        <w:spacing w:before="0" w:after="0"/>
        <w:jc w:val="left"/>
        <w:rPr/>
      </w:pPr>
      <w:r>
        <w:rPr/>
        <w:t>3+0v8AjVn/ANoX8b/X/wCK2UrpgeodV/KelsFmcDSPRmlBsH0zphUABFXTYY5HXaB7s8jN3dfXPQ/Y</w:t>
      </w:r>
    </w:p>
    <w:p>
      <w:pPr>
        <w:pStyle w:val="PreformattedText"/>
        <w:bidi w:val="0"/>
        <w:spacing w:before="0" w:after="0"/>
        <w:jc w:val="left"/>
        <w:rPr/>
      </w:pPr>
      <w:r>
        <w:rPr/>
        <w:t>R6P7FiwAcdaj9Zp8B9OeksnpP0j2jtDnUt6R7tCUlEFjdbZO8REyUSrhl7QZAbUkhb8L12gtiwd5xA</w:t>
      </w:r>
    </w:p>
    <w:p>
      <w:pPr>
        <w:pStyle w:val="PreformattedText"/>
        <w:bidi w:val="0"/>
        <w:spacing w:before="0" w:after="0"/>
        <w:jc w:val="left"/>
        <w:rPr/>
      </w:pPr>
      <w:r>
        <w:rPr/>
        <w:t>5U0TcKQlY0d1VihOwufpAR6WYgHuT4v4+r9V9MN6iGbn08/wBZR8QKEXu4/wByBcrqaJc0fbAHaB3G</w:t>
      </w:r>
    </w:p>
    <w:p>
      <w:pPr>
        <w:pStyle w:val="PreformattedText"/>
        <w:bidi w:val="0"/>
        <w:spacing w:before="0" w:after="0"/>
        <w:jc w:val="left"/>
        <w:rPr/>
      </w:pPr>
      <w:r>
        <w:rPr/>
        <w:t>/u3VgDkRwwGJoFecwSVLutotKC7UyLIQPbYqCSF7V3WK3N0KqCRt+jDa1G/ITd9vtIe+NKS5GD+46O</w:t>
      </w:r>
    </w:p>
    <w:p>
      <w:pPr>
        <w:pStyle w:val="PreformattedText"/>
        <w:bidi w:val="0"/>
        <w:spacing w:before="0" w:after="0"/>
        <w:jc w:val="left"/>
        <w:rPr/>
      </w:pPr>
      <w:r>
        <w:rPr/>
        <w:t>We49opeS1L5tvt29WoBLWRAexo0g8U0u2dmjYbq5DG6atr3x/Vr5H0/V0N8K+zDoB21cmjd3NC6bfa</w:t>
      </w:r>
    </w:p>
    <w:p>
      <w:pPr>
        <w:pStyle w:val="PreformattedText"/>
        <w:bidi w:val="0"/>
        <w:spacing w:before="0" w:after="0"/>
        <w:jc w:val="left"/>
        <w:rPr/>
      </w:pPr>
      <w:r>
        <w:rPr/>
        <w:t>9in6rIPeFpf9K6PqTWm4IAUgWSJlQoYAx7QAVBk3Me5uQqmgpv5+P+bqA2AYDrZJ3rz8Z9tUk7klka</w:t>
      </w:r>
    </w:p>
    <w:p>
      <w:pPr>
        <w:pStyle w:val="PreformattedText"/>
        <w:bidi w:val="0"/>
        <w:spacing w:before="0" w:after="0"/>
        <w:jc w:val="left"/>
        <w:rPr/>
      </w:pPr>
      <w:r>
        <w:rPr/>
        <w:t>LdGd4AX+IQrMY2YCeu7j7t3c9AdiB8f6f1jNiijrU0YkPIiSRoVJZUJUllUllPuHhhbWPH7dMOwvpE</w:t>
      </w:r>
    </w:p>
    <w:p>
      <w:pPr>
        <w:pStyle w:val="PreformattedText"/>
        <w:bidi w:val="0"/>
        <w:spacing w:before="0" w:after="0"/>
        <w:jc w:val="left"/>
        <w:rPr/>
      </w:pPr>
      <w:r>
        <w:rPr/>
        <w:t>k6iOkRVYwyvcj0So93cl7u4uAQT7tk88j6Tt7epKALbdIixZQrN7ZIJjce4zS2DSCwO9OFK+QvdXce</w:t>
      </w:r>
    </w:p>
    <w:p>
      <w:pPr>
        <w:pStyle w:val="PreformattedText"/>
        <w:bidi w:val="0"/>
        <w:spacing w:before="0" w:after="0"/>
        <w:jc w:val="left"/>
        <w:rPr/>
      </w:pPr>
      <w:r>
        <w:rPr/>
        <w:t>qJA5moxV31ariKhWX6wwQHgkgKbJeyOWU223j9O1urhEmwOhmW7ZAr+2RQ4BvZSsT7oH1baFn/ANek</w:t>
      </w:r>
    </w:p>
    <w:p>
      <w:pPr>
        <w:pStyle w:val="PreformattedText"/>
        <w:bidi w:val="0"/>
        <w:spacing w:before="0" w:after="0"/>
        <w:jc w:val="left"/>
        <w:rPr/>
      </w:pPr>
      <w:r>
        <w:rPr/>
        <w:t>hm+cuJOqupZQ7EgFT3GOVIzsfdwGL7hx4Pa336mtvGXV3Q2meQHvcSeN0i3tHtLusgUWBVfsO36V6u</w:t>
      </w:r>
    </w:p>
    <w:p>
      <w:pPr>
        <w:pStyle w:val="PreformattedText"/>
        <w:bidi w:val="0"/>
        <w:spacing w:before="0" w:after="0"/>
        <w:jc w:val="left"/>
        <w:rPr/>
      </w:pPr>
      <w:r>
        <w:rPr/>
        <w:t>lJJ1SiK2MRnck+YpDyNoQRRqtMNgTkNyeb5P8AN0arp63cF+6YznLAKCHsWX3rQDMig2oA2tY8E8Ft</w:t>
      </w:r>
    </w:p>
    <w:p>
      <w:pPr>
        <w:pStyle w:val="PreformattedText"/>
        <w:bidi w:val="0"/>
        <w:spacing w:before="0" w:after="0"/>
        <w:jc w:val="left"/>
        <w:rPr/>
      </w:pPr>
      <w:r>
        <w:rPr/>
        <w:t>3QuenhKXdmIO0UjZQFRg5ZXrcXIJUx8qnAZfIu+Du6WNiD4Q+fxj1GcuG7CWcMqsvc0gelUDbwOPBN</w:t>
      </w:r>
    </w:p>
    <w:p>
      <w:pPr>
        <w:pStyle w:val="PreformattedText"/>
        <w:bidi w:val="0"/>
        <w:spacing w:before="0" w:after="0"/>
        <w:jc w:val="left"/>
        <w:rPr/>
      </w:pPr>
      <w:r>
        <w:rPr/>
        <w:t>H9+tAFkWdoLEgWJNNBMeNDkZs/urFBjz5kjoqSRAxo8rxewANm0pzI1gBtq/p60DECrZA5U4RM7doO</w:t>
      </w:r>
    </w:p>
    <w:p>
      <w:pPr>
        <w:pStyle w:val="PreformattedText"/>
        <w:bidi w:val="0"/>
        <w:spacing w:before="0" w:after="0"/>
        <w:jc w:val="left"/>
        <w:rPr/>
      </w:pPr>
      <w:r>
        <w:rPr/>
        <w:t>OgEDhpSEM02UZcyRmWbNypcx2lDOGE0jMlyiu4l1HwRt6whywLnvH+scq3eoR2gD7VchgLbu3H4YbA</w:t>
      </w:r>
    </w:p>
    <w:p>
      <w:pPr>
        <w:pStyle w:val="PreformattedText"/>
        <w:bidi w:val="0"/>
        <w:spacing w:before="0" w:after="0"/>
        <w:jc w:val="left"/>
        <w:rPr/>
      </w:pPr>
      <w:r>
        <w:rPr/>
        <w:t>24W2/bdiu79+hhaBdxvsAYA7FHPyd7buKav0sPk/DX1N6NGrhBdqHSaqjAEJaBSoOwntFqu0G7FMGA</w:t>
      </w:r>
    </w:p>
    <w:p>
      <w:pPr>
        <w:pStyle w:val="PreformattedText"/>
        <w:bidi w:val="0"/>
        <w:spacing w:before="0" w:after="0"/>
        <w:jc w:val="left"/>
        <w:rPr/>
      </w:pPr>
      <w:r>
        <w:rPr/>
        <w:t>88L1L3A96Q30G7R3jgKz8mjwCtbSPKClaj+o8fzd3Vg0doJFKQOgjsA2La+dx+OfJq+Tf/6OjbTxeP</w:t>
      </w:r>
    </w:p>
    <w:p>
      <w:pPr>
        <w:pStyle w:val="PreformattedText"/>
        <w:bidi w:val="0"/>
        <w:spacing w:before="0" w:after="0"/>
        <w:jc w:val="left"/>
        <w:rPr/>
      </w:pPr>
      <w:r>
        <w:rPr/>
        <w:t>nyZOXCvMRYtuB3CgP1FbJv6SteD56XtuZLIIBGmbFTYA21dWB4JFEt57ieiXSNydxLJA5xaMCwQCSD</w:t>
      </w:r>
    </w:p>
    <w:p>
      <w:pPr>
        <w:pStyle w:val="PreformattedText"/>
        <w:bidi w:val="0"/>
        <w:spacing w:before="0" w:after="0"/>
        <w:jc w:val="left"/>
        <w:rPr/>
      </w:pPr>
      <w:r>
        <w:rPr/>
        <w:t>4AAA3cAg/qI/zot0zSLUrtFWdV1vFdxXwAbsjcxvgDwF+Or3v4Ru5HgSJoxq9281sAAVgrEXyp+AA3</w:t>
      </w:r>
    </w:p>
    <w:p>
      <w:pPr>
        <w:pStyle w:val="PreformattedText"/>
        <w:bidi w:val="0"/>
        <w:spacing w:before="0" w:after="0"/>
        <w:jc w:val="left"/>
        <w:rPr/>
      </w:pPr>
      <w:r>
        <w:rPr/>
        <w:t>/XoP2pCAdjHUPncpLBuL8PzW2yarj78HplqAAPai0u9hdwlDS2AGRU3NQ4ckgjbuNAsAGP9F6lUTXI</w:t>
      </w:r>
    </w:p>
    <w:p>
      <w:pPr>
        <w:pStyle w:val="PreformattedText"/>
        <w:bidi w:val="0"/>
        <w:spacing w:before="0" w:after="0"/>
        <w:jc w:val="left"/>
        <w:rPr/>
      </w:pPr>
      <w:r>
        <w:rPr/>
        <w:t>xlBl35maySJsogbWCIpIprjO42QBdg2B57dv79FVbk8jFvzAkY1iQSSafiiw5yPcVWcgqF3blVSfja</w:t>
      </w:r>
    </w:p>
    <w:p>
      <w:pPr>
        <w:pStyle w:val="PreformattedText"/>
        <w:bidi w:val="0"/>
        <w:spacing w:before="0" w:after="0"/>
        <w:jc w:val="left"/>
        <w:rPr/>
      </w:pPr>
      <w:r>
        <w:rPr/>
        <w:t>20fG3rO60xPUwwdWnpv+E3IO1kkZLDMVBsrZIqyvLcMvQDxIoxhPS7AiYXmwp4I8nt/ZlX5NgX+56M</w:t>
      </w:r>
    </w:p>
    <w:p>
      <w:pPr>
        <w:pStyle w:val="PreformattedText"/>
        <w:bidi w:val="0"/>
        <w:spacing w:before="0" w:after="0"/>
        <w:jc w:val="left"/>
        <w:rPr/>
      </w:pPr>
      <w:r>
        <w:rPr/>
        <w:t>Bm63FNQqxYjlK8dxIUnjkg0PjypBPVUfAyuEqttVRwpVuWUGQEAmyCBZBo3wvU5mhyl6aG5LT4LuND</w:t>
      </w:r>
    </w:p>
    <w:p>
      <w:pPr>
        <w:pStyle w:val="PreformattedText"/>
        <w:bidi w:val="0"/>
        <w:spacing w:before="0" w:after="0"/>
        <w:jc w:val="left"/>
        <w:rPr/>
      </w:pPr>
      <w:r>
        <w:rPr/>
        <w:t>dKvb5ZgrAj7gX9Iav2/wDD0RsEcULnzEXjDDZsFsCQiSFQhQ/RuIe/bB+r79MBc6eVRdqL5rHSqAxr</w:t>
      </w:r>
    </w:p>
    <w:p>
      <w:pPr>
        <w:pStyle w:val="PreformattedText"/>
        <w:bidi w:val="0"/>
        <w:spacing w:before="0" w:after="0"/>
        <w:jc w:val="left"/>
        <w:rPr/>
      </w:pPr>
      <w:r>
        <w:rPr/>
        <w:t>3C7ICW5UoxLNGxUim2kcjkE/bogL5qC0AtuabaOEt2ZrDOwLMbZi4FgldvEpCDxXRChuy85VOzaVEf</w:t>
      </w:r>
    </w:p>
    <w:p>
      <w:pPr>
        <w:pStyle w:val="PreformattedText"/>
        <w:bidi w:val="0"/>
        <w:spacing w:before="0" w:after="0"/>
        <w:jc w:val="left"/>
        <w:rPr/>
      </w:pPr>
      <w:r>
        <w:rPr/>
        <w:t>wOOwsImIAH1cvsUkuWZTbgGvPF7TfV3ewbSJRGlQGEdRyrvQgCMKrRlseNyxIB2IYT3ngcGwUJtbXq</w:t>
      </w:r>
    </w:p>
    <w:p>
      <w:pPr>
        <w:pStyle w:val="PreformattedText"/>
        <w:bidi w:val="0"/>
        <w:spacing w:before="0" w:after="0"/>
        <w:jc w:val="left"/>
        <w:rPr/>
      </w:pPr>
      <w:r>
        <w:rPr/>
        <w:t>yRsK1SlIvdihjuEKw5jYhGBUkkb4waUhVoE7gtA3u/r0rRlNEDSI4ugXnqYRZZJC8xj7THIGWR02u7</w:t>
      </w:r>
    </w:p>
    <w:p>
      <w:pPr>
        <w:pStyle w:val="PreformattedText"/>
        <w:bidi w:val="0"/>
        <w:spacing w:before="0" w:after="0"/>
        <w:jc w:val="left"/>
        <w:rPr/>
      </w:pPr>
      <w:r>
        <w:rPr/>
        <w:t>t27E9xu7hqF8jw/wB+ppF0W7srU2m1TdosqvuUTylGdGRixkSIEGjE5AG1RXI5KfurdGr4k6BosJmc</w:t>
      </w:r>
    </w:p>
    <w:p>
      <w:pPr>
        <w:pStyle w:val="PreformattedText"/>
        <w:bidi w:val="0"/>
        <w:spacing w:before="0" w:after="0"/>
        <w:jc w:val="left"/>
        <w:rPr/>
      </w:pPr>
      <w:r>
        <w:rPr/>
        <w:t>nU5UTaHZveNmjH0qQFakEbHbIwH/ALOjuseBynbx1ZzqTpCefjC9QwNl4vShqGwpuYFhvWORWcAsSq</w:t>
      </w:r>
    </w:p>
    <w:p>
      <w:pPr>
        <w:pStyle w:val="PreformattedText"/>
        <w:bidi w:val="0"/>
        <w:spacing w:before="0" w:after="0"/>
        <w:jc w:val="left"/>
        <w:rPr/>
      </w:pPr>
      <w:r>
        <w:rPr/>
        <w:t>2CSbFeQu5abjqhmA29WakGAsCfWC4UVXUSC91ks8cntshQBWjDIgIljZf1UNxXt2vx1frgdPFpqCcD</w:t>
      </w:r>
    </w:p>
    <w:p>
      <w:pPr>
        <w:pStyle w:val="PreformattedText"/>
        <w:bidi w:val="0"/>
        <w:spacing w:before="0" w:after="0"/>
        <w:jc w:val="left"/>
        <w:rPr/>
      </w:pPr>
      <w:r>
        <w:rPr/>
        <w:t>DkbiwSISSxwyyMDEuSgmWGFYwwAnQorFWCuOORvP1hHHVMBkIGqMRjh2yKTqi7y7/cldBwwUO/8AGj</w:t>
      </w:r>
    </w:p>
    <w:p>
      <w:pPr>
        <w:pStyle w:val="PreformattedText"/>
        <w:bidi w:val="0"/>
        <w:spacing w:before="0" w:after="0"/>
        <w:jc w:val="left"/>
        <w:rPr/>
      </w:pPr>
      <w:r>
        <w:rPr/>
        <w:t>ZVjUOyF1G0bfnbRZv4n6X6JEZAOAODFu+PKwBYqY4hVUMskcqzKU3rARIjwxkAGVy52ptHDC5KUd25</w:t>
      </w:r>
    </w:p>
    <w:p>
      <w:pPr>
        <w:pStyle w:val="PreformattedText"/>
        <w:bidi w:val="0"/>
        <w:spacing w:before="0" w:after="0"/>
        <w:jc w:val="left"/>
        <w:rPr/>
      </w:pPr>
      <w:r>
        <w:rPr/>
        <w:t>drdEQxG+PeWOHll1CbM59uKNTIAne0e8He17gYlKdiBeQoI/l7kbtgBBsLv7shKnYvpHvRaCZPcErK</w:t>
      </w:r>
    </w:p>
    <w:p>
      <w:pPr>
        <w:pStyle w:val="PreformattedText"/>
        <w:bidi w:val="0"/>
        <w:spacing w:before="0" w:after="0"/>
        <w:jc w:val="left"/>
        <w:rPr/>
      </w:pPr>
      <w:r>
        <w:rPr/>
        <w:t>rPkqyyQXJ3PEKWeRmYKuztG2yOa/xdTSLJrSf4RT01K76lWZ3o5SQyZBljZnaPvRT3qhjUuGWOxtsH</w:t>
      </w:r>
    </w:p>
    <w:p>
      <w:pPr>
        <w:pStyle w:val="PreformattedText"/>
        <w:bidi w:val="0"/>
        <w:spacing w:before="0" w:after="0"/>
        <w:jc w:val="left"/>
        <w:rPr/>
      </w:pPr>
      <w:r>
        <w:rPr/>
        <w:t>gbrbb56s37J0yKFQe9589IsYiW3s84VZG9pVapoQEG9fbjbaYwL7hasP0jqVfS5ZIDWIoI5Gimba6s</w:t>
      </w:r>
    </w:p>
    <w:p>
      <w:pPr>
        <w:pStyle w:val="PreformattedText"/>
        <w:bidi w:val="0"/>
        <w:spacing w:before="0" w:after="0"/>
        <w:jc w:val="left"/>
        <w:rPr/>
      </w:pPr>
      <w:r>
        <w:rPr/>
        <w:t>77ECdqsbFAOjAxFlZiSeR1IJN6jekxHuZo4jtBM5Di49kKHgggg72U2KvcSerBI5QCoJsxy3uRCSFS</w:t>
      </w:r>
    </w:p>
    <w:p>
      <w:pPr>
        <w:pStyle w:val="PreformattedText"/>
        <w:bidi w:val="0"/>
        <w:spacing w:before="0" w:after="0"/>
        <w:jc w:val="left"/>
        <w:rPr/>
      </w:pPr>
      <w:r>
        <w:rPr/>
        <w:t>zMi7AhWWNZIJmKbrRiFgHaXsiq29XrPThlkAkHwiMIhZpo1pQHjBKFUB2FYo2aNbZ0DC9vHPVGrNco</w:t>
      </w:r>
    </w:p>
    <w:p>
      <w:pPr>
        <w:pStyle w:val="PreformattedText"/>
        <w:bidi w:val="0"/>
        <w:spacing w:before="0" w:after="0"/>
        <w:jc w:val="left"/>
        <w:rPr/>
      </w:pPr>
      <w:r>
        <w:rPr/>
        <w:t>RurPKEESMMVtEaNQERVYIwFbuZBQB7qHltv1dVd9blVp2AoSS6HmNjZELj3FeDIR1lV9hZGYBw4LfX</w:t>
      </w:r>
    </w:p>
    <w:p>
      <w:pPr>
        <w:pStyle w:val="PreformattedText"/>
        <w:bidi w:val="0"/>
        <w:spacing w:before="0" w:after="0"/>
        <w:jc w:val="left"/>
        <w:rPr/>
      </w:pPr>
      <w:r>
        <w:rPr/>
        <w:t>Rqv8H6l6apsVe34QQ+ljZquU/bf/ALCL+0Uv4o/2XPUf4IarmNk+o/7PXqGL+5BkSBsib8MfXc2bqO</w:t>
      </w:r>
    </w:p>
    <w:p>
      <w:pPr>
        <w:pStyle w:val="PreformattedText"/>
        <w:bidi w:val="0"/>
        <w:spacing w:before="0" w:after="0"/>
        <w:jc w:val="left"/>
        <w:rPr/>
      </w:pPr>
      <w:r>
        <w:rPr/>
        <w:t>jLDEx/h4eneo8fWsMDgImXCP5V6ydtxknHlB2YMD81/wCM0KxddRPEpIb7P+M9sJQOfBCmtp4sizRs</w:t>
      </w:r>
    </w:p>
    <w:p>
      <w:pPr>
        <w:pStyle w:val="PreformattedText"/>
        <w:bidi w:val="0"/>
        <w:spacing w:before="0" w:after="0"/>
        <w:jc w:val="left"/>
        <w:rPr/>
      </w:pPr>
      <w:r>
        <w:rPr/>
        <w:t>njlf611gx8z8oRN7+MDZIteOWG40eaIB42j5+5Hg9OHMjkHMlEg1IjnR1vCgEmtpPNNdED7gcEfB60</w:t>
      </w:r>
    </w:p>
    <w:p>
      <w:pPr>
        <w:pStyle w:val="PreformattedText"/>
        <w:bidi w:val="0"/>
        <w:spacing w:before="0" w:after="0"/>
        <w:jc w:val="left"/>
        <w:rPr/>
      </w:pPr>
      <w:r>
        <w:rPr/>
        <w:t>Y1sDwmFrJJbvSJ5MCs+0KEFsQCCC5P6VPACgj55HTtgPACZjdm+cCZEFk7lUENdC6LAlQwAFEEf1Ar</w:t>
      </w:r>
    </w:p>
    <w:p>
      <w:pPr>
        <w:pStyle w:val="PreformattedText"/>
        <w:bidi w:val="0"/>
        <w:spacing w:before="0" w:after="0"/>
        <w:jc w:val="left"/>
        <w:rPr/>
      </w:pPr>
      <w:r>
        <w:rPr/>
        <w:t>u6uYWJLktzuDXxSHKgEldpUbTXDUq+O6ir2LPWsAFRYHLz9kysQxJraFsKD6SALu9zAl+Tfn+avB8A</w:t>
      </w:r>
    </w:p>
    <w:p>
      <w:pPr>
        <w:pStyle w:val="PreformattedText"/>
        <w:bidi w:val="0"/>
        <w:spacing w:before="0" w:after="0"/>
        <w:jc w:val="left"/>
        <w:rPr/>
      </w:pPr>
      <w:r>
        <w:rPr/>
        <w:t>H+Y9Ja7Kk7mMRtip5KZOcJCoXwAFAqqA8hiQwIQ1/p56W3M/OdMbgHoZKsMgEfpIUUKsUANwIJ4J+O</w:t>
      </w:r>
    </w:p>
    <w:p>
      <w:pPr>
        <w:pStyle w:val="PreformattedText"/>
        <w:bidi w:val="0"/>
        <w:spacing w:before="0" w:after="0"/>
        <w:jc w:val="left"/>
        <w:rPr/>
      </w:pPr>
      <w:r>
        <w:rPr/>
        <w:t>gfumNTaxVEQ9i8EckUPkAAi+EIB8j5+Ce3oofzh6Em6N01llvuaqsUK/TxfjrPKPI71D2MbCMRRY/K</w:t>
      </w:r>
    </w:p>
    <w:p>
      <w:pPr>
        <w:pStyle w:val="PreformattedText"/>
        <w:bidi w:val="0"/>
        <w:spacing w:before="0" w:after="0"/>
        <w:jc w:val="left"/>
        <w:rPr/>
      </w:pPr>
      <w:r>
        <w:rPr/>
        <w:t>tYXlQPuFFEn456NSFJvpLG4B8YUsbR9Jo7jt82DyfFWfP2A6BVIOo7rJOP9jDal7QObABocE8fK8nk</w:t>
      </w:r>
    </w:p>
    <w:p>
      <w:pPr>
        <w:pStyle w:val="PreformattedText"/>
        <w:bidi w:val="0"/>
        <w:spacing w:before="0" w:after="0"/>
        <w:jc w:val="left"/>
        <w:rPr/>
      </w:pPr>
      <w:r>
        <w:rPr/>
        <w:t>/wA3RUfc/jNasqqigjU3d92OaIIAa+WUhCbog7gQFoEV4vhfHU0N4Qxq31TXa6k/J2j2+07BQ5IW+b</w:t>
      </w:r>
    </w:p>
    <w:p>
      <w:pPr>
        <w:pStyle w:val="PreformattedText"/>
        <w:bidi w:val="0"/>
        <w:spacing w:before="0" w:after="0"/>
        <w:jc w:val="left"/>
        <w:rPr/>
      </w:pPr>
      <w:r>
        <w:rPr/>
        <w:t>HI8+e5ulvy+PSFMlRyRZJG3kMDbCyRQvg/HSZPnFl3Woq/A5UNZN+WvtP+f/x6kIKT02m0rCgSx2oP</w:t>
      </w:r>
    </w:p>
    <w:p>
      <w:pPr>
        <w:pStyle w:val="PreformattedText"/>
        <w:bidi w:val="0"/>
        <w:spacing w:before="0" w:after="0"/>
        <w:jc w:val="left"/>
        <w:rPr/>
      </w:pPr>
      <w:r>
        <w:rPr/>
        <w:t>nua+QF+xHHn5I6kdGMhFHggtuAur5BpiP6H7cdUSQpqSD52JV9227IKrf8pK7b8AHkdCos8W7yiQNz</w:t>
      </w:r>
    </w:p>
    <w:p>
      <w:pPr>
        <w:pStyle w:val="PreformattedText"/>
        <w:bidi w:val="0"/>
        <w:spacing w:before="0" w:after="0"/>
        <w:jc w:val="left"/>
        <w:rPr/>
      </w:pPr>
      <w:r>
        <w:rPr/>
        <w:t>AMhJZiSzEgse2+1eCx8UQOCB46OIiI4azyKBBuqNA7l4O5QOPmw3UlrVi+U38d3aoVlJChgAwDD4Ne</w:t>
      </w:r>
    </w:p>
    <w:p>
      <w:pPr>
        <w:pStyle w:val="PreformattedText"/>
        <w:bidi w:val="0"/>
        <w:spacing w:before="0" w:after="0"/>
        <w:jc w:val="left"/>
        <w:rPr/>
      </w:pPr>
      <w:r>
        <w:rPr/>
        <w:t>C39f8upLbT7MU8FABRW23Dcy0wIBPPyp5+3QlbYkrtXnz8pFAJNjao0yCoDXx9PIouNvfuYHkCuL5N</w:t>
      </w:r>
    </w:p>
    <w:p>
      <w:pPr>
        <w:pStyle w:val="PreformattedText"/>
        <w:bidi w:val="0"/>
        <w:spacing w:before="0" w:after="0"/>
        <w:jc w:val="left"/>
        <w:rPr/>
      </w:pPr>
      <w:r>
        <w:rPr/>
        <w:t>Lu6WV4iAI0UB4CQ/UQaLDjj6kqlo8EJ4um4J48dEA2oah08/OQEHcSpNdFs7Uy3YDG9+03dsCAh2/5</w:t>
      </w:r>
    </w:p>
    <w:p>
      <w:pPr>
        <w:pStyle w:val="PreformattedText"/>
        <w:bidi w:val="0"/>
        <w:spacing w:before="0" w:after="0"/>
        <w:jc w:val="left"/>
        <w:rPr/>
      </w:pPr>
      <w:r>
        <w:rPr/>
        <w:t>dvTItdzueUoj1Dy8pDg2GLMzUa7gNu5eAV5JIr6emrzf5/1gSmdZR5HWJOZJHAQKDRdmSJUTjcWtl/</w:t>
      </w:r>
    </w:p>
    <w:p>
      <w:pPr>
        <w:pStyle w:val="PreformattedText"/>
        <w:bidi w:val="0"/>
        <w:spacing w:before="0" w:after="0"/>
        <w:jc w:val="left"/>
        <w:rPr/>
      </w:pPr>
      <w:r>
        <w:rPr/>
        <w:t>bu+3VZe+fPUyT8nf8Aby/Fn/8AKv8A2mvxBz8PJGRoHpXLg/Dr0yyuGik030qj4uoZcQHBM+vvqjt8</w:t>
      </w:r>
    </w:p>
    <w:p>
      <w:pPr>
        <w:pStyle w:val="PreformattedText"/>
        <w:bidi w:val="0"/>
        <w:spacing w:before="0" w:after="0"/>
        <w:jc w:val="left"/>
        <w:rPr/>
      </w:pPr>
      <w:r>
        <w:rPr/>
        <w:t>ttU/HTXFerUXWMcvpNHrspBFG5wnrczPsiFbb4UkAMBR3sp+CT56U+nf3pe/BR2eRsNav9TKCI1ANj</w:t>
      </w:r>
    </w:p>
    <w:p>
      <w:pPr>
        <w:pStyle w:val="PreformattedText"/>
        <w:bidi w:val="0"/>
        <w:spacing w:before="0" w:after="0"/>
        <w:jc w:val="left"/>
        <w:rPr/>
      </w:pPr>
      <w:r>
        <w:rPr/>
        <w:t>cLU7fkAED9ul/KSJkAAWSTfwQQGIXua+Wo/PVk2bPWSIOvJKj6d31CvPaVBHPz/nfVSRoxXcSWHcAo</w:t>
      </w:r>
    </w:p>
    <w:p>
      <w:pPr>
        <w:pStyle w:val="PreformattedText"/>
        <w:bidi w:val="0"/>
        <w:spacing w:before="0" w:after="0"/>
        <w:jc w:val="left"/>
        <w:rPr/>
      </w:pPr>
      <w:r>
        <w:rPr/>
        <w:t>a/PbwAB9Njz9+pB0rc+ZaZdnAWmFirB5cMzfVz1dkAi6Euh4CfJEJiEdnSIk73vcTTHtUbhvJXgAVw</w:t>
      </w:r>
    </w:p>
    <w:p>
      <w:pPr>
        <w:pStyle w:val="PreformattedText"/>
        <w:bidi w:val="0"/>
        <w:spacing w:before="0" w:after="0"/>
        <w:jc w:val="left"/>
        <w:rPr/>
      </w:pPr>
      <w:r>
        <w:rPr/>
        <w:t>3+HoC+k/GGEI0g9ZrkyM5CqohiiUxwKQQEVrLPV3LksN25v0/SGrqtuLT3owBQfiZbGJmRqmiRwsZo</w:t>
      </w:r>
    </w:p>
    <w:p>
      <w:pPr>
        <w:pStyle w:val="PreformattedText"/>
        <w:bidi w:val="0"/>
        <w:spacing w:before="0" w:after="0"/>
        <w:jc w:val="left"/>
        <w:rPr/>
      </w:pPr>
      <w:r>
        <w:rPr/>
        <w:t>o9Gkw2dWMYl/Il3h3x0PfA3sRfd29cnMNZyBjtqna7O1LgC8tMDwxti5+BPIyyOuTnYcSSEbTLNmyA</w:t>
      </w:r>
    </w:p>
    <w:p>
      <w:pPr>
        <w:pStyle w:val="PreformattedText"/>
        <w:bidi w:val="0"/>
        <w:spacing w:before="0" w:after="0"/>
        <w:jc w:val="left"/>
        <w:rPr/>
      </w:pPr>
      <w:r>
        <w:rPr/>
        <w:t>lVJqhHNI6rwbRdv1dVYAK9Ki2U6bI8f5oQ0+dW1jG90ysmm5kkTkiKIRR403tKlt/vZDhrG6i6pn/V</w:t>
      </w:r>
    </w:p>
    <w:p>
      <w:pPr>
        <w:pStyle w:val="PreformattedText"/>
        <w:bidi w:val="0"/>
        <w:spacing w:before="0" w:after="0"/>
        <w:jc w:val="left"/>
        <w:rPr/>
      </w:pPr>
      <w:r>
        <w:rPr/>
        <w:t>0nKbRjpvaNxEnIuonh5yW69khdBx8U0gyJcYyNG6jcWIlkeJzx7byvVngEqDfS0JIUnlU0ZDSgkDij</w:t>
      </w:r>
    </w:p>
    <w:p>
      <w:pPr>
        <w:pStyle w:val="PreformattedText"/>
        <w:bidi w:val="0"/>
        <w:spacing w:before="0" w:after="0"/>
        <w:jc w:val="left"/>
        <w:rPr/>
      </w:pPr>
      <w:r>
        <w:rPr/>
        <w:t>aOSXTdJ0uKRJFx5Rk6tNLIFDyQ6ar4yxuw/wDZLlPkMRxuPjpnTnvFA6eFukb+vsyePUNOmniMTp6a</w:t>
      </w:r>
    </w:p>
    <w:p>
      <w:pPr>
        <w:pStyle w:val="PreformattedText"/>
        <w:bidi w:val="0"/>
        <w:spacing w:before="0" w:after="0"/>
        <w:jc w:val="left"/>
        <w:rPr/>
      </w:pPr>
      <w:r>
        <w:rPr/>
        <w:t>0KHHjamP8eFJXmjr6qx5JNwamuTjokGvfnBymtJ+Cxvi6b+ax/TfpyCFoYdW1bAglQM6GV9UzCH950</w:t>
      </w:r>
    </w:p>
    <w:p>
      <w:pPr>
        <w:pStyle w:val="PreformattedText"/>
        <w:bidi w:val="0"/>
        <w:spacing w:before="0" w:after="0"/>
        <w:jc w:val="left"/>
        <w:rPr/>
      </w:pPr>
      <w:r>
        <w:rPr/>
        <w:t>tkxo8cdwrxwP1HolUlyT3qi7CKqDqY2/F3Jm1DUdF0jD/LLh6/rObJi/kXmkVdL0XMfScaNIwoAQyw</w:t>
      </w:r>
    </w:p>
    <w:p>
      <w:pPr>
        <w:pStyle w:val="PreformattedText"/>
        <w:bidi w:val="0"/>
        <w:spacing w:before="0" w:after="0"/>
        <w:jc w:val="left"/>
        <w:rPr/>
      </w:pPr>
      <w:r>
        <w:rPr/>
        <w:t>9oQdxVm5J6JTRZiunSJMoBONFfV6w6pK9K0FPT2MJS4l1ZFEK4bAzDTcBJo1ggLOoP8Ae+Rlfoq1i+</w:t>
      </w:r>
    </w:p>
    <w:p>
      <w:pPr>
        <w:pStyle w:val="PreformattedText"/>
        <w:bidi w:val="0"/>
        <w:spacing w:before="0" w:after="0"/>
        <w:jc w:val="left"/>
        <w:rPr/>
      </w:pPr>
      <w:r>
        <w:rPr/>
        <w:t>rkdIbIxVj0b96bceJVJYmzVRH8R48LB1OLQMbO/M6lo+g5MeoZqERxf9qfVExuDT1FFY8TFSGJxVgz</w:t>
      </w:r>
    </w:p>
    <w:p>
      <w:pPr>
        <w:pStyle w:val="PreformattedText"/>
        <w:bidi w:val="0"/>
        <w:spacing w:before="0" w:after="0"/>
        <w:jc w:val="left"/>
        <w:rPr/>
      </w:pPr>
      <w:r>
        <w:rPr/>
        <w:t>Mv0r03HQ0i9Q9r+kzZmLlhWnQGH2tyMLaPp+g+k/QmFrOfgDMg0vT8zLkZsp1w/77yMcw6ZHKsJuQY</w:t>
      </w:r>
    </w:p>
    <w:p>
      <w:pPr>
        <w:pStyle w:val="PreformattedText"/>
        <w:bidi w:val="0"/>
        <w:spacing w:before="0" w:after="0"/>
        <w:jc w:val="left"/>
        <w:rPr/>
      </w:pPr>
      <w:r>
        <w:rPr/>
        <w:t>+oLNLLGCfdbFVTtTd10FUFSes57WrVfCvszknKkyc3JydUzO/IzsgyyMdpcRuqyvQA7B7hRf2C9vTJ</w:t>
      </w:r>
    </w:p>
    <w:p>
      <w:pPr>
        <w:pStyle w:val="PreformattedText"/>
        <w:bidi w:val="0"/>
        <w:spacing w:before="0" w:after="0"/>
        <w:jc w:val="left"/>
        <w:rPr/>
      </w:pPr>
      <w:r>
        <w:rPr/>
        <w:t>gfVZuXr+HuOMfT9I1cSvE6Zc+ZKI9vtounYs80U00cv1sZ/bRWBobm/V0h1BOknvTbisqrBd1EheVk</w:t>
      </w:r>
    </w:p>
    <w:p>
      <w:pPr>
        <w:pStyle w:val="PreformattedText"/>
        <w:bidi w:val="0"/>
        <w:spacing w:before="0" w:after="0"/>
        <w:jc w:val="left"/>
        <w:rPr/>
      </w:pPr>
      <w:r>
        <w:rPr/>
        <w:t>vLPPkwyVKcfNy2lmAdYXyJS7sxYksX9xl48nt6lkiukEcgVBujIVFiZGs61h6UCaknx8QFmVY447UT</w:t>
      </w:r>
    </w:p>
    <w:p>
      <w:pPr>
        <w:pStyle w:val="PreformattedText"/>
        <w:bidi w:val="0"/>
        <w:spacing w:before="0" w:after="0"/>
        <w:jc w:val="left"/>
        <w:rPr/>
      </w:pPr>
      <w:r>
        <w:rPr/>
        <w:t>ys5IEarBHI1+Kj3dNXYD4zM+osQBsJK9Uzo9Rz9Qz4VCY7OuNgRg0IcDFjXHw4kIAAC40Qa/vJ/i6d</w:t>
      </w:r>
    </w:p>
    <w:p>
      <w:pPr>
        <w:pStyle w:val="PreformattedText"/>
        <w:bidi w:val="0"/>
        <w:spacing w:before="0" w:after="0"/>
        <w:jc w:val="left"/>
        <w:rPr/>
      </w:pPr>
      <w:r>
        <w:rPr/>
        <w:t>q7vD5+Er1fxjvStFzdQWWDFiPtpErPl5BWDBx4g6e5Pk5EgCxYysbLc2aHLV1TNpog1qlqCdVDhMKw</w:t>
      </w:r>
    </w:p>
    <w:p>
      <w:pPr>
        <w:pStyle w:val="PreformattedText"/>
        <w:bidi w:val="0"/>
        <w:spacing w:before="0" w:after="0"/>
        <w:jc w:val="left"/>
        <w:rPr/>
      </w:pPr>
      <w:r>
        <w:rPr/>
        <w:t>yY2CFxdKcSZ2RHJDk6q5Kq0H6/ajAvE05Iza7h7km632BVXpms0U0b+9DFISoG7CCcnJhmm2wLIcfF</w:t>
      </w:r>
    </w:p>
    <w:p>
      <w:pPr>
        <w:pStyle w:val="PreformattedText"/>
        <w:bidi w:val="0"/>
        <w:spacing w:before="0" w:after="0"/>
        <w:jc w:val="left"/>
        <w:rPr/>
      </w:pPr>
      <w:r>
        <w:rPr/>
        <w:t>DrHLJTvlyV/HzpifqklYsQp4WPsX6egVOpEX8B3Uh3VseXB0LEhYFJZMiXFlBYK0smIEyZU7fO3IyP</w:t>
      </w:r>
    </w:p>
    <w:p>
      <w:pPr>
        <w:pStyle w:val="PreformattedText"/>
        <w:bidi w:val="0"/>
        <w:spacing w:before="0" w:after="0"/>
        <w:jc w:val="left"/>
        <w:rPr/>
      </w:pPr>
      <w:r>
        <w:rPr/>
        <w:t>HwY9rfV1QLMNNbQ72s7RSPEVcrMly/aiwYsBYmf3BjmeVcZBHDErIzUx4uizIzbO4WABsADxhaaNMd</w:t>
      </w:r>
    </w:p>
    <w:p>
      <w:pPr>
        <w:pStyle w:val="PreformattedText"/>
        <w:bidi w:val="0"/>
        <w:spacing w:before="0" w:after="0"/>
        <w:jc w:val="left"/>
        <w:rPr/>
      </w:pPr>
      <w:r>
        <w:rPr/>
        <w:t>oqrwNPDlGOce7gS/l6kOPiYsVNiMipZllmd1qjsLtW7cvVqxUUJLFgqZY34b6Pi616wxxLkxHTtLwc</w:t>
      </w:r>
    </w:p>
    <w:p>
      <w:pPr>
        <w:pStyle w:val="PreformattedText"/>
        <w:bidi w:val="0"/>
        <w:spacing w:before="0" w:after="0"/>
        <w:jc w:val="left"/>
        <w:rPr/>
      </w:pPr>
      <w:r>
        <w:rPr/>
        <w:t>XKOJAzqcXBjyhj+3kFYxvzmeT3EhViZZZI0+W25896CE4nyHux3Z1bXr20Y+d92pfWvTYGfm5+kYkE</w:t>
      </w:r>
    </w:p>
    <w:p>
      <w:pPr>
        <w:pStyle w:val="PreformattedText"/>
        <w:bidi w:val="0"/>
        <w:spacing w:before="0" w:after="0"/>
        <w:jc w:val="left"/>
        <w:rPr/>
      </w:pPr>
      <w:r>
        <w:rPr/>
        <w:t>eFPmYUOgYWrZj4+dqvpHSdVyJUzJJUCrFm+qshYDKKYDD42bpmtMByNiyAEBBc62HAudWccv3qn2Zl</w:t>
      </w:r>
    </w:p>
    <w:p>
      <w:pPr>
        <w:pStyle w:val="PreformattedText"/>
        <w:bidi w:val="0"/>
        <w:spacing w:before="0" w:after="0"/>
        <w:jc w:val="left"/>
        <w:rPr/>
      </w:pPr>
      <w:r>
        <w:rPr/>
        <w:t>wQtJ6V9PlP7p0ybTsfLWNI539zHxzhppy52YXkEGE4ZZnIAlzMiZ2ZlERXL2kvkyBiRz8lZ0cXq9Ko</w:t>
      </w:r>
    </w:p>
    <w:p>
      <w:pPr>
        <w:pStyle w:val="PreformattedText"/>
        <w:bidi w:val="0"/>
        <w:spacing w:before="0" w:after="0"/>
        <w:jc w:val="left"/>
        <w:rPr/>
      </w:pPr>
      <w:r>
        <w:rPr/>
        <w:t>EN4/hLO0nHX0romY+o5iY0upRPFgTHTYULaYrp+bGOMnJD5BaULEjkUn8WW0Y7WQfXFrVgqL3viYxd</w:t>
      </w:r>
    </w:p>
    <w:p>
      <w:pPr>
        <w:pStyle w:val="PreformattedText"/>
        <w:bidi w:val="0"/>
        <w:spacing w:before="0" w:after="0"/>
        <w:jc w:val="left"/>
        <w:rPr/>
      </w:pPr>
      <w:r>
        <w:rPr/>
        <w:t>JLahu0CaPiQa7iSarrp1HUNFXMZJcRZsmKHUIHZmh0YNKUXTcZyFOXkzPHI8ZIxoX3KeqXWuXUylj7</w:t>
      </w:r>
    </w:p>
    <w:p>
      <w:pPr>
        <w:pStyle w:val="PreformattedText"/>
        <w:bidi w:val="0"/>
        <w:spacing w:before="0" w:after="0"/>
        <w:jc w:val="left"/>
        <w:rPr/>
      </w:pPr>
      <w:r>
        <w:rPr/>
        <w:t>OmTI+lX4t/9MtjQdN9UapqUmrYkcwz8PS86PSNSyNMg0j0t6W0DCjaSfT/AE3BIoT07ocEJ9jHkMYd</w:t>
      </w:r>
    </w:p>
    <w:p>
      <w:pPr>
        <w:pStyle w:val="PreformattedText"/>
        <w:bidi w:val="0"/>
        <w:spacing w:before="0" w:after="0"/>
        <w:jc w:val="left"/>
        <w:rPr/>
      </w:pPr>
      <w:r>
        <w:rPr/>
        <w:t>5ZXyXefKdNnU7OuSjlcaa7sw6lyOuJf/ACToX8OPw91n8TNUxsLRMPPX0i0uG+fruVl53uaxDAyR42</w:t>
      </w:r>
    </w:p>
    <w:p>
      <w:pPr>
        <w:pStyle w:val="PreformattedText"/>
        <w:bidi w:val="0"/>
        <w:spacing w:before="0" w:after="0"/>
        <w:jc w:val="left"/>
        <w:rPr/>
      </w:pPr>
      <w:r>
        <w:rPr/>
        <w:t>jabFMSJMQTtkPNIQiybgzb5u7rzfpL0rj7IjhHDdoyHfT0/SnqvQnoHL2orkz49ODGdS/Ge1P4K/g7</w:t>
      </w:r>
    </w:p>
    <w:p>
      <w:pPr>
        <w:pStyle w:val="PreformattedText"/>
        <w:bidi w:val="0"/>
        <w:spacing w:before="0" w:after="0"/>
        <w:jc w:val="left"/>
        <w:rPr/>
      </w:pPr>
      <w:r>
        <w:rPr/>
        <w:t>h+kMDdiw+7kRxQYozXUiSHFCrEcWMkEjGLIvZQC/p68Xm7VkLs//APUn0bH2fHhXRjGlf9s7G0X0mY</w:t>
      </w:r>
    </w:p>
    <w:p>
      <w:pPr>
        <w:pStyle w:val="PreformattedText"/>
        <w:bidi w:val="0"/>
        <w:spacing w:before="0" w:after="0"/>
        <w:jc w:val="left"/>
        <w:rPr/>
      </w:pPr>
      <w:r>
        <w:rPr/>
        <w:t>IokjdYciRV3kcSG9oaONiRtYxhiLo8dYWOvivfpNKsABYk5wcAnNgyIaaEGUY8EMagTSREH8wtgbEj</w:t>
      </w:r>
    </w:p>
    <w:p>
      <w:pPr>
        <w:pStyle w:val="PreformattedText"/>
        <w:bidi w:val="0"/>
        <w:spacing w:before="0" w:after="0"/>
        <w:jc w:val="left"/>
        <w:rPr/>
      </w:pPr>
      <w:r>
        <w:rPr/>
        <w:t>dWVSvEjbyvbVzUVUE85d6lJqTLHxS7B9m+QP/DaMM6xuWqYOAtB96gGu5du3jpbPYNLvBIK6q5GE3a</w:t>
      </w:r>
    </w:p>
    <w:p>
      <w:pPr>
        <w:pStyle w:val="PreformattedText"/>
        <w:bidi w:val="0"/>
        <w:spacing w:before="0" w:after="0"/>
        <w:jc w:val="left"/>
        <w:rPr/>
      </w:pPr>
      <w:r>
        <w:rPr/>
        <w:t>NJlaRZppC+2ICijgV+YJZavaDW4A7fF/V0Fi6veBpNX0n0wd8lBOUXFUj22gCIWLMWkYy8e6dpW7B2</w:t>
      </w:r>
    </w:p>
    <w:p>
      <w:pPr>
        <w:pStyle w:val="PreformattedText"/>
        <w:bidi w:val="0"/>
        <w:spacing w:before="0" w:after="0"/>
        <w:jc w:val="left"/>
        <w:rPr/>
      </w:pPr>
      <w:r>
        <w:rPr/>
        <w:t>htvnqxV78paAaOEWw8YmoSNbguKKdd6qQYjIyhkIO9bBFrQW924eOiBAsKNmhm9WkjYwHmGWJMtpTL</w:t>
      </w:r>
    </w:p>
    <w:p>
      <w:pPr>
        <w:pStyle w:val="PreformattedText"/>
        <w:bidi w:val="0"/>
        <w:spacing w:before="0" w:after="0"/>
        <w:jc w:val="left"/>
        <w:rPr/>
      </w:pPr>
      <w:r>
        <w:rPr/>
        <w:t>K8XaqlGZ7K7GBRiaQKW5C0Qq/4uqe1HvEezNCKrlQBpHWBi0GTHkiSYR5EUaPJjxsHETrtYx7lO0dr</w:t>
      </w:r>
    </w:p>
    <w:p>
      <w:pPr>
        <w:pStyle w:val="PreformattedText"/>
        <w:bidi w:val="0"/>
        <w:spacing w:before="0" w:after="0"/>
        <w:jc w:val="left"/>
        <w:rPr/>
      </w:pPr>
      <w:r>
        <w:rPr/>
        <w:t>Le3knz89Um6jUP0Yw6kYEDa+Fo3jbGxPcKxyl2i2GNHLSPEG+uQsQPdaRQBV0q9EhAO/WC1vVnaM3g</w:t>
      </w:r>
    </w:p>
    <w:p>
      <w:pPr>
        <w:pStyle w:val="PreformattedText"/>
        <w:bidi w:val="0"/>
        <w:spacing w:before="0" w:after="0"/>
        <w:jc w:val="left"/>
        <w:rPr/>
      </w:pPr>
      <w:r>
        <w:rPr/>
        <w:t>izZ1BkEUywe7G0jye2izMd27aNrAsaUeRt2t0I3O/KM1FBt4/0jNy5jZZ5Cxx0LlWYxARgkGwhsr7h</w:t>
      </w:r>
    </w:p>
    <w:p>
      <w:pPr>
        <w:pStyle w:val="PreformattedText"/>
        <w:bidi w:val="0"/>
        <w:spacing w:before="0" w:after="0"/>
        <w:jc w:val="left"/>
        <w:rPr/>
      </w:pPr>
      <w:r>
        <w:rPr/>
        <w:t>WrsgM3avTlC0aPOBGjh9j7jVbXWVUVDCrAb3232hr2rwwrb46FU6kS1AJAPKN3jCNJPtZJGjIJ3/AO</w:t>
      </w:r>
    </w:p>
    <w:p>
      <w:pPr>
        <w:pStyle w:val="PreformattedText"/>
        <w:bidi w:val="0"/>
        <w:spacing w:before="0" w:after="0"/>
        <w:jc w:val="left"/>
        <w:rPr/>
      </w:pPr>
      <w:r>
        <w:rPr/>
        <w:t>6hicETRnd/CbYKrkkjq2CHdoepgAuraJfmqx1jkhkyZct2ET/RGmOZiombewDvfkgGg1Du56VoV7Dc</w:t>
      </w:r>
    </w:p>
    <w:p>
      <w:pPr>
        <w:pStyle w:val="PreformattedText"/>
        <w:bidi w:val="0"/>
        <w:spacing w:before="0" w:after="0"/>
        <w:jc w:val="left"/>
        <w:rPr/>
      </w:pPr>
      <w:r>
        <w:rPr/>
        <w:t>oB5kqdovjiNlcRezGkChpxG251blUUki5dxvdx9K9TSq93lL1HfrcVkhjyMnESWWh/EmkJlIjaOIAL</w:t>
      </w:r>
    </w:p>
    <w:p>
      <w:pPr>
        <w:pStyle w:val="PreformattedText"/>
        <w:bidi w:val="0"/>
        <w:spacing w:before="0" w:after="0"/>
        <w:jc w:val="left"/>
        <w:rPr/>
      </w:pPr>
      <w:r>
        <w:rPr/>
        <w:t>DKBbEKx7SKv/F0OpTtfOHqONWKcZhqOFfbIhnRSEqFWCiR42kVnkismlrdR5JDfp6FkFHrUzNkYnlv</w:t>
      </w:r>
    </w:p>
    <w:p>
      <w:pPr>
        <w:pStyle w:val="PreformattedText"/>
        <w:bidi w:val="0"/>
        <w:spacing w:before="0" w:after="0"/>
        <w:jc w:val="left"/>
        <w:rPr/>
      </w:pPr>
      <w:r>
        <w:rPr/>
        <w:t>5+UDZINtNCI3hgb+IyP/ABD7e4tIgZQChDVuHIC7ugAN1yMYpBAu5GMqcyR/mXkUJASjBIn95g7MYo</w:t>
      </w:r>
    </w:p>
    <w:p>
      <w:pPr>
        <w:pStyle w:val="PreformattedText"/>
        <w:bidi w:val="0"/>
        <w:spacing w:before="0" w:after="0"/>
        <w:jc w:val="left"/>
        <w:rPr/>
      </w:pPr>
      <w:r>
        <w:rPr/>
        <w:t>447IdKO4VTEI3b+rrQMZOkDhEHWt1e8h2ra2uP7ks+QuM0zorDOk9kC9yIgVeAbHAFt3dNw4mY85kz</w:t>
      </w:r>
    </w:p>
    <w:p>
      <w:pPr>
        <w:pStyle w:val="PreformattedText"/>
        <w:bidi w:val="0"/>
        <w:spacing w:before="0" w:after="0"/>
        <w:jc w:val="left"/>
        <w:rPr/>
      </w:pPr>
      <w:r>
        <w:rPr/>
        <w:t>OqBm24YEyPS3q7XoVzcPTcjTMTIa8bP1CCXGOWgWpHxMaV/dyIjHaxlxEhB7fv16HsXoXPlp2UqreM</w:t>
      </w:r>
    </w:p>
    <w:p>
      <w:pPr>
        <w:pStyle w:val="PreformattedText"/>
        <w:bidi w:val="0"/>
        <w:spacing w:before="0" w:after="0"/>
        <w:jc w:val="left"/>
        <w:rPr/>
      </w:pPr>
      <w:r>
        <w:rPr/>
        <w:t>8t6R/KfsnYlbCjDM/0ejTyc/2wH4hN+BX9nnS/wzxtRnk/EL+0Dqcukyn+Ekmnfhd6e9nO9UZmKqyE</w:t>
      </w:r>
    </w:p>
    <w:p>
      <w:pPr>
        <w:pStyle w:val="PreformattedText"/>
        <w:bidi w:val="0"/>
        <w:spacing w:before="0" w:after="0"/>
        <w:jc w:val="left"/>
        <w:rPr/>
      </w:pPr>
      <w:r>
        <w:rPr/>
        <w:t>ww5mrtp+nK4BLiOdd/1L17P0V6NTDnxlFFYxxavaafM/TXpvtHbRTPpXIe6vuz8tlLtUgbjtU7fBbg</w:t>
      </w:r>
    </w:p>
    <w:p>
      <w:pPr>
        <w:pStyle w:val="PreformattedText"/>
        <w:bidi w:val="0"/>
        <w:spacing w:before="0" w:after="0"/>
        <w:jc w:val="left"/>
        <w:rPr/>
      </w:pPr>
      <w:r>
        <w:rPr/>
        <w:t>ju2fTRCgV/zC+vXgKTuaM8zQqukdoIO10LO2wCUSRgBFoBqbfUm8Fr4WvI6MFmBH3zMQFJJ5x/GBsV</w:t>
      </w:r>
    </w:p>
    <w:p>
      <w:pPr>
        <w:pStyle w:val="PreformattedText"/>
        <w:bidi w:val="0"/>
        <w:spacing w:before="0" w:after="0"/>
        <w:jc w:val="left"/>
        <w:rPr/>
      </w:pPr>
      <w:r>
        <w:rPr/>
        <w:t>RJZWMjaNy7Fugpcg0hd1IvwP36M2ASBBViSQY6aNHALNIzqSX42D6Q1gkVuPx/xdvHQB+LflDmjWVK</w:t>
      </w:r>
    </w:p>
    <w:p>
      <w:pPr>
        <w:pStyle w:val="PreformattedText"/>
        <w:bidi w:val="0"/>
        <w:spacing w:before="0" w:after="0"/>
        <w:jc w:val="left"/>
        <w:rPr/>
      </w:pPr>
      <w:r>
        <w:rPr/>
        <w:t>2FJomZSVSwSEY0Av1bt1+e3b1XFqW+ck3lWKxIsj9iAMWG1BtO47LFBraxzdft1aniKnl4S3GwahEj</w:t>
      </w:r>
    </w:p>
    <w:p>
      <w:pPr>
        <w:pStyle w:val="PreformattedText"/>
        <w:bidi w:val="0"/>
        <w:spacing w:before="0" w:after="0"/>
        <w:jc w:val="left"/>
        <w:rPr/>
      </w:pPr>
      <w:r>
        <w:rPr/>
        <w:t>vKbbrcu0miSVcBg5NA9x83za9WTz23WQbEHwmjN9BcRAhfbqMESTON3Myrw8oFcmrVR9uiskWBcXys</w:t>
      </w:r>
    </w:p>
    <w:p>
      <w:pPr>
        <w:pStyle w:val="PreformattedText"/>
        <w:bidi w:val="0"/>
        <w:spacing w:before="0" w:after="0"/>
        <w:jc w:val="left"/>
        <w:rPr/>
      </w:pPr>
      <w:r>
        <w:rPr/>
        <w:t>FtriZU7tyrf8EkGRT3ENuCkWdrm/q8D77egFWLPXpDN1Y4iZpYlUB9pPcWIVXxRLZLo0hbcwXtbgDn</w:t>
      </w:r>
    </w:p>
    <w:p>
      <w:pPr>
        <w:pStyle w:val="PreformattedText"/>
        <w:bidi w:val="0"/>
        <w:spacing w:before="0" w:after="0"/>
        <w:jc w:val="left"/>
        <w:rPr/>
      </w:pPr>
      <w:r>
        <w:rPr/>
        <w:t>o9IBJF7+Mochc0akoF9is2wwRAlwnLe21X5kHA5pY76l7bbwBdhTw1G42uHG2YhlVAFPaiqSSpUkmR</w:t>
      </w:r>
    </w:p>
    <w:p>
      <w:pPr>
        <w:pStyle w:val="PreformattedText"/>
        <w:bidi w:val="0"/>
        <w:spacing w:before="0" w:after="0"/>
        <w:jc w:val="left"/>
        <w:rPr/>
      </w:pPr>
      <w:r>
        <w:rPr/>
        <w:t>VJ5ZeRtY/T1eseI+6GFoUOs+bdtARIt4jKFtzSOF5dSXZabhea/l3Kfq6ENXO6HwlnaqAuo2cAHiQf</w:t>
      </w:r>
    </w:p>
    <w:p>
      <w:pPr>
        <w:pStyle w:val="PreformattedText"/>
        <w:bidi w:val="0"/>
        <w:spacing w:before="0" w:after="0"/>
        <w:jc w:val="left"/>
        <w:rPr/>
      </w:pPr>
      <w:r>
        <w:rPr/>
        <w:t>SWBj2lLk4IIKjkeLBojo9NmwS0WONQe7U0kUOjCQCV+9SGYqxYNVjindRt/oP09LZmBHhDUADbrNgx</w:t>
      </w:r>
    </w:p>
    <w:p>
      <w:pPr>
        <w:pStyle w:val="PreformattedText"/>
        <w:bidi w:val="0"/>
        <w:spacing w:before="0" w:after="0"/>
        <w:jc w:val="left"/>
        <w:rPr/>
      </w:pPr>
      <w:r>
        <w:rPr/>
        <w:t>PcWsgjewlJZtoYACyNrBRy1VXS6N1W8vlEC9IYwzWxADMwKuSACGsVvH7/AM3Vnm/nqJXTaIFVJFkA</w:t>
      </w:r>
    </w:p>
    <w:p>
      <w:pPr>
        <w:pStyle w:val="PreformattedText"/>
        <w:bidi w:val="0"/>
        <w:spacing w:before="0" w:after="0"/>
        <w:jc w:val="left"/>
        <w:rPr/>
      </w:pPr>
      <w:r>
        <w:rPr/>
        <w:t>MFLcgs12AqrfcTQ/ru6YWocXP4QSgJJvcxtIwdhue+SFXkHj5Y8EG/F8nt6Wxs8qhBQLrrHShdluo5</w:t>
      </w:r>
    </w:p>
    <w:p>
      <w:pPr>
        <w:pStyle w:val="PreformattedText"/>
        <w:bidi w:val="0"/>
        <w:spacing w:before="0" w:after="0"/>
        <w:jc w:val="left"/>
        <w:rPr/>
      </w:pPr>
      <w:r>
        <w:rPr/>
        <w:t>fb7nNlgg43/HJ/qO3qKQOYsGXH+OC0gDW9ExqJD3klzWxUAL8DtYk0a7dvRBmVgaqzKIBB6XD+qTDT</w:t>
      </w:r>
    </w:p>
    <w:p>
      <w:pPr>
        <w:pStyle w:val="PreformattedText"/>
        <w:bidi w:val="0"/>
        <w:spacing w:before="0" w:after="0"/>
        <w:jc w:val="left"/>
        <w:rPr/>
      </w:pPr>
      <w:r>
        <w:rPr/>
        <w:t>vSmo5IDx5cmPLiArIvut+adIw0ySJ/uAkij21O613+OOnFsgxudtB5f7ZlKYm9WDwvf/AClVwIFhCK</w:t>
      </w:r>
    </w:p>
    <w:p>
      <w:pPr>
        <w:pStyle w:val="PreformattedText"/>
        <w:bidi w:val="0"/>
        <w:spacing w:before="0" w:after="0"/>
        <w:jc w:val="left"/>
        <w:rPr/>
      </w:pPr>
      <w:r>
        <w:rPr/>
        <w:t>xQqFCJ8o5CqxQL/vFo2CQSdvWXehc1WL2McCNFFKhAAJPJoims2R2vQ/yB6kuJuEDKW7jXLLVBQrKe</w:t>
      </w:r>
    </w:p>
    <w:p>
      <w:pPr>
        <w:pStyle w:val="PreformattedText"/>
        <w:bidi w:val="0"/>
        <w:spacing w:before="0" w:after="0"/>
        <w:jc w:val="left"/>
        <w:rPr/>
      </w:pPr>
      <w:r>
        <w:rPr/>
        <w:t>R9Zvzxxu6hHMSgbFjrGzoVN3YpABS7wOCdtUQdvN9Eu5XbeRjQ3i0AYkjaQgKlRwdrNyoWueL/0/p0</w:t>
      </w:r>
    </w:p>
    <w:p>
      <w:pPr>
        <w:pStyle w:val="PreformattedText"/>
        <w:bidi w:val="0"/>
        <w:spacing w:before="0" w:after="0"/>
        <w:jc w:val="left"/>
        <w:rPr/>
      </w:pPr>
      <w:r>
        <w:rPr/>
        <w:t>egdTZkU2LMdgAc2pN7DW4m+QSTV3x89U3tDVITQJ8IqnLHyV8eARubjm/gD/6bulkbkHlLG9bc5vIP</w:t>
      </w:r>
    </w:p>
    <w:p>
      <w:pPr>
        <w:pStyle w:val="PreformattedText"/>
        <w:bidi w:val="0"/>
        <w:spacing w:before="0" w:after="0"/>
        <w:jc w:val="left"/>
        <w:rPr/>
      </w:pPr>
      <w:r>
        <w:rPr/>
        <w:t>izY8cmtvH25P26anI/OKNam1RVSy1yLFE0KF1SgkeKB/83V70NKygNTb7zLENe1u7k2DS8iiB81xz0</w:t>
      </w:r>
    </w:p>
    <w:p>
      <w:pPr>
        <w:pStyle w:val="PreformattedText"/>
        <w:bidi w:val="0"/>
        <w:spacing w:before="0" w:after="0"/>
        <w:jc w:val="left"/>
        <w:rPr/>
      </w:pPr>
      <w:r>
        <w:rPr/>
        <w:t>UaABsJqCTYBs8KQOSkY5LISfkH/PqgbuCxKgV0j6Ou3bZqgC7AfTyG4Hi/jn9XV3yFymsFerR9j2Se</w:t>
      </w:r>
    </w:p>
    <w:p>
      <w:pPr>
        <w:pStyle w:val="PreformattedText"/>
        <w:bidi w:val="0"/>
        <w:spacing w:before="0" w:after="0"/>
        <w:jc w:val="left"/>
        <w:rPr/>
      </w:pPr>
      <w:r>
        <w:rPr/>
        <w:t>+nUNtMpq6qu8m1UHwas7dvVnT7IoS1JK89/4Tea1TaiAq9PIbXeBQRjvW2MYbb4H3/lXqzdcqWAdyv</w:t>
      </w:r>
    </w:p>
    <w:p>
      <w:pPr>
        <w:pStyle w:val="PreformattedText"/>
        <w:bidi w:val="0"/>
        <w:spacing w:before="0" w:after="0"/>
        <w:jc w:val="left"/>
        <w:rPr/>
      </w:pPr>
      <w:r>
        <w:rPr/>
        <w:t>tGRbUU9zU8aIUPaxWmO1xXe21UDeNwAskc9v8AN1mNs5UHUI2tK6q2jik/Qylhs+Nu5dtMCCSQbA/e</w:t>
      </w:r>
    </w:p>
    <w:p>
      <w:pPr>
        <w:pStyle w:val="PreformattedText"/>
        <w:bidi w:val="0"/>
        <w:spacing w:before="0" w:after="0"/>
        <w:jc w:val="left"/>
        <w:rPr/>
      </w:pPr>
      <w:r>
        <w:rPr/>
        <w:t>+iKkdNUpWsBu7NgBuJUdwI4FWartYHhRQ+ehHPnUm4HvRRCDfaOGsiybsfJIsqCR+910ehhyMl87FC</w:t>
      </w:r>
    </w:p>
    <w:p>
      <w:pPr>
        <w:pStyle w:val="PreformattedText"/>
        <w:bidi w:val="0"/>
        <w:spacing w:before="0" w:after="0"/>
        <w:jc w:val="left"/>
        <w:rPr/>
      </w:pPr>
      <w:r>
        <w:rPr/>
        <w:t>LmgFKGuOGruUt8MSOed3PVFG5DcSalq7iY3AyAWDRIIKkXwfHzV8V56IJV6hJrXxjmKiQWYKWdQwrd</w:t>
      </w:r>
    </w:p>
    <w:p>
      <w:pPr>
        <w:pStyle w:val="PreformattedText"/>
        <w:bidi w:val="0"/>
        <w:spacing w:before="0" w:after="0"/>
        <w:jc w:val="left"/>
        <w:rPr/>
      </w:pPr>
      <w:r>
        <w:rPr/>
        <w:t>RHADlWFsfqNcDdtbq1VfE+f1SiSe7HNRkKATvKtVtJ7cYdjGyyKw7HDd1+CNq/V0ZK9Nh8YvQ98hX3</w:t>
      </w:r>
    </w:p>
    <w:p>
      <w:pPr>
        <w:pStyle w:val="PreformattedText"/>
        <w:bidi w:val="0"/>
        <w:spacing w:before="0" w:after="0"/>
        <w:jc w:val="left"/>
        <w:rPr/>
      </w:pPr>
      <w:r>
        <w:rPr/>
        <w:t>x1A5SR4wsbcL7u0e26FSVG1COFKn70zVfVmhVGzJR8DHu8AgKSyjayN7gQFlFmiFBDpSgmjtbtbcOR</w:t>
      </w:r>
    </w:p>
    <w:p>
      <w:pPr>
        <w:pStyle w:val="PreformattedText"/>
        <w:bidi w:val="0"/>
        <w:spacing w:before="0" w:after="0"/>
        <w:jc w:val="left"/>
        <w:rPr/>
      </w:pPr>
      <w:r>
        <w:rPr/>
        <w:t>N71V8ZTaR7RWOoxJujt8dbcF43LOHmCFiHkXlWKjwDa+RuW+qDBTx4ywkKNW2UU0cYyoiKqgHZ7tbL</w:t>
      </w:r>
    </w:p>
    <w:p>
      <w:pPr>
        <w:pStyle w:val="PreformattedText"/>
        <w:bidi w:val="0"/>
        <w:spacing w:before="0" w:after="0"/>
        <w:jc w:val="left"/>
        <w:rPr/>
      </w:pPr>
      <w:r>
        <w:rPr/>
        <w:t>kKwEEhVviVt5+SFYL2U3VDUz94rDtFQAqMjLHhiBVWV0sAuWLcmSxTKx5jJQ9t+T2vXTGxoPbDRfrn</w:t>
      </w:r>
    </w:p>
    <w:p>
      <w:pPr>
        <w:pStyle w:val="PreformattedText"/>
        <w:bidi w:val="0"/>
        <w:spacing w:before="0" w:after="0"/>
        <w:jc w:val="left"/>
        <w:rPr/>
      </w:pPr>
      <w:r>
        <w:rPr/>
        <w:t>OwQqJtCZtw3sHV3Pc12oACs0gI+b+o8qP26WWxixpqHWbY694oIKLqXBLKGaIqpiCC94lKklfkijaj</w:t>
      </w:r>
    </w:p>
    <w:p>
      <w:pPr>
        <w:pStyle w:val="PreformattedText"/>
        <w:bidi w:val="0"/>
        <w:spacing w:before="0" w:after="0"/>
        <w:jc w:val="left"/>
        <w:rPr/>
      </w:pPr>
      <w:r>
        <w:rPr/>
        <w:t>ldwO3qDKg9mpBhytTFgTHEMW1Pc4lTY1iUSGNmpiS3aGYbedo+FtDfRjOByXVKbsjn27jqHb2MkveJ</w:t>
      </w:r>
    </w:p>
    <w:p>
      <w:pPr>
        <w:pStyle w:val="PreformattedText"/>
        <w:bidi w:val="0"/>
        <w:spacing w:before="0" w:after="0"/>
        <w:jc w:val="left"/>
        <w:rPr/>
      </w:pPr>
      <w:r>
        <w:rPr/>
        <w:t>VVlG+i0g8Ftvd4Wr7ZPnuXohlRhvjFGD6l1NjLRaP4UfeyPJCjsdySdpheVgUIklo+231A/DFdr921</w:t>
      </w:r>
    </w:p>
    <w:p>
      <w:pPr>
        <w:pStyle w:val="PreformattedText"/>
        <w:bidi w:val="0"/>
        <w:spacing w:before="0" w:after="0"/>
        <w:jc w:val="left"/>
        <w:rPr/>
      </w:pPr>
      <w:r>
        <w:rPr/>
        <w:t>uhCYX9kqZZbtGIE2Mgjl8hGMhmbe8YKHIiZgZiKjd72csF4BYUBw25ejCadkbaCc2sDWmkzdHIMRki</w:t>
      </w:r>
    </w:p>
    <w:p>
      <w:pPr>
        <w:pStyle w:val="PreformattedText"/>
        <w:bidi w:val="0"/>
        <w:spacing w:before="0" w:after="0"/>
        <w:jc w:val="left"/>
        <w:rPr/>
      </w:pPr>
      <w:r>
        <w:rPr/>
        <w:t>JEi0FWV2dhGGDwsEQiEC1NVuXduXenb0ZJOxNxfDYIBm0wkU0I1G5USQOxZmVTujVmfiGNVFkgkHbv</w:t>
      </w:r>
    </w:p>
    <w:p>
      <w:pPr>
        <w:pStyle w:val="PreformattedText"/>
        <w:bidi w:val="0"/>
        <w:spacing w:before="0" w:after="0"/>
        <w:jc w:val="left"/>
        <w:rPr/>
      </w:pPr>
      <w:r>
        <w:rPr/>
        <w:t>Ur3J0O9gqZRKhQCp+tHkb7Y5L5f3EkiBVHikVNpkf3A4pVBsD6n8ru+nphYMDZ4osDqE2iyTud5E8a</w:t>
      </w:r>
    </w:p>
    <w:p>
      <w:pPr>
        <w:pStyle w:val="PreformattedText"/>
        <w:bidi w:val="0"/>
        <w:spacing w:before="0" w:after="0"/>
        <w:jc w:val="left"/>
        <w:rPr/>
      </w:pPr>
      <w:r>
        <w:rPr/>
        <w:t>fmzuiY7WknCsCUjQIWDNdVx++4dLJApe9caqs++rTpETMcgKlQFkddkUbnerIlEmRhxRAqgQQe3nhu</w:t>
      </w:r>
    </w:p>
    <w:p>
      <w:pPr>
        <w:pStyle w:val="PreformattedText"/>
        <w:bidi w:val="0"/>
        <w:spacing w:before="0" w:after="0"/>
        <w:jc w:val="left"/>
        <w:rPr/>
      </w:pPr>
      <w:r>
        <w:rPr/>
        <w:t>jG4ILUIHUbRQ0VRVUSIHUyMLiZFvuRCW3AbuBwV/xbuhIrYyAgixE2eWOIlVSGMB8kBvbKO24+2InS</w:t>
      </w:r>
    </w:p>
    <w:p>
      <w:pPr>
        <w:pStyle w:val="PreformattedText"/>
        <w:bidi w:val="0"/>
        <w:spacing w:before="0" w:after="0"/>
        <w:jc w:val="left"/>
        <w:rPr/>
      </w:pPr>
      <w:r>
        <w:rPr/>
        <w:t>iyjx388dvVgdOWo/fLHPnUXDS+2ixjbEG3TZatsTIDozvHIWcqigNyALG2z1UsVe+0RlJ3xMI42LIU</w:t>
      </w:r>
    </w:p>
    <w:p>
      <w:pPr>
        <w:pStyle w:val="PreformattedText"/>
        <w:bidi w:val="0"/>
        <w:spacing w:before="0" w:after="0"/>
        <w:jc w:val="left"/>
        <w:rPr/>
      </w:pPr>
      <w:r>
        <w:rPr/>
        <w:t>UgoElUosgb3YxxGQLAK7uGPnqt7PhGmgpGybQgTGITuZxOZVa0AaL2RGXIWF7YEOWEf831EdWWUL9K</w:t>
      </w:r>
    </w:p>
    <w:p>
      <w:pPr>
        <w:pStyle w:val="PreformattedText"/>
        <w:bidi w:val="0"/>
        <w:spacing w:before="0" w:after="0"/>
        <w:jc w:val="left"/>
        <w:rPr/>
      </w:pPr>
      <w:r>
        <w:rPr/>
        <w:t>ZrbXXswljGlgKC2VLnIA5LUQ6W9blQKp+N19NBJQFefn8JdMCdR2nsn/ALHH+0XH+AH9sv8ADGfVdQ</w:t>
      </w:r>
    </w:p>
    <w:p>
      <w:pPr>
        <w:pStyle w:val="PreformattedText"/>
        <w:bidi w:val="0"/>
        <w:spacing w:before="0" w:after="0"/>
        <w:jc w:val="left"/>
        <w:rPr/>
      </w:pPr>
      <w:r>
        <w:rPr/>
        <w:t>XH9F/i2z/gp60lkl2YcON6snx4vTGp5Ue4A/kvVsejyh2F7MqUj9XUfHrwug50WH1l/XzEZi77Ie4w</w:t>
      </w:r>
    </w:p>
    <w:p>
      <w:pPr>
        <w:pStyle w:val="PreformattedText"/>
        <w:bidi w:val="0"/>
        <w:spacing w:before="0" w:after="0"/>
        <w:jc w:val="left"/>
        <w:rPr/>
      </w:pPr>
      <w:r>
        <w:rPr/>
        <w:t>/e/5T902TG8MskTjY8TNHIK7ldWYMKB4IYEDrkEBRajeOIonxgHIrkbSdoBsiwaJFAAgmy3gcdWpJA</w:t>
      </w:r>
    </w:p>
    <w:p>
      <w:pPr>
        <w:pStyle w:val="PreformattedText"/>
        <w:bidi w:val="0"/>
        <w:spacing w:before="0" w:after="0"/>
        <w:jc w:val="left"/>
        <w:rPr/>
      </w:pPr>
      <w:r>
        <w:rPr/>
        <w:t>J5ygbAPjI3nAsH4tbI20d3wFJIHaAzV9/8PWtDSp4H+lTDk3bIAORMi8q1fB7geSwI8n4H/TbZB6cN</w:t>
      </w:r>
    </w:p>
    <w:p>
      <w:pPr>
        <w:pStyle w:val="PreformattedText"/>
        <w:bidi w:val="0"/>
        <w:spacing w:before="0" w:after="0"/>
        <w:jc w:val="left"/>
        <w:rPr/>
      </w:pPr>
      <w:r>
        <w:rPr/>
        <w:t>6rrM5JAc9agqYLfPNgA3YvdVCxyLJ+3kfT0ygeELTTnE8yTBUha3JIbu2qK8nkUCGot+337utSilAI</w:t>
      </w:r>
    </w:p>
    <w:p>
      <w:pPr>
        <w:pStyle w:val="PreformattedText"/>
        <w:bidi w:val="0"/>
        <w:spacing w:before="0" w:after="0"/>
        <w:jc w:val="left"/>
        <w:rPr/>
      </w:pPr>
      <w:r>
        <w:rPr/>
        <w:t>mePcRzd210LkIU7TzQri/p+1V0p0HOgTcYnMjrJjhSUARVNRJBsCuULMeSvJ8H/i6ztzPznTW9K6ud</w:t>
      </w:r>
    </w:p>
    <w:p>
      <w:pPr>
        <w:pStyle w:val="PreformattedText"/>
        <w:bidi w:val="0"/>
        <w:spacing w:before="0" w:after="0"/>
        <w:jc w:val="left"/>
        <w:rPr/>
      </w:pPr>
      <w:r>
        <w:rPr/>
        <w:t>SS4rHjjzuoMxLlr5P2seLH/D0D90xicz8pIMVg1ccAjcuwg8WAdt2Ab4I8dAaAssSDGw7EQKYksQdp</w:t>
      </w:r>
    </w:p>
    <w:p>
      <w:pPr>
        <w:pStyle w:val="PreformattedText"/>
        <w:bidi w:val="0"/>
        <w:spacing w:before="0" w:after="0"/>
        <w:jc w:val="left"/>
        <w:rPr/>
      </w:pPr>
      <w:r>
        <w:rPr/>
        <w:t>okuSeFq6oWV/r0RJbumqkh7FYdhUCgSCw3sDwOVsXQvn/TpbAiyRIK28ITDCgOKYADk7bs1dDxQo/B</w:t>
      </w:r>
    </w:p>
    <w:p>
      <w:pPr>
        <w:pStyle w:val="PreformattedText"/>
        <w:bidi w:val="0"/>
        <w:spacing w:before="0" w:after="0"/>
        <w:jc w:val="left"/>
        <w:rPr/>
      </w:pPr>
      <w:r>
        <w:rPr/>
        <w:t>6fJOTChtWrkNusHwnlmUj6RZr7dLH/k8+MMMA6Gtsf7UcuppaIW+4jcNthiD4FAXx+56HQ3hGHPY2X</w:t>
      </w:r>
    </w:p>
    <w:p>
      <w:pPr>
        <w:pStyle w:val="PreformattedText"/>
        <w:bidi w:val="0"/>
        <w:spacing w:before="0" w:after="0"/>
        <w:jc w:val="left"/>
        <w:rPr/>
      </w:pPr>
      <w:r>
        <w:rPr/>
        <w:t>b4xMLyQd4UV2+QfHIHFkEgef8Am6s0Oa19svHkZmFvpmGU0fNAHkAiiLPJBFX/AOrdIyVq8RNE3BZa</w:t>
      </w:r>
    </w:p>
    <w:p>
      <w:pPr>
        <w:pStyle w:val="PreformattedText"/>
        <w:bidi w:val="0"/>
        <w:spacing w:before="0" w:after="0"/>
        <w:jc w:val="left"/>
        <w:rPr/>
      </w:pPr>
      <w:r>
        <w:rPr/>
        <w:t>oqAdhah8mwTxwBS8eOlwlbT0ufS7gACLJsLQNnjuLLZsAbjX+LqR0YmlJoH6gWZioJoKQarsP/w6rk</w:t>
      </w:r>
    </w:p>
    <w:p>
      <w:pPr>
        <w:pStyle w:val="PreformattedText"/>
        <w:bidi w:val="0"/>
        <w:spacing w:before="0" w:after="0"/>
        <w:jc w:val="left"/>
        <w:rPr/>
      </w:pPr>
      <w:r>
        <w:rPr/>
        <w:t>Nhykg/INqxO6xwSFHAstS89oI+P8N/PUFEhoD8h84AdW3EhbW2oEWPk7SRwB9V/wDFXVxUSH1A/TuA</w:t>
      </w:r>
    </w:p>
    <w:p>
      <w:pPr>
        <w:pStyle w:val="PreformattedText"/>
        <w:bidi w:val="0"/>
        <w:spacing w:before="0" w:after="0"/>
        <w:jc w:val="left"/>
        <w:rPr/>
      </w:pPr>
      <w:r>
        <w:rPr/>
        <w:t>BY0LG7lr4taJr5HH6epLUWQIotgkBjufbZbgljxbcUHCcD446ktlrccpst/Ru3USpIJBssvL89wKnm</w:t>
      </w:r>
    </w:p>
    <w:p>
      <w:pPr>
        <w:pStyle w:val="PreformattedText"/>
        <w:bidi w:val="0"/>
        <w:spacing w:before="0" w:after="0"/>
        <w:jc w:val="left"/>
        <w:rPr/>
      </w:pPr>
      <w:r>
        <w:rPr/>
        <w:t>vP7d3Us8ukYq6b3u42yB9TXS1uKhTuABYUGHm6u78N0vu5PGjLIsEeMh2pWY22GgbNqtqCRwyhq4IX</w:t>
      </w:r>
    </w:p>
    <w:p>
      <w:pPr>
        <w:pStyle w:val="PreformattedText"/>
        <w:bidi w:val="0"/>
        <w:spacing w:before="0" w:after="0"/>
        <w:jc w:val="left"/>
        <w:rPr/>
      </w:pPr>
      <w:r>
        <w:rPr/>
        <w:t>mjx5XpkFOR+cqX1ArbH2uSTdsbK7dvCm6oc81u+r9upBI00Qd5Q3qMk+5uZT23RFAk0rMoK2lqfnpq</w:t>
      </w:r>
    </w:p>
    <w:p>
      <w:pPr>
        <w:pStyle w:val="PreformattedText"/>
        <w:bidi w:val="0"/>
        <w:spacing w:before="0" w:after="0"/>
        <w:jc w:val="left"/>
        <w:rPr/>
      </w:pPr>
      <w:r>
        <w:rPr/>
        <w:t>VbVygTj/8AtKfiXF+D34L/AInfiXJKIp/SfpHVp9LS6M+vZ+O2l+nYlY+JW1TOw2C8lhDwtL0YUtmA</w:t>
      </w:r>
    </w:p>
    <w:p>
      <w:pPr>
        <w:pStyle w:val="PreformattedText"/>
        <w:bidi w:val="0"/>
        <w:spacing w:before="0" w:after="0"/>
        <w:jc w:val="left"/>
        <w:rPr/>
      </w:pPr>
      <w:r>
        <w:rPr/>
        <w:t>I27xhqAWQDnPxp5zZcrnMy5JZpcifImyMmaymRmzl58qXe4tpGyXkdgDdN3dAWBLMDRYxgFChyEg+o</w:t>
      </w:r>
    </w:p>
    <w:p>
      <w:pPr>
        <w:pStyle w:val="PreformattedText"/>
        <w:bidi w:val="0"/>
        <w:spacing w:before="0" w:after="0"/>
        <w:jc w:val="left"/>
        <w:rPr/>
      </w:pPr>
      <w:r>
        <w:rPr/>
        <w:t>zB5JGLFgqqCSLZrWw1P4W/pJJr6eo52A8ZB1BOqB2QAWGAKsNwrcQhNg3VsSTxx46VJy+UTNIpDbkU</w:t>
      </w:r>
    </w:p>
    <w:p>
      <w:pPr>
        <w:pStyle w:val="PreformattedText"/>
        <w:bidi w:val="0"/>
        <w:spacing w:before="0" w:after="0"/>
        <w:jc w:val="left"/>
        <w:rPr/>
      </w:pPr>
      <w:r>
        <w:rPr/>
        <w:t>Cm44ksbb4FXx/r1ZJPOQCtrmh4DFgDXIbhTtIJXb8kfc9QAk0IJcVsd42cBQSCAeACQQOfJFDu54A8</w:t>
      </w:r>
    </w:p>
    <w:p>
      <w:pPr>
        <w:pStyle w:val="PreformattedText"/>
        <w:bidi w:val="0"/>
        <w:spacing w:before="0" w:after="0"/>
        <w:jc w:val="left"/>
        <w:rPr/>
      </w:pPr>
      <w:r>
        <w:rPr/>
        <w:t>DotIbumoOs38Jqx2sAeWLd1nbuuyq/YVVnwe3oOUbFnMrgflACyGpYTRkD8gzRox/iAmiQvP8Ah6Gh</w:t>
      </w:r>
    </w:p>
    <w:p>
      <w:pPr>
        <w:pStyle w:val="PreformattedText"/>
        <w:bidi w:val="0"/>
        <w:spacing w:before="0" w:after="0"/>
        <w:jc w:val="left"/>
        <w:rPr/>
      </w:pPr>
      <w:r>
        <w:rPr/>
        <w:t>xE73Ge5p+MGusjyA5iyRrHYlMqbWUA3SKSCstrwPBq/26oha4SLlGwWNbSwdDSPM0gzyv7ZixNRkxF</w:t>
      </w:r>
    </w:p>
    <w:p>
      <w:pPr>
        <w:pStyle w:val="PreformattedText"/>
        <w:bidi w:val="0"/>
        <w:spacing w:before="0" w:after="0"/>
        <w:jc w:val="left"/>
        <w:rPr/>
      </w:pPr>
      <w:r>
        <w:rPr/>
        <w:t>aQRoTC/tqkO2tzMj+Pk/Px1zu0N+d29qdXsvFhq+7qqOs1ETN04IfaTT0bMl99Cjtmvifmi7qw3PtK</w:t>
      </w:r>
    </w:p>
    <w:p>
      <w:pPr>
        <w:pStyle w:val="PreformattedText"/>
        <w:bidi w:val="0"/>
        <w:spacing w:before="0" w:after="0"/>
        <w:jc w:val="left"/>
        <w:rPr/>
      </w:pPr>
      <w:r>
        <w:rPr/>
        <w:t>RqrAchV6z0NwDqLRzHu7d3+b+MEaJnUy5U5DZcuRnIVk5Xb+WbH9x4+PpV757r/w9CyG6HdqDiYc/a</w:t>
      </w:r>
    </w:p>
    <w:p>
      <w:pPr>
        <w:pStyle w:val="PreformattedText"/>
        <w:bidi w:val="0"/>
        <w:spacing w:before="0" w:after="0"/>
        <w:jc w:val="left"/>
        <w:rPr/>
      </w:pPr>
      <w:r>
        <w:rPr/>
        <w:t>uWB6jtIdBx9oVWw8CaR5GAVUGH+YZxEeZCb4H0jcvVY1U6pqzOKxrGU6g6ZJ/3gzrk6DhRrJP2rAdT</w:t>
      </w:r>
    </w:p>
    <w:p>
      <w:pPr>
        <w:pStyle w:val="PreformattedText"/>
        <w:bidi w:val="0"/>
        <w:spacing w:before="0" w:after="0"/>
        <w:jc w:val="left"/>
        <w:rPr/>
      </w:pPr>
      <w:r>
        <w:rPr/>
        <w:t>ziuRBHEtExL7Uo/q5bqwDfWriifj0/mjbXJUytawnyw8ywon5kytv9wRT+zukWx/EZY4Y0QcKAp6tA</w:t>
      </w:r>
    </w:p>
    <w:p>
      <w:pPr>
        <w:pStyle w:val="PreformattedText"/>
        <w:bidi w:val="0"/>
        <w:spacing w:before="0" w:after="0"/>
        <w:jc w:val="left"/>
        <w:rPr/>
      </w:pPr>
      <w:r>
        <w:rPr/>
        <w:t>QHr2pHILIdN6ZJvSWori+qsXXWuebStM1aeRY2dXj1CLCzcHDaOSWwh35kMl/p9luG8dWLQKKu4DAs</w:t>
      </w:r>
    </w:p>
    <w:p>
      <w:pPr>
        <w:pStyle w:val="PreformattedText"/>
        <w:bidi w:val="0"/>
        <w:spacing w:before="0" w:after="0"/>
        <w:jc w:val="left"/>
        <w:rPr/>
      </w:pPr>
      <w:r>
        <w:rPr/>
        <w:t>2o8oS0TEkOr6b6ymmuH07g6Lp3p1hA3tNJh40jPIlDbBsy3Zi/ybmK3s3IbIdgfEzXjwKWGQDotf6v</w:t>
      </w:r>
    </w:p>
    <w:p>
      <w:pPr>
        <w:pStyle w:val="PreformattedText"/>
        <w:bidi w:val="0"/>
        <w:spacing w:before="0" w:after="0"/>
        <w:jc w:val="left"/>
        <w:rPr/>
      </w:pPr>
      <w:r>
        <w:rPr/>
        <w:t>8AuTP8O8bH9Vaxq3qOOOV/SvovHn9Q6xnNLDAdSl0rcxYNOrH2pdTkx4oVCl6YsLZd3V8ioI1GGWGQ</w:t>
      </w:r>
    </w:p>
    <w:p>
      <w:pPr>
        <w:pStyle w:val="PreformattedText"/>
        <w:bidi w:val="0"/>
        <w:spacing w:before="0" w:after="0"/>
        <w:jc w:val="left"/>
        <w:rPr/>
      </w:pPr>
      <w:r>
        <w:rPr/>
        <w:t>MNQVU++UFFJNrOp4c+XivGNXn1X1FnPMSkY/NatmjFiR6swrsVbPLGNutGwAIG11OepLMo9ndmkj/H</w:t>
      </w:r>
    </w:p>
    <w:p>
      <w:pPr>
        <w:pStyle w:val="PreformattedText"/>
        <w:bidi w:val="0"/>
        <w:spacing w:before="0" w:after="0"/>
        <w:jc w:val="left"/>
        <w:rPr/>
      </w:pPr>
      <w:r>
        <w:rPr/>
        <w:t>TLl0HB9N/h0kqK0On4ur6zFBGUjhzNUQZEZyFJJfI/uw47OHAaN84rt3X1rw4yrGyZn7VlAQKObShZ</w:t>
      </w:r>
    </w:p>
    <w:p>
      <w:pPr>
        <w:pStyle w:val="PreformattedText"/>
        <w:bidi w:val="0"/>
        <w:spacing w:before="0" w:after="0"/>
        <w:jc w:val="left"/>
        <w:rPr/>
      </w:pPr>
      <w:r>
        <w:rPr/>
        <w:t>EZo58nuWCJSsSC3stYRYyOaCRgufA2fc9aSlUF3mHZwCROidG0/B0f05C2ajTSf9jcqRsVZljmb8+8</w:t>
      </w:r>
    </w:p>
    <w:p>
      <w:pPr>
        <w:pStyle w:val="PreformattedText"/>
        <w:bidi w:val="0"/>
        <w:spacing w:before="0" w:after="0"/>
        <w:jc w:val="left"/>
        <w:rPr/>
      </w:pPr>
      <w:r>
        <w:rPr/>
        <w:t>KRmJaIARZFc/qAY/PWI+sDj1h0m2m5VC46Qd4Sncge1BIjsGVZsaDeGDIqgSuIu6zMpi3DkcX3d3V0</w:t>
      </w:r>
    </w:p>
    <w:p>
      <w:pPr>
        <w:pStyle w:val="PreformattedText"/>
        <w:bidi w:val="0"/>
        <w:spacing w:before="0" w:after="0"/>
        <w:jc w:val="left"/>
        <w:rPr/>
      </w:pPr>
      <w:r>
        <w:rPr/>
        <w:t>dVX9kEd1vsgrQ3nRNQzEa4ykkMKUGUSZK+3kMGYnbJ+XNA88P1rNHTQ3EwMxBaoVxkmldI1O2FAAWV</w:t>
      </w:r>
    </w:p>
    <w:p>
      <w:pPr>
        <w:pStyle w:val="PreformattedText"/>
        <w:bidi w:val="0"/>
        <w:spacing w:before="0" w:after="0"/>
        <w:jc w:val="left"/>
        <w:rPr/>
      </w:pPr>
      <w:r>
        <w:rPr/>
        <w:t>FURhhQsxglnPaFUdx7ej1cHPeX6v4w800mPpOdhxtIP+84EOVGS7vNIrS5EUmRIeFVALESnbH7m9+9</w:t>
      </w:r>
    </w:p>
    <w:p>
      <w:pPr>
        <w:pStyle w:val="PreformattedText"/>
        <w:bidi w:val="0"/>
        <w:spacing w:before="0" w:after="0"/>
        <w:jc w:val="left"/>
        <w:rPr/>
      </w:pPr>
      <w:r>
        <w:rPr/>
        <w:t>eljcgeMhbuhTGIhyocaWKCPIaTMhUZciQyyLDis5ZQ4VSIkkfkliLG5f09MBGo9AZDqUabvVHOh6Xm</w:t>
      </w:r>
    </w:p>
    <w:p>
      <w:pPr>
        <w:pStyle w:val="PreformattedText"/>
        <w:bidi w:val="0"/>
        <w:spacing w:before="0" w:after="0"/>
        <w:jc w:val="left"/>
        <w:rPr/>
      </w:pPr>
      <w:r>
        <w:rPr/>
        <w:t>6hmAY0RyY8GJszJYNEsUMWKPdD5ORMywwjdtJ911sb9qnjouJidAqUqsdwOUmusYmLpcWJpM2sYGvG</w:t>
      </w:r>
    </w:p>
    <w:p>
      <w:pPr>
        <w:pStyle w:val="PreformattedText"/>
        <w:bidi w:val="0"/>
        <w:spacing w:before="0" w:after="0"/>
        <w:jc w:val="left"/>
        <w:rPr/>
      </w:pPr>
      <w:r>
        <w:rPr/>
        <w:t>PKizXj0czT4f94SxhM2WLW8qBFzcVlKr/wB3TYzRDv8A1dC6lb4wdo/1YCofWambp7v/AHI/m5M+Vq</w:t>
      </w:r>
    </w:p>
    <w:p>
      <w:pPr>
        <w:pStyle w:val="PreformattedText"/>
        <w:bidi w:val="0"/>
        <w:spacing w:before="0" w:after="0"/>
        <w:jc w:val="left"/>
        <w:rPr/>
      </w:pPr>
      <w:r>
        <w:rPr/>
        <w:t>WohGigMUc+0R00hdwifmcjIe+QDW6xtTsHSlFKBBysWLkrpknlj0Z9N019NxQv/ZnTHxMvKmaRv799</w:t>
      </w:r>
    </w:p>
    <w:p>
      <w:pPr>
        <w:pStyle w:val="PreformattedText"/>
        <w:bidi w:val="0"/>
        <w:spacing w:before="0" w:after="0"/>
        <w:jc w:val="left"/>
        <w:rPr/>
      </w:pPr>
      <w:r>
        <w:rPr/>
        <w:t>UapE+bnZrqrl3igEsSY8SqB7Wn7ztZj1TsFFmXhUZCAb+fSXf6MxZ/T+hPpuCqyertWLTxaKNMnfK0</w:t>
      </w:r>
    </w:p>
    <w:p>
      <w:pPr>
        <w:pStyle w:val="PreformattedText"/>
        <w:bidi w:val="0"/>
        <w:spacing w:before="0" w:after="0"/>
        <w:jc w:val="left"/>
        <w:rPr/>
      </w:pPr>
      <w:r>
        <w:rPr/>
        <w:t>eCTBxr1aZlsvqqho5seCNyRKU5DbtvMzOQ+R8eTSW69PP0p2cWNT2bFjyC9+UeaV6W9Tw79W1HT8/Q</w:t>
      </w:r>
    </w:p>
    <w:p>
      <w:pPr>
        <w:pStyle w:val="PreformattedText"/>
        <w:bidi w:val="0"/>
        <w:spacing w:before="0" w:after="0"/>
        <w:jc w:val="left"/>
        <w:rPr/>
      </w:pPr>
      <w:r>
        <w:rPr/>
        <w:t>HC58Pp7C1LKw1z4MhAgzPVGomWd3fMUlHaRxHDBJJHEm2u5WR1xBRnJyHMG06V1b/H3R/NNKHcaF0k</w:t>
      </w:r>
    </w:p>
    <w:p>
      <w:pPr>
        <w:pStyle w:val="PreformattedText"/>
        <w:bidi w:val="0"/>
        <w:spacing w:before="0" w:after="0"/>
        <w:jc w:val="left"/>
        <w:rPr/>
      </w:pPr>
      <w:r>
        <w:rPr/>
        <w:t>+eUlf4eaTpX96zXkRPg5gOlY7pkSFIYxEmP7gmykDe8NScTNlzVEXZnbcSF6xMcmXSuk8J6e1NKKAz</w:t>
      </w:r>
    </w:p>
    <w:p>
      <w:pPr>
        <w:pStyle w:val="PreformattedText"/>
        <w:bidi w:val="0"/>
        <w:spacing w:before="0" w:after="0"/>
        <w:jc w:val="left"/>
        <w:rPr/>
      </w:pPr>
      <w:r>
        <w:rPr/>
        <w:t>aRpDQhqM0WdqsmV6hlyc3UYMXGTRfT2DJh+zhY2FJPjrJrWoZ28YOBjMGePHCS5OZNI8sqKrKvVAMc</w:t>
      </w:r>
    </w:p>
    <w:p>
      <w:pPr>
        <w:pStyle w:val="PreformattedText"/>
        <w:bidi w:val="0"/>
        <w:spacing w:before="0" w:after="0"/>
        <w:jc w:val="left"/>
        <w:rPr/>
      </w:pPr>
      <w:r>
        <w:rPr/>
        <w:t>lAcE0bKLT2jJ/6b9L+ovUGo6RpPpnCgGr5mLk5cSz5k+bJiY5Ktk6rFpmQnsYDSYS2smQm5grBH3H2</w:t>
      </w:r>
    </w:p>
    <w:p>
      <w:pPr>
        <w:pStyle w:val="PreformattedText"/>
        <w:bidi w:val="0"/>
        <w:spacing w:before="0" w:after="0"/>
        <w:jc w:val="left"/>
        <w:rPr/>
      </w:pPr>
      <w:r>
        <w:rPr/>
        <w:t>l6OEMo1IOmrV0VfemPM6Mzq3E1cp6rf2KP7JOnfj/wCp9L071Rna9qmivJLH6kw6gTF1jUYhJiaJm5</w:t>
      </w:r>
    </w:p>
    <w:p>
      <w:pPr>
        <w:pStyle w:val="PreformattedText"/>
        <w:bidi w:val="0"/>
        <w:spacing w:before="0" w:after="0"/>
        <w:jc w:val="left"/>
        <w:rPr/>
      </w:pPr>
      <w:r>
        <w:rPr/>
        <w:t>QaSBsjQIs2ebJciQ7102VosZcdZJjj7QMzICmT1nrNQ+r9KF2bJh7OcWbNi0qfw5T039Of2Y3/AAL9</w:t>
      </w:r>
    </w:p>
    <w:p>
      <w:pPr>
        <w:pStyle w:val="PreformattedText"/>
        <w:bidi w:val="0"/>
        <w:spacing w:before="0" w:after="0"/>
        <w:jc w:val="left"/>
        <w:rPr/>
      </w:pPr>
      <w:r>
        <w:rPr/>
        <w:t>Taz+HuoQrlaj6WyI8eHU/ZcYuuYk8aTYPqfG3JWJhahhrDPEu0qjb4NyMjHr5n6UTLg7TkXMDan92f</w:t>
      </w:r>
    </w:p>
    <w:p>
      <w:pPr>
        <w:pStyle w:val="PreformattedText"/>
        <w:bidi w:val="0"/>
        <w:spacing w:before="0" w:after="0"/>
        <w:jc w:val="left"/>
        <w:rPr/>
      </w:pPr>
      <w:r>
        <w:rPr/>
        <w:t>ZvQ+fB2z0bgzdnYMKXV8G6zqX07ouBp7YMOSyXLHPKItqw4ci43LlaACY6KzF3chVbgdvXPOVXdasC</w:t>
      </w:r>
    </w:p>
    <w:p>
      <w:pPr>
        <w:pStyle w:val="PreformattedText"/>
        <w:bidi w:val="0"/>
        <w:spacing w:before="0" w:after="0"/>
        <w:jc w:val="left"/>
        <w:rPr/>
      </w:pPr>
      <w:r>
        <w:rPr/>
        <w:t>ptbG1HbUxlgpCmpkzRR1p06rBbtJEcwIOTBAQGxNLChAz17uQLUbU8lqSmrnBQADfmvn+skeJj4sSN</w:t>
      </w:r>
    </w:p>
    <w:p>
      <w:pPr>
        <w:pStyle w:val="PreformattedText"/>
        <w:bidi w:val="0"/>
        <w:spacing w:before="0" w:after="0"/>
        <w:jc w:val="left"/>
        <w:rPr/>
      </w:pPr>
      <w:r>
        <w:rPr/>
        <w:t>DC+3IG6SaRxck0iqohTHQKSuIAqAAAAbfjoNYIIvfnDINhgOFoqFgxYcWPLy48WTKkCwIssaNIZWcM</w:t>
      </w:r>
    </w:p>
    <w:p>
      <w:pPr>
        <w:pStyle w:val="PreformattedText"/>
        <w:bidi w:val="0"/>
        <w:spacing w:before="0" w:after="0"/>
        <w:jc w:val="left"/>
        <w:rPr/>
      </w:pPr>
      <w:r>
        <w:rPr/>
        <w:t>tGg+S6xyNZJIUeN3UAqh4QhryesZE1Lj70IY+AyOZMAyOntTCOZywZoYyR7MQkJVAHZr4G7Zbc9Bop</w:t>
      </w:r>
    </w:p>
    <w:p>
      <w:pPr>
        <w:pStyle w:val="PreformattedText"/>
        <w:bidi w:val="0"/>
        <w:spacing w:before="0" w:after="0"/>
        <w:jc w:val="left"/>
        <w:rPr/>
      </w:pPr>
      <w:r>
        <w:rPr/>
        <w:t>gwNVENmGnS/CRGWpyrCiyIzBIpFUwSIxMkzsFFsq9sJblgBRLANt6Mi9jH9mXUCD3mgyXUnOVDveOK</w:t>
      </w:r>
    </w:p>
    <w:p>
      <w:pPr>
        <w:pStyle w:val="PreformattedText"/>
        <w:bidi w:val="0"/>
        <w:spacing w:before="0" w:after="0"/>
        <w:jc w:val="left"/>
        <w:rPr/>
      </w:pPr>
      <w:r>
        <w:rPr/>
        <w:t>XeoxVY+4g95G/iKIztXa3kHb0zRe91cecIAvvCMM3HyJl9wSSmzG6Oiq0jyRnv2SFwvuEbqDfzea6L</w:t>
      </w:r>
    </w:p>
    <w:p>
      <w:pPr>
        <w:pStyle w:val="PreformattedText"/>
        <w:bidi w:val="0"/>
        <w:spacing w:before="0" w:after="0"/>
        <w:jc w:val="left"/>
        <w:rPr/>
      </w:pPr>
      <w:r>
        <w:rPr/>
        <w:t>SNrP2yY3RNqoQMGZ4ppjII2khmhR44v92srtcjiJeJmliVa5+rce3oA5F3vcYx5KByg/UcgxnHhf2w</w:t>
      </w:r>
    </w:p>
    <w:p>
      <w:pPr>
        <w:pStyle w:val="PreformattedText"/>
        <w:bidi w:val="0"/>
        <w:spacing w:before="0" w:after="0"/>
        <w:jc w:val="left"/>
        <w:rPr/>
      </w:pPr>
      <w:r>
        <w:rPr/>
        <w:t>uNGJHcqGM0s8ZQLSmlIT3Bfm23fy9U7LzlILLkndoEiyVQEtIxebfNtR3OxGFQ7UB2sOOVHFjd0KkD</w:t>
      </w:r>
    </w:p>
    <w:p>
      <w:pPr>
        <w:pStyle w:val="PreformattedText"/>
        <w:bidi w:val="0"/>
        <w:spacing w:before="0" w:after="0"/>
        <w:jc w:val="left"/>
        <w:rPr/>
      </w:pPr>
      <w:r>
        <w:rPr/>
        <w:t>nxRpA28FioyIpBFFCZQ5kjMjbDINyq7OJGkFBQ4UgUfPUZ14aGxiiGW2P65mZFQSxR5ih4oRO7My9k</w:t>
      </w:r>
    </w:p>
    <w:p>
      <w:pPr>
        <w:pStyle w:val="PreformattedText"/>
        <w:bidi w:val="0"/>
        <w:spacing w:before="0" w:after="0"/>
        <w:jc w:val="left"/>
        <w:rPr/>
      </w:pPr>
      <w:r>
        <w:rPr/>
        <w:t>TqzCeaOyWbcbCgnlgGUV1Mjaa0m6gBmsHT5+W0HxSRvA0cWHJI6tJIUmlA9yNQAZAV5ea9zbbA+y+e</w:t>
      </w:r>
    </w:p>
    <w:p>
      <w:pPr>
        <w:pStyle w:val="PreformattedText"/>
        <w:bidi w:val="0"/>
        <w:spacing w:before="0" w:after="0"/>
        <w:jc w:val="left"/>
        <w:rPr/>
      </w:pPr>
      <w:r>
        <w:rPr/>
        <w:t>ka9I+EZRYkE0ZrC65AhJiZbcwm1ChF3EmlZyYlKgkVxu3N0QyWt1KYaTQm8ghHuqN6CdowsscYVjIm</w:t>
      </w:r>
    </w:p>
    <w:p>
      <w:pPr>
        <w:pStyle w:val="PreformattedText"/>
        <w:bidi w:val="0"/>
        <w:spacing w:before="0" w:after="0"/>
        <w:jc w:val="left"/>
        <w:rPr/>
      </w:pPr>
      <w:r>
        <w:rPr/>
        <w:t>4CQESbmbbtBofp7uhJs3CBIFg6lhGHHx23JOdxU0rU4Ms0cYZNzp2px2qDtBPg/V0SAG7inzMANHIx</w:t>
      </w:r>
    </w:p>
    <w:p>
      <w:pPr>
        <w:pStyle w:val="PreformattedText"/>
        <w:bidi w:val="0"/>
        <w:spacing w:before="0" w:after="0"/>
        <w:jc w:val="left"/>
        <w:rPr/>
      </w:pPr>
      <w:r>
        <w:rPr/>
        <w:t>TInxvYjWZxGqhgAI1eZ1bsARmtlFjk32haHTCQOZiS1We9I/ms2UiyQNEVZkO+RyiCGJbMbMCdqccG</w:t>
      </w:r>
    </w:p>
    <w:p>
      <w:pPr>
        <w:pStyle w:val="PreformattedText"/>
        <w:bidi w:val="0"/>
        <w:spacing w:before="0" w:after="0"/>
        <w:jc w:val="left"/>
        <w:rPr/>
      </w:pPr>
      <w:r>
        <w:rPr/>
        <w:t>qFtu6IJy0jvRbdoXcE0Ib9G+gfWf4jZc8HpfAdNJQquo+qdSnXH9P6c7WjmGcJv1fMEajbDih22/W6</w:t>
      </w:r>
    </w:p>
    <w:p>
      <w:pPr>
        <w:pStyle w:val="PreformattedText"/>
        <w:bidi w:val="0"/>
        <w:spacing w:before="0" w:after="0"/>
        <w:jc w:val="left"/>
        <w:rPr/>
      </w:pPr>
      <w:r>
        <w:rPr/>
        <w:t>deg9Gehe2dvKkY/Vp7zTzfpf8AKPsHohCcuXVm5aF73/FZ0f6c/AH0Z6Eij1PJ9/1V6kxt4X1D6mSB</w:t>
      </w:r>
    </w:p>
    <w:p>
      <w:pPr>
        <w:pStyle w:val="PreformattedText"/>
        <w:bidi w:val="0"/>
        <w:spacing w:before="0" w:after="0"/>
        <w:jc w:val="left"/>
        <w:rPr/>
      </w:pPr>
      <w:r>
        <w:rPr/>
        <w:t>4sGVhsZNC0kI0Glx7RwzGaemVmm/SPc9k9Adj7LuKbIfaPvT5j6T/Kv0h6SLKp9Th9lR+MEa7hQ5me</w:t>
      </w:r>
    </w:p>
    <w:p>
      <w:pPr>
        <w:pStyle w:val="PreformattedText"/>
        <w:bidi w:val="0"/>
        <w:spacing w:before="0" w:after="0"/>
        <w:jc w:val="left"/>
        <w:rPr/>
      </w:pPr>
      <w:r>
        <w:rPr/>
        <w:t>cQSIszzhJJ5milhhRgtzzSM6KkKRhiWPaoRj8ddEj1YKrTBxODjORtT5CbY+1PwT/7Tz+0qn9qH+2B</w:t>
      </w:r>
    </w:p>
    <w:p>
      <w:pPr>
        <w:pStyle w:val="PreformattedText"/>
        <w:bidi w:val="0"/>
        <w:spacing w:before="0" w:after="0"/>
        <w:jc w:val="left"/>
        <w:rPr/>
      </w:pPr>
      <w:r>
        <w:rPr/>
        <w:t>+JXqvRMqXL/Dr0TkD8LPwySKR2xv+yPo2eXCl1nG3kbRqnqD+9M5yqgMuQnkAddLsuOkDNzmLK4did</w:t>
      </w:r>
    </w:p>
    <w:p>
      <w:pPr>
        <w:pStyle w:val="PreformattedText"/>
        <w:bidi w:val="0"/>
        <w:spacing w:before="0" w:after="0"/>
        <w:jc w:val="left"/>
        <w:rPr/>
      </w:pPr>
      <w:r>
        <w:rPr/>
        <w:t>P0Z5+JyOQEFCT3ACyqLAAdgO2yN3g11sAs1yi7VS0XiAIQ2wcMASAve6+C/wABzRq7B29y+etGJWUX</w:t>
      </w:r>
    </w:p>
    <w:p>
      <w:pPr>
        <w:pStyle w:val="PreformattedText"/>
        <w:bidi w:val="0"/>
        <w:spacing w:before="0" w:after="0"/>
        <w:jc w:val="left"/>
        <w:rPr/>
      </w:pPr>
      <w:r>
        <w:rPr/>
        <w:t>ttEu4J8BUMxMAqABV3sSELk+6689womO+482D9PQtuDZ5ywbogbRUFdrrs2ntPcDwADe5gSWHPA+Nn</w:t>
      </w:r>
    </w:p>
    <w:p>
      <w:pPr>
        <w:pStyle w:val="PreformattedText"/>
        <w:bidi w:val="0"/>
        <w:spacing w:before="0" w:after="0"/>
        <w:jc w:val="left"/>
        <w:rPr/>
      </w:pPr>
      <w:r>
        <w:rPr/>
        <w:t>+qqoK3SXfMXNVfb2P/ABJACyRbiscZVSzFmXtZdm00fP6emEcqOmCGsEnYCbXcckaIqyLsG8IAsaqA</w:t>
      </w:r>
    </w:p>
    <w:p>
      <w:pPr>
        <w:pStyle w:val="PreformattedText"/>
        <w:bidi w:val="0"/>
        <w:spacing w:before="0" w:after="0"/>
        <w:jc w:val="left"/>
        <w:rPr/>
      </w:pPr>
      <w:r>
        <w:rPr/>
        <w:t>CC5a2Bbm64+a6Eghwa5+TLu0NH+kbt4QM9kOo9xh9KGuwKppiWPmuOmVq2q7gMSApOzTG+o5YwFdXb</w:t>
      </w:r>
    </w:p>
    <w:p>
      <w:pPr>
        <w:pStyle w:val="PreformattedText"/>
        <w:bidi w:val="0"/>
        <w:spacing w:before="0" w:after="0"/>
        <w:jc w:val="left"/>
        <w:rPr/>
      </w:pPr>
      <w:r>
        <w:rPr/>
        <w:t>3EEwoxS+C0TCvcU1TD/PqSxuSK4YidibpY0Lgqre65Zo4zdKdoKlvDDz0tSdWkmMI1Lz7sxsNxr3by</w:t>
      </w:r>
    </w:p>
    <w:p>
      <w:pPr>
        <w:pStyle w:val="PreformattedText"/>
        <w:bidi w:val="0"/>
        <w:spacing w:before="0" w:after="0"/>
        <w:jc w:val="left"/>
        <w:rPr/>
      </w:pPr>
      <w:r>
        <w:rPr/>
        <w:t>p2RoSIoWO47zGpBLWRYPHlTu6Id5jJ08Ao8/xmpUhnXckaqV2qqE0GCh0EgBIbco+eNzXx1diwOsWB</w:t>
      </w:r>
    </w:p>
    <w:p>
      <w:pPr>
        <w:pStyle w:val="PreformattedText"/>
        <w:bidi w:val="0"/>
        <w:spacing w:before="0" w:after="0"/>
        <w:jc w:val="left"/>
        <w:rPr/>
      </w:pPr>
      <w:r>
        <w:rPr/>
        <w:t>Qvpf8AaINCZEb2VkJJXYqsqJGSdxCDcdygjg88t1RbkNlqWFAJPMmJLHuXcQoUOVeNWCqHJpVQ33DZ</w:t>
      </w:r>
    </w:p>
    <w:p>
      <w:pPr>
        <w:pStyle w:val="PreformattedText"/>
        <w:bidi w:val="0"/>
        <w:spacing w:before="0" w:after="0"/>
        <w:jc w:val="left"/>
        <w:rPr/>
      </w:pPr>
      <w:r>
        <w:rPr/>
        <w:t>y3j6j99vQ/8A8nn7OUOhwiqiIZSXVtrhmDQCtoY9qgNR+sKKHwQ3R738IJogiJvQthW7aCpdSI9zUv</w:t>
      </w:r>
    </w:p>
    <w:p>
      <w:pPr>
        <w:pStyle w:val="PreformattedText"/>
        <w:bidi w:val="0"/>
        <w:spacing w:before="0" w:after="0"/>
        <w:jc w:val="left"/>
        <w:rPr/>
      </w:pPr>
      <w:r>
        <w:rPr/>
        <w:t>aX+pQjMpuzx/L0snfVW0gFCvCJUTwa7VZkekYixuIOwg+7z8mq/wCHo9Pe+lLiZQDyd1KDIQLAJbcV</w:t>
      </w:r>
    </w:p>
    <w:p>
      <w:pPr>
        <w:pStyle w:val="PreformattedText"/>
        <w:bidi w:val="0"/>
        <w:spacing w:before="0" w:after="0"/>
        <w:jc w:val="left"/>
        <w:rPr/>
      </w:pPr>
      <w:r>
        <w:rPr/>
        <w:t>AK9jccVusNx1bXRrnKF1vziZtWY7i42lNqERWpAoDcvYK8jz9PSJfKM9wE3JBF7VIG4bWtj2/wAoKv</w:t>
      </w:r>
    </w:p>
    <w:p>
      <w:pPr>
        <w:pStyle w:val="PreformattedText"/>
        <w:bidi w:val="0"/>
        <w:spacing w:before="0" w:after="0"/>
        <w:jc w:val="left"/>
        <w:rPr/>
      </w:pPr>
      <w:r>
        <w:rPr/>
        <w:t>xwSV6awsqOXOL10KI3EIBbJuj5V27jYWircgVSj4HhehVSTuNobGhcfYIJyI1tlG541Drds6MqsjE9</w:t>
      </w:r>
    </w:p>
    <w:p>
      <w:pPr>
        <w:pStyle w:val="PreformattedText"/>
        <w:bidi w:val="0"/>
        <w:spacing w:before="0" w:after="0"/>
        <w:jc w:val="left"/>
        <w:rPr/>
      </w:pPr>
      <w:r>
        <w:rPr/>
        <w:t>p7VAJ4Io+emHGQwIOqB6yhdcor60mjGkaNp42+9PmmfI7zKPZxMY1TgCl96RhyN99vAHV5HVUTGF2i</w:t>
      </w:r>
    </w:p>
    <w:p>
      <w:pPr>
        <w:pStyle w:val="PreformattedText"/>
        <w:bidi w:val="0"/>
        <w:spacing w:before="0" w:after="0"/>
        <w:jc w:val="left"/>
        <w:rPr/>
      </w:pPr>
      <w:r>
        <w:rPr/>
        <w:t>F4nZwfjIPAAxZqCFX2gABW3uoR2VKJZrbubwP07ekb0fCOQ714x17W2MISbXgsBGbJbfRAFXYX7/H+</w:t>
      </w:r>
    </w:p>
    <w:p>
      <w:pPr>
        <w:pStyle w:val="PreformattedText"/>
        <w:bidi w:val="0"/>
        <w:spacing w:before="0" w:after="0"/>
        <w:jc w:val="left"/>
        <w:rPr/>
      </w:pPr>
      <w:r>
        <w:rPr/>
        <w:t>LqoWjrZuIykq3Bshv0blVo+AAeO4n5I/+96KixsChLQAG71RoRXcaYbxtkKFQAaAtd1OGXjnz/kvUX</w:t>
      </w:r>
    </w:p>
    <w:p>
      <w:pPr>
        <w:pStyle w:val="PreformattedText"/>
        <w:bidi w:val="0"/>
        <w:spacing w:before="0" w:after="0"/>
        <w:jc w:val="left"/>
        <w:rPr/>
      </w:pPr>
      <w:r>
        <w:rPr/>
        <w:t>cALvtBYEEsI6j/AFClA3UO4sx55qvIs/uei1fT+6WlVtFtoUX82OCAGoDg8eCR4+27oVvV/GFQqukX</w:t>
      </w:r>
    </w:p>
    <w:p>
      <w:pPr>
        <w:pStyle w:val="PreformattedText"/>
        <w:bidi w:val="0"/>
        <w:spacing w:before="0" w:after="0"/>
        <w:jc w:val="left"/>
        <w:rPr/>
      </w:pPr>
      <w:r>
        <w:rPr/>
        <w:t>j+b+q7LFuOOPA82B8/y9DICCNjFCAzWVKgCgb8KG3A1V9M9X8YOptuHnNwbLdtDeaW6rimY0efPjnx</w:t>
      </w:r>
    </w:p>
    <w:p>
      <w:pPr>
        <w:pStyle w:val="PreformattedText"/>
        <w:bidi w:val="0"/>
        <w:spacing w:before="0" w:after="0"/>
        <w:jc w:val="left"/>
        <w:rPr/>
      </w:pPr>
      <w:r>
        <w:rPr/>
        <w:t>0ANG4QuhfOJPxdGyeB4+wFEffd46Y3d2G0rlxNzET3W3zZNXxuLDkgEkUPHQk0unrLXkPlCUIBUELu</w:t>
      </w:r>
    </w:p>
    <w:p>
      <w:pPr>
        <w:pStyle w:val="PreformattedText"/>
        <w:bidi w:val="0"/>
        <w:spacing w:before="0" w:after="0"/>
        <w:jc w:val="left"/>
        <w:rPr/>
      </w:pPr>
      <w:r>
        <w:rPr/>
        <w:t>5W7UEbhxT144PRA2R8oDbX9KvuhCAbhI4s/NqrMdtgUU2izR8k/qbpg2IPSS+mv7a8+es2ySGai9Ha</w:t>
      </w:r>
    </w:p>
    <w:p>
      <w:pPr>
        <w:pStyle w:val="PreformattedText"/>
        <w:bidi w:val="0"/>
        <w:spacing w:before="0" w:after="0"/>
        <w:jc w:val="left"/>
        <w:rPr/>
      </w:pPr>
      <w:r>
        <w:rPr/>
        <w:t>CCVKjgKXCKlC2QfJ/V9+odLFifCAOY36yGSSLNq2cyFSsYig7VAAEYYlognATddV5J7q6z3Z3PON1H</w:t>
      </w:r>
    </w:p>
    <w:p>
      <w:pPr>
        <w:pStyle w:val="PreformattedText"/>
        <w:bidi w:val="0"/>
        <w:spacing w:before="0" w:after="0"/>
        <w:jc w:val="left"/>
        <w:rPr/>
      </w:pPr>
      <w:r>
        <w:rPr/>
        <w:t>fSLhFHYrZ3swbexYBCQxpfih37RXN9Wdr0tKHIWu82UgWSFBpiOfHNcnm7+Rz0N19sLwoxdSQbCkuK</w:t>
      </w:r>
    </w:p>
    <w:p>
      <w:pPr>
        <w:pStyle w:val="PreformattedText"/>
        <w:bidi w:val="0"/>
        <w:spacing w:before="0" w:after="0"/>
        <w:jc w:val="left"/>
        <w:rPr/>
      </w:pPr>
      <w:r>
        <w:rPr/>
        <w:t>IFqAAQOSa456Phpb5yb6vhNg7MKN3YZyCQ1qeN3x+r79Wte/y89YBLe7+MyAN27cSSHVOfqJssf2C1</w:t>
      </w:r>
    </w:p>
    <w:p>
      <w:pPr>
        <w:pStyle w:val="PreformattedText"/>
        <w:bidi w:val="0"/>
        <w:spacing w:before="0" w:after="0"/>
        <w:jc w:val="left"/>
        <w:rPr/>
      </w:pPr>
      <w:r>
        <w:rPr/>
        <w:t>Z8A9H17+qVVb6NotGoLRRC7dAJGY3wv8Q+0K5UAefkt1D4lqhLRIGmmjpJGDMUQ0FO5wFKm0UFAJDy</w:t>
      </w:r>
    </w:p>
    <w:p>
      <w:pPr>
        <w:pStyle w:val="PreformattedText"/>
        <w:bidi w:val="0"/>
        <w:spacing w:before="0" w:after="0"/>
        <w:jc w:val="left"/>
        <w:rPr/>
      </w:pPr>
      <w:r>
        <w:rPr/>
        <w:t>xtbA4H/F1FdmJCVUhRVFm7i8X6SqJaUX9oyLuo0GDA917mBurPb529N6AkBlidNk0THaPM8bsSq7iv</w:t>
      </w:r>
    </w:p>
    <w:p>
      <w:pPr>
        <w:pStyle w:val="PreformattedText"/>
        <w:bidi w:val="0"/>
        <w:spacing w:before="0" w:after="0"/>
        <w:jc w:val="left"/>
        <w:rPr/>
      </w:pPr>
      <w:r>
        <w:rPr/>
        <w:t>Djc4CErGQHa0AYsAfktTffodtWy3DC2pa46jjIBGxAFMb7yGRoyLDBkFilA4rkEH6l6s5MaXRk9Sz9</w:t>
      </w:r>
    </w:p>
    <w:p>
      <w:pPr>
        <w:pStyle w:val="PreformattedText"/>
        <w:bidi w:val="0"/>
        <w:spacing w:before="0" w:after="0"/>
        <w:jc w:val="left"/>
        <w:rPr/>
      </w:pPr>
      <w:r>
        <w:rPr/>
        <w:t>OUJ/lxHC8yuEIeBGVpY92SmSGO6LHQkvCuzuK+Aysvd0CZGfYMAZGxY8YJYFZojyFRGtmWx3UGACAL</w:t>
      </w:r>
    </w:p>
    <w:p>
      <w:pPr>
        <w:pStyle w:val="PreformattedText"/>
        <w:bidi w:val="0"/>
        <w:spacing w:before="0" w:after="0"/>
        <w:jc w:val="left"/>
        <w:rPr/>
      </w:pPr>
      <w:r>
        <w:rPr/>
        <w:t>al/rBG0WbDDtam6E4d7I4YS5xQCNZEdNNMWdGKEX3EAhGC2AHZvpI7Ru5CDgqU56YqYlO7bxTP2hyd</w:t>
      </w:r>
    </w:p>
    <w:p>
      <w:pPr>
        <w:pStyle w:val="PreformattedText"/>
        <w:bidi w:val="0"/>
        <w:spacing w:before="0" w:after="0"/>
        <w:jc w:val="left"/>
        <w:rPr/>
      </w:pPr>
      <w:r>
        <w:rPr/>
        <w:t>OPUscRxFlLRuPJUiRKBUAFo1prAX6tpAN7Su4dWcqYz3dUsYMri9emO0LJsUOZmjBO0CypWm2EKaCk</w:t>
      </w:r>
    </w:p>
    <w:p>
      <w:pPr>
        <w:pStyle w:val="PreformattedText"/>
        <w:bidi w:val="0"/>
        <w:spacing w:before="0" w:after="0"/>
        <w:jc w:val="left"/>
        <w:rPr/>
      </w:pPr>
      <w:r>
        <w:rPr/>
        <w:t>G9vyW3L1XrcdqfVmGMWQAgZBUchEk9xFJ/LsS5beJJAjn3FXvIVm37rPG4fTtcber9biJIHDFvizDc</w:t>
      </w:r>
    </w:p>
    <w:p>
      <w:pPr>
        <w:pStyle w:val="PreformattedText"/>
        <w:bidi w:val="0"/>
        <w:spacing w:before="0" w:after="0"/>
        <w:jc w:val="left"/>
        <w:rPr/>
      </w:pPr>
      <w:r>
        <w:rPr/>
        <w:t>/nCsVdK91C3chagD2lWCjehbiQFeATwTuV6Pd00aXGz1FHWCNaFDF4pHgZnSTYVqNWi21vUWXDle4K</w:t>
      </w:r>
    </w:p>
    <w:p>
      <w:pPr>
        <w:pStyle w:val="PreformattedText"/>
        <w:bidi w:val="0"/>
        <w:spacing w:before="0" w:after="0"/>
        <w:jc w:val="left"/>
        <w:rPr/>
      </w:pPr>
      <w:r>
        <w:rPr/>
        <w:t>hoAgFD9asnVN6xaKpqhIqE0z6DFMd45HbdMN+3cViaV3lb6wZQki2q2xO0hkHcnb29UGPtoVhMmm/V</w:t>
      </w:r>
    </w:p>
    <w:p>
      <w:pPr>
        <w:pStyle w:val="PreformattedText"/>
        <w:bidi w:val="0"/>
        <w:spacing w:before="0" w:after="0"/>
        <w:jc w:val="left"/>
        <w:rPr/>
      </w:pPr>
      <w:r>
        <w:rPr/>
        <w:t>5A1xzHI4MaGDdEUKkkCWDv7yixu5EXIRioPP1fzL1CmPo+8nrMlUyDTFPaRopGSIqdyGNHZFG7dbq6</w:t>
      </w:r>
    </w:p>
    <w:p>
      <w:pPr>
        <w:pStyle w:val="PreformattedText"/>
        <w:bidi w:val="0"/>
        <w:spacing w:before="0" w:after="0"/>
        <w:jc w:val="left"/>
        <w:rPr/>
      </w:pPr>
      <w:r>
        <w:rPr/>
        <w:t>gFTEDbBuQ2/em3aV6IUKBMWSxsqRX0Y6YhxsQBplBVZS8agknd7aOgF4pC/XYYn6GYbh1APhsIHTRe</w:t>
      </w:r>
    </w:p>
    <w:p>
      <w:pPr>
        <w:pStyle w:val="PreformattedText"/>
        <w:bidi w:val="0"/>
        <w:spacing w:before="0" w:after="0"/>
        <w:jc w:val="left"/>
        <w:rPr/>
      </w:pPr>
      <w:r>
        <w:rPr/>
        <w:t>6zbHlggBdkknMiTd0k7RxQSFKWYswpmjYMAlHf9X09RugVoQq9xYiqqAIy7Aw0Gkn2iNACirYDAtyT</w:t>
      </w:r>
    </w:p>
    <w:p>
      <w:pPr>
        <w:pStyle w:val="PreformattedText"/>
        <w:bidi w:val="0"/>
        <w:spacing w:before="0" w:after="0"/>
        <w:jc w:val="left"/>
        <w:rPr/>
      </w:pPr>
      <w:r>
        <w:rPr/>
        <w:t>VqaPjt+rqtyD7JlGlIBttMSRWDt2TylhkMZEKFHQ1wZCCBGv2I3X+rd1e9cxf2yyRxGpiJSUQWkSKZ</w:t>
      </w:r>
    </w:p>
    <w:p>
      <w:pPr>
        <w:pStyle w:val="PreformattedText"/>
        <w:bidi w:val="0"/>
        <w:spacing w:before="0" w:after="0"/>
        <w:jc w:val="left"/>
        <w:rPr/>
      </w:pPr>
      <w:r>
        <w:rPr/>
        <w:t>RDuUrENgoyPuBDtuHkcse3x1eojrBDatz1msDN7bN9RgppAd3cpDiSTvA4s7j5J2qB1DRJPK4Ktd3y</w:t>
      </w:r>
    </w:p>
    <w:p>
      <w:pPr>
        <w:pStyle w:val="PreformattedText"/>
        <w:bidi w:val="0"/>
        <w:spacing w:before="0" w:after="0"/>
        <w:jc w:val="left"/>
        <w:rPr/>
      </w:pPr>
      <w:r>
        <w:rPr/>
        <w:t>jqIxl2j9sPy0kUrF0ZApVNwQitp3Egfp3behNUb5QwQ3KP8AFbbClRkorASM7HYFTeYwRySoptqg8t</w:t>
      </w:r>
    </w:p>
    <w:p>
      <w:pPr>
        <w:pStyle w:val="PreformattedText"/>
        <w:bidi w:val="0"/>
        <w:spacing w:before="0" w:after="0"/>
        <w:jc w:val="left"/>
        <w:rPr/>
      </w:pPr>
      <w:r>
        <w:rPr/>
        <w:t>9XRIxqunWA9Wur4y2fQ+fNiTxSabnNi6njzYuZgZUaFJ8HOw50yMLNgYHazxTriyJRsGPrQL9apGwX</w:t>
      </w:r>
    </w:p>
    <w:p>
      <w:pPr>
        <w:pStyle w:val="PreformattedText"/>
        <w:bidi w:val="0"/>
        <w:spacing w:before="0" w:after="0"/>
        <w:jc w:val="left"/>
        <w:rPr/>
      </w:pPr>
      <w:r>
        <w:rPr/>
        <w:t>ilo4UseradP6M/otf2Q/x4w/7Tf9mL8GfxtxpYm1H1Z6QxsP1ljxSCRtP9eemGf076yw8oKbTKOt6f</w:t>
      </w:r>
    </w:p>
    <w:p>
      <w:pPr>
        <w:pStyle w:val="PreformattedText"/>
        <w:bidi w:val="0"/>
        <w:spacing w:before="0" w:after="0"/>
        <w:jc w:val="left"/>
        <w:rPr/>
      </w:pPr>
      <w:r>
        <w:rPr/>
        <w:t>NPtPlNQQ/S3XL7RjC5HT2b1L9U92azR3HJpfGWSASADRq7PyRYK83+n+nS1WhV0pgOxRSw4t5Fc+gD</w:t>
      </w:r>
    </w:p>
    <w:p>
      <w:pPr>
        <w:pStyle w:val="PreformattedText"/>
        <w:bidi w:val="0"/>
        <w:spacing w:before="0" w:after="0"/>
        <w:jc w:val="left"/>
        <w:rPr/>
      </w:pPr>
      <w:r>
        <w:rPr/>
        <w:t>fB7SbB7iQ3bweRxf3FDrSndH1ZgY8z55yKzyMCSQpskbgbvyG3cWhI4J+5vp4Fmpkzk6DXj/ABgTIy</w:t>
      </w:r>
    </w:p>
    <w:p>
      <w:pPr>
        <w:pStyle w:val="PreformattedText"/>
        <w:bidi w:val="0"/>
        <w:spacing w:before="0" w:after="0"/>
        <w:jc w:val="left"/>
        <w:rPr/>
      </w:pPr>
      <w:r>
        <w:rPr/>
        <w:t>OCwtaB4F2zHzRK9xFAX8fp6aqklb4a9qYyDpYkdICyZnBIDs4PB8FVUqaUEXue/P8A1PWkAgbmzM8d</w:t>
      </w:r>
    </w:p>
    <w:p>
      <w:pPr>
        <w:pStyle w:val="PreformattedText"/>
        <w:bidi w:val="0"/>
        <w:spacing w:before="0" w:after="0"/>
        <w:jc w:val="left"/>
        <w:rPr/>
      </w:pPr>
      <w:r>
        <w:rPr/>
        <w:t>Yc5JB3kMATQpSi8DtY/WL4qqv9uqYGiK3jsdsxPwk1093KBWoqtkVVqvlVBHFhRzY+O3rEwI3I3m3A</w:t>
      </w:r>
    </w:p>
    <w:p>
      <w:pPr>
        <w:pStyle w:val="PreformattedText"/>
        <w:bidi w:val="0"/>
        <w:spacing w:before="0" w:after="0"/>
        <w:jc w:val="left"/>
        <w:rPr/>
      </w:pPr>
      <w:r>
        <w:rPr/>
        <w:t>xo37JkrxX5FGhV7uSQAQeEP2f44PQP3TNKcyZI8RiNoLMeeDZXd4oknxQ5rz0tkIU+MZD0bHi2+eQT</w:t>
      </w:r>
    </w:p>
    <w:p>
      <w:pPr>
        <w:pStyle w:val="PreformattedText"/>
        <w:bidi w:val="0"/>
        <w:spacing w:before="0" w:after="0"/>
        <w:jc w:val="left"/>
        <w:rPr/>
      </w:pPr>
      <w:r>
        <w:rPr/>
        <w:t>zQ8gfAG4V/l1eMigfaMF+6YdxWO1QTVc8mipJ3liLog0Sfixt6jgMoruj+0teQ+ULFyF8f1rx9N3Qq</w:t>
      </w:r>
    </w:p>
    <w:p>
      <w:pPr>
        <w:pStyle w:val="PreformattedText"/>
        <w:bidi w:val="0"/>
        <w:spacing w:before="0" w:after="0"/>
        <w:jc w:val="left"/>
        <w:rPr/>
      </w:pPr>
      <w:r>
        <w:rPr/>
        <w:t>vH/T/l6X61/dPn7Jc5YVeUAAHPi6AHkm9osbdv+Q6b/wDx+ft5yRwyebLUaDDzS0AOR9RHjj56ZJNG</w:t>
      </w:r>
    </w:p>
    <w:p>
      <w:pPr>
        <w:pStyle w:val="PreformattedText"/>
        <w:bidi w:val="0"/>
        <w:spacing w:before="0" w:after="0"/>
        <w:jc w:val="left"/>
        <w:rPr/>
      </w:pPr>
      <w:r>
        <w:rPr/>
        <w:t>Xglu6iu0XYsDubceFJpf256X6v4wizsN2NCalRRBtOb215ZQfnwvBW7u9vSsnDp8ec0YO4fn+AmnaT</w:t>
      </w:r>
    </w:p>
    <w:p>
      <w:pPr>
        <w:pStyle w:val="PreformattedText"/>
        <w:bidi w:val="0"/>
        <w:spacing w:before="0" w:after="0"/>
        <w:jc w:val="left"/>
        <w:rPr/>
      </w:pPr>
      <w:r>
        <w:rPr/>
        <w:t>ZJA3AE7je8kCwPg/P7dIjphyAKLAWBdggAqSd13bdnI6keCDdQfYqjTLtNA14G35fya5Ar+bnoCKQj</w:t>
      </w:r>
    </w:p>
    <w:p>
      <w:pPr>
        <w:pStyle w:val="PreformattedText"/>
        <w:bidi w:val="0"/>
        <w:spacing w:before="0" w:after="0"/>
        <w:jc w:val="left"/>
        <w:rPr/>
      </w:pPr>
      <w:r>
        <w:rPr/>
        <w:t>wlxjOGC0Wo0GB5L2OXZg3Gwk+QARt6pCBY6tBa9JqAHY7nYjl6+ni9qjYePq/eue7pkTErbdtJ5XaR</w:t>
      </w:r>
    </w:p>
    <w:p>
      <w:pPr>
        <w:pStyle w:val="PreformattedText"/>
        <w:bidi w:val="0"/>
        <w:spacing w:before="0" w:after="0"/>
        <w:jc w:val="left"/>
        <w:rPr/>
      </w:pPr>
      <w:r>
        <w:rPr/>
        <w:t>4SgQxBB+ASb+wHd1JPlNyTyLWj3bga4P1KPvwV2/PUkithfA4IF343bSSWH3/w/wCvVE1ZPtGPBB5R</w:t>
      </w:r>
    </w:p>
    <w:p>
      <w:pPr>
        <w:pStyle w:val="PreformattedText"/>
        <w:bidi w:val="0"/>
        <w:spacing w:before="0" w:after="0"/>
        <w:jc w:val="left"/>
        <w:rPr/>
      </w:pPr>
      <w:r>
        <w:rPr/>
        <w:t>rkG1Y2CFIDAMoIUdoCqDyd3yPP8Ay9JY2SRLkN1RWKupAoh1sAhdxoEEse62Hx9utAbb5iIbvGVN6g</w:t>
      </w:r>
    </w:p>
    <w:p>
      <w:pPr>
        <w:pStyle w:val="PreformattedText"/>
        <w:bidi w:val="0"/>
        <w:spacing w:before="0" w:after="0"/>
        <w:jc w:val="left"/>
        <w:rPr/>
      </w:pPr>
      <w:r>
        <w:rPr/>
        <w:t>22xJPYzj4NkfUF5pR9m+31dUNwD0hueQlEeoWJJJ2kEgvs2sxVasjYAZCv+dHjx0xDzEXPCn/bD/in</w:t>
      </w:r>
    </w:p>
    <w:p>
      <w:pPr>
        <w:pStyle w:val="PreformattedText"/>
        <w:bidi w:val="0"/>
        <w:spacing w:before="0" w:after="0"/>
        <w:jc w:val="left"/>
        <w:rPr/>
      </w:pPr>
      <w:r>
        <w:rPr/>
        <w:t>Fof4a/hz+EOLNeX689Q5nrPXcVJQhHp70ZCIdO/M+2bZJdf1BXWztJwf8PTCFAyO3LhURuO9Wqrn50</w:t>
      </w:r>
    </w:p>
    <w:p>
      <w:pPr>
        <w:pStyle w:val="PreformattedText"/>
        <w:bidi w:val="0"/>
        <w:spacing w:before="0" w:after="0"/>
        <w:jc w:val="left"/>
        <w:rPr/>
      </w:pPr>
      <w:r>
        <w:rPr/>
        <w:t>NRzJXjhT3XCI77EVyAgmsyt7ZICk9tsRubb0rFWo3y8/jGZtWkFRxSJ5T7nBSUSWVplDbTVHaqMQbH</w:t>
      </w:r>
    </w:p>
    <w:p>
      <w:pPr>
        <w:pStyle w:val="PreformattedText"/>
        <w:bidi w:val="0"/>
        <w:spacing w:before="0" w:after="0"/>
        <w:jc w:val="left"/>
        <w:rPr/>
      </w:pPr>
      <w:r>
        <w:rPr/>
        <w:t>9Kterc8iGil1DptGVq3BJu2LPQDAueask3Xx8H9+lxk1O0sgCivO22BrlACBzd/f/wCXUkiLoV4JG0</w:t>
      </w:r>
    </w:p>
    <w:p>
      <w:pPr>
        <w:pStyle w:val="PreformattedText"/>
        <w:bidi w:val="0"/>
        <w:spacing w:before="0" w:after="0"/>
        <w:jc w:val="left"/>
        <w:rPr/>
      </w:pPr>
      <w:r>
        <w:rPr/>
        <w:t>8qWReAKCqCt8WB489WCRyMB0IqlqIkoCGayqL38MdzE8Ka8ft9/nq9XFqlH/x+fCJMKA3AlrJA2+QQ</w:t>
      </w:r>
    </w:p>
    <w:p>
      <w:pPr>
        <w:pStyle w:val="PreformattedText"/>
        <w:bidi w:val="0"/>
        <w:spacing w:before="0" w:after="0"/>
        <w:jc w:val="left"/>
        <w:rPr/>
      </w:pPr>
      <w:r>
        <w:rPr/>
        <w:t>xprtVI+4IJ6ra/hGRqQeBI1AbmDoCOCQFCsvAP3rkdVJqIq23m8uoZhCrHO7AgKqB/dDw7fkSqTu45</w:t>
      </w:r>
    </w:p>
    <w:p>
      <w:pPr>
        <w:pStyle w:val="PreformattedText"/>
        <w:bidi w:val="0"/>
        <w:spacing w:before="0" w:after="0"/>
        <w:jc w:val="left"/>
        <w:rPr/>
      </w:pPr>
      <w:r>
        <w:rPr/>
        <w:t>PFHodCseKEXNhgOISeYkjS6Vg4wlIkhx5HySdi9884k9rYsYKEdrEffb1ze0UuWq5zr9lbXirmbier</w:t>
      </w:r>
    </w:p>
    <w:p>
      <w:pPr>
        <w:pStyle w:val="PreformattedText"/>
        <w:bidi w:val="0"/>
        <w:spacing w:before="0" w:after="0"/>
        <w:jc w:val="left"/>
        <w:rPr/>
      </w:pPr>
      <w:r>
        <w:rPr/>
        <w:t>SOuNm50ZdsqcpBJNI+6QSSFE3KxqrhDcfy9Z8Y4t47MFVGYc22ke011YwsXBmTKhmn59wuM5Xx5Gsc</w:t>
      </w:r>
    </w:p>
    <w:p>
      <w:pPr>
        <w:pStyle w:val="PreformattedText"/>
        <w:bidi w:val="0"/>
        <w:spacing w:before="0" w:after="0"/>
        <w:jc w:val="left"/>
        <w:rPr/>
      </w:pPr>
      <w:r>
        <w:rPr/>
        <w:t>ArtUMOeemuLA+Uz42HTYKf5pYnqPKmbIx8bYkmyCGASx9w9sjYwJH0n24V4vgNu+nqsAXSTy1R+c8Q</w:t>
      </w:r>
    </w:p>
    <w:p>
      <w:pPr>
        <w:pStyle w:val="PreformattedText"/>
        <w:bidi w:val="0"/>
        <w:spacing w:before="0" w:after="0"/>
        <w:jc w:val="left"/>
        <w:rPr/>
      </w:pPr>
      <w:r>
        <w:rPr/>
        <w:t>EeQS4ippORNFjyxYbYKLije0Wp5eLFtx3mRaIxI5Zvclr6zEBff0DjSHBatUihXAN7LAeVHkZEmdnO</w:t>
      </w:r>
    </w:p>
    <w:p>
      <w:pPr>
        <w:pStyle w:val="PreformattedText"/>
        <w:bidi w:val="0"/>
        <w:spacing w:before="0" w:after="0"/>
        <w:jc w:val="left"/>
        <w:rPr/>
      </w:pPr>
      <w:r>
        <w:rPr/>
        <w:t>blbLkKGcgPMWlaRZGQUqJuIZQOPpVeopA0qPCWdQ1H9UkP4caJkeqNT1nS4soYmEMOPFztYkdoRjBp</w:t>
      </w:r>
    </w:p>
    <w:p>
      <w:pPr>
        <w:pStyle w:val="PreformattedText"/>
        <w:bidi w:val="0"/>
        <w:spacing w:before="0" w:after="0"/>
        <w:jc w:val="left"/>
        <w:rPr/>
      </w:pPr>
      <w:r>
        <w:rPr/>
        <w:t>/wA1qcivyBPJiiSNWNbWb9ul5WooAeK4zswDl77gFfbJH6/9Qw42oy+msPHMcZ0aT+5sKDcsOFpYkh</w:t>
      </w:r>
    </w:p>
    <w:p>
      <w:pPr>
        <w:pStyle w:val="PreformattedText"/>
        <w:bidi w:val="0"/>
        <w:spacing w:before="0" w:after="0"/>
        <w:jc w:val="left"/>
        <w:rPr/>
      </w:pPr>
      <w:r>
        <w:rPr/>
        <w:t>w9NIFK65EzhpZGI3yBfdYlAi9IXGSCzHYmasmVRSL3tP7vJZMNMnHob+zx6knx2khm9c+r9K9LYRQ/</w:t>
      </w:r>
    </w:p>
    <w:p>
      <w:pPr>
        <w:pStyle w:val="PreformattedText"/>
        <w:bidi w:val="0"/>
        <w:spacing w:before="0" w:after="0"/>
        <w:jc w:val="left"/>
        <w:rPr/>
      </w:pPr>
      <w:r>
        <w:rPr/>
        <w:t>xR6f9PZoy9Xy3IF1ka1JhwoG+pIZQF223WrGjlGYd5jMTlFbTdaRKn9A6jDFrsebnhPyGh66AYMoJN</w:t>
      </w:r>
    </w:p>
    <w:p>
      <w:pPr>
        <w:pStyle w:val="PreformattedText"/>
        <w:bidi w:val="0"/>
        <w:spacing w:before="0" w:after="0"/>
        <w:jc w:val="left"/>
        <w:rPr/>
      </w:pPr>
      <w:r>
        <w:rPr/>
        <w:t>BLpGnJk4+zIik//dXzpW3DlTuc7b61lkVcZriPwmbDq9Y1jZCe91WVB6j1fM9XeqdY1nLyJZMnUNSy</w:t>
      </w:r>
    </w:p>
    <w:p>
      <w:pPr>
        <w:pStyle w:val="PreformattedText"/>
        <w:bidi w:val="0"/>
        <w:spacing w:before="0" w:after="0"/>
        <w:jc w:val="left"/>
        <w:rPr/>
      </w:pPr>
      <w:r>
        <w:rPr/>
        <w:t>wJJHd9kUcqghTyRjgKqxrZASNV60C+ZOqc/K7F2Pxg2VjlSrFHUcSyQYsajsZ8cyKkhKX3SnuLffo2</w:t>
      </w:r>
    </w:p>
    <w:p>
      <w:pPr>
        <w:pStyle w:val="PreformattedText"/>
        <w:bidi w:val="0"/>
        <w:spacing w:before="0" w:after="0"/>
        <w:jc w:val="left"/>
        <w:rPr/>
      </w:pPr>
      <w:r>
        <w:rPr/>
        <w:t>BFlpWoHTOjfUASH+44TChlGKkbRGU7sjGbCVoVyZKP5QkxKBHyOO3rDkJIsnU86q0QF5Tn3MyEkxI5</w:t>
      </w:r>
    </w:p>
    <w:p>
      <w:pPr>
        <w:pStyle w:val="PreformattedText"/>
        <w:bidi w:val="0"/>
        <w:spacing w:before="0" w:after="0"/>
        <w:jc w:val="left"/>
        <w:rPr/>
      </w:pPr>
      <w:r>
        <w:rPr/>
        <w:t>UJjkkefIZFYt7ZeNlHLcuNrv+4+n46Ym54l3mR9gd9W0IadiAaXHFGpKvj+45fst5pRZjVWuU+wi/Z</w:t>
      </w:r>
    </w:p>
    <w:p>
      <w:pPr>
        <w:pStyle w:val="PreformattedText"/>
        <w:bidi w:val="0"/>
        <w:spacing w:before="0" w:after="0"/>
        <w:jc w:val="left"/>
        <w:rPr/>
      </w:pPr>
      <w:r>
        <w:rPr/>
        <w:t>lH1daTdm+cx9fZhOGZoIahXY0e5MQ7UXaSAJch2amMlMoQi23NxtVeqkCk7tD35aPF0DStpaQZer6n</w:t>
      </w:r>
    </w:p>
    <w:p>
      <w:pPr>
        <w:pStyle w:val="PreformattedText"/>
        <w:bidi w:val="0"/>
        <w:spacing w:before="0" w:after="0"/>
        <w:jc w:val="left"/>
        <w:rPr/>
      </w:pPr>
      <w:r>
        <w:rPr/>
        <w:t>nyygs02YmFFjYGOkchB3xNkzZAZAu7czM912mVt7HLzcvRytrAjbE1HUsPLlnbU5saWEx5c2Ng5Lwq</w:t>
      </w:r>
    </w:p>
    <w:p>
      <w:pPr>
        <w:pStyle w:val="PreformattedText"/>
        <w:bidi w:val="0"/>
        <w:spacing w:before="0" w:after="0"/>
        <w:jc w:val="left"/>
        <w:rPr/>
      </w:pPr>
      <w:r>
        <w:rPr/>
        <w:t>ywSFoosqaPh5A7bBDRB3SeOeqYAVXIyNVb86haDWZ9QdsvUkhbTsvUJMybT8PHx4YR7FSukEKIqxqJ</w:t>
      </w:r>
    </w:p>
    <w:p>
      <w:pPr>
        <w:pStyle w:val="PreformattedText"/>
        <w:bidi w:val="0"/>
        <w:spacing w:before="0" w:after="0"/>
        <w:jc w:val="left"/>
        <w:rPr/>
      </w:pPr>
      <w:r>
        <w:rPr/>
        <w:t>jCu4lyO7a25uqBKigeUKyxvmDHcGraFmZ2UyaQgmljyRMZw88aY+PHvEsG6URwLJtKDaAwXYb2muka</w:t>
      </w:r>
    </w:p>
    <w:p>
      <w:pPr>
        <w:pStyle w:val="PreformattedText"/>
        <w:bidi w:val="0"/>
        <w:spacing w:before="0" w:after="0"/>
        <w:jc w:val="left"/>
        <w:rPr/>
      </w:pPr>
      <w:r>
        <w:rPr/>
        <w:t>Mqkk5S36Mbrwk16rT/AKowx2XNzs+WXBxcXT/zEI1DJ3mHExllmSX8rFksGLyEIwCRhyXVeKHTGLaT</w:t>
      </w:r>
    </w:p>
    <w:p>
      <w:pPr>
        <w:pStyle w:val="PreformattedText"/>
        <w:bidi w:val="0"/>
        <w:spacing w:before="0" w:after="0"/>
        <w:jc w:val="left"/>
        <w:rPr/>
      </w:pPr>
      <w:r>
        <w:rPr/>
        <w:t>xmBrDZK9WKlraEMaCCNIsGSJEyotdedoMHPfGixRO+O+T7RBbKlZ1LQMe73EUqdpXrm5mYkHWbAnT7</w:t>
      </w:r>
    </w:p>
    <w:p>
      <w:pPr>
        <w:pStyle w:val="PreformattedText"/>
        <w:bidi w:val="0"/>
        <w:spacing w:before="0" w:after="0"/>
        <w:jc w:val="left"/>
        <w:rPr/>
      </w:pPr>
      <w:r>
        <w:rPr/>
        <w:t>PiQAnRp31Sf52geo8/Hg0nF0/Jz9d9SudW1nIzpI9NhwNCmMeoBJZveUkSwyR5eXHDuPtLFGF8p1i7</w:t>
      </w:r>
    </w:p>
    <w:p>
      <w:pPr>
        <w:pStyle w:val="PreformattedText"/>
        <w:bidi w:val="0"/>
        <w:spacing w:before="0" w:after="0"/>
        <w:jc w:val="left"/>
        <w:rPr/>
      </w:pPr>
      <w:r>
        <w:rPr/>
        <w:t>RkbAB68nGpK0Z08S+uQtj/PFY+g0hdJwc30/o6PqulPqqS5X5aaWfS9X1DELQ1NlHHDz4v5mdnLRMw</w:t>
      </w:r>
    </w:p>
    <w:p>
      <w:pPr>
        <w:pStyle w:val="PreformattedText"/>
        <w:bidi w:val="0"/>
        <w:spacing w:before="0" w:after="0"/>
        <w:jc w:val="left"/>
        <w:rPr/>
      </w:pPr>
      <w:r>
        <w:rPr/>
        <w:t>aT2k2OyDbSrlz5BjTkBz7upY1SiY7cBSx++GtN0v1NLn4mAPTmFoufJ7U2Auu4T5ksuRjsGxI8LRJ5</w:t>
      </w:r>
    </w:p>
    <w:p>
      <w:pPr>
        <w:pStyle w:val="PreformattedText"/>
        <w:bidi w:val="0"/>
        <w:spacing w:before="0" w:after="0"/>
        <w:jc w:val="left"/>
        <w:rPr/>
      </w:pPr>
      <w:r>
        <w:rPr/>
        <w:t>kmzMgNHHN3x7YhCTKpfp64nLDSmkyn7XhUEsRoreXXj+ntY1vVtTQYmq4nprUIY59Xz5nwNP1FscCJ</w:t>
      </w:r>
    </w:p>
    <w:p>
      <w:pPr>
        <w:pStyle w:val="PreformattedText"/>
        <w:bidi w:val="0"/>
        <w:spacing w:before="0" w:after="0"/>
        <w:jc w:val="left"/>
        <w:rPr/>
      </w:pPr>
      <w:r>
        <w:rPr/>
        <w:t>9Y1PM1DVNPRND0YZM03uysFRHyFhhEzXExNgTGVvIFCaf0m+EyN2i1HNsbNtp9mdUfg1+G3qT8S5dN</w:t>
      </w:r>
    </w:p>
    <w:p>
      <w:pPr>
        <w:pStyle w:val="PreformattedText"/>
        <w:bidi w:val="0"/>
        <w:spacing w:before="0" w:after="0"/>
        <w:jc w:val="left"/>
        <w:rPr/>
      </w:pPr>
      <w:r>
        <w:rPr/>
        <w:t>9EeiNKxPSn4fY80mL6l9Y4keYmu+qsSCIwyQ+5kBJm0rHdvbaeaS8sscgQ40KJH1nzZu1etbs6Mq4W</w:t>
      </w:r>
    </w:p>
    <w:p>
      <w:pPr>
        <w:pStyle w:val="PreformattedText"/>
        <w:bidi w:val="0"/>
        <w:spacing w:before="0" w:after="0"/>
        <w:jc w:val="left"/>
        <w:rPr/>
      </w:pPr>
      <w:r>
        <w:rPr/>
        <w:t>AXZeizUcOHCvrMl37xn6ev7Iv4W6N+FvpnSNK0rDx4scIs4VpPew8F2gxYoPayMyEyMsuNCocv3yqD</w:t>
      </w:r>
    </w:p>
    <w:p>
      <w:pPr>
        <w:pStyle w:val="PreformattedText"/>
        <w:bidi w:val="0"/>
        <w:spacing w:before="0" w:after="0"/>
        <w:jc w:val="left"/>
        <w:rPr/>
      </w:pPr>
      <w:r>
        <w:rPr/>
        <w:t>FSQgRdGMTIFet5nftC9o/NauFZ2p+PvovH9R+m9M/EfT4TkepvRenxYmv4WNHHJqOueiHlQw5HtnuR</w:t>
      </w:r>
    </w:p>
    <w:p>
      <w:pPr>
        <w:pStyle w:val="PreformattedText"/>
        <w:bidi w:val="0"/>
        <w:spacing w:before="0" w:after="0"/>
        <w:jc w:val="left"/>
        <w:rPr/>
      </w:pPr>
      <w:r>
        <w:rPr/>
        <w:t>NLy3sNKBGuJlT7nUR9eZ/Kj0aXwr25F/OYdj8v+M9X+RvphuzdpPozM2jB2o8De6//ACnNel6fHrD+</w:t>
      </w:r>
    </w:p>
    <w:p>
      <w:pPr>
        <w:pStyle w:val="PreformattedText"/>
        <w:bidi w:val="0"/>
        <w:spacing w:before="0" w:after="0"/>
        <w:jc w:val="left"/>
        <w:rPr/>
      </w:pPr>
      <w:r>
        <w:rPr/>
        <w:t>5qwWJWAbCwok9/DkaDY4DtQfVXCv7oNLjh2Xaj7d3Xz5N2Jn1MhkClDq8ZKhj5HtWmwMrNGqu6K9so</w:t>
      </w:r>
    </w:p>
    <w:p>
      <w:pPr>
        <w:pStyle w:val="PreformattedText"/>
        <w:bidi w:val="0"/>
        <w:spacing w:before="0" w:after="0"/>
        <w:jc w:val="left"/>
        <w:rPr/>
      </w:pPr>
      <w:r>
        <w:rPr/>
        <w:t>BL7gTJId1gLQP6fp6v6n2+TKJAK3yM+xsaWBRFLAROrK0uVEwJeMEu0SfIQqrhje0H46ILRUgfWhMy</w:t>
      </w:r>
    </w:p>
    <w:p>
      <w:pPr>
        <w:pStyle w:val="PreformattedText"/>
        <w:bidi w:val="0"/>
        <w:spacing w:before="0" w:after="0"/>
        <w:jc w:val="left"/>
        <w:rPr/>
      </w:pPr>
      <w:r>
        <w:rPr/>
        <w:t>WdJ2hXGw8XIycTOkigaXGQzYKzxiQpI3uRfmYoyDuCwsw3cE7mXgHq64tXWJOR0R8ata5O9MT5UqxH</w:t>
      </w:r>
    </w:p>
    <w:p>
      <w:pPr>
        <w:pStyle w:val="PreformattedText"/>
        <w:bidi w:val="0"/>
        <w:spacing w:before="0" w:after="0"/>
        <w:jc w:val="left"/>
        <w:rPr/>
      </w:pPr>
      <w:r>
        <w:rPr/>
        <w:t>8pEFiVmhllAIkaTkyLFsJAcggihfx+nqx8rgeqUuNe1wCgzJclmyGjSL20cIS7DdLJ7cSDeA3vkLVA</w:t>
      </w:r>
    </w:p>
    <w:p>
      <w:pPr>
        <w:pStyle w:val="PreformattedText"/>
        <w:bidi w:val="0"/>
        <w:spacing w:before="0" w:after="0"/>
        <w:jc w:val="left"/>
        <w:rPr/>
      </w:pPr>
      <w:r>
        <w:rPr/>
        <w:t>DkdHZDG/PhN140QBOcUkwIxNIksCqSXkot7U7TdwjjC7TsiW9zXz9XPVB/j3Ys5X6Pv84w1B5jAUO2</w:t>
      </w:r>
    </w:p>
    <w:p>
      <w:pPr>
        <w:pStyle w:val="PreformattedText"/>
        <w:bidi w:val="0"/>
        <w:spacing w:before="0" w:after="0"/>
        <w:jc w:val="left"/>
        <w:rPr/>
      </w:pPr>
      <w:r>
        <w:rPr/>
        <w:t>IJGCzxMgkaNyo5Vgd1qKBFtz1ZclQLgY1XXYtjAWoKyxQRrC3vOyezAt0xjIcOwBVI+xV4dj9Q29L1</w:t>
      </w:r>
    </w:p>
    <w:p>
      <w:pPr>
        <w:pStyle w:val="PreformattedText"/>
        <w:bidi w:val="0"/>
        <w:spacing w:before="0" w:after="0"/>
        <w:jc w:val="left"/>
        <w:rPr/>
      </w:pPr>
      <w:r>
        <w:rPr/>
        <w:t>UwF7x6MTq32kR1VmhDSZEABkYIkrusyxsqyMZDHt2ybIz8nk/V1HOzEbTRjGrbVvI7izl5JJWHtQuU</w:t>
      </w:r>
    </w:p>
    <w:p>
      <w:pPr>
        <w:pStyle w:val="PreformattedText"/>
        <w:bidi w:val="0"/>
        <w:spacing w:before="0" w:after="0"/>
        <w:jc w:val="left"/>
        <w:rPr/>
      </w:pPr>
      <w:r>
        <w:rPr/>
        <w:t>WBXH8Q96BNi0VjLFAwANffbt6WGAawKEbkVQqgHih2XLkEQd3hMuQhiDQloWi2ufbYlqEkjDae0Cz3</w:t>
      </w:r>
    </w:p>
    <w:p>
      <w:pPr>
        <w:pStyle w:val="PreformattedText"/>
        <w:bidi w:val="0"/>
        <w:spacing w:before="0" w:after="0"/>
        <w:jc w:val="left"/>
        <w:rPr/>
      </w:pPr>
      <w:r>
        <w:rPr/>
        <w:t>biF6LWNriNBv4TWWSGSUxTJC2U24vHGqqGjQF40E3jYzBW2CmP3HR0DsRZirPMNwRo8wjKqNwE1wKU</w:t>
      </w:r>
    </w:p>
    <w:p>
      <w:pPr>
        <w:pStyle w:val="PreformattedText"/>
        <w:bidi w:val="0"/>
        <w:spacing w:before="0" w:after="0"/>
        <w:jc w:val="left"/>
        <w:rPr/>
      </w:pPr>
      <w:r>
        <w:rPr/>
        <w:t>HtsZHXc0jNfGx+aJtdvd56U1BvehWdzcZ++ElVDFUZpGaLf/uoSQ8jB1oWQu7k1/TjqtLcq8/OVNYM</w:t>
      </w:r>
    </w:p>
    <w:p>
      <w:pPr>
        <w:pStyle w:val="PreformattedText"/>
        <w:bidi w:val="0"/>
        <w:spacing w:before="0" w:after="0"/>
        <w:jc w:val="left"/>
        <w:rPr/>
      </w:pPr>
      <w:r>
        <w:rPr/>
        <w:t>4/m5HO4shiZtzosMe3cHQELXskL27bsqw6JArOAeEGWxpdIO1SQ4sjOuY/aUpnXayrDCXNXESm6W1N</w:t>
      </w:r>
    </w:p>
    <w:p>
      <w:pPr>
        <w:pStyle w:val="PreformattedText"/>
        <w:bidi w:val="0"/>
        <w:spacing w:before="0" w:after="0"/>
        <w:jc w:val="left"/>
        <w:rPr/>
      </w:pPr>
      <w:r>
        <w:rPr/>
        <w:t>EfG7jphULyN3Oc+QjTXSYxdIytR1eLSdIwszXdX1RQsem4cM2RLJEASZXiusbGiu2mcpEv6n619k9G</w:t>
      </w:r>
    </w:p>
    <w:p>
      <w:pPr>
        <w:pStyle w:val="PreformattedText"/>
        <w:bidi w:val="0"/>
        <w:spacing w:before="0" w:after="0"/>
        <w:jc w:val="left"/>
        <w:rPr/>
      </w:pPr>
      <w:r>
        <w:rPr/>
        <w:t>5O15Ux4EOV2NTndt9KYex4GydpdcKL7TNOqvw+/swYMEcWpfihMmvzq0ckHo3T8lj6fx0QiRovUGoQ</w:t>
      </w:r>
    </w:p>
    <w:p>
      <w:pPr>
        <w:pStyle w:val="PreformattedText"/>
        <w:bidi w:val="0"/>
        <w:spacing w:before="0" w:after="0"/>
        <w:jc w:val="left"/>
        <w:rPr/>
      </w:pPr>
      <w:r>
        <w:rPr/>
        <w:t>VJ6gkLFVMERTGBjZXM3d19B9Gfktg7IBl7VebJ7vQT5p6Y/LbtHaQ2D0fWHFyL+0flOmJsTH0/Egxc</w:t>
      </w:r>
    </w:p>
    <w:p>
      <w:pPr>
        <w:pStyle w:val="PreformattedText"/>
        <w:bidi w:val="0"/>
        <w:spacing w:before="0" w:after="0"/>
        <w:jc w:val="left"/>
        <w:rPr/>
      </w:pPr>
      <w:r>
        <w:rPr/>
        <w:t>eODGxcOFMbDxMOGDGwMONCpTGwsXHQJjLtF0ir9PPc27r1OEIgCqgRVnhsuTJlb1mXIcjt73FKf9Za</w:t>
      </w:r>
    </w:p>
    <w:p>
      <w:pPr>
        <w:pStyle w:val="PreformattedText"/>
        <w:bidi w:val="0"/>
        <w:spacing w:before="0" w:after="0"/>
        <w:jc w:val="left"/>
        <w:rPr/>
      </w:pPr>
      <w:r>
        <w:rPr/>
        <w:t>1j4uPNEZA6oKZRt3KCwRzStZShRFWD0vKAFo96FjDchzuePf8AtS/7Ujf2av7IH4i69ouSNP8AxB/F</w:t>
      </w:r>
    </w:p>
    <w:p>
      <w:pPr>
        <w:pStyle w:val="PreformattedText"/>
        <w:bidi w:val="0"/>
        <w:spacing w:before="0" w:after="0"/>
        <w:jc w:val="left"/>
        <w:rPr/>
      </w:pPr>
      <w:r>
        <w:rPr/>
        <w:t>CKb8Ivw1KTAONV9U4M+P6g1+ARS2H070l/eExkP+6nzseu49IxIcrDHq0heL9GbM7KED2RYn4Qtqbh</w:t>
      </w:r>
    </w:p>
    <w:p>
      <w:pPr>
        <w:pStyle w:val="PreformattedText"/>
        <w:bidi w:val="0"/>
        <w:spacing w:before="0" w:after="0"/>
        <w:jc w:val="left"/>
        <w:rPr/>
      </w:pPr>
      <w:r>
        <w:rPr/>
        <w:t>GjbkU0oMjO1RrW6Q2bI2NZruLN/N13QANI61OZVADVVRVCTRjKSIlx3VbVJIQAAdt/F+Nu3o6Xo1QT</w:t>
      </w:r>
    </w:p>
    <w:p>
      <w:pPr>
        <w:pStyle w:val="PreformattedText"/>
        <w:bidi w:val="0"/>
        <w:spacing w:before="0" w:after="0"/>
        <w:jc w:val="left"/>
        <w:rPr/>
      </w:pPr>
      <w:r>
        <w:rPr/>
        <w:t>tr+NR4oJK3UZQVvaKiCWp+1wDI4HICiyzdWCPrExZ36bR8nDAqGACgFu3ez1z28WpYsARzV/bozyNc</w:t>
      </w:r>
    </w:p>
    <w:p>
      <w:pPr>
        <w:pStyle w:val="PreformattedText"/>
        <w:bidi w:val="0"/>
        <w:spacing w:before="0" w:after="0"/>
        <w:jc w:val="left"/>
        <w:rPr/>
      </w:pPr>
      <w:r>
        <w:rPr/>
        <w:t>4NHVfSpsu0HYCVA3WoIOxhyUbZfJtRxfH1dQglRyuRa1N4ebnwADHscWSjRqFDNxRBJPyD9X26tgdI</w:t>
      </w:r>
    </w:p>
    <w:p>
      <w:pPr>
        <w:pStyle w:val="PreformattedText"/>
        <w:bidi w:val="0"/>
        <w:spacing w:before="0" w:after="0"/>
        <w:jc w:val="left"/>
        <w:rPr/>
      </w:pPr>
      <w:r>
        <w:rPr/>
        <w:t>IO8FebDpPgi0EZiyBTUYK7FNFXSRlJo/ci/8XUYHhIAUy1IoqO4Jjd3klgGNbiyFkiNOE2giyLXyKB</w:t>
      </w:r>
    </w:p>
    <w:p>
      <w:pPr>
        <w:pStyle w:val="PreformattedText"/>
        <w:bidi w:val="0"/>
        <w:spacing w:before="0" w:after="0"/>
        <w:jc w:val="left"/>
        <w:rPr/>
      </w:pPr>
      <w:r>
        <w:rPr/>
        <w:t>4Y9SiKo6QJYagaUMVEbBQQjBPdcnY7k/QQKpd17SPP3+epysk7SgC2/d2nziPs2xzzOu8yMK9lRusl</w:t>
      </w:r>
    </w:p>
    <w:p>
      <w:pPr>
        <w:pStyle w:val="PreformattedText"/>
        <w:bidi w:val="0"/>
        <w:spacing w:before="0" w:after="0"/>
        <w:jc w:val="left"/>
        <w:rPr/>
      </w:pPr>
      <w:r>
        <w:rPr/>
        <w:t>VoBwQLv4LdCLDHcKIYogEdYiUeibH8KlCCwXLOQFZ05YBDQ5umvoxW3hFlrUmpqxKB0r2qkAVWZmZU</w:t>
      </w:r>
    </w:p>
    <w:p>
      <w:pPr>
        <w:pStyle w:val="PreformattedText"/>
        <w:bidi w:val="0"/>
        <w:spacing w:before="0" w:after="0"/>
        <w:jc w:val="left"/>
        <w:rPr/>
      </w:pPr>
      <w:r>
        <w:rPr/>
        <w:t>BJlH8IEOQpY2vaQfvfQ1Z4m1WJWo1suneYRVyS3sLLM7WVCMuPe1Wdx7hcKLC2DxuZVoc9UCQN6Ufr</w:t>
      </w:r>
    </w:p>
    <w:p>
      <w:pPr>
        <w:pStyle w:val="PreformattedText"/>
        <w:bidi w:val="0"/>
        <w:spacing w:before="0" w:after="0"/>
        <w:jc w:val="left"/>
        <w:rPr/>
      </w:pPr>
      <w:r>
        <w:rPr/>
        <w:t>jR4kljcYt2MjBYU7t++V2LFiC1yKOChDVfLA7eOrIs2G2k1VzAv4+fwiDOGbc/sq9KWJBePkrTKqmr</w:t>
      </w:r>
    </w:p>
    <w:p>
      <w:pPr>
        <w:pStyle w:val="PreformattedText"/>
        <w:bidi w:val="0"/>
        <w:spacing w:before="0" w:after="0"/>
        <w:jc w:val="left"/>
        <w:rPr/>
      </w:pPr>
      <w:r>
        <w:rPr/>
        <w:t>vdwK+O3qwK6weK+XDMUb5YEEsdiArGQK5Vyf4qsnHNbR456gFdTBYM3ShEWEYbcyr7TW21GHbaswTj</w:t>
      </w:r>
    </w:p>
    <w:p>
      <w:pPr>
        <w:pStyle w:val="PreformattedText"/>
        <w:bidi w:val="0"/>
        <w:spacing w:before="0" w:after="0"/>
        <w:jc w:val="left"/>
        <w:rPr/>
      </w:pPr>
      <w:r>
        <w:rPr/>
        <w:t>6Qf6HqEgDwAgg0DXMz7dUYYSNtU+3NbFiFYs0ZII4UDd4Fk7f36Uxs3GiukRl2hmG7evtglSo9wAAW</w:t>
      </w:r>
    </w:p>
    <w:p>
      <w:pPr>
        <w:pStyle w:val="PreformattedText"/>
        <w:bidi w:val="0"/>
        <w:spacing w:before="0" w:after="0"/>
        <w:jc w:val="left"/>
        <w:rPr/>
      </w:pPr>
      <w:r>
        <w:rPr/>
        <w:t>L8CvPF8dSjqq95LHiI0iouZCV7SaZaHAG2ilf8PB8leptQrvRdaTxDaEVF2w2qsa2HDbtkdrtZR5Hd</w:t>
      </w:r>
    </w:p>
    <w:p>
      <w:pPr>
        <w:pStyle w:val="PreformattedText"/>
        <w:bidi w:val="0"/>
        <w:spacing w:before="0" w:after="0"/>
        <w:jc w:val="left"/>
        <w:rPr/>
      </w:pPr>
      <w:r>
        <w:rPr/>
        <w:t>4vu7drdGnjquWW7wCw7peKZGpCWfjukOyEoSpRlUcFgRTKDf8vI6czKpXVvpgAZH1KOVQH6ydpfUWP</w:t>
      </w:r>
    </w:p>
    <w:p>
      <w:pPr>
        <w:pStyle w:val="PreformattedText"/>
        <w:bidi w:val="0"/>
        <w:spacing w:before="0" w:after="0"/>
        <w:jc w:val="left"/>
        <w:rPr/>
      </w:pPr>
      <w:r>
        <w:rPr/>
        <w:t>iKFH936dAJSAgubJLzuwKNUg9sxhSSGB/T0jK3rArIdpShcXC3OBUjLK1lidqmQEMGBQgOzsW7YgCO</w:t>
      </w:r>
    </w:p>
    <w:p>
      <w:pPr>
        <w:pStyle w:val="PreformattedText"/>
        <w:bidi w:val="0"/>
        <w:spacing w:before="0" w:after="0"/>
        <w:jc w:val="left"/>
        <w:rPr/>
      </w:pPr>
      <w:r>
        <w:rPr/>
        <w:t>R/L9+q3C6dO5jBpBDBtos4XZSqFJK8kMu3gklVq9htT5seOhNk7jeHqWxZjdgoAZF2MGAGwBiQBYI5</w:t>
      </w:r>
    </w:p>
    <w:p>
      <w:pPr>
        <w:pStyle w:val="PreformattedText"/>
        <w:bidi w:val="0"/>
        <w:spacing w:before="0" w:after="0"/>
        <w:jc w:val="left"/>
        <w:rPr/>
      </w:pPr>
      <w:r>
        <w:rPr/>
        <w:t>7Fv9zz2t9XUs1V7Qmq9hUZOO1it07gBwPPcDQI+sB7/pXRJuRZ3EFlrfxEVhHIFWaFEC1ULVHbfaxA</w:t>
      </w:r>
    </w:p>
    <w:p>
      <w:pPr>
        <w:pStyle w:val="PreformattedText"/>
        <w:bidi w:val="0"/>
        <w:spacing w:before="0" w:after="0"/>
        <w:jc w:val="left"/>
        <w:rPr/>
      </w:pPr>
      <w:r>
        <w:rPr/>
        <w:t>b78t1H5j5SlsgbxQArz+veVPA4IoCx4q26pduLoJZFggdY4RhsYcbSeKoEEcXRHA+rqt7+MgNizNwx</w:t>
      </w:r>
    </w:p>
    <w:p>
      <w:pPr>
        <w:pStyle w:val="PreformattedText"/>
        <w:bidi w:val="0"/>
        <w:spacing w:before="0" w:after="0"/>
        <w:jc w:val="left"/>
        <w:rPr/>
      </w:pPr>
      <w:r>
        <w:rPr/>
        <w:t>J5u17yaIvg9tN589N08JHjB5t8F/jN1IY7A20CzdE+b4oc/YdL09Pa8IW1/GJv4INCxZHA8UADx9/+</w:t>
      </w:r>
    </w:p>
    <w:p>
      <w:pPr>
        <w:pStyle w:val="PreformattedText"/>
        <w:bidi w:val="0"/>
        <w:spacing w:before="0" w:after="0"/>
        <w:jc w:val="left"/>
        <w:rPr/>
      </w:pPr>
      <w:r>
        <w:rPr/>
        <w:t>p6m6n4y4gp7zYo7x5ujQ8V9gPN+SvVEkmzKAAFdIWxw2z/mD2OQ266axwBW4c/8A4PTF5oPZMFl5kc</w:t>
      </w:r>
    </w:p>
    <w:p>
      <w:pPr>
        <w:pStyle w:val="PreformattedText"/>
        <w:bidi w:val="0"/>
        <w:spacing w:before="0" w:after="0"/>
        <w:jc w:val="left"/>
        <w:rPr/>
      </w:pPr>
      <w:r>
        <w:rPr/>
        <w:t>4QgYqu67LMLtXaqI7zyAKPkH+bpqizUpl9r2ppLKAWV1IBJ91Nu5V2EbHSFjso/JJFbf8Al6FgbYjn</w:t>
      </w:r>
    </w:p>
    <w:p>
      <w:pPr>
        <w:pStyle w:val="PreformattedText"/>
        <w:bidi w:val="0"/>
        <w:spacing w:before="0" w:after="0"/>
        <w:jc w:val="left"/>
        <w:rPr/>
      </w:pPr>
      <w:r>
        <w:rPr/>
        <w:t>AWgdxtIPggTSZk0dhjkuAtUFTdx3AAMpIWtooH+brPsefKFxAMoG8NH3FFsEaiOaAJICkMfvxdHz1Y</w:t>
      </w:r>
    </w:p>
    <w:p>
      <w:pPr>
        <w:pStyle w:val="PreformattedText"/>
        <w:bidi w:val="0"/>
        <w:spacing w:before="0" w:after="0"/>
        <w:jc w:val="left"/>
        <w:rPr/>
      </w:pPr>
      <w:r>
        <w:rPr/>
        <w:t>UadjVdIVv1WZVl53bnAAY0RzISQF213sS1f189WAaJB5SzRJUiKbwTtVqKoBu2CxfNED7Ma/r0Xs93</w:t>
      </w:r>
    </w:p>
    <w:p>
      <w:pPr>
        <w:pStyle w:val="PreformattedText"/>
        <w:bidi w:val="0"/>
        <w:spacing w:before="0" w:after="0"/>
        <w:jc w:val="left"/>
        <w:rPr/>
      </w:pPr>
      <w:r>
        <w:rPr/>
        <w:t>bzv4yHmOf2fjFkketpagHPA22pIFsW/VwP8AzdWCCKJlNq6DabqSWalAG2wasrtrgNxtPKjjyfq7eq</w:t>
      </w:r>
    </w:p>
    <w:p>
      <w:pPr>
        <w:pStyle w:val="PreformattedText"/>
        <w:bidi w:val="0"/>
        <w:spacing w:before="0" w:after="0"/>
        <w:jc w:val="left"/>
        <w:rPr/>
      </w:pPr>
      <w:r>
        <w:rPr/>
        <w:t>NmwF2hKQRu+kxxGt0KZSSwj3AgBgoLFjuG0fV/U11Kc85YKkgBt46UsSygIhCjZtB2NGXCOntqOAQe</w:t>
      </w:r>
    </w:p>
    <w:p>
      <w:pPr>
        <w:pStyle w:val="PreformattedText"/>
        <w:bidi w:val="0"/>
        <w:spacing w:before="0" w:after="0"/>
        <w:jc w:val="left"/>
        <w:rPr/>
      </w:pPr>
      <w:r>
        <w:rPr/>
        <w:t>T5J/xDohpWxWmoDB7B16vwm67wyh+1RYQlt4aPfsKqqke/XZ5Ir/AIuj1KoANqYvTlPEa1R4FYo6mP</w:t>
      </w:r>
    </w:p>
    <w:p>
      <w:pPr>
        <w:pStyle w:val="PreformattedText"/>
        <w:bidi w:val="0"/>
        <w:spacing w:before="0" w:after="0"/>
        <w:jc w:val="left"/>
        <w:rPr/>
      </w:pPr>
      <w:r>
        <w:rPr/>
        <w:t>3Fx0G/YUEuw8BmN7lpTQPItqfqDSQCp2bz3Ye4sEDhjmAvIjIu4bAAHLy0Nt21re0jtvyF3fVXUYKp</w:t>
      </w:r>
    </w:p>
    <w:p>
      <w:pPr>
        <w:pStyle w:val="PreformattedText"/>
        <w:bidi w:val="0"/>
        <w:spacing w:before="0" w:after="0"/>
        <w:jc w:val="left"/>
        <w:rPr/>
      </w:pPr>
      <w:r>
        <w:rPr/>
        <w:t>4gDKGok6XKibbN61SGkb6vcDjkkhq4diNx4Iscja3HVAqRsmmA6Ec8uqo9CukcT+2ZUSUASNY3WoWk</w:t>
      </w:r>
    </w:p>
    <w:p>
      <w:pPr>
        <w:pStyle w:val="PreformattedText"/>
        <w:bidi w:val="0"/>
        <w:spacing w:before="0" w:after="0"/>
        <w:jc w:val="left"/>
        <w:rPr/>
      </w:pPr>
      <w:r>
        <w:rPr/>
        <w:t>Lm0NGiTasOO09G2NmJJc1KXKo2GEErFPdSSTtL7OZFEjMwDCks2nFE9v2G1H+/V+rVaDsGg+vLHulR</w:t>
      </w:r>
    </w:p>
    <w:p>
      <w:pPr>
        <w:pStyle w:val="PreformattedText"/>
        <w:bidi w:val="0"/>
        <w:spacing w:before="0" w:after="0"/>
        <w:jc w:val="left"/>
        <w:rPr/>
      </w:pPr>
      <w:r>
        <w:rPr/>
        <w:t>H1yEJuGwBqG0MGCAmizAfwnV7PP07v1J1d4BZI0kwj/iD3T3otHG5DkyFJBDIWGxeQDuBJ/9qxtTtB</w:t>
      </w:r>
    </w:p>
    <w:p>
      <w:pPr>
        <w:pStyle w:val="PreformattedText"/>
        <w:bidi w:val="0"/>
        <w:spacing w:before="0" w:after="0"/>
        <w:jc w:val="left"/>
        <w:rPr/>
      </w:pPr>
      <w:r>
        <w:rPr/>
        <w:t>4U7k7e3oS2P2XqEceckkjnHEUeRsSyZdre267VKgSD3FWKNRUgYnk+G2bk7urXRVkBj55QKyihqKmP</w:t>
      </w:r>
    </w:p>
    <w:p>
      <w:pPr>
        <w:pStyle w:val="PreformattedText"/>
        <w:bidi w:val="0"/>
        <w:spacing w:before="0" w:after="0"/>
        <w:jc w:val="left"/>
        <w:rPr/>
      </w:pPr>
      <w:r>
        <w:rPr/>
        <w:t>Rkvte2L+5HGWYI0zRkXGqLK+3ZZWrA5UbG7u7pgxY20kcJ+Er1+UEqeIfSm8WS4Vi5JiZwpVJfbEUi</w:t>
      </w:r>
    </w:p>
    <w:p>
      <w:pPr>
        <w:pStyle w:val="PreformattedText"/>
        <w:bidi w:val="0"/>
        <w:spacing w:before="0" w:after="0"/>
        <w:jc w:val="left"/>
        <w:rPr/>
      </w:pPr>
      <w:r>
        <w:rPr/>
        <w:t>qABTKd7UOGBO3weiAyKtK4Ig3jFakNzeNYAEG+ISqdwV5X2xqOXtRHu3g8Mp5Rm3L2dAcji9ShhD0Y</w:t>
      </w:r>
    </w:p>
    <w:p>
      <w:pPr>
        <w:pStyle w:val="PreformattedText"/>
        <w:bidi w:val="0"/>
        <w:spacing w:before="0" w:after="0"/>
        <w:jc w:val="left"/>
        <w:rPr/>
      </w:pPr>
      <w:r>
        <w:rPr/>
        <w:t>27h0mPBLC9N2skbEt7iM7g8UGjQmwoO4k2R9afbquJjam5CoRdLHVN0YSO3uyybmjZRHJF/HjjRSQs</w:t>
      </w:r>
    </w:p>
    <w:p>
      <w:pPr>
        <w:pStyle w:val="PreformattedText"/>
        <w:bidi w:val="0"/>
        <w:spacing w:before="0" w:after="0"/>
        <w:jc w:val="left"/>
        <w:rPr/>
      </w:pPr>
      <w:r>
        <w:rPr/>
        <w:t>rxjainyTXIp1G7d0ZLnvRARADoJisbTMpULjlRs3bT7bl9oAKiNqMe3kMKB2sV+as8tm1LKOk8JMWi</w:t>
      </w:r>
    </w:p>
    <w:p>
      <w:pPr>
        <w:pStyle w:val="PreformattedText"/>
        <w:bidi w:val="0"/>
        <w:spacing w:before="0" w:after="0"/>
        <w:jc w:val="left"/>
        <w:rPr/>
      </w:pPr>
      <w:r>
        <w:rPr/>
        <w:t>DpItTgoivNvjjcxSELsV4l2N7SEAAk2o8r56E7mzzkUkGr7s3ijlBikCqqvHv2El442+q4h5iAqqF8</w:t>
      </w:r>
    </w:p>
    <w:p>
      <w:pPr>
        <w:pStyle w:val="PreformattedText"/>
        <w:bidi w:val="0"/>
        <w:spacing w:before="0" w:after="0"/>
        <w:jc w:val="left"/>
        <w:rPr/>
      </w:pPr>
      <w:r>
        <w:rPr/>
        <w:t>/bcvQlSdtW0eugDUV1CbjI9v22ZfaEqtHJKQwSZWO8oIFk7rq9zC7XqkBGxuVlNiwQV+E2Mu9ZEKmN</w:t>
      </w:r>
    </w:p>
    <w:p>
      <w:pPr>
        <w:pStyle w:val="PreformattedText"/>
        <w:bidi w:val="0"/>
        <w:spacing w:before="0" w:after="0"/>
        <w:jc w:val="left"/>
        <w:rPr/>
      </w:pPr>
      <w:r>
        <w:rPr/>
        <w:t>QF7EQL3AOWM6SCsYFQtAAbv0r0cVZ4vhEoVdmDFyjMUKIr+6ZF2tsQx7rjYru3CjX/N1YFkDlcpO6I</w:t>
      </w:r>
    </w:p>
    <w:p>
      <w:pPr>
        <w:pStyle w:val="PreformattedText"/>
        <w:bidi w:val="0"/>
        <w:spacing w:before="0" w:after="0"/>
        <w:jc w:val="left"/>
        <w:rPr/>
      </w:pPr>
      <w:r>
        <w:rPr/>
        <w:t>4jGxmYFXsSt7IJjIUMC8MK0e6l7iSa3dWwIJ2oSWFA8I+hlUOit/DEjhqRuACNqLIoX+HTblAP1Dn9</w:t>
      </w:r>
    </w:p>
    <w:p>
      <w:pPr>
        <w:pStyle w:val="PreformattedText"/>
        <w:bidi w:val="0"/>
        <w:spacing w:before="0" w:after="0"/>
        <w:jc w:val="left"/>
        <w:rPr/>
      </w:pPr>
      <w:r>
        <w:rPr/>
        <w:t>XVqhsWNpSsDsBRk30HJ9rKxlayxkWmjT/wBlyFDKhBLBgpWiL/U309NPFdmUym7Sfqv/APq/v9oaOL</w:t>
      </w:r>
    </w:p>
    <w:p>
      <w:pPr>
        <w:pStyle w:val="PreformattedText"/>
        <w:bidi w:val="0"/>
        <w:spacing w:before="0" w:after="0"/>
        <w:jc w:val="left"/>
        <w:rPr/>
      </w:pPr>
      <w:r>
        <w:rPr/>
        <w:t>I/GL+yt6g1Blk1SFPxy/DKDJmLI8+KmJoP4laPp6sbSU4/9y6k8f1EwzP/ADN1l7UvrMatVHGdJ+Xs</w:t>
      </w:r>
    </w:p>
    <w:p>
      <w:pPr>
        <w:pStyle w:val="PreformattedText"/>
        <w:bidi w:val="0"/>
        <w:spacing w:before="0" w:after="0"/>
        <w:jc w:val="left"/>
        <w:rPr/>
      </w:pPr>
      <w:r>
        <w:rPr/>
        <w:t>n/TtNOMAY1UezP0l5KN3FwwJo1ucHt5DlQt+TYPWRNmHTRJlW0NEESMZ0RYMAe4X4HLWODx4B4r/AI</w:t>
      </w:r>
    </w:p>
    <w:p>
      <w:pPr>
        <w:pStyle w:val="PreformattedText"/>
        <w:bidi w:val="0"/>
        <w:spacing w:before="0" w:after="0"/>
        <w:jc w:val="left"/>
        <w:rPr/>
      </w:pPr>
      <w:r>
        <w:rPr/>
        <w:t>utOMEKNvP/AHMOUk2b6yF5sbBXN9t7eWYUoo2Ntkc8+KIXpybMpraZchARrNCRqeMi/IJBNfSSStWy</w:t>
      </w:r>
    </w:p>
    <w:p>
      <w:pPr>
        <w:pStyle w:val="PreformattedText"/>
        <w:bidi w:val="0"/>
        <w:spacing w:before="0" w:after="0"/>
        <w:jc w:val="left"/>
        <w:rPr/>
      </w:pPr>
      <w:r>
        <w:rPr/>
        <w:t>giv3I/4eti93n/aZj3X+f9IGyI2BZWAW63bbYqKI/Ue0D7+D0Uxi7Fc44w1b5ssvbtAXg7QwIB8Gi1</w:t>
      </w:r>
    </w:p>
    <w:p>
      <w:pPr>
        <w:pStyle w:val="PreformattedText"/>
        <w:bidi w:val="0"/>
        <w:spacing w:before="0" w:after="0"/>
        <w:jc w:val="left"/>
        <w:rPr/>
      </w:pPr>
      <w:r>
        <w:rPr/>
        <w:t>H7923jqjzq6MZiIDC5ONNYVQJNWbezzW4EkfNNx8HrJkWr+fn7xNvZ9V5PvkvxQRXHkbxWwGhdCk+d</w:t>
      </w:r>
    </w:p>
    <w:p>
      <w:pPr>
        <w:pStyle w:val="PreformattedText"/>
        <w:bidi w:val="0"/>
        <w:spacing w:before="0" w:after="0"/>
        <w:jc w:val="left"/>
        <w:rPr/>
      </w:pPr>
      <w:r>
        <w:rPr/>
        <w:t>rcnyB9XSX7pmlKvi5SQ4pa6Ug8GywI27RwD8JRPFeehH/k8+MYGDGgIfgJv45Aq6LNwAARzxY6oEkW</w:t>
      </w:r>
    </w:p>
    <w:p>
      <w:pPr>
        <w:pStyle w:val="PreformattedText"/>
        <w:bidi w:val="0"/>
        <w:spacing w:before="0" w:after="0"/>
        <w:jc w:val="left"/>
        <w:rPr/>
      </w:pPr>
      <w:r>
        <w:rPr/>
        <w:t>d1hQ9ikUARzdEXRa+P9fP+vVEE6Tq7pkhUNYsEDijYu7sAA8eCeegsOxHS5fI7icvk8gUORYU8HYSC</w:t>
      </w:r>
    </w:p>
    <w:p>
      <w:pPr>
        <w:pStyle w:val="PreformattedText"/>
        <w:bidi w:val="0"/>
        <w:spacing w:before="0" w:after="0"/>
        <w:jc w:val="left"/>
        <w:rPr/>
      </w:pPr>
      <w:r>
        <w:rPr/>
        <w:t>L88UfPkn/D1plRf44AFBt1Div8xx48+OpJPjQrgk7r3V9qKqSp+njjqSRM0b2kbiTwANq8mrrhR458</w:t>
      </w:r>
    </w:p>
    <w:p>
      <w:pPr>
        <w:pStyle w:val="PreformattedText"/>
        <w:bidi w:val="0"/>
        <w:spacing w:before="0" w:after="0"/>
        <w:jc w:val="left"/>
        <w:rPr/>
      </w:pPr>
      <w:r>
        <w:rPr/>
        <w:t>j9PWfL3Rq7014a1Po7m1fW9qaMQwobfG2+QWF/N8nx1njYjLzvAtwQCLA3DdSjcSaKnbXz/wCLqRqc</w:t>
      </w:r>
    </w:p>
    <w:p>
      <w:pPr>
        <w:pStyle w:val="PreformattedText"/>
        <w:bidi w:val="0"/>
        <w:spacing w:before="0" w:after="0"/>
        <w:jc w:val="left"/>
        <w:rPr/>
      </w:pPr>
      <w:r>
        <w:rPr/>
        <w:t>j84yksk87j9RB5QFvgcVGp2+OaPd29VsRvyMOMJiVjfhiDXaK2eQwYEGy1sRzwOlCtudyiLBHjI/Ip</w:t>
      </w:r>
    </w:p>
    <w:p>
      <w:pPr>
        <w:pStyle w:val="PreformattedText"/>
        <w:bidi w:val="0"/>
        <w:spacing w:before="0" w:after="0"/>
        <w:jc w:val="left"/>
        <w:rPr/>
      </w:pPr>
      <w:r>
        <w:rPr/>
        <w:t>ViSP5lHiiAQeQvA72ofJPPb08knnFURRYbRMEFiW2ggLRrwWJYRkVYXk2OK/TfVQZuLbhr7dtE8C9x</w:t>
      </w:r>
    </w:p>
    <w:p>
      <w:pPr>
        <w:pStyle w:val="PreformattedText"/>
        <w:bidi w:val="0"/>
        <w:spacing w:before="0" w:after="0"/>
        <w:jc w:val="left"/>
        <w:rPr/>
      </w:pPr>
      <w:r>
        <w:rPr/>
        <w:t>5G26B7epJFhxtLEUfqK8H5ARrPcB/wBBt/V1RI2DGOAHMCrjWfw1qChFjkrQA5oMDTUPI4/5uktVmu</w:t>
      </w:r>
    </w:p>
    <w:p>
      <w:pPr>
        <w:pStyle w:val="PreformattedText"/>
        <w:bidi w:val="0"/>
        <w:spacing w:before="0" w:after="0"/>
        <w:jc w:val="left"/>
        <w:rPr/>
      </w:pPr>
      <w:r>
        <w:rPr/>
        <w:t>UKQzUhyygAWOB54U2qE3xY45+e3rQoNb86uZ5VHqAfXe5QVPk8ruI7Gv8A3nAr4PPVAUNhtCatRuUR</w:t>
      </w:r>
    </w:p>
    <w:p>
      <w:pPr>
        <w:pStyle w:val="PreformattedText"/>
        <w:bidi w:val="0"/>
        <w:spacing w:before="0" w:after="0"/>
        <w:jc w:val="left"/>
        <w:rPr/>
      </w:pPr>
      <w:r>
        <w:rPr/>
        <w:t>6gTcHHaSSyk8290AQyjsI2sLHkq3/F01OFrHhKAJBrpPyKf7UT8S19e/2ufXen4mQ2Ro/wCGemaN+G</w:t>
      </w:r>
    </w:p>
    <w:p>
      <w:pPr>
        <w:pStyle w:val="PreformattedText"/>
        <w:bidi w:val="0"/>
        <w:spacing w:before="0" w:after="0"/>
        <w:jc w:val="left"/>
        <w:rPr/>
      </w:pPr>
      <w:r>
        <w:rPr/>
        <w:t>2nJu3wLmaLjfnPUbIBaqJNYz8gNXLfl746PLX5tSNO1/tTQlqtg2J5oZsvu0Cx3WdpWgDyboVwFG0W</w:t>
      </w:r>
    </w:p>
    <w:p>
      <w:pPr>
        <w:pStyle w:val="PreformattedText"/>
        <w:bidi w:val="0"/>
        <w:spacing w:before="0" w:after="0"/>
        <w:jc w:val="left"/>
        <w:rPr/>
      </w:pPr>
      <w:r>
        <w:rPr/>
        <w:t>fPSSAvjcIW1jVAE4L2ASRZAeqIUUGoULs7fA8dDFNdmhqWNNwYknap4CtRK0prb9werFXvylm+gufK</w:t>
      </w:r>
    </w:p>
    <w:p>
      <w:pPr>
        <w:pStyle w:val="PreformattedText"/>
        <w:bidi w:val="0"/>
        <w:spacing w:before="0" w:after="0"/>
        <w:jc w:val="left"/>
        <w:rPr/>
      </w:pPr>
      <w:r>
        <w:rPr/>
        <w:t>5U2t2y0SPCDkqwuxxzxZ6qVbFb9ozFsaBP3VSw22bHbx8gbT/TqzVmuUveqM0rzRD0O5rIVXBpQ4Fk</w:t>
      </w:r>
    </w:p>
    <w:p>
      <w:pPr>
        <w:pStyle w:val="PreformattedText"/>
        <w:bidi w:val="0"/>
        <w:spacing w:before="0" w:after="0"/>
        <w:jc w:val="left"/>
        <w:rPr/>
      </w:pPr>
      <w:r>
        <w:rPr/>
        <w:t>qAWr711X2VIBXWN9ygC3LG2JbyFHN29gEn+nA7urF2K5ymah8Y3dzZZjQcE0COVY9p5rnYLJoWNvVn</w:t>
      </w:r>
    </w:p>
    <w:p>
      <w:pPr>
        <w:pStyle w:val="PreformattedText"/>
        <w:bidi w:val="0"/>
        <w:spacing w:before="0" w:after="0"/>
        <w:jc w:val="left"/>
        <w:rPr/>
      </w:pPr>
      <w:r>
        <w:rPr/>
        <w:t>djXWFN4IPdngj2qRKxtgKZYwyNIW3cqCq8Dk8t0DDVe8JRZ+ElsUijGhyQnuNJmbTdqAjZSbSF+VKq</w:t>
      </w:r>
    </w:p>
    <w:p>
      <w:pPr>
        <w:pStyle w:val="PreformattedText"/>
        <w:bidi w:val="0"/>
        <w:spacing w:before="0" w:after="0"/>
        <w:jc w:val="left"/>
        <w:rPr/>
      </w:pPr>
      <w:r>
        <w:rPr/>
        <w:t>oJvrl5yPWkXtXn7p0uy8GEGt9X+qNdcldtMymbmF9bMd0VVp4UIWxxR2PRrx+rpePvr9WPys3qzY21</w:t>
      </w:r>
    </w:p>
    <w:p>
      <w:pPr>
        <w:pStyle w:val="PreformattedText"/>
        <w:bidi w:val="0"/>
        <w:spacing w:before="0" w:after="0"/>
        <w:jc w:val="left"/>
        <w:rPr/>
      </w:pPr>
      <w:r>
        <w:rPr/>
        <w:t>QD6XMs2UybrVdQxhyxqKOCaRiFCiwL4+3R5gPzYAiMFlj0YbSzNRxJspMmaSWPT4cgxafj5MoZhI0h</w:t>
      </w:r>
    </w:p>
    <w:p>
      <w:pPr>
        <w:pStyle w:val="PreformattedText"/>
        <w:bidi w:val="0"/>
        <w:spacing w:before="0" w:after="0"/>
        <w:jc w:val="left"/>
        <w:rPr/>
      </w:pPr>
      <w:r>
        <w:rPr/>
        <w:t>3yHFgiBbIyZSdo2ClWRQ7ovURWAFGMyMWY1wh4b1RtNim0jCwcVhj+k8GXH1bIk27tR1jMRsiP339y</w:t>
      </w:r>
    </w:p>
    <w:p>
      <w:pPr>
        <w:pStyle w:val="PreformattedText"/>
        <w:bidi w:val="0"/>
        <w:spacing w:before="0" w:after="0"/>
        <w:jc w:val="left"/>
        <w:rPr/>
      </w:pPr>
      <w:r>
        <w:rPr/>
        <w:t>zUw2+1GAoiw03FmJ6FiSCMgGr6MYFK02O9K/ximnen9W9Q6hhaNgIGbJEcss0iuTipLIUV5aoBzKw2</w:t>
      </w:r>
    </w:p>
    <w:p>
      <w:pPr>
        <w:pStyle w:val="PreformattedText"/>
        <w:bidi w:val="0"/>
        <w:spacing w:before="0" w:after="0"/>
        <w:jc w:val="left"/>
        <w:rPr/>
      </w:pPr>
      <w:r>
        <w:rPr/>
        <w:t>CrYsBt7u1QI3IXeNtjRYbS8Zsb0n+G/pnO9P4qRyZ8uHmZ2VnSpJJk5ceiYz5OdmphQPvysaTP8Abg</w:t>
      </w:r>
    </w:p>
    <w:p>
      <w:pPr>
        <w:pStyle w:val="PreformattedText"/>
        <w:bidi w:val="0"/>
        <w:spacing w:before="0" w:after="0"/>
        <w:jc w:val="left"/>
        <w:rPr/>
      </w:pPr>
      <w:r>
        <w:rPr/>
        <w:t>jAZULR9xdH6F9JZC44mHOPxrwEgAKQ33TlaHWcvP1/M1bOwnk1rVMOSDFgEhf8lrOeMTD0pJZEU+/l</w:t>
      </w:r>
    </w:p>
    <w:p>
      <w:pPr>
        <w:pStyle w:val="PreformattedText"/>
        <w:bidi w:val="0"/>
        <w:spacing w:before="0" w:after="0"/>
        <w:jc w:val="left"/>
        <w:rPr/>
      </w:pPr>
      <w:r>
        <w:rPr/>
        <w:t>RQRyH2gQgY8eOqJVVCqdQuIU5NRd+B6/jyl3/igX0DQ29CYsn5hvSml42Rp0YiEpn9Q4Gx9dldt+xp</w:t>
      </w:r>
    </w:p>
    <w:p>
      <w:pPr>
        <w:pStyle w:val="PreformattedText"/>
        <w:bidi w:val="0"/>
        <w:spacing w:before="0" w:after="0"/>
        <w:jc w:val="left"/>
        <w:rPr/>
      </w:pPr>
      <w:r>
        <w:rPr/>
        <w:t>Ey8/OKNRaRtLel7etOBx3X2I9n/lB7SKVa7ye1KGn1rEwvSOvIPaXJ1iPGxNLkj92Yy5ePJjy5c+5l</w:t>
      </w:r>
    </w:p>
    <w:p>
      <w:pPr>
        <w:pStyle w:val="PreformattedText"/>
        <w:bidi w:val="0"/>
        <w:spacing w:before="0" w:after="0"/>
        <w:jc w:val="left"/>
        <w:rPr/>
      </w:pPr>
      <w:r>
        <w:rPr/>
        <w:t>BdJe8Bydqszk+Vpq4y2VbPDE5Mgx4Gau93ZX2KoiCxDaoYIrTO5KMVsyBRRO9nNX4tetoC6bM5Yvdr</w:t>
      </w:r>
    </w:p>
    <w:p>
      <w:pPr>
        <w:pStyle w:val="PreformattedText"/>
        <w:bidi w:val="0"/>
        <w:spacing w:before="0" w:after="0"/>
        <w:jc w:val="left"/>
        <w:rPr/>
      </w:pPr>
      <w:r>
        <w:rPr/>
        <w:t>1Ex5gYzZ2p4kEcbTTSZkQ2LtWTt4IWhYkZ9qj7/wCfQuxKml4paaSyhuTmW7q+qST6pkzyqEb82Vl7</w:t>
      </w:r>
    </w:p>
    <w:p>
      <w:pPr>
        <w:pStyle w:val="PreformattedText"/>
        <w:bidi w:val="0"/>
        <w:spacing w:before="0" w:after="0"/>
        <w:jc w:val="left"/>
        <w:rPr/>
      </w:pPr>
      <w:r>
        <w:rPr/>
        <w:t>ykWKNK0EK8Cx1QYSN8+Tx1jZw1gjev3p1AnNR3T+AlKt2pGs7MPYx40RIjsMhlYAhGF0L431yTx0xQ</w:t>
      </w:r>
    </w:p>
    <w:p>
      <w:pPr>
        <w:pStyle w:val="PreformattedText"/>
        <w:bidi w:val="0"/>
        <w:spacing w:before="0" w:after="0"/>
        <w:jc w:val="left"/>
        <w:rPr/>
      </w:pPr>
      <w:r>
        <w:rPr/>
        <w:t>LJPLrMb6lSj7IkmlyGYR4sSrDHEjoixAhVjxkRE73UsWMgmJPlutQQat+dTKH56hM4+K2VPj435iGF</w:t>
      </w:r>
    </w:p>
    <w:p>
      <w:pPr>
        <w:pStyle w:val="PreformattedText"/>
        <w:bidi w:val="0"/>
        <w:spacing w:before="0" w:after="0"/>
        <w:jc w:val="left"/>
        <w:rPr/>
      </w:pPr>
      <w:r>
        <w:rPr/>
        <w:t>p5lVZ82VoYIkYW02VOVYpAoJJ2gkh+FZumjTqAJ0hjA3YjfeWJ60ydN00aH6X0GWfMj0bREh1TXJ8d</w:t>
      </w:r>
    </w:p>
    <w:p>
      <w:pPr>
        <w:pStyle w:val="PreformattedText"/>
        <w:bidi w:val="0"/>
        <w:spacing w:before="0" w:after="0"/>
        <w:jc w:val="left"/>
        <w:rPr/>
      </w:pPr>
      <w:r>
        <w:rPr/>
        <w:t>sObVdR1SWTUsqLDwJWZtL02MZMarZGRNud5NnanQmgSBxiMY0NIkFK/lf4FoQjCTItVKmVVLrG9WGW</w:t>
      </w:r>
    </w:p>
    <w:p>
      <w:pPr>
        <w:pStyle w:val="PreformattedText"/>
        <w:bidi w:val="0"/>
        <w:spacing w:before="0" w:after="0"/>
        <w:jc w:val="left"/>
        <w:rPr/>
      </w:pPr>
      <w:r>
        <w:rPr/>
        <w:t>OqIHDMr9QhW63KvRtzuHsP3Gw8/UpFMjCMY8YREA96dqWKOEJtiiVzGFQAEyQptu+lkFakC8mU/riX</w:t>
      </w:r>
    </w:p>
    <w:p>
      <w:pPr>
        <w:pStyle w:val="PreformattedText"/>
        <w:bidi w:val="0"/>
        <w:spacing w:before="0" w:after="0"/>
        <w:jc w:val="left"/>
        <w:rPr/>
      </w:pPr>
      <w:r>
        <w:rPr/>
        <w:t>5VcHR8nMmiqbUJRiYpDh0x8XElVs8qLAVy4giqiAqupP1dURRI8JDsHsSbafhv+Ti2ZUpzdRCe66Ig</w:t>
      </w:r>
    </w:p>
    <w:p>
      <w:pPr>
        <w:pStyle w:val="PreformattedText"/>
        <w:bidi w:val="0"/>
        <w:spacing w:before="0" w:after="0"/>
        <w:jc w:val="left"/>
        <w:rPr/>
      </w:pPr>
      <w:r>
        <w:rPr/>
        <w:t>wNG0sRNMscKFSX1ade6QrtEUdJuLP248+TSSBasfvm/DgYqrEbV+qWh6A0b++kxRPj6hnYH95Qvj6f</w:t>
      </w:r>
    </w:p>
    <w:p>
      <w:pPr>
        <w:pStyle w:val="PreformattedText"/>
        <w:bidi w:val="0"/>
        <w:spacing w:before="0" w:after="0"/>
        <w:jc w:val="left"/>
        <w:rPr/>
      </w:pPr>
      <w:r>
        <w:rPr/>
        <w:t>h4/u6h6i1Mxj8hpKyRRBcS5AcvNaRyMbCx9tNLMg6wnSxYsd6PdnU7OjMgGkUfe9rz/LLSwvT2nY3q</w:t>
      </w:r>
    </w:p>
    <w:p>
      <w:pPr>
        <w:pStyle w:val="PreformattedText"/>
        <w:bidi w:val="0"/>
        <w:spacing w:before="0" w:after="0"/>
        <w:jc w:val="left"/>
        <w:rPr/>
      </w:pPr>
      <w:r>
        <w:rPr/>
        <w:t>HMzs5sX1f6myFE/qDU8COVPT/p2MSvjSaGupYe19c9QvKFBwtOFmGErmZcKcdZsQL6Fzr+Zxnu+0f2</w:t>
      </w:r>
    </w:p>
    <w:p>
      <w:pPr>
        <w:pStyle w:val="PreformattedText"/>
        <w:bidi w:val="0"/>
        <w:spacing w:before="0" w:after="0"/>
        <w:jc w:val="left"/>
        <w:rPr/>
      </w:pPr>
      <w:r>
        <w:rPr/>
        <w:t>psZkwWygM+T3eSyzNIx8HSc8ZWmtFqk2g42BmnVta1bExk0jKjyGkxHz4MeP8AJ6JoeI0sogw4Hkg/</w:t>
      </w:r>
    </w:p>
    <w:p>
      <w:pPr>
        <w:pStyle w:val="PreformattedText"/>
        <w:bidi w:val="0"/>
        <w:spacing w:before="0" w:after="0"/>
        <w:jc w:val="left"/>
        <w:rPr/>
      </w:pPr>
      <w:r>
        <w:rPr/>
        <w:t>NL/Gm1LJX2k3YfUrbBPzd6Vv+Ew5MjutNwsC36pOtI0p8fJyNUzDmph5kD6tqnqXKwYNP9S6jE0jNJ</w:t>
      </w:r>
    </w:p>
    <w:p>
      <w:pPr>
        <w:pStyle w:val="PreformattedText"/>
        <w:bidi w:val="0"/>
        <w:spacing w:before="0" w:after="0"/>
        <w:jc w:val="left"/>
        <w:rPr/>
      </w:pPr>
      <w:r>
        <w:rPr/>
        <w:t>B6e07VR+Y0LTTK298/UQk7psKYsNrC1tnx9naghZz+zFr2Z+0DVso9oS1PTWj+rvxNyvTq5GGvpj0j</w:t>
      </w:r>
    </w:p>
    <w:p>
      <w:pPr>
        <w:pStyle w:val="PreformattedText"/>
        <w:bidi w:val="0"/>
        <w:spacing w:before="0" w:after="0"/>
        <w:jc w:val="left"/>
        <w:rPr/>
      </w:pPr>
      <w:r>
        <w:rPr/>
        <w:t>E+nJpfprDxvz80+jyZEqadqOvrKzT6lr2ajsMFcwnZ35JiiTZuw9ozZHKaUCi9R+fjOh2bs+PEAlbk</w:t>
      </w:r>
    </w:p>
    <w:p>
      <w:pPr>
        <w:pStyle w:val="PreformattedText"/>
        <w:bidi w:val="0"/>
        <w:spacing w:before="0" w:after="0"/>
        <w:jc w:val="left"/>
        <w:rPr/>
      </w:pPr>
      <w:r>
        <w:rPr/>
        <w:t>luLz+zPbD+zV+EuiehdHxoM+GN8vVR7cumaS394aq0UEzNLkvhQhhiiB1jxwtxe4+/3Gbc3S0Ues1F</w:t>
      </w:r>
    </w:p>
    <w:p>
      <w:pPr>
        <w:pStyle w:val="PreformattedText"/>
        <w:bidi w:val="0"/>
        <w:spacing w:before="0" w:after="0"/>
        <w:jc w:val="left"/>
        <w:rPr/>
      </w:pPr>
      <w:r>
        <w:rPr/>
        <w:t>yx9owO0szk42POeunoPTtTkgw4lgj0PEjgSSIsNPz9SKBtqfwI3MGE7e4pJLZEiFmSkZdw2LZA33Mw</w:t>
      </w:r>
    </w:p>
    <w:p>
      <w:pPr>
        <w:pStyle w:val="PreformattedText"/>
        <w:bidi w:val="0"/>
        <w:spacing w:before="0" w:after="0"/>
        <w:jc w:val="left"/>
        <w:rPr/>
      </w:pPr>
      <w:r>
        <w:rPr/>
        <w:t>jCuMB0be52v+HC4elY7QNBHNHPDLj6iMrdlSalDLHJDkx6iJpGbJRsdpkKk7AJjsHA6N09ZjZHGoNw</w:t>
      </w:r>
    </w:p>
    <w:p>
      <w:pPr>
        <w:pStyle w:val="PreformattedText"/>
        <w:bidi w:val="0"/>
        <w:spacing w:before="0" w:after="0"/>
        <w:jc w:val="left"/>
        <w:rPr/>
      </w:pPr>
      <w:r>
        <w:rPr/>
        <w:t>/owPWOuVHVtLYzqX+M5S9d/h0Pw39b5Gkosp0DLxZdW9I6i4JkbQ55C0unl2HGVhZkn5Z/1FFif6X6</w:t>
      </w:r>
    </w:p>
    <w:p>
      <w:pPr>
        <w:pStyle w:val="PreformattedText"/>
        <w:bidi w:val="0"/>
        <w:spacing w:before="0" w:after="0"/>
        <w:jc w:val="left"/>
        <w:rPr/>
      </w:pPr>
      <w:r>
        <w:rPr/>
        <w:t>+U+mfRh9HdtbGL9Tk4k+X/ABn2z8n/AEzj9LejVbV/8nHw5R8V9r9KRyOGCMwb0JdJJPYgeNmcs8e1</w:t>
      </w:r>
    </w:p>
    <w:p>
      <w:pPr>
        <w:pStyle w:val="PreformattedText"/>
        <w:bidi w:val="0"/>
        <w:spacing w:before="0" w:after="0"/>
        <w:jc w:val="left"/>
        <w:rPr/>
      </w:pPr>
      <w:r>
        <w:rPr/>
        <w:t>ZALH8X3AG3V2jgeeuYALFzt8Wlr8+MzlBVAQCYxk7TkEqKdSd3uqtl2LsQBtojaq9RgFJ8JEF8XWKb</w:t>
      </w:r>
    </w:p>
    <w:p>
      <w:pPr>
        <w:pStyle w:val="PreformattedText"/>
        <w:bidi w:val="0"/>
        <w:spacing w:before="0" w:after="0"/>
        <w:jc w:val="left"/>
        <w:rPr/>
      </w:pPr>
      <w:r>
        <w:rPr/>
        <w:t>5o5JSwESJjwbWUESkSpZU9otDtWwdoXdd9C1qDtuJRUbdC0bpG7ypFHjQwJPK4af3Nke1nAdiSSE7O</w:t>
      </w:r>
    </w:p>
    <w:p>
      <w:pPr>
        <w:pStyle w:val="PreformattedText"/>
        <w:bidi w:val="0"/>
        <w:spacing w:before="0" w:after="0"/>
        <w:jc w:val="left"/>
        <w:rPr/>
      </w:pPr>
      <w:r>
        <w:rPr/>
        <w:t>5jyf5VboA4JG1SPpAJJ7ohCXGxUbIiZljCbdslH2mDPcEhlbksCNxsfqs10VqLI3MSrudNbBpHtVmM</w:t>
      </w:r>
    </w:p>
    <w:p>
      <w:pPr>
        <w:pStyle w:val="PreformattedText"/>
        <w:bidi w:val="0"/>
        <w:spacing w:before="0" w:after="0"/>
        <w:jc w:val="left"/>
        <w:rPr/>
      </w:pPr>
      <w:r>
        <w:rPr/>
        <w:t>amT24laMDcgbaVDHbUsl/wmkQKOCfq7l56SuQhiBNWPGSaJkbzVyciIpAsBd3OMFDiQRKslg29GXbD</w:t>
      </w:r>
    </w:p>
    <w:p>
      <w:pPr>
        <w:pStyle w:val="PreformattedText"/>
        <w:bidi w:val="0"/>
        <w:spacing w:before="0" w:after="0"/>
        <w:jc w:val="left"/>
        <w:rPr/>
      </w:pPr>
      <w:r>
        <w:rPr/>
        <w:t>7hIvd42jb1ZyMe6RccoVWo3B+qCPZEVlR294Q7+8Q077iTtY+1IzhQpIoDd8dC6MdMrHdta7CQ2SKL</w:t>
      </w:r>
    </w:p>
    <w:p>
      <w:pPr>
        <w:pStyle w:val="PreformattedText"/>
        <w:bidi w:val="0"/>
        <w:spacing w:before="0" w:after="0"/>
        <w:jc w:val="left"/>
        <w:rPr/>
      </w:pPr>
      <w:r>
        <w:rPr/>
        <w:t>OSWKZMYRxnKk9uUhhsleNItrBrKNIjAfIPd9PRjqCaH4xysUO3OA8swYRfbEHEkVFVdlEkRYBYYHUD</w:t>
      </w:r>
    </w:p>
    <w:p>
      <w:pPr>
        <w:pStyle w:val="PreformattedText"/>
        <w:bidi w:val="0"/>
        <w:spacing w:before="0" w:after="0"/>
        <w:jc w:val="left"/>
        <w:rPr/>
      </w:pPr>
      <w:r>
        <w:rPr/>
        <w:t>2wZN1Hg7Ze7joCQBZjQWbxFRBshI5saWNEMkeyseaQmCaOQFtu5iTYZ2+B/uw/VM2kggbwNJYk92az</w:t>
      </w:r>
    </w:p>
    <w:p>
      <w:pPr>
        <w:pStyle w:val="PreformattedText"/>
        <w:bidi w:val="0"/>
        <w:spacing w:before="0" w:after="0"/>
        <w:jc w:val="left"/>
        <w:rPr/>
      </w:pPr>
      <w:r>
        <w:rPr/>
        <w:t>Zi+8uYU2vK0kqynZMtSC3aQqbjlQKq33AfT3dOGY13e7F+rcDTe3n4zV8iKVWeMe4BuV6csVVmVjHa</w:t>
      </w:r>
    </w:p>
    <w:p>
      <w:pPr>
        <w:pStyle w:val="PreformattedText"/>
        <w:bidi w:val="0"/>
        <w:spacing w:before="0" w:after="0"/>
        <w:jc w:val="left"/>
        <w:rPr/>
      </w:pPr>
      <w:r>
        <w:rPr/>
        <w:t>tTytLtA23zx46EsGo1JpIoE7xuNTCYkuVMBCy49soIk2j3SE7ytMysV3V42kN9PRLkBUsekpsZDAKY</w:t>
      </w:r>
    </w:p>
    <w:p>
      <w:pPr>
        <w:pStyle w:val="PreformattedText"/>
        <w:bidi w:val="0"/>
        <w:spacing w:before="0" w:after="0"/>
        <w:jc w:val="left"/>
        <w:rPr/>
      </w:pPr>
      <w:r>
        <w:rPr/>
        <w:t>xxs/EixvzeZ7UWGjbp03hIlYEoGcsCdhmdiAPluqxqem5Y+f6TP2h2x3Z0gDnOhvwx/BH1t6/EGqTn</w:t>
      </w:r>
    </w:p>
    <w:p>
      <w:pPr>
        <w:pStyle w:val="PreformattedText"/>
        <w:bidi w:val="0"/>
        <w:spacing w:before="0" w:after="0"/>
        <w:jc w:val="left"/>
        <w:rPr/>
      </w:pPr>
      <w:r>
        <w:rPr/>
        <w:t>I9Kejp4wy61m4kg1TVISFcwentJlUbkKLX5rKCRDdaLJ9PXsvQ/5OZu2hMmYep7P9LvH5TwHp38rez</w:t>
      </w:r>
    </w:p>
    <w:p>
      <w:pPr>
        <w:pStyle w:val="PreformattedText"/>
        <w:bidi w:val="0"/>
        <w:spacing w:before="0" w:after="0"/>
        <w:jc w:val="left"/>
        <w:rPr/>
      </w:pPr>
      <w:r>
        <w:rPr/>
        <w:t>dg1Yez/wDyO0r7vITvj0X+HXpn0Hpyab6b0tMKMgtnalO/5nXNVlWt2RqmpyxhsrwT7a7Yk+lIlXr6</w:t>
      </w:r>
    </w:p>
    <w:p>
      <w:pPr>
        <w:pStyle w:val="PreformattedText"/>
        <w:bidi w:val="0"/>
        <w:spacing w:before="0" w:after="0"/>
        <w:jc w:val="left"/>
        <w:rPr/>
      </w:pPr>
      <w:r>
        <w:rPr/>
        <w:t>B2L0f2bsWIY8GLSV9r2p8s9Iek+1+kcrZe1ZCwf2fZElk+2NAI98amM7WRKID9pKueC9ryD4HWy9qm</w:t>
      </w:r>
    </w:p>
    <w:p>
      <w:pPr>
        <w:pStyle w:val="PreformattedText"/>
        <w:bidi w:val="0"/>
        <w:spacing w:before="0" w:after="0"/>
        <w:jc w:val="left"/>
        <w:rPr/>
      </w:pPr>
      <w:r>
        <w:rPr/>
        <w:t>EchQ2kC13K2Qu8ZADIVBEn1TEdjWzDaBX9K29CAAKEuuvhOZ/VeoPkzpEfdkLOo9iCV2f3ZnEcSwpG</w:t>
      </w:r>
    </w:p>
    <w:p>
      <w:pPr>
        <w:pStyle w:val="PreformattedText"/>
        <w:bidi w:val="0"/>
        <w:spacing w:before="0" w:after="0"/>
        <w:jc w:val="left"/>
        <w:rPr/>
      </w:pPr>
      <w:r>
        <w:rPr/>
        <w:t>SFd2XuIJ+nrO6DUQek2YiSjEtqI6T8Un+24/tLJ+NX9rGX8KtA1WCf8ADz+zZpkvoTFiwJN+m5v4j5</w:t>
      </w:r>
    </w:p>
    <w:p>
      <w:pPr>
        <w:pStyle w:val="PreformattedText"/>
        <w:bidi w:val="0"/>
        <w:spacing w:before="0" w:after="0"/>
        <w:jc w:val="left"/>
        <w:rPr/>
      </w:pPr>
      <w:r>
        <w:rPr/>
        <w:t>px9Q/ETVlK378keeMPTFcksBo7p27n3bez9n0O2TvFpkbIziuimeODqjE2dokj32bVWRTbJCRyQZGY</w:t>
      </w:r>
    </w:p>
    <w:p>
      <w:pPr>
        <w:pStyle w:val="PreformattedText"/>
        <w:bidi w:val="0"/>
        <w:spacing w:before="0" w:after="0"/>
        <w:jc w:val="left"/>
        <w:rPr/>
      </w:pPr>
      <w:r>
        <w:rPr/>
        <w:t>bfgr1tCnkBygMSNxymYNocMrMrMhZUamBuIqEIquI23G6Fbfnq1XcEjYxZawBXKKKQ7KVUktQUg+4q</w:t>
      </w:r>
    </w:p>
    <w:p>
      <w:pPr>
        <w:pStyle w:val="PreformattedText"/>
        <w:bidi w:val="0"/>
        <w:spacing w:before="0" w:after="0"/>
        <w:jc w:val="left"/>
        <w:rPr/>
      </w:pPr>
      <w:r>
        <w:rPr/>
        <w:t>UCgcAjsQkMtiqFXXTRe9jTBjyHdK+1alkaTbtUrHTlrjSN2a3Gwir8n/XoW7uw2lAWR1McFSjsHQo4</w:t>
      </w:r>
    </w:p>
    <w:p>
      <w:pPr>
        <w:pStyle w:val="PreformattedText"/>
        <w:bidi w:val="0"/>
        <w:spacing w:before="0" w:after="0"/>
        <w:jc w:val="left"/>
        <w:rPr/>
      </w:pPr>
      <w:r>
        <w:rPr/>
        <w:t>Yj2z3bG5WQSECt1hgTfn/D1LOi+snJ228+f4TUDYS53FWosN4EzHuI9sLYXyw4sHor2uLCkZD9Ka2C</w:t>
      </w:r>
    </w:p>
    <w:p>
      <w:pPr>
        <w:pStyle w:val="PreformattedText"/>
        <w:bidi w:val="0"/>
        <w:spacing w:before="0" w:after="0"/>
        <w:jc w:val="left"/>
        <w:rPr/>
      </w:pPr>
      <w:r>
        <w:rPr/>
        <w:t>SKNs9xwR8P3MCGkL0Fa/t/L3dQkAX0lqCGIM1dwGAZi48COPco+T/EKE7QTw3PH1L1NjRl3p1k1cbM</w:t>
      </w:r>
    </w:p>
    <w:p>
      <w:pPr>
        <w:pStyle w:val="PreformattedText"/>
        <w:bidi w:val="0"/>
        <w:spacing w:before="0" w:after="0"/>
        <w:jc w:val="left"/>
        <w:rPr/>
      </w:pPr>
      <w:r>
        <w:rPr/>
        <w:t>wk3AESSN7e9VoLUY2qGPncAFFnk/9eoaAO20oX3rvaZR93Y24g7laNVGxTdVvDcIHPH7t1Wk3eqEOJ</w:t>
      </w:r>
    </w:p>
    <w:p>
      <w:pPr>
        <w:pStyle w:val="PreformattedText"/>
        <w:bidi w:val="0"/>
        <w:spacing w:before="0" w:after="0"/>
        <w:jc w:val="left"/>
        <w:rPr/>
      </w:pPr>
      <w:r>
        <w:rPr/>
        <w:t>QOk+uVGWiVo/TE6uwWztG9j3HbuJ+APjqyaFnpB0nfVcRChizIpUF49plulc2ANjOdq/Fjk9vbtboA</w:t>
      </w:r>
    </w:p>
    <w:p>
      <w:pPr>
        <w:pStyle w:val="PreformattedText"/>
        <w:bidi w:val="0"/>
        <w:spacing w:before="0" w:after="0"/>
        <w:jc w:val="left"/>
        <w:rPr/>
      </w:pPr>
      <w:r>
        <w:rPr/>
        <w:t>SGOo1C0itPSaTMFdoTKp7i5/hrX8Rtyiq2iVFVh/LtW+iRbUHTf2SOQtgHeDqZTCXRV3N/Ddtzdys1</w:t>
      </w:r>
    </w:p>
    <w:p>
      <w:pPr>
        <w:pStyle w:val="PreformattedText"/>
        <w:bidi w:val="0"/>
        <w:spacing w:before="0" w:after="0"/>
        <w:jc w:val="left"/>
        <w:rPr/>
      </w:pPr>
      <w:r>
        <w:rPr/>
        <w:t>SFt1MABRA8Db0zg+P3Rd73p2mRR90F4/csxsHYCze/ix9A+4uyu7oDVnn5/GGNRHSomGQNtLAggFTw</w:t>
      </w:r>
    </w:p>
    <w:p>
      <w:pPr>
        <w:pStyle w:val="PreformattedText"/>
        <w:bidi w:val="0"/>
        <w:spacing w:before="0" w:after="0"/>
        <w:jc w:val="left"/>
        <w:rPr/>
      </w:pPr>
      <w:r>
        <w:rPr/>
        <w:t>yHbZIJHhiVo3zx1AaoE7wiAR4gxuQpG4UpG4myF2NSPQZ7pABVGyOgJ9tfkZc2qwwVkCMyhydzKhKy</w:t>
      </w:r>
    </w:p>
    <w:p>
      <w:pPr>
        <w:pStyle w:val="PreformattedText"/>
        <w:bidi w:val="0"/>
        <w:spacing w:before="0" w:after="0"/>
        <w:jc w:val="left"/>
        <w:rPr/>
      </w:pPr>
      <w:r>
        <w:rPr/>
        <w:t>UhF2/dXB6EknY8xJGbptjDMoHJLUq3GnYDbWSVsURVjb0di1A5CUFIFMJpj9m2TcwUtIeACFB7LA+e</w:t>
      </w:r>
    </w:p>
    <w:p>
      <w:pPr>
        <w:pStyle w:val="PreformattedText"/>
        <w:bidi w:val="0"/>
        <w:spacing w:before="0" w:after="0"/>
        <w:jc w:val="left"/>
        <w:rPr/>
      </w:pPr>
      <w:r>
        <w:rPr/>
        <w:t>DTA/PUUsaPSVpW9UfqBGhKswJZfbYIrtKkjFab+VlQ8WObb7dFRqvE/tQbUHVdkyZaKkRmxWl5XhrJ</w:t>
      </w:r>
    </w:p>
    <w:p>
      <w:pPr>
        <w:pStyle w:val="PreformattedText"/>
        <w:bidi w:val="0"/>
        <w:spacing w:before="0" w:after="0"/>
        <w:jc w:val="left"/>
        <w:rPr/>
      </w:pPr>
      <w:r>
        <w:rPr/>
        <w:t>AMRTzIl0rWed/hPq6PHjDs4cbVKyZGxlCp2b8JVuXlDP1fVtR3AR5OdO6MqiMSRqTFEfb2mnMUcZY8</w:t>
      </w:r>
    </w:p>
    <w:p>
      <w:pPr>
        <w:pStyle w:val="PreformattedText"/>
        <w:bidi w:val="0"/>
        <w:spacing w:before="0" w:after="0"/>
        <w:jc w:val="left"/>
        <w:rPr/>
      </w:pPr>
      <w:r>
        <w:rPr/>
        <w:t>Alj/AMPSdCjYc4IttTld2jyLkhQSNp5oC3KADjgAdtnk0eP1dM+25BtRrb+k+kViSCQAyhWKlhZ3mm</w:t>
      </w:r>
    </w:p>
    <w:p>
      <w:pPr>
        <w:pStyle w:val="PreformattedText"/>
        <w:bidi w:val="0"/>
        <w:spacing w:before="0" w:after="0"/>
        <w:jc w:val="left"/>
        <w:rPr/>
      </w:pPr>
      <w:r>
        <w:rPr/>
        <w:t>clu4kbiDwPHFdU3I/KEpBa65xB6VUU0VNMga7obibVR8A+P/l0iNiTjy1GrpiAPJ4oKBSk/NdWmxWR</w:t>
      </w:r>
    </w:p>
    <w:p>
      <w:pPr>
        <w:pStyle w:val="PreformattedText"/>
        <w:bidi w:val="0"/>
        <w:spacing w:before="0" w:after="0"/>
        <w:jc w:val="left"/>
        <w:rPr/>
      </w:pPr>
      <w:r>
        <w:rPr/>
        <w:t>uLr0qaLxwy8cggt8LyF3H6vsb87eqlbKB4TdWUN23ZN7iOaN1dE3V8fPTQWPeFiCacbHcR0ijaRwR8</w:t>
      </w:r>
    </w:p>
    <w:p>
      <w:pPr>
        <w:pStyle w:val="PreformattedText"/>
        <w:bidi w:val="0"/>
        <w:spacing w:before="0" w:after="0"/>
        <w:jc w:val="left"/>
        <w:rPr/>
      </w:pPr>
      <w:r>
        <w:rPr/>
        <w:t>dt8gV8XuH26vV09rwlKOHduGKKNpIvwOeaAB58+Wr/AK9QUaaHQ8BNQRdij4+Ksg3XihfU96+Xm4ss</w:t>
      </w:r>
    </w:p>
    <w:p>
      <w:pPr>
        <w:pStyle w:val="PreformattedText"/>
        <w:bidi w:val="0"/>
        <w:spacing w:before="0" w:after="0"/>
        <w:jc w:val="left"/>
        <w:rPr/>
      </w:pPr>
      <w:r>
        <w:rPr/>
        <w:t>NQI3qYlNKPsRYN3Vfavq8830LKAvyjY0QkcgkhiFJsE3Ys8jx/8AhdB12khaBlZKssbs3weFvkjwef</w:t>
      </w:r>
    </w:p>
    <w:p>
      <w:pPr>
        <w:pStyle w:val="PreformattedText"/>
        <w:bidi w:val="0"/>
        <w:spacing w:before="0" w:after="0"/>
        <w:jc w:val="left"/>
        <w:rPr/>
      </w:pPr>
      <w:r>
        <w:rPr/>
        <w:t>HPK9NTTQNbgwG1b1yhFeIiBYK0xAVVIplBbffPBr9/5ejBrcSm1cgOGDNSnWKGVySziO1lUnaq0Qe1</w:t>
      </w:r>
    </w:p>
    <w:p>
      <w:pPr>
        <w:pStyle w:val="PreformattedText"/>
        <w:bidi w:val="0"/>
        <w:spacing w:before="0" w:after="0"/>
        <w:jc w:val="left"/>
        <w:rPr/>
      </w:pPr>
      <w:r>
        <w:rPr/>
        <w:t>juc0GG26HQseA77SiN1UDeRvSVZcVByQ7+4xJJDJISzFr8OpsUOPv0kb8uKW9AgHhhW2EQJW0sBbCg</w:t>
      </w:r>
    </w:p>
    <w:p>
      <w:pPr>
        <w:pStyle w:val="PreformattedText"/>
        <w:bidi w:val="0"/>
        <w:spacing w:before="0" w:after="0"/>
        <w:jc w:val="left"/>
        <w:rPr/>
      </w:pPr>
      <w:r>
        <w:rPr/>
        <w:t>HcO0HgCtpsfbt6lE8hJq+n902T6t1bTS0as8EqBzwq88j5vq6PufxljhIF7TNFgCtkk0rAbHJsbW2s</w:t>
      </w:r>
    </w:p>
    <w:p>
      <w:pPr>
        <w:pStyle w:val="PreformattedText"/>
        <w:bidi w:val="0"/>
        <w:spacing w:before="0" w:after="0"/>
        <w:jc w:val="left"/>
        <w:rPr/>
      </w:pPr>
      <w:r>
        <w:rPr/>
        <w:t>aAvyfseoOHvLzl2DsDvFkYoHFlmbgK23iiCQtfQAb8fPV2PFoUcKGVyNyBmcFd1sXLkErxwbBsjj+X</w:t>
      </w:r>
    </w:p>
    <w:p>
      <w:pPr>
        <w:pStyle w:val="PreformattedText"/>
        <w:bidi w:val="0"/>
        <w:spacing w:before="0" w:after="0"/>
        <w:jc w:val="left"/>
        <w:rPr/>
      </w:pPr>
      <w:r>
        <w:rPr/>
        <w:t>d1bNtQO8FVoknrFwWJd9sW9WCfxEMgUKGBuMtbkE8LxQ6oEEHUxlkb8IAigkIVFABZXKABzudSdoC7</w:t>
      </w:r>
    </w:p>
    <w:p>
      <w:pPr>
        <w:pStyle w:val="PreformattedText"/>
        <w:bidi w:val="0"/>
        <w:spacing w:before="0" w:after="0"/>
        <w:jc w:val="left"/>
        <w:rPr/>
      </w:pPr>
      <w:r>
        <w:rPr/>
        <w:t>SLBJax9v07upwg9doW+kWBHK7FBiWI8LLal7IQsrbdu29wrg2AwXc3d0xE66hvAZrYrXLwi0OwyCRi</w:t>
      </w:r>
    </w:p>
    <w:p>
      <w:pPr>
        <w:pStyle w:val="PreformattedText"/>
        <w:bidi w:val="0"/>
        <w:spacing w:before="0" w:after="0"/>
        <w:jc w:val="left"/>
        <w:rPr/>
      </w:pPr>
      <w:r>
        <w:rPr/>
        <w:t>RsZiWQGUxoNx3KztyeFAJBvu/V0fGy0Ke4HACLtbj6B2MgAMbtJ/GtbVY9y9oDEfweNxINsD57W6hx</w:t>
      </w:r>
    </w:p>
    <w:p>
      <w:pPr>
        <w:pStyle w:val="PreformattedText"/>
        <w:bidi w:val="0"/>
        <w:spacing w:before="0" w:after="0"/>
        <w:jc w:val="left"/>
        <w:rPr/>
      </w:pPr>
      <w:r>
        <w:rPr/>
        <w:t>0LyA1KZ2JAxkX8YvEGLuJIwyqrCNXJFyBlYqicfwhdsosKDY+rq9QRQU4oPqy5JyDSfhFo9m8kCNyC</w:t>
      </w:r>
    </w:p>
    <w:p>
      <w:pPr>
        <w:pStyle w:val="PreformattedText"/>
        <w:bidi w:val="0"/>
        <w:spacing w:before="0" w:after="0"/>
        <w:jc w:val="left"/>
        <w:rPr/>
      </w:pPr>
      <w:r>
        <w:rPr/>
        <w:t>xVY72gEbnTbK3hhtsL9f1Du6sM5ql3l6Mac23jiCwRIQXOykdnDBeez2wT/Ce9wvwfodb6psTkX3bk</w:t>
      </w:r>
    </w:p>
    <w:p>
      <w:pPr>
        <w:pStyle w:val="PreformattedText"/>
        <w:bidi w:val="0"/>
        <w:spacing w:before="0" w:after="0"/>
        <w:jc w:val="left"/>
        <w:rPr/>
      </w:pPr>
      <w:r>
        <w:rPr/>
        <w:t>GZFNKuqOUnlk7htEgG12VWVl9pu33F8CQMaBYbgeG7NvS/U1dsNoX+IvupvF0ctuYFt2zcncEJYspk</w:t>
      </w:r>
    </w:p>
    <w:p>
      <w:pPr>
        <w:pStyle w:val="PreformattedText"/>
        <w:bidi w:val="0"/>
        <w:spacing w:before="0" w:after="0"/>
        <w:jc w:val="left"/>
        <w:rPr/>
      </w:pPr>
      <w:r>
        <w:rPr/>
        <w:t>U3ztRR9PkHkdjdGmLByaLbLnO44fsj9MhivtiEuN973QJKyEBnBaMgGOgrBQL/AFpXR+qxeyxqWc+T</w:t>
      </w:r>
    </w:p>
    <w:p>
      <w:pPr>
        <w:pStyle w:val="PreformattedText"/>
        <w:bidi w:val="0"/>
        <w:spacing w:before="0" w:after="0"/>
        <w:jc w:val="left"/>
        <w:rPr/>
      </w:pPr>
      <w:r>
        <w:rPr/>
        <w:t>TuoaLKXdg020t7hBj9tpGYsNoMlVuLj61sBgora/R/4fKACrior/ABGM3qxm5t7iMwUNy6bgshJMb7</w:t>
      </w:r>
    </w:p>
    <w:p>
      <w:pPr>
        <w:pStyle w:val="PreformattedText"/>
        <w:bidi w:val="0"/>
        <w:spacing w:before="0" w:after="0"/>
        <w:jc w:val="left"/>
        <w:rPr/>
      </w:pPr>
      <w:r>
        <w:rPr/>
        <w:t>gipGxG0Wu7azC//ZS93PRfnABa6zKUK3I6fnFYlX31KM1DuZm5KmE7dzuxLbAwPNWp7WtOlagxIPCD</w:t>
      </w:r>
    </w:p>
    <w:p>
      <w:pPr>
        <w:pStyle w:val="PreformattedText"/>
        <w:bidi w:val="0"/>
        <w:spacing w:before="0" w:after="0"/>
        <w:jc w:val="left"/>
        <w:rPr/>
      </w:pPr>
      <w:r>
        <w:rPr/>
        <w:t>DK5Ma604j8JumQZWk3wFSWVoZo2TH3qGYSK8D9qQu5+52M1rtRtvRHEEKlMkBczupGTGItjO8x2RO4</w:t>
      </w:r>
    </w:p>
    <w:p>
      <w:pPr>
        <w:pStyle w:val="PreformattedText"/>
        <w:bidi w:val="0"/>
        <w:spacing w:before="0" w:after="0"/>
        <w:jc w:val="left"/>
        <w:rPr/>
      </w:pPr>
      <w:r>
        <w:rPr/>
        <w:t>nCMjERhY0PubmX24ga2jmrIFbkauOoz0LcyIrsSEFtHrCpXhklMjNGsn0+2wA5LSwxVsAAshdt/WF6</w:t>
      </w:r>
    </w:p>
    <w:p>
      <w:pPr>
        <w:pStyle w:val="PreformattedText"/>
        <w:bidi w:val="0"/>
        <w:spacing w:before="0" w:after="0"/>
        <w:jc w:val="left"/>
        <w:rPr/>
      </w:pPr>
      <w:r>
        <w:rPr/>
        <w:t>pKrUvKVkOXkw06ZrHvFLA7SSGIgMswkjlpiwR2FALQQ0vBA7vnoibsmAAwFex9scRTIokRdtyG1mfe</w:t>
      </w:r>
    </w:p>
    <w:p>
      <w:pPr>
        <w:pStyle w:val="PreformattedText"/>
        <w:bidi w:val="0"/>
        <w:spacing w:before="0" w:after="0"/>
        <w:jc w:val="left"/>
        <w:rPr/>
      </w:pPr>
      <w:r>
        <w:rPr/>
        <w:t>sKyVT+6/PuID/9zAZfHjb1OcNQaFdJ8WX+ESGjntlU0IUkDFQEMm40RywLKpVR/Nu6qzSgi5YRdyG5</w:t>
      </w:r>
    </w:p>
    <w:p>
      <w:pPr>
        <w:pStyle w:val="PreformattedText"/>
        <w:bidi w:val="0"/>
        <w:spacing w:before="0" w:after="0"/>
        <w:jc w:val="left"/>
        <w:rPr/>
      </w:pPr>
      <w:r>
        <w:rPr/>
        <w:t>z4hY45FKWpaRhKodikopiu2ZQXIAsXuAA3fPVwTV7NdTEssSo0sRZyxMitM6onuGwB7kaqGB2q22xy</w:t>
      </w:r>
    </w:p>
    <w:p>
      <w:pPr>
        <w:pStyle w:val="PreformattedText"/>
        <w:bidi w:val="0"/>
        <w:spacing w:before="0" w:after="0"/>
        <w:jc w:val="left"/>
        <w:rPr/>
      </w:pPr>
      <w:r>
        <w:rPr/>
        <w:t>3/ABdSCA12ZkM5LSSOAHLIGdV3MJJNwRNq2Iiw+AC3nx1bEkk9TCoHmLj3FjUSKJEoyCRGdmEWyRUO</w:t>
      </w:r>
    </w:p>
    <w:p>
      <w:pPr>
        <w:pStyle w:val="PreformattedText"/>
        <w:bidi w:val="0"/>
        <w:spacing w:before="0" w:after="0"/>
        <w:jc w:val="left"/>
        <w:rPr/>
      </w:pPr>
      <w:r>
        <w:rPr/>
        <w:t>wlw3c21F5ugG6ZjbTqJ5CTTsTXPnJJpuRIGETsqSK6MjC2AAUOjQv8DaoAJoE93Vi+Lx81KBO+1ETu</w:t>
      </w:r>
    </w:p>
    <w:p>
      <w:pPr>
        <w:pStyle w:val="PreformattedText"/>
        <w:bidi w:val="0"/>
        <w:spacing w:before="0" w:after="0"/>
        <w:jc w:val="left"/>
        <w:rPr/>
      </w:pPr>
      <w:r>
        <w:rPr/>
        <w:t>z+x5/aAz/7OH4//gr+OumyzLD+H3rzS8v1LjoVC6l6E1pzofrbAnLH+LA+h6hlsV+HgQ9tBuoqh1bG</w:t>
      </w:r>
    </w:p>
    <w:p>
      <w:pPr>
        <w:pStyle w:val="PreformattedText"/>
        <w:bidi w:val="0"/>
        <w:spacing w:before="0" w:after="0"/>
        <w:jc w:val="left"/>
        <w:rPr/>
      </w:pPr>
      <w:r>
        <w:rPr/>
        <w:t>e7mGn+n70iNWRUPLuz+iBOcHMjhzdMyY83S9QgxtS0vMhdWjztMz4I83TsuNwaljkw8jHdTdVJ1ygu</w:t>
      </w:r>
    </w:p>
    <w:p>
      <w:pPr>
        <w:pStyle w:val="PreformattedText"/>
        <w:bidi w:val="0"/>
        <w:spacing w:before="0" w:after="0"/>
        <w:jc w:val="left"/>
        <w:rPr/>
      </w:pPr>
      <w:r>
        <w:rPr/>
        <w:t>kkad4eaqC90fzfKRjOgO0nkkk0P3JIDA8XQPg/PHWxTqAJ5zDk6SJZmJuLbQe2wbKmqUqGIu2UBjZP</w:t>
      </w:r>
    </w:p>
    <w:p>
      <w:pPr>
        <w:pStyle w:val="PreformattedText"/>
        <w:bidi w:val="0"/>
        <w:spacing w:before="0" w:after="0"/>
        <w:jc w:val="left"/>
        <w:rPr/>
      </w:pPr>
      <w:r>
        <w:rPr/>
        <w:t>B2/zdNW6DDeYczW5A5LI3kYQBIK0O5TbBbH+lqL5I/xdacWwqZmYgkKNoGyMAVwGIANE0SSeR5F+Np</w:t>
      </w:r>
    </w:p>
    <w:p>
      <w:pPr>
        <w:pStyle w:val="PreformattedText"/>
        <w:bidi w:val="0"/>
        <w:spacing w:before="0" w:after="0"/>
        <w:jc w:val="left"/>
        <w:rPr/>
      </w:pPr>
      <w:r>
        <w:rPr/>
        <w:t>uqF/y9NihRIF7zbHxK5K3RAsE8qO6txayAdxH3/p1RqjfKFyvTYElmnwt9mJNECjySSBwPntWzzwO3</w:t>
      </w:r>
    </w:p>
    <w:p>
      <w:pPr>
        <w:pStyle w:val="PreformattedText"/>
        <w:bidi w:val="0"/>
        <w:spacing w:before="0" w:after="0"/>
        <w:jc w:val="left"/>
        <w:rPr/>
      </w:pPr>
      <w:r>
        <w:rPr/>
        <w:t>56xOQWJHKasTOTqUfoyVQIe3YAQbIBFJZoEeL4pvJ8joZsh3GWyAe0Aqxuwy8qCxr5o+Ol/U+3yZok</w:t>
      </w:r>
    </w:p>
    <w:p>
      <w:pPr>
        <w:pStyle w:val="PreformattedText"/>
        <w:bidi w:val="0"/>
        <w:spacing w:before="0" w:after="0"/>
        <w:jc w:val="left"/>
        <w:rPr/>
      </w:pPr>
      <w:r>
        <w:rPr/>
        <w:t>giBBUfqUm+KJFgD+jfevPQAEkgGSGsUKAAv1bgAfI48ePA4of8XR5LoeMoFQbFQwAQtAmh8A25rmjx</w:t>
      </w:r>
    </w:p>
    <w:p>
      <w:pPr>
        <w:pStyle w:val="PreformattedText"/>
        <w:bidi w:val="0"/>
        <w:spacing w:before="0" w:after="0"/>
        <w:jc w:val="left"/>
        <w:rPr/>
      </w:pPr>
      <w:r>
        <w:rPr/>
        <w:t>9Pd/TpAJBcjmJYXqv95zAvDKCCpIJajusi7B4JKm+efPWhTqKgdJIrZO4kFaIQAAgWbY8X8XxVjnq2</w:t>
      </w:r>
    </w:p>
    <w:p>
      <w:pPr>
        <w:pStyle w:val="PreformattedText"/>
        <w:bidi w:val="0"/>
        <w:spacing w:before="0" w:after="0"/>
        <w:jc w:val="left"/>
        <w:rPr/>
      </w:pPr>
      <w:r>
        <w:rPr/>
        <w:t>Q8Ir/qWQQaM+r6romhdBgwsgc2eUoeB4PQ7I3wMo7X8J8SPFNt+oE0DzwAOO8UvA80/Sn7g+X4zbjU</w:t>
      </w:r>
    </w:p>
    <w:p>
      <w:pPr>
        <w:pStyle w:val="PreformattedText"/>
        <w:bidi w:val="0"/>
        <w:spacing w:before="0" w:after="0"/>
        <w:jc w:val="left"/>
        <w:rPr/>
      </w:pPr>
      <w:r>
        <w:rPr/>
        <w:t>KukHvcURpWA3WwDcORVHcXFBT9XHj/DtPSIwVY2ici1yKvcR4DAFixJ45sf9PHUjQoBsbwewNcnmjR</w:t>
      </w:r>
    </w:p>
    <w:p>
      <w:pPr>
        <w:pStyle w:val="PreformattedText"/>
        <w:bidi w:val="0"/>
        <w:spacing w:before="0" w:after="0"/>
        <w:jc w:val="left"/>
        <w:rPr/>
      </w:pPr>
      <w:r>
        <w:rPr/>
        <w:t>B5IJAYgeAOfB+V6HSK09Jdi6veMMhQV7SOAe40Pjixxtuubv6u3odI1KBzkvnty++ApOGc7QFAbnkA</w:t>
      </w:r>
    </w:p>
    <w:p>
      <w:pPr>
        <w:pStyle w:val="PreformattedText"/>
        <w:bidi w:val="0"/>
        <w:spacing w:before="0" w:after="0"/>
        <w:jc w:val="left"/>
        <w:rPr/>
      </w:pPr>
      <w:r>
        <w:rPr/>
        <w:t>kimCm+D2/fmumRbneugiS7t4YN3UAwiDAAkA7pFvkkhq+36fq6kCbgeSRuHg8Ke9qAFfcgN/4epJNg</w:t>
      </w:r>
    </w:p>
    <w:p>
      <w:pPr>
        <w:pStyle w:val="PreformattedText"/>
        <w:bidi w:val="0"/>
        <w:spacing w:before="0" w:after="0"/>
        <w:jc w:val="left"/>
        <w:rPr/>
      </w:pPr>
      <w:r>
        <w:rPr/>
        <w:t>CaQD/lINE3SgAeVv8A07uhdQd29mNVr2POIZNsppiFIIIUDYACT5vg3tIXgX0mHIfqPCsCwZSSXNgA</w:t>
      </w:r>
    </w:p>
    <w:p>
      <w:pPr>
        <w:pStyle w:val="PreformattedText"/>
        <w:bidi w:val="0"/>
        <w:spacing w:before="0" w:after="0"/>
        <w:jc w:val="left"/>
        <w:rPr/>
      </w:pPr>
      <w:r>
        <w:rPr/>
        <w:t>qB3EgfJJ5+P1fV1p3IDe9EqOKvCVJr4LK5IFBghF7mG481tPcSOLJ+Oq6115yDduLrOcvxF9S4Hov0</w:t>
      </w:r>
    </w:p>
    <w:p>
      <w:pPr>
        <w:pStyle w:val="PreformattedText"/>
        <w:bidi w:val="0"/>
        <w:spacing w:before="0" w:after="0"/>
        <w:jc w:val="left"/>
        <w:rPr/>
      </w:pPr>
      <w:r>
        <w:rPr/>
        <w:t>16q9Z6rIsOmekPT2ueqNQlcn2lxfT+m5OpTIzEdu58ZUPF223x0xQSwUCy5qEnI3yn4OPXXq/UPWnq</w:t>
      </w:r>
    </w:p>
    <w:p>
      <w:pPr>
        <w:pStyle w:val="PreformattedText"/>
        <w:bidi w:val="0"/>
        <w:spacing w:before="0" w:after="0"/>
        <w:jc w:val="left"/>
        <w:rPr/>
      </w:pPr>
      <w:r>
        <w:rPr/>
        <w:t>b1H6w1OVpNS9W65rfqTUJZbMn5vXdTyNSkJK8hR+bCAcke3/ACjo8lBmYCjccpLLRO1Susxu4hWU/S</w:t>
      </w:r>
    </w:p>
    <w:p>
      <w:pPr>
        <w:pStyle w:val="PreformattedText"/>
        <w:bidi w:val="0"/>
        <w:spacing w:before="0" w:after="0"/>
        <w:jc w:val="left"/>
        <w:rPr/>
      </w:pPr>
      <w:r>
        <w:rPr/>
        <w:t>GAIHIrcOPqP02PnnpJOo2ZZGkEAbHrAjlmMtseCbBBUNTdvb5r7dVFBgbrpEK8kWtVbXdAuStX5O4V</w:t>
      </w:r>
    </w:p>
    <w:p>
      <w:pPr>
        <w:pStyle w:val="PreformattedText"/>
        <w:bidi w:val="0"/>
        <w:spacing w:before="0" w:after="0"/>
        <w:jc w:val="left"/>
        <w:rPr/>
      </w:pPr>
      <w:r>
        <w:rPr/>
        <w:t>9uOpCmA5aiwQlhxag+Q1UTwDu8j56kkwCBRsX9FN4Wq5JPN39j1JJoSAxABNMSrsvG7g0FPgkffz1I</w:t>
      </w:r>
    </w:p>
    <w:p>
      <w:pPr>
        <w:pStyle w:val="PreformattedText"/>
        <w:bidi w:val="0"/>
        <w:spacing w:before="0" w:after="0"/>
        <w:jc w:val="left"/>
        <w:rPr/>
      </w:pPr>
      <w:r>
        <w:rPr/>
        <w:t>JNEXyMalQWIBUsbY2VQUQRZ+xrwvz1IrcUeURc0GcrZrgVQUDaGRxzuJG6vvuPUjU7ohnCiVnkYptk</w:t>
      </w:r>
    </w:p>
    <w:p>
      <w:pPr>
        <w:pStyle w:val="PreformattedText"/>
        <w:bidi w:val="0"/>
        <w:spacing w:before="0" w:after="0"/>
        <w:jc w:val="left"/>
        <w:rPr/>
      </w:pPr>
      <w:r>
        <w:rPr/>
        <w:t>9i0Z6Sp3CxxJGGPeBG9kmq29vPS2Yhto5dK89mh5HwlyMfEmjzZsOB4BI0LQQZD7GG0Kdrxq6yi+4U</w:t>
      </w:r>
    </w:p>
    <w:p>
      <w:pPr>
        <w:pStyle w:val="PreformattedText"/>
        <w:bidi w:val="0"/>
        <w:spacing w:before="0" w:after="0"/>
        <w:jc w:val="left"/>
        <w:rPr/>
      </w:pPr>
      <w:r>
        <w:rPr/>
        <w:t>Rx2nrDkXiZm9qb8LgoiLZCwPrSLk6c7YspyYm13NdVUBcmKiu5suK7jSz9QtGKnu6AUGI6V+Ea54Nz</w:t>
      </w:r>
    </w:p>
    <w:p>
      <w:pPr>
        <w:pStyle w:val="PreformattedText"/>
        <w:bidi w:val="0"/>
        <w:spacing w:before="0" w:after="0"/>
        <w:jc w:val="left"/>
        <w:rPr/>
      </w:pPr>
      <w:r>
        <w:rPr/>
        <w:t>qGqEfQEGPA2qZ0uxwYVhiM678eKQyuxmXtHusCCFBsbm/lXocxP5tRyWX2ZAvrGvvCGdHEusa5iy5u</w:t>
      </w:r>
    </w:p>
    <w:p>
      <w:pPr>
        <w:pStyle w:val="PreformattedText"/>
        <w:bidi w:val="0"/>
        <w:spacing w:before="0" w:after="0"/>
        <w:jc w:val="left"/>
        <w:rPr/>
      </w:pPr>
      <w:r>
        <w:rPr/>
        <w:t>Us6pJPmOSZXHvIfbROAox4Igm9v0DbXRu+lDtReUvEw32Pn+0m+nYEWvZ2LpHp/AztSyM7LrDTHh9/</w:t>
      </w:r>
    </w:p>
    <w:p>
      <w:pPr>
        <w:pStyle w:val="PreformattedText"/>
        <w:bidi w:val="0"/>
        <w:spacing w:before="0" w:after="0"/>
        <w:jc w:val="left"/>
        <w:rPr/>
      </w:pPr>
      <w:r>
        <w:rPr/>
        <w:t>VdUypspYmyppGXZhGeULHGqIQkUW6/qbrDlyEAsTxVNS1uGHD706aXQtG/DTS8/TIhHqPqqaCN9Zix</w:t>
      </w:r>
    </w:p>
    <w:p>
      <w:pPr>
        <w:pStyle w:val="PreformattedText"/>
        <w:bidi w:val="0"/>
        <w:spacing w:before="0" w:after="0"/>
        <w:jc w:val="left"/>
        <w:rPr/>
      </w:pPr>
      <w:r>
        <w:rPr/>
        <w:t>ImmRPeRR/d2HrUz1LqJmkaORhtixcb3ZpH37E6HGMhZdYjOJ7GNRp72qcya/qz43/aHVtWVsrWtcxU</w:t>
      </w:r>
    </w:p>
    <w:p>
      <w:pPr>
        <w:pStyle w:val="PreformattedText"/>
        <w:bidi w:val="0"/>
        <w:spacing w:before="0" w:after="0"/>
        <w:jc w:val="left"/>
        <w:rPr/>
      </w:pPr>
      <w:r>
        <w:rPr/>
        <w:t>WbBxZTJp+m6WrCPR9Px8hlLRwrEJJFKuRINjsFSk6rI3rMiitKKYQx5FQl+E1qr/AE/6pEPwmzMfG9</w:t>
      </w:r>
    </w:p>
    <w:p>
      <w:pPr>
        <w:pStyle w:val="PreformattedText"/>
        <w:bidi w:val="0"/>
        <w:spacing w:before="0" w:after="0"/>
        <w:jc w:val="left"/>
        <w:rPr/>
      </w:pPr>
      <w:r>
        <w:rPr/>
        <w:t>e6Zqee2OuH6UE3qnJxJ5QMGTWEUDRYMtpAfdkGVkYu5gGYhDtHnp5HDqA3buxSAM1Hh0bn/TCX4q6r</w:t>
      </w:r>
    </w:p>
    <w:p>
      <w:pPr>
        <w:pStyle w:val="PreformattedText"/>
        <w:bidi w:val="0"/>
        <w:spacing w:before="0" w:after="0"/>
        <w:jc w:val="left"/>
        <w:rPr/>
      </w:pPr>
      <w:r>
        <w:rPr/>
        <w:t>PqHrB8DAzDNkaLDoj5uS86tj6vrGdnZeeMiZCwEUzPnZDMOQyyKppm6PALRdR3yg+f6QO0sTlIHCMY</w:t>
      </w:r>
    </w:p>
    <w:p>
      <w:pPr>
        <w:pStyle w:val="PreformattedText"/>
        <w:bidi w:val="0"/>
        <w:spacing w:before="0" w:after="0"/>
        <w:jc w:val="left"/>
        <w:rPr/>
      </w:pPr>
      <w:r>
        <w:rPr/>
        <w:t>WUz6hyBl6l+RhpINJUwRQWRDHMWdpY1DHtWy1n4PW/sy6d25zldpyFm0L3EjaPbsUBCI2I3AFSWJBJ</w:t>
      </w:r>
    </w:p>
    <w:p>
      <w:pPr>
        <w:pStyle w:val="PreformattedText"/>
        <w:bidi w:val="0"/>
        <w:spacing w:before="0" w:after="0"/>
        <w:jc w:val="left"/>
        <w:rPr/>
      </w:pPr>
      <w:r>
        <w:rPr/>
        <w:t>UhjVblB+1qP5unvZNmJBAUkbwvoMkkGuY08byQz4zGfHkjA3rKQKawOR5o/H83ScrUjE84zH/nLJFk</w:t>
      </w:r>
    </w:p>
    <w:p>
      <w:pPr>
        <w:pStyle w:val="PreformattedText"/>
        <w:bidi w:val="0"/>
        <w:spacing w:before="0" w:after="0"/>
        <w:jc w:val="left"/>
        <w:rPr/>
      </w:pPr>
      <w:r>
        <w:rPr/>
        <w:t>ajJhJnzu7HKaHW187vcjy4oMaQScEg0VUhhz/N89Ya1rZPWdAuyMCOIAN/tlexky6kfdbfbwsK8qkK</w:t>
      </w:r>
    </w:p>
    <w:p>
      <w:pPr>
        <w:pStyle w:val="PreformattedText"/>
        <w:bidi w:val="0"/>
        <w:spacing w:before="0" w:after="0"/>
        <w:jc w:val="left"/>
        <w:rPr/>
      </w:pPr>
      <w:r>
        <w:rPr/>
        <w:t>7tqqtbgNhB/cdbMYBUEjeYMxBLWdpJoVWo3T3is0YkRpqEo92ZyUO0/UAVageA27uC9aUHXxmdmvYc</w:t>
      </w:r>
    </w:p>
    <w:p>
      <w:pPr>
        <w:pStyle w:val="PreformattedText"/>
        <w:bidi w:val="0"/>
        <w:spacing w:before="0" w:after="0"/>
        <w:jc w:val="left"/>
        <w:rPr/>
      </w:pPr>
      <w:r>
        <w:rPr/>
        <w:t>oc03C/MZUCOBT5EWPZBZHaS2mdaqlTH9yQn+q/HRkgqSOVGWi730EV1HLOTm5mrsq7szJkkxFJ37Mc</w:t>
      </w:r>
    </w:p>
    <w:p>
      <w:pPr>
        <w:pStyle w:val="PreformattedText"/>
        <w:bidi w:val="0"/>
        <w:spacing w:before="0" w:after="0"/>
        <w:jc w:val="left"/>
        <w:rPr/>
      </w:pPr>
      <w:r>
        <w:rPr/>
        <w:t>MIsd3Fk7VxolCi7tX3fp6pO6JOTEgbCMIsZ33MsMkzLuWKONdxkkrcZGAHhAtsfB9v6e/qzdGucsLe</w:t>
      </w:r>
    </w:p>
    <w:p>
      <w:pPr>
        <w:pStyle w:val="PreformattedText"/>
        <w:bidi w:val="0"/>
        <w:spacing w:before="0" w:after="0"/>
        <w:jc w:val="left"/>
        <w:rPr/>
      </w:pPr>
      <w:r>
        <w:rPr/>
        <w:t>5uxJcuPl4sGn6VHMmPPqxjlxlDq+bMhdoYmj9kN+Wiad5XeeQr7cUYK7TZ6R6xmyVp1af2YYUpoJ5d</w:t>
      </w:r>
    </w:p>
    <w:p>
      <w:pPr>
        <w:pStyle w:val="PreformattedText"/>
        <w:bidi w:val="0"/>
        <w:spacing w:before="0" w:after="0"/>
        <w:jc w:val="left"/>
        <w:rPr/>
      </w:pPr>
      <w:r>
        <w:rPr/>
        <w:t>PjCQ0aLKijyAsUmCc2LR/T2PPKsWNqk+FHIZMkruo4QyGmlkl3ESljGu51boMuQYq9oMY3HjTJq33v</w:t>
      </w:r>
    </w:p>
    <w:p>
      <w:pPr>
        <w:pStyle w:val="PreformattedText"/>
        <w:bidi w:val="0"/>
        <w:spacing w:before="0" w:after="0"/>
        <w:jc w:val="left"/>
        <w:rPr/>
      </w:pPr>
      <w:r>
        <w:rPr/>
        <w:t>hk6f0rNJGuJk5QwPTWnp7+uaxqEckc+oSZEUORImJjk+5l7zKqQQhdgO0Sux7Bzs+bvlF/O+zOzj7M</w:t>
      </w:r>
    </w:p>
    <w:p>
      <w:pPr>
        <w:pStyle w:val="PreformattedText"/>
        <w:bidi w:val="0"/>
        <w:spacing w:before="0" w:after="0"/>
        <w:jc w:val="left"/>
        <w:rPr/>
      </w:pPr>
      <w:r>
        <w:rPr/>
        <w:t>7KqM2nH7UvP09Jq+paX/ANkvSbzemcOSPIiMEOTLhjT9BIEuZk+qdaCGTE1jLyWZlwsUe5TJEX3NtT</w:t>
      </w:r>
    </w:p>
    <w:p>
      <w:pPr>
        <w:pStyle w:val="PreformattedText"/>
        <w:bidi w:val="0"/>
        <w:spacing w:before="0" w:after="0"/>
        <w:jc w:val="left"/>
        <w:rPr/>
      </w:pPr>
      <w:r>
        <w:rPr/>
        <w:t>KuEsFZydbd4zUGOMerxrsOXy+MtmtFxkwdA0rRNS1HTIII9L0safpcWHmai2jYu5tL03TAUxtH0DHM</w:t>
      </w:r>
    </w:p>
    <w:p>
      <w:pPr>
        <w:pStyle w:val="PreformattedText"/>
        <w:bidi w:val="0"/>
        <w:spacing w:before="0" w:after="0"/>
        <w:jc w:val="left"/>
        <w:rPr/>
      </w:pPr>
      <w:r>
        <w:rPr/>
        <w:t>uY8jq7P70n5nU8l3ZIGflTSoCNrJPf8AGZwu4o1pJ4frSwPTftTQ6KdD0LTdGw8HKTI0DTtPgOsZKe</w:t>
      </w:r>
    </w:p>
    <w:p>
      <w:pPr>
        <w:pStyle w:val="PreformattedText"/>
        <w:bidi w:val="0"/>
        <w:spacing w:before="0" w:after="0"/>
        <w:jc w:val="left"/>
        <w:rPr/>
      </w:pPr>
      <w:r>
        <w:rPr/>
        <w:t>oQkkcmtajqupgp6n9bwwOyxT+0uHpgk9rDx4yvuuXrGXQikMlcXxPtH63sy0TTvkfiWWXpnpHUPUuv</w:t>
      </w:r>
    </w:p>
    <w:p>
      <w:pPr>
        <w:pStyle w:val="PreformattedText"/>
        <w:bidi w:val="0"/>
        <w:spacing w:before="0" w:after="0"/>
        <w:jc w:val="left"/>
        <w:rPr/>
      </w:pPr>
      <w:r>
        <w:rPr/>
        <w:t>Q+nI0myp8rLim1bJyIznY+fqQTdknPzOG1psaDasWKjbcrM5/wBykjjDnzHGwQC9U0Y2VyLbSFnrt/</w:t>
      </w:r>
    </w:p>
    <w:p>
      <w:pPr>
        <w:pStyle w:val="PreformattedText"/>
        <w:bidi w:val="0"/>
        <w:spacing w:before="0" w:after="0"/>
        <w:jc w:val="left"/>
        <w:rPr/>
      </w:pPr>
      <w:r>
        <w:rPr/>
        <w:t>Z3/s0q0+PqOqRZ2NinJR5jBkyzZmZmxY8Qys7PmxFVdcnJbGx1K1FG7SrGqxRK3RLjyZUK2FxKb+lB</w:t>
      </w:r>
    </w:p>
    <w:p>
      <w:pPr>
        <w:pStyle w:val="PreformattedText"/>
        <w:bidi w:val="0"/>
        <w:spacing w:before="0" w:after="0"/>
        <w:jc w:val="left"/>
        <w:rPr/>
      </w:pPr>
      <w:r>
        <w:rPr/>
        <w:t>y9qRGLE78p6yeivw4w9GhjbGwosYGEY5xMbBTGVY0YMkDvGg9/aBbb7PusWtu3py4WRyenuzM3aFc2</w:t>
      </w:r>
    </w:p>
    <w:p>
      <w:pPr>
        <w:pStyle w:val="PreformattedText"/>
        <w:bidi w:val="0"/>
        <w:spacing w:before="0" w:after="0"/>
        <w:jc w:val="left"/>
        <w:rPr/>
      </w:pPr>
      <w:r>
        <w:rPr/>
        <w:t>o3M6J9PQpiSDHi3RkwqII+73HDq7yRqPbHtqdu5mJJY7h89FRNMBp0xZNmz1l6en8hsefHlQsCDFGP</w:t>
      </w:r>
    </w:p>
    <w:p>
      <w:pPr>
        <w:pStyle w:val="PreformattedText"/>
        <w:bidi w:val="0"/>
        <w:spacing w:before="0" w:after="0"/>
        <w:jc w:val="left"/>
        <w:rPr/>
      </w:pPr>
      <w:r>
        <w:rPr/>
        <w:t>qG3c1II2MfcKG42P8O7p1akAuIyKNhUsT1v6Sg/Ef0ZJpO+GLXdOdtT9J50lIIdWVGWTCnZKJwcyD+</w:t>
      </w:r>
    </w:p>
    <w:p>
      <w:pPr>
        <w:pStyle w:val="PreformattedText"/>
        <w:bidi w:val="0"/>
        <w:spacing w:before="0" w:after="0"/>
        <w:jc w:val="left"/>
        <w:rPr/>
      </w:pPr>
      <w:r>
        <w:rPr/>
        <w:t>DMv037T/VH1yPTPo0ek+ytiZdOfGLRvdP9GnY/J70s3oj0gmb/AMGThyL4r/acQafG8U0uJnwyYeZi</w:t>
      </w:r>
    </w:p>
    <w:p>
      <w:pPr>
        <w:pStyle w:val="PreformattedText"/>
        <w:bidi w:val="0"/>
        <w:spacing w:before="0" w:after="0"/>
        <w:jc w:val="left"/>
        <w:rPr/>
      </w:pPr>
      <w:r>
        <w:rPr/>
        <w:t>PJj5WPJ2zYc0Mhiy45xRKzpKjKwBFGqTnr5Y6PhLYs3DkxnS0+2esXNhxdo7OfWY8gUholmsixKkbP</w:t>
      </w:r>
    </w:p>
    <w:p>
      <w:pPr>
        <w:pStyle w:val="PreformattedText"/>
        <w:bidi w:val="0"/>
        <w:spacing w:before="0" w:after="0"/>
        <w:jc w:val="left"/>
        <w:rPr/>
      </w:pPr>
      <w:r>
        <w:rPr/>
        <w:t>W2cb4irhN7ELOHRRcyxGwR9LL/ADX0BOws0BNWFeZIiDIJkQXJ7kuxLyWdmMax3708qKPdmChSAQFG</w:t>
      </w:r>
    </w:p>
    <w:p>
      <w:pPr>
        <w:pStyle w:val="PreformattedText"/>
        <w:bidi w:val="0"/>
        <w:spacing w:before="0" w:after="0"/>
        <w:jc w:val="left"/>
        <w:rPr/>
      </w:pPr>
      <w:r>
        <w:rPr/>
        <w:t>79XU7+3MtCY6WLaf2f5ZmGBcQxBSssu1/bkkXeXBUASJCWNTks3+E9vb0lguM1q4olych3GlfPWaZL</w:t>
      </w:r>
    </w:p>
    <w:p>
      <w:pPr>
        <w:pStyle w:val="PreformattedText"/>
        <w:bidi w:val="0"/>
        <w:spacing w:before="0" w:after="0"/>
        <w:jc w:val="left"/>
        <w:rPr/>
      </w:pPr>
      <w:r>
        <w:rPr/>
        <w:t>/wodroHe4ZZMhaZXchju2NSMNt1VHYFXofWXtqlKlMSRI9qPuIsj7VaB0kMqSBCXCqkO9F3V7jMN9E</w:t>
      </w:r>
    </w:p>
    <w:p>
      <w:pPr>
        <w:pStyle w:val="PreformattedText"/>
        <w:bidi w:val="0"/>
        <w:spacing w:before="0" w:after="0"/>
        <w:jc w:val="left"/>
        <w:rPr/>
      </w:pPr>
      <w:r>
        <w:rPr/>
        <w:t>8Hz3dBtxE90zTjFk+MiuZtOKjQb2kknj9mKEKIzGsqh40sFmRo2YH9xbN0ICdWuaFB1EHlUj+pagmG</w:t>
      </w:r>
    </w:p>
    <w:p>
      <w:pPr>
        <w:pStyle w:val="PreformattedText"/>
        <w:bidi w:val="0"/>
        <w:spacing w:before="0" w:after="0"/>
        <w:jc w:val="left"/>
        <w:rPr/>
      </w:pPr>
      <w:r>
        <w:rPr/>
        <w:t>ywPk4mNJNKGkWcbTK6WfaidjteJaj7lH3VfHRl03UvpMtcZYagpaQObIx3kkmj2I7KqNGsgRZJqcys</w:t>
      </w:r>
    </w:p>
    <w:p>
      <w:pPr>
        <w:pStyle w:val="PreformattedText"/>
        <w:bidi w:val="0"/>
        <w:spacing w:before="0" w:after="0"/>
        <w:jc w:val="left"/>
        <w:rPr/>
      </w:pPr>
      <w:r>
        <w:rPr/>
        <w:t>pROHchfFgCP9PUJVC2lt42mr4QVlJFM0MjLQgq/40hjaWRtokaAAd6BSpYcH7dIbJek1zksgEdJ9qc</w:t>
      </w:r>
    </w:p>
    <w:p>
      <w:pPr>
        <w:pStyle w:val="PreformattedText"/>
        <w:bidi w:val="0"/>
        <w:spacing w:before="0" w:after="0"/>
        <w:jc w:val="left"/>
        <w:rPr/>
      </w:pPr>
      <w:r>
        <w:rPr/>
        <w:t>a5GNECWfI+MkNvmd4m2rCkSONiljVVY2/8XRE2APCAjaS98og88IWF2ckSKDMimCMmEB7/AIgP8PsO</w:t>
      </w:r>
    </w:p>
    <w:p>
      <w:pPr>
        <w:pStyle w:val="PreformattedText"/>
        <w:bidi w:val="0"/>
        <w:spacing w:before="0" w:after="0"/>
        <w:jc w:val="left"/>
        <w:rPr/>
      </w:pPr>
      <w:r>
        <w:rPr/>
        <w:t>2gLLFVY+enoQdq3qAzXqEZNqEM0rQQswRHBkxY1JWFTt37zRucKyjt5A7UXd1Z5mhUBuCiTRj70v6Q</w:t>
      </w:r>
    </w:p>
    <w:p>
      <w:pPr>
        <w:pStyle w:val="PreformattedText"/>
        <w:bidi w:val="0"/>
        <w:spacing w:before="0" w:after="0"/>
        <w:jc w:val="left"/>
        <w:rPr/>
      </w:pPr>
      <w:r>
        <w:rPr/>
        <w:t>9S+vNY/uH0FoWXrWqMzfnzBL7Om6TGpIOTrmozu0Gk4yryGZgWbdsidm62di9Dds9I5FTsuIsl8Tey</w:t>
      </w:r>
    </w:p>
    <w:p>
      <w:pPr>
        <w:pStyle w:val="PreformattedText"/>
        <w:bidi w:val="0"/>
        <w:spacing w:before="0" w:after="0"/>
        <w:jc w:val="left"/>
        <w:rPr/>
      </w:pPr>
      <w:r>
        <w:rPr/>
        <w:t>s5fpT052L0RhOXtuYK1agntNPQv8HP7KXpb0PHg6l62ycT136pidctMeTGQej9BzeSDpun5JJ1bLUV</w:t>
      </w:r>
    </w:p>
    <w:p>
      <w:pPr>
        <w:pStyle w:val="PreformattedText"/>
        <w:bidi w:val="0"/>
        <w:spacing w:before="0" w:after="0"/>
        <w:jc w:val="left"/>
        <w:rPr/>
      </w:pPr>
      <w:r>
        <w:rPr/>
        <w:t>tyssMu5SYoY2K9fTvRP5Mdl7BpydpA7R2gfc0+O+n/AMtO2+lWfB2Qns/Y27y+0065GOBZZjIUNuWd</w:t>
      </w:r>
    </w:p>
    <w:p>
      <w:pPr>
        <w:pStyle w:val="PreformattedText"/>
        <w:bidi w:val="0"/>
        <w:spacing w:before="0" w:after="0"/>
        <w:jc w:val="left"/>
        <w:rPr/>
      </w:pPr>
      <w:r>
        <w:rPr/>
        <w:t>bJUhVNHxEAFH+EL29q9eoCAAAUoXwniSCRqJ1nz+uaSdy791MKI2n+HuO5Qaf6jbWWHPi+rbUK4vwh</w:t>
      </w:r>
    </w:p>
    <w:p>
      <w:pPr>
        <w:pStyle w:val="PreformattedText"/>
        <w:bidi w:val="0"/>
        <w:spacing w:before="0" w:after="0"/>
        <w:jc w:val="left"/>
        <w:rPr/>
      </w:pPr>
      <w:r>
        <w:rPr/>
        <w:t>wFqU6wxt3UIwGZdzUzsrFnAZu4UF8C7b6ehJBJ1iCtBRKZ9Xaw6QSN7jRmlCuCUAUtY3bAQAe0dv8A</w:t>
      </w:r>
    </w:p>
    <w:p>
      <w:pPr>
        <w:pStyle w:val="PreformattedText"/>
        <w:bidi w:val="0"/>
        <w:spacing w:before="0" w:after="0"/>
        <w:jc w:val="left"/>
        <w:rPr/>
      </w:pPr>
      <w:r>
        <w:rPr/>
        <w:t>6/SrKShULH4l1A2Awnnh/bI/tAaZ/Zg/s5fi7+POd7c+oei/T0q+k8GaQx/3t699USroXorAQq251G</w:t>
      </w:r>
    </w:p>
    <w:p>
      <w:pPr>
        <w:pStyle w:val="PreformattedText"/>
        <w:bidi w:val="0"/>
        <w:spacing w:before="0" w:after="0"/>
        <w:jc w:val="left"/>
        <w:rPr/>
      </w:pPr>
      <w:r>
        <w:rPr/>
        <w:t>r5kGS4Sz7emuf5m6DTkegpGoFeKW7hLAafzytU1DO1vV9S1nVczI1HWNb1PO1XWNRyBJNNn6rqWVPn</w:t>
      </w:r>
    </w:p>
    <w:p>
      <w:pPr>
        <w:pStyle w:val="PreformattedText"/>
        <w:bidi w:val="0"/>
        <w:spacing w:before="0" w:after="0"/>
        <w:jc w:val="left"/>
        <w:rPr/>
      </w:pPr>
      <w:r>
        <w:rPr/>
        <w:t>6hmzu9nImkzsiZ2vutvnrrYwAOY2mZmN6RzjBN3yu5kUMW3FiDuZXKBqoH+pFf59HR8V+7+kAk72Nz</w:t>
      </w:r>
    </w:p>
    <w:p>
      <w:pPr>
        <w:pStyle w:val="PreformattedText"/>
        <w:bidi w:val="0"/>
        <w:spacing w:before="0" w:after="0"/>
        <w:jc w:val="left"/>
        <w:rPr/>
      </w:pPr>
      <w:r>
        <w:rPr/>
        <w:t>HEf8SqgchkVigCRshUsFa220m5W2C+Nvd0YUbE5Notm0xReS+4NsRoyojJkl3spFBT9Ibwb3C+R1BQ</w:t>
      </w:r>
    </w:p>
    <w:p>
      <w:pPr>
        <w:pStyle w:val="PreformattedText"/>
        <w:bidi w:val="0"/>
        <w:spacing w:before="0" w:after="0"/>
        <w:jc w:val="left"/>
        <w:rPr/>
      </w:pPr>
      <w:r>
        <w:rPr/>
        <w:t>NatVyGyp23MUjHhQmxxuMYYhZJHBIfeSu8HafnwCOOeiQaiaO0p7UqYs6GkNIbALBT9RUGt2/wDp8f</w:t>
      </w:r>
    </w:p>
    <w:p>
      <w:pPr>
        <w:pStyle w:val="PreformattedText"/>
        <w:bidi w:val="0"/>
        <w:spacing w:before="0" w:after="0"/>
        <w:jc w:val="left"/>
        <w:rPr/>
      </w:pPr>
      <w:r>
        <w:rPr/>
        <w:t>PVCtx4QHINMD3pv3D2jex/pZil7SI+QgUdxJKD5Hb0N7PvtGEcS2N4m6L2gbiOW7SWcrwDYIFMSPn+</w:t>
      </w:r>
    </w:p>
    <w:p>
      <w:pPr>
        <w:pStyle w:val="PreformattedText"/>
        <w:bidi w:val="0"/>
        <w:spacing w:before="0" w:after="0"/>
        <w:jc w:val="left"/>
        <w:rPr/>
      </w:pPr>
      <w:r>
        <w:rPr/>
        <w:t>b6eqD+MhUD2d4jIDH9J9hTu7Uou20W4K/Lk/16Ypur4opgLIqZSwn8WP24EKyFg3dIXsSoteCSebG0</w:t>
      </w:r>
    </w:p>
    <w:p>
      <w:pPr>
        <w:pStyle w:val="PreformattedText"/>
        <w:bidi w:val="0"/>
        <w:spacing w:before="0" w:after="0"/>
        <w:jc w:val="left"/>
        <w:rPr/>
      </w:pPr>
      <w:r>
        <w:rPr/>
        <w:t>fT+rqMe9vqMNBRBI2iSk042sj1toGwu80qlgd27nw3x1dDUOLVtL3CEnZr8/wmhJRnvYquUFFWBU7R</w:t>
      </w:r>
    </w:p>
    <w:p>
      <w:pPr>
        <w:pStyle w:val="PreformattedText"/>
        <w:bidi w:val="0"/>
        <w:spacing w:before="0" w:after="0"/>
        <w:jc w:val="left"/>
        <w:rPr/>
      </w:pPr>
      <w:r>
        <w:rPr/>
        <w:t>amwSG7TyTQHQUGK8UvVQbblG5suCRJu3WDIB7ftqAV3oVPACkEVZ/rfRSKSwBI3mdoYRh2SNWcuIY4</w:t>
      </w:r>
    </w:p>
    <w:p>
      <w:pPr>
        <w:pStyle w:val="PreformattedText"/>
        <w:bidi w:val="0"/>
        <w:spacing w:before="0" w:after="0"/>
        <w:jc w:val="left"/>
        <w:rPr/>
      </w:pPr>
      <w:r>
        <w:rPr/>
        <w:t>2coD9LNIgIvYQe7x+rqAUdhcFiD3riCyt3RBQkZats7GQbgBbrsuvChiDx/NtvpmkEA3uYO9+8f1xF</w:t>
      </w:r>
    </w:p>
    <w:p>
      <w:pPr>
        <w:pStyle w:val="PreformattedText"/>
        <w:bidi w:val="0"/>
        <w:spacing w:before="0" w:after="0"/>
        <w:jc w:val="left"/>
        <w:rPr/>
      </w:pPr>
      <w:r>
        <w:rPr/>
        <w:t>gSE3qg9tSUUMG3FgygMoFFgBuXdywXpbVvZ2hoDZ4ecRb9XO4vtbawIVjtIZ9wW/pVRZH83Qczs3KF</w:t>
      </w:r>
    </w:p>
    <w:p>
      <w:pPr>
        <w:pStyle w:val="PreformattedText"/>
        <w:bidi w:val="0"/>
        <w:spacing w:before="0" w:after="0"/>
        <w:jc w:val="left"/>
        <w:rPr/>
      </w:pPr>
      <w:r>
        <w:rPr/>
        <w:t>QF/fE1dgsZem3naXQldwU2Wfi3Ydtfcbvp6FhRFmwZaEEAtMSF9xITbuCtbFS492Mke4SeaO3z4F9D</w:t>
      </w:r>
    </w:p>
    <w:p>
      <w:pPr>
        <w:pStyle w:val="PreformattedText"/>
        <w:bidi w:val="0"/>
        <w:spacing w:before="0" w:after="0"/>
        <w:jc w:val="left"/>
        <w:rPr/>
      </w:pPr>
      <w:r>
        <w:rPr/>
        <w:t>sB11SUTyFxnMzdoKsGkBDGqPlQQGJ+ndVffdfVSzZJvnFIrNIncLoAj9W0c1f0U3Pii3TsZNAX1gkA</w:t>
      </w:r>
    </w:p>
    <w:p>
      <w:pPr>
        <w:pStyle w:val="PreformattedText"/>
        <w:bidi w:val="0"/>
        <w:spacing w:before="0" w:after="0"/>
        <w:jc w:val="left"/>
        <w:rPr/>
      </w:pPr>
      <w:r>
        <w:rPr/>
        <w:t>kmo6QlyaUFhaMFQKHkLBRtBIB82fFFr6OroA6oHq/jJVHktpWnalmyhX/LYk0v8VUQsZITAI7FlP4j</w:t>
      </w:r>
    </w:p>
    <w:p>
      <w:pPr>
        <w:pStyle w:val="PreformattedText"/>
        <w:bidi w:val="0"/>
        <w:spacing w:before="0" w:after="0"/>
        <w:jc w:val="left"/>
        <w:rPr/>
      </w:pPr>
      <w:r>
        <w:rPr/>
        <w:t>8mhuJ7T0Zbgdl4RUS5401DrKuwIW9jGjZDXtgAsAAdw7mZyO9Da7ft/l0i6oNVR7brdQ2kYVNioTVL</w:t>
      </w:r>
    </w:p>
    <w:p>
      <w:pPr>
        <w:pStyle w:val="PreformattedText"/>
        <w:bidi w:val="0"/>
        <w:spacing w:before="0" w:after="0"/>
        <w:jc w:val="left"/>
        <w:rPr/>
      </w:pPr>
      <w:r>
        <w:rPr/>
        <w:t>R9sGRgFBaioulPJ8kNe3jo+nOornpHUefxiTqQXreQrBCCaZiSdoIsAKO7j/E3HjpZWgabaMAAKjTv</w:t>
      </w:r>
    </w:p>
    <w:p>
      <w:pPr>
        <w:pStyle w:val="PreformattedText"/>
        <w:bidi w:val="0"/>
        <w:spacing w:before="0" w:after="0"/>
        <w:jc w:val="left"/>
        <w:rPr/>
      </w:pPr>
      <w:r>
        <w:rPr/>
        <w:t>G8qUDwCoAUPfYrKN233APBB/r9P83VBeEmt+ktmIO3hESjMCyxs4tnfarWiqE5JBO1bKiz4vu+nqBe</w:t>
      </w:r>
    </w:p>
    <w:p>
      <w:pPr>
        <w:pStyle w:val="PreformattedText"/>
        <w:bidi w:val="0"/>
        <w:spacing w:before="0" w:after="0"/>
        <w:jc w:val="left"/>
        <w:rPr/>
      </w:pPr>
      <w:r>
        <w:rPr/>
        <w:t>ZO4WWGu9qIiIUjaFJULzW4FVrkAv8Ae/H26i1am9zLAoADlFALbcOeBxwu3g8fsK6PVTEHaB7Pe287</w:t>
      </w:r>
    </w:p>
    <w:p>
      <w:pPr>
        <w:pStyle w:val="PreformattedText"/>
        <w:bidi w:val="0"/>
        <w:spacing w:before="0" w:after="0"/>
        <w:jc w:val="left"/>
        <w:rPr/>
      </w:pPr>
      <w:r>
        <w:rPr/>
        <w:t>eMcxL2n5NNzfC0bJA+TZ6H6n2+TLA3YnrHH6asqK4O6t48k2TZHA6vdvq/xhxNRz2jtJAUBuAD/n0T</w:t>
      </w:r>
    </w:p>
    <w:p>
      <w:pPr>
        <w:pStyle w:val="PreformattedText"/>
        <w:bidi w:val="0"/>
        <w:spacing w:before="0" w:after="0"/>
        <w:jc w:val="left"/>
        <w:rPr/>
      </w:pPr>
      <w:r>
        <w:rPr/>
        <w:t>cj8os6aXV4T6f6OOPp/ryfO0N4vqmC7kiFxavoxkqhjQJHPkAHnzYsf6f16UvMfORjQMLY5ClT3FQD</w:t>
      </w:r>
    </w:p>
    <w:p>
      <w:pPr>
        <w:pStyle w:val="PreformattedText"/>
        <w:bidi w:val="0"/>
        <w:spacing w:before="0" w:after="0"/>
        <w:jc w:val="left"/>
        <w:rPr/>
      </w:pPr>
      <w:r>
        <w:rPr/>
        <w:t>xW0mgASSfHK//e9NUcIrmTB2Zvsjl5OOVApl4Pyw7r8/I6KMkT16djEY0Zb3MeLYqCeeaFrQ8fPS2o</w:t>
      </w:r>
    </w:p>
    <w:p>
      <w:pPr>
        <w:pStyle w:val="PreformattedText"/>
        <w:bidi w:val="0"/>
        <w:spacing w:before="0" w:after="0"/>
        <w:jc w:val="left"/>
        <w:rPr/>
      </w:pPr>
      <w:r>
        <w:rPr/>
        <w:t>oTe1xOs6jY2i2EgXFxhQAVWs3SsLADilovZ8i6A6DkdxyhgE0xMfBzTDwQeVVrUBmrsNfYLyB1YIAN</w:t>
      </w:r>
    </w:p>
    <w:p>
      <w:pPr>
        <w:pStyle w:val="PreformattedText"/>
        <w:bidi w:val="0"/>
        <w:spacing w:before="0" w:after="0"/>
        <w:jc w:val="left"/>
        <w:rPr/>
      </w:pPr>
      <w:r>
        <w:rPr/>
        <w:t>jnJR8FiW6rvbxGRwQSAedzMDwpIAP3/Vt6i/W0wvhW03EiHYHAVaJUsGYE7aPI558X8FuiUktu20pg</w:t>
      </w:r>
    </w:p>
    <w:p>
      <w:pPr>
        <w:pStyle w:val="PreformattedText"/>
        <w:bidi w:val="0"/>
        <w:spacing w:before="0" w:after="0"/>
        <w:jc w:val="left"/>
        <w:rPr/>
      </w:pPr>
      <w:r>
        <w:rPr/>
        <w:t>oB25RSJ9q2Fs2Rt4oKRYFk/BHAHnqibIpqEHSy903HScEHiQlgfBG4Mo2qn9G3Hnn9PQQwANhFlYEi</w:t>
      </w:r>
    </w:p>
    <w:p>
      <w:pPr>
        <w:pStyle w:val="PreformattedText"/>
        <w:bidi w:val="0"/>
        <w:spacing w:before="0" w:after="0"/>
        <w:jc w:val="left"/>
        <w:rPr/>
      </w:pPr>
      <w:r>
        <w:rPr/>
        <w:t>n8KLICh+67j2/qIcc38nc3TFWzeqUzACwtHz55zcRk9tyBdzLwtsGFKNrmvdax8Gzu46aaBIBuKAui</w:t>
      </w:r>
    </w:p>
    <w:p>
      <w:pPr>
        <w:pStyle w:val="PreformattedText"/>
        <w:bidi w:val="0"/>
        <w:spacing w:before="0" w:after="0"/>
        <w:jc w:val="left"/>
        <w:rPr/>
      </w:pPr>
      <w:r>
        <w:rPr/>
        <w:t>VKx2gQlQo2OI2JViVcUaYMtgkkd2w/63x0AJJ3IPyjeEWoBUx/AoWQNaMAbCyllZiwO12LXujvxfaR</w:t>
      </w:r>
    </w:p>
    <w:p>
      <w:pPr>
        <w:pStyle w:val="PreformattedText"/>
        <w:bidi w:val="0"/>
        <w:spacing w:before="0" w:after="0"/>
        <w:jc w:val="left"/>
        <w:rPr/>
      </w:pPr>
      <w:r>
        <w:rPr/>
        <w:t>w209HqrYKfsi9DE6i40x4m8SCkjYUGKRsCnuBDtdEslvp2p+qu1l+eoGFHXkZRKcAAhMYYiKjYVtme</w:t>
      </w:r>
    </w:p>
    <w:p>
      <w:pPr>
        <w:pStyle w:val="PreformattedText"/>
        <w:bidi w:val="0"/>
        <w:spacing w:before="0" w:after="0"/>
        <w:jc w:val="left"/>
        <w:rPr/>
      </w:pPr>
      <w:r>
        <w:rPr/>
        <w:t>N2QbxIhKk7ivcpUMoUiuOYx9VjqBlB2IYGAMWVhxE4yZvHCxjErum/cWVSGLLuNsrBUt+ORR3X3I21</w:t>
      </w:r>
    </w:p>
    <w:p>
      <w:pPr>
        <w:pStyle w:val="PreformattedText"/>
        <w:bidi w:val="0"/>
        <w:spacing w:before="0" w:after="0"/>
        <w:jc w:val="left"/>
        <w:rPr/>
      </w:pPr>
      <w:r>
        <w:rPr/>
        <w:t>SOrGYE1pIkGF6BdxbeMURUQsjh90QLbQVe43AqUNRp9oN12sO76+jYtpBB8+ectfVqx1Luvn+kfRuP</w:t>
      </w:r>
    </w:p>
    <w:p>
      <w:pPr>
        <w:pStyle w:val="PreformattedText"/>
        <w:bidi w:val="0"/>
        <w:spacing w:before="0" w:after="0"/>
        <w:jc w:val="left"/>
        <w:rPr/>
      </w:pPr>
      <w:r>
        <w:rPr/>
        <w:t>bhVSxRVRYplUFZAxbaztx7jd+0SNz+l/jpPqcrW1EBowZsWwB8+fnFjMp+jaHBtSool4mIO4AH22+x</w:t>
      </w:r>
    </w:p>
    <w:p>
      <w:pPr>
        <w:pStyle w:val="PreformattedText"/>
        <w:bidi w:val="0"/>
        <w:spacing w:before="0" w:after="0"/>
        <w:jc w:val="left"/>
        <w:rPr/>
      </w:pPr>
      <w:r>
        <w:rPr/>
        <w:t>/SODw3UGBhR1UZZzoRsPuqOYnEi2VIY0Eb3CmxFYmWJgqggfIrlD3Dt6eqZK2qLOTHvQM2QRvXkASM</w:t>
      </w:r>
    </w:p>
    <w:p>
      <w:pPr>
        <w:pStyle w:val="PreformattedText"/>
        <w:bidi w:val="0"/>
        <w:spacing w:before="0" w:after="0"/>
        <w:jc w:val="left"/>
        <w:rPr/>
      </w:pPr>
      <w:r>
        <w:rPr/>
        <w:t>PDbRGGI/Sd0v8AiBHz7qcdUWdeXKCBjYHcVHyxyjcR7m+U0rgIVaMjexBX6of5hVFO8G+3ovXkVawv</w:t>
      </w:r>
    </w:p>
    <w:p>
      <w:pPr>
        <w:pStyle w:val="PreformattedText"/>
        <w:bidi w:val="0"/>
        <w:spacing w:before="0" w:after="0"/>
        <w:jc w:val="left"/>
        <w:rPr/>
      </w:pPr>
      <w:r>
        <w:rPr/>
        <w:t>Ur7202hhVwsQaOX2iXYkfw5PK7LXkCy2y2Xem5fPVcOWwUEBmfBVHYxZtoeRvddlKKkKhIXRqIQu0s</w:t>
      </w:r>
    </w:p>
    <w:p>
      <w:pPr>
        <w:pStyle w:val="PreformattedText"/>
        <w:bidi w:val="0"/>
        <w:spacing w:before="0" w:after="0"/>
        <w:jc w:val="left"/>
        <w:rPr/>
      </w:pPr>
      <w:r>
        <w:rPr/>
        <w:t>orcAKRjzt/hy/B6AI4JI5Dz5uGcuN0Fnf6sX9yP3Y9kxWFIo1LRK8agRkhIlKgsiL/ACtu2N2htvVk</w:t>
      </w:r>
    </w:p>
    <w:p>
      <w:pPr>
        <w:pStyle w:val="PreformattedText"/>
        <w:bidi w:val="0"/>
        <w:spacing w:before="0" w:after="0"/>
        <w:jc w:val="left"/>
        <w:rPr/>
      </w:pPr>
      <w:r>
        <w:rPr/>
        <w:t>WDqUSWFACtwxTfE2wSMShS0iZaaWiLdwLLR1+lzuRmv6erAde6ZHfG92Tc1Zooo0iIlRr9pDttCCba</w:t>
      </w:r>
    </w:p>
    <w:p>
      <w:pPr>
        <w:pStyle w:val="PreformattedText"/>
        <w:bidi w:val="0"/>
        <w:spacing w:before="0" w:after="0"/>
        <w:jc w:val="left"/>
        <w:rPr/>
      </w:pPr>
      <w:r>
        <w:rPr/>
        <w:t>iqgE7jyFohvp46dd3w2TEEAHY2n+qLkzALHSRBQpUuQAxvlIEJohiKbcBtI239PQE8rPwjCgNnxi7s</w:t>
      </w:r>
    </w:p>
    <w:p>
      <w:pPr>
        <w:pStyle w:val="PreformattedText"/>
        <w:bidi w:val="0"/>
        <w:spacing w:before="0" w:after="0"/>
        <w:jc w:val="left"/>
        <w:rPr/>
      </w:pPr>
      <w:r>
        <w:rPr/>
        <w:t>u8JkbZo7VnkjDWAVWtwlVXVFY1yp3eV7T1CSdibgHGFsg84kGaQCQSe5/EMUJkI9pCGBARlo7FQcWS</w:t>
      </w:r>
    </w:p>
    <w:p>
      <w:pPr>
        <w:pStyle w:val="PreformattedText"/>
        <w:bidi w:val="0"/>
        <w:spacing w:before="0" w:after="0"/>
        <w:jc w:val="left"/>
        <w:rPr/>
      </w:pPr>
      <w:r>
        <w:rPr/>
        <w:t>HJ2/q6u757mL0L4RVCkYb2JkLuzMDII9zuVYEyuewS8sAoHb9O7d0NgAE8jCFE1e8zCsiMoLRx0WF7</w:t>
      </w:r>
    </w:p>
    <w:p>
      <w:pPr>
        <w:pStyle w:val="PreformattedText"/>
        <w:bidi w:val="0"/>
        <w:spacing w:before="0" w:after="0"/>
        <w:jc w:val="left"/>
        <w:rPr/>
      </w:pPr>
      <w:r>
        <w:rPr/>
        <w:t>WYk0HBmBG5Ryw7TQC2B29Wa6cpe1fGPRZkA2+Z6GxlKhK2BpzJ3KHIUJXBZl3dvRCqYHrK+yEInkEx</w:t>
      </w:r>
    </w:p>
    <w:p>
      <w:pPr>
        <w:pStyle w:val="PreformattedText"/>
        <w:bidi w:val="0"/>
        <w:spacing w:before="0" w:after="0"/>
        <w:jc w:val="left"/>
        <w:rPr/>
      </w:pPr>
      <w:r>
        <w:rPr/>
        <w:t>eNHjIZHTcRK0YD7Ssrj6qIoV4PUY2Sekktb01LFkQHBlqVJUfHkQ2N0WUhVvb2g+8+52NE0VXnoiKJ</w:t>
      </w:r>
    </w:p>
    <w:p>
      <w:pPr>
        <w:pStyle w:val="PreformattedText"/>
        <w:bidi w:val="0"/>
        <w:spacing w:before="0" w:after="0"/>
        <w:jc w:val="left"/>
        <w:rPr/>
      </w:pPr>
      <w:r>
        <w:rPr/>
        <w:t>PRTwwAQAre1c/f1/ssPxbl/Gv/Z/f2cPU2oZhzfUHpL01nfhB6pypJzLPJrn4W6lL6cWWUkkiZtCXQ</w:t>
      </w:r>
    </w:p>
    <w:p>
      <w:pPr>
        <w:pStyle w:val="PreformattedText"/>
        <w:bidi w:val="0"/>
        <w:spacing w:before="0" w:after="0"/>
        <w:jc w:val="left"/>
        <w:rPr/>
      </w:pPr>
      <w:r>
        <w:rPr/>
        <w:t>3on6ZFPz1m7SAM5b/x5NLfteWhZmOv7J3VmwWCKBN7hyAL+TtP7j+o3dEoI3vhmTIxBo8IkVycMM1g</w:t>
      </w:r>
    </w:p>
    <w:p>
      <w:pPr>
        <w:pStyle w:val="PreformattedText"/>
        <w:bidi w:val="0"/>
        <w:spacing w:before="0" w:after="0"/>
        <w:jc w:val="left"/>
        <w:rPr/>
      </w:pPr>
      <w:r>
        <w:rPr/>
        <w:t>Vu3ggL4IA7hXkUb6OYcyU53HFBTYe8cgbfqLLSmrIG2/2NkdNUAGy25mEHkRAuXh0TwAQGXcAwvawY</w:t>
      </w:r>
    </w:p>
    <w:p>
      <w:pPr>
        <w:pStyle w:val="PreformattedText"/>
        <w:bidi w:val="0"/>
        <w:spacing w:before="0" w:after="0"/>
        <w:jc w:val="left"/>
        <w:rPr/>
      </w:pPr>
      <w:r>
        <w:rPr/>
        <w:t>LbA7eFsXQA6eh2JJ4ZRDMWXUPZiEGHua+DQBFUBsHO4KRW0f8AXqnKjGeKRa0DbSTD2LBS82Qx8ACw</w:t>
      </w:r>
    </w:p>
    <w:p>
      <w:pPr>
        <w:pStyle w:val="PreformattedText"/>
        <w:bidi w:val="0"/>
        <w:spacing w:before="0" w:after="0"/>
        <w:jc w:val="left"/>
        <w:rPr/>
      </w:pPr>
      <w:r>
        <w:rPr/>
        <w:t>TVEAA/4fN/X/AF6ysbN1znQ7O6kFRzhyNKAqmJJ+SAL5A4UBRZ/p/L1U0wtjL3C7IB/mO2msEEEfNX</w:t>
      </w:r>
    </w:p>
    <w:p>
      <w:pPr>
        <w:pStyle w:val="PreformattedText"/>
        <w:bidi w:val="0"/>
        <w:spacing w:before="0" w:after="0"/>
        <w:jc w:val="left"/>
        <w:rPr/>
      </w:pPr>
      <w:r>
        <w:rPr/>
        <w:t>fS99Hnl5+6PDA8jDuOv02WsEACubsrwVWlfbZ6ZIRdfAw9iRr88g+CKNknnirK3/1Lbel+s+Eoqpvb</w:t>
      </w:r>
    </w:p>
    <w:p>
      <w:pPr>
        <w:pStyle w:val="PreformattedText"/>
        <w:bidi w:val="0"/>
        <w:spacing w:before="0" w:after="0"/>
        <w:jc w:val="left"/>
        <w:rPr/>
      </w:pPr>
      <w:r>
        <w:rPr/>
        <w:t>nDCpxdD7Bxd8cngDkn56WEBB3Kn96AWLGjwicrgAUwsH78KRfkE1wgLeD5rowNJUk7GOGxB8It4+CR</w:t>
      </w:r>
    </w:p>
    <w:p>
      <w:pPr>
        <w:pStyle w:val="PreformattedText"/>
        <w:bidi w:val="0"/>
        <w:spacing w:before="0" w:after="0"/>
        <w:jc w:val="left"/>
        <w:rPr/>
      </w:pPr>
      <w:r>
        <w:rPr/>
        <w:t>xXlV3m65okHjg+f26tzsPAypk0eLUgfG0XuF9x45J8fuF6ZJMkjzaEE/8ACQfr3bjVChf2/wCbrO/d</w:t>
      </w:r>
    </w:p>
    <w:p>
      <w:pPr>
        <w:pStyle w:val="PreformattedText"/>
        <w:bidi w:val="0"/>
        <w:spacing w:before="0" w:after="0"/>
        <w:jc w:val="left"/>
        <w:rPr/>
      </w:pPr>
      <w:r>
        <w:rPr/>
        <w:t>HDNyrWq+h/tEfuwshSFsiqIIJbxV19vq6zxqA3fQROYgqdoA2igQGuncklXqjQvzyd36epGweTz45t</w:t>
      </w:r>
    </w:p>
    <w:p>
      <w:pPr>
        <w:pStyle w:val="PreformattedText"/>
        <w:bidi w:val="0"/>
        <w:spacing w:before="0" w:after="0"/>
        <w:jc w:val="left"/>
        <w:rPr/>
      </w:pPr>
      <w:r>
        <w:rPr/>
        <w:t>zRUNtWuVoXR8gcHqSt6+MYT1XbRARje4btt9ot1G4Bvj5HPQkKXAINy4Am5duA1UFY7qbmlv4cVwb6</w:t>
      </w:r>
    </w:p>
    <w:p>
      <w:pPr>
        <w:pStyle w:val="PreformattedText"/>
        <w:bidi w:val="0"/>
        <w:spacing w:before="0" w:after="0"/>
        <w:jc w:val="left"/>
        <w:rPr/>
      </w:pPr>
      <w:r>
        <w:rPr/>
        <w:t>KJfvGJAkMVulANhgLpu0UL5Wzx8AdSCTZPjNwvBG1htIVlNUlfFjksBdX9tvUkilggk2ygkncu37g8</w:t>
      </w:r>
    </w:p>
    <w:p>
      <w:pPr>
        <w:pStyle w:val="PreformattedText"/>
        <w:bidi w:val="0"/>
        <w:spacing w:before="0" w:after="0"/>
        <w:jc w:val="left"/>
        <w:rPr/>
      </w:pPr>
      <w:r>
        <w:rPr/>
        <w:t>19PHUIsEeMcHBIAHON8hWAB3AspWjRYAgEDyOUrd8d3d0ggg0Zews+Mh+osAnaoBCkEgUiAmg20Vd8</w:t>
      </w:r>
    </w:p>
    <w:p>
      <w:pPr>
        <w:pStyle w:val="PreformattedText"/>
        <w:bidi w:val="0"/>
        <w:spacing w:before="0" w:after="0"/>
        <w:jc w:val="left"/>
        <w:rPr/>
      </w:pPr>
      <w:r>
        <w:rPr/>
        <w:t>c34bp8WrBQblTa+wAcAqvllBQEBQLJCn6hfyD1CtEHxEicz8p5If7Vj8SH/Df+xz+I+Pi5Ih1X8SM7</w:t>
      </w:r>
    </w:p>
    <w:p>
      <w:pPr>
        <w:pStyle w:val="PreformattedText"/>
        <w:bidi w:val="0"/>
        <w:spacing w:before="0" w:after="0"/>
        <w:jc w:val="left"/>
        <w:rPr/>
      </w:pPr>
      <w:r>
        <w:rPr/>
        <w:t>Qfw0065Ckhxtc1GPN15oASGkdNH0/JDkXa5G1uOnYF1F3PdxrqhkA8PVp+O3UJkbJdIiriNCu6iAov</w:t>
      </w:r>
    </w:p>
    <w:p>
      <w:pPr>
        <w:pStyle w:val="PreformattedText"/>
        <w:bidi w:val="0"/>
        <w:spacing w:before="0" w:after="0"/>
        <w:jc w:val="left"/>
        <w:rPr/>
      </w:pPr>
      <w:r>
        <w:rPr/>
        <w:t>5DMd7AmhXSzrNatzHAqCfCRnIPJJNFaJY8ubBIvjxu/rW7qgDWw2EFzqsdIPcC6vta2UbgSx8Lwf68</w:t>
      </w:r>
    </w:p>
    <w:p>
      <w:pPr>
        <w:pStyle w:val="PreformattedText"/>
        <w:bidi w:val="0"/>
        <w:spacing w:before="0" w:after="0"/>
        <w:jc w:val="left"/>
        <w:rPr/>
      </w:pPr>
      <w:r>
        <w:rPr/>
        <w:t>V46rlAoXdbxIHgKbUBiCVO1WZyaTgk0Sb811Ksby4mpClSQQnwoWxtpiARxsU/69SSYNgbmU7iVcEn</w:t>
      </w:r>
    </w:p>
    <w:p>
      <w:pPr>
        <w:pStyle w:val="PreformattedText"/>
        <w:bidi w:val="0"/>
        <w:spacing w:before="0" w:after="0"/>
        <w:jc w:val="left"/>
        <w:rPr/>
      </w:pPr>
      <w:r>
        <w:rPr/>
        <w:t>lrHHZZohj56kkSAtnJ7kYWwLWQvC9pP1ncf8vjqRdMDw8pm4ApZl9y5CpdmIsk9oIRbDCvFih1PlCA</w:t>
      </w:r>
    </w:p>
    <w:p>
      <w:pPr>
        <w:pStyle w:val="PreformattedText"/>
        <w:bidi w:val="0"/>
        <w:spacing w:before="0" w:after="0"/>
        <w:jc w:val="left"/>
        <w:rPr/>
      </w:pPr>
      <w:r>
        <w:rPr/>
        <w:t>HUajcReaywRIkLsGfYhUgXssOxJB/c+a+/UY3ZAhrwcukN4CvFjzzyh2/OMIIS9KJFgchJFkZiO2ZW</w:t>
      </w:r>
    </w:p>
    <w:p>
      <w:pPr>
        <w:pStyle w:val="PreformattedText"/>
        <w:bidi w:val="0"/>
        <w:spacing w:before="0" w:after="0"/>
        <w:jc w:val="left"/>
        <w:rPr/>
      </w:pPr>
      <w:r>
        <w:rPr/>
        <w:t>tbBJSr29KZr2raW1niqhHGTLHCmNJHGyrMglZ9wCgRuz2VC3Iu4KBXIKt56w5SSxBm/CKRSp06pqEx</w:t>
      </w:r>
    </w:p>
    <w:p>
      <w:pPr>
        <w:pStyle w:val="PreformattedText"/>
        <w:bidi w:val="0"/>
        <w:spacing w:before="0" w:after="0"/>
        <w:jc w:val="left"/>
        <w:rPr/>
      </w:pPr>
      <w:r>
        <w:rPr/>
        <w:t>sXAwjLLkRZeW+TmKuJjwZry5eRKzYGBJBMwKwe0RJKV3HcycNt29AW2FC9/wB2OYGhbxzBDFh6fI+V</w:t>
      </w:r>
    </w:p>
    <w:p>
      <w:pPr>
        <w:pStyle w:val="PreformattedText"/>
        <w:bidi w:val="0"/>
        <w:spacing w:before="0" w:after="0"/>
        <w:jc w:val="left"/>
        <w:rPr/>
      </w:pPr>
      <w:r>
        <w:rPr/>
        <w:t>qMGZk5uZvbGSKaD8vi46BZBke0GHvFyUVIi1+425r7elhg5BUEhZfdV7YMD+jL80L8OpsfRNHix3OX</w:t>
      </w:r>
    </w:p>
    <w:p>
      <w:pPr>
        <w:pStyle w:val="PreformattedText"/>
        <w:bidi w:val="0"/>
        <w:spacing w:before="0" w:after="0"/>
        <w:jc w:val="left"/>
        <w:rPr/>
      </w:pPr>
      <w:r>
        <w:rPr/>
        <w:t>6l9WQrnZmnabC+XmYWNl5TYOjekkmJVMScpFJl5zuo9gGOJ+7d0rJlrIgB1ah+zNHZ1VkJJ0ux73w9</w:t>
      </w:r>
    </w:p>
    <w:p>
      <w:pPr>
        <w:pStyle w:val="PreformattedText"/>
        <w:bidi w:val="0"/>
        <w:spacing w:before="0" w:after="0"/>
        <w:jc w:val="left"/>
        <w:rPr/>
      </w:pPr>
      <w:r>
        <w:rPr/>
        <w:t>mdT/AIbaJof4NpK6aNm6v+Jepae+NpeDhQrLj6RDLAUnzWM67Zslk3RLLMqRRQF5Y1/UV5VxnExJ1M</w:t>
      </w:r>
    </w:p>
    <w:p>
      <w:pPr>
        <w:pStyle w:val="PreformattedText"/>
        <w:bidi w:val="0"/>
        <w:spacing w:before="0" w:after="0"/>
        <w:jc w:val="left"/>
        <w:rPr/>
      </w:pPr>
      <w:r>
        <w:rPr/>
        <w:t>plriZy2Kj6tpH/AFHpgxTO+doUCZg0r3tdzZ5s/UsX0/gTv+byo/T2FlmKPXtayr2s7iTHgiyleITN</w:t>
      </w:r>
    </w:p>
    <w:p>
      <w:pPr>
        <w:pStyle w:val="PreformattedText"/>
        <w:bidi w:val="0"/>
        <w:spacing w:before="0" w:after="0"/>
        <w:jc w:val="left"/>
        <w:rPr/>
      </w:pPr>
      <w:r>
        <w:rPr/>
        <w:t>W207UcNZa1Mw8O7Na9nFAMNIx76dV6vd+tONPxBnP5vVpc+XMjXNEGVDFlms1MSJiBDJBCiLAVxDHG</w:t>
      </w:r>
    </w:p>
    <w:p>
      <w:pPr>
        <w:pStyle w:val="PreformattedText"/>
        <w:bidi w:val="0"/>
        <w:spacing w:before="0" w:after="0"/>
        <w:jc w:val="left"/>
        <w:rPr/>
      </w:pPr>
      <w:r>
        <w:rPr/>
        <w:t>sPbsRQpCNtXpCktmBAFsf5ozNkVkDH2hIf6ZjTSPTufreeYfe1jVo43m3Uy4WG+4T+8U2qgm9wKihi</w:t>
      </w:r>
    </w:p>
    <w:p>
      <w:pPr>
        <w:pStyle w:val="PreformattedText"/>
        <w:bidi w:val="0"/>
        <w:spacing w:before="0" w:after="0"/>
        <w:jc w:val="left"/>
        <w:rPr/>
      </w:pPr>
      <w:r>
        <w:rPr/>
        <w:t>do+3WouGf1aA2o5TEgKYcmTIdsjc5FsnOx3ydU1dRsj1oQT40Uh90rJju5giLEtUY2/JDAMu7rUqWy</w:t>
      </w:r>
    </w:p>
    <w:p>
      <w:pPr>
        <w:pStyle w:val="PreformattedText"/>
        <w:bidi w:val="0"/>
        <w:spacing w:before="0" w:after="0"/>
        <w:jc w:val="left"/>
        <w:rPr/>
      </w:pPr>
      <w:r>
        <w:rPr/>
        <w:t>LXEs57ZFVXydMn4SKQFmknklpzM8k0xkFliSXPJNgk8D/y9dFKor1nPJssW59I+VVVm9zarL30u4VI</w:t>
      </w:r>
    </w:p>
    <w:p>
      <w:pPr>
        <w:pStyle w:val="PreformattedText"/>
        <w:bidi w:val="0"/>
        <w:spacing w:before="0" w:after="0"/>
        <w:jc w:val="left"/>
        <w:rPr/>
      </w:pPr>
      <w:r>
        <w:rPr/>
        <w:t>SCsSrRDEgrQ8Dota+MtX6Ex3pMpbUC24jsZG9sn3WYEMCW+PpqxQrrFlsnT0mvCuka9O7RTXMozzYw</w:t>
      </w:r>
    </w:p>
    <w:p>
      <w:pPr>
        <w:pStyle w:val="PreformattedText"/>
        <w:bidi w:val="0"/>
        <w:spacing w:before="0" w:after="0"/>
        <w:jc w:val="left"/>
        <w:rPr/>
      </w:pPr>
      <w:r>
        <w:rPr/>
        <w:t>sLGcTLFLdsyzQbj2kclhXPkdAiBQx6w8uQnR4QJgKJc1QLvbMNlUqSFSi0T+ja1n7HrTiUsD8Jly2S</w:t>
      </w:r>
    </w:p>
    <w:p>
      <w:pPr>
        <w:pStyle w:val="PreformattedText"/>
        <w:bidi w:val="0"/>
        <w:spacing w:before="0" w:after="0"/>
        <w:jc w:val="left"/>
        <w:rPr/>
      </w:pPr>
      <w:r>
        <w:rPr/>
        <w:t>APak7xMSXJnixoGSIFBcjMqRQQRq5klkdvojSNWsfZtv6tvTxSqDfOJKkEAGE2mCQjJXdDj48TYWBH</w:t>
      </w:r>
    </w:p>
    <w:p>
      <w:pPr>
        <w:pStyle w:val="PreformattedText"/>
        <w:bidi w:val="0"/>
        <w:spacing w:before="0" w:after="0"/>
        <w:jc w:val="left"/>
        <w:rPr/>
      </w:pPr>
      <w:r>
        <w:rPr/>
        <w:t>GGVciSZn/OZEhJLI7Y7MZSDf8AE9sba6Eg8IU7RhOnT4QcFlkZnQFnQrINqACIISqvTcUoFFa4K/yn</w:t>
      </w:r>
    </w:p>
    <w:p>
      <w:pPr>
        <w:pStyle w:val="PreformattedText"/>
        <w:bidi w:val="0"/>
        <w:spacing w:before="0" w:after="0"/>
        <w:jc w:val="left"/>
        <w:rPr/>
      </w:pPr>
      <w:r>
        <w:rPr/>
        <w:t>orGm62gaG8N4cwkaSaGaed3eJRjaVhxhpRNqOW4ihEwFAKWMkrVyFx1P6tpBiKoDvQiCNNt58+Mmmm</w:t>
      </w:r>
    </w:p>
    <w:p>
      <w:pPr>
        <w:pStyle w:val="PreformattedText"/>
        <w:bidi w:val="0"/>
        <w:spacing w:before="0" w:after="0"/>
        <w:jc w:val="left"/>
        <w:rPr/>
      </w:pPr>
      <w:r>
        <w:rPr/>
        <w:t>afipLk65qxiePIUaT6b0h1OLi5+k6fEIc7XtXkjYOnp0FZIkjjIm1B5mii2hXdVHIq9eIS0TJeoY9Q</w:t>
      </w:r>
    </w:p>
    <w:p>
      <w:pPr>
        <w:pStyle w:val="PreformattedText"/>
        <w:bidi w:val="0"/>
        <w:spacing w:before="0" w:after="0"/>
        <w:jc w:val="left"/>
        <w:rPr/>
      </w:pPr>
      <w:r>
        <w:rPr/>
        <w:t>+yWbpmD7pl9ZJkNHHoeNLlo0UMOP/dUE74+DjYs5bH9mKadww9jGi9wJsxI+Gd+sPaHXICvu851sOA</w:t>
      </w:r>
    </w:p>
    <w:p>
      <w:pPr>
        <w:pStyle w:val="PreformattedText"/>
        <w:bidi w:val="0"/>
        <w:spacing w:before="0" w:after="0"/>
        <w:jc w:val="left"/>
        <w:rPr/>
      </w:pPr>
      <w:r>
        <w:rPr/>
        <w:t>Y19ZYOni+rJL6X0XM1bMy/VOqtt9OaHn4aw5FS5moZ+r5QYRw4EzsV1DVkDR+1jxlo8cyHuFNKEaEV</w:t>
      </w:r>
    </w:p>
    <w:p>
      <w:pPr>
        <w:pStyle w:val="PreformattedText"/>
        <w:bidi w:val="0"/>
        <w:spacing w:before="0" w:after="0"/>
        <w:jc w:val="left"/>
        <w:rPr/>
      </w:pPr>
      <w:r>
        <w:rPr/>
        <w:t>Sx4mbpNqvYsncd3z/GdG52Llfh7gg+stMk0D3osGXF9J6eiar6l9/UmORp2b6nfEkC6VlSxpuhwwx1</w:t>
      </w:r>
    </w:p>
    <w:p>
      <w:pPr>
        <w:pStyle w:val="PreformattedText"/>
        <w:bidi w:val="0"/>
        <w:spacing w:before="0" w:after="0"/>
        <w:jc w:val="left"/>
        <w:rPr/>
      </w:pPr>
      <w:r>
        <w:rPr/>
        <w:t>DKkm7Uxsb3Mh2NkBUHHShhUDGza2BbU6mOtEfVDiHT8fByYcvXJpIdaylzP7xyPyhmTU8rG1PIUiPE</w:t>
      </w:r>
    </w:p>
    <w:p>
      <w:pPr>
        <w:pStyle w:val="PreformattedText"/>
        <w:bidi w:val="0"/>
        <w:spacing w:before="0" w:after="0"/>
        <w:jc w:val="left"/>
        <w:rPr/>
      </w:pPr>
      <w:r>
        <w:rPr/>
        <w:t>04RSRy5sGFsgjlWL8y8vaSrWWQ3xKvdEY4XA5yN3hz+znOm/T/pbLf8AKaJoQztM1LIwsXC1LWzo8Y</w:t>
      </w:r>
    </w:p>
    <w:p>
      <w:pPr>
        <w:pStyle w:val="PreformattedText"/>
        <w:bidi w:val="0"/>
        <w:spacing w:before="0" w:after="0"/>
        <w:jc w:val="left"/>
        <w:rPr/>
      </w:pPr>
      <w:r>
        <w:rPr/>
        <w:t>fQ/Tznc8+jZJkCzZ2bM6x47wJ+Yy1VhHsRZWYNIFDH+dfw8JMevURm4dfF+j7P7s9GPwa/AJHwsLTs</w:t>
      </w:r>
    </w:p>
    <w:p>
      <w:pPr>
        <w:pStyle w:val="PreformattedText"/>
        <w:bidi w:val="0"/>
        <w:spacing w:before="0" w:after="0"/>
        <w:jc w:val="left"/>
        <w:rPr/>
      </w:pPr>
      <w:r>
        <w:rPr/>
        <w:t>PQZIdWlydQxIRlZkZl01ZsZMnM1HIycRTH/fuTAipKmOxTChmSJnR73Z9GUlSWCsxls+HXYXhUT2r/</w:t>
      </w:r>
    </w:p>
    <w:p>
      <w:pPr>
        <w:pStyle w:val="PreformattedText"/>
        <w:bidi w:val="0"/>
        <w:spacing w:before="0" w:after="0"/>
        <w:jc w:val="left"/>
        <w:rPr/>
      </w:pPr>
      <w:r>
        <w:rPr/>
        <w:t>BT8OYtJ0TTdPx4FxdP02LHx2gkVTNjSLAI58yWWQblMhT/ALuASAjM7szv29PFaKQF1AGcrtDITd39</w:t>
      </w:r>
    </w:p>
    <w:p>
      <w:pPr>
        <w:pStyle w:val="PreformattedText"/>
        <w:bidi w:val="0"/>
        <w:spacing w:before="0" w:after="0"/>
        <w:jc w:val="left"/>
        <w:rPr/>
      </w:pPr>
      <w:r>
        <w:rPr/>
        <w:t>WdQxaH7MWwQSO3tBlQe0EiRmaQyIpayaC7iRur7dPZDXEYlcgUhkXb4TT+7TBKGihThgBKmx9m4LG4</w:t>
      </w:r>
    </w:p>
    <w:p>
      <w:pPr>
        <w:pStyle w:val="PreformattedText"/>
        <w:bidi w:val="0"/>
        <w:spacing w:before="0" w:after="0"/>
        <w:jc w:val="left"/>
        <w:rPr/>
      </w:pPr>
      <w:r>
        <w:rPr/>
        <w:t>jjEoIKttK0bHt/4m6zstAr4R+PISwBO0nmlvuICe6zJIkblGIYGMgKjKkhEMBrcVuyv+HpaWb1DrDf</w:t>
      </w:r>
    </w:p>
    <w:p>
      <w:pPr>
        <w:pStyle w:val="PreformattedText"/>
        <w:bidi w:val="0"/>
        <w:spacing w:before="0" w:after="0"/>
        <w:jc w:val="left"/>
        <w:rPr/>
      </w:pPr>
      <w:r>
        <w:rPr/>
        <w:t>vGvslyen8t/ciX3SUhjDmR1IO1SaURMCdllKNbgf1dMcluIngiBa9N2lOf2gPR74yj8UdJxlliyExt</w:t>
      </w:r>
    </w:p>
    <w:p>
      <w:pPr>
        <w:pStyle w:val="PreformattedText"/>
        <w:bidi w:val="0"/>
        <w:spacing w:before="0" w:after="0"/>
        <w:jc w:val="left"/>
        <w:rPr/>
      </w:pPr>
      <w:r>
        <w:rPr/>
        <w:t>P9YxIntxwTsUxtL9SmEJu2yWuPlPtPf7MxYdzdeA/Kb0YRfpDCm3dcf6v90+o/kP6a1FPQ/aX0hjeJ</w:t>
      </w:r>
    </w:p>
    <w:p>
      <w:pPr>
        <w:pStyle w:val="PreformattedText"/>
        <w:bidi w:val="0"/>
        <w:spacing w:before="0" w:after="0"/>
        <w:jc w:val="left"/>
        <w:rPr/>
      </w:pPr>
      <w:r>
        <w:rPr/>
        <w:t>v4j+k56w41WFZmj96SQbZEYgrG5ND3aNGyeB5Kr9PPXi0og7bifRs169I4VWaSSSY8W9WCzIHiQUKk</w:t>
      </w:r>
    </w:p>
    <w:p>
      <w:pPr>
        <w:pStyle w:val="PreformattedText"/>
        <w:bidi w:val="0"/>
        <w:spacing w:before="0" w:after="0"/>
        <w:jc w:val="left"/>
        <w:rPr/>
      </w:pPr>
      <w:r>
        <w:rPr/>
        <w:t>HKBUQH61fcQTe0DpOTJkUWh4oS41fn3WgmbJj92dSphNqX9te6SJkQIcYqb+rdTrye7rMLLFzzaPGE</w:t>
      </w:r>
    </w:p>
    <w:p>
      <w:pPr>
        <w:pStyle w:val="PreformattedText"/>
        <w:bidi w:val="0"/>
        <w:spacing w:before="0" w:after="0"/>
        <w:jc w:val="left"/>
        <w:rPr/>
      </w:pPr>
      <w:r>
        <w:rPr/>
        <w:t>0tcQgaeUyvjI0QVZgED37itMBKO9GZrbupWe+b/l6YGA4SNow4woJviWLz4+OscaLJCFMEah5i8ryL</w:t>
      </w:r>
    </w:p>
    <w:p>
      <w:pPr>
        <w:pStyle w:val="PreformattedText"/>
        <w:bidi w:val="0"/>
        <w:spacing w:before="0" w:after="0"/>
        <w:jc w:val="left"/>
        <w:rPr/>
      </w:pPr>
      <w:r>
        <w:rPr/>
        <w:t>FagbhfuAybTflQ3d47iva+GZgWOoHmIFjjT3WaR4YpFRGaNVWSSICRXaPcVG2MbAEPBfdt3ct1AhJs</w:t>
      </w:r>
    </w:p>
    <w:p>
      <w:pPr>
        <w:pStyle w:val="PreformattedText"/>
        <w:bidi w:val="0"/>
        <w:spacing w:before="0" w:after="0"/>
        <w:jc w:val="left"/>
        <w:rPr/>
      </w:pPr>
      <w:r>
        <w:rPr/>
        <w:t>7CC2RgAFBeVn6ow8dHJkLmOQ+8JQEAjSN1RorkJMW52UtVUO3d0s4UpmYbzbgy5NIC8MhM6Yu6DEj3</w:t>
      </w:r>
    </w:p>
    <w:p>
      <w:pPr>
        <w:pStyle w:val="PreformattedText"/>
        <w:bidi w:val="0"/>
        <w:spacing w:before="0" w:after="0"/>
        <w:jc w:val="left"/>
        <w:rPr/>
      </w:pPr>
      <w:r>
        <w:rPr/>
        <w:t>KsMh3ShYy0UZ3JkOXisxvI4Vd31Er8DqwtcgajSzDUSBBOTCYcmWVctD7yRH8tMGnjVoQFjnBAKx5L</w:t>
      </w:r>
    </w:p>
    <w:p>
      <w:pPr>
        <w:pStyle w:val="PreformattedText"/>
        <w:bidi w:val="0"/>
        <w:spacing w:before="0" w:after="0"/>
        <w:jc w:val="left"/>
        <w:rPr/>
      </w:pPr>
      <w:r>
        <w:rPr/>
        <w:t>BlVgpK21t3dCEOonVp66Ys5AeGt46gbD2CX3grwqInEqDeZ3YvPKZQ4CUXq7ql/nbo9KkbN+ESxNla</w:t>
      </w:r>
    </w:p>
    <w:p>
      <w:pPr>
        <w:pStyle w:val="PreformattedText"/>
        <w:bidi w:val="0"/>
        <w:spacing w:before="0" w:after="0"/>
        <w:jc w:val="left"/>
        <w:rPr/>
      </w:pPr>
      <w:r>
        <w:rPr/>
        <w:t>kTyNZ3y5ONAVbDxZHm/MOtq7OGjkAKrYksn24h3irALHp2FXdwmNSzNFv6vGhyZHC0PGdR/hT/AGbf</w:t>
      </w:r>
    </w:p>
    <w:p>
      <w:pPr>
        <w:pStyle w:val="PreformattedText"/>
        <w:bidi w:val="0"/>
        <w:spacing w:before="0" w:after="0"/>
        <w:jc w:val="left"/>
        <w:rPr/>
      </w:pPr>
      <w:r>
        <w:rPr/>
        <w:t>VHqtdO1v1xDnejvSmREMrC9PQlovWGsxzKsgmyHkX/8AVnTngVGDS/8AfGWTcqxdrde79DfkrlzFO0</w:t>
      </w:r>
    </w:p>
    <w:p>
      <w:pPr>
        <w:pStyle w:val="PreformattedText"/>
        <w:bidi w:val="0"/>
        <w:spacing w:before="0" w:after="0"/>
        <w:jc w:val="left"/>
        <w:rPr/>
      </w:pPr>
      <w:r>
        <w:rPr/>
        <w:t>ekV9Xh9z2j/afNvyh/LnB2f1nZvRZHaM68Jdu6G+jPQz0Z6P0T0lpWNovpvSMTQdMx1NYeHDFAkkkh</w:t>
      </w:r>
    </w:p>
    <w:p>
      <w:pPr>
        <w:pStyle w:val="PreformattedText"/>
        <w:bidi w:val="0"/>
        <w:spacing w:before="0" w:after="0"/>
        <w:jc w:val="left"/>
        <w:rPr/>
      </w:pPr>
      <w:r>
        <w:rPr/>
        <w:t>2+9lvNul1LMMXmeZnZi3n46+hdn7P2Xs2NMPZ8YxhfdnyXtnbe19uzNm7VmOdm972f6SxoIo9hB3hh</w:t>
      </w:r>
    </w:p>
    <w:p>
      <w:pPr>
        <w:pStyle w:val="PreformattedText"/>
        <w:bidi w:val="0"/>
        <w:spacing w:before="0" w:after="0"/>
        <w:jc w:val="left"/>
        <w:rPr/>
      </w:pPr>
      <w:r>
        <w:rPr/>
        <w:t>4UKGVipJAVSeY6W68dOLE34GKikspLB32b6oBmADqVG1iEfusg2Tx+nqwCNz3YPCu8D5ExRWJHtji2</w:t>
      </w:r>
    </w:p>
    <w:p>
      <w:pPr>
        <w:pStyle w:val="PreformattedText"/>
        <w:bidi w:val="0"/>
        <w:spacing w:before="0" w:after="0"/>
        <w:jc w:val="left"/>
        <w:rPr/>
      </w:pPr>
      <w:r>
        <w:rPr/>
        <w:t>jDMEo+a3MSQAPjy3d0Opj1k4Ph90gmu6iuPFLW3YCTyaYyOCAaerk4Wj4qx0JYrxdYSgM1dZz76j1F</w:t>
      </w:r>
    </w:p>
    <w:p>
      <w:pPr>
        <w:pStyle w:val="PreformattedText"/>
        <w:bidi w:val="0"/>
        <w:spacing w:before="0" w:after="0"/>
        <w:jc w:val="left"/>
        <w:rPr/>
      </w:pPr>
      <w:r>
        <w:rPr/>
        <w:t>JZXEkkaopLgkjYrRqr9pVwFBJIJYcD9PQNxDUef95qxLpE/Jn/APWA/wC01/fnrT8M/wCyT6Y1BvyH</w:t>
      </w:r>
    </w:p>
    <w:p>
      <w:pPr>
        <w:pStyle w:val="PreformattedText"/>
        <w:bidi w:val="0"/>
        <w:spacing w:before="0" w:after="0"/>
        <w:jc w:val="left"/>
        <w:rPr/>
      </w:pPr>
      <w:r>
        <w:rPr/>
        <w:t>4fY0f4ofifj48ymGX1l6oxJYPRWg5ccZ3vLp3pMTZTRP2xS+okZV3dzaOyIHAfosyO2osbrefnAUIy</w:t>
      </w:r>
    </w:p>
    <w:p>
      <w:pPr>
        <w:pStyle w:val="PreformattedText"/>
        <w:bidi w:val="0"/>
        <w:spacing w:before="0" w:after="0"/>
        <w:jc w:val="left"/>
        <w:rPr/>
      </w:pPr>
      <w:r>
        <w:rPr/>
        <w:t>rvmcFSAYzuYylbR4wysDagsTzz9PW8kAkaRFd7m1ReON1alSJokZyHdijbQ1RxkAn4IAuxa9VsQoHM</w:t>
      </w:r>
    </w:p>
    <w:p>
      <w:pPr>
        <w:pStyle w:val="PreformattedText"/>
        <w:bidi w:val="0"/>
        <w:spacing w:before="0" w:after="0"/>
        <w:jc w:val="left"/>
        <w:rPr/>
      </w:pPr>
      <w:r>
        <w:rPr/>
        <w:t>ywH6bAxf2yCu1zJuACRsGpplVyVZ9x28VYrpgA0jSOftRZrWd7M1MbIFICRRukZVq3hOVDEGiXG4+K</w:t>
      </w:r>
    </w:p>
    <w:p>
      <w:pPr>
        <w:pStyle w:val="PreformattedText"/>
        <w:bidi w:val="0"/>
        <w:spacing w:before="0" w:after="0"/>
        <w:jc w:val="left"/>
        <w:rPr/>
      </w:pPr>
      <w:r>
        <w:rPr/>
        <w:t>HPPd0PDZFFjCo+E3dRQlUe2FBLO7kvMxaiYzxuUKSSOBt6tDpY6h3ovKpdRfsxwQvtouwoSrW31bmJ</w:t>
      </w:r>
    </w:p>
    <w:p>
      <w:pPr>
        <w:pStyle w:val="PreformattedText"/>
        <w:bidi w:val="0"/>
        <w:spacing w:before="0" w:after="0"/>
        <w:jc w:val="left"/>
        <w:rPr/>
      </w:pPr>
      <w:r>
        <w:rPr/>
        <w:t>Zl2jeTtF8jza9QNxEdP6SMp0rtvNKKKbduxBs38IKJAIAU7SQb487urFG9r1HpIAx0nVPpXClXKtwm</w:t>
      </w:r>
    </w:p>
    <w:p>
      <w:pPr>
        <w:pStyle w:val="PreformattedText"/>
        <w:bidi w:val="0"/>
        <w:spacing w:before="0" w:after="0"/>
        <w:jc w:val="left"/>
        <w:rPr/>
      </w:pPr>
      <w:r>
        <w:rPr/>
        <w:t>yKR7VG3guQu0ngEn4J/hd3b1FGxAH2Ssh3Unl70RKlAQ7MFG1vcfaZCxBKheLDACjVfzdGAdttO8G9</w:t>
      </w:r>
    </w:p>
    <w:p>
      <w:pPr>
        <w:pStyle w:val="PreformattedText"/>
        <w:bidi w:val="0"/>
        <w:spacing w:before="0" w:after="0"/>
        <w:jc w:val="left"/>
        <w:rPr/>
      </w:pPr>
      <w:r>
        <w:rPr/>
        <w:t>34ukUVCEEntMBKHtm2e5JfwIyLFEWeKIX9PSW7zDVusepJVSNg8QlVCJNsXZIwUSAsqyMZAwCqqnbZ</w:t>
      </w:r>
    </w:p>
    <w:p>
      <w:pPr>
        <w:pStyle w:val="PreformattedText"/>
        <w:bidi w:val="0"/>
        <w:spacing w:before="0" w:after="0"/>
        <w:jc w:val="left"/>
        <w:rPr/>
      </w:pPr>
      <w:r>
        <w:rPr/>
        <w:t>8k+N383TgwOi2o1AYEBomSpFo3Ee4kzFltFG2QI3O6qsWfLXXPVSi1ghdzNexg/c87ug53bVjQ0+5t</w:t>
      </w:r>
    </w:p>
    <w:p>
      <w:pPr>
        <w:pStyle w:val="PreformattedText"/>
        <w:bidi w:val="0"/>
        <w:spacing w:before="0" w:after="0"/>
        <w:jc w:val="left"/>
        <w:rPr/>
      </w:pPr>
      <w:r>
        <w:rPr/>
        <w:t>jdznYa/p3DoW25cIuEpC8I8PuiW47QqSttjVjJHDGWHNgo+5uJTShm54bxV9W1A8uZlDfn4D74gU9w</w:t>
      </w:r>
    </w:p>
    <w:p>
      <w:pPr>
        <w:pStyle w:val="PreformattedText"/>
        <w:bidi w:val="0"/>
        <w:spacing w:before="0" w:after="0"/>
        <w:jc w:val="left"/>
        <w:rPr/>
      </w:pPr>
      <w:r>
        <w:rPr/>
        <w:t>Haj2HBWVlKLcgVXVgv6RagV/NfV2fHlB0gBtXKaSRyFBHGsae20iCQuPdZB/EpVVgGAHuf03N/w9Cw</w:t>
      </w:r>
    </w:p>
    <w:p>
      <w:pPr>
        <w:pStyle w:val="PreformattedText"/>
        <w:bidi w:val="0"/>
        <w:spacing w:before="0" w:after="0"/>
        <w:jc w:val="left"/>
        <w:rPr/>
      </w:pPr>
      <w:r>
        <w:rPr/>
        <w:t>DWRzaGDYHxjeUBDyfceSNT5uxbhdh/QSPkAeD/xdMVFI22MC3PF08/bE3DOU9osDalVAN7rFL54s7j</w:t>
      </w:r>
    </w:p>
    <w:p>
      <w:pPr>
        <w:pStyle w:val="PreformattedText"/>
        <w:bidi w:val="0"/>
        <w:spacing w:before="0" w:after="0"/>
        <w:jc w:val="left"/>
        <w:rPr/>
      </w:pPr>
      <w:r>
        <w:rPr/>
        <w:t>Y8biOl5UOwUy0PQ8xPi5Zdsjfw69pghWSiUYkLdEjc1G+ab/D0re+W/hGWT1uMpm/iCNUJjIYMSxKF</w:t>
      </w:r>
    </w:p>
    <w:p>
      <w:pPr>
        <w:pStyle w:val="PreformattedText"/>
        <w:bidi w:val="0"/>
        <w:spacing w:before="0" w:after="0"/>
        <w:jc w:val="left"/>
        <w:rPr/>
      </w:pPr>
      <w:r>
        <w:rPr/>
        <w:t>bCtbEEr3ePNbh1ZWiB4wNWk0AZupDbbo1dSUHkO4bdrFb3WS1A9NUAC6o3+lAY6gCOkI4o3zFA0hNl</w:t>
      </w:r>
    </w:p>
    <w:p>
      <w:pPr>
        <w:pStyle w:val="PreformattedText"/>
        <w:bidi w:val="0"/>
        <w:spacing w:before="0" w:after="0"/>
        <w:jc w:val="left"/>
        <w:rPr/>
      </w:pPr>
      <w:r>
        <w:rPr/>
        <w:t>j7IPIU7ioBPKnb+1f8PTkNivCUzFBXhC3qb2ofSyJuZJtRy4MR8cBGuGN3yWYuts6+0CzKSoTjbu6T</w:t>
      </w:r>
    </w:p>
    <w:p>
      <w:pPr>
        <w:pStyle w:val="PreformattedText"/>
        <w:bidi w:val="0"/>
        <w:spacing w:before="0" w:after="0"/>
        <w:jc w:val="left"/>
        <w:rPr/>
      </w:pPr>
      <w:r>
        <w:rPr/>
        <w:t>lLKWRBwsYRRSquzcRkLiQBUtmYKiKrIxcIQCBFuYlYwPAI/xL89IvqTLfu10MdmqZGViFIJAVm2gkE</w:t>
      </w:r>
    </w:p>
    <w:p>
      <w:pPr>
        <w:pStyle w:val="PreformattedText"/>
        <w:bidi w:val="0"/>
        <w:spacing w:before="0" w:after="0"/>
        <w:jc w:val="left"/>
        <w:rPr/>
      </w:pPr>
      <w:r>
        <w:rPr/>
        <w:t>tRA3KAQByLJXphbUrfCUgFm+c1lQjlSxL8AMxAZQAFoEgAmq+KH9OoXHQbwtJqtUSYBgNz2FXlPbbY</w:t>
      </w:r>
    </w:p>
    <w:p>
      <w:pPr>
        <w:pStyle w:val="PreformattedText"/>
        <w:bidi w:val="0"/>
        <w:spacing w:before="0" w:after="0"/>
        <w:jc w:val="left"/>
        <w:rPr/>
      </w:pPr>
      <w:r>
        <w:rPr/>
        <w:t>x8WNgHJbcOeQG6LewNOr3pAu7Enf2YgQ6szeSh2s9sAxIJuv1AAsft/r0JHw3aWAAKraIuNxuig5tR</w:t>
      </w:r>
    </w:p>
    <w:p>
      <w:pPr>
        <w:pStyle w:val="PreformattedText"/>
        <w:bidi w:val="0"/>
        <w:spacing w:before="0" w:after="0"/>
        <w:jc w:val="left"/>
        <w:rPr/>
      </w:pPr>
      <w:r>
        <w:rPr/>
        <w:t>wa8LasOVo/59UpA2VbuQkAWYoimuQSPFUCBR8C/njjoJAABtyjtK2izyb44PiiBX3J+Pt0QLCwN5RU</w:t>
      </w:r>
    </w:p>
    <w:p>
      <w:pPr>
        <w:pStyle w:val="PreformattedText"/>
        <w:bidi w:val="0"/>
        <w:spacing w:before="0" w:after="0"/>
        <w:jc w:val="left"/>
        <w:rPr/>
      </w:pPr>
      <w:r>
        <w:rPr/>
        <w:t>H5xQgsvIDEWbABYD4BP2/wDwem0KqtpNr018ZigNp+CKIuiRe3gffcerk9rvfZE8gdhq/BNkf+IWfB</w:t>
      </w:r>
    </w:p>
    <w:p>
      <w:pPr>
        <w:pStyle w:val="PreformattedText"/>
        <w:bidi w:val="0"/>
        <w:spacing w:before="0" w:after="0"/>
        <w:jc w:val="left"/>
        <w:rPr/>
      </w:pPr>
      <w:r>
        <w:rPr/>
        <w:t>5/z6rpw1BGrWL+MY+CSSQ1A2w218cLu/b/AD6SpAIJ5QiW3pbEJxfQtk8Vyav7srDjd3H/AC6ahNEX</w:t>
      </w:r>
    </w:p>
    <w:p>
      <w:pPr>
        <w:pStyle w:val="PreformattedText"/>
        <w:bidi w:val="0"/>
        <w:spacing w:before="0" w:after="0"/>
        <w:jc w:val="left"/>
        <w:rPr/>
      </w:pPr>
      <w:r>
        <w:rPr/>
        <w:t>aiBp5FTzmch2VTZID2NzMV4FAcHweTR46MmzZ6yC2JGr+8h2qSCR4wbFsLjHwqtfLHh2r/LpDE7jpc</w:t>
      </w:r>
    </w:p>
    <w:p>
      <w:pPr>
        <w:pStyle w:val="PreformattedText"/>
        <w:bidi w:val="0"/>
        <w:spacing w:before="0" w:after="0"/>
        <w:jc w:val="left"/>
        <w:rPr/>
      </w:pPr>
      <w:r>
        <w:rPr/>
        <w:t>tVU7+EJYzgQxoQQfbYqFAZWFsUG34oHk+L6E2b8TDAFDao6Ncnaga95+TSryxP2LMorkdSVpXwmp+o</w:t>
      </w:r>
    </w:p>
    <w:p>
      <w:pPr>
        <w:pStyle w:val="PreformattedText"/>
        <w:bidi w:val="0"/>
        <w:spacing w:before="0" w:after="0"/>
        <w:jc w:val="left"/>
        <w:rPr/>
      </w:pPr>
      <w:r>
        <w:rPr/>
        <w:t>9wU7rbiiO3jkdoJbz1JQo7AmpojgA24G4mgQCnA5Kqt82VJ/f6d23q6POtoVjxEViJ2MPkLZFlRtDA</w:t>
      </w:r>
    </w:p>
    <w:p>
      <w:pPr>
        <w:pStyle w:val="PreformattedText"/>
        <w:bidi w:val="0"/>
        <w:spacing w:before="0" w:after="0"/>
        <w:jc w:val="left"/>
        <w:rPr/>
      </w:pPr>
      <w:r>
        <w:rPr/>
        <w:t>buBTNbfJ8dGuk3w/jKNkAqY9hogAkmTtYIBTDYCSCCL4JuxxXVEiwV5yAEimjn+JRfdukDbudp2gKH</w:t>
      </w:r>
    </w:p>
    <w:p>
      <w:pPr>
        <w:pStyle w:val="PreformattedText"/>
        <w:bidi w:val="0"/>
        <w:spacing w:before="0" w:after="0"/>
        <w:jc w:val="left"/>
        <w:rPr/>
      </w:pPr>
      <w:r>
        <w:rPr/>
        <w:t>Ztz8kUORXPnoxqrci4GwNUwMVDEupZiwZywAvapsgsqgXEdvg+SeerNKasN9WUNR8ajtQT7MgZWUn2</w:t>
      </w:r>
    </w:p>
    <w:p>
      <w:pPr>
        <w:pStyle w:val="PreformattedText"/>
        <w:bidi w:val="0"/>
        <w:spacing w:before="0" w:after="0"/>
        <w:jc w:val="left"/>
        <w:rPr/>
      </w:pPr>
      <w:r>
        <w:rPr/>
        <w:t>19ws8m5X2s4TglrF1d82reerq+lyya31x3Hv2sgSOipAnUs8oYC5B7lhSGH+VL293RhUU2CVMpmZ1I</w:t>
      </w:r>
    </w:p>
    <w:p>
      <w:pPr>
        <w:pStyle w:val="PreformattedText"/>
        <w:bidi w:val="0"/>
        <w:spacing w:before="0" w:after="0"/>
        <w:jc w:val="left"/>
        <w:rPr/>
      </w:pPr>
      <w:r>
        <w:rPr/>
        <w:t>I1R6iMSslD3RGEdkWNW3bT7WyVzzuUtZq3C7bVurCOQw20xZbGhBa9UULSNuJYKFZh7szdxSQ17hv9</w:t>
      </w:r>
    </w:p>
    <w:p>
      <w:pPr>
        <w:pStyle w:val="PreformattedText"/>
        <w:bidi w:val="0"/>
        <w:spacing w:before="0" w:after="0"/>
        <w:jc w:val="left"/>
        <w:rPr/>
      </w:pPr>
      <w:r>
        <w:rPr/>
        <w:t>SsG2g1R7JeljGuoAiMGVt6Ox5RUB0Xc3uI4QFgAVk2FgASh4pV/bchb+XohkxoKXpAbBlysC3DFhju</w:t>
      </w:r>
    </w:p>
    <w:p>
      <w:pPr>
        <w:pStyle w:val="PreformattedText"/>
        <w:bidi w:val="0"/>
        <w:spacing w:before="0" w:after="0"/>
        <w:jc w:val="left"/>
        <w:rPr/>
      </w:pPr>
      <w:r>
        <w:rPr/>
        <w:t>NrKfFBg4NEtbGCr/AIjU9kClPa6dLOcNYC7Q17MFbdzHiLGZIQbQqyuGVgWjDE7lEKju3IP6Ov8Aj6</w:t>
      </w:r>
    </w:p>
    <w:p>
      <w:pPr>
        <w:pStyle w:val="PreformattedText"/>
        <w:bidi w:val="0"/>
        <w:spacing w:before="0" w:after="0"/>
        <w:jc w:val="left"/>
        <w:rPr/>
      </w:pPr>
      <w:r>
        <w:rPr/>
        <w:t>HHlyigp+yNfFhO5A+tHe5I5igBeIOQCFK7RLawuAx3W7AqLN32Pt6dfaHO6gffFKOzjrccRRQsjRyS</w:t>
      </w:r>
    </w:p>
    <w:p>
      <w:pPr>
        <w:pStyle w:val="PreformattedText"/>
        <w:bidi w:val="0"/>
        <w:spacing w:before="0" w:after="0"/>
        <w:jc w:val="left"/>
        <w:rPr/>
      </w:pPr>
      <w:r>
        <w:rPr/>
        <w:t>SLuKsGcEfQSG/LoBbKHRlLGypsNx3dBedRVGjDP+Ha6oH+MVi/LM1ncg91TukD7YWAb2+QykID4C8q</w:t>
      </w:r>
    </w:p>
    <w:p>
      <w:pPr>
        <w:pStyle w:val="PreformattedText"/>
        <w:bidi w:val="0"/>
        <w:spacing w:before="0" w:after="0"/>
        <w:jc w:val="left"/>
        <w:rPr/>
      </w:pPr>
      <w:r>
        <w:rPr/>
        <w:t>f8Lc2MmYG2Ai2xYD1NiZaQDcAZQXiYAsjRMylt9GPyiCrocKy7vpPTRkQDiWL9WbOlzUWjkEJBdJpJ</w:t>
      </w:r>
    </w:p>
    <w:p>
      <w:pPr>
        <w:pStyle w:val="PreformattedText"/>
        <w:bidi w:val="0"/>
        <w:spacing w:before="0" w:after="0"/>
        <w:jc w:val="left"/>
        <w:rPr/>
      </w:pPr>
      <w:r>
        <w:rPr/>
        <w:t>MiIM5SjtUuS5EQsBzXeK7T/EHVFFcjiKEwseR8dsVDD6Uc+08lSqnLL7Zco0hlQncyMQoUbVO5yBuY</w:t>
      </w:r>
    </w:p>
    <w:p>
      <w:pPr>
        <w:pStyle w:val="PreformattedText"/>
        <w:bidi w:val="0"/>
        <w:spacing w:before="0" w:after="0"/>
        <w:jc w:val="left"/>
        <w:rPr/>
      </w:pPr>
      <w:r>
        <w:rPr/>
        <w:t>d9tXVisfK6EsumTbh1iPA6sDPFkKV91RTe1vPYFLxtHFUjFByzACWJfFr0QHrKuLAZGOnpNYu6SIM5</w:t>
      </w:r>
    </w:p>
    <w:p>
      <w:pPr>
        <w:pStyle w:val="PreformattedText"/>
        <w:bidi w:val="0"/>
        <w:spacing w:before="0" w:after="0"/>
        <w:jc w:val="left"/>
        <w:rPr/>
      </w:pPr>
      <w:r>
        <w:rPr/>
        <w:t>VnZYty7pgrUwj2yUCIm7drGg47Nw29WBoAoVJXrDV6THBib+G0nuPIeSyASKBxyBuIWFiKs1ZVk/l6</w:t>
      </w:r>
    </w:p>
    <w:p>
      <w:pPr>
        <w:pStyle w:val="PreformattedText"/>
        <w:bidi w:val="0"/>
        <w:spacing w:before="0" w:after="0"/>
        <w:jc w:val="left"/>
        <w:rPr/>
      </w:pPr>
      <w:r>
        <w:rPr/>
        <w:t>hBYWg2kXgam2E+EcfusQpUA2zKrvDIANyLGXYtsJ422NwSvqHVGja9YTErxDlNqXcXJ2zwBJHDRywl</w:t>
      </w:r>
    </w:p>
    <w:p>
      <w:pPr>
        <w:pStyle w:val="PreformattedText"/>
        <w:bidi w:val="0"/>
        <w:spacing w:before="0" w:after="0"/>
        <w:jc w:val="left"/>
        <w:rPr/>
      </w:pPr>
      <w:r>
        <w:rPr/>
        <w:t>GJ7EjjPEauD3htyqf+Li4pms3e0TCFuAqqLK7e+KWLbRv7FTusV8N1LJ584vTW4O83Ds6fxolaH+JC</w:t>
      </w:r>
    </w:p>
    <w:p>
      <w:pPr>
        <w:pStyle w:val="PreformattedText"/>
        <w:bidi w:val="0"/>
        <w:spacing w:before="0" w:after="0"/>
        <w:jc w:val="left"/>
        <w:rPr/>
      </w:pPr>
      <w:r>
        <w:rPr/>
        <w:t>pLLuUC1cs97eHG5VsMT3X1RVWBDGENSkUdooFyBAFc/wAIyOCrusLsACqkMbWRmRtrAHt5H1HqwAKA</w:t>
      </w:r>
    </w:p>
    <w:p>
      <w:pPr>
        <w:pStyle w:val="PreformattedText"/>
        <w:bidi w:val="0"/>
        <w:spacing w:before="0" w:after="0"/>
        <w:jc w:val="left"/>
        <w:rPr/>
      </w:pPr>
      <w:r>
        <w:rPr/>
        <w:t>JlM7WTpiybbe5JYyKlkWQOr72AVyFAAEoRFoc1s3dWB4mhJWrezvCmM+x4yZCNjltkYKsgKfVuHBIY</w:t>
      </w:r>
    </w:p>
    <w:p>
      <w:pPr>
        <w:pStyle w:val="PreformattedText"/>
        <w:bidi w:val="0"/>
        <w:spacing w:before="0" w:after="0"/>
        <w:jc w:val="left"/>
        <w:rPr/>
      </w:pPr>
      <w:r>
        <w:rPr/>
        <w:t>WxHk+OoveEriLEEWpk69N5hhyoTFLHjlnVll3hG3KV3uho3IoHaDXD7unaQxF8peyhqM/Yr/8AV3fX</w:t>
      </w:r>
    </w:p>
    <w:p>
      <w:pPr>
        <w:pStyle w:val="PreformattedText"/>
        <w:bidi w:val="0"/>
        <w:spacing w:before="0" w:after="0"/>
        <w:jc w:val="left"/>
        <w:rPr/>
      </w:pPr>
      <w:r>
        <w:rPr/>
        <w:t>n96fgb/aZ/DP3HMHo38ZPS3rXR4HcH8vpv4g+i3xNRKxbj7Zl1T0nvk22Pcm6z9qShibvDiX9Tavxk</w:t>
      </w:r>
    </w:p>
    <w:p>
      <w:pPr>
        <w:pStyle w:val="PreformattedText"/>
        <w:bidi w:val="0"/>
        <w:spacing w:before="0" w:after="0"/>
        <w:jc w:val="left"/>
        <w:rPr/>
      </w:pPr>
      <w:r>
        <w:rPr/>
        <w:t>yEEI1b7ifoDyEpSKPx5qi3iww8MF+K8/8AmpO6JgYgK5PhAM8NM3btYil5INEEWPFkn78Hd+3RrzHz</w:t>
      </w:r>
    </w:p>
    <w:p>
      <w:pPr>
        <w:pStyle w:val="PreformattedText"/>
        <w:bidi w:val="0"/>
        <w:spacing w:before="0" w:after="0"/>
        <w:jc w:val="left"/>
        <w:rPr/>
      </w:pPr>
      <w:r>
        <w:rPr/>
        <w:t>mCMGgUAhttgEgcWAOGugDuFqB/zbeqiGFEiA8vHFsCAAPpFhjuCgizfPPF/brVh7vn4xeqmC2FjJIQ</w:t>
      </w:r>
    </w:p>
    <w:p>
      <w:pPr>
        <w:pStyle w:val="PreformattedText"/>
        <w:bidi w:val="0"/>
        <w:spacing w:before="0" w:after="0"/>
        <w:jc w:val="left"/>
        <w:rPr/>
      </w:pPr>
      <w:r>
        <w:rPr/>
        <w:t>ARyLsMAB4BB4H2vz+383Uzd3blGVpWgdgYQgFd5O2hYqzR55UkdxNf6cdZY/Dw6WPK4VjUkDcpQUCa</w:t>
      </w:r>
    </w:p>
    <w:p>
      <w:pPr>
        <w:pStyle w:val="PreformattedText"/>
        <w:bidi w:val="0"/>
        <w:spacing w:before="0" w:after="0"/>
        <w:jc w:val="left"/>
        <w:rPr/>
      </w:pPr>
      <w:r>
        <w:rPr/>
        <w:t>HAUcqWoVYXnqToQlBW4c2QL5IACtewqQa2+PPQv3TDUmwOkkEKAlb7q27vPll5H7JW0k+ehx9YbWpB</w:t>
      </w:r>
    </w:p>
    <w:p>
      <w:pPr>
        <w:pStyle w:val="PreformattedText"/>
        <w:bidi w:val="0"/>
        <w:spacing w:before="0" w:after="0"/>
        <w:jc w:val="left"/>
        <w:rPr/>
      </w:pPr>
      <w:r>
        <w:rPr/>
        <w:t>6qZI8RQ3xV+aojzRANcN+/26W+oVQkBUiyRcOxxChxY88d3A4A8cHlvsOOhy/5h+X4GKaixM5FVbC/</w:t>
      </w:r>
    </w:p>
    <w:p>
      <w:pPr>
        <w:pStyle w:val="PreformattedText"/>
        <w:bidi w:val="0"/>
        <w:spacing w:before="0" w:after="0"/>
        <w:jc w:val="left"/>
        <w:rPr/>
      </w:pPr>
      <w:r>
        <w:rPr/>
        <w:t>XybUk9xJNsR/Kb4/Yfb6utUeRRKnnFxVKV3nkg8gcE7qXaaJvn9upLo1dbTcj5VrokjncFC+SbHP6R</w:t>
      </w:r>
    </w:p>
    <w:p>
      <w:pPr>
        <w:pStyle w:val="PreformattedText"/>
        <w:bidi w:val="0"/>
        <w:spacing w:before="0" w:after="0"/>
        <w:jc w:val="left"/>
        <w:rPr/>
      </w:pPr>
      <w:r>
        <w:rPr/>
        <w:t>xxfSW24egjseIkBidM0eyKG5WB2kEhmoneBVVQJ/rTdKZjQF7nnNPziYZVrm17fcB2mipJFHddBjz8</w:t>
      </w:r>
    </w:p>
    <w:p>
      <w:pPr>
        <w:pStyle w:val="PreformattedText"/>
        <w:bidi w:val="0"/>
        <w:spacing w:before="0" w:after="0"/>
        <w:jc w:val="left"/>
        <w:rPr/>
      </w:pPr>
      <w:r>
        <w:rPr/>
        <w:t>cdKhpd/CJzEFdlKRQ7hQLHgkURY+m7+3UjYPelPkjt4C13fUPbct9LWP/wAe2+oSBuYPe8Vr7IynCs</w:t>
      </w:r>
    </w:p>
    <w:p>
      <w:pPr>
        <w:pStyle w:val="PreformattedText"/>
        <w:bidi w:val="0"/>
        <w:spacing w:before="0" w:after="0"/>
        <w:jc w:val="left"/>
        <w:rPr/>
      </w:pPr>
      <w:r>
        <w:rPr/>
        <w:t>Bwhau1qBrgHapBohSeT9x29BYLrv0kbV7MAS00jgLzfaSeVY9ov454J+x6YvMfOLNhj0MSHLGr3dvN</w:t>
      </w:r>
    </w:p>
    <w:p>
      <w:pPr>
        <w:pStyle w:val="PreformattedText"/>
        <w:bidi w:val="0"/>
        <w:spacing w:before="0" w:after="0"/>
        <w:jc w:val="left"/>
        <w:rPr/>
      </w:pPr>
      <w:r>
        <w:rPr/>
        <w:t>8kiiSEvt4FE3/wAI6qDMg2FHgVYXfwdtltvPcu7yT/J1JIqaAsEmqIPcWcc+FoH6hY89SNGgHbnG+X</w:t>
      </w:r>
    </w:p>
    <w:p>
      <w:pPr>
        <w:pStyle w:val="PreformattedText"/>
        <w:bidi w:val="0"/>
        <w:spacing w:before="0" w:after="0"/>
        <w:jc w:val="left"/>
        <w:rPr/>
      </w:pPr>
      <w:r>
        <w:rPr/>
        <w:t>wCCRuAWhR438tyAR4ok+O3b0p+Y+UOQ7Uzw5ogjcQaoVzR280P9L7enK2xJ8Jn+UqX1Ae0iwB4CLwS</w:t>
      </w:r>
    </w:p>
    <w:p>
      <w:pPr>
        <w:pStyle w:val="PreformattedText"/>
        <w:bidi w:val="0"/>
        <w:spacing w:before="0" w:after="0"/>
        <w:jc w:val="left"/>
        <w:rPr/>
      </w:pPr>
      <w:r>
        <w:rPr/>
        <w:t>DZY2a5F2fk/PVQrIJ33n5l/9ul+JQOtfgL+EGK5J0/TPU/4m6vGjgRibUslfS+hrICfLY2HqDoT8Sb</w:t>
      </w:r>
    </w:p>
    <w:p>
      <w:pPr>
        <w:pStyle w:val="PreformattedText"/>
        <w:bidi w:val="0"/>
        <w:spacing w:before="0" w:after="0"/>
        <w:jc w:val="left"/>
        <w:rPr/>
      </w:pPr>
      <w:r>
        <w:rPr/>
        <w:t>umgn1WQWFOQ/pbcX7MZdFWo/8AtPzsZ0ymZzZJYsyuu1Q1Ma3D5UD56At4Exula1Xt98CTNbE7i1ru</w:t>
      </w:r>
    </w:p>
    <w:p>
      <w:pPr>
        <w:pStyle w:val="PreformattedText"/>
        <w:bidi w:val="0"/>
        <w:spacing w:before="0" w:after="0"/>
        <w:jc w:val="left"/>
        <w:rPr/>
      </w:pPr>
      <w:r>
        <w:rPr/>
        <w:t>5HKsO1aNGwbsjzXb1W1fGBR51tGRb6+5fg8V5Cj4Hk8ftwO7qpQAX4TUNTfQtEhCCFBWiCKH3r5H9f</w:t>
      </w:r>
    </w:p>
    <w:p>
      <w:pPr>
        <w:pStyle w:val="PreformattedText"/>
        <w:bidi w:val="0"/>
        <w:spacing w:before="0" w:after="0"/>
        <w:jc w:val="left"/>
        <w:rPr/>
      </w:pPr>
      <w:r>
        <w:rPr/>
        <w:t>t1Jc0BN8jbRBrcCxXuHJu/1cXZvqSDfnw3NWBYdrOxu9wY/wAoDA3yAB1JJo42X2ltovtqifNJVeFJ</w:t>
      </w:r>
    </w:p>
    <w:p>
      <w:pPr>
        <w:pStyle w:val="PreformattedText"/>
        <w:bidi w:val="0"/>
        <w:spacing w:before="0" w:after="0"/>
        <w:jc w:val="left"/>
        <w:rPr/>
      </w:pPr>
      <w:r>
        <w:rPr/>
        <w:t>6nKSIMCaqx4tWIoBixDAH6vF+eR1JIkzbN7AHdxQFMSDRBH+Et/pXxfUkFnpJCI03YeMx2LsEsha3R</w:t>
      </w:r>
    </w:p>
    <w:p>
      <w:pPr>
        <w:pStyle w:val="PreformattedText"/>
        <w:bidi w:val="0"/>
        <w:spacing w:before="0" w:after="0"/>
        <w:jc w:val="left"/>
        <w:rPr/>
      </w:pPr>
      <w:r>
        <w:rPr/>
        <w:t>pJB77NHGGW35X9wOlMRQA3juRVef8AaPdJ0PUPUmWEhlgwtLx1xo9V1vOLQ6VoePkz7jNmzKrPJK6B</w:t>
      </w:r>
    </w:p>
    <w:p>
      <w:pPr>
        <w:pStyle w:val="PreformattedText"/>
        <w:bidi w:val="0"/>
        <w:spacing w:before="0" w:after="0"/>
        <w:jc w:val="left"/>
        <w:rPr/>
      </w:pPr>
      <w:r>
        <w:rPr/>
        <w:t>tmPErzzHtjRuW6yZFJBYLuv701oQAFJ2WL6/kQJONK9HNkTYkmEN2u5GMmHquoQlWEnsQGR/7kwZLZ</w:t>
      </w:r>
    </w:p>
    <w:p>
      <w:pPr>
        <w:pStyle w:val="PreformattedText"/>
        <w:bidi w:val="0"/>
        <w:spacing w:before="0" w:after="0"/>
        <w:jc w:val="left"/>
        <w:rPr/>
      </w:pPr>
      <w:r>
        <w:rPr/>
        <w:t>hErfmGXYs0l2gyY9WpmykaWPCvu/1mgK7INI4q4pdH4LfgH659cargSYejppw9mCTRhr04wMLG0+KY</w:t>
      </w:r>
    </w:p>
    <w:p>
      <w:pPr>
        <w:pStyle w:val="PreformattedText"/>
        <w:bidi w:val="0"/>
        <w:spacing w:before="0" w:after="0"/>
        <w:jc w:val="left"/>
        <w:rPr/>
      </w:pPr>
      <w:r>
        <w:rPr/>
        <w:t>JNr+WXU+1hI69kjqWmk7YUmddofkVwwRhvkEmNcdauZXlO08WX0p+FGVqmhehlyfWHqp8P8AKeovXD</w:t>
      </w:r>
    </w:p>
    <w:p>
      <w:pPr>
        <w:pStyle w:val="PreformattedText"/>
        <w:bidi w:val="0"/>
        <w:spacing w:before="0" w:after="0"/>
        <w:jc w:val="left"/>
        <w:rPr/>
      </w:pPr>
      <w:r>
        <w:rPr/>
        <w:t>IcbSdKDgtlabp8E8hEEuTlKxgjffkPGrZeZsbZCMLnEjB2O691vpTRjwZcqgeyvP8ApE9Cmh0uU4M+</w:t>
      </w:r>
    </w:p>
    <w:p>
      <w:pPr>
        <w:pStyle w:val="PreformattedText"/>
        <w:bidi w:val="0"/>
        <w:spacing w:before="0" w:after="0"/>
        <w:jc w:val="left"/>
        <w:rPr/>
      </w:pPr>
      <w:r>
        <w:rPr/>
        <w:t>oajjavrEcmZmagjHO1bLnm25EeFk5k8E3tNIDHGR7fvIsdokX1qlirimbe50Bqxg1In+JGuY+g+moP</w:t>
      </w:r>
    </w:p>
    <w:p>
      <w:pPr>
        <w:pStyle w:val="PreformattedText"/>
        <w:bidi w:val="0"/>
        <w:spacing w:before="0" w:after="0"/>
        <w:jc w:val="left"/>
        <w:rPr/>
      </w:pPr>
      <w:r>
        <w:rPr/>
        <w:t>zMp/7S6/E88gkyJJNM0bQsbNL+4ciSR2myZJoGWR33OUhZVeSaTaj2AzAaLxp3W+lXuzOxY5kYjUV+</w:t>
      </w:r>
    </w:p>
    <w:p>
      <w:pPr>
        <w:pStyle w:val="PreformattedText"/>
        <w:bidi w:val="0"/>
        <w:spacing w:before="0" w:after="0"/>
        <w:jc w:val="left"/>
        <w:rPr/>
      </w:pPr>
      <w:r>
        <w:rPr/>
        <w:t>75zzu9Tarla3q2flBny4XyRgQbF9pHx4wuTKUiJP5ZP90X5Lsfra+jCIoCp7P64tmZ3J6Ntp/eaN9c</w:t>
      </w:r>
    </w:p>
    <w:p>
      <w:pPr>
        <w:pStyle w:val="PreformattedText"/>
        <w:bidi w:val="0"/>
        <w:spacing w:before="0" w:after="0"/>
        <w:jc w:val="left"/>
        <w:rPr/>
      </w:pPr>
      <w:r>
        <w:rPr/>
        <w:t>9rF07TdKkUtK7Gf2JDIuNj6dAilnCIaWWbJ9tQw8iM7q3N0XZgWLZOgP3xHbAFVMVfSkFzGj3Q4quw</w:t>
      </w:r>
    </w:p>
    <w:p>
      <w:pPr>
        <w:pStyle w:val="PreformattedText"/>
        <w:bidi w:val="0"/>
        <w:spacing w:before="0" w:after="0"/>
        <w:jc w:val="left"/>
        <w:rPr/>
      </w:pPr>
      <w:r>
        <w:rPr/>
        <w:t>x8XFAIjHbJk5JV3lJIFzEot2AAiqvXRVB3yN2nLyvenGDwgfvRNfcV0WlZnCyMqrZP8AIrCvrrmjx1</w:t>
      </w:r>
    </w:p>
    <w:p>
      <w:pPr>
        <w:pStyle w:val="PreformattedText"/>
        <w:bidi w:val="0"/>
        <w:spacing w:before="0" w:after="0"/>
        <w:jc w:val="left"/>
        <w:rPr/>
      </w:pPr>
      <w:r>
        <w:rPr/>
        <w:t>pCr85nplIoXFpLalAVu0XMdxJQcMi0pGwL5/df+XpYagwPnxhkWVC8xHGA3t5ckkZNRxX3H6VBte48</w:t>
      </w:r>
    </w:p>
    <w:p>
      <w:pPr>
        <w:pStyle w:val="PreformattedText"/>
        <w:bidi w:val="0"/>
        <w:spacing w:before="0" w:after="0"/>
        <w:jc w:val="left"/>
        <w:rPr/>
      </w:pPr>
      <w:r>
        <w:rPr/>
        <w:t>EEgkjz+nrFdlm50JvHAire6iL6gYmg02Y22VPj5LOQrKjxNPEQ6tuAVgVoiga6tWNsOkF1XRjbr/AH</w:t>
      </w:r>
    </w:p>
    <w:p>
      <w:pPr>
        <w:pStyle w:val="PreformattedText"/>
        <w:bidi w:val="0"/>
        <w:spacing w:before="0" w:after="0"/>
        <w:jc w:val="left"/>
        <w:rPr/>
      </w:pPr>
      <w:r>
        <w:rPr/>
        <w:t>jHQFL5c+0Ej257WgwLWrCr4BG39qA60p3R4/8Acxvwszeecm8KJD7SP/EmyhUyXaMoPuRRu0YLEE/W</w:t>
      </w:r>
    </w:p>
    <w:p>
      <w:pPr>
        <w:pStyle w:val="PreformattedText"/>
        <w:bidi w:val="0"/>
        <w:spacing w:before="0" w:after="0"/>
        <w:jc w:val="left"/>
        <w:rPr/>
      </w:pPr>
      <w:r>
        <w:rPr/>
        <w:t>o4r6vHR628YUcTxPI8ccShosOJh7sqe1HJNIQ8sxBPPedqgeVh8c9TUTzNCC3eW+X4x3iwY6mH8xkN</w:t>
      </w:r>
    </w:p>
    <w:p>
      <w:pPr>
        <w:pStyle w:val="PreformattedText"/>
        <w:bidi w:val="0"/>
        <w:spacing w:before="0" w:after="0"/>
        <w:jc w:val="left"/>
        <w:rPr/>
      </w:pPr>
      <w:r>
        <w:rPr/>
        <w:t>OSx9nFxqjd4xtaTIlkZCIo0UNywtig29rX1Cx5Jy6eecoN03J+MlugpgZWqOuNg500GnY6ri4MTbpd</w:t>
      </w:r>
    </w:p>
    <w:p>
      <w:pPr>
        <w:pStyle w:val="PreformattedText"/>
        <w:bidi w:val="0"/>
        <w:spacing w:before="0" w:after="0"/>
        <w:jc w:val="left"/>
        <w:rPr/>
      </w:pPr>
      <w:r>
        <w:rPr/>
        <w:t>X1jULh2iU90KmIdzEj2o1LitjdLcVqZjp1RuNNTbLckGmYeZ6y16HDhkw49LSaDGz9RCySRDE06Mom</w:t>
      </w:r>
    </w:p>
    <w:p>
      <w:pPr>
        <w:pStyle w:val="PreformattedText"/>
        <w:bidi w:val="0"/>
        <w:spacing w:before="0" w:after="0"/>
        <w:jc w:val="left"/>
        <w:rPr/>
      </w:pPr>
      <w:r>
        <w:rPr/>
        <w:t>Jit7bucLEhjkVFiUWfLGWUdc1wuJiQSzP3V9mdHDifI60PzftVOkdP0GfUMDS9OdszT/Qug6rk5+fn</w:t>
      </w:r>
    </w:p>
    <w:p>
      <w:pPr>
        <w:pStyle w:val="PreformattedText"/>
        <w:bidi w:val="0"/>
        <w:spacing w:before="0" w:after="0"/>
        <w:jc w:val="left"/>
        <w:rPr/>
      </w:pPr>
      <w:r>
        <w:rPr/>
        <w:t>wQxTarqep6qmNDiYPp3Db+BkauMSPbBLkbo8KPIlyZN0mzpONcihhlYXkbYfD/dNTF2DIKYY7/Rl65</w:t>
      </w:r>
    </w:p>
    <w:p>
      <w:pPr>
        <w:pStyle w:val="PreformattedText"/>
        <w:bidi w:val="0"/>
        <w:spacing w:before="0" w:after="0"/>
        <w:jc w:val="left"/>
        <w:rPr/>
      </w:pPr>
      <w:r>
        <w:rPr/>
        <w:t>es4v4ZxaF+W0qPO9enSFf8P/QmhvHrmF6Tl1kgYURxZC8EfqfIJjabUpUkzIPcmdRFK8Ptac6JgK58</w:t>
      </w:r>
    </w:p>
    <w:p>
      <w:pPr>
        <w:pStyle w:val="PreformattedText"/>
        <w:bidi w:val="0"/>
        <w:spacing w:before="0" w:after="0"/>
        <w:jc w:val="left"/>
        <w:rPr/>
      </w:pPr>
      <w:r>
        <w:rPr/>
        <w:t>o06V2v8A2yuz4yy+tRNRY+13f0WkKzNUxfTGkZvqr1nqEXqT1DDn5M+pnFcnUtY1ycRx6loHpXGcFP</w:t>
      </w:r>
    </w:p>
    <w:p>
      <w:pPr>
        <w:pStyle w:val="PreformattedText"/>
        <w:bidi w:val="0"/>
        <w:spacing w:before="0" w:after="0"/>
        <w:jc w:val="left"/>
        <w:rPr/>
      </w:pPr>
      <w:r>
        <w:rPr/>
        <w:t>zsOqyx4bZg3e3ukmzMiSX+F1ysWrIwJusnF+jN6KvZl1ABsg4vt8FnRf4M+l9b9XR6Zl+o9J07I1PW</w:t>
      </w:r>
    </w:p>
    <w:p>
      <w:pPr>
        <w:pStyle w:val="PreformattedText"/>
        <w:bidi w:val="0"/>
        <w:spacing w:before="0" w:after="0"/>
        <w:jc w:val="left"/>
        <w:rPr/>
      </w:pPr>
      <w:r>
        <w:rPr/>
        <w:t>MzT8s+ldKzTgYeSuJKI9E9NRZm7cfw70nJlkn1vOYvPrmpN7KNLHDEi7EOPGWBBu5nbGWJd2C5Ovwn</w:t>
      </w:r>
    </w:p>
    <w:p>
      <w:pPr>
        <w:pStyle w:val="PreformattedText"/>
        <w:bidi w:val="0"/>
        <w:spacing w:before="0" w:after="0"/>
        <w:jc w:val="left"/>
        <w:rPr/>
      </w:pPr>
      <w:r>
        <w:rPr/>
        <w:t>sH+DP4EaiciLVPVWoy6nqbSRZ2TpOFj4uFiLn8qqQ5YMkMMMOHFtiETXg4m2FNkzPu14sGRjkyLQVl</w:t>
      </w:r>
    </w:p>
    <w:p>
      <w:pPr>
        <w:pStyle w:val="PreformattedText"/>
        <w:bidi w:val="0"/>
        <w:spacing w:before="0" w:after="0"/>
        <w:jc w:val="left"/>
        <w:rPr/>
      </w:pPr>
      <w:r>
        <w:rPr/>
        <w:t>7sxZe1JjX1OMnUveZp6s/hL+Dx06RsiDFOPjR4sWlaXDGuyCDFSQ5eXGMd6MET5Ey9zfxH9m5qsL0C</w:t>
      </w:r>
    </w:p>
    <w:p>
      <w:pPr>
        <w:pStyle w:val="PreformattedText"/>
        <w:bidi w:val="0"/>
        <w:spacing w:before="0" w:after="0"/>
        <w:jc w:val="left"/>
        <w:rPr/>
      </w:pPr>
      <w:r>
        <w:rPr/>
        <w:t>9mLEP1WY3zMQCygmds+n/SiabhxDG/hT46MjNTe1Krdxhk3As8O9a4BKFuOnqtAqeUHeuW8l50sgBS</w:t>
      </w:r>
    </w:p>
    <w:p>
      <w:pPr>
        <w:pStyle w:val="PreformattedText"/>
        <w:bidi w:val="0"/>
        <w:spacing w:before="0" w:after="0"/>
        <w:jc w:val="left"/>
        <w:rPr/>
      </w:pPr>
      <w:r>
        <w:rPr/>
        <w:t>JYyQzWVkLq5AJZQl/mCdrL4v/CvTK5b85nOxqoyn033BCoMQaAl1RggTuIDMNwqzTA83XScyk0K3Ma</w:t>
      </w:r>
    </w:p>
    <w:p>
      <w:pPr>
        <w:pStyle w:val="PreformattedText"/>
        <w:bidi w:val="0"/>
        <w:spacing w:before="0" w:after="0"/>
        <w:jc w:val="left"/>
        <w:rPr/>
      </w:pPr>
      <w:r>
        <w:rPr/>
        <w:t>mTiBNVGeJH7U8xQKAr3koiohfdJtZIo9gKjZ5Y9x+m6roCCK6CPDWarYye6VKYR7vuRCNEDHsQSTE/</w:t>
      </w:r>
    </w:p>
    <w:p>
      <w:pPr>
        <w:pStyle w:val="PreformattedText"/>
        <w:bidi w:val="0"/>
        <w:spacing w:before="0" w:after="0"/>
        <w:jc w:val="left"/>
        <w:rPr/>
      </w:pPr>
      <w:r>
        <w:rPr/>
        <w:t>7pkBNxoV+vnm1+n6ujKrpGoQWNkkAsTLX004eraY+BqUMOoabqmDk4uVp0oLRZGHmQtjSwZKbr3NE/</w:t>
      </w:r>
    </w:p>
    <w:p>
      <w:pPr>
        <w:pStyle w:val="PreformattedText"/>
        <w:bidi w:val="0"/>
        <w:spacing w:before="0" w:after="0"/>
        <w:jc w:val="left"/>
        <w:rPr/>
      </w:pPr>
      <w:r>
        <w:rPr/>
        <w:t>YT9J2t5XrLnwJnxPidbxsNJ/Sj+zdoydmzY82JtL4za/NZwL669O5v4f8AqbL9JZz7sXFcZvp3U7N6</w:t>
      </w:r>
    </w:p>
    <w:p>
      <w:pPr>
        <w:pStyle w:val="PreformattedText"/>
        <w:bidi w:val="0"/>
        <w:spacing w:before="0" w:after="0"/>
        <w:jc w:val="left"/>
        <w:rPr/>
      </w:pPr>
      <w:r>
        <w:rPr/>
        <w:t>1oWSa07IjAFfmognsZTN3+7D+rcvXx30z2HN6M7Weztthu0blqXz+M+/+gfSOL012BO2Kfz1aco8H+</w:t>
      </w:r>
    </w:p>
    <w:p>
      <w:pPr>
        <w:pStyle w:val="PreformattedText"/>
        <w:bidi w:val="0"/>
        <w:spacing w:before="0" w:after="0"/>
        <w:jc w:val="left"/>
        <w:rPr/>
      </w:pPr>
      <w:r>
        <w:rPr/>
        <w:t>Xx6QOrR40BeZljdQQVhKmRoiW2xwBg22LdztsEn6vPXNZtC23OdUg5H0rygxo0OO6o4heP3APdj3sj</w:t>
      </w:r>
    </w:p>
    <w:p>
      <w:pPr>
        <w:pStyle w:val="PreformattedText"/>
        <w:bidi w:val="0"/>
        <w:spacing w:before="0" w:after="0"/>
        <w:jc w:val="left"/>
        <w:rPr/>
      </w:pPr>
      <w:r>
        <w:rPr/>
        <w:t>u9hiACBIENC7pj429Z0YtbXtNDkqR9KCEbbJKd3sJFJOqSugZ/cgWMLJCDTlHV2JApO0shtupeoneg</w:t>
      </w:r>
    </w:p>
    <w:p>
      <w:pPr>
        <w:pStyle w:val="PreformattedText"/>
        <w:bidi w:val="0"/>
        <w:spacing w:before="0" w:after="0"/>
        <w:jc w:val="left"/>
        <w:rPr/>
      </w:pPr>
      <w:r>
        <w:rPr/>
        <w:t>sNgaBrVqjLIyUmxvcR42TGhjm96IEI0Z5BJVLmjecqxVNvaqgsWG7og66STxlYopTbe1IXlZOXlR7Z</w:t>
      </w:r>
    </w:p>
    <w:p>
      <w:pPr>
        <w:pStyle w:val="PreformattedText"/>
        <w:bidi w:val="0"/>
        <w:spacing w:before="0" w:after="0"/>
        <w:jc w:val="left"/>
        <w:rPr/>
      </w:pPr>
      <w:r>
        <w:rPr/>
        <w:t>V/jYssWRLKrSY8aiBAMnc1dzs60qkbe43bbeiObWAGHWMONENrtqG0iGuPHmRySQvFA+YS/tyyCRRC</w:t>
      </w:r>
    </w:p>
    <w:p>
      <w:pPr>
        <w:pStyle w:val="PreformattedText"/>
        <w:bidi w:val="0"/>
        <w:spacing w:before="0" w:after="0"/>
        <w:jc w:val="left"/>
        <w:rPr/>
      </w:pPr>
      <w:r>
        <w:rPr/>
        <w:t>P4Sxwqw2o3uRjcCO4K32F3ky2ykcpMClCyn2ZWWdlflAhRqyW9omV2V4zDCruxVFIJl3H3ACvhh3fy</w:t>
      </w:r>
    </w:p>
    <w:p>
      <w:pPr>
        <w:pStyle w:val="PreformattedText"/>
        <w:bidi w:val="0"/>
        <w:spacing w:before="0" w:after="0"/>
        <w:jc w:val="left"/>
        <w:rPr/>
      </w:pPr>
      <w:r>
        <w:rPr/>
        <w:t>nq0MDzoR+zCgY1i1SN2kYIruwAgliYqr8KoEpZt4UTBd5PyzdWcgY3W8y5U9XXMmH/w8/D/1/wDifr</w:t>
      </w:r>
    </w:p>
    <w:p>
      <w:pPr>
        <w:pStyle w:val="PreformattedText"/>
        <w:bidi w:val="0"/>
        <w:spacing w:before="0" w:after="0"/>
        <w:jc w:val="left"/>
        <w:rPr/>
      </w:pPr>
      <w:r>
        <w:rPr/>
        <w:t>LJ6N0IajgRztj6p6ly2lwPTWihXem1LVmUpmZBKcQYazzMEAZF89db0b6F7b28g4sX5pjzbuzgel/y</w:t>
      </w:r>
    </w:p>
    <w:p>
      <w:pPr>
        <w:pStyle w:val="PreformattedText"/>
        <w:bidi w:val="0"/>
        <w:spacing w:before="0" w:after="0"/>
        <w:jc w:val="left"/>
        <w:rPr/>
      </w:pPr>
      <w:r>
        <w:rPr/>
        <w:t>h9GeicX/AMnNqzLyRe839J6E/hH/AGZvTH4c7dc1T2fV/rW2lXXMmBv7u0eRnJdPTmj5N+1KVNPl5I</w:t>
      </w:r>
    </w:p>
    <w:p>
      <w:pPr>
        <w:pStyle w:val="PreformattedText"/>
        <w:bidi w:val="0"/>
        <w:spacing w:before="0" w:after="0"/>
        <w:jc w:val="left"/>
        <w:rPr/>
      </w:pPr>
      <w:r>
        <w:rPr/>
        <w:t>bJkDdqw7dvX0/0P+TnY/Rqa2/P529pvZ+U+Oenvyu7f6XdseNj2bsiclXvFfpGdMxYUk0kasWkEaL7</w:t>
      </w:r>
    </w:p>
    <w:p>
      <w:pPr>
        <w:pStyle w:val="PreformattedText"/>
        <w:bidi w:val="0"/>
        <w:spacing w:before="0" w:after="0"/>
        <w:jc w:val="left"/>
        <w:rPr/>
      </w:pPr>
      <w:r>
        <w:rPr/>
        <w:t>jOpk3o7e4Q3FqDfN7r29zHrvliRU8lpXcjm0ksGKhQqCQQzglVG3u2gbHLgSK1csKot1YGoE8zB5Hi</w:t>
      </w:r>
    </w:p>
    <w:p>
      <w:pPr>
        <w:pStyle w:val="PreformattedText"/>
        <w:bidi w:val="0"/>
        <w:spacing w:before="0" w:after="0"/>
        <w:jc w:val="left"/>
        <w:rPr/>
      </w:pPr>
      <w:r>
        <w:rPr/>
        <w:t>f+MdEFWdlfaSyigQNxbjcNrckA8/5/HV1oa+hjAwPKNp6vdZIKFiqjuRl2gqVZbbuNVyBu6IMpO3Mw</w:t>
      </w:r>
    </w:p>
    <w:p>
      <w:pPr>
        <w:pStyle w:val="PreformattedText"/>
        <w:bidi w:val="0"/>
        <w:spacing w:before="0" w:after="0"/>
        <w:jc w:val="left"/>
        <w:rPr/>
      </w:pPr>
      <w:r>
        <w:rPr/>
        <w:t>CG07tdSMarMkIZGK2pDmzu2W5JZmFHdY+OOgfnzv8JYNa76GUX6w1qPHSRF5EJkliUsTbOxAZiW+yq</w:t>
      </w:r>
    </w:p>
    <w:p>
      <w:pPr>
        <w:pStyle w:val="PreformattedText"/>
        <w:bidi w:val="0"/>
        <w:spacing w:before="0" w:after="0"/>
        <w:jc w:val="left"/>
        <w:rPr/>
      </w:pPr>
      <w:r>
        <w:rPr/>
        <w:t>aNiuOs5UuaY7LNONwtECvZ88pyR+LX4uenPwn9D+vfxY9YzRH0j+HHpXW/V/qBHbbjy42i4xylwIDd</w:t>
      </w:r>
    </w:p>
    <w:p>
      <w:pPr>
        <w:pStyle w:val="PreformattedText"/>
        <w:bidi w:val="0"/>
        <w:spacing w:before="0" w:after="0"/>
        <w:jc w:val="left"/>
        <w:rPr/>
      </w:pPr>
      <w:r>
        <w:rPr/>
        <w:t>CXLzTjYkYonfnKB1BT3jxnijctjGrjmZ/O//ABi/FP1T+OP4o+v/AMYPW2TNleqvxJ9Y6t6u1qXJk3</w:t>
      </w:r>
    </w:p>
    <w:p>
      <w:pPr>
        <w:pStyle w:val="PreformattedText"/>
        <w:bidi w:val="0"/>
        <w:spacing w:before="0" w:after="0"/>
        <w:jc w:val="left"/>
        <w:rPr/>
      </w:pPr>
      <w:r>
        <w:rPr/>
        <w:t>vDLqmW5x9OjdSCYMPBbExYgNoWPDG4ddHErIooaZg3Q/RlbTGJiikSRl6AaQoG3IABvCgAqaXkDj5L</w:t>
      </w:r>
    </w:p>
    <w:p>
      <w:pPr>
        <w:pStyle w:val="PreformattedText"/>
        <w:bidi w:val="0"/>
        <w:spacing w:before="0" w:after="0"/>
        <w:jc w:val="left"/>
        <w:rPr/>
      </w:pPr>
      <w:r>
        <w:rPr/>
        <w:t>N1pWwDtcWdrvpFMdVJcyOxZgwMiIAZHSkJEYBHcrcngfS31dQC2C0F+tICaJ70cBiVJEscCRxpDuYy</w:t>
      </w:r>
    </w:p>
    <w:p>
      <w:pPr>
        <w:pStyle w:val="PreformattedText"/>
        <w:bidi w:val="0"/>
        <w:spacing w:before="0" w:after="0"/>
        <w:jc w:val="left"/>
        <w:rPr/>
      </w:pPr>
      <w:r>
        <w:rPr/>
        <w:t>Wyu97y3BsyL58D+m7qMQukd4y1s2TwzSArchKTEPG6GQ/xAdgDF5ATSkA9oFE/8K9C+w5i5a9ef2Rw</w:t>
      </w:r>
    </w:p>
    <w:p>
      <w:pPr>
        <w:pStyle w:val="PreformattedText"/>
        <w:bidi w:val="0"/>
        <w:spacing w:before="0" w:after="0"/>
        <w:jc w:val="left"/>
        <w:rPr/>
      </w:pPr>
      <w:r>
        <w:rPr/>
        <w:t>gWV2kpiyLHTuQIYt+xUQswC2oK+eF3/PVHmrEaP9UsbgqDcV2mpNwkUE2sq7RdA2UKkiOmWxRF9HZ1</w:t>
      </w:r>
    </w:p>
    <w:p>
      <w:pPr>
        <w:pStyle w:val="PreformattedText"/>
        <w:bidi w:val="0"/>
        <w:spacing w:before="0" w:after="0"/>
        <w:jc w:val="left"/>
        <w:rPr/>
      </w:pPr>
      <w:r>
        <w:rPr/>
        <w:t>A1wxZUEMt7rUVhx5MiVMYSY8fu7l35s0eNjo4Bl/iZD2IRtQgEjubt3d3UIYNqXrK2K7+EaAK6AqQz</w:t>
      </w:r>
    </w:p>
    <w:p>
      <w:pPr>
        <w:pStyle w:val="PreformattedText"/>
        <w:bidi w:val="0"/>
        <w:spacing w:before="0" w:after="0"/>
        <w:jc w:val="left"/>
        <w:rPr/>
      </w:pPr>
      <w:r>
        <w:rPr/>
        <w:t>FfcIYnZDbbUXg0Nri7sfU3RkkOw6feYNAqDyqfCMW/AloEu7gbd6kvKyizZIKgDg27Hor2Whyg6SS1</w:t>
      </w:r>
    </w:p>
    <w:p>
      <w:pPr>
        <w:pStyle w:val="PreformattedText"/>
        <w:bidi w:val="0"/>
        <w:spacing w:before="0" w:after="0"/>
        <w:jc w:val="left"/>
        <w:rPr/>
      </w:pPr>
      <w:r>
        <w:rPr/>
        <w:t>9JogD7ZY/4zGMgSMSBDuVQUXcAd/DD5JEn1dLYgM98I933o1ASBQiUveQrBpZQwb3CJBD3uWvaD2kn</w:t>
      </w:r>
    </w:p>
    <w:p>
      <w:pPr>
        <w:pStyle w:val="PreformattedText"/>
        <w:bidi w:val="0"/>
        <w:spacing w:before="0" w:after="0"/>
        <w:jc w:val="left"/>
        <w:rPr/>
      </w:pPr>
      <w:r>
        <w:rPr/>
        <w:t>gXx3dFj20+zKexrJO3m5htxO322MkRO4jaUVWKguqAAEh1/egq/zdFyW+7/GLYg1QoxBtrKFMsbspK</w:t>
      </w:r>
    </w:p>
    <w:p>
      <w:pPr>
        <w:pStyle w:val="PreformattedText"/>
        <w:bidi w:val="0"/>
        <w:spacing w:before="0" w:after="0"/>
        <w:jc w:val="left"/>
        <w:rPr/>
      </w:pPr>
      <w:r>
        <w:rPr/>
        <w:t>iOHv3tyNkhCC3bfW4EA8L+npbC9QAo3DAqj0qJEuf4opI5DIoKqm92s2Gutrbh4NFhXRSAAEEcjNUo</w:t>
      </w:r>
    </w:p>
    <w:p>
      <w:pPr>
        <w:pStyle w:val="PreformattedText"/>
        <w:bidi w:val="0"/>
        <w:spacing w:before="0" w:after="0"/>
        <w:jc w:val="left"/>
        <w:rPr/>
      </w:pPr>
      <w:r>
        <w:rPr/>
        <w:t>sDv3yohLsd/trvW1idrVhaBrFWP/AAjqQWYGmGzRBmAJBRjdjc6AEROtlQpApvqFj+bt/m6o3uKhDT</w:t>
      </w:r>
    </w:p>
    <w:p>
      <w:pPr>
        <w:pStyle w:val="PreformattedText"/>
        <w:bidi w:val="0"/>
        <w:spacing w:before="0" w:after="0"/>
        <w:jc w:val="left"/>
        <w:rPr/>
      </w:pPr>
      <w:r>
        <w:rPr/>
        <w:t>tTco3dV7wEGxSGNMVkZW3AhSSWaEUwseN3cOot1RFVJwnhu/PjNWEce0bmYlyFQEMxCksrKfhr4q+Q</w:t>
      </w:r>
    </w:p>
    <w:p>
      <w:pPr>
        <w:pStyle w:val="PreformattedText"/>
        <w:bidi w:val="0"/>
        <w:spacing w:before="0" w:after="0"/>
        <w:jc w:val="left"/>
        <w:rPr/>
      </w:pPr>
      <w:r>
        <w:rPr/>
        <w:t>+7oWsgcxL4QT0Ma/WrUdu1Wo0DIo2W3mg/b7nA47ug3U/GWDYBPWJkx+5ttnjWwGMdMquQ1U3yG4FW</w:t>
      </w:r>
    </w:p>
    <w:p>
      <w:pPr>
        <w:pStyle w:val="PreformattedText"/>
        <w:bidi w:val="0"/>
        <w:spacing w:before="0" w:after="0"/>
        <w:jc w:val="left"/>
        <w:rPr/>
      </w:pPr>
      <w:r>
        <w:rPr/>
        <w:t>e3qe13fsgqVGwPOLBVWNa7iSw87WbhAFpqJAJu/wDD89MUmlFbSEVbA1C+kxBn2r7sisWqOIiJ9oUG</w:t>
      </w:r>
    </w:p>
    <w:p>
      <w:pPr>
        <w:pStyle w:val="PreformattedText"/>
        <w:bidi w:val="0"/>
        <w:spacing w:before="0" w:after="0"/>
        <w:jc w:val="left"/>
        <w:rPr/>
      </w:pPr>
      <w:r>
        <w:rPr/>
        <w:t>QlnG1418EN8L29MUnehzi8oFpZpZp6yWNM3TcGFhWPiyZkjOxRT+ZZUia91NSo13ydwX+bpT5C4AbY</w:t>
      </w:r>
    </w:p>
    <w:p>
      <w:pPr>
        <w:pStyle w:val="PreformattedText"/>
        <w:bidi w:val="0"/>
        <w:spacing w:before="0" w:after="0"/>
        <w:jc w:val="left"/>
        <w:rPr/>
      </w:pPr>
      <w:r>
        <w:rPr/>
        <w:t>rCOPSylW5iBo1dFjUNV7izcMoSzREYJJBpqJAP019PS9JBCiRmJPLZf6xxsU7ruwQTZW2Udw2pQESf</w:t>
      </w:r>
    </w:p>
    <w:p>
      <w:pPr>
        <w:pStyle w:val="PreformattedText"/>
        <w:bidi w:val="0"/>
        <w:spacing w:before="0" w:after="0"/>
        <w:jc w:val="left"/>
        <w:rPr/>
      </w:pPr>
      <w:r>
        <w:rPr/>
        <w:t>V5O7uPzt6cQoRuhlht/dESlkvi5GSJS4WNIwoBF1XNsC26z5O7+bpWxJ2/RjOW9bRB0uyEC71U2zCM</w:t>
      </w:r>
    </w:p>
    <w:p>
      <w:pPr>
        <w:pStyle w:val="PreformattedText"/>
        <w:bidi w:val="0"/>
        <w:spacing w:before="0" w:after="0"/>
        <w:jc w:val="left"/>
        <w:rPr/>
      </w:pPr>
      <w:r>
        <w:rPr/>
        <w:t>BtoptzOd3hTzRPb2/V0xO6ILHf4vNWQyc1t/STZa2UAkbSQFB28D7dWWA5wo2JO6yQarcSaJLHypA7</w:t>
      </w:r>
    </w:p>
    <w:p>
      <w:pPr>
        <w:pStyle w:val="PreformattedText"/>
        <w:bidi w:val="0"/>
        <w:spacing w:before="0" w:after="0"/>
        <w:jc w:val="left"/>
        <w:rPr/>
      </w:pPr>
      <w:r>
        <w:rPr/>
        <w:t>rP7dBpIVvPKD7f2fjN0FKK8Cybon/qfsf389Dobwlg9L3EdRKCotVvbz5FgmwST48/HRBe8NUuLbTt</w:t>
      </w:r>
    </w:p>
    <w:p>
      <w:pPr>
        <w:pStyle w:val="PreformattedText"/>
        <w:bidi w:val="0"/>
        <w:spacing w:before="0" w:after="0"/>
        <w:jc w:val="left"/>
        <w:rPr/>
      </w:pPr>
      <w:r>
        <w:rPr/>
        <w:t>I4HwL4DH9Qv5PH/wCLpgBUaYJAajNCgoECgCdoJ8/1r46rSK5m/nB3Uk1tNZl/huBQFXxuPHk//T/F</w:t>
      </w:r>
    </w:p>
    <w:p>
      <w:pPr>
        <w:pStyle w:val="PreformattedText"/>
        <w:bidi w:val="0"/>
        <w:spacing w:before="0" w:after="0"/>
        <w:jc w:val="left"/>
        <w:rPr/>
      </w:pPr>
      <w:r>
        <w:rPr/>
        <w:t>0DbUvsxkGG9wB+GJNiyP8h9q6DcUZWx+IMKRg7VJ3VwSWokfJII88/Hz04Uaat5Xd1GoyzpBtAAI7g</w:t>
      </w:r>
    </w:p>
    <w:p>
      <w:pPr>
        <w:pStyle w:val="PreformattedText"/>
        <w:bidi w:val="0"/>
        <w:spacing w:before="0" w:after="0"/>
        <w:jc w:val="left"/>
        <w:rPr/>
      </w:pPr>
      <w:r>
        <w:rPr/>
        <w:t>PvuKg2zHyOD8eOpZF7bCAVYd0yI5MhfIjq6ssB9QUKGI+qwT9N/wDL0kkk2Y3nCuJ4JtiwUAni+STs</w:t>
      </w:r>
    </w:p>
    <w:p>
      <w:pPr>
        <w:pStyle w:val="PreformattedText"/>
        <w:bidi w:val="0"/>
        <w:spacing w:before="0" w:after="0"/>
        <w:jc w:val="left"/>
        <w:rPr/>
      </w:pPr>
      <w:r>
        <w:rPr/>
        <w:t>jXd/OWv/AIm2/HVSiAauP127aYMQAK87QCNoAG7kg7f9OrN3vzlAChzEyFXfSgd/PndeztHcD5s/6P</w:t>
      </w:r>
    </w:p>
    <w:p>
      <w:pPr>
        <w:pStyle w:val="PreformattedText"/>
        <w:bidi w:val="0"/>
        <w:spacing w:before="0" w:after="0"/>
        <w:jc w:val="left"/>
        <w:rPr/>
      </w:pPr>
      <w:r>
        <w:rPr/>
        <w:t>bfq6qFEiCDQWkUFgFIUgoDVsVsAlvjqSq6Xt5+2Lxk7mZVKGgNoNn4BWqNi+D8dEtXRF3JyG5juMlg</w:t>
      </w:r>
    </w:p>
    <w:p>
      <w:pPr>
        <w:pStyle w:val="PreformattedText"/>
        <w:bidi w:val="0"/>
        <w:spacing w:before="0" w:after="0"/>
        <w:jc w:val="left"/>
        <w:rPr/>
      </w:pPr>
      <w:r>
        <w:rPr/>
        <w:t>QTsO5F+sbX3WSLb9O5e8/wCEbf1dWRXKvPzkscr3jm1BHCBXIJAXlSBxZu2NhTxfJ/l6vVq00qi4Ok</w:t>
      </w:r>
    </w:p>
    <w:p>
      <w:pPr>
        <w:pStyle w:val="PreformattedText"/>
        <w:bidi w:val="0"/>
        <w:spacing w:before="0" w:after="0"/>
        <w:jc w:val="left"/>
        <w:rPr/>
      </w:pPr>
      <w:r>
        <w:rPr/>
        <w:t>Acz9kcRCU7iwmQqrGze4iIhmDDdY8/HILcdXQvdQf5oIJJoXpjnbW4mSMIyssVFgXUCyCSoKuv015U</w:t>
      </w:r>
    </w:p>
    <w:p>
      <w:pPr>
        <w:pStyle w:val="PreformattedText"/>
        <w:bidi w:val="0"/>
        <w:spacing w:before="0" w:after="0"/>
        <w:jc w:val="left"/>
        <w:rPr/>
      </w:pPr>
      <w:r>
        <w:rPr/>
        <w:t>93RDYnY19aQ2asjaOYFYkxuwf+DxsbcgZqZfbAB3X4YEnb3Gj0y1CAl+ISipsgDaPH9tSxoly2ytpt</w:t>
      </w:r>
    </w:p>
    <w:p>
      <w:pPr>
        <w:pStyle w:val="PreformattedText"/>
        <w:bidi w:val="0"/>
        <w:spacing w:before="0" w:after="0"/>
        <w:jc w:val="left"/>
        <w:rPr/>
      </w:pPr>
      <w:r>
        <w:rPr/>
        <w:t>VagzFUO1hw18Asvcq31QyE2CBtBbGi8RfSI4WS4SpCksQFQsjrxTgtv5WiCeRtl3U3K9T1Z3J4TKGU</w:t>
      </w:r>
    </w:p>
    <w:p>
      <w:pPr>
        <w:pStyle w:val="PreformattedText"/>
        <w:bidi w:val="0"/>
        <w:spacing w:before="0" w:after="0"/>
        <w:jc w:val="left"/>
        <w:rPr/>
      </w:pPr>
      <w:r>
        <w:rPr/>
        <w:t>DSo4lWbrkhexewqf4hcHbGzXcpY1sHKhTySW2PQ29CEUaheqG+RmAq8f1ZuDNsdvfjB2mKMA7Qnt0G</w:t>
      </w:r>
    </w:p>
    <w:p>
      <w:pPr>
        <w:pStyle w:val="PreformattedText"/>
        <w:bidi w:val="0"/>
        <w:spacing w:before="0" w:after="0"/>
        <w:jc w:val="left"/>
        <w:rPr/>
      </w:pPr>
      <w:r>
        <w:rPr/>
        <w:t>O0k13bha90R8bh0f5kEA494sDtG7DJtFkSh9T70jDrIexY2Ug+3JagzrsO5kXwO8d3U9bWwQVcP1N0</w:t>
      </w:r>
    </w:p>
    <w:p>
      <w:pPr>
        <w:pStyle w:val="PreformattedText"/>
        <w:bidi w:val="0"/>
        <w:spacing w:before="0" w:after="0"/>
        <w:jc w:val="left"/>
        <w:rPr/>
      </w:pPr>
      <w:r>
        <w:rPr/>
        <w:t>WY8o8hpndS5ay979n8RHiLtsRuXewLNgOO4HcOqfK13o3MtcKEks+whCO6RHL9m32SsnuFo6tSHHJ3</w:t>
      </w:r>
    </w:p>
    <w:p>
      <w:pPr>
        <w:pStyle w:val="PreformattedText"/>
        <w:bidi w:val="0"/>
        <w:spacing w:before="0" w:after="0"/>
        <w:jc w:val="left"/>
        <w:rPr/>
      </w:pPr>
      <w:r>
        <w:rPr/>
        <w:t>BvH0sLVu7ofXPY4aheox1d7zB3RxneDsJLHc6+2ti4pUbkbjS7TVld0bdH69atse/vRZwb8GSOI5EN</w:t>
      </w:r>
    </w:p>
    <w:p>
      <w:pPr>
        <w:pStyle w:val="PreformattedText"/>
        <w:bidi w:val="0"/>
        <w:spacing w:before="0" w:after="0"/>
        <w:jc w:val="left"/>
        <w:rPr/>
      </w:pPr>
      <w:r>
        <w:rPr/>
        <w:t>Ak0+23jcNVeSkrWVbcKW+G/3ZX9XRK2BqAtTAOPOm90qxVGZPek3oGUCNFVnLCO6SSVvPgsFPBpmjP</w:t>
      </w:r>
    </w:p>
    <w:p>
      <w:pPr>
        <w:pStyle w:val="PreformattedText"/>
        <w:bidi w:val="0"/>
        <w:spacing w:before="0" w:after="0"/>
        <w:jc w:val="left"/>
        <w:rPr/>
      </w:pPr>
      <w:r>
        <w:rPr/>
        <w:t>UbGRel95YdSPzilxH8Wwh4pn9oJGRsikdTG+zdEI23BTGa3Kp+huwnadvRLkdFCkBpDhwuxYMVPuzW</w:t>
      </w:r>
    </w:p>
    <w:p>
      <w:pPr>
        <w:pStyle w:val="PreformattedText"/>
        <w:bidi w:val="0"/>
        <w:spacing w:before="0" w:after="0"/>
        <w:jc w:val="left"/>
        <w:rPr/>
      </w:pPr>
      <w:r>
        <w:rPr/>
        <w:t>WUSRoWZXcqnuTgGBXRWChPaUV7u7bZ2ho27tu1umaWamoXFBwCQb0x1EkYNxZSwFSdjy+4GLNay2gU</w:t>
      </w:r>
    </w:p>
    <w:p>
      <w:pPr>
        <w:pStyle w:val="PreformattedText"/>
        <w:bidi w:val="0"/>
        <w:spacing w:before="0" w:after="0"/>
        <w:jc w:val="left"/>
        <w:rPr/>
      </w:pPr>
      <w:r>
        <w:rPr/>
        <w:t>kRmQU5PCld6hehbI6bMkNVVySuTeOIVdwu6KJ0Kyq8e0sGS6k9/btIj9wWxHbdN1VEUbqUCBtp4lic</w:t>
      </w:r>
    </w:p>
    <w:p>
      <w:pPr>
        <w:pStyle w:val="PreformattedText"/>
        <w:bidi w:val="0"/>
        <w:spacing w:before="0" w:after="0"/>
        <w:jc w:val="left"/>
        <w:rPr/>
      </w:pPr>
      <w:r>
        <w:rPr/>
        <w:t>O9WBihx3KIgVQhh2ggkFY3loMbYA2aZeO5upCYgKAAKESV8lu6RgkUisGdjHLIDC59tGaVv4ZA+CGF</w:t>
      </w:r>
    </w:p>
    <w:p>
      <w:pPr>
        <w:pStyle w:val="PreformattedText"/>
        <w:bidi w:val="0"/>
        <w:spacing w:before="0" w:after="0"/>
        <w:jc w:val="left"/>
        <w:rPr/>
      </w:pPr>
      <w:r>
        <w:rPr/>
        <w:t>fV3dSJJoWekX96QMXZCQHcKWBYiPbTM7RDhOf0j9Xb1Jd3W9xURPGrlZO11ELFNg3MzKwIVlG+YfS7</w:t>
      </w:r>
    </w:p>
    <w:p>
      <w:pPr>
        <w:pStyle w:val="PreformattedText"/>
        <w:bidi w:val="0"/>
        <w:spacing w:before="0" w:after="0"/>
        <w:jc w:val="left"/>
        <w:rPr/>
      </w:pPr>
      <w:r>
        <w:rPr/>
        <w:t>NxR6u6NjaSaNGISsU0gSOj7ysd4ayCpLsSrsSaULVbOrDczzaBpYkUNZmRvjiZWZwisJAC7O6Rr2MI</w:t>
      </w:r>
    </w:p>
    <w:p>
      <w:pPr>
        <w:pStyle w:val="PreformattedText"/>
        <w:bidi w:val="0"/>
        <w:spacing w:before="0" w:after="0"/>
        <w:jc w:val="left"/>
        <w:rPr/>
      </w:pPr>
      <w:r>
        <w:rPr/>
        <w:t>259ycqVvbbfUPHV2OLbnB9rj/t/wBR7HIgkkjkiCpuXaW3gbTyGCA0T3ci1Ks3d0KmjZl8S8R3vaSb</w:t>
      </w:r>
    </w:p>
    <w:p>
      <w:pPr>
        <w:pStyle w:val="PreformattedText"/>
        <w:bidi w:val="0"/>
        <w:spacing w:before="0" w:after="0"/>
        <w:jc w:val="left"/>
        <w:rPr/>
      </w:pPr>
      <w:r>
        <w:rPr/>
        <w:t>SnKTR7QI7aO2DK4Rt1djKaJ9pWB/bpq1RrlcL2e79k/TL/8AV1vxIh0X+0f+M34XTssX/wCU78EItZ</w:t>
      </w:r>
    </w:p>
    <w:p>
      <w:pPr>
        <w:pStyle w:val="PreformattedText"/>
        <w:bidi w:val="0"/>
        <w:spacing w:before="0" w:after="0"/>
        <w:jc w:val="left"/>
        <w:rPr/>
      </w:pPr>
      <w:r>
        <w:rPr/>
        <w:t>wIZJNxbWfwv9Sx6nksLILZDaDr+ZdA7UxGb+XoO08WIbbYyP3uGQEN2fUOev8Adn64MlRRsWCLIAsE</w:t>
      </w:r>
    </w:p>
    <w:p>
      <w:pPr>
        <w:pStyle w:val="PreformattedText"/>
        <w:bidi w:val="0"/>
        <w:spacing w:before="0" w:after="0"/>
        <w:jc w:val="left"/>
        <w:rPr/>
      </w:pPr>
      <w:r>
        <w:rPr/>
        <w:t>D4BLcmvJHjpGIkqLmBt0axzuApQtElt3wCAAKPJX9/FfP83TRVfwmCMzGvO0k2W54KrusAMb5UftfV</w:t>
      </w:r>
    </w:p>
    <w:p>
      <w:pPr>
        <w:pStyle w:val="PreformattedText"/>
        <w:bidi w:val="0"/>
        <w:spacing w:before="0" w:after="0"/>
        <w:jc w:val="left"/>
        <w:rPr/>
      </w:pPr>
      <w:r>
        <w:rPr/>
        <w:t>RBNknxgTMFkg3Y4oHi1FFRR7gAT1pxVTLe8Q/eMFqKN8VRHyw5byp+V4rmuPjq3FoTpqO3KCzv58/w</w:t>
      </w:r>
    </w:p>
    <w:p>
      <w:pPr>
        <w:pStyle w:val="PreformattedText"/>
        <w:bidi w:val="0"/>
        <w:spacing w:before="0" w:after="0"/>
        <w:jc w:val="left"/>
        <w:rPr/>
      </w:pPr>
      <w:r>
        <w:rPr/>
        <w:t>juEAkBRR21TGz5IF7vBo/PWdu6OL+004RfqweVwrH5XvYgECuBe0brDV4H26Gb4Ux1AYCyRR+1F2Pd</w:t>
      </w:r>
    </w:p>
    <w:p>
      <w:pPr>
        <w:pStyle w:val="PreformattedText"/>
        <w:bidi w:val="0"/>
        <w:spacing w:before="0" w:after="0"/>
        <w:jc w:val="left"/>
        <w:rPr/>
      </w:pPr>
      <w:r>
        <w:rPr/>
        <w:t>VWbAH+XQv3TDWiTe5kgxgDtUj+UKpJHlvBG0EHkk89ApIBI5RjVRvlJRhxrV7SbF2CCKJ8gE8Ej/oO</w:t>
      </w:r>
    </w:p>
    <w:p>
      <w:pPr>
        <w:pStyle w:val="PreformattedText"/>
        <w:bidi w:val="0"/>
        <w:spacing w:before="0" w:after="0"/>
        <w:jc w:val="left"/>
        <w:rPr/>
      </w:pPr>
      <w:r>
        <w:rPr/>
        <w:t>er1N4Hz9kBACDYh+JO26AIF/erIBI+5r7+Oq/Ns3QkwCbN1znHNCuArEgbipBpfFWpAJv+vHQ2dvhO</w:t>
      </w:r>
    </w:p>
    <w:p>
      <w:pPr>
        <w:pStyle w:val="PreformattedText"/>
        <w:bidi w:val="0"/>
        <w:spacing w:before="0" w:after="0"/>
        <w:jc w:val="left"/>
        <w:rPr/>
      </w:pPr>
      <w:r>
        <w:rPr/>
        <w:t>oVs7qK/e/aizCgAO7mj5O3kbb+SAP+o6vW3jFthDEFaUfbFGuiAoDAHaDR2ha5uqZQdv8A4eqN3uKj</w:t>
      </w:r>
    </w:p>
    <w:p>
      <w:pPr>
        <w:pStyle w:val="PreformattedText"/>
        <w:bidi w:val="0"/>
        <w:spacing w:before="0" w:after="0"/>
        <w:jc w:val="left"/>
        <w:rPr/>
      </w:pPr>
      <w:r>
        <w:rPr/>
        <w:t>QAoAvYRNtrFgwZh9Vg2VO0kqRYtbLfH+HpBZi19YUSqiNtC3Auiw+5YbR2gKOfvu6GMx9YlKQQALAK</w:t>
      </w:r>
    </w:p>
    <w:p>
      <w:pPr>
        <w:pStyle w:val="PreformattedText"/>
        <w:bidi w:val="0"/>
        <w:spacing w:before="0" w:after="0"/>
        <w:jc w:val="left"/>
        <w:rPr/>
      </w:pPr>
      <w:r>
        <w:rPr/>
        <w:t>8EEURV2oY8ryeDQr+bqRkZMTV1fBLKvHJ3VZFgrRWvkHqm5H5SQdM21SRuYEMTakAnuYqPsa/c/V0p</w:t>
      </w:r>
    </w:p>
    <w:p>
      <w:pPr>
        <w:pStyle w:val="PreformattedText"/>
        <w:bidi w:val="0"/>
        <w:spacing w:before="0" w:after="0"/>
        <w:jc w:val="left"/>
        <w:rPr/>
      </w:pPr>
      <w:r>
        <w:rPr/>
        <w:t>O8JIEk2mRjQcM1BnB2oGAYg1wD9I/f6enrzHziG5n5xuCD5b9LFiAQdpP18+K/z/AOvVSoqpFAHgVy</w:t>
      </w:r>
    </w:p>
    <w:p>
      <w:pPr>
        <w:pStyle w:val="PreformattedText"/>
        <w:bidi w:val="0"/>
        <w:spacing w:before="0" w:after="0"/>
        <w:jc w:val="left"/>
        <w:rPr/>
      </w:pPr>
      <w:r>
        <w:rPr/>
        <w:t>QeORd1tJAryPkt/N1JJstE3dk2FeiGBa7u+Tx8nxt529SGm5N9Y3yGpSosmqvuU0wNFlNA8j+nSn5j</w:t>
      </w:r>
    </w:p>
    <w:p>
      <w:pPr>
        <w:pStyle w:val="PreformattedText"/>
        <w:bidi w:val="0"/>
        <w:spacing w:before="0" w:after="0"/>
        <w:jc w:val="left"/>
        <w:rPr/>
      </w:pPr>
      <w:r>
        <w:rPr/>
        <w:t>5QwDprrvIhqYtW3be4ALStQpjvtCSGHzR6dVir5CJ228ZVOvRkkqpLu7iO6FFiSFYEAXwarixF56gO</w:t>
      </w:r>
    </w:p>
    <w:p>
      <w:pPr>
        <w:pStyle w:val="PreformattedText"/>
        <w:bidi w:val="0"/>
        <w:spacing w:before="0" w:after="0"/>
        <w:jc w:val="left"/>
        <w:rPr/>
      </w:pPr>
      <w:r>
        <w:rPr/>
        <w:t>x2hlQCu+9z8SP+1K/E0fiX/bU/GbJxMlsvSfQmXpP4Y6S4cmNovRunpj6k8JI/hRvrGVqP6aLqf1dM</w:t>
      </w:r>
    </w:p>
    <w:p>
      <w:pPr>
        <w:pStyle w:val="PreformattedText"/>
        <w:bidi w:val="0"/>
        <w:spacing w:before="0" w:after="0"/>
        <w:jc w:val="left"/>
        <w:rPr/>
      </w:pPr>
      <w:r>
        <w:rPr/>
        <w:t>yKEXANHFWo/bG4mLet91Z5m5bqJZFjB2jy31FyrW1V8X4H289KPM9ZdiqIgtyWHABAIJ8doomh47y3</w:t>
      </w:r>
    </w:p>
    <w:p>
      <w:pPr>
        <w:pStyle w:val="PreformattedText"/>
        <w:bidi w:val="0"/>
        <w:spacing w:before="0" w:after="0"/>
        <w:jc w:val="left"/>
        <w:rPr/>
      </w:pPr>
      <w:r>
        <w:rPr/>
        <w:t>N8jojZF1UqNiLDGwWAo/NGSjZFGv3+OzoZJ8vtg2VIskPtUkgAgEkn6lvbYP8AL1JIiGJG5mrc3DBS</w:t>
      </w:r>
    </w:p>
    <w:p>
      <w:pPr>
        <w:pStyle w:val="PreformattedText"/>
        <w:bidi w:val="0"/>
        <w:spacing w:before="0" w:after="0"/>
        <w:jc w:val="left"/>
        <w:rPr/>
      </w:pPr>
      <w:r>
        <w:rPr/>
        <w:t>Qdqmtt80OpJMM9Wbvi2uo7ted3zd9SSYu91DkgEmtpAIO08eBRu+pJG4O5Cp+pKDKDy1gbSbILA1z8</w:t>
      </w:r>
    </w:p>
    <w:p>
      <w:pPr>
        <w:pStyle w:val="PreformattedText"/>
        <w:bidi w:val="0"/>
        <w:spacing w:before="0" w:after="0"/>
        <w:jc w:val="left"/>
        <w:rPr/>
      </w:pPr>
      <w:r>
        <w:rPr/>
        <w:t>DqSROKNpmVSu4yOsTKKBPcFpqHH6vH/wCD1TVR8JQuhfOWTp3pxdWXJ13V8n+5/SuGkWNqeuuERvzC</w:t>
      </w:r>
    </w:p>
    <w:p>
      <w:pPr>
        <w:pStyle w:val="PreformattedText"/>
        <w:bidi w:val="0"/>
        <w:spacing w:before="0" w:after="0"/>
        <w:jc w:val="left"/>
        <w:rPr/>
      </w:pPr>
      <w:r>
        <w:rPr/>
        <w:t>DbFpOgxTV/emuyKihYo7SFT72S6RjuQ9lW0iz8ZqQD/MYUi+eHz/AHIpkzepc3RNP0r0xNoWg6XmGX</w:t>
      </w:r>
    </w:p>
    <w:p>
      <w:pPr>
        <w:pStyle w:val="PreformattedText"/>
        <w:bidi w:val="0"/>
        <w:spacing w:before="0" w:after="0"/>
        <w:jc w:val="left"/>
        <w:rPr/>
      </w:pPr>
      <w:r>
        <w:rPr/>
        <w:t>R9MzNXGj6JioY2in171Hq2fAH1LVpkctlZ5Coir7WMsUKKjZuJUVXybsfd7rTSKsPovl7U6z/Cb8K9</w:t>
      </w:r>
    </w:p>
    <w:p>
      <w:pPr>
        <w:pStyle w:val="PreformattedText"/>
        <w:bidi w:val="0"/>
        <w:spacing w:before="0" w:after="0"/>
        <w:jc w:val="left"/>
        <w:rPr/>
      </w:pPr>
      <w:r>
        <w:rPr/>
        <w:t>FfMxczCT0okukx6eP+3mtZGbp/4d6PiyLIJMrTcP1DNFnfihqKBchsfbHh6SgjbIleVAqtjTJ6wtiZ</w:t>
      </w:r>
    </w:p>
    <w:p>
      <w:pPr>
        <w:pStyle w:val="PreformattedText"/>
        <w:bidi w:val="0"/>
        <w:spacing w:before="0" w:after="0"/>
        <w:jc w:val="left"/>
        <w:rPr/>
      </w:pPr>
      <w:r>
        <w:rPr/>
        <w:t>dPq21XNqqMbK6knIV4V+H6UlP4ifjEmQ2V6a/DvXM/A9Mvjti61651I4g9SetGWJ8PfoghCHQ8Mxq0</w:t>
      </w:r>
    </w:p>
    <w:p>
      <w:pPr>
        <w:pStyle w:val="PreformattedText"/>
        <w:bidi w:val="0"/>
        <w:spacing w:before="0" w:after="0"/>
        <w:jc w:val="left"/>
        <w:rPr/>
      </w:pPr>
      <w:r>
        <w:rPr/>
        <w:t>UOxfcMDe1jRY8TmR0Zu1KGbEmQ5CvXpOni7HjtMjivxlVYGv42Bg4Wn4uow6LJjxoymNhqOfjYKqjN</w:t>
      </w:r>
    </w:p>
    <w:p>
      <w:pPr>
        <w:pStyle w:val="PreformattedText"/>
        <w:bidi w:val="0"/>
        <w:spacing w:before="0" w:after="0"/>
        <w:jc w:val="left"/>
        <w:rPr/>
      </w:pPr>
      <w:r>
        <w:rPr/>
        <w:t>kadpyOFg1EHcZJJmJpjubarN1iLFqHemusaAgKK8JKcD1xqWcJtJ9NYM2JBHG8WrerikkGNi6c+Qnv</w:t>
      </w:r>
    </w:p>
    <w:p>
      <w:pPr>
        <w:pStyle w:val="PreformattedText"/>
        <w:bidi w:val="0"/>
        <w:spacing w:before="0" w:after="0"/>
        <w:jc w:val="left"/>
        <w:rPr/>
      </w:pPr>
      <w:r>
        <w:rPr/>
        <w:t>ahNqErX76RkkxRySvlPI220XhuPGuJ1HaDrS9VLz+EQ2RcgKY8fXvTnf8VNcztRzZ4jk5eZ+Yy4cPE</w:t>
      </w:r>
    </w:p>
    <w:p>
      <w:pPr>
        <w:pStyle w:val="PreformattedText"/>
        <w:bidi w:val="0"/>
        <w:spacing w:before="0" w:after="0"/>
        <w:jc w:val="left"/>
        <w:rPr/>
      </w:pPr>
      <w:r>
        <w:rPr/>
        <w:t>iYPDNn6VhRxpF+b2bWw9PaJyyptjK+8xK7j1rXK+T6iGZMi+rsatTZOGvPsytsHEhyMzExoixjx86d</w:t>
      </w:r>
    </w:p>
    <w:p>
      <w:pPr>
        <w:pStyle w:val="PreformattedText"/>
        <w:bidi w:val="0"/>
        <w:spacing w:before="0" w:after="0"/>
        <w:jc w:val="left"/>
        <w:rPr/>
      </w:pPr>
      <w:r>
        <w:rPr/>
        <w:t>Giw+/CpUfIzZQSdxx4sdW5u2K/Vx1CW0mhuRFLptQBsp+z4yO6nkx5zavqrgLi6acbAxYAHeOaCJTk</w:t>
      </w:r>
    </w:p>
    <w:p>
      <w:pPr>
        <w:pStyle w:val="PreformattedText"/>
        <w:bidi w:val="0"/>
        <w:spacing w:before="0" w:after="0"/>
        <w:jc w:val="left"/>
        <w:rPr/>
      </w:pPr>
      <w:r>
        <w:rPr/>
        <w:t>SGJTxGzMyij8d3nrXgRlRRezbzB2vIGbIx4fV7SGxlm3ZEtB5ZfcYjaqs0h9xYgDwUA28Hwq9bwprY</w:t>
      </w:r>
    </w:p>
    <w:p>
      <w:pPr>
        <w:pStyle w:val="PreformattedText"/>
        <w:bidi w:val="0"/>
        <w:spacing w:before="0" w:after="0"/>
        <w:jc w:val="left"/>
        <w:rPr/>
      </w:pPr>
      <w:r>
        <w:rPr/>
        <w:t>bTmBrJZjRjuNi1mMohyGKyyrSu4Zu6NB+gEHkn/h8dN00rDxkLk7KNzCKRfwpYYBJJLK0ZnKUTDj2A</w:t>
      </w:r>
    </w:p>
    <w:p>
      <w:pPr>
        <w:pStyle w:val="PreformattedText"/>
        <w:bidi w:val="0"/>
        <w:spacing w:before="0" w:after="0"/>
        <w:jc w:val="left"/>
        <w:rPr/>
      </w:pPr>
      <w:r>
        <w:rPr/>
        <w:t>kSEkbJZHW28dsar1kzMGNcrmrBiLW5EF7VjzsxbS1gRXWEM4VTJRCA8bxt5Nk9vWcXpHzjWYnI4PUR</w:t>
      </w:r>
    </w:p>
    <w:p>
      <w:pPr>
        <w:pStyle w:val="PreformattedText"/>
        <w:bidi w:val="0"/>
        <w:spacing w:before="0" w:after="0"/>
        <w:jc w:val="left"/>
        <w:rPr/>
      </w:pPr>
      <w:r>
        <w:rPr/>
        <w:t>xmOQmnxsA5i09pLkl2IsTuhiVgB2kruYizfTAACT4xZPcUnVtCOiSzY2LqHvRqQZVgCtEn8EF1QSIg</w:t>
      </w:r>
    </w:p>
    <w:p>
      <w:pPr>
        <w:pStyle w:val="PreformattedText"/>
        <w:bidi w:val="0"/>
        <w:spacing w:before="0" w:after="0"/>
        <w:jc w:val="left"/>
        <w:rPr/>
      </w:pPr>
      <w:r>
        <w:rPr/>
        <w:t>re1BrJs1561IFIAOxmUlmLV4yTQ5M0Uc7xypiyOsahFKQsqMDI7gstkOgoxggkBvPb01dANVq1SiaB</w:t>
      </w:r>
    </w:p>
    <w:p>
      <w:pPr>
        <w:pStyle w:val="PreformattedText"/>
        <w:bidi w:val="0"/>
        <w:spacing w:before="0" w:after="0"/>
        <w:jc w:val="left"/>
        <w:rPr/>
      </w:pPr>
      <w:r>
        <w:rPr/>
        <w:t>oaSIirh0M00ztixy28COd0srLQRA5pTSLu87VRf5uhbvChvLUsd+kMYkc4Cy4+JI2ZnK0axwMrzAe0</w:t>
      </w:r>
    </w:p>
    <w:p>
      <w:pPr>
        <w:pStyle w:val="PreformattedText"/>
        <w:bidi w:val="0"/>
        <w:spacing w:before="0" w:after="0"/>
        <w:jc w:val="left"/>
        <w:rPr/>
      </w:pPr>
      <w:r>
        <w:rPr/>
        <w:t>rRxFpTtx8YRASyEAe2nsr+quoSzaq5SyTyHek+i0abA0yDR/7xXSIMpJc31LqgdmzM+SZnjTA0jHOz</w:t>
      </w:r>
    </w:p>
    <w:p>
      <w:pPr>
        <w:pStyle w:val="PreformattedText"/>
        <w:bidi w:val="0"/>
        <w:spacing w:before="0" w:after="0"/>
        <w:jc w:val="left"/>
        <w:rPr/>
      </w:pPr>
      <w:r>
        <w:rPr/>
        <w:t>Iypp45VhYlVjIkaJGO5l6xPlBDGtR7onQXC+JNIfSWFt+l0E6T/D70npvp/DknyhDFo0eDP7+WEMsm</w:t>
      </w:r>
    </w:p>
    <w:p>
      <w:pPr>
        <w:pStyle w:val="PreformattedText"/>
        <w:bidi w:val="0"/>
        <w:spacing w:before="0" w:after="0"/>
        <w:jc w:val="left"/>
        <w:rPr/>
      </w:pPr>
      <w:r>
        <w:rPr/>
        <w:t>ZnoYlU5kGMGfPxsfKC48WPjKBNnsyfxUhd+gVCXGRwMjeyv+6b8NY0ocp0p+Q1P0V6YX1LqeNh616r</w:t>
      </w:r>
    </w:p>
    <w:p>
      <w:pPr>
        <w:pStyle w:val="PreformattedText"/>
        <w:bidi w:val="0"/>
        <w:spacing w:before="0" w:after="0"/>
        <w:jc w:val="left"/>
        <w:rPr/>
      </w:pPr>
      <w:r>
        <w:rPr/>
        <w:t>/vFIfR/pP1HPIPT3ofNZ8XIlyPWUuK8UOXmQ6VNHk6qwkMySZGHpWHAMiWSSBYwepTN2rNSuzbBva+</w:t>
      </w:r>
    </w:p>
    <w:p>
      <w:pPr>
        <w:pStyle w:val="PreformattedText"/>
        <w:bidi w:val="0"/>
        <w:spacing w:before="0" w:after="0"/>
        <w:jc w:val="left"/>
        <w:rPr/>
      </w:pPr>
      <w:r>
        <w:rPr/>
        <w:t>qvs/fKbHlyH1eJgofvfj9aUHDr+l+mJ9c9Q5Gp56eo8yLUdW1j1XjRHEy4NPOaU1bVtEx4ljXSTmZE</w:t>
      </w:r>
    </w:p>
    <w:p>
      <w:pPr>
        <w:pStyle w:val="PreformattedText"/>
        <w:bidi w:val="0"/>
        <w:spacing w:before="0" w:after="0"/>
        <w:jc w:val="left"/>
        <w:rPr/>
      </w:pPr>
      <w:r>
        <w:rPr/>
        <w:t>i4OCD3b85Fxqix/cfDkGbtOc5O0N6xei/wCnz/Wbi6dmwjFq2UfuyU/hL6T/AO22tP609d4Wm4npL0</w:t>
      </w:r>
    </w:p>
    <w:p>
      <w:pPr>
        <w:pStyle w:val="PreformattedText"/>
        <w:bidi w:val="0"/>
        <w:spacing w:before="0" w:after="0"/>
        <w:jc w:val="left"/>
        <w:rPr/>
      </w:pPr>
      <w:r>
        <w:rPr/>
        <w:t>xhe++n6lnnQ/TXpbT8qKKbCGv67kAmDBxsY74cdI5cvJlyJpUjlyMiIdEMWRz6vA2nK3dmd8iD1b5S</w:t>
      </w:r>
    </w:p>
    <w:p>
      <w:pPr>
        <w:pStyle w:val="PreformattedText"/>
        <w:bidi w:val="0"/>
        <w:spacing w:before="0" w:after="0"/>
        <w:jc w:val="left"/>
        <w:rPr/>
      </w:pPr>
      <w:r>
        <w:rPr/>
        <w:t>FRvuntl/Yf8Awsx9Z9E6B+J8om1vWvxM1XUcv0pm6npDQ5M3pDAeTB0jL0HREMjaNinAhyG07Adh+U</w:t>
      </w:r>
    </w:p>
    <w:p>
      <w:pPr>
        <w:pStyle w:val="PreformattedText"/>
        <w:bidi w:val="0"/>
        <w:spacing w:before="0" w:after="0"/>
        <w:jc w:val="left"/>
        <w:rPr/>
      </w:pPr>
      <w:r>
        <w:rPr/>
        <w:t>xpmlyT+YmeRdCYWwk+tHFyWc7L2oEXjGpVPev9U91vwq/CmLS4ocvMw1Drtmx8OHHgdceTEJkabLOO</w:t>
      </w:r>
    </w:p>
    <w:p>
      <w:pPr>
        <w:pStyle w:val="PreformattedText"/>
        <w:bidi w:val="0"/>
        <w:spacing w:before="0" w:after="0"/>
        <w:jc w:val="left"/>
        <w:rPr/>
      </w:pPr>
      <w:r>
        <w:rPr/>
        <w:t>mx9QmyFaVwiiIOzU0rKrM5Dlx6wCWDfcsxAB2ZiNmnbPpb0omn4eLG8ItVM8skkYYmWQvLLxsFsXk4</w:t>
      </w:r>
    </w:p>
    <w:p>
      <w:pPr>
        <w:pStyle w:val="PreformattedText"/>
        <w:bidi w:val="0"/>
        <w:spacing w:before="0" w:after="0"/>
        <w:jc w:val="left"/>
        <w:rPr/>
      </w:pPr>
      <w:r>
        <w:rPr/>
        <w:t>8X+r6enqWIAJ0wHK2Ao2li4+lARKdoJC+6+1trSBl3WRRAO4//AE3dQiiR4SA1uIu2no21mI3t3BQs</w:t>
      </w:r>
    </w:p>
    <w:p>
      <w:pPr>
        <w:pStyle w:val="PreformattedText"/>
        <w:bidi w:val="0"/>
        <w:spacing w:before="0" w:after="0"/>
        <w:jc w:val="left"/>
        <w:rPr/>
      </w:pPr>
      <w:r>
        <w:rPr/>
        <w:t>djarVvLEEbtqWvBB+eogojwEpzdmrqDZMCbYV2JEe50AZyo2iizIxJYGIMO356tgAdpVb3fOD5MQhk</w:t>
      </w:r>
    </w:p>
    <w:p>
      <w:pPr>
        <w:pStyle w:val="PreformattedText"/>
        <w:bidi w:val="0"/>
        <w:spacing w:before="0" w:after="0"/>
        <w:jc w:val="left"/>
        <w:rPr/>
      </w:pPr>
      <w:r>
        <w:rPr/>
        <w:t>Lxy7CbVwzKgRtje5IwvdKQrbVr9XPSWA5k0THr3RFcIsqSbFaNoyUt2T6GUkCR2Wiqjt21S7vqIXqg</w:t>
      </w:r>
    </w:p>
    <w:p>
      <w:pPr>
        <w:pStyle w:val="PreformattedText"/>
        <w:bidi w:val="0"/>
        <w:spacing w:before="0" w:after="0"/>
        <w:jc w:val="left"/>
        <w:rPr/>
      </w:pPr>
      <w:r>
        <w:rPr/>
        <w:t>1ih3lhgAnc1LA0WbvigLbEZVkugQv8NFcNuTsJcbQf8AFx1CaGnrAZSSCDVRr+KnoBPxE9LRNgYyTe</w:t>
      </w:r>
    </w:p>
    <w:p>
      <w:pPr>
        <w:pStyle w:val="PreformattedText"/>
        <w:bidi w:val="0"/>
        <w:spacing w:before="0" w:after="0"/>
        <w:jc w:val="left"/>
        <w:rPr/>
      </w:pPr>
      <w:r>
        <w:rPr/>
        <w:t>rfTJytQ9Nke2fz0ezbqGiSfJ/MqkZi+BkQxFfL9ec/KL0MPSfY7RR/iez8Sf0/SnqfyU9PN6I7cy5H</w:t>
      </w:r>
    </w:p>
    <w:p>
      <w:pPr>
        <w:pStyle w:val="PreformattedText"/>
        <w:bidi w:val="0"/>
        <w:spacing w:before="0" w:after="0"/>
        <w:jc w:val="left"/>
        <w:rPr/>
      </w:pPr>
      <w:r>
        <w:rPr/>
        <w:t>K9k7RpV/o/S+ycJiWaEK532GZdmVtTIR4wYsiM4opoJIpY9jKedyncV6+S5V9WxV1KsprSe8s+64mx</w:t>
      </w:r>
    </w:p>
    <w:p>
      <w:pPr>
        <w:pStyle w:val="PreformattedText"/>
        <w:bidi w:val="0"/>
        <w:spacing w:before="0" w:after="0"/>
        <w:jc w:val="left"/>
        <w:rPr/>
      </w:pPr>
      <w:r>
        <w:rPr/>
        <w:t>5QGxuGVh3h3TE437GyIg2x5DCkexIwWY7JJzK5sjhtx+k/Vyekq3Mr0jnF0pMBflJ45lVGbJkJkWKO</w:t>
      </w:r>
    </w:p>
    <w:p>
      <w:pPr>
        <w:pStyle w:val="PreformattedText"/>
        <w:bidi w:val="0"/>
        <w:spacing w:before="0" w:after="0"/>
        <w:jc w:val="left"/>
        <w:rPr/>
      </w:pPr>
      <w:r>
        <w:rPr/>
        <w:t>ZCvt7pNxgKlaI9qRiAe0CNR3eelFbJ4tX+mOORSOXn/2gLJ2YscR3zrNkzSQQpIRG0kU4l/gvjqCqr</w:t>
      </w:r>
    </w:p>
    <w:p>
      <w:pPr>
        <w:pStyle w:val="PreformattedText"/>
        <w:bidi w:val="0"/>
        <w:spacing w:before="0" w:after="0"/>
        <w:jc w:val="left"/>
        <w:rPr/>
      </w:pPr>
      <w:r>
        <w:rPr/>
        <w:t>tERABAHbyv09VpQgllOtuX/KRtwSOVSH5UmShyIzLM0x3Ixkx1WODEwpO38w0AKFGkZ6bju5pm+pq8</w:t>
      </w:r>
    </w:p>
    <w:p>
      <w:pPr>
        <w:pStyle w:val="PreformattedText"/>
        <w:bidi w:val="0"/>
        <w:spacing w:before="0" w:after="0"/>
        <w:jc w:val="left"/>
        <w:rPr/>
      </w:pPr>
      <w:r>
        <w:rPr/>
        <w:t>h8pXCADtUpzX9QeN2liRY5cgHKiMaREuWdolJths/g7WVqH0893UGQKpVlNx+PTub1AzX8Nvw+9e/i</w:t>
      </w:r>
    </w:p>
    <w:p>
      <w:pPr>
        <w:pStyle w:val="PreformattedText"/>
        <w:bidi w:val="0"/>
        <w:spacing w:before="0" w:after="0"/>
        <w:jc w:val="left"/>
        <w:rPr/>
      </w:pPr>
      <w:r>
        <w:rPr/>
        <w:t>jqk+H6D9M5evNjIs51edP7s9IaWJPcRUzvVGei4uPJvO5o4myJ9vaU3N12PR/oT0j6RYnF2Y+r9onZ</w:t>
      </w:r>
    </w:p>
    <w:p>
      <w:pPr>
        <w:pStyle w:val="PreformattedText"/>
        <w:bidi w:val="0"/>
        <w:spacing w:before="0" w:after="0"/>
        <w:jc w:val="left"/>
        <w:rPr/>
      </w:pPr>
      <w:r>
        <w:rPr/>
        <w:t>VnC9NflD6L9DY77V2pVb3FYF/wBmd1fhp/Yf9HenYk1X8Vtck/ELU0dZ/wDs5pP5rRfQ2JJvVlGpuX</w:t>
      </w:r>
    </w:p>
    <w:p>
      <w:pPr>
        <w:pStyle w:val="PreformattedText"/>
        <w:bidi w:val="0"/>
        <w:spacing w:before="0" w:after="0"/>
        <w:jc w:val="left"/>
        <w:rPr/>
      </w:pPr>
      <w:r>
        <w:rPr/>
        <w:t>XO9VT+4KJLYmM42lYSvX0H0X+SHY8Oh+2H12Qez7M+U+m//qH27tjNi9Gp/g8Nadftn6vhOu8XExNO</w:t>
      </w:r>
    </w:p>
    <w:p>
      <w:pPr>
        <w:pStyle w:val="PreformattedText"/>
        <w:bidi w:val="0"/>
        <w:spacing w:before="0" w:after="0"/>
        <w:jc w:val="left"/>
        <w:rPr/>
      </w:pPr>
      <w:r>
        <w:rPr/>
        <w:t>xMbS9PxMXTNIwI0TS9I07EgwcDBgT+H7GNh46KmOu0r9Cc/LFuevX48WPAgTEgxovdA5T55mz5e0sc</w:t>
      </w:r>
    </w:p>
    <w:p>
      <w:pPr>
        <w:pStyle w:val="PreformattedText"/>
        <w:bidi w:val="0"/>
        <w:spacing w:before="0" w:after="0"/>
        <w:jc w:val="left"/>
        <w:rPr/>
      </w:pPr>
      <w:r>
        <w:rPr/>
        <w:t>mbI2bMx3Ym2aEYULE7QqwlQC6b1f3QWLEmgasrR5s/t0/Uu4MkLIY4gVJrbe51KRuUHyVV+FANVzx1</w:t>
      </w:r>
    </w:p>
    <w:p>
      <w:pPr>
        <w:pStyle w:val="PreformattedText"/>
        <w:bidi w:val="0"/>
        <w:spacing w:before="0" w:after="0"/>
        <w:jc w:val="left"/>
        <w:rPr/>
      </w:pPr>
      <w:r>
        <w:rPr/>
        <w:t>CoPziFJB2j33Bt4ljVIirLS+4/bwrtXhKYkUP+Lq6AFdBLOpt6m0jo1xskzRBdwYoquSqbgrKou2sn</w:t>
      </w:r>
    </w:p>
    <w:p>
      <w:pPr>
        <w:pStyle w:val="PreformattedText"/>
        <w:bidi w:val="0"/>
        <w:spacing w:before="0" w:after="0"/>
        <w:jc w:val="left"/>
        <w:rPr/>
      </w:pPr>
      <w:r>
        <w:rPr/>
        <w:t>gXUfPQf/x+ft5wsfWCciZaZgKQAEMxEQPNBBvItAOLvg93x0PFp+jGSuNczE9qTb4K2LK0SfcXaQr7</w:t>
      </w:r>
    </w:p>
    <w:p>
      <w:pPr>
        <w:pStyle w:val="PreformattedText"/>
        <w:bidi w:val="0"/>
        <w:spacing w:before="0" w:after="0"/>
        <w:jc w:val="left"/>
        <w:rPr/>
      </w:pPr>
      <w:r>
        <w:rPr/>
        <w:t>toPO6j9P79CnKn5GCQbFGcvetdVlyJJIo5U8kKp9zZuDbQzKFpo2plDKa7ivWZydTaTpSbQAEFijU/</w:t>
      </w:r>
    </w:p>
    <w:p>
      <w:pPr>
        <w:pStyle w:val="PreformattedText"/>
        <w:bidi w:val="0"/>
        <w:spacing w:before="0" w:after="0"/>
        <w:jc w:val="left"/>
        <w:rPr/>
      </w:pPr>
      <w:r>
        <w:rPr/>
        <w:t>N7/t2/7R//AGR/CX0L/Zr0TMePXfxf1WH1763KON2N6A9GZc2NoGkOsL7o4tQ9VP7oSQbZYND3N/hb</w:t>
      </w:r>
    </w:p>
    <w:p>
      <w:pPr>
        <w:pStyle w:val="PreformattedText"/>
        <w:bidi w:val="0"/>
        <w:spacing w:before="0" w:after="0"/>
        <w:jc w:val="left"/>
        <w:rPr/>
      </w:pPr>
      <w:r>
        <w:rPr/>
        <w:t>2WnyEKOLH3m097V5/rF5kVdFcsg/VPyqjvVf4cg7zvjHcGEl3QA4a0Wz8919dQdLMzcfw++fMr0SiO</w:t>
      </w:r>
    </w:p>
    <w:p>
      <w:pPr>
        <w:pStyle w:val="PreformattedText"/>
        <w:bidi w:val="0"/>
        <w:spacing w:before="0" w:after="0"/>
        <w:jc w:val="left"/>
        <w:rPr/>
      </w:pPr>
      <w:r>
        <w:rPr/>
        <w:t>yhe4/7v29wUyKjNbXZUk1X6gq9OUbkariWOwsbCLRb447Xaiou95O1mNXuARW52t+o+dvd29Uy2w31</w:t>
      </w:r>
    </w:p>
    <w:p>
      <w:pPr>
        <w:pStyle w:val="PreformattedText"/>
        <w:bidi w:val="0"/>
        <w:spacing w:before="0" w:after="0"/>
        <w:jc w:val="left"/>
        <w:rPr/>
      </w:pPr>
      <w:r>
        <w:rPr/>
        <w:t>XIGAU+zMoGDB1Uvv7wzKVV1lDESbLJBINHcARt3bb7uhPeIPU/1kB5ERclGHcHlKsvav0M0ZAJaRGt</w:t>
      </w:r>
    </w:p>
    <w:p>
      <w:pPr>
        <w:pStyle w:val="PreformattedText"/>
        <w:bidi w:val="0"/>
        <w:spacing w:before="0" w:after="0"/>
        <w:jc w:val="left"/>
        <w:rPr/>
      </w:pPr>
      <w:r>
        <w:rPr/>
        <w:t>ogBTfPheiVAxYDhNdZRZhp5Vcdx7ZWYPsZGJ2DtWmQbmsMR/DDbjV1X+LqijriV6Ki6lgguVPSZJ3C</w:t>
      </w:r>
    </w:p>
    <w:p>
      <w:pPr>
        <w:pStyle w:val="PreformattedText"/>
        <w:bidi w:val="0"/>
        <w:spacing w:before="0" w:after="0"/>
        <w:jc w:val="left"/>
        <w:rPr/>
      </w:pPr>
      <w:r>
        <w:rPr/>
        <w:t>SViXUlxIRaRJR3N7a323agE3e/8AfqH2K88oC2DkPdEQYDYW/iFjwIwAHAPcS5I4GzgjyC3R6gKNwV</w:t>
      </w:r>
    </w:p>
    <w:p>
      <w:pPr>
        <w:pStyle w:val="PreformattedText"/>
        <w:bidi w:val="0"/>
        <w:spacing w:before="0" w:after="0"/>
        <w:jc w:val="left"/>
        <w:rPr/>
      </w:pPr>
      <w:r>
        <w:rPr/>
        <w:t>Fhhe0yyiQbWW0AVTAloSobcTuPG42w58r2j6urJ4ywO8JAQlE6iDNHU+1vYzkAlkVe1YiZDuEzqLK2</w:t>
      </w:r>
    </w:p>
    <w:p>
      <w:pPr>
        <w:pStyle w:val="PreformattedText"/>
        <w:bidi w:val="0"/>
        <w:spacing w:before="0" w:after="0"/>
        <w:jc w:val="left"/>
        <w:rPr/>
      </w:pPr>
      <w:r>
        <w:rPr/>
        <w:t>a4Nj6vp6gyJW/FvIUYu4HCKmR55KvyiiPlApKsoBlKgEWeCeO0U27qmUFtROzSgW01RtfP7MxJIHZo</w:t>
      </w:r>
    </w:p>
    <w:p>
      <w:pPr>
        <w:pStyle w:val="PreformattedText"/>
        <w:bidi w:val="0"/>
        <w:spacing w:before="0" w:after="0"/>
        <w:jc w:val="left"/>
        <w:rPr/>
      </w:pPr>
      <w:r>
        <w:rPr/>
        <w:t>iXm2iUvj9oVtm1QTtALKAtc2CV3N/iZRVFY8O/OCaZmNato0kNOCyqIpCzRxKwYxbm3DvqmII4HP0/</w:t>
      </w:r>
    </w:p>
    <w:p>
      <w:pPr>
        <w:pStyle w:val="PreformattedText"/>
        <w:bidi w:val="0"/>
        <w:spacing w:before="0" w:after="0"/>
        <w:jc w:val="left"/>
        <w:rPr/>
      </w:pPr>
      <w:r>
        <w:rPr/>
        <w:t>p6qrDEHeCNiKFzV2C0jBYihCAbWaZlbvJY1tV1PG75KilroY0DUovpE2VnDsCRUgDO5Ul1JDGSONiP</w:t>
      </w:r>
    </w:p>
    <w:p>
      <w:pPr>
        <w:pStyle w:val="PreformattedText"/>
        <w:bidi w:val="0"/>
        <w:spacing w:before="0" w:after="0"/>
        <w:jc w:val="left"/>
        <w:rPr/>
      </w:pPr>
      <w:r>
        <w:rPr/>
        <w:t>DjivpK7d3Q6wDuDcnquVco3JdmijJ3Su/8Mgd7q7FbJ8tXbYs3t89GKN0NQEFlYV4VEWKMzRsJCSZF</w:t>
      </w:r>
    </w:p>
    <w:p>
      <w:pPr>
        <w:pStyle w:val="PreformattedText"/>
        <w:bidi w:val="0"/>
        <w:spacing w:before="0" w:after="0"/>
        <w:jc w:val="left"/>
        <w:rPr/>
      </w:pPr>
      <w:r>
        <w:rPr/>
        <w:t>RjHbsQrUSovabVvn9O7qMBZFbSKK4jsBE2RmCmUhRIX2SSbu1VL0Cw+ruWj9tvV6STpO1wQSOUR/im</w:t>
      </w:r>
    </w:p>
    <w:p>
      <w:pPr>
        <w:pStyle w:val="PreformattedText"/>
        <w:bidi w:val="0"/>
        <w:spacing w:before="0" w:after="0"/>
        <w:jc w:val="left"/>
        <w:rPr/>
      </w:pPr>
      <w:r>
        <w:rPr/>
        <w:t>RYoo7YuAGWQNulBoBBV+4F+38v09ByoAbS9Vjc6QImykI9kBhtVlVV2q/s2LPgkdwYA8be4dC9bGoS</w:t>
      </w:r>
    </w:p>
    <w:p>
      <w:pPr>
        <w:pStyle w:val="PreformattedText"/>
        <w:bidi w:val="0"/>
        <w:spacing w:before="0" w:after="0"/>
        <w:jc w:val="left"/>
        <w:rPr/>
      </w:pPr>
      <w:r>
        <w:rPr/>
        <w:t>WQR0iMQdyCoUjvO1xucAC1N3w1qo8Va9Uurh8PPkSgvOm3EccsvIMbEN7wK7i0i0UBLDjsb4oDa3TD</w:t>
      </w:r>
    </w:p>
    <w:p>
      <w:pPr>
        <w:pStyle w:val="PreformattedText"/>
        <w:bidi w:val="0"/>
        <w:spacing w:before="0" w:after="0"/>
        <w:jc w:val="left"/>
        <w:rPr/>
      </w:pPr>
      <w:r>
        <w:rPr/>
        <w:t>ZomNkk0LFGTLHHuKSAxjf7W0UACQ0slBF2+Kslu1vPRppTJbDUIl1ORCvtCRfWsmTO9Q6rOKjjikjw</w:t>
      </w:r>
    </w:p>
    <w:p>
      <w:pPr>
        <w:pStyle w:val="PreformattedText"/>
        <w:bidi w:val="0"/>
        <w:spacing w:before="0" w:after="0"/>
        <w:jc w:val="left"/>
        <w:rPr/>
      </w:pPr>
      <w:r>
        <w:rPr/>
        <w:t>kJAOxcWFURpdzcuWstXB/wCXoMhDPeMaVgY60jXeqK40Z2rLu2Om7duiO0sABtBF7i1rQvz57W6XuB</w:t>
      </w:r>
    </w:p>
    <w:p>
      <w:pPr>
        <w:pStyle w:val="PreformattedText"/>
        <w:bidi w:val="0"/>
        <w:spacing w:before="0" w:after="0"/>
        <w:jc w:val="left"/>
        <w:rPr/>
      </w:pPr>
      <w:r>
        <w:rPr/>
        <w:t>ZHtQgLNXFtgCOArRoaIBUkRo21ibNB5i4UAbv0qfp3dQ6WUkLGNYF3v56RpJuo7W3li1KTRHx3MARt</w:t>
      </w:r>
    </w:p>
    <w:p>
      <w:pPr>
        <w:pStyle w:val="PreformattedText"/>
        <w:bidi w:val="0"/>
        <w:spacing w:before="0" w:after="0"/>
        <w:jc w:val="left"/>
        <w:rPr/>
      </w:pPr>
      <w:r>
        <w:rPr/>
        <w:t>/axtLfzDqr1MIxjwixuIkUAMdh9rJXBRoyFskEMe1gzN+4NjnjoghBBB3gWCSpE+2sxQ0VC1+3J57j</w:t>
      </w:r>
    </w:p>
    <w:p>
      <w:pPr>
        <w:pStyle w:val="PreformattedText"/>
        <w:bidi w:val="0"/>
        <w:spacing w:before="0" w:after="0"/>
        <w:jc w:val="left"/>
        <w:rPr/>
      </w:pPr>
      <w:r>
        <w:rPr/>
        <w:t>4Y/Y8Xx0JVtyYUanudiFs/SARtav2H2r+vjq+WzNJNlFECuQObFAcDt/0C9Ht3vhB4V+Fx5CBR+F5P</w:t>
      </w:r>
    </w:p>
    <w:p>
      <w:pPr>
        <w:pStyle w:val="PreformattedText"/>
        <w:bidi w:val="0"/>
        <w:spacing w:before="0" w:after="0"/>
        <w:jc w:val="left"/>
        <w:rPr/>
      </w:pPr>
      <w:r>
        <w:rPr/>
        <w:t>ANWfBAb4vjqFSQQOZkB4iPCL0AbrmwLJIofCgE+OOjPSx0l7d34TVxSk/Sd1UTxTDkL+/wD69AeRs7</w:t>
      </w:r>
    </w:p>
    <w:p>
      <w:pPr>
        <w:pStyle w:val="PreformattedText"/>
        <w:bidi w:val="0"/>
        <w:spacing w:before="0" w:after="0"/>
        <w:jc w:val="left"/>
        <w:rPr/>
      </w:pPr>
      <w:r>
        <w:rPr/>
        <w:t>S4i/0mub4WvFcbgR/NfUJteV3FMApUjYQW31An4HxX3Juh8dKfvGMBu/hCUQNDkOAoIog0KPnmrs+P</w:t>
      </w:r>
    </w:p>
    <w:p>
      <w:pPr>
        <w:pStyle w:val="PreformattedText"/>
        <w:bidi w:val="0"/>
        <w:spacing w:before="0" w:after="0"/>
        <w:jc w:val="left"/>
        <w:rPr/>
      </w:pPr>
      <w:r>
        <w:rPr/>
        <w:t>3Xox7OocUnjXOBNTkAlZaPawKrdF227qAF9tmzzfQE8RIMpb3sVZkYLBsiRlUkqjC/NbmoUOASL/AM</w:t>
      </w:r>
    </w:p>
    <w:p>
      <w:pPr>
        <w:pStyle w:val="PreformattedText"/>
        <w:bidi w:val="0"/>
        <w:spacing w:before="0" w:after="0"/>
        <w:jc w:val="left"/>
        <w:rPr/>
      </w:pPr>
      <w:r>
        <w:rPr/>
        <w:t>+l+19kKFMdhsAH1VRXba8UQS18MAtijf8AN0UkKI4IFIqjca3FhuYAWrL4Cir4P6ui1GhyaLJFmyVu</w:t>
      </w:r>
    </w:p>
    <w:p>
      <w:pPr>
        <w:pStyle w:val="PreformattedText"/>
        <w:bidi w:val="0"/>
        <w:spacing w:before="0" w:after="0"/>
        <w:jc w:val="left"/>
        <w:rPr/>
      </w:pPr>
      <w:r>
        <w:rPr/>
        <w:t>bgKL4NhWLBCO27YgAiiAC379DGRHcXK0ApHB4Kg88sCbG+uTdD/Xqq2o7yRVGbcCwUHc3zvqgCJFda</w:t>
      </w:r>
    </w:p>
    <w:p>
      <w:pPr>
        <w:pStyle w:val="PreformattedText"/>
        <w:bidi w:val="0"/>
        <w:spacing w:before="0" w:after="0"/>
        <w:jc w:val="left"/>
        <w:rPr/>
      </w:pPr>
      <w:r>
        <w:rPr/>
        <w:t>IIK1Xk7fp6uSOUaMncwksgMCSOdp7jyRtU/FeL+ejF7cQ2gkrRJBEeodxc19IVw0aIWor/ACWApHyP</w:t>
      </w:r>
    </w:p>
    <w:p>
      <w:pPr>
        <w:pStyle w:val="PreformattedText"/>
        <w:bidi w:val="0"/>
        <w:spacing w:before="0" w:after="0"/>
        <w:jc w:val="left"/>
        <w:rPr/>
      </w:pPr>
      <w:r>
        <w:rPr/>
        <w:t>JPVg/VBkrY7k/wAYqpZH7rsN7h4ojbVOFIO5uRVUD1Ap1aiouVqFadZqOgyhiCSE9s7WW2W6sWzAAS</w:t>
      </w:r>
    </w:p>
    <w:p>
      <w:pPr>
        <w:pStyle w:val="PreformattedText"/>
        <w:bidi w:val="0"/>
        <w:spacing w:before="0" w:after="0"/>
        <w:jc w:val="left"/>
        <w:rPr/>
      </w:pPr>
      <w:r>
        <w:rPr/>
        <w:t>V2jba7m+rb0xmsWo01IFF7trqPcd+0bQtEl12zhZEKcye8oW4juNqRe3/EG6EEDdjt9KRrYUm31TF2</w:t>
      </w:r>
    </w:p>
    <w:p>
      <w:pPr>
        <w:pStyle w:val="PreformattedText"/>
        <w:bidi w:val="0"/>
        <w:spacing w:before="0" w:after="0"/>
        <w:jc w:val="left"/>
        <w:rPr/>
      </w:pPr>
      <w:r>
        <w:rPr/>
        <w:t>7gWYOVlkZXJMhkiZKs7VNhjakWAE37m46LWltpIaoHq3atRKxxYEtKhUqIkli2K6FuCSzxmlBPL/AA</w:t>
      </w:r>
    </w:p>
    <w:p>
      <w:pPr>
        <w:pStyle w:val="PreformattedText"/>
        <w:bidi w:val="0"/>
        <w:spacing w:before="0" w:after="0"/>
        <w:jc w:val="left"/>
        <w:rPr/>
      </w:pPr>
      <w:r>
        <w:rPr/>
        <w:t>Qu9OrVmc7mgeUFwiC9mm8QaNplkfZIJAwkDFkK7WG3uFOSh8ciQN9+jCLe5swfWHarqbgSAmLxt5i2</w:t>
      </w:r>
    </w:p>
    <w:p>
      <w:pPr>
        <w:pStyle w:val="PreformattedText"/>
        <w:bidi w:val="0"/>
        <w:spacing w:before="0" w:after="0"/>
        <w:jc w:val="left"/>
        <w:rPr/>
      </w:pPr>
      <w:r>
        <w:rPr/>
        <w:t>opVGZd3thnFqzDtVmHcOxu7qfmwfjLGtufJY6RXAbaqANAsjKzDYHVlQPEzm4yrWFHBiLbW429QvjU</w:t>
      </w:r>
    </w:p>
    <w:p>
      <w:pPr>
        <w:pStyle w:val="PreformattedText"/>
        <w:bidi w:val="0"/>
        <w:spacing w:before="0" w:after="0"/>
        <w:jc w:val="left"/>
        <w:rPr/>
      </w:pPr>
      <w:r>
        <w:rPr/>
        <w:t>AAQhjdup2EdIl0h2p2WUNuN6ny0gX+EiseQfocb/o7eh9avQbmCezvuxYVFFZjQ7U9uKRT7jhh2E70</w:t>
      </w:r>
    </w:p>
    <w:p>
      <w:pPr>
        <w:pStyle w:val="PreformattedText"/>
        <w:bidi w:val="0"/>
        <w:spacing w:before="0" w:after="0"/>
        <w:jc w:val="left"/>
        <w:rPr/>
      </w:pPr>
      <w:r>
        <w:rPr/>
        <w:t>BXtJK1Y+L91ep6xduGiZBhYjvabjlHU8hgQxJHvc93aVJA8se3cACD/vF6ssrBgQLlKj42DKdcdxsq</w:t>
      </w:r>
    </w:p>
    <w:p>
      <w:pPr>
        <w:pStyle w:val="PreformattedText"/>
        <w:bidi w:val="0"/>
        <w:spacing w:before="0" w:after="0"/>
        <w:jc w:val="left"/>
        <w:rPr/>
      </w:pPr>
      <w:r>
        <w:rPr/>
        <w:t>tKpX27BSdQo3l96sGdqAAAK765I2uncG6oJj5g/fG683IqYqZvcB3yA7VSKTcysW2uVDbQB7gZtu5A</w:t>
      </w:r>
    </w:p>
    <w:p>
      <w:pPr>
        <w:pStyle w:val="PreformattedText"/>
        <w:bidi w:val="0"/>
        <w:spacing w:before="0" w:after="0"/>
        <w:jc w:val="left"/>
        <w:rPr/>
      </w:pPr>
      <w:r>
        <w:rPr/>
        <w:t>OAodf1dFpYG73ga8Z5rFYVBSRyylUDK6ysWSayBKzKOd4BUPQIdNr7eOnB8YBRl3mdsTai6NqEdpO8</w:t>
      </w:r>
    </w:p>
    <w:p>
      <w:pPr>
        <w:pStyle w:val="PreformattedText"/>
        <w:bidi w:val="0"/>
        <w:spacing w:before="0" w:after="0"/>
        <w:jc w:val="left"/>
        <w:rPr/>
      </w:pPr>
      <w:r>
        <w:rPr/>
        <w:t>gjjlaSUwl4UhRl9tFIU+6V5Mrqg219Uid6nt29UQ4tsabQgwoBzHBxpsYxSGSHHA3NsTbKu0LW40al</w:t>
      </w:r>
    </w:p>
    <w:p>
      <w:pPr>
        <w:pStyle w:val="PreformattedText"/>
        <w:bidi w:val="0"/>
        <w:spacing w:before="0" w:after="0"/>
        <w:jc w:val="left"/>
        <w:rPr/>
      </w:pPr>
      <w:r>
        <w:rPr/>
        <w:t>lEbcNW5kZt1svVsVYbjeTTkDWOUURdr7ZGcRiIs9bpngQqajSNe4xEUSQbZGO5e3oTYFkGErI5rUVM</w:t>
      </w:r>
    </w:p>
    <w:p>
      <w:pPr>
        <w:pStyle w:val="PreformattedText"/>
        <w:bidi w:val="0"/>
        <w:spacing w:before="0" w:after="0"/>
        <w:jc w:val="left"/>
        <w:rPr/>
      </w:pPr>
      <w:r>
        <w:rPr/>
        <w:t>yiOdlq0YKsyEsHjKUu1xHEx4CjaxWr7T1K61BYg6QDynxIewQrbztgk9hpAWY37ipQCAqGNNYJvju6</w:t>
      </w:r>
    </w:p>
    <w:p>
      <w:pPr>
        <w:pStyle w:val="PreformattedText"/>
        <w:bidi w:val="0"/>
        <w:spacing w:before="0" w:after="0"/>
        <w:jc w:val="left"/>
        <w:rPr/>
      </w:pPr>
      <w:r>
        <w:rPr/>
        <w:t>veuW3jEnhI08z0jdNgVFVr2s5LzQ7IpFWt0QVTUbjgCj2/p6qWfWDeto4VwRau7FmA2x1IXWJu2OSV</w:t>
      </w:r>
    </w:p>
    <w:p>
      <w:pPr>
        <w:pStyle w:val="PreformattedText"/>
        <w:bidi w:val="0"/>
        <w:spacing w:before="0" w:after="0"/>
        <w:jc w:val="left"/>
        <w:rPr/>
      </w:pPr>
      <w:r>
        <w:rPr/>
        <w:t>gQ5ryDRY+eitOVGWNeo6osSWkMTLshAJSCaksqQyiRGU2Q26yG48Dz0MsM4orwmfWGvZIoKk9yqYWE</w:t>
      </w:r>
    </w:p>
    <w:p>
      <w:pPr>
        <w:pStyle w:val="PreformattedText"/>
        <w:bidi w:val="0"/>
        <w:spacing w:before="0" w:after="0"/>
        <w:jc w:val="left"/>
        <w:rPr/>
      </w:pPr>
      <w:r>
        <w:rPr/>
        <w:t>gcd7MxOxwdoBqgeepKPeX7Y/glyI1lO73GkaNEZ0jAJYG2KyeGPAWx3m26nyh0autoYw3MbxQo3uhm</w:t>
      </w:r>
    </w:p>
    <w:p>
      <w:pPr>
        <w:pStyle w:val="PreformattedText"/>
        <w:bidi w:val="0"/>
        <w:spacing w:before="0" w:after="0"/>
        <w:jc w:val="left"/>
        <w:rPr/>
      </w:pPr>
      <w:r>
        <w:rPr/>
        <w:t>DrGtWw2sntNdAU6te3io+mKCp0gbQBps1znrR/sg/xHh/Db/aB/wBl3XGzFxsP1F63y/w61RiWQZel</w:t>
      </w:r>
    </w:p>
    <w:p>
      <w:pPr>
        <w:pStyle w:val="PreformattedText"/>
        <w:bidi w:val="0"/>
        <w:spacing w:before="0" w:after="0"/>
        <w:jc w:val="left"/>
        <w:rPr/>
      </w:pPr>
      <w:r>
        <w:rPr/>
        <w:t>fiR6d1b0vLiSMTtVv7yn00bT59telgFh2pavh/l4poZFTCFXmwP7XOfvqzFKsytwwtWDbf5jaEnz9J</w:t>
      </w:r>
    </w:p>
    <w:p>
      <w:pPr>
        <w:pStyle w:val="PreformattedText"/>
        <w:bidi w:val="0"/>
        <w:spacing w:before="0" w:after="0"/>
        <w:jc w:val="left"/>
        <w:rPr/>
      </w:pPr>
      <w:r>
        <w:rPr/>
        <w:t>F3889Ix9xfrTkturCwuvVActAE0bCk/uOdqrtv6jfI89aU7wnPbZSwjJ6W7DHgXZPk3tIBoCwv9Ohm</w:t>
      </w:r>
    </w:p>
    <w:p>
      <w:pPr>
        <w:pStyle w:val="PreformattedText"/>
        <w:bidi w:val="0"/>
        <w:spacing w:before="0" w:after="0"/>
        <w:jc w:val="left"/>
        <w:rPr/>
      </w:pPr>
      <w:r>
        <w:rPr/>
        <w:t>eBM3bR7eWG0gk8AE0C/wBXPz3daMIonxEU/MfKCaUMttRNEAEliao+L/AH5NXt/xdMbVoa+ccCQKHK</w:t>
      </w:r>
    </w:p>
    <w:p>
      <w:pPr>
        <w:pStyle w:val="PreformattedText"/>
        <w:bidi w:val="0"/>
        <w:spacing w:before="0" w:after="0"/>
        <w:jc w:val="left"/>
        <w:rPr/>
      </w:pPr>
      <w:r>
        <w:rPr/>
        <w:t>O4iSD27WBJI+SwBJrmqIon/h6xnkQZoxtQxnTssLxLdC7BsdoFGxR8+OGP7gjjqTfCeNZK+SVrbYJs</w:t>
      </w:r>
    </w:p>
    <w:p>
      <w:pPr>
        <w:pStyle w:val="PreformattedText"/>
        <w:bidi w:val="0"/>
        <w:spacing w:before="0" w:after="0"/>
        <w:jc w:val="left"/>
        <w:rPr/>
      </w:pPr>
      <w:r>
        <w:rPr/>
        <w:t>EbeCKsccHgf13dSGi2R8JI8bjYBYF+dpY33CgSOW+n+nS8fWMbkflJPggeNthSOLUbP8bAD/AHnI6m</w:t>
      </w:r>
    </w:p>
    <w:p>
      <w:pPr>
        <w:pStyle w:val="PreformattedText"/>
        <w:bidi w:val="0"/>
        <w:spacing w:before="0" w:after="0"/>
        <w:jc w:val="left"/>
        <w:rPr/>
      </w:pPr>
      <w:r>
        <w:rPr/>
        <w:t>TpBTkfnJJCLFURXz/QDg0fNnx0tAOFr3uKnGgQts+x+nhdxBv6QvzVAn79UHUkCp2IrXAJHB5XuZVI</w:t>
      </w:r>
    </w:p>
    <w:p>
      <w:pPr>
        <w:pStyle w:val="PreformattedText"/>
        <w:bidi w:val="0"/>
        <w:spacing w:before="0" w:after="0"/>
        <w:jc w:val="left"/>
        <w:rPr/>
      </w:pPr>
      <w:r>
        <w:rPr/>
        <w:t>rxfwRXnqFtO45yTej2cUWFGyGDIACQD97JvpEkS2345AoBiCbYruHcACVoX83Xd1JYBJAiZWuTfG76</w:t>
      </w:r>
    </w:p>
    <w:p>
      <w:pPr>
        <w:pStyle w:val="PreformattedText"/>
        <w:bidi w:val="0"/>
        <w:spacing w:before="0" w:after="0"/>
        <w:jc w:val="left"/>
        <w:rPr/>
      </w:pPr>
      <w:r>
        <w:rPr/>
        <w:t>do8EggAG3H/S+pGqum76xtKV4IIINbVFEkG/KkG6U189SFGb89ps82AoIcg3+ofp4ofu3VNyPykjOf</w:t>
      </w:r>
    </w:p>
    <w:p>
      <w:pPr>
        <w:pStyle w:val="PreformattedText"/>
        <w:bidi w:val="0"/>
        <w:spacing w:before="0" w:after="0"/>
        <w:jc w:val="left"/>
        <w:rPr/>
      </w:pPr>
      <w:r>
        <w:rPr/>
        <w:t>wL/UQp+ogcksVq9r7j8cMelKLYSSPydpNhrPiyaWz+oeeCF4PTohuZ+cRshm3FgAKBIPJFge2qfUtj</w:t>
      </w:r>
    </w:p>
    <w:p>
      <w:pPr>
        <w:pStyle w:val="PreformattedText"/>
        <w:bidi w:val="0"/>
        <w:spacing w:before="0" w:after="0"/>
        <w:jc w:val="left"/>
        <w:rPr/>
      </w:pPr>
      <w:r>
        <w:rPr/>
        <w:t>n9+pKmRwANzHbsLmwrA7aAY18ELZ8dSSLqWFA8lgFfgc/qW/uhH9bK9U3I/KGnM/KNcjkPu8cMwYi6</w:t>
      </w:r>
    </w:p>
    <w:p>
      <w:pPr>
        <w:pStyle w:val="PreformattedText"/>
        <w:bidi w:val="0"/>
        <w:spacing w:before="0" w:after="0"/>
        <w:jc w:val="left"/>
        <w:rPr/>
      </w:pPr>
      <w:r>
        <w:rPr/>
        <w:t>BKkGuUoH/P8Am6STZJhg8V/ZIjqjKGl7nK0Nx4Ytw3cgAqwP6V05VtAPARWwb4AylvWes4XprR9a9S</w:t>
      </w:r>
    </w:p>
    <w:p>
      <w:pPr>
        <w:pStyle w:val="PreformattedText"/>
        <w:bidi w:val="0"/>
        <w:spacing w:before="0" w:after="0"/>
        <w:jc w:val="left"/>
        <w:rPr/>
      </w:pPr>
      <w:r>
        <w:rPr/>
        <w:t>6jMi4HpvR9U9R5jzMFjTH0LTsnVpt7FqVXTEYMTwN27o1GpgPEw68f2p/O9/ET1dm+uPVnrH1tnm8z</w:t>
      </w:r>
    </w:p>
    <w:p>
      <w:pPr>
        <w:pStyle w:val="PreformattedText"/>
        <w:bidi w:val="0"/>
        <w:spacing w:before="0" w:after="0"/>
        <w:jc w:val="left"/>
        <w:rPr/>
      </w:pPr>
      <w:r>
        <w:rPr/>
        <w:t>1b6l1/1RPvZpD7mvatl6nTN5IC5JF/rC9FmN5WLHVvX7Mcp4bVdIMqmcnefp3biXANBmaqKfYc+R0H</w:t>
      </w:r>
    </w:p>
    <w:p>
      <w:pPr>
        <w:pStyle w:val="PreformattedText"/>
        <w:bidi w:val="0"/>
        <w:spacing w:before="0" w:after="0"/>
        <w:jc w:val="left"/>
        <w:rPr/>
      </w:pPr>
      <w:r>
        <w:rPr/>
        <w:t>69V+ftgtvZqzGbEAMAFc+20aFxyhogyLtYAMp4Hkf4eiLWB4xZ3cC7qI+bHml8fJ3Ke4/0IWr8dBG7</w:t>
      </w:r>
    </w:p>
    <w:p>
      <w:pPr>
        <w:pStyle w:val="PreformattedText"/>
        <w:bidi w:val="0"/>
        <w:spacing w:before="0" w:after="0"/>
        <w:jc w:val="left"/>
        <w:rPr/>
      </w:pPr>
      <w:r>
        <w:rPr/>
        <w:t>k/ExIbj9TCqIP1UxPAH9AVsk+T1JCCNjNSpVeC4BIYEqCQApO0kWefH7jqSvlMlHnJZUMtKZWVELhI</w:t>
      </w:r>
    </w:p>
    <w:p>
      <w:pPr>
        <w:pStyle w:val="PreformattedText"/>
        <w:bidi w:val="0"/>
        <w:spacing w:before="0" w:after="0"/>
        <w:jc w:val="left"/>
        <w:rPr/>
      </w:pPr>
      <w:r>
        <w:rPr/>
        <w:t>0ALPSqaUdt/ArqSV18Yi1n4YUD99oNqQSD5bn+lfV0NqRz2MkUjhacsFCKqbfccsdirQO5mqyTTUvP</w:t>
      </w:r>
    </w:p>
    <w:p>
      <w:pPr>
        <w:pStyle w:val="PreformattedText"/>
        <w:bidi w:val="0"/>
        <w:spacing w:before="0" w:after="0"/>
        <w:jc w:val="left"/>
        <w:rPr/>
      </w:pPr>
      <w:r>
        <w:rPr/>
        <w:t>muhZ+WkyxRIvlJ16Z0fR1jl13Xmkw9BgjM8bRSqNe9QNG5Q4egROm3FxmkVVyM+UGOBG/hGWbanQsT</w:t>
      </w:r>
    </w:p>
    <w:p>
      <w:pPr>
        <w:pStyle w:val="PreformattedText"/>
        <w:bidi w:val="0"/>
        <w:spacing w:before="0" w:after="0"/>
        <w:jc w:val="left"/>
        <w:rPr/>
      </w:pPr>
      <w:r>
        <w:rPr/>
        <w:t>Qs7RhXYEL3pK5I/Wv4mzaPien/AEhHBi6OkmPoeNpsGQNP03CmmLJHp02oyNBjoWKtkZbK0+RIGmmd</w:t>
      </w:r>
    </w:p>
    <w:p>
      <w:pPr>
        <w:pStyle w:val="PreformattedText"/>
        <w:bidi w:val="0"/>
        <w:spacing w:before="0" w:after="0"/>
        <w:jc w:val="left"/>
        <w:rPr/>
      </w:pPr>
      <w:r>
        <w:rPr/>
        <w:t>24GbN2hA2gbbTZix5cgXSh0rOhfTn4XekPRf5DVvxL9Rw+sPW+pe5kY/pmRcrL9N6GuGDkZup+os3J</w:t>
      </w:r>
    </w:p>
    <w:p>
      <w:pPr>
        <w:pStyle w:val="PreformattedText"/>
        <w:bidi w:val="0"/>
        <w:spacing w:before="0" w:after="0"/>
        <w:jc w:val="left"/>
        <w:rPr/>
      </w:pPr>
      <w:r>
        <w:rPr/>
        <w:t>yhL6nyIowpXJlCadEvdFFK4FYmzrWogHGwP1v7TpY+yMWRX3VfP2yEfit+Mmper2T0rok+Nj+ksfUJ</w:t>
      </w:r>
    </w:p>
    <w:p>
      <w:pPr>
        <w:pStyle w:val="PreformattedText"/>
        <w:bidi w:val="0"/>
        <w:spacing w:before="0" w:after="0"/>
        <w:jc w:val="left"/>
        <w:rPr/>
      </w:pPr>
      <w:r>
        <w:rPr/>
        <w:t>tQJXE/g52V7aRrMjspm/uiPHSNceBnVCO5YkVq65eXM2VCx4T7onS7N2Zez2wbXkbh1N7IX3ZU+MmX</w:t>
      </w:r>
    </w:p>
    <w:p>
      <w:pPr>
        <w:pStyle w:val="PreformattedText"/>
        <w:bidi w:val="0"/>
        <w:spacing w:before="0" w:after="0"/>
        <w:jc w:val="left"/>
        <w:rPr/>
      </w:pPr>
      <w:r>
        <w:rPr/>
        <w:t>qebh6bhZDajrmoSsscUcqLmhH7UikyASuk4xUXtjBmZfqK8KcyrkILadIXx88R/djM+bHiHG+pvo8/</w:t>
      </w:r>
    </w:p>
    <w:p>
      <w:pPr>
        <w:pStyle w:val="PreformattedText"/>
        <w:bidi w:val="0"/>
        <w:spacing w:before="0" w:after="0"/>
        <w:jc w:val="left"/>
        <w:rPr/>
      </w:pPr>
      <w:r>
        <w:rPr/>
        <w:t>+P8ANOuvwz/Bj0ZpGfiZfrbJHqX1NjM2Vn6OKPoz0fgrD+Zg1D1FA8i5OusZlX2MOR1SaVf4sJ+g6s</w:t>
      </w:r>
    </w:p>
    <w:p>
      <w:pPr>
        <w:pStyle w:val="PreformattedText"/>
        <w:bidi w:val="0"/>
        <w:spacing w:before="0" w:after="0"/>
        <w:jc w:val="left"/>
        <w:rPr/>
      </w:pPr>
      <w:r>
        <w:rPr/>
        <w:t>Wp9JUbxJdSVo3CvrzXtG9I6HrGRgYc+TLqOr/k9B0/VpcY52raqKmz/U864x9vS4ocJ1SLBJMMUGUu</w:t>
      </w:r>
    </w:p>
    <w:p>
      <w:pPr>
        <w:pStyle w:val="PreformattedText"/>
        <w:bidi w:val="0"/>
        <w:spacing w:before="0" w:after="0"/>
        <w:jc w:val="left"/>
        <w:rPr/>
      </w:pPr>
      <w:r>
        <w:rPr/>
        <w:t>8hm29a8SEMcmSmicrMqgA735M5D138tmZc0WRLHkZa4q5E+Jp65DxmSeVpnL6m5AdAgZpdkbowGxNt</w:t>
      </w:r>
    </w:p>
    <w:p>
      <w:pPr>
        <w:pStyle w:val="PreformattedText"/>
        <w:bidi w:val="0"/>
        <w:spacing w:before="0" w:after="0"/>
        <w:jc w:val="left"/>
        <w:rPr/>
      </w:pPr>
      <w:r>
        <w:rPr/>
        <w:t>humgCtucqtRF220gUaTZeNkPNksIUifHL+6mI393Y6BslqvsBQRq9c7WWLu56LBjBJLbmKyWqElv8A</w:t>
      </w:r>
    </w:p>
    <w:p>
      <w:pPr>
        <w:pStyle w:val="PreformattedText"/>
        <w:bidi w:val="0"/>
        <w:spacing w:before="0" w:after="0"/>
        <w:jc w:val="left"/>
        <w:rPr/>
      </w:pPr>
      <w:r>
        <w:rPr/>
        <w:t>1kC9Q5gOfBp2HJWOsv8AeE9xqhbMkAe5ASQ0aJ7aoDY9uP8Ac9b8ChUPxM4vashfIB3QDqaCMiVJii</w:t>
      </w:r>
    </w:p>
    <w:p>
      <w:pPr>
        <w:pStyle w:val="PreformattedText"/>
        <w:bidi w:val="0"/>
        <w:spacing w:before="0" w:after="0"/>
        <w:jc w:val="left"/>
        <w:rPr/>
      </w:pPr>
      <w:r>
        <w:rPr/>
        <w:t>ou2EdxQBdrSOR7kqgUAHYUB+lU2iutZLgFRymRiCT1kk0bRZ85g8UP5i6KpwQQSKkK8fwgR3G/H83W</w:t>
      </w:r>
    </w:p>
    <w:p>
      <w:pPr>
        <w:pStyle w:val="PreformattedText"/>
        <w:bidi w:val="0"/>
        <w:spacing w:before="0" w:after="0"/>
        <w:jc w:val="left"/>
        <w:rPr/>
      </w:pPr>
      <w:r>
        <w:rPr/>
        <w:t>bPnTEACbd/P3TX2fsr5zaigs31ho9FjkRnG4SFRGqKfzGQQLeMHiltuTYB+nb1nQnMQ01ZK7IhQnZT</w:t>
      </w:r>
    </w:p>
    <w:p>
      <w:pPr>
        <w:pStyle w:val="PreformattedText"/>
        <w:bidi w:val="0"/>
        <w:spacing w:before="0" w:after="0"/>
        <w:jc w:val="left"/>
        <w:rPr/>
      </w:pPr>
      <w:r>
        <w:rPr/>
        <w:t>+9I5pEEjnPzJG9/chZpEBLRvsLIjRA/wAJfi6qxanp7gBVUDYTHiLFnZthU0z2EhWISdghhxSDRCFN</w:t>
      </w:r>
    </w:p>
    <w:p>
      <w:pPr>
        <w:pStyle w:val="PreformattedText"/>
        <w:bidi w:val="0"/>
        <w:spacing w:before="0" w:after="0"/>
        <w:jc w:val="left"/>
        <w:rPr/>
      </w:pPr>
      <w:r>
        <w:rPr/>
        <w:t>pIpfIDBjx/n0ENgDQupL4EMccMs8SNJIsc0cDlUWaRUjSPIcXSxbE3V/7Qrt8X1oXirpcQ4CFj1i8g</w:t>
      </w:r>
    </w:p>
    <w:p>
      <w:pPr>
        <w:pStyle w:val="PreformattedText"/>
        <w:bidi w:val="0"/>
        <w:spacing w:before="0" w:after="0"/>
        <w:jc w:val="left"/>
        <w:rPr/>
      </w:pPr>
      <w:r>
        <w:rPr/>
        <w:t>En5dSR7zvNPOJjW3dtUM28cjYjGhx2gD6unBr1HoIJAbTR5wrpmkrqbRSykw6biJkS5EjRmOJIMYK8</w:t>
      </w:r>
    </w:p>
    <w:p>
      <w:pPr>
        <w:pStyle w:val="PreformattedText"/>
        <w:bidi w:val="0"/>
        <w:spacing w:before="0" w:after="0"/>
        <w:jc w:val="left"/>
        <w:rPr/>
      </w:pPr>
      <w:r>
        <w:rPr/>
        <w:t>0rZBNZLM2xAFt7aJP1L1Cw0im4m/dlBQxVr0hZbfp7N032ziemdDycrXtTlymXXM7bLl4+ke0onzMz</w:t>
      </w:r>
    </w:p>
    <w:p>
      <w:pPr>
        <w:pStyle w:val="PreformattedText"/>
        <w:bidi w:val="0"/>
        <w:spacing w:before="0" w:after="0"/>
        <w:jc w:val="left"/>
        <w:rPr/>
      </w:pPr>
      <w:r>
        <w:rPr/>
        <w:t>Tp2GPoWJC/uOpLO80s0UTrshVesmYEYtRyaQx4lXvGbezhC94134v/AGk99K+g8ck+pNakk1GHcBoW</w:t>
      </w:r>
    </w:p>
    <w:p>
      <w:pPr>
        <w:pStyle w:val="PreformattedText"/>
        <w:bidi w:val="0"/>
        <w:spacing w:before="0" w:after="0"/>
        <w:jc w:val="left"/>
        <w:rPr/>
      </w:pPr>
      <w:r>
        <w:rPr/>
        <w:t>NE7ZedPJAzwwZ7qy3q2f/DZYJV/7lis8ko94oi9YMmRtVLX4zppgK6HyGh7M6/wdGytEjmyQIB6k9O</w:t>
      </w:r>
    </w:p>
    <w:p>
      <w:pPr>
        <w:pStyle w:val="PreformattedText"/>
        <w:bidi w:val="0"/>
        <w:spacing w:before="0" w:after="0"/>
        <w:jc w:val="left"/>
        <w:rPr/>
      </w:pPr>
      <w:r>
        <w:rPr/>
        <w:t>6Zo/qXXJMB9Okj/Cv0ZkZwwMTXdSl1CsOf8R9RlmXH0DRo/cqSTI1Ka1hdelfn8WlyCye1p8OoDe9C</w:t>
      </w:r>
    </w:p>
    <w:p>
      <w:pPr>
        <w:pStyle w:val="PreformattedText"/>
        <w:bidi w:val="0"/>
        <w:spacing w:before="0" w:after="0"/>
        <w:jc w:val="left"/>
        <w:rPr/>
      </w:pPr>
      <w:r>
        <w:rPr/>
        <w:t>dsORdIfS5/a1fKc5+s/xDk1aPVtXwM+bC9PQ540HQ9KxZczU9FXIkznlGheiIsmUyZ+uHKkyM3WNak</w:t>
      </w:r>
    </w:p>
    <w:p>
      <w:pPr>
        <w:pStyle w:val="PreformattedText"/>
        <w:bidi w:val="0"/>
        <w:spacing w:before="0" w:after="0"/>
        <w:jc w:val="left"/>
        <w:rPr/>
      </w:pPr>
      <w:r>
        <w:rPr/>
        <w:t>Y/nM7Omct7YVEZl05nCIWcY96LWQvx+lCZkwYwDz5WvtRf0v6TfVJ8j1F+Js407ScXUMXOzsD2sib3</w:t>
      </w:r>
    </w:p>
    <w:p>
      <w:pPr>
        <w:pStyle w:val="PreformattedText"/>
        <w:bidi w:val="0"/>
        <w:spacing w:before="0" w:after="0"/>
        <w:jc w:val="left"/>
        <w:rPr/>
      </w:pPr>
      <w:r>
        <w:rPr/>
        <w:t>ZMbFMHp3TciJyv5rHxmDRabiQXJnZuVkZJX2sdZOhSiSmBdT8vq/GLBSw3aH0per/jFvUOs65+MvqD</w:t>
      </w:r>
    </w:p>
    <w:p>
      <w:pPr>
        <w:pStyle w:val="PreformattedText"/>
        <w:bidi w:val="0"/>
        <w:spacing w:before="0" w:after="0"/>
        <w:jc w:val="left"/>
        <w:rPr/>
      </w:pPr>
      <w:r>
        <w:rPr/>
        <w:t>0j+EOlQz6N6fk9UaVh6b6cVpcnO1jXNdnx8HJ9Tep8yE7J86GOeKOHHbfHgxQqkSe7vc9Hs2FexMuT</w:t>
      </w:r>
    </w:p>
    <w:p>
      <w:pPr>
        <w:pStyle w:val="PreformattedText"/>
        <w:bidi w:val="0"/>
        <w:spacing w:before="0" w:after="0"/>
        <w:jc w:val="left"/>
        <w:rPr/>
      </w:pPr>
      <w:r>
        <w:rPr/>
        <w:t>Ucjr7R/gs53bO0/4nKEVdOHH51NP29f2c/wLwPw39MemtMXDCatpXpbQfTumRpPKuJpmjaTCmLjaRp</w:t>
      </w:r>
    </w:p>
    <w:p>
      <w:pPr>
        <w:pStyle w:val="PreformattedText"/>
        <w:bidi w:val="0"/>
        <w:spacing w:before="0" w:after="0"/>
        <w:jc w:val="left"/>
        <w:rPr/>
      </w:pPr>
      <w:r>
        <w:rPr/>
        <w:t>oeERwrUXuZUsYWSefIPuEoqL0LZ2b2NTsf1TDjQdchcAtp+rPRT0d6UgxsJLjijZlgiZApV3a4maRz</w:t>
      </w:r>
    </w:p>
    <w:p>
      <w:pPr>
        <w:pStyle w:val="PreformattedText"/>
        <w:bidi w:val="0"/>
        <w:spacing w:before="0" w:after="0"/>
        <w:jc w:val="left"/>
        <w:rPr/>
      </w:pPr>
      <w:r>
        <w:rPr/>
        <w:t>tFEqGqj9PnlumhjdmpbDi2Joy78TBaMEC2v7/pjq1WlHI7ueqdev65YN7jlC8UDPIpKttLLu5pQgP1</w:t>
      </w:r>
    </w:p>
    <w:p>
      <w:pPr>
        <w:pStyle w:val="PreformattedText"/>
        <w:bidi w:val="0"/>
        <w:spacing w:before="0" w:after="0"/>
        <w:jc w:val="left"/>
        <w:rPr/>
      </w:pPr>
      <w:r>
        <w:rPr/>
        <w:t>AqwZqqrHkdVw6RfP4SuP4ffMywMyEoWBpWcTLG9yr9LgGMsSLocmj9XVAEMTWwhQe+ERsG7tV2Mu5V</w:t>
      </w:r>
    </w:p>
    <w:p>
      <w:pPr>
        <w:pStyle w:val="PreformattedText"/>
        <w:bidi w:val="0"/>
        <w:spacing w:before="0" w:after="0"/>
        <w:jc w:val="left"/>
        <w:rPr/>
      </w:pPr>
      <w:r>
        <w:rPr/>
        <w:t>VlteAiqKvefPwe49Fat7O8oEA0OYjSXG3CTyFUbBa0ysWDCQBZKA7VJDeOlsAbrlGLkvnA2TjGC8mR</w:t>
      </w:r>
    </w:p>
    <w:p>
      <w:pPr>
        <w:pStyle w:val="PreformattedText"/>
        <w:bidi w:val="0"/>
        <w:spacing w:before="0" w:after="0"/>
        <w:jc w:val="left"/>
        <w:rPr/>
      </w:pPr>
      <w:r>
        <w:rPr/>
        <w:t>d6BuQ4AcvbASEK38PnbRb5/wAPQFB02hltNXzhjAkdpl7A7hCxVLUFY63UyMfdkAqywAJ7l6mha/GD</w:t>
      </w:r>
    </w:p>
    <w:p>
      <w:pPr>
        <w:pStyle w:val="PreformattedText"/>
        <w:bidi w:val="0"/>
        <w:spacing w:before="0" w:after="0"/>
        <w:jc w:val="left"/>
        <w:rPr/>
      </w:pPr>
      <w:r>
        <w:rPr/>
        <w:t>rYbESwdP1IRY6yPI8ZiNP7ZljakB2m1umseRxa9Wwsct5FuzY705m/tCegV05JfxQ0DC3aZm7V9aYk</w:t>
      </w:r>
    </w:p>
    <w:p>
      <w:pPr>
        <w:pStyle w:val="PreformattedText"/>
        <w:bidi w:val="0"/>
        <w:spacing w:before="0" w:after="0"/>
        <w:jc w:val="left"/>
        <w:rPr/>
      </w:pPr>
      <w:r>
        <w:rPr/>
        <w:t>UTSx6Tmyp7GJ6oSCIE/lJ5HhiyVXtWZopO3fI3Xzf8r/Qelj6R7Optj+dCj9//AHT61+Qv5R+t0+h+</w:t>
      </w:r>
    </w:p>
    <w:p>
      <w:pPr>
        <w:pStyle w:val="PreformattedText"/>
        <w:bidi w:val="0"/>
        <w:spacing w:before="0" w:after="0"/>
        <w:jc w:val="left"/>
        <w:rPr/>
      </w:pPr>
      <w:r>
        <w:rPr/>
        <w:t>2ZRq/wDC5O7fQZv4TmzFyIXjkndl7YI9++/Z/hOsW5qQkKWFFVH1/wAu5uvBBRqprDT6bmV1IUbEef</w:t>
      </w:r>
    </w:p>
    <w:p>
      <w:pPr>
        <w:pStyle w:val="PreformattedText"/>
        <w:bidi w:val="0"/>
        <w:spacing w:before="0" w:after="0"/>
        <w:jc w:val="left"/>
        <w:rPr/>
      </w:pPr>
      <w:r>
        <w:rPr/>
        <w:t>6TTU5NjCaGOQyflo3VpJW9iIqXEcSxkW0zFmJbyylbbjqnx8RcHTBxKWFNyuQjN1LZIFjGPFh4+K4k</w:t>
      </w:r>
    </w:p>
    <w:p>
      <w:pPr>
        <w:pStyle w:val="PreformattedText"/>
        <w:bidi w:val="0"/>
        <w:spacing w:before="0" w:after="0"/>
        <w:jc w:val="left"/>
        <w:rPr/>
      </w:pPr>
      <w:r>
        <w:rPr/>
        <w:t>aaUlVklQQAHJlIQhXM1M3BLeO1W6yO2RHpU4SP6TRoU7lt7i2gfhj+I34gTYS+nPT+XiaLHj7X9S6t</w:t>
      </w:r>
    </w:p>
    <w:p>
      <w:pPr>
        <w:pStyle w:val="PreformattedText"/>
        <w:bidi w:val="0"/>
        <w:spacing w:before="0" w:after="0"/>
        <w:jc w:val="left"/>
        <w:rPr/>
      </w:pPr>
      <w:r>
        <w:rPr/>
        <w:t>NNonphDKrRzyPl5Y93W8sxhWjighlPbvRhe7r0fov8nPS3pAKRg9XjPtvwjTPN+l/yq9CeiNa5u1DN</w:t>
      </w:r>
    </w:p>
    <w:p>
      <w:pPr>
        <w:pStyle w:val="PreformattedText"/>
        <w:bidi w:val="0"/>
        <w:spacing w:before="0" w:after="0"/>
        <w:jc w:val="left"/>
        <w:rPr/>
      </w:pPr>
      <w:r>
        <w:rPr/>
        <w:t>mX/xY+Jr+zhWdJejP7Jv4faVLi6j66c/iDryezK+LPHJpnozEni5jgwtEjm97VFVI6DZ8jrZc+yvaO</w:t>
      </w:r>
    </w:p>
    <w:p>
      <w:pPr>
        <w:pStyle w:val="PreformattedText"/>
        <w:bidi w:val="0"/>
        <w:spacing w:before="0" w:after="0"/>
        <w:jc w:val="left"/>
        <w:rPr/>
      </w:pPr>
      <w:r>
        <w:rPr/>
        <w:t>vovoz8j+wdk0v2r/5Wf3vZv5T5Z6X/APqD6U7ZjbB2H/8Ax/ZifZ75+s3s/VWdSwx4mnYGLp+LjYuB</w:t>
      </w:r>
    </w:p>
    <w:p>
      <w:pPr>
        <w:pStyle w:val="PreformattedText"/>
        <w:bidi w:val="0"/>
        <w:spacing w:before="0" w:after="0"/>
        <w:jc w:val="left"/>
        <w:rPr/>
      </w:pPr>
      <w:r>
        <w:rPr/>
        <w:t>pOErLiYeFDFiafhQ0pUYuHjwrHjD7BFG/r1uPGmJSuPGFX3RPB5MmTO5yZshyOx5szGBczPaRiUYoC</w:t>
      </w:r>
    </w:p>
    <w:p>
      <w:pPr>
        <w:pStyle w:val="PreformattedText"/>
        <w:bidi w:val="0"/>
        <w:spacing w:before="0" w:after="0"/>
        <w:jc w:val="left"/>
        <w:rPr/>
      </w:pPr>
      <w:r>
        <w:rPr/>
        <w:t>yBvbB2B3FkOTERZATxwPpHVFioIA3++UEFb7mIwbbLTEWx9x0trjkcmNWVWTcEtbPijz1Qs3q4TCIJ</w:t>
      </w:r>
    </w:p>
    <w:p>
      <w:pPr>
        <w:pStyle w:val="PreformattedText"/>
        <w:bidi w:val="0"/>
        <w:spacing w:before="0" w:after="0"/>
        <w:jc w:val="left"/>
        <w:rPr/>
      </w:pPr>
      <w:r>
        <w:rPr/>
        <w:t>qjUePmKqBQgJIot2iQjhWG4LXDK1N5/Vz0Q4W24pc3jytzKAQ7bwAEYkKLoKGK04seB8t0XrPhB0L4</w:t>
      </w:r>
    </w:p>
    <w:p>
      <w:pPr>
        <w:pStyle w:val="PreformattedText"/>
        <w:bidi w:val="0"/>
        <w:spacing w:before="0" w:after="0"/>
        <w:jc w:val="left"/>
        <w:rPr/>
      </w:pPr>
      <w:r>
        <w:rPr/>
        <w:t>Qrju/DdrOx3MCAysz7iT9IYA9w8n6fHVazZ2kCqu8UyGUKO6iUBSNFBBTbtJV2IFfv5JbqmbVW1VIC</w:t>
      </w:r>
    </w:p>
    <w:p>
      <w:pPr>
        <w:pStyle w:val="PreformattedText"/>
        <w:bidi w:val="0"/>
        <w:spacing w:before="0" w:after="0"/>
        <w:jc w:val="left"/>
        <w:rPr/>
      </w:pPr>
      <w:r>
        <w:rPr/>
        <w:t>rdLkb1bKVQUbcoAawBQIACK7AP8AQBuIA+fPV3QWjzhUDYJlMeqNQiEMrb3EiJvWT2y6o1tGGCkH3S</w:t>
      </w:r>
    </w:p>
    <w:p>
      <w:pPr>
        <w:pStyle w:val="PreformattedText"/>
        <w:bidi w:val="0"/>
        <w:spacing w:before="0" w:after="0"/>
        <w:jc w:val="left"/>
        <w:rPr/>
      </w:pPr>
      <w:r>
        <w:rPr/>
        <w:t>bbt4IFt1lza2Nj2Y7EyDY85zbr2fhSvlTZudBh4GHFkZ+oahLS42nadgYz5mp5mVM0drDBgw5ErSAh</w:t>
      </w:r>
    </w:p>
    <w:p>
      <w:pPr>
        <w:pStyle w:val="PreformattedText"/>
        <w:bidi w:val="0"/>
        <w:spacing w:before="0" w:after="0"/>
        <w:jc w:val="left"/>
        <w:rPr/>
      </w:pPr>
      <w:r>
        <w:rPr/>
        <w:t>UEJJ7b6SzlMZLALq8/8AceMerUxJbafz+f7dX9o7M/tT/wBqL8VvxbEjP6bzNaf0x+HuIrAxaf8Ah/</w:t>
      </w:r>
    </w:p>
    <w:p>
      <w:pPr>
        <w:pStyle w:val="PreformattedText"/>
        <w:bidi w:val="0"/>
        <w:spacing w:before="0" w:after="0"/>
        <w:jc w:val="left"/>
        <w:rPr/>
      </w:pPr>
      <w:r>
        <w:rPr/>
        <w:t>6UDaL6Ujx9qAL+YxceTOc7beXVJSzc7uurgQpjQN3q4piY2BfJZycEZbBeNHVnuuAT/Mpuw1iyORab</w:t>
      </w:r>
    </w:p>
    <w:p>
      <w:pPr>
        <w:pStyle w:val="PreformattedText"/>
        <w:bidi w:val="0"/>
        <w:spacing w:before="0" w:after="0"/>
        <w:jc w:val="left"/>
        <w:rPr/>
      </w:pPr>
      <w:r>
        <w:rPr/>
        <w:t>dq9awNPeES7kjhjb27UI8v8AEJeQvzI2zctKXsWvlj8Bfvx00EWSFgm2FExwixr7bQhg7sq7mZZkaM</w:t>
      </w:r>
    </w:p>
    <w:p>
      <w:pPr>
        <w:pStyle w:val="PreformattedText"/>
        <w:bidi w:val="0"/>
        <w:spacing w:before="0" w:after="0"/>
        <w:jc w:val="left"/>
        <w:rPr/>
      </w:pPr>
      <w:r>
        <w:rPr/>
        <w:t>0pSMsAJITXF9xZf+XoSW5Hkvn9qUAAbGxim2cgoXJ2gsJEcRsAOWuYrQlbuFVwO3d8dVQuhYEok0Ax</w:t>
      </w:r>
    </w:p>
    <w:p>
      <w:pPr>
        <w:pStyle w:val="PreformattedText"/>
        <w:bidi w:val="0"/>
        <w:spacing w:before="0" w:after="0"/>
        <w:jc w:val="left"/>
        <w:rPr/>
      </w:pPr>
      <w:r>
        <w:rPr/>
        <w:t>FTZQ6RlHZAkKsvsxkO217tXrlRx9Q5PRoDq1Dm3jBYgLXRT1i6g9q7XUIytBCpRmcAge3KDyLA7iOQ</w:t>
      </w:r>
    </w:p>
    <w:p>
      <w:pPr>
        <w:pStyle w:val="PreformattedText"/>
        <w:bidi w:val="0"/>
        <w:spacing w:before="0" w:after="0"/>
        <w:jc w:val="left"/>
        <w:rPr/>
      </w:pPr>
      <w:r>
        <w:rPr/>
        <w:t>rc/PTG3DqTFEkFSvGPameWZ1HBZQ+0t/DiVi6iPwNzLXmq7v6dJYCuV1HBrZjc1pACWG1tpb3dwYEE</w:t>
      </w:r>
    </w:p>
    <w:p>
      <w:pPr>
        <w:pStyle w:val="PreformattedText"/>
        <w:bidi w:val="0"/>
        <w:spacing w:before="0" w:after="0"/>
        <w:jc w:val="left"/>
        <w:rPr/>
      </w:pPr>
      <w:r>
        <w:rPr/>
        <w:t>blUKDYUHkX8+D1VkgG/0ZfIkBZqZAkbJGzxxuRLukovINp/UeI348WKC9Ea1gsN67sXiLaXF9Zttij</w:t>
      </w:r>
    </w:p>
    <w:p>
      <w:pPr>
        <w:pStyle w:val="PreformattedText"/>
        <w:bidi w:val="0"/>
        <w:spacing w:before="0" w:after="0"/>
        <w:jc w:val="left"/>
        <w:rPr/>
      </w:pPr>
      <w:r>
        <w:rPr/>
        <w:t>aAP7yBEBO0mVnJICn2w1F/b+knyd36el2WBqjvHEVsZjZGE9juMSuAiyMrM4enXeSQA3B3Lf6tq8Dp</w:t>
      </w:r>
    </w:p>
    <w:p>
      <w:pPr>
        <w:pStyle w:val="PreformattedText"/>
        <w:bidi w:val="0"/>
        <w:spacing w:before="0" w:after="0"/>
        <w:jc w:val="left"/>
        <w:rPr/>
      </w:pPr>
      <w:r>
        <w:rPr/>
        <w:t>vJlIO9RAJKZAW2Uz51jZhccqKqAVGqxvuDhRJYNAgEcWQb7u3qxdV4mHw6tXWvP3Rm27aI5NkZ3cRo</w:t>
      </w:r>
    </w:p>
    <w:p>
      <w:pPr>
        <w:pStyle w:val="PreformattedText"/>
        <w:bidi w:val="0"/>
        <w:spacing w:before="0" w:after="0"/>
        <w:jc w:val="left"/>
        <w:rPr/>
      </w:pPr>
      <w:r>
        <w:rPr/>
        <w:t>y2xO5jGzfpHbdfc7R0J3LbFjUscgbHOImS3CkpGre2jtIrAvZqOOjySWHk1VfZercACxzIlITfPr/W</w:t>
      </w:r>
    </w:p>
    <w:p>
      <w:pPr>
        <w:pStyle w:val="PreformattedText"/>
        <w:bidi w:val="0"/>
        <w:spacing w:before="0" w:after="0"/>
        <w:jc w:val="left"/>
        <w:rPr/>
      </w:pPr>
      <w:r>
        <w:rPr/>
        <w:t>YlLJtcMv+9auK2OHj2As4NuQFazY830oKvIneNJvpUTkM0fuktHandtCrurcyuveNyAHcTR+pf5emr</w:t>
      </w:r>
    </w:p>
    <w:p>
      <w:pPr>
        <w:pStyle w:val="PreformattedText"/>
        <w:bidi w:val="0"/>
        <w:spacing w:before="0" w:after="0"/>
        <w:jc w:val="left"/>
        <w:rPr/>
      </w:pPr>
      <w:r>
        <w:rPr/>
        <w:t>RoAwchJBveMWUjsLIpNAMIwCX27gzGySm2txHj6fPWiIo+E3cNKVVHEnb2xJwRtcFwqbSsY7SG/m/l</w:t>
      </w:r>
    </w:p>
    <w:p>
      <w:pPr>
        <w:pStyle w:val="PreformattedText"/>
        <w:bidi w:val="0"/>
        <w:spacing w:before="0" w:after="0"/>
        <w:jc w:val="left"/>
        <w:rPr/>
      </w:pPr>
      <w:r>
        <w:rPr/>
        <w:t>6TrbxkNDe42BYOZF9yIqGP8ADYkVYLH7qCGUE8G+DS9DzlgEigLjWYMQA0jkMPAXYjtypLBT2nijxZ</w:t>
      </w:r>
    </w:p>
    <w:p>
      <w:pPr>
        <w:pStyle w:val="PreformattedText"/>
        <w:bidi w:val="0"/>
        <w:spacing w:before="0" w:after="0"/>
        <w:jc w:val="left"/>
        <w:rPr/>
      </w:pPr>
      <w:r>
        <w:rPr/>
        <w:t>53dKfmI1RQmUVU8FlYoQCjUwU224stkcmj+7HpiigBIun2Y5QtKY0LqN5vgb7Gy7e69wEkjzyemHuK</w:t>
      </w:r>
    </w:p>
    <w:p>
      <w:pPr>
        <w:pStyle w:val="PreformattedText"/>
        <w:bidi w:val="0"/>
        <w:spacing w:before="0" w:after="0"/>
        <w:jc w:val="left"/>
        <w:rPr/>
      </w:pPr>
      <w:r>
        <w:rPr/>
        <w:t>YPe0X1uTLS09nHmy+32sWCeZnb25I1YRl2XGEjcmlbg2D3d26uiXSwz7C1i3JVkpjTSusVvcf3pHDS</w:t>
      </w:r>
    </w:p>
    <w:p>
      <w:pPr>
        <w:pStyle w:val="PreformattedText"/>
        <w:bidi w:val="0"/>
        <w:spacing w:before="0" w:after="0"/>
        <w:jc w:val="left"/>
        <w:rPr/>
      </w:pPr>
      <w:r>
        <w:rPr/>
        <w:t>zyvPIS6q0gmLSFgrUXYs1ee0Ku3rOoYLfxhE34fW+lCCljInczMq98puURGti0n0ouzcPlvq57erC0</w:t>
      </w:r>
    </w:p>
    <w:p>
      <w:pPr>
        <w:pStyle w:val="PreformattedText"/>
        <w:bidi w:val="0"/>
        <w:spacing w:before="0" w:after="0"/>
        <w:jc w:val="left"/>
        <w:rPr/>
      </w:pPr>
      <w:r>
        <w:rPr/>
        <w:t>AK1SgDYJNXHTRq1mUt2uNxDbC5JO6NV3BVBA4NX3bR9XVkG9NfjDYglRe4jQIKbaGJStxG0iQFi4tz</w:t>
      </w:r>
    </w:p>
    <w:p>
      <w:pPr>
        <w:pStyle w:val="PreformattedText"/>
        <w:bidi w:val="0"/>
        <w:spacing w:before="0" w:after="0"/>
        <w:jc w:val="left"/>
        <w:rPr/>
      </w:pPr>
      <w:r>
        <w:rPr/>
        <w:t>HtLr9j57TzbdCQWKbb/wDUMEAbHafFQwHaFBDMsbPtU2qhHJXmQEC6J/8ATowNNXyryYAILd2jEgF5</w:t>
      </w:r>
    </w:p>
    <w:p>
      <w:pPr>
        <w:pStyle w:val="PreformattedText"/>
        <w:bidi w:val="0"/>
        <w:spacing w:before="0" w:after="0"/>
        <w:jc w:val="left"/>
        <w:rPr/>
      </w:pPr>
      <w:r>
        <w:rPr/>
        <w:t>5G4rIGHN8fDBmrcGXgn4v7dCBRPgYw0BZMb8UCAL57gCwY8c/Yknd8dU56dTJMqt1VHax+W2k/dQvk</w:t>
      </w:r>
    </w:p>
    <w:p>
      <w:pPr>
        <w:pStyle w:val="PreformattedText"/>
        <w:bidi w:val="0"/>
        <w:spacing w:before="0" w:after="0"/>
        <w:jc w:val="left"/>
        <w:rPr/>
      </w:pPr>
      <w:r>
        <w:rPr/>
        <w:t>0fn5HVqoHzi24q071HsKqwawQRfPgkHaPuaAP9T0YrrJ9f7PIio3HjdXNbSLIviytHm/HTNK8+knrP</w:t>
      </w:r>
    </w:p>
    <w:p>
      <w:pPr>
        <w:pStyle w:val="PreformattedText"/>
        <w:bidi w:val="0"/>
        <w:spacing w:before="0" w:after="0"/>
        <w:jc w:val="left"/>
        <w:rPr/>
      </w:pPr>
      <w:r>
        <w:rPr/>
        <w:t>hNXXjgAEUST4Nck18CugvSTpMvcaRziLralRYLDx5F+eBX+nQ0KrpC27vwg2QfxKNj9uAQBZ+Pvt6X</w:t>
      </w:r>
    </w:p>
    <w:p>
      <w:pPr>
        <w:pStyle w:val="PreformattedText"/>
        <w:bidi w:val="0"/>
        <w:spacing w:before="0" w:after="0"/>
        <w:jc w:val="left"/>
        <w:rPr/>
      </w:pPr>
      <w:r>
        <w:rPr/>
        <w:t>pAZfPKUSpsEx9jhSjME22LrbYuvAPxz89EOu3XyZNXT2vCRXVnrJkVXJXdYBAvdQG4mxzQ8+BXQGhq</w:t>
      </w:r>
    </w:p>
    <w:p>
      <w:pPr>
        <w:pStyle w:val="PreformattedText"/>
        <w:bidi w:val="0"/>
        <w:spacing w:before="0" w:after="0"/>
        <w:jc w:val="left"/>
        <w:rPr/>
      </w:pPr>
      <w:r>
        <w:rPr/>
        <w:t>8T/3LBB5QBCSXkIsmhQC1YUnxR+wvpWrc8PKXCuMUFAsF2sPoBvfXaCPh7NX0VgczUlWDtYhSDaoIO</w:t>
      </w:r>
    </w:p>
    <w:p>
      <w:pPr>
        <w:pStyle w:val="PreformattedText"/>
        <w:bidi w:val="0"/>
        <w:spacing w:before="0" w:after="0"/>
        <w:jc w:val="left"/>
        <w:rPr/>
      </w:pPr>
      <w:r>
        <w:rPr/>
        <w:t>8d9kcspBIG8hjSAn4H27u3q7IOxlbGxe8cOQrjuCnuBKjetMTSr8cd3Pnn/D1UmwoXURbcK+huD+nc</w:t>
      </w:r>
    </w:p>
    <w:p>
      <w:pPr>
        <w:pStyle w:val="PreformattedText"/>
        <w:bidi w:val="0"/>
        <w:spacing w:before="0" w:after="0"/>
        <w:jc w:val="left"/>
        <w:rPr/>
      </w:pPr>
      <w:r>
        <w:rPr/>
        <w:t>ST2jtJ7yCP6dWBZA5XLm4YBB/EOwfU1hWNkGuB3GxxX81+Fbq9xqUb3+EElbG+4jxHCBQxbbTrW36W</w:t>
      </w:r>
    </w:p>
    <w:p>
      <w:pPr>
        <w:pStyle w:val="PreformattedText"/>
        <w:bidi w:val="0"/>
        <w:spacing w:before="0" w:after="0"/>
        <w:jc w:val="left"/>
        <w:rPr/>
      </w:pPr>
      <w:r>
        <w:rPr/>
        <w:t>HIRhVKf+lN+/VUfAyBgdgecXislU5oghm3WtEAkcUXAY2QD/Xqpd3tyPn5xzZja1ZShQAO4cOBGxHZ</w:t>
      </w:r>
    </w:p>
    <w:p>
      <w:pPr>
        <w:pStyle w:val="PreformattedText"/>
        <w:bidi w:val="0"/>
        <w:spacing w:before="0" w:after="0"/>
        <w:jc w:val="left"/>
        <w:rPr/>
      </w:pPr>
      <w:r>
        <w:rPr/>
        <w:t>3cDab54I6PQauxUhYDxuZ/lG7dY7VHYQSpKhCBZUC/Hk/wCLpiqBRF3FsxJIB2hGKXa9O3f3srjmQz</w:t>
      </w:r>
    </w:p>
    <w:p>
      <w:pPr>
        <w:pStyle w:val="PreformattedText"/>
        <w:bidi w:val="0"/>
        <w:spacing w:before="0" w:after="0"/>
        <w:jc w:val="left"/>
        <w:rPr/>
      </w:pPr>
      <w:r>
        <w:rPr/>
        <w:t>BFCCKajtYLwCwPFhuiK+s3Y6RIrhaAQObjq5Yo4g+4KSoBDyNIzgUCZAeGZjzYAA4fcNvUrEgoANUG</w:t>
      </w:r>
    </w:p>
    <w:p>
      <w:pPr>
        <w:pStyle w:val="PreformattedText"/>
        <w:bidi w:val="0"/>
        <w:spacing w:before="0" w:after="0"/>
        <w:jc w:val="left"/>
        <w:rPr/>
      </w:pPr>
      <w:r>
        <w:rPr/>
        <w:t>8zkkkrpm8ZftZQSEExjfiNUCWWBK9y0zWr8+23G3b1TObNXUIY9gWIYR6jROtAoByHTchWtoMjs5/w</w:t>
      </w:r>
    </w:p>
    <w:p>
      <w:pPr>
        <w:pStyle w:val="PreformattedText"/>
        <w:bidi w:val="0"/>
        <w:spacing w:before="0" w:after="0"/>
        <w:jc w:val="left"/>
        <w:rPr/>
      </w:pPr>
      <w:r>
        <w:rPr/>
        <w:t>B2wNMRxR7187egC5HAha8OPYjS3hNSzUkkYjpmcSOWBjoBCfcs3vMQUsvKsKdNrX1Zw6QLuLPadRIA</w:t>
      </w:r>
    </w:p>
    <w:p>
      <w:pPr>
        <w:pStyle w:val="PreformattedText"/>
        <w:bidi w:val="0"/>
        <w:spacing w:before="0" w:after="0"/>
        <w:jc w:val="left"/>
        <w:rPr/>
      </w:pPr>
      <w:r>
        <w:rPr/>
        <w:t>HDHIYu4O4lVLBggDsJXQGORkKhTJ7fCn6ZF/xr02k2sy+P4/fHUZNSoTLvIhZbv2wrBwgWRQeDtaif</w:t>
      </w:r>
    </w:p>
    <w:p>
      <w:pPr>
        <w:pStyle w:val="PreformattedText"/>
        <w:bidi w:val="0"/>
        <w:spacing w:before="0" w:after="0"/>
        <w:jc w:val="left"/>
        <w:rPr/>
      </w:pPr>
      <w:r>
        <w:rPr/>
        <w:t>Ib2n7trdEoxm+KophlYHh5zYLMpDHchHtuUUR7UAJVCVc2UJNqzdwP8N/jqELWxAI8+ecHjB62I6Vr</w:t>
      </w:r>
    </w:p>
    <w:p>
      <w:pPr>
        <w:pStyle w:val="PreformattedText"/>
        <w:bidi w:val="0"/>
        <w:spacing w:before="0" w:after="0"/>
        <w:jc w:val="left"/>
        <w:rPr/>
      </w:pPr>
      <w:r>
        <w:rPr/>
        <w:t>U0rFCY9zbtymi3uSVs3Bg27YB9J7G4K9B6tDuTcIZnFihUetJFGbAIWQhw6J/DI3HYqoSSW3LalhSt</w:t>
      </w:r>
    </w:p>
    <w:p>
      <w:pPr>
        <w:pStyle w:val="PreformattedText"/>
        <w:bidi w:val="0"/>
        <w:spacing w:before="0" w:after="0"/>
        <w:jc w:val="left"/>
        <w:rPr/>
      </w:pPr>
      <w:r>
        <w:rPr/>
        <w:t>/C8FeqbARpptQaPHaFagRpE3dEMgO6BnMSugjAslwSrU1bX2mkXmizIf09ArsGAIhNjxlCw5zZvcAC</w:t>
      </w:r>
    </w:p>
    <w:p>
      <w:pPr>
        <w:pStyle w:val="PreformattedText"/>
        <w:bidi w:val="0"/>
        <w:spacing w:before="0" w:after="0"/>
        <w:jc w:val="left"/>
        <w:rPr/>
      </w:pPr>
      <w:r>
        <w:rPr/>
        <w:t>xpSbYjHwTEZACI9rsBtB/iUOCDcfgr1obQTaDcTLjZ1sM0dL+VkjAfazKu1ZlUxowZgUWFGQmNy7Se</w:t>
      </w:r>
    </w:p>
    <w:p>
      <w:pPr>
        <w:pStyle w:val="PreformattedText"/>
        <w:bidi w:val="0"/>
        <w:spacing w:before="0" w:after="0"/>
        <w:jc w:val="left"/>
        <w:rPr/>
      </w:pPr>
      <w:r>
        <w:rPr/>
        <w:t>2SO09h2qeqVmB91f1SZFQqSDxx0phG2ONmZGAjCSrGm5dxJlGS0vkOje0r0yMpTw3Rso5q3FJjdgNO</w:t>
      </w:r>
    </w:p>
    <w:p>
      <w:pPr>
        <w:pStyle w:val="PreformattedText"/>
        <w:bidi w:val="0"/>
        <w:spacing w:before="0" w:after="0"/>
        <w:jc w:val="left"/>
        <w:rPr/>
      </w:pPr>
      <w:r>
        <w:rPr/>
        <w:t>QcBjg+0VYwzxygg7VmaT3IzEd3vMypcqAltq+fKdRL39ZzlZlFqcR0iYx4wBavHW43tooXADByW59s</w:t>
      </w:r>
    </w:p>
    <w:p>
      <w:pPr>
        <w:pStyle w:val="PreformattedText"/>
        <w:bidi w:val="0"/>
        <w:spacing w:before="0" w:after="0"/>
        <w:jc w:val="left"/>
        <w:rPr/>
      </w:pPr>
      <w:r>
        <w:rPr/>
        <w:t>7lXgbQrBmU7epZrntISrLR4TFXklgS1UW++i7lRuTlhuU0VCitycsV4HVMdIvnJoBJW7jRXlmkY7Fo</w:t>
      </w:r>
    </w:p>
    <w:p>
      <w:pPr>
        <w:pStyle w:val="PreformattedText"/>
        <w:bidi w:val="0"/>
        <w:spacing w:before="0" w:after="0"/>
        <w:jc w:val="left"/>
        <w:rPr/>
      </w:pPr>
      <w:r>
        <w:rPr/>
        <w:t>OduLj0kci7QzSAV2lBZ4onhiNy9WoLHfhEErp2u44DtPjHE3iFEV2gCtuCNIwVmaZFALMF+phfd9ui</w:t>
      </w:r>
    </w:p>
    <w:p>
      <w:pPr>
        <w:pStyle w:val="PreformattedText"/>
        <w:bidi w:val="0"/>
        <w:spacing w:before="0" w:after="0"/>
        <w:jc w:val="left"/>
        <w:rPr/>
      </w:pPr>
      <w:r>
        <w:rPr/>
        <w:t>0gNY4j1lOxOlL7pmgaIMiEuzBRFSSBWc0zBgrkgilYl1pR+lju6nH8fvgAMe9yirmOUKy7EDCiCWuT</w:t>
      </w:r>
    </w:p>
    <w:p>
      <w:pPr>
        <w:pStyle w:val="PreformattedText"/>
        <w:bidi w:val="0"/>
        <w:spacing w:before="0" w:after="0"/>
        <w:jc w:val="left"/>
        <w:rPr/>
      </w:pPr>
      <w:r>
        <w:rPr/>
        <w:t>aoKPEpBuQOOea7d3QwtrPjHMDq8gV2Dvt/hha3yquzgORSymrv8AalZR0QujfdhFuEg8ociPuSIxYD</w:t>
      </w:r>
    </w:p>
    <w:p>
      <w:pPr>
        <w:pStyle w:val="PreformattedText"/>
        <w:bidi w:val="0"/>
        <w:spacing w:before="0" w:after="0"/>
        <w:jc w:val="left"/>
        <w:rPr/>
      </w:pPr>
      <w:r>
        <w:rPr/>
        <w:t>2S8pb21GQF5U7lio37gagQGXbz9XRDvUrbQaNqByl8fhB64zvQ3r30F66gleHN9Deu/SPrLGkiBgYD</w:t>
      </w:r>
    </w:p>
    <w:p>
      <w:pPr>
        <w:pStyle w:val="PreformattedText"/>
        <w:bidi w:val="0"/>
        <w:spacing w:before="0" w:after="0"/>
        <w:jc w:val="left"/>
        <w:rPr/>
      </w:pPr>
      <w:r>
        <w:rPr/>
        <w:t>056g03V2a1H07cJwx+fcbnz1eNQMy0N8m37UeGZkxBmoNq/pP6a51rF1/EwPUGEwbA9R6XpvqHDaIj</w:t>
      </w:r>
    </w:p>
    <w:p>
      <w:pPr>
        <w:pStyle w:val="PreformattedText"/>
        <w:bidi w:val="0"/>
        <w:spacing w:before="0" w:after="0"/>
        <w:jc w:val="left"/>
        <w:rPr/>
      </w:pPr>
      <w:r>
        <w:rPr/>
        <w:t>a2Jr+n4usYzIR4HsZ0ZHwRt6zYxpFHcqSJyGQ6WQb+zvAs8tC+B4oDm+asnnnmh+3TQSLo85gYEgrG</w:t>
      </w:r>
    </w:p>
    <w:p>
      <w:pPr>
        <w:pStyle w:val="PreformattedText"/>
        <w:bidi w:val="0"/>
        <w:spacing w:before="0" w:after="0"/>
        <w:jc w:val="left"/>
        <w:rPr/>
      </w:pPr>
      <w:r>
        <w:rPr/>
        <w:t>Dz7b7gSVYEbR5UjmzwTfVTPA2XMGY8FQwJ3UQHAAA2kjuJA+TdL1owjmx8+d4p+YgwTDwO0A2oB5ey</w:t>
      </w:r>
    </w:p>
    <w:p>
      <w:pPr>
        <w:pStyle w:val="PreformattedText"/>
        <w:bidi w:val="0"/>
        <w:spacing w:before="0" w:after="0"/>
        <w:jc w:val="left"/>
        <w:rPr/>
      </w:pPr>
      <w:r>
        <w:rPr/>
        <w:t>F30ATtAPgfJ6vI1alHNo4kE7Co8jkDAAENRAYABluwL8cA3YHz1mjlsLp1WIYiIN/sF3NV0ooKUAHa</w:t>
      </w:r>
    </w:p>
    <w:p>
      <w:pPr>
        <w:pStyle w:val="PreformattedText"/>
        <w:bidi w:val="0"/>
        <w:spacing w:before="0" w:after="0"/>
        <w:jc w:val="left"/>
        <w:rPr/>
      </w:pPr>
      <w:r>
        <w:rPr/>
        <w:t>aHkVXUnRugF6CFcZjuC8NySKrlb4II+Tdc3Z6F+6YxCdX1pJMUkGhdk2abj4tbvg3/mD0Ccz8obcj8</w:t>
      </w:r>
    </w:p>
    <w:p>
      <w:pPr>
        <w:pStyle w:val="PreformattedText"/>
        <w:bidi w:val="0"/>
        <w:spacing w:before="0" w:after="0"/>
        <w:jc w:val="left"/>
        <w:rPr/>
      </w:pPr>
      <w:r>
        <w:rPr/>
        <w:t>pJcLbxZBN0Td/B5bz5JWyT56JxrBA5iIO23hJLCAaIsUODf2Jtgfv9ufPRbd34STjlRYUgbtpU8kqA</w:t>
      </w:r>
    </w:p>
    <w:p>
      <w:pPr>
        <w:pStyle w:val="PreformattedText"/>
        <w:bidi w:val="0"/>
        <w:spacing w:before="0" w:after="0"/>
        <w:jc w:val="left"/>
        <w:rPr/>
      </w:pPr>
      <w:r>
        <w:rPr/>
        <w:t>Rf8AL5a/8uOsSd4TsRc2bN0aYByt0T4PHzQ5+T1RYnmZJkgkHkEE1QFKVIGyx4UceP37uqkiZFXxYU</w:t>
      </w:r>
    </w:p>
    <w:p>
      <w:pPr>
        <w:pStyle w:val="PreformattedText"/>
        <w:bidi w:val="0"/>
        <w:spacing w:before="0" w:after="0"/>
        <w:jc w:val="left"/>
        <w:rPr/>
      </w:pPr>
      <w:r>
        <w:rPr/>
        <w:t>DgUFPFsDfzQah/i3fp6kteY+cbOtUwCmj2mirVwVIBIJY3Rr/3uqJoE+EfG8hPizZF39gANrGvDD9u</w:t>
      </w:r>
    </w:p>
    <w:p>
      <w:pPr>
        <w:pStyle w:val="PreformattedText"/>
        <w:bidi w:val="0"/>
        <w:spacing w:before="0" w:after="0"/>
        <w:jc w:val="left"/>
        <w:rPr/>
      </w:pPr>
      <w:r>
        <w:rPr/>
        <w:t>Ori96GrncYt5IvsYbSoHIJJuwOb/AKfHnpba7Nd2MjOc1uP0gkAAklieACADyNvzyB0Kd4SQFIBuYC</w:t>
      </w:r>
    </w:p>
    <w:p>
      <w:pPr>
        <w:pStyle w:val="PreformattedText"/>
        <w:bidi w:val="0"/>
        <w:spacing w:before="0" w:after="0"/>
        <w:jc w:val="left"/>
        <w:rPr/>
      </w:pPr>
      <w:r>
        <w:rPr/>
        <w:t>wN5Au+4rfdyQN1nkWOPHTol+8YlQskEkUV7Q91QFnnnj5+O5epBmfHytlUq+eyqtTz2ims2T1JIogF</w:t>
      </w:r>
    </w:p>
    <w:p>
      <w:pPr>
        <w:pStyle w:val="PreformattedText"/>
        <w:bidi w:val="0"/>
        <w:spacing w:before="0" w:after="0"/>
        <w:jc w:val="left"/>
        <w:rPr/>
      </w:pPr>
      <w:r>
        <w:rPr/>
        <w:t>eG4G0Cx5H6iDyORzXgDqm5H5RqLV3ziGQDtJ3E9vO4kgCyLZiOedtCx9Xd0iHIfqZNN3d+xj2csA21</w:t>
      </w:r>
    </w:p>
    <w:p>
      <w:pPr>
        <w:pStyle w:val="PreformattedText"/>
        <w:bidi w:val="0"/>
        <w:spacing w:before="0" w:after="0"/>
        <w:jc w:val="left"/>
        <w:rPr/>
      </w:pPr>
      <w:r>
        <w:rPr/>
        <w:t>b8E8gc148/q6etUK5RNcXLa55q/wC02/EF/wANf7EH9orXoMk4upax6Oj9CaNOrmOb+8vXOr4WiBYA</w:t>
      </w:r>
    </w:p>
    <w:p>
      <w:pPr>
        <w:pStyle w:val="PreformattedText"/>
        <w:bidi w:val="0"/>
        <w:spacing w:before="0" w:after="0"/>
        <w:jc w:val="left"/>
        <w:rPr/>
      </w:pPr>
      <w:r>
        <w:rPr/>
        <w:t>BZmODJnEDyUVl4+HYgNYJ7q20ad9vGfhN1NjG2wAqoURxE8doUKkZTygpeQbNbelR5ZV2kaSNsqZYU</w:t>
      </w:r>
    </w:p>
    <w:p>
      <w:pPr>
        <w:pStyle w:val="PreformattedText"/>
        <w:bidi w:val="0"/>
        <w:spacing w:before="0" w:after="0"/>
        <w:jc w:val="left"/>
        <w:rPr/>
      </w:pPr>
      <w:r>
        <w:rPr/>
        <w:t>r3H3hGklSGEyJbKnuSkKDYoAkAltvUiQOQAjaWCeBx+YhaIhqqVWRSQCRTCwWP7EgV1YK7gneDpYAq</w:t>
      </w:r>
    </w:p>
    <w:p>
      <w:pPr>
        <w:pStyle w:val="PreformattedText"/>
        <w:bidi w:val="0"/>
        <w:spacing w:before="0" w:after="0"/>
        <w:jc w:val="left"/>
        <w:rPr/>
      </w:pPr>
      <w:r>
        <w:rPr/>
        <w:t>TUaS32gctYbijuJG3uBAIIW/PHb/ADdQijR6QpotgsabxtXnzTWRR8jcGsfbqpIrGsYKh3eMVfvi2W</w:t>
      </w:r>
    </w:p>
    <w:p>
      <w:pPr>
        <w:pStyle w:val="PreformattedText"/>
        <w:bidi w:val="0"/>
        <w:spacing w:before="0" w:after="0"/>
        <w:jc w:val="left"/>
        <w:rPr/>
      </w:pPr>
      <w:r>
        <w:rPr/>
        <w:t>ImzseMNbChXbyC3UlgDezUw8U2OplQn2pCCs8bE7gQSVZ0H8Mbd1qwB7qPVFbG42ks0B0EI4UkhjMu</w:t>
      </w:r>
    </w:p>
    <w:p>
      <w:pPr>
        <w:pStyle w:val="PreformattedText"/>
        <w:bidi w:val="0"/>
        <w:spacing w:before="0" w:after="0"/>
        <w:jc w:val="left"/>
        <w:rPr/>
      </w:pPr>
      <w:r>
        <w:rPr/>
        <w:t>Th4TYUalpslwYMiVTYEWN/E25GUa7QVCjbZauhIW1vhlkGr5N+zLF0vT/S2tZOmfkvTGqyxSKjDRsb</w:t>
      </w:r>
    </w:p>
    <w:p>
      <w:pPr>
        <w:pStyle w:val="PreformattedText"/>
        <w:bidi w:val="0"/>
        <w:spacing w:before="0" w:after="0"/>
        <w:jc w:val="left"/>
        <w:rPr/>
      </w:pPr>
      <w:r>
        <w:rPr/>
        <w:t>V55IBtjDPm6nkPp4b8iG5lIULL2xI2zcekvlXFqLkaI/FibIwXGCzMf1fWllaN6RyBkf3tqej6Rh4e</w:t>
      </w:r>
    </w:p>
    <w:p>
      <w:pPr>
        <w:pStyle w:val="PreformattedText"/>
        <w:bidi w:val="0"/>
        <w:spacing w:before="0" w:after="0"/>
        <w:jc w:val="left"/>
        <w:rPr/>
      </w:pPr>
      <w:r>
        <w:rPr/>
        <w:t>S14eqa7HPrgyfyjlEx9F0edUTXDH2UsOMuFjBf8Aeij1yu09tGU6sV0s7ODsLYwfWcRf/T7MsHP13V</w:t>
      </w:r>
    </w:p>
    <w:p>
      <w:pPr>
        <w:pStyle w:val="PreformattedText"/>
        <w:bidi w:val="0"/>
        <w:spacing w:before="0" w:after="0"/>
        <w:jc w:val="left"/>
        <w:rPr/>
      </w:pPr>
      <w:r>
        <w:rPr/>
        <w:t>dTxsrR/TORqGoZ2mxjKz/UWq5QwdF9PYMKIk+XmJDFHiw6RGw2JGibGeMRY6yNtY4PWFqZtlQTqY8B</w:t>
      </w:r>
    </w:p>
    <w:p>
      <w:pPr>
        <w:pStyle w:val="PreformattedText"/>
        <w:bidi w:val="0"/>
        <w:spacing w:before="0" w:after="0"/>
        <w:jc w:val="left"/>
        <w:rPr/>
      </w:pPr>
      <w:r>
        <w:rPr/>
        <w:t>HCvf+PIL70pfXRkalj/lsB8/JwNSb2dR1/V42OrescnFlORP+R01m3PgwylmigYpBGNr5Ad17QZtTV</w:t>
      </w:r>
    </w:p>
    <w:p>
      <w:pPr>
        <w:pStyle w:val="PreformattedText"/>
        <w:bidi w:val="0"/>
        <w:spacing w:before="0" w:after="0"/>
        <w:jc w:val="left"/>
        <w:rPr/>
      </w:pPr>
      <w:r>
        <w:rPr/>
        <w:t>8NX/bRrbMiju+JXvV7qwTDoOXqMJnzZ39OaD7bHGlH5fM1nPSFlQw4OKKVp28Pkvtxo2b5C10GhRoZ</w:t>
      </w:r>
    </w:p>
    <w:p>
      <w:pPr>
        <w:pStyle w:val="PreformattedText"/>
        <w:bidi w:val="0"/>
        <w:spacing w:before="0" w:after="0"/>
        <w:jc w:val="left"/>
        <w:rPr/>
      </w:pPr>
      <w:r>
        <w:rPr/>
        <w:t>uI3LOtgf/Hj8fakv9N6zp3pfJXF9NaZh4sEqZS5WqO75OaHZQyDN1hismpai5HdDjiOMfQqqilejLu</w:t>
      </w:r>
    </w:p>
    <w:p>
      <w:pPr>
        <w:pStyle w:val="PreformattedText"/>
        <w:bidi w:val="0"/>
        <w:spacing w:before="0" w:after="0"/>
        <w:jc w:val="left"/>
        <w:rPr/>
      </w:pPr>
      <w:r>
        <w:rPr/>
        <w:t>wpk0lun0f9MznGgfShvV3vD/kZPj6+zYtP0/Ax8iCBTFPnahj4qxRZGYJAEkzMqZ1IXUmMKpvUbIY1</w:t>
      </w:r>
    </w:p>
    <w:p>
      <w:pPr>
        <w:pStyle w:val="PreformattedText"/>
        <w:bidi w:val="0"/>
        <w:spacing w:before="0" w:after="0"/>
        <w:jc w:val="left"/>
        <w:rPr/>
      </w:pPr>
      <w:r>
        <w:rPr/>
        <w:t>b2Yr/i9MxbMSBpC+f3f6yMBj3P7P+qVnrWbq3qPMGO+ZIulQq0eX6jaOVoI55XM+Vg+n1mjBzp0RUj</w:t>
      </w:r>
    </w:p>
    <w:p>
      <w:pPr>
        <w:pStyle w:val="PreformattedText"/>
        <w:bidi w:val="0"/>
        <w:spacing w:before="0" w:after="0"/>
        <w:jc w:val="left"/>
        <w:rPr/>
      </w:pPr>
      <w:r>
        <w:rPr/>
        <w:t>96vbQx+Wdz1s146U1vMbE5Waidubf0kb1NYcENp+ivN7mpQPjYGbK6pnZuE285WVlMSfZZAjI6kLtd</w:t>
      </w:r>
    </w:p>
    <w:p>
      <w:pPr>
        <w:pStyle w:val="PreformattedText"/>
        <w:bidi w:val="0"/>
        <w:spacing w:before="0" w:after="0"/>
        <w:jc w:val="left"/>
        <w:rPr/>
      </w:pPr>
      <w:r>
        <w:rPr/>
        <w:t>gEFnd0JyBsmphtUcpKroxXbCtXwlRatqePPkSR4kUyaTp8BxYyoUnIz8W54ceBixYo2SLkLFiSvWzG</w:t>
      </w:r>
    </w:p>
    <w:p>
      <w:pPr>
        <w:pStyle w:val="PreformattedText"/>
        <w:bidi w:val="0"/>
        <w:spacing w:before="0" w:after="0"/>
        <w:jc w:val="left"/>
        <w:rPr/>
      </w:pPr>
      <w:r>
        <w:rPr/>
        <w:t>i6V24nnL7Rkt2UHSmMV+l/7SExSnILTzorTysHklJJKR+TBHZ5UEgm+b4XjretDktzks1sSeIyS6To</w:t>
      </w:r>
    </w:p>
    <w:p>
      <w:pPr>
        <w:pStyle w:val="PreformattedText"/>
        <w:bidi w:val="0"/>
        <w:spacing w:before="0" w:after="0"/>
        <w:jc w:val="left"/>
        <w:rPr/>
      </w:pPr>
      <w:r>
        <w:rPr/>
        <w:t>eVmZmCy4k2UJZwsePEryPkWzI8XtwUwcspJQUypud6Wj0bMoDDVpMZjQtkQINRuX9n6ZH6G09feggx</w:t>
      </w:r>
    </w:p>
    <w:p>
      <w:pPr>
        <w:pStyle w:val="PreformattedText"/>
        <w:bidi w:val="0"/>
        <w:spacing w:before="0" w:after="0"/>
        <w:jc w:val="left"/>
        <w:rPr/>
      </w:pPr>
      <w:r>
        <w:rPr/>
        <w:t>DLgw5cjZCFxOMkswTCZGYY2mwsFFyn3MuTsiCorHriEN2l7B1C9M9ErL2PASU0jz+7/Gc4aqx1uaXU</w:t>
      </w:r>
    </w:p>
    <w:p>
      <w:pPr>
        <w:pStyle w:val="PreformattedText"/>
        <w:bidi w:val="0"/>
        <w:spacing w:before="0" w:after="0"/>
        <w:jc w:val="left"/>
        <w:rPr/>
      </w:pPr>
      <w:r>
        <w:rPr/>
        <w:t>48lBixZLY0EeVUMxZg8pYMqlJWJ3Fja/VQ66OILjOiuKpwu0ZGzfnDst1FNOxciCLOnxY8gIIMaRpY</w:t>
      </w:r>
    </w:p>
    <w:p>
      <w:pPr>
        <w:pStyle w:val="PreformattedText"/>
        <w:bidi w:val="0"/>
        <w:spacing w:before="0" w:after="0"/>
        <w:jc w:val="left"/>
        <w:rPr/>
      </w:pPr>
      <w:r>
        <w:rPr/>
        <w:t>yju0rOVYKcdrVLLVwRXnocj0yAHjl4E4WNFln2JOZ8mGTM0z80Tkii2NPA7iOIHfL7KFZwDtBBU2G6</w:t>
      </w:r>
    </w:p>
    <w:p>
      <w:pPr>
        <w:pStyle w:val="PreformattedText"/>
        <w:bidi w:val="0"/>
        <w:spacing w:before="0" w:after="0"/>
        <w:jc w:val="left"/>
        <w:rPr/>
      </w:pPr>
      <w:r>
        <w:rPr/>
        <w:t>coJq+fSLyuPZ8ZJ1GNkye5PFq4Z0amlhxpCrbztFM0ZCKFpFrtCr01QALY6Viy22x3Mmumem5MjK03</w:t>
      </w:r>
    </w:p>
    <w:p>
      <w:pPr>
        <w:pStyle w:val="PreformattedText"/>
        <w:bidi w:val="0"/>
        <w:spacing w:before="0" w:after="0"/>
        <w:jc w:val="left"/>
        <w:rPr/>
      </w:pPr>
      <w:r>
        <w:rPr/>
        <w:t>G07TfUWt6lqCKuBgRadp2QJxKSIEgx488tLGjbma6RfbBlbZu6E5U1FVbVDGLKEVym1efrScvpvob0</w:t>
      </w:r>
    </w:p>
    <w:p>
      <w:pPr>
        <w:pStyle w:val="PreformattedText"/>
        <w:bidi w:val="0"/>
        <w:spacing w:before="0" w:after="0"/>
        <w:jc w:val="left"/>
        <w:rPr/>
      </w:pPr>
      <w:r>
        <w:rPr/>
        <w:t>1p8Ob6t1XUNf1qdrPpPRNRxo3EuFN+XTG1TVsHFOPhwrMOzHwmnkYsPdmi2ikM7l9KVpfr4Rq4saY0</w:t>
      </w:r>
    </w:p>
    <w:p>
      <w:pPr>
        <w:pStyle w:val="PreformattedText"/>
        <w:bidi w:val="0"/>
        <w:spacing w:before="0" w:after="0"/>
        <w:jc w:val="left"/>
        <w:rPr/>
      </w:pPr>
      <w:r>
        <w:rPr/>
        <w:t>fLeu+74rJr6FXI9UanJqUPpLTMPQMXUo9I/uDSW92TUdflw5JsXRMufLneaTR8XGaafLy+9Vl3osqy</w:t>
      </w:r>
    </w:p>
    <w:p>
      <w:pPr>
        <w:pStyle w:val="PreformattedText"/>
        <w:bidi w:val="0"/>
        <w:spacing w:before="0" w:after="0"/>
        <w:jc w:val="left"/>
        <w:rPr/>
      </w:pPr>
      <w:r>
        <w:rPr/>
        <w:t>bQEFEx6TkvJkc2rfSmzExysxRBjxr0nW3pR30iTTUhxsPXvXGp5EGN6R0/Nk/K6fn65iROq6rqAlQx</w:t>
      </w:r>
    </w:p>
    <w:p>
      <w:pPr>
        <w:pStyle w:val="PreformattedText"/>
        <w:bidi w:val="0"/>
        <w:spacing w:before="0" w:after="0"/>
        <w:jc w:val="left"/>
        <w:rPr/>
      </w:pPr>
      <w:r>
        <w:rPr/>
        <w:t>6b6A0lVaT+LSzRYZ2BwBvQcSknJdux0zUgYsoVeFe95/hKa/Gf1zDgeml/DXQtfWX0jpmZk+pvW3qt</w:t>
      </w:r>
    </w:p>
    <w:p>
      <w:pPr>
        <w:pStyle w:val="PreformattedText"/>
        <w:bidi w:val="0"/>
        <w:spacing w:before="0" w:after="0"/>
        <w:jc w:val="left"/>
        <w:rPr/>
      </w:pPr>
      <w:r>
        <w:rPr/>
        <w:t>Yzh6v+KXrXMLDWcvGaKNnGq5cczYunwyVFo2jx7SqZOTMnRhnVPVq21fvS2RdR0IFLHvNz+qv0j/AA</w:t>
      </w:r>
    </w:p>
    <w:p>
      <w:pPr>
        <w:pStyle w:val="PreformattedText"/>
        <w:bidi w:val="0"/>
        <w:spacing w:before="0" w:after="0"/>
        <w:jc w:val="left"/>
        <w:rPr/>
      </w:pPr>
      <w:r>
        <w:rPr/>
        <w:t>kQ9MaJHqGqj1b6vbE9Ken/AEXpWPn4Gg+zJLp2HhNJGmJoGnw7dq5D453ZGTM59wb97b5VQ5sXrGVs</w:t>
      </w:r>
    </w:p>
    <w:p>
      <w:pPr>
        <w:pStyle w:val="PreformattedText"/>
        <w:bidi w:val="0"/>
        <w:spacing w:before="0" w:after="0"/>
        <w:jc w:val="left"/>
        <w:rPr/>
      </w:pPr>
      <w:r>
        <w:rPr/>
        <w:t>OFNshtm6t+lKfGmMDP2hiq4zVdBGuuesNT/FP1bi/wB1w50Xpz09h5OpaNpkrSpkyn+HjzeotVhxr9</w:t>
      </w:r>
    </w:p>
    <w:p>
      <w:pPr>
        <w:pStyle w:val="PreformattedText"/>
        <w:bidi w:val="0"/>
        <w:spacing w:before="0" w:after="0"/>
        <w:jc w:val="left"/>
        <w:rPr/>
      </w:pPr>
      <w:r>
        <w:rPr/>
        <w:t>7WZI552QKqiCBUhXbsVeutiwHFjRNtbDepye0ZDkyEg/mugnoh/slvwV//ACqf2w/S2sz4ceZoX4e6</w:t>
      </w:r>
    </w:p>
    <w:p>
      <w:pPr>
        <w:pStyle w:val="PreformattedText"/>
        <w:bidi w:val="0"/>
        <w:spacing w:before="0" w:after="0"/>
        <w:jc w:val="left"/>
        <w:rPr/>
      </w:pPr>
      <w:r>
        <w:rPr/>
        <w:t>Z6i/EbJ973UYyYDrpekZje5GfcH96ahGkS0ecV5DZXppN8IO2P8A6iGBUKeYbuz9vPoj0xFCqECTI9</w:t>
      </w:r>
    </w:p>
    <w:p>
      <w:pPr>
        <w:pStyle w:val="PreformattedText"/>
        <w:bidi w:val="0"/>
        <w:spacing w:before="0" w:after="0"/>
        <w:jc w:val="left"/>
        <w:rPr/>
      </w:pPr>
      <w:r>
        <w:rPr/>
        <w:t>gFY3tkVUB2whUkce4gRr7QGZ+7oAEWyBpLGCSSooc50zo+A0cMCqpDB0biQvtjUNJ395G8hVv4HUKj</w:t>
      </w:r>
    </w:p>
    <w:p>
      <w:pPr>
        <w:pStyle w:val="PreformattedText"/>
        <w:bidi w:val="0"/>
        <w:spacing w:before="0" w:after="0"/>
        <w:jc w:val="left"/>
        <w:rPr/>
      </w:pPr>
      <w:r>
        <w:rPr/>
        <w:t>c1ZlqTVtJasBK19Hne1gmz20FZufnx56BOZ+UKLCMtSki+1FUKaCklQp2Lyppiw4P26Eq3hJe3PaLl</w:t>
      </w:r>
    </w:p>
    <w:p>
      <w:pPr>
        <w:pStyle w:val="PreformattedText"/>
        <w:bidi w:val="0"/>
        <w:spacing w:before="0" w:after="0"/>
        <w:jc w:val="left"/>
        <w:rPr/>
      </w:pPr>
      <w:r>
        <w:rPr/>
        <w:t>KtZXXeK5pB7m1S20ESAgmqFDz56cTXS4vR3dvnEGxzI8bOovdXtlXZo0NLexDSknmif1d3QLxXq3qM</w:t>
      </w:r>
    </w:p>
    <w:p>
      <w:pPr>
        <w:pStyle w:val="PreformattedText"/>
        <w:bidi w:val="0"/>
        <w:spacing w:before="0" w:after="0"/>
        <w:jc w:val="left"/>
        <w:rPr/>
      </w:pPr>
      <w:r>
        <w:rPr/>
        <w:t>jCaAvJYjJUOzRsCFYeAFaNlplFqSP8XjpbA0djUg2+M0eJZVtkLCRSH3MpLKwYhEJqwDVD9IHQr9XT</w:t>
      </w:r>
    </w:p>
    <w:p>
      <w:pPr>
        <w:pStyle w:val="PreformattedText"/>
        <w:bidi w:val="0"/>
        <w:spacing w:before="0" w:after="0"/>
        <w:jc w:val="left"/>
        <w:rPr/>
      </w:pPr>
      <w:r>
        <w:rPr/>
        <w:t>D56abijDDxjFPKZVVVffsZSi0qECKNzutgD/QHb4b6ui22oaZdL1ax4TfJmmieOEdjSBAT7iAbd7F2</w:t>
      </w:r>
    </w:p>
    <w:p>
      <w:pPr>
        <w:pStyle w:val="PreformattedText"/>
        <w:bidi w:val="0"/>
        <w:spacing w:before="0" w:after="0"/>
        <w:jc w:val="left"/>
        <w:rPr/>
      </w:pPr>
      <w:r>
        <w:rPr/>
        <w:t>G0lrI/6dq9JyFhQB5xmMWHYye4sQkhfAyY4MrBzMX8rm4GUm6HMxZ4DDNiZEdfxMd4iylCbP/F0GXE</w:t>
      </w:r>
    </w:p>
    <w:p>
      <w:pPr>
        <w:pStyle w:val="PreformattedText"/>
        <w:bidi w:val="0"/>
        <w:spacing w:before="0" w:after="0"/>
        <w:jc w:val="left"/>
        <w:rPr/>
      </w:pPr>
      <w:r>
        <w:rPr/>
        <w:t>uZGx5F1Iw08UvFmOHIuXEfV5F3BHNWE4x/EL8EvUnpr1LJ/wBjtPytf9JanGczSsDCkxDN6eZpn97S</w:t>
      </w:r>
    </w:p>
    <w:p>
      <w:pPr>
        <w:pStyle w:val="PreformattedText"/>
        <w:bidi w:val="0"/>
        <w:spacing w:before="0" w:after="0"/>
        <w:jc w:val="left"/>
        <w:rPr/>
      </w:pPr>
      <w:r>
        <w:rPr/>
        <w:t>NR/OZKNJjqV2QzksGjURHvU9fPPSv5LdoHaj/gU1YsnEOLu/CfYPQn5adkzdhQeksvqe1YdmPR9PJl</w:t>
      </w:r>
    </w:p>
    <w:p>
      <w:pPr>
        <w:pStyle w:val="PreformattedText"/>
        <w:bidi w:val="0"/>
        <w:spacing w:before="0" w:after="0"/>
        <w:jc w:val="left"/>
        <w:rPr/>
      </w:pPr>
      <w:r>
        <w:rPr/>
        <w:t>+MD6B+C2seoYg+tahgemtDuR3nl/8Aslq+RFJF/wB5/IafC4WFlDMLnlA2ruQMvSOyfkd2vPkA7VnH</w:t>
      </w:r>
    </w:p>
    <w:p>
      <w:pPr>
        <w:pStyle w:val="PreformattedText"/>
        <w:bidi w:val="0"/>
        <w:spacing w:before="0" w:after="0"/>
        <w:jc w:val="left"/>
        <w:rPr/>
      </w:pPr>
      <w:r>
        <w:rPr/>
        <w:t>Z8P0Vsyekfy+7H2QD/BYT2zN+yi/WP8Atlvel/ww/C/03GNRh0WP1JmwvEsOserGGqe3NCqrFJgaT7</w:t>
      </w:r>
    </w:p>
    <w:p>
      <w:pPr>
        <w:pStyle w:val="PreformattedText"/>
        <w:bidi w:val="0"/>
        <w:spacing w:before="0" w:after="0"/>
        <w:jc w:val="left"/>
        <w:rPr/>
      </w:pPr>
      <w:r>
        <w:rPr/>
        <w:t>K4mmJfJX2ZGBb6+Ovc9h/J70T2NVOPAM2RR334p879Kflb6c9JsxyZ/wDD4W9jFw/te1LOyc6TImV2</w:t>
      </w:r>
    </w:p>
    <w:p>
      <w:pPr>
        <w:pStyle w:val="PreformattedText"/>
        <w:bidi w:val="0"/>
        <w:spacing w:before="0" w:after="0"/>
        <w:jc w:val="left"/>
        <w:rPr/>
      </w:pPr>
      <w:r>
        <w:rPr/>
        <w:t>kZ3pfafcAAWKBYyoU+2iRhQFUBQPp7eu9Q4VWqQTy21kk6y0zCUjiEki3Ed5rdTO73R3fKe4aPjoAS</w:t>
      </w:r>
    </w:p>
    <w:p>
      <w:pPr>
        <w:pStyle w:val="PreformattedText"/>
        <w:bidi w:val="0"/>
        <w:spacing w:before="0" w:after="0"/>
        <w:jc w:val="left"/>
        <w:rPr/>
      </w:pPr>
      <w:r>
        <w:rPr/>
        <w:t>ORqWQW2K19sZ5M7PGyv3MTQXbGVDItjneKsePtt6suTy2EvQvhBTEObFyRksSGQo8rFlCFmTt3Rnlf</w:t>
      </w:r>
    </w:p>
    <w:p>
      <w:pPr>
        <w:pStyle w:val="PreformattedText"/>
        <w:bidi w:val="0"/>
        <w:spacing w:before="0" w:after="0"/>
        <w:jc w:val="left"/>
        <w:rPr/>
      </w:pPr>
      <w:r>
        <w:rPr/>
        <w:t>PHQwp87u1n3Cpra/aQGYFrchjYcBRYs11JI0aRgrfUCSD4BJ3clQobkD9+rF9JXe+KmKQTopq3sEml</w:t>
      </w:r>
    </w:p>
    <w:p>
      <w:pPr>
        <w:pStyle w:val="PreformattedText"/>
        <w:bidi w:val="0"/>
        <w:spacing w:before="0" w:after="0"/>
        <w:jc w:val="left"/>
        <w:rPr/>
      </w:pPr>
      <w:r>
        <w:rPr/>
        <w:t>kQB24CUS3AJZariu746JVIK3J04akuwTuU+13SI25igWw3IkIfftZueD917urydIATnqM1yZdokX6l</w:t>
      </w:r>
    </w:p>
    <w:p>
      <w:pPr>
        <w:pStyle w:val="PreformattedText"/>
        <w:bidi w:val="0"/>
        <w:spacing w:before="0" w:after="0"/>
        <w:jc w:val="left"/>
        <w:rPr/>
      </w:pPr>
      <w:r>
        <w:rPr/>
        <w:t>ZWZv96ZB7if7wxmwYvg+Df8AXoCQDZr8JKWtPtSv9dzUTeXJa5Cd4AIj2i0VrU+GC+BwV57eqAsahy</w:t>
      </w:r>
    </w:p>
    <w:p>
      <w:pPr>
        <w:pStyle w:val="PreformattedText"/>
        <w:bidi w:val="0"/>
        <w:spacing w:before="0" w:after="0"/>
        <w:jc w:val="left"/>
        <w:rPr/>
      </w:pPr>
      <w:r>
        <w:rPr/>
        <w:t>jMYB21XObvWeswr7o98KquxMkgB+qlZyI1ARCoZQQL7r6V6wgjlpBmkIuk33vZ0zxR/wBsD/aZb8Bv</w:t>
      </w:r>
    </w:p>
    <w:p>
      <w:pPr>
        <w:pStyle w:val="PreformattedText"/>
        <w:bidi w:val="0"/>
        <w:spacing w:before="0" w:after="0"/>
        <w:jc w:val="left"/>
        <w:rPr/>
      </w:pPr>
      <w:r>
        <w:rPr/>
        <w:t>7I/qP036f1N8H15+P2ZL+GXpeSPJMOpYvpL8quT+I+t4xhkuOMaO+PgRyHkvrTIerVhly+q0Bkbvfh</w:t>
      </w:r>
    </w:p>
    <w:p>
      <w:pPr>
        <w:pStyle w:val="PreformattedText"/>
        <w:bidi w:val="0"/>
        <w:spacing w:before="0" w:after="0"/>
        <w:jc w:val="left"/>
        <w:rPr/>
      </w:pPr>
      <w:r>
        <w:rPr/>
        <w:t>BIONSfWcZ5T8VRaMuAVCxxKsf5ZNtldyhY2NDZJQXzxS7R11kSq8JlI0qa6xROav3bYAFSDvs2TEoY</w:t>
      </w:r>
    </w:p>
    <w:p>
      <w:pPr>
        <w:pStyle w:val="PreformattedText"/>
        <w:bidi w:val="0"/>
        <w:spacing w:before="0" w:after="0"/>
        <w:jc w:val="left"/>
        <w:rPr/>
      </w:pPr>
      <w:r>
        <w:rPr/>
        <w:t>kyOAyt282v8Ay9PANkivPn7IglbAPWLoSULiItKFA9y6ZVPFSI3a8mzdtuq+pullqYC9owAED2Z8ys</w:t>
      </w:r>
    </w:p>
    <w:p>
      <w:pPr>
        <w:pStyle w:val="PreformattedText"/>
        <w:bidi w:val="0"/>
        <w:spacing w:before="0" w:after="0"/>
        <w:jc w:val="left"/>
        <w:rPr/>
      </w:pPr>
      <w:r>
        <w:rPr/>
        <w:t>fbAZW9xmkKw0sbMWNNIwB9tqChiDd/TtZt3RBhuQP1wSCCBUXRWO8SsQGVAY4VEr99sryMN3eCFthx</w:t>
      </w:r>
    </w:p>
    <w:p>
      <w:pPr>
        <w:pStyle w:val="PreformattedText"/>
        <w:bidi w:val="0"/>
        <w:spacing w:before="0" w:after="0"/>
        <w:jc w:val="left"/>
        <w:rPr/>
      </w:pPr>
      <w:r>
        <w:rPr/>
        <w:t>S/zdXxUNPtRfC1hh3Y6VEQzFikAZUl9wipJl2L7qlSRttdpA8sGPjoeKqPEVMs6bu6DCZeBCGaQPaN</w:t>
      </w:r>
    </w:p>
    <w:p>
      <w:pPr>
        <w:pStyle w:val="PreformattedText"/>
        <w:bidi w:val="0"/>
        <w:spacing w:before="0" w:after="0"/>
        <w:jc w:val="left"/>
        <w:rPr/>
      </w:pPr>
      <w:r>
        <w:rPr/>
        <w:t>s22DPJvWzRQArIpPixx1SkjJRgsB6ul5Ru5iUQ71SU1QWNpLBW1ieVXJsi6oE9309GQd96MhIAQiYE</w:t>
      </w:r>
    </w:p>
    <w:p>
      <w:pPr>
        <w:pStyle w:val="PreformattedText"/>
        <w:bidi w:val="0"/>
        <w:spacing w:before="0" w:after="0"/>
        <w:jc w:val="left"/>
        <w:rPr/>
      </w:pPr>
      <w:r>
        <w:rPr/>
        <w:t>TFwRtVVQkupoJQABKN9df6dv6WvoTVMAOUJr1LXnxmQ6lW7W2EB2cBaoKCuxCCA5HBNURfRG7Wh9GA</w:t>
      </w:r>
    </w:p>
    <w:p>
      <w:pPr>
        <w:pStyle w:val="PreformattedText"/>
        <w:bidi w:val="0"/>
        <w:spacing w:before="0" w:after="0"/>
        <w:jc w:val="left"/>
        <w:rPr/>
      </w:pPr>
      <w:r>
        <w:rPr/>
        <w:t>BV9PamqNuttzQpSgzAAEIWIVFVzbXHz/KN3b0FaS4Owhm2CbG5m3CyrM3t47bWBQe68jEAiIXzHujZ</w:t>
      </w:r>
    </w:p>
    <w:p>
      <w:pPr>
        <w:pStyle w:val="PreformattedText"/>
        <w:bidi w:val="0"/>
        <w:spacing w:before="0" w:after="0"/>
        <w:jc w:val="left"/>
        <w:rPr/>
      </w:pPr>
      <w:r>
        <w:rPr/>
        <w:t>i119K19XR2KBWIONgzg8pl4mIDkCK17VD7GdtxUBrJKkgLakcBv1dCvNlvUbjqJ0jpXn8I1ctGR7e1</w:t>
      </w:r>
    </w:p>
    <w:p>
      <w:pPr>
        <w:pStyle w:val="PreformattedText"/>
        <w:bidi w:val="0"/>
        <w:spacing w:before="0" w:after="0"/>
        <w:jc w:val="left"/>
        <w:rPr/>
      </w:pPr>
      <w:r>
        <w:rPr/>
        <w:t>CENb9rghO0K24EMRbeb/xdWRYqCh6LXnpEiVs7QGRmRbJIUkFbW17g1txXFHque13t5MPhHx3/AFRI</w:t>
      </w:r>
    </w:p>
    <w:p>
      <w:pPr>
        <w:pStyle w:val="PreformattedText"/>
        <w:bidi w:val="0"/>
        <w:spacing w:before="0" w:after="0"/>
        <w:jc w:val="left"/>
        <w:rPr/>
      </w:pPr>
      <w:r>
        <w:rPr/>
        <w:t>uztcsm10VuyNVDG7CMIzayABvqFWGb+XqwovYby7A5mNnYBY5QrVsX3Wcs3tklwqfzKCDRAFEtu6sb</w:t>
      </w:r>
    </w:p>
    <w:p>
      <w:pPr>
        <w:pStyle w:val="PreformattedText"/>
        <w:bidi w:val="0"/>
        <w:spacing w:before="0" w:after="0"/>
        <w:jc w:val="left"/>
        <w:rPr/>
      </w:pPr>
      <w:r>
        <w:rPr/>
        <w:t>ctqgam2vhuI7tqPY3Uu7epVlUOoAVWrhjZsfYnotzbXyk/SsLNWsWHIj2lgxYAszMtgjaSWtfm/wBX</w:t>
      </w:r>
    </w:p>
    <w:p>
      <w:pPr>
        <w:pStyle w:val="PreformattedText"/>
        <w:bidi w:val="0"/>
        <w:spacing w:before="0" w:after="0"/>
        <w:jc w:val="left"/>
        <w:rPr/>
      </w:pPr>
      <w:r>
        <w:rPr/>
        <w:t>09USfGxBNUK59Zqu4IrRlkRErsYk7ZVDFnRR2o1rYNqS3QldVC5atpuucHzFw5UCqK2qeL5vdbck77</w:t>
      </w:r>
    </w:p>
    <w:p>
      <w:pPr>
        <w:pStyle w:val="PreformattedText"/>
        <w:bidi w:val="0"/>
        <w:spacing w:before="0" w:after="0"/>
        <w:jc w:val="left"/>
        <w:rPr/>
      </w:pPr>
      <w:r>
        <w:rPr/>
        <w:t>5Nd1dWARteqTW3jHCgFttHcQm27QMXYiipHcNu7jjogtECpR5De/hHONFulQIe+FlNAx7WJ7SAGJ4K</w:t>
      </w:r>
    </w:p>
    <w:p>
      <w:pPr>
        <w:pStyle w:val="PreformattedText"/>
        <w:bidi w:val="0"/>
        <w:spacing w:before="0" w:after="0"/>
        <w:jc w:val="left"/>
        <w:rPr/>
      </w:pPr>
      <w:r>
        <w:rPr/>
        <w:t>FrPxu+luipaNDuw2203vUkuqyphemJyS5OSkGFGRSSD35lEmyP8ATCY0Yi1DFW+obehKhSzKe9+uVk</w:t>
      </w:r>
    </w:p>
    <w:p>
      <w:pPr>
        <w:pStyle w:val="PreformattedText"/>
        <w:bidi w:val="0"/>
        <w:spacing w:before="0" w:after="0"/>
        <w:jc w:val="left"/>
        <w:rPr/>
      </w:pPr>
      <w:r>
        <w:rPr/>
        <w:t>yA4yGXdZD8ZI/y6KoV2RSNoVn2gml3yGQWeeFF9zf4h0pVLMW1C5A6ikraoaWA40yt78UiRQo6SY0j</w:t>
      </w:r>
    </w:p>
    <w:p>
      <w:pPr>
        <w:pStyle w:val="PreformattedText"/>
        <w:bidi w:val="0"/>
        <w:spacing w:before="0" w:after="0"/>
        <w:jc w:val="left"/>
        <w:rPr/>
      </w:pPr>
      <w:r>
        <w:rPr/>
        <w:t>Swlnj3+2zlLMqhlEh8xnt+56gckEgFTG0OHUQwMbuqAbnYbVJWNVVyrsa2O3Nq4UOG4FBf5hfVW1ar</w:t>
      </w:r>
    </w:p>
    <w:p>
      <w:pPr>
        <w:pStyle w:val="PreformattedText"/>
        <w:bidi w:val="0"/>
        <w:spacing w:before="0" w:after="0"/>
        <w:jc w:val="left"/>
        <w:rPr/>
      </w:pPr>
      <w:r>
        <w:rPr/>
        <w:t>uUAB3h+qNyspErN2LuIYu27aps7ki47a3ckH6+39PTLvfxgGmDACIjdtHuLW5ixYU28btpjbkivk8D</w:t>
      </w:r>
    </w:p>
    <w:p>
      <w:pPr>
        <w:pStyle w:val="PreformattedText"/>
        <w:bidi w:val="0"/>
        <w:spacing w:before="0" w:after="0"/>
        <w:jc w:val="left"/>
        <w:rPr/>
      </w:pPr>
      <w:r>
        <w:rPr/>
        <w:t>mTj6urs1XSCt6rA5TW+QoB4DhxRCqrEAkAiy1f8Avf8AF1VVt4R4Ow8WESYEtVBttcksCT+oAn4+32</w:t>
      </w:r>
    </w:p>
    <w:p>
      <w:pPr>
        <w:pStyle w:val="PreformattedText"/>
        <w:bidi w:val="0"/>
        <w:spacing w:before="0" w:after="0"/>
        <w:jc w:val="left"/>
        <w:rPr/>
      </w:pPr>
      <w:r>
        <w:rPr/>
        <w:t>6hFE+MrnMqP3skcXQ22fN/cdvUkj6JQU+QP+IfVto8/ah/l0SkKeW0HSL1dZkKdx5IIFm/m+Ppqj+3</w:t>
      </w:r>
    </w:p>
    <w:p>
      <w:pPr>
        <w:pStyle w:val="PreformattedText"/>
        <w:bidi w:val="0"/>
        <w:spacing w:before="0" w:after="0"/>
        <w:jc w:val="left"/>
        <w:rPr/>
      </w:pPr>
      <w:r>
        <w:rPr/>
        <w:t>36Ph7nn/ALkpve+6YI45F8keOCSDRqqHm+qZQF+UDV3QvSIG6DEUtcVdUB5W+R+3SyLDbwi2k1XDB0</w:t>
      </w:r>
    </w:p>
    <w:p>
      <w:pPr>
        <w:pStyle w:val="PreformattedText"/>
        <w:bidi w:val="0"/>
        <w:spacing w:before="0" w:after="0"/>
        <w:jc w:val="left"/>
        <w:rPr/>
      </w:pPr>
      <w:r>
        <w:rPr/>
        <w:t>69wPA8XxRPJs0BV10N6QNRkJ73F58/qjrFBaOv1XQrjjm/vxfnogWBP3SEaip6SFaywOXkBuCjNwFG</w:t>
      </w:r>
    </w:p>
    <w:p>
      <w:pPr>
        <w:pStyle w:val="PreformattedText"/>
        <w:bidi w:val="0"/>
        <w:spacing w:before="0" w:after="0"/>
        <w:jc w:val="left"/>
        <w:rPr/>
      </w:pPr>
      <w:r>
        <w:rPr/>
        <w:t>0EgbQSLPz8dKe7JPKEBQq7gfGIZZCWZgSKHjZtoGj5PaelAA73ZHWXC2Pa/SgawG4G20UCuDwxv7+e</w:t>
      </w:r>
    </w:p>
    <w:p>
      <w:pPr>
        <w:pStyle w:val="PreformattedText"/>
        <w:bidi w:val="0"/>
        <w:spacing w:before="0" w:after="0"/>
        <w:jc w:val="left"/>
        <w:rPr/>
      </w:pPr>
      <w:r>
        <w:rPr/>
        <w:t>r2sHqsu9jtZhWM0VDiyWUrQX6lINll8fULPiv+Lq4GkX3fPyjpSBYbkrS7WILHcWAYlR4+mvtu56lc</w:t>
      </w:r>
    </w:p>
    <w:p>
      <w:pPr>
        <w:pStyle w:val="PreformattedText"/>
        <w:bidi w:val="0"/>
        <w:spacing w:before="0" w:after="0"/>
        <w:jc w:val="left"/>
        <w:rPr/>
      </w:pPr>
      <w:r>
        <w:rPr/>
        <w:t>vhLBBuukwCdhAZbsgFw4VT9J7gDZ54v46kvxm6gsAO0VZb7BlNsA1C7+4/bqSjVG+UcxvQ7Tt90dp2</w:t>
      </w:r>
    </w:p>
    <w:p>
      <w:pPr>
        <w:pStyle w:val="PreformattedText"/>
        <w:bidi w:val="0"/>
        <w:spacing w:before="0" w:after="0"/>
        <w:jc w:val="left"/>
        <w:rPr/>
      </w:pPr>
      <w:r>
        <w:rPr/>
        <w:t>9xo8qKN7a+/kdEQaBPWCCgsRdd696gLRcfSoRZANxBUGmZl/y7eovXl9ssHlsfPjNydhWiQGf6SAaJ</w:t>
      </w:r>
    </w:p>
    <w:p>
      <w:pPr>
        <w:pStyle w:val="PreformattedText"/>
        <w:bidi w:val="0"/>
        <w:spacing w:before="0" w:after="0"/>
        <w:jc w:val="left"/>
        <w:rPr/>
      </w:pPr>
      <w:r>
        <w:rPr/>
        <w:t>o0VU2AR/KT9x1YNnkJCAvtHz+uOUdmFEECMOEBpLUMWLEsLdQ3JA56crVvp/XEuDyveOYSEkTcUYC+</w:t>
      </w:r>
    </w:p>
    <w:p>
      <w:pPr>
        <w:pStyle w:val="PreformattedText"/>
        <w:bidi w:val="0"/>
        <w:spacing w:before="0" w:after="0"/>
        <w:jc w:val="left"/>
        <w:rPr/>
      </w:pPr>
      <w:r>
        <w:rPr/>
        <w:t>VTexfbYUrxvu6J/WG4YFeqJJJU3GKoVgxIYR0HIkaaNXDbi1qA233mNiMM1bWA5+6r4311WlB0vz9s</w:t>
      </w:r>
    </w:p>
    <w:p>
      <w:pPr>
        <w:pStyle w:val="PreformattedText"/>
        <w:bidi w:val="0"/>
        <w:spacing w:before="0" w:after="0"/>
        <w:jc w:val="left"/>
        <w:rPr/>
      </w:pPr>
      <w:r>
        <w:rPr/>
        <w:t>nrGJ2OkGbAuQ0rEqVYkvHsZCJCdtM1FSV5Bb6vo4O3ojXICqlFCwOo1cclYAG3PQkgUBZN0tOCFXbL</w:t>
      </w:r>
    </w:p>
    <w:p>
      <w:pPr>
        <w:pStyle w:val="PreformattedText"/>
        <w:bidi w:val="0"/>
        <w:spacing w:before="0" w:after="0"/>
        <w:jc w:val="left"/>
        <w:rPr/>
      </w:pPr>
      <w:r>
        <w:rPr/>
        <w:t>FdWfpJFKdyP1AcjA2JXqsamydqiiCINY2sihfdQhWVJBXcWlUGEBuQCTTdjdvUZMho2dMoviTuoGMc</w:t>
      </w:r>
    </w:p>
    <w:p>
      <w:pPr>
        <w:pStyle w:val="PreformattedText"/>
        <w:bidi w:val="0"/>
        <w:spacing w:before="0" w:after="0"/>
        <w:jc w:val="left"/>
        <w:rPr/>
      </w:pPr>
      <w:r>
        <w:rPr/>
        <w:t>mUlnZVV2VQrwOmxWWwG+KI3nm/oLbxx1XqWu9W8L/FDfg5x4soTHIaMoweZHpgvuMpBO2GwFZAF3r4</w:t>
      </w:r>
    </w:p>
    <w:p>
      <w:pPr>
        <w:pStyle w:val="PreformattedText"/>
        <w:bidi w:val="0"/>
        <w:spacing w:before="0" w:after="0"/>
        <w:jc w:val="left"/>
        <w:rPr/>
      </w:pPr>
      <w:r>
        <w:rPr/>
        <w:t>YVKnRDBY3ybxZ7Tp4lXaOgCFV271dR3bWYXQZoJnWi8hUW687hTp9PU/w6g7tYl+vPVdMW9z3eRGOS</w:t>
      </w:r>
    </w:p>
    <w:p>
      <w:pPr>
        <w:pStyle w:val="PreformattedText"/>
        <w:bidi w:val="0"/>
        <w:spacing w:before="0" w:after="0"/>
        <w:jc w:val="left"/>
        <w:rPr/>
      </w:pPr>
      <w:r>
        <w:rPr/>
        <w:t>pMZJIJQEOAB4cJyasMnf9S9C2J62aEudd9a84rG8bFpJCAjre3cFETKvIkl5EigBPtuHeO4N0F5VZi</w:t>
      </w:r>
    </w:p>
    <w:p>
      <w:pPr>
        <w:pStyle w:val="PreformattedText"/>
        <w:bidi w:val="0"/>
        <w:spacing w:before="0" w:after="0"/>
        <w:jc w:val="left"/>
        <w:rPr/>
      </w:pPr>
      <w:r>
        <w:rPr/>
        <w:t>TqjR6pxtwkxUopV1F7YypDlBIWUc/oa3fa3cQRxtl23fTkKMKbhaIyK4P5s6lMzH7xR5Y6Z3MguZVZ</w:t>
      </w:r>
    </w:p>
    <w:p>
      <w:pPr>
        <w:pStyle w:val="PreformattedText"/>
        <w:bidi w:val="0"/>
        <w:spacing w:before="0" w:after="0"/>
        <w:jc w:val="left"/>
        <w:rPr/>
      </w:pPr>
      <w:r>
        <w:rPr/>
        <w:t>U2ipC4ruJG3cQLBZXFdR1IUlDRlY3Gqso0x1G7EIZJgqorGV2lMe6QoBJGyxjcSUCq5+TtdTt6YrAr</w:t>
      </w:r>
    </w:p>
    <w:p>
      <w:pPr>
        <w:pStyle w:val="PreformattedText"/>
        <w:bidi w:val="0"/>
        <w:spacing w:before="0" w:after="0"/>
        <w:jc w:val="left"/>
        <w:rPr/>
      </w:pPr>
      <w:r>
        <w:rPr/>
        <w:t>R70VkWiWUHRccwyR5ME8ZQM6MjgO0CCKMbQ22UKQJHG0MeVBp9qlm6t+AqQeEwsRGSww4hHbBkWVzJ</w:t>
      </w:r>
    </w:p>
    <w:p>
      <w:pPr>
        <w:pStyle w:val="PreformattedText"/>
        <w:bidi w:val="0"/>
        <w:spacing w:before="0" w:after="0"/>
        <w:jc w:val="left"/>
        <w:rPr/>
      </w:pPr>
      <w:r>
        <w:rPr/>
        <w:t>EqRBGKSBnnPeAUXaq7kZ/AB274/PPQhgTVQmDIbI4Zs7I8EmQzpsmZInDgIqghHAKg7ixQvtAACqzb</w:t>
      </w:r>
    </w:p>
    <w:p>
      <w:pPr>
        <w:pStyle w:val="PreformattedText"/>
        <w:bidi w:val="0"/>
        <w:spacing w:before="0" w:after="0"/>
        <w:jc w:val="left"/>
        <w:rPr/>
      </w:pPr>
      <w:r>
        <w:rPr/>
        <w:t>jx0WrfRp3izuuq+vKaKPaeQObkMsYWNVFpGi/VG7NtKWFsjkbf8XUBo7ixBIbSCDusyWO5izsqs6Rx</w:t>
      </w:r>
    </w:p>
    <w:p>
      <w:pPr>
        <w:pStyle w:val="PreformattedText"/>
        <w:bidi w:val="0"/>
        <w:spacing w:before="0" w:after="0"/>
        <w:jc w:val="left"/>
        <w:rPr/>
      </w:pPr>
      <w:r>
        <w:rPr/>
        <w:t>94I5ovGhWP8A7yxf97AVd3RsVHdG8EqWAvnMSPJIwhilRREjJGsZARUdgZTJIy7nN7T3eehs+MKfAt</w:t>
      </w:r>
    </w:p>
    <w:p>
      <w:pPr>
        <w:pStyle w:val="PreformattedText"/>
        <w:bidi w:val="0"/>
        <w:spacing w:before="0" w:after="0"/>
        <w:jc w:val="left"/>
        <w:rPr/>
      </w:pPr>
      <w:r>
        <w:rPr/>
        <w:t>GIxHMqFLA92KOFht7nFvayxNfAuh/Lu6qSOS8TLIJI5mlf2vakhKrH7jGnT20SyuxW7LXmrbb29WDV</w:t>
      </w:r>
    </w:p>
    <w:p>
      <w:pPr>
        <w:pStyle w:val="PreformattedText"/>
        <w:bidi w:val="0"/>
        <w:spacing w:before="0" w:after="0"/>
        <w:jc w:val="left"/>
        <w:rPr/>
      </w:pPr>
      <w:r>
        <w:rPr/>
        <w:t>ygAOUWViXpXLwmQIqN3e1/DBuVaDJOG+ph48L56qieQuWRzBhrAkQukrq8TRUFkawWYDa7q6j+IgO0</w:t>
      </w:r>
    </w:p>
    <w:p>
      <w:pPr>
        <w:pStyle w:val="PreformattedText"/>
        <w:bidi w:val="0"/>
        <w:spacing w:before="0" w:after="0"/>
        <w:jc w:val="left"/>
        <w:rPr/>
      </w:pPr>
      <w:r>
        <w:rPr/>
        <w:t>hTbENyNzdQd477vLLAAUN1k30bZIfZkcMmSJ0YFiGMLgqfn+GTv83xtvt6aopsR903Euz6kbpP6LX9</w:t>
      </w:r>
    </w:p>
    <w:p>
      <w:pPr>
        <w:pStyle w:val="PreformattedText"/>
        <w:bidi w:val="0"/>
        <w:spacing w:before="0" w:after="0"/>
        <w:jc w:val="left"/>
        <w:rPr/>
      </w:pPr>
      <w:r>
        <w:rPr/>
        <w:t>iP8AE2P8V/7Gn9mH10szzZOqfg16P0vPkkffLHqnpPCb0lnxSG7aRcjQ6Yn429LyKVzZQeTHUP0t4r</w:t>
      </w:r>
    </w:p>
    <w:p>
      <w:pPr>
        <w:pStyle w:val="PreformattedText"/>
        <w:bidi w:val="0"/>
        <w:spacing w:before="0" w:after="0"/>
        <w:jc w:val="left"/>
        <w:rPr/>
      </w:pPr>
      <w:r>
        <w:rPr/>
        <w:t>LYyMD48M6JyswWSDQoAn+IW8cCyPFmuqHPflMWcKCKrU8FTZ20kWCwBBBbmttk/cD9vi+mafav4zA/</w:t>
      </w:r>
    </w:p>
    <w:p>
      <w:pPr>
        <w:pStyle w:val="PreformattedText"/>
        <w:bidi w:val="0"/>
        <w:spacing w:before="0" w:after="0"/>
        <w:jc w:val="left"/>
        <w:rPr/>
      </w:pPr>
      <w:r>
        <w:rPr/>
        <w:t>eMBZefv3jxzQYmgB5JK3V3xyefja3T1UAWDWqCaokrqMYRZgduD+kiw1LRBJCqp55+fHROE5tKVQoN</w:t>
      </w:r>
    </w:p>
    <w:p>
      <w:pPr>
        <w:pStyle w:val="PreformattedText"/>
        <w:bidi w:val="0"/>
        <w:spacing w:before="0" w:after="0"/>
        <w:jc w:val="left"/>
        <w:rPr/>
      </w:pPr>
      <w:r>
        <w:rPr/>
        <w:t>96HMTILAbiCQaYXV2e3bR5P1fYd3WXJp1HRymzGF1IK4DJBjyA/SOQe75VqHIHP1Alrrx0E2w3iPyB</w:t>
      </w:r>
    </w:p>
    <w:p>
      <w:pPr>
        <w:pStyle w:val="PreformattedText"/>
        <w:bidi w:val="0"/>
        <w:spacing w:before="0" w:after="0"/>
        <w:jc w:val="left"/>
        <w:rPr/>
      </w:pPr>
      <w:r>
        <w:rPr/>
        <w:t>sAUUb55JBG3gD9/joHJIIXnHIBQI5mSPGcoAAaJfcT5JoEXQon9RJHRLdcXOU90fCSjCYALu3ALxSk</w:t>
      </w:r>
    </w:p>
    <w:p>
      <w:pPr>
        <w:pStyle w:val="PreformattedText"/>
        <w:bidi w:val="0"/>
        <w:spacing w:before="0" w:after="0"/>
        <w:jc w:val="left"/>
        <w:rPr/>
      </w:pPr>
      <w:r>
        <w:rPr/>
        <w:t>HgEUT8NaqL/wCHq4qSeBzRuqNbuRd1ydy/cCh9uhBApTzknHnFc/sDu3AAcVxwD5446xq2m9uc7EXJ</w:t>
      </w:r>
    </w:p>
    <w:p>
      <w:pPr>
        <w:pStyle w:val="PreformattedText"/>
        <w:bidi w:val="0"/>
        <w:spacing w:before="0" w:after="0"/>
        <w:jc w:val="left"/>
        <w:rPr/>
      </w:pPr>
      <w:r>
        <w:rPr/>
        <w:t>F8FeaqxQIog/0Yjz/wCboZJlmBrliQNpH0mzworxwR5+3UkjZ+eCdx2hgCpBDLuvg+SQF6kkRPKkWS</w:t>
      </w:r>
    </w:p>
    <w:p>
      <w:pPr>
        <w:pStyle w:val="PreformattedText"/>
        <w:bidi w:val="0"/>
        <w:spacing w:before="0" w:after="0"/>
        <w:jc w:val="left"/>
        <w:rPr/>
      </w:pPr>
      <w:r>
        <w:rPr/>
        <w:t>KNkm7FW+0/zHxXwf8Am6puR+UYGJ6bL/CNpTzW4KO2x/8AdGHJHyN23bxYB6uMjRj99nINsrAMTQBN</w:t>
      </w:r>
    </w:p>
    <w:p>
      <w:pPr>
        <w:pStyle w:val="PreformattedText"/>
        <w:bidi w:val="0"/>
        <w:spacing w:before="0" w:after="0"/>
        <w:jc w:val="left"/>
        <w:rPr/>
      </w:pPr>
      <w:r>
        <w:rPr/>
        <w:t>AgMpTz9+lsx3XpJGUxYoCTR2kLyQABVFDVNyfHgb93VAAEMp6yQFKe+wteVO0/G4HZXzR5FjgeemxD</w:t>
      </w:r>
    </w:p>
    <w:p>
      <w:pPr>
        <w:pStyle w:val="PreformattedText"/>
        <w:bidi w:val="0"/>
        <w:spacing w:before="0" w:after="0"/>
        <w:jc w:val="left"/>
        <w:rPr/>
      </w:pPr>
      <w:r>
        <w:rPr/>
        <w:t>cz84lZDEg2aIDEAcNSghSL8/bqSpuq8Bm2qA1GwQOCoN1RK7fI8ffqQ1UMLveK/Ups39wDY+AVCn4Y</w:t>
      </w:r>
    </w:p>
    <w:p>
      <w:pPr>
        <w:pStyle w:val="PreformattedText"/>
        <w:bidi w:val="0"/>
        <w:spacing w:before="0" w:after="0"/>
        <w:jc w:val="left"/>
        <w:rPr/>
      </w:pPr>
      <w:r>
        <w:rPr/>
        <w:t>ffqRsZzkKLsg7rIJ38PVgj4NmuR+nt6QwokSSI6mzAkWfqB2rRphRvbQG43yTR6Ym2NflEciSPGfn7</w:t>
      </w:r>
    </w:p>
    <w:p>
      <w:pPr>
        <w:pStyle w:val="PreformattedText"/>
        <w:bidi w:val="0"/>
        <w:spacing w:before="0" w:after="0"/>
        <w:jc w:val="left"/>
        <w:rPr/>
      </w:pPr>
      <w:r>
        <w:rPr/>
        <w:t>/29nr1ND/s3fhb+HUU7plfiP8AjAmrZMSink0j0D6ez9R92UqRujGqavgj47m7uV604joXI/StP644</w:t>
      </w:r>
    </w:p>
    <w:p>
      <w:pPr>
        <w:pStyle w:val="PreformattedText"/>
        <w:bidi w:val="0"/>
        <w:spacing w:before="0" w:after="0"/>
        <w:jc w:val="left"/>
        <w:rPr/>
      </w:pPr>
      <w:r>
        <w:rPr/>
        <w:t>AOVU8+n6M/IvqMitJIQrDbIdyGrPxa2o835N3f1DoSq6RYhsdyLuAnYrbjdavwpcHwdrEr5IPz9+h9</w:t>
      </w:r>
    </w:p>
    <w:p>
      <w:pPr>
        <w:pStyle w:val="PreformattedText"/>
        <w:bidi w:val="0"/>
        <w:spacing w:before="0" w:after="0"/>
        <w:jc w:val="left"/>
        <w:rPr/>
      </w:pPr>
      <w:r>
        <w:rPr/>
        <w:t>WTzEUWAJ23m8eoZ+NC2NBkSDHnZZMnHDCTGm2N7iBoZQQWU+KF/Vz1TY1G55y0yOTVxrJOkrbpIo2B</w:t>
      </w:r>
    </w:p>
    <w:p>
      <w:pPr>
        <w:pStyle w:val="PreformattedText"/>
        <w:bidi w:val="0"/>
        <w:spacing w:before="0" w:after="0"/>
        <w:jc w:val="left"/>
        <w:rPr/>
      </w:pPr>
      <w:r>
        <w:rPr/>
        <w:t>at0Y/K+L4CISOT1dgCh1l94WUAM0VoN77hMlleQ8cikgUwBkC9wVv9Du6GGunfVPkSBhRnCGMXuaBw</w:t>
      </w:r>
    </w:p>
    <w:p>
      <w:pPr>
        <w:pStyle w:val="PreformattedText"/>
        <w:bidi w:val="0"/>
        <w:spacing w:before="0" w:after="0"/>
        <w:jc w:val="left"/>
        <w:rPr/>
      </w:pPr>
      <w:r>
        <w:rPr/>
        <w:t>GFkITsJFgf13dCzEVQkKkc4TwtPmnyIocETahqEpLJiY2Jl5KQqNpM2asanftAZvbJ2qF7z+npesgf</w:t>
      </w:r>
    </w:p>
    <w:p>
      <w:pPr>
        <w:pStyle w:val="PreformattedText"/>
        <w:bidi w:val="0"/>
        <w:spacing w:before="0" w:after="0"/>
        <w:jc w:val="left"/>
        <w:rPr/>
      </w:pPr>
      <w:r>
        <w:rPr/>
        <w:t>AS1BNBRxS9tF/Dn02+PBlesDrEuYkgy4NGfUMLTW1GBHSOWTUMDFhkydHBY3GJDGxj2CKF1Zm65vae</w:t>
      </w:r>
    </w:p>
    <w:p>
      <w:pPr>
        <w:pStyle w:val="PreformattedText"/>
        <w:bidi w:val="0"/>
        <w:spacing w:before="0" w:after="0"/>
        <w:jc w:val="left"/>
        <w:rPr/>
      </w:pPr>
      <w:r>
        <w:rPr/>
        <w:t>2jFtjPP2vCdfsvo9sgGTMhvw/rLf8A+0vpL0F6f9/RvTeCM3JyH/Kw6rBv0dVMZSGTVNOhyGzvW2vx</w:t>
      </w:r>
    </w:p>
    <w:p>
      <w:pPr>
        <w:pStyle w:val="PreformattedText"/>
        <w:bidi w:val="0"/>
        <w:spacing w:before="0" w:after="0"/>
        <w:jc w:val="left"/>
        <w:rPr/>
      </w:pPr>
      <w:r>
        <w:rPr/>
        <w:t>zSKYIsyWPDjWNLx5a2dcpc7Z8lsTk+t3Z2xhXDjB0Ljx/R73/ci+Pq2uajqOdqGtypE4xcPIztQ1gz</w:t>
      </w:r>
    </w:p>
    <w:p>
      <w:pPr>
        <w:pStyle w:val="PreformattedText"/>
        <w:bidi w:val="0"/>
        <w:spacing w:before="0" w:after="0"/>
        <w:jc w:val="left"/>
        <w:rPr/>
      </w:pPr>
      <w:r>
        <w:rPr/>
        <w:t>YmoYeJIUeEZMcFDT4HjHZh44iAjkRFRQ3R4wK4u6waWrgtaKV0iF9a1j0w2JsyciTSvTmRBJLh6Lhr</w:t>
      </w:r>
    </w:p>
    <w:p>
      <w:pPr>
        <w:pStyle w:val="PreformattedText"/>
        <w:bidi w:val="0"/>
        <w:spacing w:before="0" w:after="0"/>
        <w:jc w:val="left"/>
        <w:rPr/>
      </w:pPr>
      <w:r>
        <w:rPr/>
        <w:t>KNS9U6lhcxavqrNKFXSY50ZizqoQL7OGjPvmYApK8TDWTL9arEHfSZQOsam+Xkx576VkBo4jHiy6h7</w:t>
      </w:r>
    </w:p>
    <w:p>
      <w:pPr>
        <w:pStyle w:val="PreformattedText"/>
        <w:bidi w:val="0"/>
        <w:spacing w:before="0" w:after="0"/>
        <w:jc w:val="left"/>
        <w:rPr/>
      </w:pPr>
      <w:r>
        <w:rPr/>
        <w:t>rNLGJTIfyeNKBDoml+4VBrfPNu3PKzuSqWcatCmj18+0Zfq2dgzA78j57q/fGM2QM+DIfUYdT0qCaT</w:t>
      </w:r>
    </w:p>
    <w:p>
      <w:pPr>
        <w:pStyle w:val="PreformattedText"/>
        <w:bidi w:val="0"/>
        <w:spacing w:before="0" w:after="0"/>
        <w:jc w:val="left"/>
        <w:rPr/>
      </w:pPr>
      <w:r>
        <w:rPr/>
        <w:t>3Hl/vDDZ8p1Yb1kjy41fTdMRGbakbEncOGvd1C5BUKdbr8G0r/uaEQzBrJVfrLxf0EX0n+5cl4Vxcn</w:t>
      </w:r>
    </w:p>
    <w:p>
      <w:pPr>
        <w:pStyle w:val="PreformattedText"/>
        <w:bidi w:val="0"/>
        <w:spacing w:before="0" w:after="0"/>
        <w:jc w:val="left"/>
        <w:rPr/>
      </w:pPr>
      <w:r>
        <w:rPr/>
        <w:t>P1TNV/axtLbTzj6bh4TBhI2XNj5Q9s7lVnKgn9bueetOPHqDa30k/raJZitOu5ks03S9OEq4eRpCvl</w:t>
      </w:r>
    </w:p>
    <w:p>
      <w:pPr>
        <w:pStyle w:val="PreformattedText"/>
        <w:bidi w:val="0"/>
        <w:spacing w:before="0" w:after="0"/>
        <w:jc w:val="left"/>
        <w:rPr/>
      </w:pPr>
      <w:r>
        <w:rPr/>
        <w:t>zY3vS5mo5E8jZUgO45EWBHsRNL2RLHECu2VWO5+6urx4nHCuShcyvlDg60F1LEj0N9fkyYTrM2VhaV</w:t>
      </w:r>
    </w:p>
    <w:p>
      <w:pPr>
        <w:pStyle w:val="PreformattedText"/>
        <w:bidi w:val="0"/>
        <w:spacing w:before="0" w:after="0"/>
        <w:jc w:val="left"/>
        <w:rPr/>
      </w:pPr>
      <w:r>
        <w:rPr/>
        <w:t>pPvnLyDh6fpeAjneuNjY0cpjgxRAkwRmYlBtlZd/TBhVbUHZf0oON9ZXUvKUL6i9UYKYOpZOTEypqM</w:t>
      </w:r>
    </w:p>
    <w:p>
      <w:pPr>
        <w:pStyle w:val="PreformattedText"/>
        <w:bidi w:val="0"/>
        <w:spacing w:before="0" w:after="0"/>
        <w:jc w:val="left"/>
        <w:rPr/>
      </w:pPr>
      <w:r>
        <w:rPr/>
        <w:t>j6doMeEo97EaMtBLrUErkGSFY32sjACcyNtfet9Nw4xrXbZfH+WFmzpjBFmm7tc/rSjtRaXGnwMLCY</w:t>
      </w:r>
    </w:p>
    <w:p>
      <w:pPr>
        <w:pStyle w:val="PreformattedText"/>
        <w:bidi w:val="0"/>
        <w:spacing w:before="0" w:after="0"/>
        <w:jc w:val="left"/>
        <w:rPr/>
      </w:pPr>
      <w:r>
        <w:rPr/>
        <w:t>Twxssy5cK+6krhu72wRZcHcZFcBr7fp566WJbNkaZws7USq8l6+MsX0r6HxdfysfC0keotXyppo43l</w:t>
      </w:r>
    </w:p>
    <w:p>
      <w:pPr>
        <w:pStyle w:val="PreformattedText"/>
        <w:bidi w:val="0"/>
        <w:spacing w:before="0" w:after="0"/>
        <w:jc w:val="left"/>
        <w:rPr/>
      </w:pPr>
      <w:r>
        <w:rPr/>
        <w:t>j03E0rEgZxZVpZsnJYPtDEFUJAW9nT8jJi5NqSucRjR8o0heK51zgekNA/CXThlPDp+XrmNjPk50Il</w:t>
      </w:r>
    </w:p>
    <w:p>
      <w:pPr>
        <w:pStyle w:val="PreformattedText"/>
        <w:bidi w:val="0"/>
        <w:spacing w:before="0" w:after="0"/>
        <w:jc w:val="left"/>
        <w:rPr/>
      </w:pPr>
      <w:r>
        <w:rPr/>
        <w:t>bM0/Ex2iaKaTWtSacFZmka4sNafKkjWKZFDbF5eRm7SQiAqiniaeg7MuDsKB8oDOwucmeuvUqa1nT6</w:t>
      </w:r>
    </w:p>
    <w:p>
      <w:pPr>
        <w:pStyle w:val="PreformattedText"/>
        <w:bidi w:val="0"/>
        <w:spacing w:before="0" w:after="0"/>
        <w:jc w:val="left"/>
        <w:rPr/>
      </w:pPr>
      <w:r>
        <w:rPr/>
        <w:t>bjyygajLFmJjvkiSCBxCyLLqL2QuXKm7sU7MOJhFH1tw41TGiqK09fenG7R2rJndw54GN6fCVtIBHH</w:t>
      </w:r>
    </w:p>
    <w:p>
      <w:pPr>
        <w:pStyle w:val="PreformattedText"/>
        <w:bidi w:val="0"/>
        <w:spacing w:before="0" w:after="0"/>
        <w:jc w:val="left"/>
        <w:rPr/>
      </w:pPr>
      <w:r>
        <w:rPr/>
        <w:t>kYyOWj92KbtUopmW4nKKK/SOOPpb79N0i9XWJJOlkWMXuDFmdO2QOsYptjguDSggguST5+3S27wvlG</w:t>
      </w:r>
    </w:p>
    <w:p>
      <w:pPr>
        <w:pStyle w:val="PreformattedText"/>
        <w:bidi w:val="0"/>
        <w:spacing w:before="0" w:after="0"/>
        <w:jc w:val="left"/>
        <w:rPr/>
      </w:pPr>
      <w:r>
        <w:rPr/>
        <w:t>Y7XH8YY02TKWWJIcnIcoipaTyLGcmQVMPq45Kj+i/wAvRqNrPNos3tXjJNixFtoT8xlZO5kjyHO95Z</w:t>
      </w:r>
    </w:p>
    <w:p>
      <w:pPr>
        <w:pStyle w:val="PreformattedText"/>
        <w:bidi w:val="0"/>
        <w:spacing w:before="0" w:after="0"/>
        <w:jc w:val="left"/>
        <w:rPr/>
      </w:pPr>
      <w:r>
        <w:rPr/>
        <w:t>hX8NUkekxUYXJKx/8AZpuZQ3RQGHIASUaf6j1LSNP1DStLnxIptRDjVdXxAuPkZ+KyFZtJ/vEESy6P</w:t>
      </w:r>
    </w:p>
    <w:p>
      <w:pPr>
        <w:pStyle w:val="PreformattedText"/>
        <w:bidi w:val="0"/>
        <w:spacing w:before="0" w:after="0"/>
        <w:jc w:val="left"/>
        <w:rPr/>
      </w:pPr>
      <w:r>
        <w:rPr/>
        <w:t>uDWFkVcppPaCtD9Q6F1ausJcrABAJt6d0nWvVOtQafpcDZkunriYkOLjxibKnzcoGLElUbAMfEid5C</w:t>
      </w:r>
    </w:p>
    <w:p>
      <w:pPr>
        <w:pStyle w:val="PreformattedText"/>
        <w:bidi w:val="0"/>
        <w:spacing w:before="0" w:after="0"/>
        <w:jc w:val="left"/>
        <w:rPr/>
      </w:pPr>
      <w:r>
        <w:rPr/>
        <w:t>zUqx7e3kr0rLkXEoahbd2PwJk7Rk0WaWehfpXSNE/DX0fDnPpv53UsZDp+my4MmPNlGSSdTqeDg4jA</w:t>
      </w:r>
    </w:p>
    <w:p>
      <w:pPr>
        <w:pStyle w:val="PreformattedText"/>
        <w:bidi w:val="0"/>
        <w:spacing w:before="0" w:after="0"/>
        <w:jc w:val="left"/>
        <w:rPr/>
      </w:pPr>
      <w:r>
        <w:rPr/>
        <w:t>pqHqbOyVaA7gEx4cWaeXc+xHwUcjtryCmF8WyztrjCIERONTpVuci/qP8QdN9Hel885siN689Ufn4v</w:t>
      </w:r>
    </w:p>
    <w:p>
      <w:pPr>
        <w:pStyle w:val="PreformattedText"/>
        <w:bidi w:val="0"/>
        <w:spacing w:before="0" w:after="0"/>
        <w:jc w:val="left"/>
        <w:rPr/>
      </w:pPr>
      <w:r>
        <w:rPr/>
        <w:t>UKR5OTLjekfQ+IYp4vRfp7MVPzWZ6oz8pxjSmEhzLDKr8B7XjOR21pxFZbOMQbGx4alHaPoOUn93+t</w:t>
      </w:r>
    </w:p>
    <w:p>
      <w:pPr>
        <w:pStyle w:val="PreformattedText"/>
        <w:bidi w:val="0"/>
        <w:spacing w:before="0" w:after="0"/>
        <w:jc w:val="left"/>
        <w:rPr/>
      </w:pPr>
      <w:r>
        <w:rPr/>
        <w:t>/wAQ4V0vHhf89gens5I8ltG9PIWyNHD46vtXNmEbLj41GeZ1fIzGC9aMuN1CY1FHJ98TgYOHzZD/AJ</w:t>
      </w:r>
    </w:p>
    <w:p>
      <w:pPr>
        <w:pStyle w:val="PreformattedText"/>
        <w:bidi w:val="0"/>
        <w:spacing w:before="0" w:after="0"/>
        <w:jc w:val="left"/>
        <w:rPr/>
      </w:pPr>
      <w:r>
        <w:rPr/>
        <w:t>fTwEinrr1v6i9XS4uFmyHT9ObJm1HJ02DIx0x54o8kx6VFkjGcxNIEjkIUWhkk3j+brb2TBjwrZBbJ</w:t>
      </w:r>
    </w:p>
    <w:p>
      <w:pPr>
        <w:pStyle w:val="PreformattedText"/>
        <w:bidi w:val="0"/>
        <w:spacing w:before="0" w:after="0"/>
        <w:jc w:val="left"/>
        <w:rPr/>
      </w:pPr>
      <w:r>
        <w:rPr/>
        <w:t>Ob2rtb5yQGC4wdSjx+MKemRlSP8Amoc3I0xJZzqOXqGLK2G2Li4MWyeY5MKAwMpdUjjQBWZdi7r60F</w:t>
      </w:r>
    </w:p>
    <w:p>
      <w:pPr>
        <w:pStyle w:val="PreformattedText"/>
        <w:bidi w:val="0"/>
        <w:spacing w:before="0" w:after="0"/>
        <w:jc w:val="left"/>
        <w:rPr/>
      </w:pPr>
      <w:r>
        <w:rPr/>
        <w:t>genEJl1Agkj6s/V7/sF/wqkwPwj/EX8aMvEqX1961xfSXpSMzPFJi+lPw+iEP5NZWawJtc1TKnYBgp</w:t>
      </w:r>
    </w:p>
    <w:p>
      <w:pPr>
        <w:pStyle w:val="PreformattedText"/>
        <w:bidi w:val="0"/>
        <w:spacing w:before="0" w:after="0"/>
        <w:jc w:val="left"/>
        <w:rPr/>
      </w:pPr>
      <w:r>
        <w:rPr/>
        <w:t>mx3bbY6igMSRyinYsVRAan6YvTOmrAkSANt3R9rO26OnJjaRd7VIQbP3LN0pwArbcUNTS2eQlv4cJX</w:t>
      </w:r>
    </w:p>
    <w:p>
      <w:pPr>
        <w:pStyle w:val="PreformattedText"/>
        <w:bidi w:val="0"/>
        <w:spacing w:before="0" w:after="0"/>
        <w:jc w:val="left"/>
        <w:rPr/>
      </w:pPr>
      <w:r>
        <w:rPr/>
        <w:t>21BJUe6SCV+oLR8CibZuTx0LUFCyvznmoUEYqzQAW+0NYFDkmrssBz8/HQnUDqOxMZPnVCSbYOSBuA</w:t>
      </w:r>
    </w:p>
    <w:p>
      <w:pPr>
        <w:pStyle w:val="PreformattedText"/>
        <w:bidi w:val="0"/>
        <w:spacing w:before="0" w:after="0"/>
        <w:jc w:val="left"/>
        <w:rPr/>
      </w:pPr>
      <w:r>
        <w:rPr/>
        <w:t>cFNm2gDuBDnnk+D1em+6bgcKHxMUHfuVAZFYBdoYllicHbssMFI82TzubqAEFgGqoQYHlFFC7WW95C</w:t>
      </w:r>
    </w:p>
    <w:p>
      <w:pPr>
        <w:pStyle w:val="PreformattedText"/>
        <w:bidi w:val="0"/>
        <w:spacing w:before="0" w:after="0"/>
        <w:jc w:val="left"/>
        <w:rPr/>
      </w:pPr>
      <w:r>
        <w:rPr/>
        <w:t>W8ZKKHjUBXd2NWTfNHg/fquLvefCUndEbmBXUsUCSlnG+RgpK2SzMqubA7SDYJ/T9PRDiXT1g6var4</w:t>
      </w:r>
    </w:p>
    <w:p>
      <w:pPr>
        <w:pStyle w:val="PreformattedText"/>
        <w:bidi w:val="0"/>
        <w:spacing w:before="0" w:after="0"/>
        <w:jc w:val="left"/>
        <w:rPr/>
      </w:pPr>
      <w:r>
        <w:rPr/>
        <w:t>TCRHYUbftx5FYeVjVnBIZWP11TeL+q+gIrcbiNBI3EbyQIpJkIVmb3WoudwoiMlth2k+QP8AF1Uhbe</w:t>
      </w:r>
    </w:p>
    <w:p>
      <w:pPr>
        <w:pStyle w:val="PreformattedText"/>
        <w:bidi w:val="0"/>
        <w:spacing w:before="0" w:after="0"/>
        <w:jc w:val="left"/>
        <w:rPr/>
      </w:pPr>
      <w:r>
        <w:rPr/>
        <w:t>23Agowe/mRykFod9GtysxXuoqDZUHmx/Nt6ArbX0lhrUge0ZJosh3srF7h2A7WkVVJAqPvLdgsj7En</w:t>
      </w:r>
    </w:p>
    <w:p>
      <w:pPr>
        <w:pStyle w:val="PreformattedText"/>
        <w:bidi w:val="0"/>
        <w:spacing w:before="0" w:after="0"/>
        <w:jc w:val="left"/>
        <w:rPr/>
      </w:pPr>
      <w:r>
        <w:rPr/>
        <w:t>o4AIYXUb6iN04lCo+QmIuEshEbNHCze5OsSuwFlxd+e3t6AopfVXEsIMQBR0j+Egeq4piEzSJE9KAL</w:t>
      </w:r>
    </w:p>
    <w:p>
      <w:pPr>
        <w:pStyle w:val="PreformattedText"/>
        <w:bidi w:val="0"/>
        <w:spacing w:before="0" w:after="0"/>
        <w:jc w:val="left"/>
        <w:rPr/>
      </w:pPr>
      <w:r>
        <w:rPr/>
        <w:t>UKSzKaUJtqwrKSATzTft1CpAYXZMMPZ3OxkZwMCWHHkidlZZSSUBbaZD39obluTd+Bt6tFbGKJgOxc</w:t>
      </w:r>
    </w:p>
    <w:p>
      <w:pPr>
        <w:pStyle w:val="PreformattedText"/>
        <w:bidi w:val="0"/>
        <w:spacing w:before="0" w:after="0"/>
        <w:jc w:val="left"/>
        <w:rPr/>
      </w:pPr>
      <w:r>
        <w:rPr/>
        <w:t>3WmSrExWURRys8rhURl5DKwoKhAbkbfJB5H1dMUbqfH8IlOZ+ULTOd0cIjOyNNqkISpo7iHBUk+b/b</w:t>
      </w:r>
    </w:p>
    <w:p>
      <w:pPr>
        <w:pStyle w:val="PreformattedText"/>
        <w:bidi w:val="0"/>
        <w:spacing w:before="0" w:after="0"/>
        <w:jc w:val="left"/>
        <w:rPr/>
      </w:pPr>
      <w:r>
        <w:rPr/>
        <w:t>qtOwbxh3qUxuUBsFgVO20MjKqgd1gfLFggHiurVdXyEl7Xp3jN/aXYu4gKhkVVK+2XACtQ2Hcm7mx4</w:t>
      </w:r>
    </w:p>
    <w:p>
      <w:pPr>
        <w:pStyle w:val="PreformattedText"/>
        <w:bidi w:val="0"/>
        <w:spacing w:before="0" w:after="0"/>
        <w:jc w:val="left"/>
        <w:rPr/>
      </w:pPr>
      <w:r>
        <w:rPr/>
        <w:t>6Jumn7v7SJ3RB80yAk/wz2qC17uXYl3B20y0KBHNffpcmhfCDpZ1377YHkk0t0QAe4D6TxXyP1dM9X</w:t>
      </w:r>
    </w:p>
    <w:p>
      <w:pPr>
        <w:pStyle w:val="PreformattedText"/>
        <w:bidi w:val="0"/>
        <w:spacing w:before="0" w:after="0"/>
        <w:jc w:val="left"/>
        <w:rPr/>
      </w:pPr>
      <w:r>
        <w:rPr/>
        <w:t>8ZTMb0jnPsKRpclCGYbZKHlhGoNbgxA5PcD8d3U1BaCjaV6z4SbY7lUbh2SRCqttZg5LbquQC49gqg</w:t>
      </w:r>
    </w:p>
    <w:p>
      <w:pPr>
        <w:pStyle w:val="PreformattedText"/>
        <w:bidi w:val="0"/>
        <w:spacing w:before="0" w:after="0"/>
        <w:jc w:val="left"/>
        <w:rPr/>
      </w:pPr>
      <w:r>
        <w:rPr/>
        <w:t>b6jtzWpPZ723nbxgXUcwQRuFbuIIEQAkYgbtoAoe4gtSCWFbegcMBY8IWMAublI+rtdSMOqyASnf3b</w:t>
      </w:r>
    </w:p>
    <w:p>
      <w:pPr>
        <w:pStyle w:val="PreformattedText"/>
        <w:bidi w:val="0"/>
        <w:spacing w:before="0" w:after="0"/>
        <w:jc w:val="left"/>
        <w:rPr/>
      </w:pPr>
      <w:r>
        <w:rPr/>
        <w:t>mWgxrhVlUL8eeCrfq6UzoiqX5VGLjBcFTvOYta1J83LSPFRpJJZVx4laYsjyS3FABGJe9Q5XiwAUW2</w:t>
      </w:r>
    </w:p>
    <w:p>
      <w:pPr>
        <w:pStyle w:val="PreformattedText"/>
        <w:bidi w:val="0"/>
        <w:spacing w:before="0" w:after="0"/>
        <w:jc w:val="left"/>
        <w:rPr/>
      </w:pPr>
      <w:r>
        <w:rPr/>
        <w:t>+rrK+VKYg8ImshlRSbtZ+KT/AGvn9pBPx8/tZ6/6f0DVRqPoP8C9Pb8JfS86SiXBzNb07Maf1/r+HI</w:t>
      </w:r>
    </w:p>
    <w:p>
      <w:pPr>
        <w:pStyle w:val="PreformattedText"/>
        <w:bidi w:val="0"/>
        <w:spacing w:before="0" w:after="0"/>
        <w:jc w:val="left"/>
        <w:rPr/>
      </w:pPr>
      <w:r>
        <w:rPr/>
        <w:t>khVsTK9ULJDF5Ji00dzD6er2VAo1aNORhvMeRy3M9eH4Ty2SNtmwOF2qCaVWLuhUrRFH2wxeyx5K9b</w:t>
      </w:r>
    </w:p>
    <w:p>
      <w:pPr>
        <w:pStyle w:val="PreformattedText"/>
        <w:bidi w:val="0"/>
        <w:spacing w:before="0" w:after="0"/>
        <w:jc w:val="left"/>
        <w:rPr/>
      </w:pPr>
      <w:r>
        <w:rPr/>
        <w:t>A103caAF4aO8yjOheRZBHIouN1QgFL5lWRuVct7g4Njb9W3qwV6sYohgdxtNmWpVVYpGYwiZlDgREP</w:t>
      </w:r>
    </w:p>
    <w:p>
      <w:pPr>
        <w:pStyle w:val="PreformattedText"/>
        <w:bidi w:val="0"/>
        <w:spacing w:before="0" w:after="0"/>
        <w:jc w:val="left"/>
        <w:rPr/>
      </w:pPr>
      <w:r>
        <w:rPr/>
        <w:t>SxuwDbS1C912eeiZdIY3p3kDkgBlm8c0bCKEsbS/4KqHFUUEacEmydxN+WPPUKkgk3TDnKsbUBax3G</w:t>
      </w:r>
    </w:p>
    <w:p>
      <w:pPr>
        <w:pStyle w:val="PreformattedText"/>
        <w:bidi w:val="0"/>
        <w:spacing w:before="0" w:after="0"/>
        <w:jc w:val="left"/>
        <w:rPr/>
      </w:pPr>
      <w:r>
        <w:rPr/>
        <w:t>xjKkhIAqOFIVgy/UNzg2VU7WIUWf4f8AiHUBoLsWuCyaibOmLvGDGMmQLISXS5QFQqojdZFLW1AGTe</w:t>
      </w:r>
    </w:p>
    <w:p>
      <w:pPr>
        <w:pStyle w:val="PreformattedText"/>
        <w:bidi w:val="0"/>
        <w:spacing w:before="0" w:after="0"/>
        <w:jc w:val="left"/>
        <w:rPr/>
      </w:pPr>
      <w:r>
        <w:rPr/>
        <w:t>gAP8ML9Pb0ejgLHhHh7UWcn5xcYAJ96IgtIXZTuRw5/MkExujMpRkYi2YU1mrG3u29VQJBPSWWYah1</w:t>
      </w:r>
    </w:p>
    <w:p>
      <w:pPr>
        <w:pStyle w:val="PreformattedText"/>
        <w:bidi w:val="0"/>
        <w:spacing w:before="0" w:after="0"/>
        <w:jc w:val="left"/>
        <w:rPr/>
      </w:pPr>
      <w:r>
        <w:rPr/>
        <w:t>XzymLIjSJd+OGIbYbLTSO1WWa+w+bs/V/Nx1RrWaOowQGZADyXimjRruQ7VYU5AZvAB3OHWiSKXcP3</w:t>
      </w:r>
    </w:p>
    <w:p>
      <w:pPr>
        <w:pStyle w:val="PreformattedText"/>
        <w:bidi w:val="0"/>
        <w:spacing w:before="0" w:after="0"/>
        <w:jc w:val="left"/>
        <w:rPr/>
      </w:pPr>
      <w:r>
        <w:rPr/>
        <w:t>bnql9r5mGxop1MU7R7h/WwC7q7EVRtEYQ9o8MD589WSa2G8hIDHVyqZCK7LIqpKm3dve3UgMVeOKNU</w:t>
      </w:r>
    </w:p>
    <w:p>
      <w:pPr>
        <w:pStyle w:val="PreformattedText"/>
        <w:bidi w:val="0"/>
        <w:spacing w:before="0" w:after="0"/>
        <w:jc w:val="left"/>
        <w:rPr/>
      </w:pPr>
      <w:r>
        <w:rPr/>
        <w:t>tnU2FPAqt31X0IUi6bnLGVSF2MwNgjkYH2yzFZJ5QrsQo3IixSCwKX5+V5bowCQCRdwWbjokKGE+ep</w:t>
      </w:r>
    </w:p>
    <w:p>
      <w:pPr>
        <w:pStyle w:val="PreformattedText"/>
        <w:bidi w:val="0"/>
        <w:spacing w:before="0" w:after="0"/>
        <w:jc w:val="left"/>
        <w:rPr/>
      </w:pPr>
      <w:r>
        <w:rPr/>
        <w:t>JFlapYiXcZOOqAyi9qrbVtILVfDUGH8vVqqrYMB2JC3/7RiVVlDlQXKLtmbjuUeNpFA7lNV5PUIoke</w:t>
      </w:r>
    </w:p>
    <w:p>
      <w:pPr>
        <w:pStyle w:val="PreformattedText"/>
        <w:bidi w:val="0"/>
        <w:spacing w:before="0" w:after="0"/>
        <w:jc w:val="left"/>
        <w:rPr/>
      </w:pPr>
      <w:r>
        <w:rPr/>
        <w:t>EtOVVt8Jqqx7g0imYL/vVYmKNgAC211O4fVZ+aPS7PisbpU14RpIj9zdgceAAJHfkhWtWBQhC9E/+H</w:t>
      </w:r>
    </w:p>
    <w:p>
      <w:pPr>
        <w:pStyle w:val="PreformattedText"/>
        <w:bidi w:val="0"/>
        <w:spacing w:before="0" w:after="0"/>
        <w:jc w:val="left"/>
        <w:rPr/>
      </w:pPr>
      <w:r>
        <w:rPr/>
        <w:t>ogQRYlFSCCojNtl+5I9gFlG9WNKNwZ3ZbI4P0iyfg9EPCrJgtRo3FQfbDktSBTa+ULMSoLKT3KFC0P</w:t>
      </w:r>
    </w:p>
    <w:p>
      <w:pPr>
        <w:pStyle w:val="PreformattedText"/>
        <w:bidi w:val="0"/>
        <w:spacing w:before="0" w:after="0"/>
        <w:jc w:val="left"/>
        <w:rPr/>
      </w:pPr>
      <w:r>
        <w:rPr/>
        <w:t>NMOoxrmtfKUBqvxiak8+2VICdqbF2rRB3MzHuLU3kcDbX1dQcx1lFSBZiXKLvIJZrCKrKvlbLsGP07</w:t>
      </w:r>
    </w:p>
    <w:p>
      <w:pPr>
        <w:pStyle w:val="PreformattedText"/>
        <w:bidi w:val="0"/>
        <w:spacing w:before="0" w:after="0"/>
        <w:jc w:val="left"/>
        <w:rPr/>
      </w:pPr>
      <w:r>
        <w:rPr/>
        <w:t>t1eOf1eKqyORqVGAKvLcfILOFYDahKneysrfIN81+mupJCFbtuyl7gyqwDbd30q1mxRViCSb29Vq7u</w:t>
      </w:r>
    </w:p>
    <w:p>
      <w:pPr>
        <w:pStyle w:val="PreformattedText"/>
        <w:bidi w:val="0"/>
        <w:spacing w:before="0" w:after="0"/>
        <w:jc w:val="left"/>
        <w:rPr/>
      </w:pPr>
      <w:r>
        <w:rPr/>
        <w:t>/OO0L4QjgRGR02IimNLJYCnYdwDBRuPPlRyTXR6gQqhraLCNZYglTEvWeTbaJpqBVCxzajKNwLguyY</w:t>
      </w:r>
    </w:p>
    <w:p>
      <w:pPr>
        <w:pStyle w:val="PreformattedText"/>
        <w:bidi w:val="0"/>
        <w:spacing w:before="0" w:after="0"/>
        <w:jc w:val="left"/>
        <w:rPr/>
      </w:pPr>
      <w:r>
        <w:rPr/>
        <w:t>0Qd0B37SrbbHb9HHS2rY2OGG2yla6/rgtCtEiom7FZtymPdtKlS6ntTjuaqvbXcvTENqWU2YhjpYAi</w:t>
      </w:r>
    </w:p>
    <w:p>
      <w:pPr>
        <w:pStyle w:val="PreformattedText"/>
        <w:bidi w:val="0"/>
        <w:spacing w:before="0" w:after="0"/>
        <w:jc w:val="left"/>
        <w:rPr/>
      </w:pPr>
      <w:r>
        <w:rPr/>
        <w:t>E4REpCxNvO4PuV1aTd3KHLugCXuZSCSG+n9V9QsWq+kKgOQqZIVd21jujk2u6kSHYx4RUJI3BjyBye</w:t>
      </w:r>
    </w:p>
    <w:p>
      <w:pPr>
        <w:pStyle w:val="PreformattedText"/>
        <w:bidi w:val="0"/>
        <w:spacing w:before="0" w:after="0"/>
        <w:jc w:val="left"/>
        <w:rPr/>
      </w:pPr>
      <w:r>
        <w:rPr/>
        <w:t>D8noXA0X4y0L6hqEbspRC8drYAcgCyUZSjXILcsx5I+PjjpK0WF8o+63FbTRh3kbQXsliNq0rg/wDs</w:t>
      </w:r>
    </w:p>
    <w:p>
      <w:pPr>
        <w:pStyle w:val="PreformattedText"/>
        <w:bidi w:val="0"/>
        <w:spacing w:before="0" w:after="0"/>
        <w:jc w:val="left"/>
        <w:rPr/>
      </w:pPr>
      <w:r>
        <w:rPr/>
        <w:t>v1OCGv7fT+npqnYEjVBtRQ5RMAuEJUuSSS4VSwI7mO1QOBf+Q6ndNWeKFNWAfcCByTQUVYBokqRY80</w:t>
      </w:r>
    </w:p>
    <w:p>
      <w:pPr>
        <w:pStyle w:val="PreformattedText"/>
        <w:bidi w:val="0"/>
        <w:spacing w:before="0" w:after="0"/>
        <w:jc w:val="left"/>
        <w:rPr/>
      </w:pPr>
      <w:r>
        <w:rPr/>
        <w:t>f2PVyT5E++0iwpsVxXxdcV8/f/AIupBYcNeEJwqApoMGKqwNhgwPglK4YdvP8Ah8eei0k9RfnwlKyg</w:t>
      </w:r>
    </w:p>
    <w:p>
      <w:pPr>
        <w:pStyle w:val="PreformattedText"/>
        <w:bidi w:val="0"/>
        <w:spacing w:before="0" w:after="0"/>
        <w:jc w:val="left"/>
        <w:rPr/>
      </w:pPr>
      <w:r>
        <w:rPr/>
        <w:t>7kxJl7yKC0WBpr+wCn+Zvk18dUQQdxLbiXh6zDJtYKaUEGwTW4jnnn/6Ho9XtV8IJXfY0Y22glwbsX</w:t>
      </w:r>
    </w:p>
    <w:p>
      <w:pPr>
        <w:pStyle w:val="PreformattedText"/>
        <w:bidi w:val="0"/>
        <w:spacing w:before="0" w:after="0"/>
        <w:jc w:val="left"/>
        <w:rPr/>
      </w:pPr>
      <w:r>
        <w:rPr/>
        <w:t>RF2Ofir2//AE/m6AmzfjLUEhjy1RnOotuPBuuABXmj9v8A5dDQsHqIc2xuODxZAKsR5AINMPk2vVgW</w:t>
      </w:r>
    </w:p>
    <w:p>
      <w:pPr>
        <w:pStyle w:val="PreformattedText"/>
        <w:bidi w:val="0"/>
        <w:spacing w:before="0" w:after="0"/>
        <w:jc w:val="left"/>
        <w:rPr/>
      </w:pPr>
      <w:r>
        <w:rPr/>
        <w:t>R8YtW0rv9kgWtkjUM0DtUSLwDYCsikEG+7mv3J6S56cgsIcybtTBuNZi3DyS24n5ssBYHig3P7dDLN</w:t>
      </w:r>
    </w:p>
    <w:p>
      <w:pPr>
        <w:pStyle w:val="PreformattedText"/>
        <w:bidi w:val="0"/>
        <w:spacing w:before="0" w:after="0"/>
        <w:jc w:val="left"/>
        <w:rPr/>
      </w:pPr>
      <w:r>
        <w:rPr/>
        <w:t>Ub5QpEZFAjYkArbKSvcu00B/IpHi+rFWL5Swdh4c4WxmPKb2QAqeAdx443nn4WiB1ZrY6aEEgk17Md</w:t>
      </w:r>
    </w:p>
    <w:p>
      <w:pPr>
        <w:pStyle w:val="PreformattedText"/>
        <w:bidi w:val="0"/>
        <w:spacing w:before="0" w:after="0"/>
        <w:jc w:val="left"/>
        <w:rPr/>
      </w:pPr>
      <w:r>
        <w:rPr/>
        <w:t>sVYqTt+o3bbihN0SwPPA/fz1OeyrUoKRyaa7kJsUxBBcVwnA3cCi3Pg/Zehl8JsdYql/SCbHgklub8</w:t>
      </w:r>
    </w:p>
    <w:p>
      <w:pPr>
        <w:pStyle w:val="PreformattedText"/>
        <w:bidi w:val="0"/>
        <w:spacing w:before="0" w:after="0"/>
        <w:jc w:val="left"/>
        <w:rPr/>
      </w:pPr>
      <w:r>
        <w:rPr/>
        <w:t>MoNBqK1dj46LW3jLoeAioKHbtZjar7m8EKlEgAMCa5Dcj4+L6tmsijA3GqxwmKwGN5IkmmMULORJkB</w:t>
      </w:r>
    </w:p>
    <w:p>
      <w:pPr>
        <w:pStyle w:val="PreformattedText"/>
        <w:bidi w:val="0"/>
        <w:spacing w:before="0" w:after="0"/>
        <w:jc w:val="left"/>
        <w:rPr/>
      </w:pPr>
      <w:r>
        <w:rPr/>
        <w:t>C/tqeGf2xW9+xR5Fbr/m6igWVZtIkYnmBvU33EOu22ouxfaEJiJ7Wjok/P7EdEzgHYBgZShttV3Flf</w:t>
      </w:r>
    </w:p>
    <w:p>
      <w:pPr>
        <w:pStyle w:val="PreformattedText"/>
        <w:bidi w:val="0"/>
        <w:spacing w:before="0" w:after="0"/>
        <w:jc w:val="left"/>
        <w:rPr/>
      </w:pPr>
      <w:r>
        <w:rPr/>
        <w:t>we9lRQGCbSCu7kEDxb/PFHu+k9EpBokbQSADQNx1CWDFWAAAU2Q2+NlcECzRKAeVBtWbf1bHfSoKiG</w:t>
      </w:r>
    </w:p>
    <w:p>
      <w:pPr>
        <w:pStyle w:val="PreformattedText"/>
        <w:bidi w:val="0"/>
        <w:spacing w:before="0" w:after="0"/>
        <w:jc w:val="left"/>
        <w:rPr/>
      </w:pPr>
      <w:r>
        <w:rPr/>
        <w:t>oG5PEY7LKF5jZSzF2fbbWKO4IGpORYvj9Y8nodDkLY2EnrEBIXeLbxtmJ22aIV0/iuCS9sQoVk2m2F</w:t>
      </w:r>
    </w:p>
    <w:p>
      <w:pPr>
        <w:pStyle w:val="PreformattedText"/>
        <w:bidi w:val="0"/>
        <w:spacing w:before="0" w:after="0"/>
        <w:jc w:val="left"/>
        <w:rPr/>
      </w:pPr>
      <w:r>
        <w:rPr/>
        <w:t>iz3jleW41AIJbSVgF9fIbRVQ4VWYjejMW9ohwQY/8Adkivclrk0SGRuLYdMbMW06VEnqlqie9HkIgD</w:t>
      </w:r>
    </w:p>
    <w:p>
      <w:pPr>
        <w:pStyle w:val="PreformattedText"/>
        <w:bidi w:val="0"/>
        <w:spacing w:before="0" w:after="0"/>
        <w:jc w:val="left"/>
        <w:rPr/>
      </w:pPr>
      <w:r>
        <w:rPr/>
        <w:t>2TJvJ9wNJJuLbgixKFK93O80wp17fqXpGTLlo6TDXDg59YQQqivEJJUXIQwzRqV74t4kREZ1J9sso9</w:t>
      </w:r>
    </w:p>
    <w:p>
      <w:pPr>
        <w:pStyle w:val="PreformattedText"/>
        <w:bidi w:val="0"/>
        <w:spacing w:before="0" w:after="0"/>
        <w:jc w:val="left"/>
        <w:rPr/>
      </w:pPr>
      <w:r>
        <w:rPr/>
        <w:t>ok+FaJz46UHzE1CK4kU2BxT5XQKaB9sSKgYHvVIydkbtNyoLM20fpbsfhlHRau0crsKYP/AMaOSyMx</w:t>
      </w:r>
    </w:p>
    <w:p>
      <w:pPr>
        <w:pStyle w:val="PreformattedText"/>
        <w:bidi w:val="0"/>
        <w:spacing w:before="0" w:after="0"/>
        <w:jc w:val="left"/>
        <w:rPr/>
      </w:pPr>
      <w:r>
        <w:rPr/>
        <w:t>SR2cnaInB9u1dSFSE2Ay1woobGsHhh0QOUXQ1GT8y1DVFUUKpf34z/EESRQHZLGFBZG2OpCxE7kBsh</w:t>
      </w:r>
    </w:p>
    <w:p>
      <w:pPr>
        <w:pStyle w:val="PreformattedText"/>
        <w:bidi w:val="0"/>
        <w:spacing w:before="0" w:after="0"/>
        <w:jc w:val="left"/>
        <w:rPr/>
      </w:pPr>
      <w:r>
        <w:rPr/>
        <w:t>ZOxu0jo/WFdihuL9Uh5OAIsEcbCJBttoygGzZbEpIimwGBZtgNBHVoivf0wZlNhkoCB6gruuTVpjlW</w:t>
      </w:r>
    </w:p>
    <w:p>
      <w:pPr>
        <w:pStyle w:val="PreformattedText"/>
        <w:bidi w:val="0"/>
        <w:spacing w:before="0" w:after="0"/>
        <w:jc w:val="left"/>
        <w:rPr/>
      </w:pPr>
      <w:r>
        <w:rPr/>
        <w:t>RPaUW6hYxvUNubYCdxVPql+srwBTPD3Vt6I4FJBUwlyMDpImVkDRlk2IjyEFg7GUNGCSYyeXiIHbY5</w:t>
      </w:r>
    </w:p>
    <w:p>
      <w:pPr>
        <w:pStyle w:val="PreformattedText"/>
        <w:bidi w:val="0"/>
        <w:spacing w:before="0" w:after="0"/>
        <w:jc w:val="left"/>
        <w:rPr/>
      </w:pPr>
      <w:r>
        <w:rPr/>
        <w:t>7k5YdK1BOE8pGRcnEFpoq8aROalVXCvGs20OAQlhbegy7TwavY9fHRhPWHUo4q/di/WFBpY7X98eQe</w:t>
      </w:r>
    </w:p>
    <w:p>
      <w:pPr>
        <w:pStyle w:val="PreformattedText"/>
        <w:bidi w:val="0"/>
        <w:spacing w:before="0" w:after="0"/>
        <w:jc w:val="left"/>
        <w:rPr/>
      </w:pPr>
      <w:r>
        <w:rPr/>
        <w:t>531CbCxKI2QMgyY02uTGnLgqbCiw0bbv09U7qDpbnDTGXUso0mORJIYjHFCSSzsypIkkgK1G7SIhLW</w:t>
      </w:r>
    </w:p>
    <w:p>
      <w:pPr>
        <w:pStyle w:val="PreformattedText"/>
        <w:bidi w:val="0"/>
        <w:spacing w:before="0" w:after="0"/>
        <w:jc w:val="left"/>
        <w:rPr/>
      </w:pPr>
      <w:r>
        <w:rPr/>
        <w:t>v0tQKbljYqrdFpAo1UWzMVKmIxERq7v7pUKBJXeq7hvElMTyw5o0L3936ergBCWogTeFGjiktoV2zI</w:t>
      </w:r>
    </w:p>
    <w:p>
      <w:pPr>
        <w:pStyle w:val="PreformattedText"/>
        <w:bidi w:val="0"/>
        <w:spacing w:before="0" w:after="0"/>
        <w:jc w:val="left"/>
        <w:rPr/>
      </w:pPr>
      <w:r>
        <w:rPr/>
        <w:t>GidQWqWiUQNxKeFLWbXZu6kJhRIiu9d7l4wFSV4zEhJSTcoLRxb04euSDwV+er1HTVS9IBAJ5zO0yy</w:t>
      </w:r>
    </w:p>
    <w:p>
      <w:pPr>
        <w:pStyle w:val="PreformattedText"/>
        <w:bidi w:val="0"/>
        <w:spacing w:before="0" w:after="0"/>
        <w:jc w:val="left"/>
        <w:rPr/>
      </w:pPr>
      <w:r>
        <w:rPr/>
        <w:t>ib2iiRvGI4o5GdVRl5AZV3PEpHNX9XHHd1YIqqsmCdiR4TMRYqzhU5dt1OiRpGzCyWkQ2oAo9oosOq</w:t>
      </w:r>
    </w:p>
    <w:p>
      <w:pPr>
        <w:pStyle w:val="PreformattedText"/>
        <w:bidi w:val="0"/>
        <w:spacing w:before="0" w:after="0"/>
        <w:jc w:val="left"/>
        <w:rPr/>
      </w:pPr>
      <w:r>
        <w:rPr/>
        <w:t>JBOwoSDehc1vuenkUrtjX2yXv24ztVzFQLqvIBFn6jt8dSjsSNjJHiLCodm3CQlJX2GRorkRWTYa8D</w:t>
      </w:r>
    </w:p>
    <w:p>
      <w:pPr>
        <w:pStyle w:val="PreformattedText"/>
        <w:bidi w:val="0"/>
        <w:spacing w:before="0" w:after="0"/>
        <w:jc w:val="left"/>
        <w:rPr/>
      </w:pPr>
      <w:r>
        <w:rPr/>
        <w:t>a1jkhv5dvVSACjvVcoXiLj2ZQQYSG2qVMe9VK0yhiWjm54Pxt5/l6sGjY6SiOg5SbaKHaeMlieN23a</w:t>
      </w:r>
    </w:p>
    <w:p>
      <w:pPr>
        <w:pStyle w:val="PreformattedText"/>
        <w:bidi w:val="0"/>
        <w:spacing w:before="0" w:after="0"/>
        <w:jc w:val="left"/>
        <w:rPr/>
      </w:pPr>
      <w:r>
        <w:rPr/>
        <w:t>jPsZySrh2G6wjAV46YpL2elQcoKADkzT9sn+xE9fy+pf7CGH6ayZUkn/AA0/Fr156YiAdGeDTNXk0/</w:t>
      </w:r>
    </w:p>
    <w:p>
      <w:pPr>
        <w:pStyle w:val="PreformattedText"/>
        <w:bidi w:val="0"/>
        <w:spacing w:before="0" w:after="0"/>
        <w:jc w:val="left"/>
        <w:rPr/>
      </w:pPr>
      <w:r>
        <w:rPr/>
        <w:t>1VpcJ3WVj26nlbBxdN0vNtkU3sVH+2VmU1jscTL/LPVbLz2IayxADKK4K1TVJflj9689QX7P3TBmxF</w:t>
      </w:r>
    </w:p>
    <w:p>
      <w:pPr>
        <w:pStyle w:val="PreformattedText"/>
        <w:bidi w:val="0"/>
        <w:spacing w:before="0" w:after="0"/>
        <w:jc w:val="left"/>
        <w:rPr/>
      </w:pPr>
      <w:r>
        <w:rPr/>
        <w:t>gG6qJHsjVFU7dwLKDwSBZNBOR4AA89MXiIXTSzCVBG4sQDl6ottTBSDQUE2xBIC7jQK1zyDy3WpRQA</w:t>
      </w:r>
    </w:p>
    <w:p>
      <w:pPr>
        <w:pStyle w:val="PreformattedText"/>
        <w:bidi w:val="0"/>
        <w:spacing w:before="0" w:after="0"/>
        <w:jc w:val="left"/>
        <w:rPr/>
      </w:pPr>
      <w:r>
        <w:rPr/>
        <w:t>8IiJ42osZK3VzSWR9yuwXw3F+RXUIAGkxmLviTPTcoOBz5Ch7oHcTW5kJ82q1zXd1jyA2Qwmvs4BZj</w:t>
      </w:r>
    </w:p>
    <w:p>
      <w:pPr>
        <w:pStyle w:val="PreformattedText"/>
        <w:bidi w:val="0"/>
        <w:spacing w:before="0" w:after="0"/>
        <w:jc w:val="left"/>
        <w:rPr/>
      </w:pPr>
      <w:r>
        <w:rPr/>
        <w:t>8JLMaUEqL5G4EknyfqPwGFt4v789BNMkOJJ9JFirWzyCKP3+CTfwTu6Xk6Ryih8TJNjPdDcfqG3gA+</w:t>
      </w:r>
    </w:p>
    <w:p>
      <w:pPr>
        <w:pStyle w:val="PreformattedText"/>
        <w:bidi w:val="0"/>
        <w:spacing w:before="0" w:after="0"/>
        <w:jc w:val="left"/>
        <w:rPr/>
      </w:pPr>
      <w:r>
        <w:rPr/>
        <w:t>LquRVi+p3PjcsiwQeskmHLwBQosPPb5FblrhlPwP27eiOwYjmYoGr25yRwynbRKm6Bs9/aaHI+NnS2</w:t>
      </w:r>
    </w:p>
    <w:p>
      <w:pPr>
        <w:pStyle w:val="PreformattedText"/>
        <w:bidi w:val="0"/>
        <w:spacing w:before="0" w:after="0"/>
        <w:jc w:val="left"/>
        <w:rPr/>
      </w:pPr>
      <w:r>
        <w:rPr/>
        <w:t>NaWs358+d7YaTYNTk1QDtsmrA5UWfNFue8Fefk8fp6zfr1X5+2dWKnkAkcGyfHNcBeSfK8H/AIuqk5</w:t>
      </w:r>
    </w:p>
    <w:p>
      <w:pPr>
        <w:pStyle w:val="PreformattedText"/>
        <w:bidi w:val="0"/>
        <w:spacing w:before="0" w:after="0"/>
        <w:jc w:val="left"/>
        <w:rPr/>
      </w:pPr>
      <w:r>
        <w:rPr/>
        <w:t>zZixPI48gHu8/VanyoHFef8XUkiDDzZqgatgTtBAsleQKHz4HUkjZuLPwbsbUUC2CoUI8G/P7DqRic</w:t>
      </w:r>
    </w:p>
    <w:p>
      <w:pPr>
        <w:pStyle w:val="PreformattedText"/>
        <w:bidi w:val="0"/>
        <w:spacing w:before="0" w:after="0"/>
        <w:jc w:val="left"/>
        <w:rPr/>
      </w:pPr>
      <w:r>
        <w:rPr/>
        <w:t>mrnEXA2se67qwRXxYQ18Gq+5bqRkYy+brkDaKo2KoAjxQ+fjt3dJayx6kmSM5gbAHYdtKwKmyxonaW</w:t>
      </w:r>
    </w:p>
    <w:p>
      <w:pPr>
        <w:pStyle w:val="PreformattedText"/>
        <w:bidi w:val="0"/>
        <w:spacing w:before="0" w:after="0"/>
        <w:jc w:val="left"/>
        <w:rPr/>
      </w:pPr>
      <w:r>
        <w:rPr/>
        <w:t>PFBa/4ujTYlTsZIDlBDm925dpHPnYxJDGgTwV/c8X0cRR3+ERq24IKkqAKUUUujzYsjfyTxt6kqKAk</w:t>
      </w:r>
    </w:p>
    <w:p>
      <w:pPr>
        <w:pStyle w:val="PreformattedText"/>
        <w:bidi w:val="0"/>
        <w:spacing w:before="0" w:after="0"/>
        <w:jc w:val="left"/>
        <w:rPr/>
      </w:pPr>
      <w:r>
        <w:rPr/>
        <w:t>qCteKU0SAB4UAjgH+nx1IzH1iosgLdsdtsePjcLZTe7jwL+nqRkZ5NqrgbaFBiSQaAtbqyCB/TnpWQ</w:t>
      </w:r>
    </w:p>
    <w:p>
      <w:pPr>
        <w:pStyle w:val="PreformattedText"/>
        <w:bidi w:val="0"/>
        <w:spacing w:before="0" w:after="0"/>
        <w:jc w:val="left"/>
        <w:rPr/>
      </w:pPr>
      <w:r>
        <w:rPr/>
        <w:t>8Q+UkiGprt3sbay3kbU7LZhtu/PH2B/V0daUA+Ezz8lX+389c/3n+PP4I/huk59n0T+FGpepM2GKQM</w:t>
      </w:r>
    </w:p>
    <w:p>
      <w:pPr>
        <w:pStyle w:val="PreformattedText"/>
        <w:bidi w:val="0"/>
        <w:spacing w:before="0" w:after="0"/>
        <w:jc w:val="left"/>
        <w:rPr/>
      </w:pPr>
      <w:r>
        <w:rPr/>
        <w:t>g1H1x6hlkjmlSyBL/dmkQgXyY5F/T08g+qWjszfwmnHw8JH2z87+Y9O5O613OGajdEWPHFX0LnkKqp</w:t>
      </w:r>
    </w:p>
    <w:p>
      <w:pPr>
        <w:pStyle w:val="PreformattedText"/>
        <w:bidi w:val="0"/>
        <w:spacing w:before="0" w:after="0"/>
        <w:jc w:val="left"/>
        <w:rPr/>
      </w:pPr>
      <w:r>
        <w:rPr/>
        <w:t>GFMYIbnd8FeSwsh7qlZhzYAsDqtRqoNDfbnEQATu8KVPG625JAbg8A/seqJJ3MgAGwE1bdZqwFCbbW</w:t>
      </w:r>
    </w:p>
    <w:p>
      <w:pPr>
        <w:pStyle w:val="PreformattedText"/>
        <w:bidi w:val="0"/>
        <w:spacing w:before="0" w:after="0"/>
        <w:jc w:val="left"/>
        <w:rPr/>
      </w:pPr>
      <w:r>
        <w:rPr/>
        <w:t>gOeLPweAT/4vjqpcL6bpeq5mLk6jhadDlafhMWy8zIXGTDhLEkrL+ZmXbINykIu533cBueqYhQdR0x</w:t>
      </w:r>
    </w:p>
    <w:p>
      <w:pPr>
        <w:pStyle w:val="PreformattedText"/>
        <w:bidi w:val="0"/>
        <w:spacing w:before="0" w:after="0"/>
        <w:jc w:val="left"/>
        <w:rPr/>
      </w:pPr>
      <w:r>
        <w:rPr/>
        <w:t>mIFu6NVyXaHoesyvjGDRMSGYZKSfmolkhycTcYwEw1ydwyspl7lUbkjX9r6z5O0Y8SFSQ2qOTs+XKx</w:t>
      </w:r>
    </w:p>
    <w:p>
      <w:pPr>
        <w:pStyle w:val="PreformattedText"/>
        <w:bidi w:val="0"/>
        <w:spacing w:before="0" w:after="0"/>
        <w:jc w:val="left"/>
        <w:rPr/>
      </w:pPr>
      <w:r>
        <w:rPr/>
        <w:t>0qSeXFwy9fR3p4emopM+dczUcvUZZUfIgjxsrIWCKYNM+kY+SiRy6jEwp8uZBiRySVFFNsLjl5+3sq</w:t>
      </w:r>
    </w:p>
    <w:p>
      <w:pPr>
        <w:pStyle w:val="PreformattedText"/>
        <w:bidi w:val="0"/>
        <w:spacing w:before="0" w:after="0"/>
        <w:jc w:val="left"/>
        <w:rPr/>
      </w:pPr>
      <w:r>
        <w:rPr/>
        <w:t>scQ0n2dU7WD0Wi6PWtqP7MaeqfXmkaZBkYWi6Y+Z6oyFMEefl5C6vBokCzNkZDyZbJ/wDZX1JM4jEu</w:t>
      </w:r>
    </w:p>
    <w:p>
      <w:pPr>
        <w:pStyle w:val="PreformattedText"/>
        <w:bidi w:val="0"/>
        <w:spacing w:before="0" w:after="0"/>
        <w:jc w:val="left"/>
        <w:rPr/>
      </w:pPr>
      <w:r>
        <w:rPr/>
        <w:t>QntRx7SkaV1iCtkYNlpQ3e/SnSyH/D6Qn5xl9n+rSsc3WBoxxHbInyPUGOpn/OSqMrKM+V5xNJiyG9</w:t>
      </w:r>
    </w:p>
    <w:p>
      <w:pPr>
        <w:pStyle w:val="PreformattedText"/>
        <w:bidi w:val="0"/>
        <w:spacing w:before="0" w:after="0"/>
        <w:jc w:val="left"/>
        <w:rPr/>
      </w:pPr>
      <w:r>
        <w:rPr/>
        <w:t>vG2xytvn2kqbLOvnqAcRVV0oh0/wDtBLBRr1ln/H6MVgk17UWOXJMiNiFxhYbZkuVi4mRK4kn1XUso</w:t>
      </w:r>
    </w:p>
    <w:p>
      <w:pPr>
        <w:pStyle w:val="PreformattedText"/>
        <w:bidi w:val="0"/>
        <w:spacing w:before="0" w:after="0"/>
        <w:jc w:val="left"/>
        <w:rPr/>
      </w:pPr>
      <w:r>
        <w:rPr/>
        <w:t>RsNS1FwsgjLe6zFW7lRF2xnCXjA1K3ePtfZBQZGtyukr3V5/afehWaHN02U6rquXLFkMsBwcSOJAkp</w:t>
      </w:r>
    </w:p>
    <w:p>
      <w:pPr>
        <w:pStyle w:val="PreformattedText"/>
        <w:bidi w:val="0"/>
        <w:spacing w:before="0" w:after="0"/>
        <w:jc w:val="left"/>
        <w:rPr/>
      </w:pPr>
      <w:r>
        <w:rPr/>
        <w:t>UErmZPtC5WDMoRd+79N7VZesWch2VcQ5c2/wBM3YPzROQL9mn+aVzkalMM2WZlfUcxpZJUWX3JsiIu</w:t>
      </w:r>
    </w:p>
    <w:p>
      <w:pPr>
        <w:pStyle w:val="PreformattedText"/>
        <w:bidi w:val="0"/>
        <w:spacing w:before="0" w:after="0"/>
        <w:jc w:val="left"/>
        <w:rPr/>
      </w:pPr>
      <w:r>
        <w:rPr/>
        <w:t>CxkyZGYhRR71G1FCfVu6Z6uwDem4l8hDk95r5TbTtFz9bjydVydQxcWCMvHla7qTexpuBZ74dPx47f</w:t>
      </w:r>
    </w:p>
    <w:p>
      <w:pPr>
        <w:pStyle w:val="PreformattedText"/>
        <w:bidi w:val="0"/>
        <w:spacing w:before="0" w:after="0"/>
        <w:jc w:val="left"/>
        <w:rPr/>
      </w:pPr>
      <w:r>
        <w:rPr/>
        <w:t>UtRYVsx8dHd/b2u6daUS6GnRjmZ3N+sDBn+5Ye0/1dpOlxZmiekcBmlzDPgP6o1OGGfU5sVWWQJhaa</w:t>
      </w:r>
    </w:p>
    <w:p>
      <w:pPr>
        <w:pStyle w:val="PreformattedText"/>
        <w:bidi w:val="0"/>
        <w:spacing w:before="0" w:after="0"/>
        <w:jc w:val="left"/>
        <w:rPr/>
      </w:pPr>
      <w:r>
        <w:rPr/>
        <w:t>5MOk0V/jZUjT5H8TZF7XTMK5MfHnKsemn3fxuZbZ3YAnz570lvoyQ56tgrqUEMuqZJhzNXlnkkn1TM</w:t>
      </w:r>
    </w:p>
    <w:p>
      <w:pPr>
        <w:pStyle w:val="PreformattedText"/>
        <w:bidi w:val="0"/>
        <w:spacing w:before="0" w:after="0"/>
        <w:jc w:val="left"/>
        <w:rPr/>
      </w:pPr>
      <w:r>
        <w:rPr/>
        <w:t>XvkiiYozS4EHtx+7J3Aigiqgtj1URS7LLxprBC8Te9PvXvrXHycVvQehZkI9P4uRNm6xqKpFWpPGqJ</w:t>
      </w:r>
    </w:p>
    <w:p>
      <w:pPr>
        <w:pStyle w:val="PreformattedText"/>
        <w:bidi w:val="0"/>
        <w:spacing w:before="0" w:after="0"/>
        <w:jc w:val="left"/>
        <w:rPr/>
      </w:pPr>
      <w:r>
        <w:rPr/>
        <w:t>lTDNjjWTPicxqotlgj3BIVPcejxhwWfIKXwkylKGLGd64mnMGtepZsnJy8xTD7TD8rgxSYOIyJClBY</w:t>
      </w:r>
    </w:p>
    <w:p>
      <w:pPr>
        <w:pStyle w:val="PreformattedText"/>
        <w:bidi w:val="0"/>
        <w:spacing w:before="0" w:after="0"/>
        <w:jc w:val="left"/>
        <w:rPr/>
      </w:pPr>
      <w:r>
        <w:rPr/>
        <w:t>4UMREMR8gizX6u7rp42YbKoUzjZGPGdR+jJP6D0b1f6syI8XBkM7ylPbxIMXDjnzLl9uSWAJAiRY8W</w:t>
      </w:r>
    </w:p>
    <w:p>
      <w:pPr>
        <w:pStyle w:val="PreformattedText"/>
        <w:bidi w:val="0"/>
        <w:spacing w:before="0" w:after="0"/>
        <w:jc w:val="left"/>
        <w:rPr/>
      </w:pPr>
      <w:r>
        <w:rPr/>
        <w:t>6nyZCApYBN79vWlmT1ZDATPiD5MigNRYzv8A0nTdF/B703JHFCNT9Ww4Lf3nqePkRrg6L+cX3o8WXP</w:t>
      </w:r>
    </w:p>
    <w:p>
      <w:pPr>
        <w:pStyle w:val="PreformattedText"/>
        <w:bidi w:val="0"/>
        <w:spacing w:before="0" w:after="0"/>
        <w:jc w:val="left"/>
        <w:rPr/>
      </w:pPr>
      <w:r>
        <w:rPr/>
        <w:t>CuPziR8lYEeR2t2ZK3DlZC2QKjdxZ3sHZceI5CT+cXdtM4m/Ev8Tcj1FNNp2HJlpjPOMrLhyvbSOTL</w:t>
      </w:r>
    </w:p>
    <w:p>
      <w:pPr>
        <w:pStyle w:val="PreformattedText"/>
        <w:bidi w:val="0"/>
        <w:spacing w:before="0" w:after="0"/>
        <w:jc w:val="left"/>
        <w:rPr/>
      </w:pPr>
      <w:r>
        <w:rPr/>
        <w:t>jVoIclcLGO2IJAf4MblmU7pHZnfrZgxKo22E4/ae05MnCeQlU4OMjyIpeKMMsjPLkOyIdqmzI4BIN8</w:t>
      </w:r>
    </w:p>
    <w:p>
      <w:pPr>
        <w:pStyle w:val="PreformattedText"/>
        <w:bidi w:val="0"/>
        <w:spacing w:before="0" w:after="0"/>
        <w:jc w:val="left"/>
        <w:rPr/>
      </w:pPr>
      <w:r>
        <w:rPr/>
        <w:t>UBzuHTyukixtMygMRe5aL7HkkYgOtAhABvI3MO1R5K7R5PI7els2kXGKuq6HdmmccaeT2kR1kg9pYk</w:t>
      </w:r>
    </w:p>
    <w:p>
      <w:pPr>
        <w:pStyle w:val="PreformattedText"/>
        <w:bidi w:val="0"/>
        <w:spacing w:before="0" w:after="0"/>
        <w:jc w:val="left"/>
        <w:rPr/>
      </w:pPr>
      <w:r>
        <w:rPr/>
        <w:t>2hQ0qKfeWRgeV94cAj6V5ZelAWQJoc2PkJZGk+kcuD09FmFoxl6uJHggiVRk42AbXL1jMnymjh07EZ</w:t>
      </w:r>
    </w:p>
    <w:p>
      <w:pPr>
        <w:pStyle w:val="PreformattedText"/>
        <w:bidi w:val="0"/>
        <w:spacing w:before="0" w:after="0"/>
        <w:jc w:val="left"/>
        <w:rPr/>
      </w:pPr>
      <w:r>
        <w:rPr/>
        <w:t>Ay47PITKEZ9u1QGNSrEFeR/mi2w5KJI2bzcE5RjCjGwp4IsH8uiY8WPIdQys1Q5Pu5ORAoV2eY2UFR</w:t>
      </w:r>
    </w:p>
    <w:p>
      <w:pPr>
        <w:pStyle w:val="PreformattedText"/>
        <w:bidi w:val="0"/>
        <w:spacing w:before="0" w:after="0"/>
        <w:jc w:val="left"/>
        <w:rPr/>
      </w:pPr>
      <w:r>
        <w:rPr/>
        <w:t>ksigNtHTrJAFRQqtuQhfScHGyMjGhfGyHw4MjF/vINNGJITkuAuKJIoip1SebcsESiV442pU3K56U9</w:t>
      </w:r>
    </w:p>
    <w:p>
      <w:pPr>
        <w:pStyle w:val="PreformattedText"/>
        <w:bidi w:val="0"/>
        <w:spacing w:before="0" w:after="0"/>
        <w:jc w:val="left"/>
        <w:rPr/>
      </w:pPr>
      <w:r>
        <w:rPr/>
        <w:t>6SQ2mpaBA4BHKd2fhX6ebTPa0XQcPEx/VGp6lDpeosy4X9z+kIpI2zJs7VNX7hk6zjY0eRLlkySRwm</w:t>
      </w:r>
    </w:p>
    <w:p>
      <w:pPr>
        <w:pStyle w:val="PreformattedText"/>
        <w:bidi w:val="0"/>
        <w:spacing w:before="0" w:after="0"/>
        <w:jc w:val="left"/>
        <w:rPr/>
      </w:pPr>
      <w:r>
        <w:rPr/>
        <w:t>BYU3z7/a42XIcjBTYCmeh7Knq8auFH5wbFfd+l8ZLtT/ABC9OY2cunYyOmB6UxVycGfKgMmb6l0jS1</w:t>
      </w:r>
    </w:p>
    <w:p>
      <w:pPr>
        <w:pStyle w:val="PreformattedText"/>
        <w:bidi w:val="0"/>
        <w:spacing w:before="0" w:after="0"/>
        <w:jc w:val="left"/>
        <w:rPr/>
      </w:pPr>
      <w:r>
        <w:rPr/>
        <w:t>ny8zXtsgddLxczNgxYcWFAcrIlV55WTH3MVZMOTJmxmvW4sX6tX/GaBk9WC3tTlzUvUumCfP8AXHq5</w:t>
      </w:r>
    </w:p>
    <w:p>
      <w:pPr>
        <w:pStyle w:val="PreformattedText"/>
        <w:bidi w:val="0"/>
        <w:spacing w:before="0" w:after="0"/>
        <w:jc w:val="left"/>
        <w:rPr/>
      </w:pPr>
      <w:r>
        <w:rPr/>
        <w:t>pNP1HUMlJ9D9JYuOkurR4KD3dGTMlyGrCZrbIyEX20f8wrTO+2uuiqguMWNSqr3jOZlfQHz5zvdgfy</w:t>
      </w:r>
    </w:p>
    <w:p>
      <w:pPr>
        <w:pStyle w:val="PreformattedText"/>
        <w:bidi w:val="0"/>
        <w:spacing w:before="0" w:after="0"/>
        <w:jc w:val="left"/>
        <w:rPr/>
      </w:pPr>
      <w:r>
        <w:rPr/>
        <w:t>yqpvVmpeo8nUdW1RiMfHhbHwcCLc0C5GpO0eQ7zAAZOozRLU2Qw7V2xQqkKgdbUxCgonNbtGVySeEe</w:t>
      </w:r>
    </w:p>
    <w:p>
      <w:pPr>
        <w:pStyle w:val="PreformattedText"/>
        <w:bidi w:val="0"/>
        <w:spacing w:before="0" w:after="0"/>
        <w:jc w:val="left"/>
        <w:rPr/>
      </w:pPr>
      <w:r>
        <w:rPr/>
        <w:t>fNxymlS4j4fuwuIoMbHwvbOK5eHNxol/NYYCJsadHlQkAlymQO1d3Wsppx0e8OKZ6AZr7oltNDLoum</w:t>
      </w:r>
    </w:p>
    <w:p>
      <w:pPr>
        <w:pStyle w:val="PreformattedText"/>
        <w:bidi w:val="0"/>
        <w:spacing w:before="0" w:after="0"/>
        <w:jc w:val="left"/>
        <w:rPr/>
      </w:pPr>
      <w:r>
        <w:rPr/>
        <w:t>t6Vx4caTLyUwsrXN8MUuYmeuQ2VpejYEga8WSJZNmSIwyyTTe027216X2f1bv+c4UbrJkDLYUBm8PP</w:t>
      </w:r>
    </w:p>
    <w:p>
      <w:pPr>
        <w:pStyle w:val="PreformattedText"/>
        <w:bidi w:val="0"/>
        <w:spacing w:before="0" w:after="0"/>
        <w:jc w:val="left"/>
        <w:rPr/>
      </w:pPr>
      <w:r>
        <w:rPr/>
        <w:t>Wf0Hf9n/APgiPwS/st/gD+HORiS6dn6L+Hui5/qTHOPEs+P6m1uOTX9ZbNKR/wATMfUtRId2uxCqWt</w:t>
      </w:r>
    </w:p>
    <w:p>
      <w:pPr>
        <w:pStyle w:val="PreformattedText"/>
        <w:bidi w:val="0"/>
        <w:spacing w:before="0" w:after="0"/>
        <w:jc w:val="left"/>
        <w:rPr/>
      </w:pPr>
      <w:r>
        <w:rPr/>
        <w:t>dBmVFLvjbhuBjfUtEbT0g0rGsJGYyoVAgdwri0q1WRYhuYKeNxJtulhuHUY+S7HC7I77Q4FkKL2lKW</w:t>
      </w:r>
    </w:p>
    <w:p>
      <w:pPr>
        <w:pStyle w:val="PreformattedText"/>
        <w:bidi w:val="0"/>
        <w:spacing w:before="0" w:after="0"/>
        <w:jc w:val="left"/>
        <w:rPr/>
      </w:pPr>
      <w:r>
        <w:rPr/>
        <w:t>1ABDbkb+l9Wy6vmIAIUAE0RCHnbRs8Ku8FVAuwGIJINjyb4+nqjbafCVk6RNyIkYbm3pabd9bWJte4</w:t>
      </w:r>
    </w:p>
    <w:p>
      <w:pPr>
        <w:pStyle w:val="PreformattedText"/>
        <w:bidi w:val="0"/>
        <w:spacing w:before="0" w:after="0"/>
        <w:jc w:val="left"/>
        <w:rPr/>
      </w:pPr>
      <w:r>
        <w:rPr/>
        <w:t>xkbmJXn52jqu58bk7/AMKikY9vYighmqSSRggUrtAPuAgXVsVHHO3pcZMHeVoPJV/qFoQe1w1NSgr3</w:t>
      </w:r>
    </w:p>
    <w:p>
      <w:pPr>
        <w:pStyle w:val="PreformattedText"/>
        <w:bidi w:val="0"/>
        <w:spacing w:before="0" w:after="0"/>
        <w:jc w:val="left"/>
        <w:rPr/>
      </w:pPr>
      <w:r>
        <w:rPr/>
        <w:t>AA1f37uipiaPMST6UKlAe4quKCJFYMI5U3Z3yUbBB5H6erKHoZIhMWXbQjcKS+1VYEKVpUO5Tbkih9</w:t>
      </w:r>
    </w:p>
    <w:p>
      <w:pPr>
        <w:pStyle w:val="PreformattedText"/>
        <w:bidi w:val="0"/>
        <w:spacing w:before="0" w:after="0"/>
        <w:jc w:val="left"/>
        <w:rPr/>
      </w:pPr>
      <w:r>
        <w:rPr/>
        <w:t>ITft6h1KKA1iACCOI390ahWIZdpZnuMspbcyeJCy7CS/NLXPb1RB8KlnSdzHcWESq7lBUMbG0pXA3D</w:t>
      </w:r>
    </w:p>
    <w:p>
      <w:pPr>
        <w:pStyle w:val="PreformattedText"/>
        <w:bidi w:val="0"/>
        <w:spacing w:before="0" w:after="0"/>
        <w:jc w:val="left"/>
        <w:rPr/>
      </w:pPr>
      <w:r>
        <w:rPr/>
        <w:t>YK7gB1NDeElhaFwikaxBEW9gJLAgAJ2luPkPu/rx1CpAuWwsVAuVOgJVtxIvb7gKmxyxYsDvS1U3uF</w:t>
      </w:r>
    </w:p>
    <w:p>
      <w:pPr>
        <w:pStyle w:val="PreformattedText"/>
        <w:bidi w:val="0"/>
        <w:spacing w:before="0" w:after="0"/>
        <w:jc w:val="left"/>
        <w:rPr/>
      </w:pPr>
      <w:r>
        <w:rPr/>
        <w:t>njqq5D3pci+ayzlIV3OVvfsKlgGbczgXW07a4vle1uiYFTqHWCndEcJEFO3g+2g7nVeXkFjYNpCpt/</w:t>
      </w:r>
    </w:p>
    <w:p>
      <w:pPr>
        <w:pStyle w:val="PreformattedText"/>
        <w:bidi w:val="0"/>
        <w:spacing w:before="0" w:after="0"/>
        <w:jc w:val="left"/>
        <w:rPr/>
      </w:pPr>
      <w:r>
        <w:rPr/>
        <w:t>fz0ZUHnChCJQg9xu4qSoDBeObkpnHFkcj7dCtrzWL/8AH58Y3hUlgytu9wVRRdmzmy5ZhXJ+K+erNM</w:t>
      </w:r>
    </w:p>
    <w:p>
      <w:pPr>
        <w:pStyle w:val="PreformattedText"/>
        <w:bidi w:val="0"/>
        <w:spacing w:before="0" w:after="0"/>
        <w:jc w:val="left"/>
        <w:rPr/>
      </w:pPr>
      <w:r>
        <w:rPr/>
        <w:t>LHP74LfV0xSVVRRGo3AN7pYWgVlG0x/WNxN3yCOeOlgkco6R/Kdy/6l3KRG+5ipFjeGqSlQLfng7O7</w:t>
      </w:r>
    </w:p>
    <w:p>
      <w:pPr>
        <w:pStyle w:val="PreformattedText"/>
        <w:bidi w:val="0"/>
        <w:spacing w:before="0" w:after="0"/>
        <w:jc w:val="left"/>
        <w:rPr/>
      </w:pPr>
      <w:r>
        <w:rPr/>
        <w:t>q6sai24kgXJd6H6SqsCCeFQnzW6+V2+OBu6Kv/2ef1yQfKSSRW36dwW6YC/JMlV0RBHdNCL7nxuO9P</w:t>
      </w:r>
    </w:p>
    <w:p>
      <w:pPr>
        <w:pStyle w:val="PreformattedText"/>
        <w:bidi w:val="0"/>
        <w:spacing w:before="0" w:after="0"/>
        <w:jc w:val="left"/>
        <w:rPr/>
      </w:pPr>
      <w:r>
        <w:rPr/>
        <w:t>jAlrtdWUqiNsD8dwksgiiABZPVEBhY5yavar4SRPkJBCItjkvGZSxZQoIJCeGINkUQo/l+/SjY5CzJ</w:t>
      </w:r>
    </w:p>
    <w:p>
      <w:pPr>
        <w:pStyle w:val="PreformattedText"/>
        <w:bidi w:val="0"/>
        <w:spacing w:before="0" w:after="0"/>
        <w:jc w:val="left"/>
        <w:rPr/>
      </w:pPr>
      <w:r>
        <w:rPr/>
        <w:t>qvujiMgWv6g6pkOrKaR19tSw3IUBK7g3aQOQVoA9p6jd0gmgIaqVIIBnN/rbV03PsZxLdMWNsTtVUQ</w:t>
      </w:r>
    </w:p>
    <w:p>
      <w:pPr>
        <w:pStyle w:val="PreformattedText"/>
        <w:bidi w:val="0"/>
        <w:spacing w:before="0" w:after="0"/>
        <w:jc w:val="left"/>
        <w:rPr/>
      </w:pPr>
      <w:r>
        <w:rPr/>
        <w:t>xsvyHrigBt6yNTKqDiM0YnOrlZnnr/AG0v7QmL/Zp/sw/i/wDjN7nta/p2gP6Y9B48mR7T6h6/9ZCf</w:t>
      </w:r>
    </w:p>
    <w:p>
      <w:pPr>
        <w:pStyle w:val="PreformattedText"/>
        <w:bidi w:val="0"/>
        <w:spacing w:before="0" w:after="0"/>
        <w:jc w:val="left"/>
        <w:rPr/>
      </w:pPr>
      <w:r>
        <w:rPr/>
        <w:t>QPT64avGR72I8+VnsD2hdJ+/S1wh2Kd4NzjM2YqAN7n4K8meTIyp8nLmkzczJeXJzMydy082Tku02V</w:t>
      </w:r>
    </w:p>
    <w:p>
      <w:pPr>
        <w:pStyle w:val="PreformattedText"/>
        <w:bidi w:val="0"/>
        <w:spacing w:before="0" w:after="0"/>
        <w:jc w:val="left"/>
        <w:rPr/>
      </w:pPr>
      <w:r>
        <w:rPr/>
        <w:t>kuZGuWaSYzOTRJaT+brvJwhQtUsxMRRBNRNgm2GpuKY71L9o3bRGOOF3lTzyf0/PTQwJ7t3ANigGNx</w:t>
      </w:r>
    </w:p>
    <w:p>
      <w:pPr>
        <w:pStyle w:val="PreformattedText"/>
        <w:bidi w:val="0"/>
        <w:spacing w:before="0" w:after="0"/>
        <w:jc w:val="left"/>
        <w:rPr/>
      </w:pPr>
      <w:r>
        <w:rPr/>
        <w:t>RVQBUjikZVZVKy8q9gsxDsoqmF14vhdvyQ4ebQKvpqmzO4RVk3SKaTYIUUkqCY1baATFv58k9UQKa+</w:t>
      </w:r>
    </w:p>
    <w:p>
      <w:pPr>
        <w:pStyle w:val="PreformattedText"/>
        <w:bidi w:val="0"/>
        <w:spacing w:before="0" w:after="0"/>
        <w:jc w:val="left"/>
        <w:rPr/>
      </w:pPr>
      <w:r>
        <w:rPr/>
        <w:t>KS6F90GJUIlYhfZKtGrS2WdWZnNN4rceLQ0O35HVgWRvqPu/hBPDqobKYQMTTupEe99iOZvfpBKpHt</w:t>
      </w:r>
    </w:p>
    <w:p>
      <w:pPr>
        <w:pStyle w:val="PreformattedText"/>
        <w:bidi w:val="0"/>
        <w:spacing w:before="0" w:after="0"/>
        <w:jc w:val="left"/>
        <w:rPr/>
      </w:pPr>
      <w:r>
        <w:rPr/>
        <w:t>lFBAJJTbu8k/SvVayqkXpHyjNDeEzLRv3YjMI3jU712ohLBYnko0lOv/ABMdw7ujDJTGzXmokoWKkH</w:t>
      </w:r>
    </w:p>
    <w:p>
      <w:pPr>
        <w:pStyle w:val="PreformattedText"/>
        <w:bidi w:val="0"/>
        <w:spacing w:before="0" w:after="0"/>
        <w:jc w:val="left"/>
        <w:rPr/>
      </w:pPr>
      <w:r>
        <w:rPr/>
        <w:t>TN/cZZZe1ZnhTvk2lYYU53JH7lbma+SRZ3ft0BCFV5rCOtXJJDCoyRi8VIkkyiRvckkdgzyUzxEEKK</w:t>
      </w:r>
    </w:p>
    <w:p>
      <w:pPr>
        <w:pStyle w:val="PreformattedText"/>
        <w:bidi w:val="0"/>
        <w:spacing w:before="0" w:after="0"/>
        <w:jc w:val="left"/>
        <w:rPr/>
      </w:pPr>
      <w:r>
        <w:rPr/>
        <w:t>FFhfKrtG3oiF1Dw8JSBtJvvRftcbu4EqWYrYZmTb7gJkoF73bh9lVuhXVbi9Rltp2LTeQI0u1j3eyE</w:t>
      </w:r>
    </w:p>
    <w:p>
      <w:pPr>
        <w:pStyle w:val="PreformattedText"/>
        <w:bidi w:val="0"/>
        <w:spacing w:before="0" w:after="0"/>
        <w:jc w:val="left"/>
        <w:rPr/>
      </w:pPr>
      <w:r>
        <w:rPr/>
        <w:t>2m/wD2Z3FnIPfwV/qI+jNhSw5RbKrOo5aZkoX4FkoQQyME714BVuBVCyf+l9QXYqUujSwLHVNdrS5T</w:t>
      </w:r>
    </w:p>
    <w:p>
      <w:pPr>
        <w:pStyle w:val="PreformattedText"/>
        <w:bidi w:val="0"/>
        <w:spacing w:before="0" w:after="0"/>
        <w:jc w:val="left"/>
        <w:rPr/>
      </w:pPr>
      <w:r>
        <w:rPr/>
        <w:t>94LbEkkagpj/AC6qrGXaoDsW2lgOTvvz5pm2JvnDCiwQuraYkcvkBkAa4JFilU1GWouNy8hQE8GrBa</w:t>
      </w:r>
    </w:p>
    <w:p>
      <w:pPr>
        <w:pStyle w:val="PreformattedText"/>
        <w:bidi w:val="0"/>
        <w:spacing w:before="0" w:after="0"/>
        <w:jc w:val="left"/>
        <w:rPr/>
      </w:pPr>
      <w:r>
        <w:rPr/>
        <w:t>63dWdrvaBo2UINWkxkSCADI0jEAKqXvjKhmp1IG4d6L4ohbr6uhLchtxRippsxBdryMGQsAAVAob3I</w:t>
      </w:r>
    </w:p>
    <w:p>
      <w:pPr>
        <w:pStyle w:val="PreformattedText"/>
        <w:bidi w:val="0"/>
        <w:spacing w:before="0" w:after="0"/>
        <w:jc w:val="left"/>
        <w:rPr/>
      </w:pPr>
      <w:r>
        <w:rPr/>
        <w:t>pFT+YVzf+HoAxqgN4ZqzURKxshdFCiMMd0pU7xRO8eN4APjyN3RqfFgZRutucQbescZ7I1Ja3B3CYS</w:t>
      </w:r>
    </w:p>
    <w:p>
      <w:pPr>
        <w:pStyle w:val="PreformattedText"/>
        <w:bidi w:val="0"/>
        <w:spacing w:before="0" w:after="0"/>
        <w:jc w:val="left"/>
        <w:rPr/>
      </w:pPr>
      <w:r>
        <w:rPr/>
        <w:t>Ka3EjhVYKBVBiP0t0ZoG1MTe1VENu8PuevbUuFDiyzbbAjYDdz4F8FOqJ1WCZe6EdZoSiGmDLRYB0A</w:t>
      </w:r>
    </w:p>
    <w:p>
      <w:pPr>
        <w:pStyle w:val="PreformattedText"/>
        <w:bidi w:val="0"/>
        <w:spacing w:before="0" w:after="0"/>
        <w:jc w:val="left"/>
        <w:rPr/>
      </w:pPr>
      <w:r>
        <w:rPr/>
        <w:t>K7Q6AMjEcsGPcOB2npbMVoDpGit68Zq4PAjIYBf4jAbWaQA3uJBUJdCgDz0SMSteEB0B5DaIQgklwO</w:t>
      </w:r>
    </w:p>
    <w:p>
      <w:pPr>
        <w:pStyle w:val="PreformattedText"/>
        <w:bidi w:val="0"/>
        <w:spacing w:before="0" w:after="0"/>
        <w:jc w:val="left"/>
        <w:rPr/>
      </w:pPr>
      <w:r>
        <w:rPr/>
        <w:t>KdTYLfSl+b4IYfT57m6KCoINgR97gFE17ane5jUXe5PbJHJJJFEGqG6uhrbbjjSwAvoZJ9HjeSWAyo</w:t>
      </w:r>
    </w:p>
    <w:p>
      <w:pPr>
        <w:pStyle w:val="PreformattedText"/>
        <w:bidi w:val="0"/>
        <w:spacing w:before="0" w:after="0"/>
        <w:jc w:val="left"/>
        <w:rPr/>
      </w:pPr>
      <w:r>
        <w:rPr/>
        <w:t>pLOHR5CgkZo0OwxFQSbHFnq0QrnTi2WC5BwvR4qkS16YZHqTU33mVYjFjQ7FCxxBYQZIvdaht3u1iq</w:t>
      </w:r>
    </w:p>
    <w:p>
      <w:pPr>
        <w:pStyle w:val="PreformattedText"/>
        <w:bidi w:val="0"/>
        <w:spacing w:before="0" w:after="0"/>
        <w:jc w:val="left"/>
        <w:rPr/>
      </w:pPr>
      <w:r>
        <w:rPr/>
        <w:t>JJ6FgGyu67QAGTEqNE4VFjaGKBtjRhgqkOwYMoBJZhXPnbusfV0Sksa01BdQEs9Y6Xt2d6bS98pvEo</w:t>
      </w:r>
    </w:p>
    <w:p>
      <w:pPr>
        <w:pStyle w:val="PreformattedText"/>
        <w:bidi w:val="0"/>
        <w:spacing w:before="0" w:after="0"/>
        <w:jc w:val="left"/>
        <w:rPr/>
      </w:pPr>
      <w:r>
        <w:rPr/>
        <w:t>UWVVh3Rggp4oU38y9WborcpCQAeseKAFLiKRD27rtmayY0LWKJKDxt52tt5bd0Js0QYdbmxqqIMrEt</w:t>
      </w:r>
    </w:p>
    <w:p>
      <w:pPr>
        <w:pStyle w:val="PreformattedText"/>
        <w:bidi w:val="0"/>
        <w:spacing w:before="0" w:after="0"/>
        <w:jc w:val="left"/>
        <w:rPr/>
      </w:pPr>
      <w:r>
        <w:rPr/>
        <w:t>G97BIglB2e4d25VoEc2p8HyG893UcWp+EIENsecSCAWXplDvENj2bCqdu9vKAFfPnj99wpfQ8IlnTz</w:t>
      </w:r>
    </w:p>
    <w:p>
      <w:pPr>
        <w:pStyle w:val="PreformattedText"/>
        <w:bidi w:val="0"/>
        <w:spacing w:before="0" w:after="0"/>
        <w:jc w:val="left"/>
        <w:rPr/>
      </w:pPr>
      <w:r>
        <w:rPr/>
        <w:t>IM+K/wAMSblNMyR3Slu4AFkU2aT6f2+B08AFSfaEFGNgdJgjcOaHJtiKdgp4O4cr4HjoQATuaEY3I/</w:t>
      </w:r>
    </w:p>
    <w:p>
      <w:pPr>
        <w:pStyle w:val="PreformattedText"/>
        <w:bidi w:val="0"/>
        <w:spacing w:before="0" w:after="0"/>
        <w:jc w:val="left"/>
        <w:rPr/>
      </w:pPr>
      <w:r>
        <w:rPr/>
        <w:t>KbqlXZO66529tG23V+/wDl1ad4Sfq015+yPlJ2MdhcMw7ifodRQIu7T6v6m+rIbZoAobHn3ZoIz5Ld</w:t>
      </w:r>
    </w:p>
    <w:p>
      <w:pPr>
        <w:pStyle w:val="PreformattedText"/>
        <w:bidi w:val="0"/>
        <w:spacing w:before="0" w:after="0"/>
        <w:jc w:val="left"/>
        <w:rPr/>
      </w:pPr>
      <w:r>
        <w:rPr/>
        <w:t>x2/TxakkllH8xrkdWSAeVioSgrYMTcfCgiybFFiOf2HPA/yrqBOeowNR3VuX3xu4Ibk+VBJBC3QUg2</w:t>
      </w:r>
    </w:p>
    <w:p>
      <w:pPr>
        <w:pStyle w:val="PreformattedText"/>
        <w:bidi w:val="0"/>
        <w:spacing w:before="0" w:after="0"/>
        <w:jc w:val="left"/>
        <w:rPr/>
      </w:pPr>
      <w:r>
        <w:rPr/>
        <w:t>PNf0/93qY+spiNtPSNckDkDlmHFgEciqAJ4N9ATdXGUPc/hEsWlNEK1/z3tFi7pf6f6E9CGB5GCO7x</w:t>
      </w:r>
    </w:p>
    <w:p>
      <w:pPr>
        <w:pStyle w:val="PreformattedText"/>
        <w:bidi w:val="0"/>
        <w:spacing w:before="0" w:after="0"/>
        <w:jc w:val="left"/>
        <w:rPr/>
      </w:pPr>
      <w:r>
        <w:rPr/>
        <w:t>cpX/AKhGzU8sE3uWJiCxrvWyTXyCPPSW5n5wk7ojHGsogB2swsng2fJHB+/x1Qvl3YUfwqSRtUsfua</w:t>
      </w:r>
    </w:p>
    <w:p>
      <w:pPr>
        <w:pStyle w:val="PreformattedText"/>
        <w:bidi w:val="0"/>
        <w:spacing w:before="0" w:after="0"/>
        <w:jc w:val="left"/>
        <w:rPr/>
      </w:pPr>
      <w:r>
        <w:rPr/>
        <w:t>G3yrHnz3HjqxdiuckK41rIzck7RThgFO3ad9m7Nj5NHqr2q9hBUk9KMekGRi9C1PbZUDa92Qq8c1/p</w:t>
      </w:r>
    </w:p>
    <w:p>
      <w:pPr>
        <w:pStyle w:val="PreformattedText"/>
        <w:bidi w:val="0"/>
        <w:spacing w:before="0" w:after="0"/>
        <w:jc w:val="left"/>
        <w:rPr/>
      </w:pPr>
      <w:r>
        <w:rPr/>
        <w:t>46ksgHmJ8aVGATZuLJZcE1xyCSQ7cmvgBtvUlxQWd4Ksa2nad3cVPNgEfPk3dfT3DqCjW+0qtt95v7</w:t>
      </w:r>
    </w:p>
    <w:p>
      <w:pPr>
        <w:pStyle w:val="PreformattedText"/>
        <w:bidi w:val="0"/>
        <w:spacing w:before="0" w:after="0"/>
        <w:jc w:val="left"/>
        <w:rPr/>
      </w:pPr>
      <w:r>
        <w:rPr/>
        <w:t>YFob38kCiavlWsHlhtbzxddWOYo7wT11LyiqMz1W/dtINMADtIN+OG+OB/73RBL6yuH9L8f4R1GSoV</w:t>
      </w:r>
    </w:p>
    <w:p>
      <w:pPr>
        <w:pStyle w:val="PreformattedText"/>
        <w:bidi w:val="0"/>
        <w:spacing w:before="0" w:after="0"/>
        <w:jc w:val="left"/>
        <w:rPr/>
      </w:pPr>
      <w:r>
        <w:rPr/>
        <w:t>iDXcT8tV8gktVUfp8Hw3R0NlPMSHXv4fDzcWjYbJG3U1oDtjRgF5H8PxsNeCeK3BurKgg0INsGJPOL</w:t>
      </w:r>
    </w:p>
    <w:p>
      <w:pPr>
        <w:pStyle w:val="PreformattedText"/>
        <w:bidi w:val="0"/>
        <w:spacing w:before="0" w:after="0"/>
        <w:jc w:val="left"/>
        <w:rPr/>
      </w:pPr>
      <w:r>
        <w:rPr/>
        <w:t>orM8TDujKkENGDtcMQg23e+mUi65Yq3b1AVU7t+1CpnqhtHTiMMySKwjDFpFIMat3qoQhTcDA3trhT</w:t>
      </w:r>
    </w:p>
    <w:p>
      <w:pPr>
        <w:pStyle w:val="PreformattedText"/>
        <w:bidi w:val="0"/>
        <w:spacing w:before="0" w:after="0"/>
        <w:jc w:val="left"/>
        <w:rPr/>
      </w:pPr>
      <w:r>
        <w:rPr/>
        <w:t>2ntbqay+w5+fCUMSp3iajlWQL/DZUUMAu5Ei2p7rdgoGwH23d7C9/SeiRHNlya92RsiLQRQCYoQzxy</w:t>
      </w:r>
    </w:p>
    <w:p>
      <w:pPr>
        <w:pStyle w:val="PreformattedText"/>
        <w:bidi w:val="0"/>
        <w:spacing w:before="0" w:after="0"/>
        <w:jc w:val="left"/>
        <w:rPr/>
      </w:pPr>
      <w:r>
        <w:rPr/>
        <w:t>yAM9GzwQaD04qMgBhak8HaNr9obpoCrQNbRTl3JIBjhVZd5KMW9sgtJG8gC3yxdBUZ57iPpKh03DoT</w:t>
      </w:r>
    </w:p>
    <w:p>
      <w:pPr>
        <w:pStyle w:val="PreformattedText"/>
        <w:bidi w:val="0"/>
        <w:spacing w:before="0" w:after="0"/>
        <w:jc w:val="left"/>
        <w:rPr/>
      </w:pPr>
      <w:r>
        <w:rPr/>
        <w:t>kRT84RxO2naPIkUIysbSRrHuN3g3tJmZidqAHuANEfxU7ugOcdB5+6X/AIdzvdxVMZmjuRdwZinad0</w:t>
      </w:r>
    </w:p>
    <w:p>
      <w:pPr>
        <w:pStyle w:val="PreformattedText"/>
        <w:bidi w:val="0"/>
        <w:spacing w:before="0" w:after="0"/>
        <w:jc w:val="left"/>
        <w:rPr/>
      </w:pPr>
      <w:r>
        <w:rPr/>
        <w:t>TBV3EuHcM8hUWyj61/iKdy9U2cLtW8Feyk8ROkRZAFjYEByv8AukkT+GlRlZQrKKICcMbt0717x1a9</w:t>
      </w:r>
    </w:p>
    <w:p>
      <w:pPr>
        <w:pStyle w:val="PreformattedText"/>
        <w:bidi w:val="0"/>
        <w:spacing w:before="0" w:after="0"/>
        <w:jc w:val="left"/>
        <w:rPr/>
      </w:pPr>
      <w:r>
        <w:rPr/>
        <w:t>pUbaN4X+DJFF4tEqxqyNyu8s24NLtKLZZvbG6QFG2+QHTa/lemrlQiiesS2J0HLl7sWhVgoYg0ryJk</w:t>
      </w:r>
    </w:p>
    <w:p>
      <w:pPr>
        <w:pStyle w:val="PreformattedText"/>
        <w:bidi w:val="0"/>
        <w:spacing w:before="0" w:after="0"/>
        <w:jc w:val="left"/>
        <w:rPr/>
      </w:pPr>
      <w:r>
        <w:rPr/>
        <w:t>uWUxuzBW9pkBBtUK7qPKMr7u1up6sZKIAIgJlZCQ5Mde+HlVCqEx7gpDqjq0bW4coTsjIpTQNtT8We</w:t>
      </w:r>
    </w:p>
    <w:p>
      <w:pPr>
        <w:pStyle w:val="PreformattedText"/>
        <w:bidi w:val="0"/>
        <w:spacing w:before="0" w:after="0"/>
        <w:jc w:val="left"/>
        <w:rPr/>
      </w:pPr>
      <w:r>
        <w:rPr/>
        <w:t>l6suNhx8KzUpx5FNrx+fPkx17m0lvYR2klX+GqAyKGCliij4Li+TSSL9nvrQrLlOmxEuuTFxUY4lBc</w:t>
      </w:r>
    </w:p>
    <w:p>
      <w:pPr>
        <w:pStyle w:val="PreformattedText"/>
        <w:bidi w:val="0"/>
        <w:spacing w:before="0" w:after="0"/>
        <w:jc w:val="left"/>
        <w:rPr/>
      </w:pPr>
      <w:r>
        <w:rPr/>
        <w:t>JbhyJt8MkcJjhCCiS4ccPYdq+HV1bjb1TY3xEFTw9ZfrEzDiHFFo2RU2IyOjbfdkClxuO5mMTAj+Eo</w:t>
      </w:r>
    </w:p>
    <w:p>
      <w:pPr>
        <w:pStyle w:val="PreformattedText"/>
        <w:bidi w:val="0"/>
        <w:spacing w:before="0" w:after="0"/>
        <w:jc w:val="left"/>
        <w:rPr/>
      </w:pPr>
      <w:r>
        <w:rPr/>
        <w:t>3MvIG1iv6eoqjJ3SGMDjxsCQQDNhKrKsTIUEavEsqbl9gM24JJQBPbai/hkfq1NHlCZbtgbEyzyuUJ</w:t>
      </w:r>
    </w:p>
    <w:p>
      <w:pPr>
        <w:pStyle w:val="PreformattedText"/>
        <w:bidi w:val="0"/>
        <w:spacing w:before="0" w:after="0"/>
        <w:jc w:val="left"/>
        <w:rPr/>
      </w:pPr>
      <w:r>
        <w:rPr/>
        <w:t>b2hIJEjbbsLx83K7hNx/hjcRwCd6noN7PhKYWAAbabpGsUDMQIoowG9yQhvdMnayK5BBQ7fprafb6I</w:t>
      </w:r>
    </w:p>
    <w:p>
      <w:pPr>
        <w:pStyle w:val="PreformattedText"/>
        <w:bidi w:val="0"/>
        <w:spacing w:before="0" w:after="0"/>
        <w:jc w:val="left"/>
        <w:rPr/>
      </w:pPr>
      <w:r>
        <w:rPr/>
        <w:t>kAihqEioxBI9ma27RXuaHKMhaAqJC+4qLmRgD2bBt+VAXdt6o89hQgdCegm3uBFWSSRTIXUyRgysmQ</w:t>
      </w:r>
    </w:p>
    <w:p>
      <w:pPr>
        <w:pStyle w:val="PreformattedText"/>
        <w:bidi w:val="0"/>
        <w:spacing w:before="0" w:after="0"/>
        <w:jc w:val="left"/>
        <w:rPr/>
      </w:pPr>
      <w:r>
        <w:rPr/>
        <w:t>CaIBRlIUqGBKlWHwtdSr2q5Yu9x+jPo2M0p2yzbQAsRq8cRBQzx7bLKAeL5JI+q+qAoVI77d2ZgL+3</w:t>
      </w:r>
    </w:p>
    <w:p>
      <w:pPr>
        <w:pStyle w:val="PreformattedText"/>
        <w:bidi w:val="0"/>
        <w:spacing w:before="0" w:after="0"/>
        <w:jc w:val="left"/>
        <w:rPr/>
      </w:pPr>
      <w:r>
        <w:rPr/>
        <w:t>to8mQe3tEaCU/wAMxMbHutW02ar57uiNDkdoI1EnbaEYWEawmNSaeRQFQtIRMNro1Er7q7bU8MB3dC</w:t>
      </w:r>
    </w:p>
    <w:p>
      <w:pPr>
        <w:pStyle w:val="PreformattedText"/>
        <w:bidi w:val="0"/>
        <w:spacing w:before="0" w:after="0"/>
        <w:jc w:val="left"/>
        <w:rPr/>
      </w:pPr>
      <w:r>
        <w:rPr/>
        <w:t>C1n4co2hprVCcEoSaFionClbVd5jemZdjCM37e42xXhS3PPV/KIZiOkm+keyMeIrKv5yXLlflGMkGF</w:t>
      </w:r>
    </w:p>
    <w:p>
      <w:pPr>
        <w:pStyle w:val="PreformattedText"/>
        <w:bidi w:val="0"/>
        <w:spacing w:before="0" w:after="0"/>
        <w:jc w:val="left"/>
        <w:rPr/>
      </w:pPr>
      <w:r>
        <w:rPr/>
        <w:t>DH7cUbmQ7GaXIexVkCPnb03lpAXQo3/4yiQwJbZ5+qH/AOr8+sPf9Gf2sfQBeVptK9U/hf67iR2bYm</w:t>
      </w:r>
    </w:p>
    <w:p>
      <w:pPr>
        <w:pStyle w:val="PreformattedText"/>
        <w:bidi w:val="0"/>
        <w:spacing w:before="0" w:after="0"/>
        <w:jc w:val="left"/>
        <w:rPr/>
      </w:pPr>
      <w:r>
        <w:rPr/>
        <w:t>Lquj6/6dyERW5V2yMCPcQP0r0GXZU+Jb/dGZOPGHJ3U6Z72Z80gYkOygBgTuG2mNKCBV0w+fP6ugUg</w:t>
      </w:r>
    </w:p>
    <w:p>
      <w:pPr>
        <w:pStyle w:val="PreformattedText"/>
        <w:bidi w:val="0"/>
        <w:spacing w:before="0" w:after="0"/>
        <w:jc w:val="left"/>
        <w:rPr/>
      </w:pPr>
      <w:r>
        <w:rPr/>
        <w:t>j6UxODZNbSI5eUwN8HjtAay4ALcA/SLXnx03GaNatImXMqin1aTAU+Ud1HdY7gAdvweADwGvd9z22O</w:t>
      </w:r>
    </w:p>
    <w:p>
      <w:pPr>
        <w:pStyle w:val="PreformattedText"/>
        <w:bidi w:val="0"/>
        <w:spacing w:before="0" w:after="0"/>
        <w:jc w:val="left"/>
        <w:rPr/>
      </w:pPr>
      <w:r>
        <w:rPr/>
        <w:t>tm21xLIrbnhEVwsg7q5AJYC74r6VVmFgVf7WvVk2SfGAMehxXKWFpDEjazmiqX9YJJ+pkINKthrrz/</w:t>
      </w:r>
    </w:p>
    <w:p>
      <w:pPr>
        <w:pStyle w:val="PreformattedText"/>
        <w:bidi w:val="0"/>
        <w:spacing w:before="0" w:after="0"/>
        <w:jc w:val="left"/>
        <w:rPr/>
      </w:pPr>
      <w:r>
        <w:rPr/>
        <w:t>AIesWRtTEjlNyDSDY3aTzEZqUGyTt4N7gSe3aKoWRZ+O7pOtfGNpr1aZKMRv3KkcqCRuDkjcFWrIoW</w:t>
      </w:r>
    </w:p>
    <w:p>
      <w:pPr>
        <w:pStyle w:val="PreformattedText"/>
        <w:bidi w:val="0"/>
        <w:spacing w:before="0" w:after="0"/>
        <w:jc w:val="left"/>
        <w:rPr/>
      </w:pPr>
      <w:r>
        <w:rPr/>
        <w:t>L5PQ/U+3yY2STHlIKN92pVvuBPivj9rPTJJIcZ9vzQu1NANfg0CK88D46HWvjB073cPJNSjuI4s33D</w:t>
      </w:r>
    </w:p>
    <w:p>
      <w:pPr>
        <w:pStyle w:val="PreformattedText"/>
        <w:bidi w:val="0"/>
        <w:spacing w:before="0" w:after="0"/>
        <w:jc w:val="left"/>
        <w:rPr/>
      </w:pPr>
      <w:r>
        <w:rPr/>
        <w:t>to3t8lbNeeh4fa73nwkI6gW05ho0ABQpRwAeORy38tG76yi24ek6UX+LUc9pPFM1Vdsvj48eeqKkcx</w:t>
      </w:r>
    </w:p>
    <w:p>
      <w:pPr>
        <w:pStyle w:val="PreformattedText"/>
        <w:bidi w:val="0"/>
        <w:spacing w:before="0" w:after="0"/>
        <w:jc w:val="left"/>
        <w:rPr/>
      </w:pPr>
      <w:r>
        <w:rPr/>
        <w:t>JZNb3NWuiAQbFA7SOQeBYBa76qSJEcnaLokcWq7yBu5/8AX4PUkjdgdhsWC12CwNGiCASSeTVn4XqR</w:t>
      </w:r>
    </w:p>
    <w:p>
      <w:pPr>
        <w:pStyle w:val="PreformattedText"/>
        <w:bidi w:val="0"/>
        <w:spacing w:before="0" w:after="0"/>
        <w:jc w:val="left"/>
        <w:rPr/>
      </w:pPr>
      <w:r>
        <w:rPr/>
        <w:t>y+18zG0tG7YMzXYpaCfSFNilPnk0R1IUZutmytq47a4axQPFdyhhw1kdCwFE1ZlEgbmM5b2uxSqDHa</w:t>
      </w:r>
    </w:p>
    <w:p>
      <w:pPr>
        <w:pStyle w:val="PreformattedText"/>
        <w:bidi w:val="0"/>
        <w:spacing w:before="0" w:after="0"/>
        <w:jc w:val="left"/>
        <w:rPr/>
      </w:pPr>
      <w:r>
        <w:rPr/>
        <w:t>CWoABmKgHgBh/l0CDe/CXAcoKu9A2i+BShiR3cVZsMvPz/ANOmxDcz84iQC4UHcLbhqskqLoX8qQb+</w:t>
      </w:r>
    </w:p>
    <w:p>
      <w:pPr>
        <w:pStyle w:val="PreformattedText"/>
        <w:bidi w:val="0"/>
        <w:spacing w:before="0" w:after="0"/>
        <w:jc w:val="left"/>
        <w:rPr/>
      </w:pPr>
      <w:r>
        <w:rPr/>
        <w:t>NoX+bqSoorUfPI4Q2bq+0uCKBofbnqS7IreKENQJF8N/KCGLFWFknsI8WeR1I+Ncpjs30TtYgEkKee</w:t>
      </w:r>
    </w:p>
    <w:p>
      <w:pPr>
        <w:pStyle w:val="PreformattedText"/>
        <w:bidi w:val="0"/>
        <w:spacing w:before="0" w:after="0"/>
        <w:jc w:val="left"/>
        <w:rPr/>
      </w:pPr>
      <w:r>
        <w:rPr/>
        <w:t>SKPyBztvn6j9PSGNkkQV9r5mQ/UL7u3de3uO4hw6mgSDW4dpJ8d383TNVAAjpKpTewIn4Wf9rl+IC+</w:t>
      </w:r>
    </w:p>
    <w:p>
      <w:pPr>
        <w:pStyle w:val="PreformattedText"/>
        <w:bidi w:val="0"/>
        <w:spacing w:before="0" w:after="0"/>
        <w:jc w:val="left"/>
        <w:rPr/>
      </w:pPr>
      <w:r>
        <w:rPr/>
        <w:t>v/7fH4/vFKk+F6M1H0x+G2mLEX+j0b6a03Gn3EeGGp5ObZ8Wvd1qyBVXBvuy/wAYxLKMD7M8qsgksS</w:t>
      </w:r>
    </w:p>
    <w:p>
      <w:pPr>
        <w:pStyle w:val="PreformattedText"/>
        <w:bidi w:val="0"/>
        <w:spacing w:before="0" w:after="0"/>
        <w:jc w:val="left"/>
        <w:rPr/>
      </w:pPr>
      <w:r>
        <w:rPr/>
        <w:t>dvLWWu6PggMRQsH/XpLcz85YVvlGJDMw2ANRYbVY7ixZkul5Jsc2aPQgEDc2ZF7wj7GwMaaQvq2p4+</w:t>
      </w:r>
    </w:p>
    <w:p>
      <w:pPr>
        <w:pStyle w:val="PreformattedText"/>
        <w:bidi w:val="0"/>
        <w:spacing w:before="0" w:after="0"/>
        <w:jc w:val="left"/>
        <w:rPr/>
      </w:pPr>
      <w:r>
        <w:rPr/>
        <w:t>mINm4SYc+blOju26SKHECglCvIZ1+pWXd0Jf3Rql8249o9jb04m1zpmdqE6KzyNDnDDxZaICMmLDG0</w:t>
      </w:r>
    </w:p>
    <w:p>
      <w:pPr>
        <w:pStyle w:val="PreformattedText"/>
        <w:bidi w:val="0"/>
        <w:spacing w:before="0" w:after="0"/>
        <w:jc w:val="left"/>
        <w:rPr/>
      </w:pPr>
      <w:r>
        <w:rPr/>
        <w:t>iLs5an7mb6R0slwD7Ny6ClWHKWL6O9Pza0ZNQwdO0vScGCURnNyUzsmOCaQFgWyGJ/MZaqB7cMIkdj</w:t>
      </w:r>
    </w:p>
    <w:p>
      <w:pPr>
        <w:pStyle w:val="PreformattedText"/>
        <w:bidi w:val="0"/>
        <w:spacing w:before="0" w:after="0"/>
        <w:jc w:val="left"/>
        <w:rPr/>
      </w:pPr>
      <w:r>
        <w:rPr/>
        <w:t>2uyC+s2QFr1P+l3f0Z0eyqzlimILUueNPT2N/wDY3SBkZz/lxHNlaisccocxMudPqmfHtGJjxFbWDG</w:t>
      </w:r>
    </w:p>
    <w:p>
      <w:pPr>
        <w:pStyle w:val="PreformattedText"/>
        <w:bidi w:val="0"/>
        <w:spacing w:before="0" w:after="0"/>
        <w:jc w:val="left"/>
        <w:rPr/>
      </w:pPr>
      <w:r>
        <w:rPr/>
        <w:t>LME7JplLMRznfEAbnVx48pcKvFpErP1D+JURx5PS/pAPlzZa/ltU9T5Ecm+aAbVfG0LEkYHD0iMKwb</w:t>
      </w:r>
    </w:p>
    <w:p>
      <w:pPr>
        <w:pStyle w:val="PreformattedText"/>
        <w:bidi w:val="0"/>
        <w:spacing w:before="0" w:after="0"/>
        <w:jc w:val="left"/>
        <w:rPr/>
      </w:pPr>
      <w:r>
        <w:rPr/>
        <w:t>IYCSY8QpFEqs+d0Vhqy91en0vjNDZQw9VjXiXr/x83KzxdSxoplxsENnTI7tPk5CCaCQ4jGR8fTSzq</w:t>
      </w:r>
    </w:p>
    <w:p>
      <w:pPr>
        <w:pStyle w:val="PreformattedText"/>
        <w:bidi w:val="0"/>
        <w:spacing w:before="0" w:after="0"/>
        <w:jc w:val="left"/>
        <w:rPr/>
      </w:pPr>
      <w:r>
        <w:rPr/>
        <w:t>KaVblmbaq7fPHdCuUEMCNu6v8Auga1UBVtn6s3d28JOND9F5Wqang/3vlrg42WWnzpxBkZOoZE5iee</w:t>
      </w:r>
    </w:p>
    <w:p>
      <w:pPr>
        <w:pStyle w:val="PreformattedText"/>
        <w:bidi w:val="0"/>
        <w:spacing w:before="0" w:after="0"/>
        <w:jc w:val="left"/>
        <w:rPr/>
      </w:pPr>
      <w:r>
        <w:rPr/>
        <w:t>PT9MxjEWzJH2qFZlWCNN+Q6CFGfplh0BDBT8ZCjqMbbsMh8/ZLVXGxV0nETTYV0PGxIc6QQZbrqedm</w:t>
      </w:r>
    </w:p>
    <w:p>
      <w:pPr>
        <w:pStyle w:val="PreformattedText"/>
        <w:bidi w:val="0"/>
        <w:spacing w:before="0" w:after="0"/>
        <w:jc w:val="left"/>
        <w:rPr/>
      </w:pPr>
      <w:r>
        <w:rPr/>
        <w:t>yrIFfKiGQ6+9Ate5LOwXEQhUH5jwMhwgl9bbqZvbKEUKE3X2ZXHquaD8iszSZ+DJJku8mrZSySwRYy</w:t>
      </w:r>
    </w:p>
    <w:p>
      <w:pPr>
        <w:pStyle w:val="PreformattedText"/>
        <w:bidi w:val="0"/>
        <w:spacing w:before="0" w:after="0"/>
        <w:jc w:val="left"/>
        <w:rPr/>
      </w:pPr>
      <w:r>
        <w:rPr/>
        <w:t>X+ZGLixx+7rGrz5AtjH7GJjovtK5bcAtQNZUrqNcvpfS+iv64T5NKkltPx/ovtN+ysqcTjGIkaJvy0</w:t>
      </w:r>
    </w:p>
    <w:p>
      <w:pPr>
        <w:pStyle w:val="PreformattedText"/>
        <w:bidi w:val="0"/>
        <w:spacing w:before="0" w:after="0"/>
        <w:jc w:val="left"/>
        <w:rPr/>
      </w:pPr>
      <w:r>
        <w:rPr/>
        <w:t>oadNOlyVSWYRsu3J1nIj7mhat0iIURd4QbyN3WxMY2vn73+2YDkZF25Nq4ev1n8/tQZJkajq7xytJW</w:t>
      </w:r>
    </w:p>
    <w:p>
      <w:pPr>
        <w:pStyle w:val="PreformattedText"/>
        <w:bidi w:val="0"/>
        <w:spacing w:before="0" w:after="0"/>
        <w:jc w:val="left"/>
        <w:rPr/>
      </w:pPr>
      <w:r>
        <w:rPr/>
        <w:t>FjCRYpN6QYWHCCXlh0vGNLBi8WWJ3tt3G2buc2hV0Xv7sygZMgDVsPa933qmMbGytUc4enwNg6djru</w:t>
      </w:r>
    </w:p>
    <w:p>
      <w:pPr>
        <w:pStyle w:val="PreformattedText"/>
        <w:bidi w:val="0"/>
        <w:spacing w:before="0" w:after="0"/>
        <w:jc w:val="left"/>
        <w:rPr/>
      </w:pPr>
      <w:r>
        <w:rPr/>
        <w:t>zNTyYpXVYyWEZKQqGILfRHy8hHdtHVHTjGpzqdu6ohkM+lFX1aHm3n+XpJ/r/qfSPT+lYXor07iSNq</w:t>
      </w:r>
    </w:p>
    <w:p>
      <w:pPr>
        <w:pStyle w:val="PreformattedText"/>
        <w:bidi w:val="0"/>
        <w:spacing w:before="0" w:after="0"/>
        <w:jc w:val="left"/>
        <w:rPr/>
      </w:pPr>
      <w:r>
        <w:rPr/>
        <w:t>2sw40WZnTUdWlXJ9sokjQNWm6WXZpDFE2+bcqytsXouxglHzZVpr+wLF58q4gMGLidhUrP1DNjYz5G</w:t>
      </w:r>
    </w:p>
    <w:p>
      <w:pPr>
        <w:pStyle w:val="PreformattedText"/>
        <w:bidi w:val="0"/>
        <w:spacing w:before="0" w:after="0"/>
        <w:jc w:val="left"/>
        <w:rPr/>
      </w:pPr>
      <w:r>
        <w:rPr/>
        <w:t>jac4yosER4+bnI9x5OZGD/AAIhYDUWYsbpT9NAL1qRWc625N0mR9Kfm14ivNoO9G+i8v1jqD5JN6Tp</w:t>
      </w:r>
    </w:p>
    <w:p>
      <w:pPr>
        <w:pStyle w:val="PreformattedText"/>
        <w:bidi w:val="0"/>
        <w:spacing w:before="0" w:after="0"/>
        <w:jc w:val="left"/>
        <w:rPr/>
      </w:pPr>
      <w:r>
        <w:rPr/>
        <w:t>rhZ8tVC6VBtILxvlgf8Ae3C/+ygDMT9Tr29MfKqaEJtsn7X1v+4nH2bJ2li6kLjxd7w/R96dl+nU0/</w:t>
      </w:r>
    </w:p>
    <w:p>
      <w:pPr>
        <w:pStyle w:val="PreformattedText"/>
        <w:bidi w:val="0"/>
        <w:spacing w:before="0" w:after="0"/>
        <w:jc w:val="left"/>
        <w:rPr/>
      </w:pPr>
      <w:r>
        <w:rPr/>
        <w:t>0XoedDp+XhYWk7cNtb9RZESe7BOUJxwYArNLDFGJDBjxhwvuDdtlN9RMoJIYlh7Kx5xjCUAQKvtTmH</w:t>
      </w:r>
    </w:p>
    <w:p>
      <w:pPr>
        <w:pStyle w:val="PreformattedText"/>
        <w:bidi w:val="0"/>
        <w:spacing w:before="0" w:after="0"/>
        <w:jc w:val="left"/>
        <w:rPr/>
      </w:pPr>
      <w:r>
        <w:rPr/>
        <w:t>8TvxYzPU2sSD0/Pn6dpOIDjYQaZocicdomz51hekyZyN78kqNqfSD05MI1E5Bq/CYO0dqd8hCHSq8P</w:t>
      </w:r>
    </w:p>
    <w:p>
      <w:pPr>
        <w:pStyle w:val="PreformattedText"/>
        <w:bidi w:val="0"/>
        <w:spacing w:before="0" w:after="0"/>
        <w:jc w:val="left"/>
        <w:rPr/>
      </w:pPr>
      <w:r>
        <w:rPr/>
        <w:t>D1lc4k2VkMTnRQ6jI3fuyUJymYqe8ZMdOzAlTzuHTgNga4YjZhudcLnDxpIpD+YbHIVFxochd65DyO</w:t>
      </w:r>
    </w:p>
    <w:p>
      <w:pPr>
        <w:pStyle w:val="PreformattedText"/>
        <w:bidi w:val="0"/>
        <w:spacing w:before="0" w:after="0"/>
        <w:jc w:val="left"/>
        <w:rPr/>
      </w:pPr>
      <w:r>
        <w:rPr/>
        <w:t>VliGQqjbEkYJWxZah1Zc908zCVKBI6TdcTKixjOss0YcBF2R7Gdi36p2IVodoskUQP1HrKWD6lPEVj</w:t>
      </w:r>
    </w:p>
    <w:p>
      <w:pPr>
        <w:pStyle w:val="PreformattedText"/>
        <w:bidi w:val="0"/>
        <w:spacing w:before="0" w:after="0"/>
        <w:jc w:val="left"/>
        <w:rPr/>
      </w:pPr>
      <w:r>
        <w:rPr/>
        <w:t>1XQuoDQGiWmwwYskuoMznEwZYvzDhvY/vDLdt8WlYMll5XavclZfohVyfK9GqsCCRKJV0ycQpR5Cx1</w:t>
      </w:r>
    </w:p>
    <w:p>
      <w:pPr>
        <w:pStyle w:val="PreformattedText"/>
        <w:bidi w:val="0"/>
        <w:spacing w:before="0" w:after="0"/>
        <w:jc w:val="left"/>
        <w:rPr/>
      </w:pPr>
      <w:r>
        <w:rPr/>
        <w:t>lZeXmTPPlVmZmYqtN+ZeWWPHxSQ2NjRx3UaFQu2NeAiov83ThQva7mbVsVY0Zv4lVIZabaHaRhDiGL</w:t>
      </w:r>
    </w:p>
    <w:p>
      <w:pPr>
        <w:pStyle w:val="PreformattedText"/>
        <w:bidi w:val="0"/>
        <w:spacing w:before="0" w:after="0"/>
        <w:jc w:val="left"/>
        <w:rPr/>
      </w:pPr>
      <w:r>
        <w:rPr/>
        <w:t>ZGxY2W2wqtuI0ZixDAst7eqlK3eJ+fn7pb/wCHGnHGWHUDjZGJl6wsmLo+qZeFIYNOx8lTiZmpenMH</w:t>
      </w:r>
    </w:p>
    <w:p>
      <w:pPr>
        <w:pStyle w:val="PreformattedText"/>
        <w:bidi w:val="0"/>
        <w:spacing w:before="0" w:after="0"/>
        <w:jc w:val="left"/>
        <w:rPr/>
      </w:pPr>
      <w:r>
        <w:rPr/>
        <w:t>LIGs+oZfdkh/MgEwCRxj9x3pm7VlolFphOp2Hs6uRkfhPSdmekMrRfTXpzL9NYX52SLQPRGq5Gt6iX</w:t>
      </w:r>
    </w:p>
    <w:p>
      <w:pPr>
        <w:pStyle w:val="PreformattedText"/>
        <w:bidi w:val="0"/>
        <w:spacing w:before="0" w:after="0"/>
        <w:jc w:val="left"/>
        <w:rPr/>
      </w:pPr>
      <w:r>
        <w:rPr/>
        <w:t>ONh4uZLHHBebEkbe1ln897URoyXmFdjS9y8lnByhzV+yPe96dwBcePQpsIGnN2T65woNN9d6hp8xxs</w:t>
      </w:r>
    </w:p>
    <w:p>
      <w:pPr>
        <w:pStyle w:val="PreformattedText"/>
        <w:bidi w:val="0"/>
        <w:spacing w:before="0" w:after="0"/>
        <w:jc w:val="left"/>
        <w:rPr/>
      </w:pPr>
      <w:r>
        <w:rPr/>
        <w:t>HCnxcfP1aLGMOTqObJMjS6Lpuf7bvjSzY8GLiIsbhYImdee89b1fIunAndyHV8RMD5sSrmY8sfe+k3</w:t>
      </w:r>
    </w:p>
    <w:p>
      <w:pPr>
        <w:pStyle w:val="PreformattedText"/>
        <w:bidi w:val="0"/>
        <w:spacing w:before="0" w:after="0"/>
        <w:jc w:val="left"/>
        <w:rPr/>
      </w:pPr>
      <w:r>
        <w:rPr/>
        <w:t>w+M54n1jM9U6mMzWpxjtMsheVUaVRDM7SLGyg+5MFrgmySrKQV63pjCg6eYnEy5nz0zjSB3ZKho+P7</w:t>
      </w:r>
    </w:p>
    <w:p>
      <w:pPr>
        <w:pStyle w:val="PreformattedText"/>
        <w:bidi w:val="0"/>
        <w:spacing w:before="0" w:after="0"/>
        <w:jc w:val="left"/>
        <w:rPr/>
      </w:pPr>
      <w:r>
        <w:rPr/>
        <w:t>UmHpmtadqMS5UMqPHJJgSTIkJ2vBg6lHHL/Dd2s3yndz08HSRa6tok2UFNpk90PIbTlw5hI+ZqeLLn</w:t>
      </w:r>
    </w:p>
    <w:p>
      <w:pPr>
        <w:pStyle w:val="PreformattedText"/>
        <w:bidi w:val="0"/>
        <w:spacing w:before="0" w:after="0"/>
        <w:jc w:val="left"/>
        <w:rPr/>
      </w:pPr>
      <w:r>
        <w:rPr/>
        <w:t>Zmn4Mky5WNDqE/tr/eGWi7k/NxxRq8SKSzvDEXbYFHTGIyKAyjhhCl5ksZ2p/Yf/BfK/HP+1b+AH4a</w:t>
      </w:r>
    </w:p>
    <w:p>
      <w:pPr>
        <w:pStyle w:val="PreformattedText"/>
        <w:bidi w:val="0"/>
        <w:spacing w:before="0" w:after="0"/>
        <w:jc w:val="left"/>
        <w:rPr/>
      </w:pPr>
      <w:r>
        <w:rPr/>
        <w:t>rBLlYmu+uPTWr+onZPd2+nvT+WPVHqPJyInIMn/dtPkEjSHuEi/UzdLKICR3pThQrEif0Z/S2kx7ld</w:t>
      </w:r>
    </w:p>
    <w:p>
      <w:pPr>
        <w:pStyle w:val="PreformattedText"/>
        <w:bidi w:val="0"/>
        <w:spacing w:before="0" w:after="0"/>
        <w:jc w:val="left"/>
        <w:rPr/>
      </w:pPr>
      <w:r>
        <w:rPr/>
        <w:t>IVoqJUjjZCIUICiNmCj2lKrRXuIHju6SzNe42HnlFoKCHxlq42PsCtRK7iwVQLVnoAgs9ut7b8Ebv1</w:t>
      </w:r>
    </w:p>
    <w:p>
      <w:pPr>
        <w:pStyle w:val="PreformattedText"/>
        <w:bidi w:val="0"/>
        <w:spacing w:before="0" w:after="0"/>
        <w:jc w:val="left"/>
        <w:rPr/>
      </w:pPr>
      <w:r>
        <w:rPr/>
        <w:t>dURYIj4RCuEZgDdrMAH3FQDbLZH+f7+O7oQQoAJoiDoXwjpWVK27SOFRvnk0PoJpqPnyD1NQGnVzk0</w:t>
      </w:r>
    </w:p>
    <w:p>
      <w:pPr>
        <w:pStyle w:val="PreformattedText"/>
        <w:bidi w:val="0"/>
        <w:spacing w:before="0" w:after="0"/>
        <w:jc w:val="left"/>
        <w:rPr/>
      </w:pPr>
      <w:r>
        <w:rPr/>
        <w:t>L4TYqAGAOwRgsexNisGBHuB18/Njnt3M3VUrfAwplHr3CosSmUoVjs2AbLj3O6gLG0Vz0LLXtXFp19</w:t>
      </w:r>
    </w:p>
    <w:p>
      <w:pPr>
        <w:pStyle w:val="PreformattedText"/>
        <w:bidi w:val="0"/>
        <w:spacing w:before="0" w:after="0"/>
        <w:jc w:val="left"/>
        <w:rPr/>
      </w:pPr>
      <w:r>
        <w:rPr/>
        <w:t>6OEBHaFV9iMWciRR4BBok+5ZDAUDyu3ogwAUAStPFVbRBP4gRwCKMg7RvERc2HVZUsdp8DkfHb1Pa7</w:t>
      </w:r>
    </w:p>
    <w:p>
      <w:pPr>
        <w:pStyle w:val="PreformattedText"/>
        <w:bidi w:val="0"/>
        <w:spacing w:before="0" w:after="0"/>
        <w:jc w:val="left"/>
        <w:rPr/>
      </w:pPr>
      <w:r>
        <w:rPr/>
        <w:t>2/nbwl4+syI6a1G51UBVBVy6srBgoEYZ33hSb5Hnq9Y8DCpve+6O8bEVGckLuoPsG1mVdoG1LUbSGP</w:t>
      </w:r>
    </w:p>
    <w:p>
      <w:pPr>
        <w:pStyle w:val="PreformattedText"/>
        <w:bidi w:val="0"/>
        <w:spacing w:before="0" w:after="0"/>
        <w:jc w:val="left"/>
        <w:rPr/>
      </w:pPr>
      <w:r>
        <w:rPr/>
        <w:t>LWL/AJuhJIKkeEi7cPUR4YrBMVFUYGpKDBRwwABpju+a8Nfd1A/jvIwHOrMZZEipHKeFJUruba1E3U</w:t>
      </w:r>
    </w:p>
    <w:p>
      <w:pPr>
        <w:pStyle w:val="PreformattedText"/>
        <w:bidi w:val="0"/>
        <w:spacing w:before="0" w:after="0"/>
        <w:jc w:val="left"/>
        <w:rPr/>
      </w:pPr>
      <w:r>
        <w:rPr/>
        <w:t>RsgkE/Jr/h6vdz9GD/APx+ft5yIySmRQw90kIXFjlzQ3BzGwDAfF+K46qhqUaauT/x+fGNQilizVu5</w:t>
      </w:r>
    </w:p>
    <w:p>
      <w:pPr>
        <w:pStyle w:val="PreformattedText"/>
        <w:bidi w:val="0"/>
        <w:spacing w:before="0" w:after="0"/>
        <w:jc w:val="left"/>
        <w:rPr/>
      </w:pPr>
      <w:r>
        <w:rPr/>
        <w:t>HeCCoCglV5/f+nno29nhuMnyDeXLbbkbkDaxoABK57k4Ui+B1YssRW0W3DWna4/jG7bANpjj5YuaBp</w:t>
      </w:r>
    </w:p>
    <w:p>
      <w:pPr>
        <w:pStyle w:val="PreformattedText"/>
        <w:bidi w:val="0"/>
        <w:spacing w:before="0" w:after="0"/>
        <w:jc w:val="left"/>
        <w:rPr/>
      </w:pPr>
      <w:r>
        <w:rPr/>
        <w:t>gO4/clqJuurg8PD98yQYVogo7te5QSQAxHG2xtB+fnd29LB4dhuJOD4/dBcxMcbO4RlYhQYxtYhvpD</w:t>
      </w:r>
    </w:p>
    <w:p>
      <w:pPr>
        <w:pStyle w:val="PreformattedText"/>
        <w:bidi w:val="0"/>
        <w:spacing w:before="0" w:after="0"/>
        <w:jc w:val="left"/>
        <w:rPr/>
      </w:pPr>
      <w:r>
        <w:rPr/>
        <w:t>hoz4b/Oupp+h98nPSuqxB2SDs2i13MgVFbcZAw+kIYa+P1cV57uooGm6swvWfCB8lSrsU23v2l17io</w:t>
      </w:r>
    </w:p>
    <w:p>
      <w:pPr>
        <w:pStyle w:val="PreformattedText"/>
        <w:bidi w:val="0"/>
        <w:spacing w:before="0" w:after="0"/>
        <w:jc w:val="left"/>
        <w:rPr/>
      </w:pPr>
      <w:r>
        <w:rPr/>
        <w:t>BpmYHHFgXVc8n7dMkydIPYE7WPAbkKQNzcmtwK2q3zz56DWPAyaX977zH2MhACkt7hG4KzGNtrBSwb</w:t>
      </w:r>
    </w:p>
    <w:p>
      <w:pPr>
        <w:pStyle w:val="PreformattedText"/>
        <w:bidi w:val="0"/>
        <w:spacing w:before="0" w:after="0"/>
        <w:jc w:val="left"/>
        <w:rPr/>
      </w:pPr>
      <w:r>
        <w:rPr/>
        <w:t>tpW5JBPHUHfb5f0lObNeEVzXKxoA7bWJbaQdu1SCzqTHwpO0bfv3dC4F31Mpdgx87yqvUeS6QylC+5</w:t>
      </w:r>
    </w:p>
    <w:p>
      <w:pPr>
        <w:pStyle w:val="PreformattedText"/>
        <w:bidi w:val="0"/>
        <w:spacing w:before="0" w:after="0"/>
        <w:jc w:val="left"/>
        <w:rPr/>
      </w:pPr>
      <w:r>
        <w:rPr/>
        <w:t>gFUKFAoh7bmO1Ci/2P6f5ekNq392PDEAAHlOYfU8082Q0bIDGzWZSg2LuULG28pe2x5a+es7k2FA2q</w:t>
      </w:r>
    </w:p>
    <w:p>
      <w:pPr>
        <w:pStyle w:val="PreformattedText"/>
        <w:bidi w:val="0"/>
        <w:spacing w:before="0" w:after="0"/>
        <w:jc w:val="left"/>
        <w:rPr/>
      </w:pPr>
      <w:r>
        <w:rPr/>
        <w:t>a8YHMz8sP+3b/tHQ6/64/DP+zDoGYk2nfhxhR/iP+IEcMtGb1v6rxmx/T2lZscaKGXT/AEsnvFCLSX</w:t>
      </w:r>
    </w:p>
    <w:p>
      <w:pPr>
        <w:pStyle w:val="PreformattedText"/>
        <w:bidi w:val="0"/>
        <w:spacing w:before="0" w:after="0"/>
        <w:jc w:val="left"/>
        <w:rPr/>
      </w:pPr>
      <w:r>
        <w:rPr/>
        <w:t>Wtx8L1u7MlAE1czZGLMfCfn2Cgh7R1Kl73WQDISx2OK2MAq1f/AL3W4bG4s3Wxozfe7OzMUiKyBCHV</w:t>
      </w:r>
    </w:p>
    <w:p>
      <w:pPr>
        <w:pStyle w:val="PreformattedText"/>
        <w:bidi w:val="0"/>
        <w:spacing w:before="0" w:after="0"/>
        <w:jc w:val="left"/>
        <w:rPr/>
      </w:pPr>
      <w:r>
        <w:rPr/>
        <w:t>iY/bCmkcEhka+K/4ujTmdorIa2C8oiQC7bQ8j7b3MvtoXLGgRZ2n2m+asxru7umCqG+kQCbsA7xZgQ</w:t>
      </w:r>
    </w:p>
    <w:p>
      <w:pPr>
        <w:pStyle w:val="PreformattedText"/>
        <w:bidi w:val="0"/>
        <w:spacing w:before="0" w:after="0"/>
        <w:jc w:val="left"/>
        <w:rPr/>
      </w:pPr>
      <w:r>
        <w:rPr/>
        <w:t>UV1cMigNGqtaKUVWVGP1My7bHPHU63e1S7sUebf3mo3sqska7YxL7Pus29VVge4sQd1bbAoD456sFV</w:t>
      </w:r>
    </w:p>
    <w:p>
      <w:pPr>
        <w:pStyle w:val="PreformattedText"/>
        <w:bidi w:val="0"/>
        <w:spacing w:before="0" w:after="0"/>
        <w:jc w:val="left"/>
        <w:rPr/>
      </w:pPr>
      <w:r>
        <w:rPr/>
        <w:t>ADE3B4tW3KPUhjlijyWbe0pkT8sjGQxtGFuZ1obVINKd3P6eelnUpYDksYp2Rge9E5dokKMFWRjxjq</w:t>
      </w:r>
    </w:p>
    <w:p>
      <w:pPr>
        <w:pStyle w:val="PreformattedText"/>
        <w:bidi w:val="0"/>
        <w:spacing w:before="0" w:after="0"/>
        <w:jc w:val="left"/>
        <w:rPr/>
      </w:pPr>
      <w:r>
        <w:rPr/>
        <w:t>WkWSN1Bi3NR3KGCsCfBDfT3dGpJN1tUW96DXCb4ZttcSxQENPKqttEUq7Yg4FK7ADeFPg+QV6uxosH</w:t>
      </w:r>
    </w:p>
    <w:p>
      <w:pPr>
        <w:pStyle w:val="PreformattedText"/>
        <w:bidi w:val="0"/>
        <w:spacing w:before="0" w:after="0"/>
        <w:jc w:val="left"/>
        <w:rPr/>
      </w:pPr>
      <w:r>
        <w:rPr/>
        <w:t>Tvzb/TK024FWK/e/pNSNkSoVWSXHkETSSkiLHV6Y+2qECQbwo5u+7d9XQljw17UNU3YdYstABiu5Sv</w:t>
      </w:r>
    </w:p>
    <w:p>
      <w:pPr>
        <w:pStyle w:val="PreformattedText"/>
        <w:bidi w:val="0"/>
        <w:spacing w:before="0" w:after="0"/>
        <w:jc w:val="left"/>
        <w:rPr/>
      </w:pPr>
      <w:r>
        <w:rPr/>
        <w:t>uszox2kA0sccY4U7bAN8t3dCLLkXpMsgerX2gsUUsTGQSPc3Lwbdl80VT6W58+O7og9q3jAo6lHINE</w:t>
      </w:r>
    </w:p>
    <w:p>
      <w:pPr>
        <w:pStyle w:val="PreformattedText"/>
        <w:bidi w:val="0"/>
        <w:spacing w:before="0" w:after="0"/>
        <w:jc w:val="left"/>
        <w:rPr/>
      </w:pPr>
      <w:r>
        <w:rPr/>
        <w:t>5YgFMMrKAtbU30zPJQ/iPQDkkferbq1GoqRzEEqQrA8puFFjc38WVQFNSAUpO0UB2tz5I5LfVt6ndD</w:t>
      </w:r>
    </w:p>
    <w:p>
      <w:pPr>
        <w:pStyle w:val="PreformattedText"/>
        <w:bidi w:val="0"/>
        <w:spacing w:before="0" w:after="0"/>
        <w:jc w:val="left"/>
        <w:rPr/>
      </w:pPr>
      <w:r>
        <w:rPr/>
        <w:t>Vz8fP9JASSA37sQdZGaNHJVLXYsFNJHva2LFRRdnLfuCw6pitihzHWEnIavHz+MSZbMYPtDvYRRxgW</w:t>
      </w:r>
    </w:p>
    <w:p>
      <w:pPr>
        <w:pStyle w:val="PreformattedText"/>
        <w:bidi w:val="0"/>
        <w:spacing w:before="0" w:after="0"/>
        <w:jc w:val="left"/>
        <w:rPr/>
      </w:pPr>
      <w:r>
        <w:rPr/>
        <w:t>1EAO8m7gkjnu5LfHUULQIEPcWIlMzooe1h52SJe51VyT7tJ+rc7Hb5Hb1QUc+8ZKN1W8ZvRUKSzEvu</w:t>
      </w:r>
    </w:p>
    <w:p>
      <w:pPr>
        <w:pStyle w:val="PreformattedText"/>
        <w:bidi w:val="0"/>
        <w:spacing w:before="0" w:after="0"/>
        <w:jc w:val="left"/>
        <w:rPr/>
      </w:pPr>
      <w:r>
        <w:rPr/>
        <w:t>X3CSu59p3bByqsKBPIBl5Pb1BzrTplROQnuVYUeNrdyHJDoOW9wBtsdbiAPHVVd77gyGhdchG0pQRs</w:t>
      </w:r>
    </w:p>
    <w:p>
      <w:pPr>
        <w:pStyle w:val="PreformattedText"/>
        <w:bidi w:val="0"/>
        <w:spacing w:before="0" w:after="0"/>
        <w:jc w:val="left"/>
        <w:rPr/>
      </w:pPr>
      <w:r>
        <w:rPr/>
        <w:t>oj2XwgottUcDvAKksdwrmh3dF0O+uQmtzNHBbYSxAZzwDbMQwCpRArlrb57v8XQsCa2ghdJO8azt2h</w:t>
      </w:r>
    </w:p>
    <w:p>
      <w:pPr>
        <w:pStyle w:val="PreformattedText"/>
        <w:bidi w:val="0"/>
        <w:spacing w:before="0" w:after="0"/>
        <w:jc w:val="left"/>
        <w:rPr/>
      </w:pPr>
      <w:r>
        <w:rPr/>
        <w:t>OZCGJ3Cw1MrWSCPt8Ag30Wm1UeEFjxCuYi0abEAWO1dSwHKWAhG6yeCLNG/wBXzW7qtrIs7QlFDlvH</w:t>
      </w:r>
    </w:p>
    <w:p>
      <w:pPr>
        <w:pStyle w:val="PreformattedText"/>
        <w:bidi w:val="0"/>
        <w:spacing w:before="0" w:after="0"/>
        <w:jc w:val="left"/>
        <w:rPr/>
      </w:pPr>
      <w:r>
        <w:rPr/>
        <w:t>MAO51SMMzMFJ4Cnny1m2G/dRH1Fv5enY6NkCKcm79mpM9HgSL3smVV24aSSyBl3OixqXYPZ2pESGtQ</w:t>
      </w:r>
    </w:p>
    <w:p>
      <w:pPr>
        <w:pStyle w:val="PreformattedText"/>
        <w:bidi w:val="0"/>
        <w:spacing w:before="0" w:after="0"/>
        <w:jc w:val="left"/>
        <w:rPr/>
      </w:pPr>
      <w:r>
        <w:rPr/>
        <w:t>LIO1a6tm9WGapSYmLDUZVsBkl9/KfazZEs2T2WFDySluFZtxSi1fNbekgAnUDvDYnlWkQtHRViCED7</w:t>
      </w:r>
    </w:p>
    <w:p>
      <w:pPr>
        <w:pStyle w:val="PreformattedText"/>
        <w:bidi w:val="0"/>
        <w:spacing w:before="0" w:after="0"/>
        <w:jc w:val="left"/>
        <w:rPr/>
      </w:pPr>
      <w:r>
        <w:rPr/>
        <w:t>GUq6mVGJ/iXH/wDcjTBdtsNv+Hq202SBv85SjahdfVj51AiDRsQQE3KqhTJCdx9wOygJMGH0/JP8rb</w:t>
      </w:r>
    </w:p>
    <w:p>
      <w:pPr>
        <w:pStyle w:val="PreformattedText"/>
        <w:bidi w:val="0"/>
        <w:spacing w:before="0" w:after="0"/>
        <w:jc w:val="left"/>
        <w:rPr/>
      </w:pPr>
      <w:r>
        <w:rPr/>
        <w:t>uiUaxYbdZHIRgKsNFT9Vv3xkstMJACtIqGMEi4wRHyDz2nmm6Eqa0k7wgVutNTREhACuSiEsUc7vD7</w:t>
      </w:r>
    </w:p>
    <w:p>
      <w:pPr>
        <w:pStyle w:val="PreformattedText"/>
        <w:bidi w:val="0"/>
        <w:spacing w:before="0" w:after="0"/>
        <w:jc w:val="left"/>
        <w:rPr/>
      </w:pPr>
      <w:r>
        <w:rPr/>
        <w:t>g0cjhqc2OAaZfHlegJoGuKMWrHs3EAY1kBYgqHMbGQLI7KV3KxYjtcKa45A3hu6uqCWAbkJrczd413</w:t>
      </w:r>
    </w:p>
    <w:p>
      <w:pPr>
        <w:pStyle w:val="PreformattedText"/>
        <w:bidi w:val="0"/>
        <w:spacing w:before="0" w:after="0"/>
        <w:jc w:val="left"/>
        <w:rPr/>
      </w:pPr>
      <w:r>
        <w:rPr/>
        <w:t>KAxfe29Wbl+48OHNGyQBVX/wArdaFKjnzi9/DQOswpsMSC22rAI83yAzGwAeb5vavRMvNhsRDIBG4j</w:t>
      </w:r>
    </w:p>
    <w:p>
      <w:pPr>
        <w:pStyle w:val="PreformattedText"/>
        <w:bidi w:val="0"/>
        <w:spacing w:before="0" w:after="0"/>
        <w:jc w:val="left"/>
        <w:rPr/>
      </w:pPr>
      <w:r>
        <w:rPr/>
        <w:t>hAEohSLQkLVsvBBpWNnjm/P6eq9X8YH1/s8iLorBC4+V3Bl+mueC5vY1Czf8vUajpU92QCu63FFIhy</w:t>
      </w:r>
    </w:p>
    <w:p>
      <w:pPr>
        <w:pStyle w:val="PreformattedText"/>
        <w:bidi w:val="0"/>
        <w:spacing w:before="0" w:after="0"/>
        <w:jc w:val="left"/>
        <w:rPr/>
      </w:pPr>
      <w:r>
        <w:rPr/>
        <w:t>GVCG43FBwBurcd57r8WPHQmiKvh+MMnqa0mJSrRVTXA+Sdtk0Sx+TXn926saa35xLXZvnG0iqAhHFF</w:t>
      </w:r>
    </w:p>
    <w:p>
      <w:pPr>
        <w:pStyle w:val="PreformattedText"/>
        <w:bidi w:val="0"/>
        <w:spacing w:before="0" w:after="0"/>
        <w:jc w:val="left"/>
        <w:rPr/>
      </w:pPr>
      <w:r>
        <w:rPr/>
        <w:t>ga8WrVYA5N146qrDN0k1GtPSNsheKquaNgEqfkg/J6E7ijyjTRtYOTaHp9w5s/FgDyaHKn9hfS1YqV</w:t>
      </w:r>
    </w:p>
    <w:p>
      <w:pPr>
        <w:pStyle w:val="PreformattedText"/>
        <w:bidi w:val="0"/>
        <w:spacing w:before="0" w:after="0"/>
        <w:jc w:val="left"/>
        <w:rPr/>
      </w:pPr>
      <w:r>
        <w:rPr/>
        <w:t>LcpGFg0N5A/VfbnxSAJ/Ex1vzf8JytHnng+elvWsfb+Ei90RnCAEq/PLcffwAQKA+nqSyLr4R8hQlQ</w:t>
      </w:r>
    </w:p>
    <w:p>
      <w:pPr>
        <w:pStyle w:val="PreformattedText"/>
        <w:bidi w:val="0"/>
        <w:spacing w:before="0" w:after="0"/>
        <w:jc w:val="left"/>
        <w:rPr/>
      </w:pPr>
      <w:r>
        <w:rPr/>
        <w:t>BuIFMxBYdtdymu4cD46kg3A+MKRAbeVss4YWwMZ3cbgb7WIN1VX1YKm7aRlrSRyjxSq3QFGloULSiC</w:t>
      </w:r>
    </w:p>
    <w:p>
      <w:pPr>
        <w:pStyle w:val="PreformattedText"/>
        <w:bidi w:val="0"/>
        <w:spacing w:before="0" w:after="0"/>
        <w:jc w:val="left"/>
        <w:rPr/>
      </w:pPr>
      <w:r>
        <w:rPr/>
        <w:t>QfBkFXXHG3qpc3Xnbsj42BQoIDNXds7jwQycnzalb46klE8hc2TcV8miaDXwLPILbeb8kfam6mwvpJ</w:t>
      </w:r>
    </w:p>
    <w:p>
      <w:pPr>
        <w:pStyle w:val="PreformattedText"/>
        <w:bidi w:val="0"/>
        <w:spacing w:before="0" w:after="0"/>
        <w:jc w:val="left"/>
        <w:rPr/>
      </w:pPr>
      <w:r>
        <w:rPr/>
        <w:t>vVXFkFt5PJiG4EIHVtxJ3eBTKxPHHVgkGxKIBFGLBeQVoWH2qBVDbZYf4QK5HJ/Tz0zWbrTvB0C/hN</w:t>
      </w:r>
    </w:p>
    <w:p>
      <w:pPr>
        <w:pStyle w:val="PreformattedText"/>
        <w:bidi w:val="0"/>
        <w:spacing w:before="0" w:after="0"/>
        <w:jc w:val="left"/>
        <w:rPr/>
      </w:pPr>
      <w:r>
        <w:rPr/>
        <w:t>12qSNzbUfdtoFLUKShAIvjww4P1fV1etfGThYaQYvsRy+3bbXZBBLqQpBLA9xJHPzXj6W6HVerevCT</w:t>
      </w:r>
    </w:p>
    <w:p>
      <w:pPr>
        <w:pStyle w:val="PreformattedText"/>
        <w:bidi w:val="0"/>
        <w:spacing w:before="0" w:after="0"/>
        <w:jc w:val="left"/>
        <w:rPr/>
      </w:pPr>
      <w:r>
        <w:rPr/>
        <w:t>QtR5G8vKpZ3lX2n22c7UoLQ43ECwbpl+ruHUCrQLWBGK5oUdo6BWRiShXc1hG3OwQUilZSdz7jQLP9</w:t>
      </w:r>
    </w:p>
    <w:p>
      <w:pPr>
        <w:pStyle w:val="PreformattedText"/>
        <w:bidi w:val="0"/>
        <w:spacing w:before="0" w:after="0"/>
        <w:jc w:val="left"/>
        <w:rPr/>
      </w:pPr>
      <w:r>
        <w:rPr/>
        <w:t>W1k+rb0yl9wRPq9R3YrU2jZdoRSrM1Auu5txY7dxE1gPRpCKDbdp7tvUDZT02haMQ31WY5LvE1N+Yj</w:t>
      </w:r>
    </w:p>
    <w:p>
      <w:pPr>
        <w:pStyle w:val="PreformattedText"/>
        <w:bidi w:val="0"/>
        <w:spacing w:before="0" w:after="0"/>
        <w:jc w:val="left"/>
        <w:rPr/>
      </w:pPr>
      <w:r>
        <w:rPr/>
        <w:t>jRNyOsgFigoWMG93lqLE33I/x0XqrG/OAuT3WNTZWjMitRSTcwTbI4WNEHao3nbKaPaSbVmaNl211P</w:t>
      </w:r>
    </w:p>
    <w:p>
      <w:pPr>
        <w:pStyle w:val="PreformattedText"/>
        <w:bidi w:val="0"/>
        <w:spacing w:before="0" w:after="0"/>
        <w:jc w:val="left"/>
        <w:rPr/>
      </w:pPr>
      <w:r>
        <w:rPr/>
        <w:t>UpSte/tSNlcKa2j+mklZE3F5ERkjLIVHJ8Fq2tY43AlW7G4O7qMmKzFDJkalBm6PKSSFIUEglFVVsf</w:t>
      </w:r>
    </w:p>
    <w:p>
      <w:pPr>
        <w:pStyle w:val="PreformattedText"/>
        <w:bidi w:val="0"/>
        <w:spacing w:before="0" w:after="0"/>
        <w:jc w:val="left"/>
        <w:rPr/>
      </w:pPr>
      <w:r>
        <w:rPr/>
        <w:t>+0Q3Ua7hxY/hyCvp6mnDtv8Ad5uXfaALAMdqWCtv9wo/sswVjRAO6MhpEAQFwxHA2SKU+lujrs/gYC</w:t>
      </w:r>
    </w:p>
    <w:p>
      <w:pPr>
        <w:pStyle w:val="PreformattedText"/>
        <w:bidi w:val="0"/>
        <w:spacing w:before="0" w:after="0"/>
        <w:jc w:val="left"/>
        <w:rPr/>
      </w:pPr>
      <w:r>
        <w:rPr/>
        <w:t>ntBZrJm8UojIbdI0rrI0b7QrgFj7abmULGfqq7Cumw8HqmxoxsHbz8Za5XStVtHcLoYlDRKzBjeSFZ</w:t>
      </w:r>
    </w:p>
    <w:p>
      <w:pPr>
        <w:pStyle w:val="PreformattedText"/>
        <w:bidi w:val="0"/>
        <w:spacing w:before="0" w:after="0"/>
        <w:jc w:val="left"/>
        <w:rPr/>
      </w:pPr>
      <w:r>
        <w:rPr/>
        <w:t>5XlYncsSg1C4J7AwrtaNvI6WcLCqvnGp2lXsOoSbR7hMrQi2SJC08i0kajdQkRwGaMpuKjzt3oRuXq</w:t>
      </w:r>
    </w:p>
    <w:p>
      <w:pPr>
        <w:pStyle w:val="PreformattedText"/>
        <w:bidi w:val="0"/>
        <w:spacing w:before="0" w:after="0"/>
        <w:jc w:val="left"/>
        <w:rPr/>
      </w:pPr>
      <w:r>
        <w:rPr/>
        <w:t>+QIY6TICCxKANccRy7qsQxNHHuQ+48YEYcIymQgMR3KKUWVZSt0ejXELBQbwfXMbV+UWQtIQ7KzxPI</w:t>
      </w:r>
    </w:p>
    <w:p>
      <w:pPr>
        <w:pStyle w:val="PreformattedText"/>
        <w:bidi w:val="0"/>
        <w:spacing w:before="0" w:after="0"/>
        <w:jc w:val="left"/>
        <w:rPr/>
      </w:pPr>
      <w:r>
        <w:rPr/>
        <w:t>6SGMGyxslFZqG5pFQHwN1NxfTRkKqA3KIKCiyWNMcgEN7PcGIfaYB7i2CryMSAGjkBF0w/nT6el8Sk</w:t>
      </w:r>
    </w:p>
    <w:p>
      <w:pPr>
        <w:pStyle w:val="PreformattedText"/>
        <w:bidi w:val="0"/>
        <w:spacing w:before="0" w:after="0"/>
        <w:jc w:val="left"/>
        <w:rPr/>
      </w:pPr>
      <w:r>
        <w:rPr/>
        <w:t>lOECMXIHAXJfDHPvFVMYhcPXtqzUpcDtUswPdEVIUk39SEcr1VF9yecnrEx6goLT7e21EDCWgJkDtU</w:t>
      </w:r>
    </w:p>
    <w:p>
      <w:pPr>
        <w:pStyle w:val="PreformattedText"/>
        <w:bidi w:val="0"/>
        <w:spacing w:before="0" w:after="0"/>
        <w:jc w:val="left"/>
        <w:rPr/>
      </w:pPr>
      <w:r>
        <w:rPr/>
        <w:t>YHHapa+0VZJ5O1+mdKMC+LUKmryOzsSql2bcyWXQE7EhZd/aqAcXX0r3LyOp8pZY6rvVNoAlLG+RIF</w:t>
      </w:r>
    </w:p>
    <w:p>
      <w:pPr>
        <w:pStyle w:val="PreformattedText"/>
        <w:bidi w:val="0"/>
        <w:spacing w:before="0" w:after="0"/>
        <w:jc w:val="left"/>
        <w:rPr/>
      </w:pPr>
      <w:r>
        <w:rPr/>
        <w:t>uRgqhXnIYUEhiZwrjf5IIoHb1SigBKJs78poHaNWkeTgtCZKUBqXc1yFxsNBb8eO3ubqx0JEANkoi5</w:t>
      </w:r>
    </w:p>
    <w:p>
      <w:pPr>
        <w:pStyle w:val="PreformattedText"/>
        <w:bidi w:val="0"/>
        <w:spacing w:before="0" w:after="0"/>
        <w:jc w:val="left"/>
        <w:rPr/>
      </w:pPr>
      <w:r>
        <w:rPr/>
        <w:t>hA77Dy3axjUuUURm32QihsiEpZiVJ5al6olQfiZYGRhz5R0DvRlYG4lDou5U9sqedocdo3Fq58r293</w:t>
      </w:r>
    </w:p>
    <w:p>
      <w:pPr>
        <w:pStyle w:val="PreformattedText"/>
        <w:bidi w:val="0"/>
        <w:spacing w:before="0" w:after="0"/>
        <w:jc w:val="left"/>
        <w:rPr/>
      </w:pPr>
      <w:r>
        <w:rPr/>
        <w:t>UJAFmORDfxjuAyGIFgqe3QK2KbhlKNEjGzdsoABJVt7dQgGr6RLPxGhqEd4zqJiDuk/iAuSxVrApWX</w:t>
      </w:r>
    </w:p>
    <w:p>
      <w:pPr>
        <w:pStyle w:val="PreformattedText"/>
        <w:bidi w:val="0"/>
        <w:spacing w:before="0" w:after="0"/>
        <w:jc w:val="left"/>
        <w:rPr/>
      </w:pPr>
      <w:r>
        <w:rPr/>
        <w:t>lSEJNla7drN1fylBgeUmOmFgyrRPgVyhcJW/202jarH7ix01SDz5yytC9M/QR/sC/WR0/wDtP/jv6H</w:t>
      </w:r>
    </w:p>
    <w:p>
      <w:pPr>
        <w:pStyle w:val="PreformattedText"/>
        <w:bidi w:val="0"/>
        <w:spacing w:before="0" w:after="0"/>
        <w:jc w:val="left"/>
        <w:rPr/>
      </w:pPr>
      <w:r>
        <w:rPr/>
        <w:t>lmKj1f+AuDrGNANwhlyPR3rfTJ5i1v/vExNXymW77WavPQZV/NAjkrj97hhKawZgfZn6iNTbtbaaFE</w:t>
      </w:r>
    </w:p>
    <w:p>
      <w:pPr>
        <w:pStyle w:val="PreformattedText"/>
        <w:bidi w:val="0"/>
        <w:spacing w:before="0" w:after="0"/>
        <w:jc w:val="left"/>
        <w:rPr/>
      </w:pPr>
      <w:r>
        <w:rPr/>
        <w:t>BRagtdEuasHzXgD9XSlNsB8fwmZl9ljpuQrOlG4qTxZBI5oVSngGjfFngdNXfh6GZMoBFHj/AN3SRy</w:t>
      </w:r>
    </w:p>
    <w:p>
      <w:pPr>
        <w:pStyle w:val="PreformattedText"/>
        <w:bidi w:val="0"/>
        <w:spacing w:before="0" w:after="0"/>
        <w:jc w:val="left"/>
        <w:rPr/>
      </w:pPr>
      <w:r>
        <w:rPr/>
        <w:t>aTvPgbjYUmiQBwd18MO7+vWsHYDqR/1EDGfCh9KPNNmDSVbGmBLE0pApQBwAyqH/qd36ur9j7JApL/</w:t>
      </w:r>
    </w:p>
    <w:p>
      <w:pPr>
        <w:pStyle w:val="PreformattedText"/>
        <w:bidi w:val="0"/>
        <w:spacing w:before="0" w:after="0"/>
        <w:jc w:val="left"/>
        <w:rPr/>
      </w:pPr>
      <w:r>
        <w:rPr/>
        <w:t>ABlm6RJ9J8+QN9hxIVraWBqgvn9x1iJIUn2ZrAJO3OWFhuCqKCCWU0CSQQwIpWXiyPJoc9VHyS4jBg</w:t>
      </w:r>
    </w:p>
    <w:p>
      <w:pPr>
        <w:pStyle w:val="PreformattedText"/>
        <w:bidi w:val="0"/>
        <w:spacing w:before="0" w:after="0"/>
        <w:jc w:val="left"/>
        <w:rPr/>
      </w:pPr>
      <w:r>
        <w:rPr/>
        <w:t>PqCsSQCAefgXzx+457dvSdDeEl1cPwuGI5tQKJruAB5Pnhuf8AK+nSQ9BL4Fi6+OT4I2gnwbAv4rpf</w:t>
      </w:r>
    </w:p>
    <w:p>
      <w:pPr>
        <w:pStyle w:val="PreformattedText"/>
        <w:bidi w:val="0"/>
        <w:spacing w:before="0" w:after="0"/>
        <w:jc w:val="left"/>
        <w:rPr/>
      </w:pPr>
      <w:r>
        <w:rPr/>
        <w:t>/j8+MnL4QsJbAI4JF83dgXzZ5FbfHH+vVWCFWtpJzwG4Bs0CeDViiFbajH4K8ftz1lU0QZ0Iqa4pm4</w:t>
      </w:r>
    </w:p>
    <w:p>
      <w:pPr>
        <w:pStyle w:val="PreformattedText"/>
        <w:bidi w:val="0"/>
        <w:spacing w:before="0" w:after="0"/>
        <w:jc w:val="left"/>
        <w:rPr/>
      </w:pPr>
      <w:r>
        <w:rPr/>
        <w:t>8GhZJ8gNxtPPnz/L0RcnltJPmPbYoAUKJ7Rz3c1Z8+f8XQSRJgNovkCwaBIClr3bufgfHPPUlgWQPG</w:t>
      </w:r>
    </w:p>
    <w:p>
      <w:pPr>
        <w:pStyle w:val="PreformattedText"/>
        <w:bidi w:val="0"/>
        <w:spacing w:before="0" w:after="0"/>
        <w:jc w:val="left"/>
        <w:rPr/>
      </w:pPr>
      <w:r>
        <w:rPr/>
        <w:t>IOF7gQCN3BYgeCwZUYUQ1jgfdOpH8o3ko8qxBN7OBSg0y2OKII8VdtuXqSRk/m+DtUA+AOSQVDA9q8</w:t>
      </w:r>
    </w:p>
    <w:p>
      <w:pPr>
        <w:pStyle w:val="PreformattedText"/>
        <w:bidi w:val="0"/>
        <w:spacing w:before="0" w:after="0"/>
        <w:jc w:val="left"/>
        <w:rPr/>
      </w:pPr>
      <w:r>
        <w:rPr/>
        <w:t>3xXPVNyPylEWKjGTyaNWSAwHI21QtRyOQTxzu7elod68ZcDTLtcoBtoMFI5JDUWoj9QP8A06bEsKJ3</w:t>
      </w:r>
    </w:p>
    <w:p>
      <w:pPr>
        <w:pStyle w:val="PreformattedText"/>
        <w:bidi w:val="0"/>
        <w:spacing w:before="0" w:after="0"/>
        <w:jc w:val="left"/>
        <w:rPr/>
      </w:pPr>
      <w:r>
        <w:rPr/>
        <w:t>uNwKu7WuQu6wN1EsrVwtDwfA7epBinhQN1bxZ7roEEg/SeK/oP27upJFBdUCAUO4OFJIsMbYHwC/Ff</w:t>
      </w:r>
    </w:p>
    <w:p>
      <w:pPr>
        <w:pStyle w:val="PreformattedText"/>
        <w:bidi w:val="0"/>
        <w:spacing w:before="0" w:after="0"/>
        <w:jc w:val="left"/>
        <w:rPr/>
      </w:pPr>
      <w:r>
        <w:rPr/>
        <w:t>8ADwOpHK2q76Rtkco1kAEV4FG6VdwH0xg0eTZ6SwANCFVfbIxkS4+PkjJyigxsMvmZO/cQMbCRsmcs</w:t>
      </w:r>
    </w:p>
    <w:p>
      <w:pPr>
        <w:pStyle w:val="PreformattedText"/>
        <w:bidi w:val="0"/>
        <w:spacing w:before="0" w:after="0"/>
        <w:jc w:val="left"/>
        <w:rPr/>
      </w:pPr>
      <w:r>
        <w:rPr/>
        <w:t>t7dvsxOaH+f8vTopLDEVP5un47esMr13+MX4u+vM6WfJn9afif659RySyybp5MbUvU2ozYLSup7f+5</w:t>
      </w:r>
    </w:p>
    <w:p>
      <w:pPr>
        <w:pStyle w:val="PreformattedText"/>
        <w:bidi w:val="0"/>
        <w:spacing w:before="0" w:after="0"/>
        <w:jc w:val="left"/>
        <w:rPr/>
      </w:pPr>
      <w:r>
        <w:rPr/>
        <w:t>/lwOK/h9aM1M4K8Krp+6PQNjFP3pQjkBmCiMNGGN7d4DKe6wx2mQ/eukMCCblhttOm4ykZnYrvCsOC</w:t>
      </w:r>
    </w:p>
    <w:p>
      <w:pPr>
        <w:pStyle w:val="PreformattedText"/>
        <w:bidi w:val="0"/>
        <w:spacing w:before="0" w:after="0"/>
        <w:jc w:val="left"/>
        <w:rPr/>
      </w:pPr>
      <w:r>
        <w:rPr/>
        <w:t>F4JB4pgnAFgePnqoLEkkxXCwZc1mk7IoIaWad5EjEe5TQ73HduK8Cz3fT0JYD4mWLI1HdRLV9H+n9B</w:t>
      </w:r>
    </w:p>
    <w:p>
      <w:pPr>
        <w:pStyle w:val="PreformattedText"/>
        <w:bidi w:val="0"/>
        <w:spacing w:before="0" w:after="0"/>
        <w:jc w:val="left"/>
        <w:rPr/>
      </w:pPr>
      <w:r>
        <w:rPr/>
        <w:t>igk1DLxsjNngihyDNmQTQ4OMrzNGksMcO15g0gX2g1Ge9iq3d1ze0dqcMU7onU7J2VGHrGGo+HSWNj</w:t>
      </w:r>
    </w:p>
    <w:p>
      <w:pPr>
        <w:pStyle w:val="PreformattedText"/>
        <w:bidi w:val="0"/>
        <w:spacing w:before="0" w:after="0"/>
        <w:jc w:val="left"/>
        <w:rPr/>
      </w:pPr>
      <w:r>
        <w:rPr/>
        <w:t>ZuTm4hmmlZYhG2JhSRxpFhaIizbhPMybYsbIaNWaTgErGY91b26yPmYqdb6vdWdZEvVQ9XKs9ZeooY</w:t>
      </w:r>
    </w:p>
    <w:p>
      <w:pPr>
        <w:pStyle w:val="PreformattedText"/>
        <w:bidi w:val="0"/>
        <w:spacing w:before="0" w:after="0"/>
        <w:jc w:val="left"/>
        <w:rPr/>
      </w:pPr>
      <w:r>
        <w:rPr/>
        <w:t>YYfTejNJ/FjLZkxnYnMiYOytnS7QI9P2DeETaknuL2sdvWNA51OzaVuNY4wipjB1t948W+jK+gny4A</w:t>
      </w:r>
    </w:p>
    <w:p>
      <w:pPr>
        <w:pStyle w:val="PreformattedText"/>
        <w:bidi w:val="0"/>
        <w:spacing w:before="0" w:after="0"/>
        <w:jc w:val="left"/>
        <w:rPr/>
      </w:pPr>
      <w:r>
        <w:rPr/>
        <w:t>2n4ZebLzjGmRIkTJkzRSDYsUZFmKFy21VXuqz/Q9AanY7LyiAWVWxp3m5nr+jLd9K6bp+h4xzcjBxM</w:t>
      </w:r>
    </w:p>
    <w:p>
      <w:pPr>
        <w:pStyle w:val="PreformattedText"/>
        <w:bidi w:val="0"/>
        <w:spacing w:before="0" w:after="0"/>
        <w:jc w:val="left"/>
        <w:rPr/>
      </w:pPr>
      <w:r>
        <w:rPr/>
        <w:t>3PZBBvymgXT8b2XWcs3uAjCwIDGtuBcrrtV2PSGytRC3xef1tNmLs648YLkM/n9WmK4PqfU9Sj1LJ0</w:t>
      </w:r>
    </w:p>
    <w:p>
      <w:pPr>
        <w:pStyle w:val="PreformattedText"/>
        <w:bidi w:val="0"/>
        <w:spacing w:before="0" w:after="0"/>
        <w:jc w:val="left"/>
        <w:rPr/>
      </w:pPr>
      <w:r>
        <w:rPr/>
        <w:t>2TJlzVmmw5dVixWDltR3CXF0mBTvj34oYCAFp50kVst1hVU6s4kXQ2Q6V2ZVv3fehLnLAKg1Nj9rT/</w:t>
      </w:r>
    </w:p>
    <w:p>
      <w:pPr>
        <w:pStyle w:val="PreformattedText"/>
        <w:bidi w:val="0"/>
        <w:spacing w:before="0" w:after="0"/>
        <w:jc w:val="left"/>
        <w:rPr/>
      </w:pPr>
      <w:r>
        <w:rPr/>
        <w:t>LJ1p+oYWk6Bq2q5ySvnY2RjaaTqj4+o6RiS4qtkR6RkRMR/f8A6h9yQTvjiQYmII9sq0u1gfHk7QfW</w:t>
      </w:r>
    </w:p>
    <w:p>
      <w:pPr>
        <w:pStyle w:val="PreformattedText"/>
        <w:bidi w:val="0"/>
        <w:spacing w:before="0" w:after="0"/>
        <w:jc w:val="left"/>
        <w:rPr/>
      </w:pPr>
      <w:r>
        <w:rPr/>
        <w:t>Ifza976R+jCOVAws8S976P8AuMp71FqGrahMcjKyJtT9/J/L6RHNA22aWVBtyRiWDM4UVDAy7IPr2R</w:t>
      </w:r>
    </w:p>
    <w:p>
      <w:pPr>
        <w:pStyle w:val="PreformattedText"/>
        <w:bidi w:val="0"/>
        <w:spacing w:before="0" w:after="0"/>
        <w:jc w:val="left"/>
        <w:rPr/>
      </w:pPr>
      <w:r>
        <w:rPr/>
        <w:t>oyo3QxYExoTp4mHe885jzvkeiDqAO0Ht6UODo+drvqJo8TTUy8WGSRTM2papqLrv8AyMETkf3jKeGN</w:t>
      </w:r>
    </w:p>
    <w:p>
      <w:pPr>
        <w:pStyle w:val="PreformattedText"/>
        <w:bidi w:val="0"/>
        <w:spacing w:before="0" w:after="0"/>
        <w:jc w:val="left"/>
        <w:rPr/>
      </w:pPr>
      <w:r>
        <w:rPr/>
        <w:t>n21Clu1BbLY5AVVOkiY1Ck5uVr3eYb3fpSK5MT5APcNP02RHnp3JiMERRvYimcVnZQBUs8f8GNvkgd</w:t>
      </w:r>
    </w:p>
    <w:p>
      <w:pPr>
        <w:pStyle w:val="PreformattedText"/>
        <w:bidi w:val="0"/>
        <w:spacing w:before="0" w:after="0"/>
        <w:jc w:val="left"/>
        <w:rPr/>
      </w:pPr>
      <w:r>
        <w:rPr/>
        <w:t>x6dOljxP5+6Ldl5k6Uvyv0m+6PvUepy6ZHpmi6QrfmJVxhj6dA0085OYiM76gSA2oaq0BVq2pChmQK</w:t>
      </w:r>
    </w:p>
    <w:p>
      <w:pPr>
        <w:pStyle w:val="PreformattedText"/>
        <w:bidi w:val="0"/>
        <w:spacing w:before="0" w:after="0"/>
        <w:jc w:val="left"/>
        <w:rPr/>
      </w:pPr>
      <w:r>
        <w:rPr/>
        <w:t>h2sOnJ2dg5yZT0814LE9r7UyhcOIaR55+80V1TDn9P5cyGLBHqfV8aTUNUmVIJH9LaZkNshjnaIMr6</w:t>
      </w:r>
    </w:p>
    <w:p>
      <w:pPr>
        <w:pStyle w:val="PreformattedText"/>
        <w:bidi w:val="0"/>
        <w:spacing w:before="0" w:after="0"/>
        <w:jc w:val="left"/>
        <w:rPr/>
      </w:pPr>
      <w:r>
        <w:rPr/>
        <w:t>i0ZURxhlZWau1V6tAWC2eD+aIbIEv1YHrG5t7q/wBY10D0W3qNo4HhTTfSuHK8uqTGcxZGojFp5NPw</w:t>
      </w:r>
    </w:p>
    <w:p>
      <w:pPr>
        <w:pStyle w:val="PreformattedText"/>
        <w:bidi w:val="0"/>
        <w:spacing w:before="0" w:after="0"/>
        <w:jc w:val="left"/>
        <w:rPr/>
      </w:pPr>
      <w:r>
        <w:rPr/>
        <w:t>soktJkspkaeUDajSbQreehzZ/VEIvFkyd34D3m/0yYezP2hTZrCvP3j8pfmhYmkafinJycKTTfThaT</w:t>
      </w:r>
    </w:p>
    <w:p>
      <w:pPr>
        <w:pStyle w:val="PreformattedText"/>
        <w:bidi w:val="0"/>
        <w:spacing w:before="0" w:after="0"/>
        <w:jc w:val="left"/>
        <w:rPr/>
      </w:pPr>
      <w:r>
        <w:rPr/>
        <w:t>/sx6fxX/IwZ7CjFqmXGSfymgY0SyM88pqZ1eQtv8Ail8hxq3rHviabc7rhxhtOlcY2HLV9KUL689W6</w:t>
      </w:r>
    </w:p>
    <w:p>
      <w:pPr>
        <w:pStyle w:val="PreformattedText"/>
        <w:bidi w:val="0"/>
        <w:spacing w:before="0" w:after="0"/>
        <w:jc w:val="left"/>
        <w:rPr/>
      </w:pPr>
      <w:r>
        <w:rPr/>
        <w:t>rr6SaZgangy6NHqOXK02nrJjR6lk72iGUMaQhzEE7ImakMa79u9yeuimLHgYiizNOHmy5e0L31VQe7</w:t>
      </w:r>
    </w:p>
    <w:p>
      <w:pPr>
        <w:pStyle w:val="PreformattedText"/>
        <w:bidi w:val="0"/>
        <w:spacing w:before="0" w:after="0"/>
        <w:jc w:val="left"/>
        <w:rPr/>
      </w:pPr>
      <w:r>
        <w:rPr/>
        <w:t>K707RPcmU5ORiptIf25chGZwg3kLDjrI78D9h/i60XtUxKLNSw/TulnUZWTTcHN1TKQkyrhw4+l6Pg</w:t>
      </w:r>
    </w:p>
    <w:p>
      <w:pPr>
        <w:pStyle w:val="PreformattedText"/>
        <w:bidi w:val="0"/>
        <w:spacing w:before="0" w:after="0"/>
        <w:jc w:val="left"/>
        <w:rPr/>
      </w:pPr>
      <w:r>
        <w:rPr/>
        <w:t>4Z2h8zU9SywfycIttxmMcahdy72NdUW2FnYRyjVwqDt+r9KSv8/gYznTNF0/R87Px1eGXUdHwmysLH</w:t>
      </w:r>
    </w:p>
    <w:p>
      <w:pPr>
        <w:pStyle w:val="PreformattedText"/>
        <w:bidi w:val="0"/>
        <w:spacing w:before="0" w:after="0"/>
        <w:jc w:val="left"/>
        <w:rPr/>
      </w:pPr>
      <w:r>
        <w:rPr/>
        <w:t>jjMhmSHWdVLZHqDMIRmWSNMLFVVZgsijd1QJoFTvCBp9Pu+ErDV9VydaldvzLSRx7RJK3EMUCEhIgi</w:t>
      </w:r>
    </w:p>
    <w:p>
      <w:pPr>
        <w:pStyle w:val="PreformattedText"/>
        <w:bidi w:val="0"/>
        <w:spacing w:before="0" w:after="0"/>
        <w:jc w:val="left"/>
        <w:rPr/>
      </w:pPr>
      <w:r>
        <w:rPr/>
        <w:t>UJMdWPaBRkkbai7V6FFVCSFClu9Jlyu1Ak0vKD8bDkypPeaKb+69LoxwfUXystmWJZ3S1TKnkW2uj7</w:t>
      </w:r>
    </w:p>
    <w:p>
      <w:pPr>
        <w:pStyle w:val="PreformattedText"/>
        <w:bidi w:val="0"/>
        <w:spacing w:before="0" w:after="0"/>
        <w:jc w:val="left"/>
        <w:rPr/>
      </w:pPr>
      <w:r>
        <w:rPr/>
        <w:t>cLL9I5Z47xWksrEnuR8yTKyUgEs822GBI2MrTyFFDLEbZyXkVIxyW7aXt6FmCizsIAFnYSd6V6Vj0s</w:t>
      </w:r>
    </w:p>
    <w:p>
      <w:pPr>
        <w:pStyle w:val="PreformattedText"/>
        <w:bidi w:val="0"/>
        <w:spacing w:before="0" w:after="0"/>
        <w:jc w:val="left"/>
        <w:rPr/>
      </w:pPr>
      <w:r>
        <w:rPr/>
        <w:t>pm67iz5eqLOBp/p1oImXJy/eKe3rjymsVN+5hCFeaT6KRfpV60PYx8vPKaseEpx5OYPL/dL89JxT6f</w:t>
      </w:r>
    </w:p>
    <w:p>
      <w:pPr>
        <w:pStyle w:val="PreformattedText"/>
        <w:bidi w:val="0"/>
        <w:spacing w:before="0" w:after="0"/>
        <w:jc w:val="left"/>
        <w:rPr/>
      </w:pPr>
      <w:r>
        <w:rPr/>
        <w:t>nR6tqGfHrHq/Jwfy6TRNBj6R6S0+SaSHG0f0dpqq4iyGxlb3cplUwqs21aUuc+UYwlOKU/tL/edXsp</w:t>
      </w:r>
    </w:p>
    <w:p>
      <w:pPr>
        <w:pStyle w:val="PreformattedText"/>
        <w:bidi w:val="0"/>
        <w:spacing w:before="0" w:after="0"/>
        <w:jc w:val="left"/>
        <w:rPr/>
      </w:pPr>
      <w:r>
        <w:rPr/>
        <w:t>YFmB1ZMntf7Y4/EjWcbQ9CwPR2Ff56bTo/UPqfNiSWJvUUFf3hix5rNJcksuXqOOEVQpGPhiV6Zlpf</w:t>
      </w:r>
    </w:p>
    <w:p>
      <w:pPr>
        <w:pStyle w:val="PreformattedText"/>
        <w:bidi w:val="0"/>
        <w:spacing w:before="0" w:after="0"/>
        <w:jc w:val="left"/>
        <w:rPr/>
      </w:pPr>
      <w:r>
        <w:rPr/>
        <w:t>Z8eJimTR/l92M7Rl0BcYbW/Wc9+ppJB6E9O6bHaNl5za5neycnHwcybKadEfGwpIwkMWMuP7CqCzNt</w:t>
      </w:r>
    </w:p>
    <w:p>
      <w:pPr>
        <w:pStyle w:val="PreformattedText"/>
        <w:bidi w:val="0"/>
        <w:spacing w:before="0" w:after="0"/>
        <w:jc w:val="left"/>
        <w:rPr/>
      </w:pPr>
      <w:r>
        <w:rPr/>
        <w:t>eXexfhuFSe1tkA2rzU53a3P+HROrNqP8JC8eJSUAAILAGwdvAAHgXW7yx8NtY9p66KbEg85gx9ZJMG</w:t>
      </w:r>
    </w:p>
    <w:p>
      <w:pPr>
        <w:pStyle w:val="PreformattedText"/>
        <w:bidi w:val="0"/>
        <w:spacing w:before="0" w:after="0"/>
        <w:jc w:val="left"/>
        <w:rPr/>
      </w:pPr>
      <w:r>
        <w:rPr/>
        <w:t>H3XTY6BxKwUMtBW2sF2gXuZkVvFAFSvPWmwqAsNovTbbd5ZYGkgwuof3UvZtRd0SlY9p9pXUfIssTy</w:t>
      </w:r>
    </w:p>
    <w:p>
      <w:pPr>
        <w:pStyle w:val="PreformattedText"/>
        <w:bidi w:val="0"/>
        <w:spacing w:before="0" w:after="0"/>
        <w:jc w:val="left"/>
        <w:rPr/>
      </w:pPr>
      <w:r>
        <w:rPr/>
        <w:t>Ay7WNV0tQAC3vfjHHvLxefP9p+kn/YAfgxB6j/Hr8QvxnzMRZMT8NPw403QdDfIgMpT1F63ysxM14W</w:t>
      </w:r>
    </w:p>
    <w:p>
      <w:pPr>
        <w:pStyle w:val="PreformattedText"/>
        <w:bidi w:val="0"/>
        <w:spacing w:before="0" w:after="0"/>
        <w:jc w:val="left"/>
        <w:rPr/>
      </w:pPr>
      <w:r>
        <w:rPr/>
        <w:t>Zxtlg0XSptvJKjOC10p2IPe70XnBJVBy7zT9m3p7AixcSI+2FJjDuqM8gCkblEhLUW72O75Lbelmjz</w:t>
      </w:r>
    </w:p>
    <w:p>
      <w:pPr>
        <w:pStyle w:val="PreformattedText"/>
        <w:bidi w:val="0"/>
        <w:spacing w:before="0" w:after="0"/>
        <w:jc w:val="left"/>
        <w:rPr/>
      </w:pPr>
      <w:r>
        <w:rPr/>
        <w:t>EJB3l5SaohdSFYkqyihuqySQZC4Jc0OAKrhWvpap1IjIoxNU5VS7kql2g2kgsGAFCiK89Bup+MHWvj</w:t>
      </w:r>
    </w:p>
    <w:p>
      <w:pPr>
        <w:pStyle w:val="PreformattedText"/>
        <w:bidi w:val="0"/>
        <w:spacing w:before="0" w:after="0"/>
        <w:jc w:val="left"/>
        <w:rPr/>
      </w:pPr>
      <w:r>
        <w:rPr/>
        <w:t>N1VV4JVRsYCmVmPwnZuG1wT4u6Xu6M+yrefCFFAx4BYFTdPT+XFLGVN0C3A3WOpqXh+H3SRyiMpO6w</w:t>
      </w:r>
    </w:p>
    <w:p>
      <w:pPr>
        <w:pStyle w:val="PreformattedText"/>
        <w:bidi w:val="0"/>
        <w:spacing w:before="0" w:after="0"/>
        <w:jc w:val="left"/>
        <w:rPr/>
      </w:pPr>
      <w:r>
        <w:rPr/>
        <w:t>AqIWUo0m6IEUGUAbgeK456n1/s8iBRvRXD4/fPpWXbR2M0ppS6Kqq1h+QhpYwNpA+/8AXqL7H2w4lu</w:t>
      </w:r>
    </w:p>
    <w:p>
      <w:pPr>
        <w:pStyle w:val="PreformattedText"/>
        <w:bidi w:val="0"/>
        <w:spacing w:before="0" w:after="0"/>
        <w:jc w:val="left"/>
        <w:rPr/>
      </w:pPr>
      <w:r>
        <w:rPr/>
        <w:t>j2k25ZmuFDShYyxErH2zZBJABPgL/i6JvraZI7UqrBiBf1EMDaqvLAIL3ccX830LKoHhF1/wDs8/rj</w:t>
      </w:r>
    </w:p>
    <w:p>
      <w:pPr>
        <w:pStyle w:val="PreformattedText"/>
        <w:bidi w:val="0"/>
        <w:spacing w:before="0" w:after="0"/>
        <w:jc w:val="left"/>
        <w:rPr/>
      </w:pPr>
      <w:r>
        <w:rPr/>
        <w:t>pSAFY73tipjcHaxP1EtZBSttXX26HQ3hCHJPPQzDPtG3c7NyAL3AAbV9tSx5oFrocAbeoy1VcpNa+M</w:t>
      </w:r>
    </w:p>
    <w:p>
      <w:pPr>
        <w:pStyle w:val="PreformattedText"/>
        <w:bidi w:val="0"/>
        <w:spacing w:before="0" w:after="0"/>
        <w:jc w:val="left"/>
        <w:rPr/>
      </w:pPr>
      <w:r>
        <w:rPr/>
        <w:t>C6nKw3oHPG0uIlZ9x7aW25AHb9XkdGnI/OCH56hI8xBdju3OSO2wE2qLCkMe4buDZ+erbT7UHj+P3x</w:t>
      </w:r>
    </w:p>
    <w:p>
      <w:pPr>
        <w:pStyle w:val="PreformattedText"/>
        <w:bidi w:val="0"/>
        <w:spacing w:before="0" w:after="0"/>
        <w:jc w:val="left"/>
        <w:rPr/>
      </w:pPr>
      <w:r>
        <w:rPr/>
        <w:t>u7ggspCv4tiYwCeN1LzQBq+OqZjekc46bqdigUEK0tHhE4vaC3lSdv36OZ4uJbskc0OSyAqSe4VsJU</w:t>
      </w:r>
    </w:p>
    <w:p>
      <w:pPr>
        <w:pStyle w:val="PreformattedText"/>
        <w:bidi w:val="0"/>
        <w:spacing w:before="0" w:after="0"/>
        <w:jc w:val="left"/>
        <w:rPr/>
      </w:pPr>
      <w:r>
        <w:rPr/>
        <w:t>14+Du7j1PwkiMsposELktGFVdu36SQVYDlgdvA+d3QNY3HKM/N+bgxnINnYNwegwI29oBQgFgGNt5/</w:t>
      </w:r>
    </w:p>
    <w:p>
      <w:pPr>
        <w:pStyle w:val="PreformattedText"/>
        <w:bidi w:val="0"/>
        <w:spacing w:before="0" w:after="0"/>
        <w:jc w:val="left"/>
        <w:rPr/>
      </w:pPr>
      <w:r>
        <w:rPr/>
        <w:t>l6isDsBRk9X8Ygr9yuzEPtPtK0asItm3uDmXtXlaur/V0VjxEmjvbfKMZCm5W9uNQxkKuxZgyqNsgt</w:t>
      </w:r>
    </w:p>
    <w:p>
      <w:pPr>
        <w:pStyle w:val="PreformattedText"/>
        <w:bidi w:val="0"/>
        <w:spacing w:before="0" w:after="0"/>
        <w:jc w:val="left"/>
        <w:rPr/>
      </w:pPr>
      <w:r>
        <w:rPr/>
        <w:t>JCb37qBHjpepufSEq6fmYyAjPLWIkGxqjWRTdhFDFxbfuTxu7uhs3fWQ8n89BFwATfuIu1HLOWCkM2</w:t>
      </w:r>
    </w:p>
    <w:p>
      <w:pPr>
        <w:pStyle w:val="PreformattedText"/>
        <w:bidi w:val="0"/>
        <w:spacing w:before="0" w:after="0"/>
        <w:jc w:val="left"/>
        <w:rPr/>
      </w:pPr>
      <w:r>
        <w:rPr/>
        <w:t>1gqcnkHlT/px0RJOmu8JCtji5/CCtQntHJdTThgESF3d/JYneDRPJ8Dt+/VMbJ8JNPCQNrlNerc2op</w:t>
      </w:r>
    </w:p>
    <w:p>
      <w:pPr>
        <w:pStyle w:val="PreformattedText"/>
        <w:bidi w:val="0"/>
        <w:spacing w:before="0" w:after="0"/>
        <w:jc w:val="left"/>
        <w:rPr/>
      </w:pPr>
      <w:r>
        <w:rPr/>
        <w:t>VWVNyxsgaQkBjVAMyzeAOR+jrNkyHkOsdjx6mII2nLPr31j6f9A+mPV34h+rclMX0r6F0DWvV/qjJm</w:t>
      </w:r>
    </w:p>
    <w:p>
      <w:pPr>
        <w:pStyle w:val="PreformattedText"/>
        <w:bidi w:val="0"/>
        <w:spacing w:before="0" w:after="0"/>
        <w:jc w:val="left"/>
        <w:rPr/>
      </w:pPr>
      <w:r>
        <w:rPr/>
        <w:t>MaL/AHT6d02XU8lYd2SAZJvy4hjB7S+UAoZm6sZAXVVGl2EYyaMZ1NtP57P42fit6i/HT8XfxA/GH1</w:t>
      </w:r>
    </w:p>
    <w:p>
      <w:pPr>
        <w:pStyle w:val="PreformattedText"/>
        <w:bidi w:val="0"/>
        <w:spacing w:before="0" w:after="0"/>
        <w:jc w:val="left"/>
        <w:rPr/>
      </w:pPr>
      <w:r>
        <w:rPr/>
        <w:t>S0kus/iP6t1r1ZmKzu8mLBqc7Npulx72O3HxdKiw8dFLUqw0vXVTE1KxPFMpYAXzuVcDGWJjUhdxRQ</w:t>
      </w:r>
    </w:p>
    <w:p>
      <w:pPr>
        <w:pStyle w:val="PreformattedText"/>
        <w:bidi w:val="0"/>
        <w:spacing w:before="0" w:after="0"/>
        <w:jc w:val="left"/>
        <w:rPr/>
      </w:pPr>
      <w:r>
        <w:rPr/>
        <w:t>SzbVKux2C7LKpc19tvb29EPG95fTiqLqFCIFO1ZN2+SbfQiQEmVUXvkNrRIokK3/AA9FqO6ty++JNn</w:t>
      </w:r>
    </w:p>
    <w:p>
      <w:pPr>
        <w:pStyle w:val="PreformattedText"/>
        <w:bidi w:val="0"/>
        <w:spacing w:before="0" w:after="0"/>
        <w:jc w:val="left"/>
        <w:rPr/>
      </w:pPr>
      <w:r>
        <w:rPr/>
        <w:t>c9Y2Z/ZSNpHCNMgbe6hVMTAngItoASeGG4GXb0ekGvAQep8fP43NVaRI2VkSDciGN5WYShXbgcnuY0</w:t>
      </w:r>
    </w:p>
    <w:p>
      <w:pPr>
        <w:pStyle w:val="PreformattedText"/>
        <w:bidi w:val="0"/>
        <w:spacing w:before="0" w:after="0"/>
        <w:jc w:val="left"/>
        <w:rPr/>
      </w:pPr>
      <w:r>
        <w:rPr/>
        <w:t>CljtPVbkn2t5Y2rwi24u4dJFldt38RgsYCquxmIBK+6FbyasNW3qb/UEut9t586uFgiaRI9pICRxLu</w:t>
      </w:r>
    </w:p>
    <w:p>
      <w:pPr>
        <w:pStyle w:val="PreformattedText"/>
        <w:bidi w:val="0"/>
        <w:spacing w:before="0" w:after="0"/>
        <w:jc w:val="left"/>
        <w:rPr/>
      </w:pPr>
      <w:r>
        <w:rPr/>
        <w:t>KqSSr7qMorbybrluVXtIVTsBqgEkaVB2izKkSbQGUsxtmVizBF3yKzDjwdvwbboBZcMK1QzQVgZqyM</w:t>
      </w:r>
    </w:p>
    <w:p>
      <w:pPr>
        <w:pStyle w:val="PreformattedText"/>
        <w:bidi w:val="0"/>
        <w:spacing w:before="0" w:after="0"/>
        <w:jc w:val="left"/>
        <w:rPr/>
      </w:pPr>
      <w:r>
        <w:rPr/>
        <w:t>DbFjDMWf8vFUhpwKlfbywCfO7jd1YbUxsDUfak00oI5GLRs42BxFu3CQwGiFJkUR2xNKdqsftfd0LB</w:t>
      </w:r>
    </w:p>
    <w:p>
      <w:pPr>
        <w:pStyle w:val="PreformattedText"/>
        <w:bidi w:val="0"/>
        <w:spacing w:before="0" w:after="0"/>
        <w:jc w:val="left"/>
        <w:rPr/>
      </w:pPr>
      <w:r>
        <w:rPr/>
        <w:t>WAob3L1dPZm8k8m13Bay17lDbYhubfRF71pm5fwF/fqHmCbqBdjYxbHSeaObIieErjrGMiRnSOVRI5</w:t>
      </w:r>
    </w:p>
    <w:p>
      <w:pPr>
        <w:pStyle w:val="PreformattedText"/>
        <w:bidi w:val="0"/>
        <w:spacing w:before="0" w:after="0"/>
        <w:jc w:val="left"/>
        <w:rPr/>
      </w:pPr>
      <w:r>
        <w:rPr/>
        <w:t>SOSGDdcz71IO0MEVdxG3u6i8n+X9YRUalKnl+MRkkpHZmVRyu0r7ksrk2CnYbVWPk1YbaN3RKQfV7U</w:t>
      </w:r>
    </w:p>
    <w:p>
      <w:pPr>
        <w:pStyle w:val="PreformattedText"/>
        <w:bidi w:val="0"/>
        <w:spacing w:before="0" w:after="0"/>
        <w:jc w:val="left"/>
        <w:rPr/>
      </w:pPr>
      <w:r>
        <w:rPr/>
        <w:t>FMEilyMPCbSFhFCAWUeVR2BdO2rYUKkCiQAeApWu5uioEvwxal6TxiDe4oXeyxpwm9jZALVHtLculm</w:t>
      </w:r>
    </w:p>
    <w:p>
      <w:pPr>
        <w:pStyle w:val="PreformattedText"/>
        <w:bidi w:val="0"/>
        <w:spacing w:before="0" w:after="0"/>
        <w:jc w:val="left"/>
        <w:rPr/>
      </w:pPr>
      <w:r>
        <w:rPr/>
        <w:t>tzfSejKq3I6iolB3Aquv7sakGwajx0FdxV3LOQd7O4ICGlNNXGzqgDtwlhCsb0+zTUyALviXYQRG0k</w:t>
      </w:r>
    </w:p>
    <w:p>
      <w:pPr>
        <w:pStyle w:val="PreformattedText"/>
        <w:bidi w:val="0"/>
        <w:spacing w:before="0" w:after="0"/>
        <w:jc w:val="left"/>
        <w:rPr/>
      </w:pPr>
      <w:r>
        <w:rPr/>
        <w:t>pBWSiC6q20EJuLeP5fO3pW5bc7fCN2o3zuINtZpFldAKkDRiRQQdrEqhLUI/cNnaLuup4VqqTSNxtG</w:t>
      </w:r>
    </w:p>
    <w:p>
      <w:pPr>
        <w:pStyle w:val="PreformattedText"/>
        <w:bidi w:val="0"/>
        <w:spacing w:before="0" w:after="0"/>
        <w:jc w:val="left"/>
        <w:rPr/>
      </w:pPr>
      <w:r>
        <w:rPr/>
        <w:t>i8gKTuIYKwIYMOWO0G/4gsgjz9S9NQWRtQiGrYDeppLu7toZVVDaqTtAuh89pPbZPzXV5B4d4y8ZI5</w:t>
      </w:r>
    </w:p>
    <w:p>
      <w:pPr>
        <w:pStyle w:val="PreformattedText"/>
        <w:bidi w:val="0"/>
        <w:spacing w:before="0" w:after="0"/>
        <w:jc w:val="left"/>
        <w:rPr/>
      </w:pPr>
      <w:r>
        <w:rPr/>
        <w:t>kREM6AICzOtqU4KWaIAsHig37n+bpN6eGu55/GHsw+EZG3ddtkgqSo3AqQ+8jz32CxU3QC9DrbxlaB</w:t>
      </w:r>
    </w:p>
    <w:p>
      <w:pPr>
        <w:pStyle w:val="PreformattedText"/>
        <w:bidi w:val="0"/>
        <w:spacing w:before="0" w:after="0"/>
        <w:jc w:val="left"/>
        <w:rPr/>
      </w:pPr>
      <w:r>
        <w:rPr/>
        <w:t>4mPQ8awlRE4ZnstGDTKApRQCaJDH/P8A4ej0nVdwiQAbjjHKmdTI7JUrMbQ7lKsb3oCNpJI4uqX/AI</w:t>
      </w:r>
    </w:p>
    <w:p>
      <w:pPr>
        <w:pStyle w:val="PreformattedText"/>
        <w:bidi w:val="0"/>
        <w:spacing w:before="0" w:after="0"/>
        <w:jc w:val="left"/>
        <w:rPr/>
      </w:pPr>
      <w:r>
        <w:rPr/>
        <w:t>etAU0a+Pn7ogi9jJDrjSYHprUFRDWS0GMO4UPzUjIlPut3Ye4QTYQ8Mt9UCGwB73YwWtcne0iQfDjK</w:t>
      </w:r>
    </w:p>
    <w:p>
      <w:pPr>
        <w:pStyle w:val="PreformattedText"/>
        <w:bidi w:val="0"/>
        <w:spacing w:before="0" w:after="0"/>
        <w:jc w:val="left"/>
        <w:rPr/>
      </w:pPr>
      <w:r>
        <w:rPr/>
        <w:t>qF2EyFSCGIQIGUlE3bxvpfjwx3L5A6zURZA2Bj8dEKDzeP4S0Y28hAzxFlVRJGJNvcGKEqwO3jj7r5</w:t>
      </w:r>
    </w:p>
    <w:p>
      <w:pPr>
        <w:pStyle w:val="PreformattedText"/>
        <w:bidi w:val="0"/>
        <w:spacing w:before="0" w:after="0"/>
        <w:jc w:val="left"/>
        <w:rPr/>
      </w:pPr>
      <w:r>
        <w:rPr/>
        <w:t>6vfnf7svYMo1FdX0osVV0VN7TFAztuFIoTdapGCGa7j5+f+IdFqoA936sHRqBFnh97zzi7K4TZdfxN</w:t>
      </w:r>
    </w:p>
    <w:p>
      <w:pPr>
        <w:pStyle w:val="PreformattedText"/>
        <w:bidi w:val="0"/>
        <w:spacing w:before="0" w:after="0"/>
        <w:jc w:val="left"/>
        <w:rPr/>
      </w:pPr>
      <w:r>
        <w:rPr/>
        <w:t>xIMjsgkG32JGN3tG6q8G1/l6oNbg9G9n8bhFKAF7ifEMUeTYrB49rpEwB9wSMDtRTatytBF4Pc31Hq</w:t>
      </w:r>
    </w:p>
    <w:p>
      <w:pPr>
        <w:pStyle w:val="PreformattedText"/>
        <w:bidi w:val="0"/>
        <w:spacing w:before="0" w:after="0"/>
        <w:jc w:val="left"/>
        <w:rPr/>
      </w:pPr>
      <w:r>
        <w:rPr/>
        <w:t>9C+EhDWdPtTEYBZa20sUthFCmOQrUcjOygKWpTRNk7f8XRDTRIO1wTd7ez8YmwZQtq4JKEAhQWO2iE</w:t>
      </w:r>
    </w:p>
    <w:p>
      <w:pPr>
        <w:pStyle w:val="PreformattedText"/>
        <w:bidi w:val="0"/>
        <w:spacing w:before="0" w:after="0"/>
        <w:jc w:val="left"/>
        <w:rPr/>
      </w:pPr>
      <w:r>
        <w:rPr/>
        <w:t>UMDt+5Ipf8OxurFKeFtmhVqA1CLhBHtQq25GalB3WrAsUYgWRa8eQemKxJJ6CXpF3W8VRy6qpKodyv</w:t>
      </w:r>
    </w:p>
    <w:p>
      <w:pPr>
        <w:pStyle w:val="PreformattedText"/>
        <w:bidi w:val="0"/>
        <w:spacing w:before="0" w:after="0"/>
        <w:jc w:val="left"/>
        <w:rPr/>
      </w:pPr>
      <w:r>
        <w:rPr/>
        <w:t>Sg03BLHe5P2/1Yc9Q2FIuSgaJG8UEe8vRU7rpixAcAg9iJQFlvP3/w9UT7y/qgafBt4sdr0TvIQWNw</w:t>
      </w:r>
    </w:p>
    <w:p>
      <w:pPr>
        <w:pStyle w:val="PreformattedText"/>
        <w:bidi w:val="0"/>
        <w:spacing w:before="0" w:after="0"/>
        <w:jc w:val="left"/>
        <w:rPr/>
      </w:pPr>
      <w:r>
        <w:rPr/>
        <w:t>NgMTQr4BO2h/h6AEg7GWbHCfCazC9u22NAcg2DfLG/HHx1ad4RUQkB20OREVCHbYAIAO17sUQD456m</w:t>
      </w:r>
    </w:p>
    <w:p>
      <w:pPr>
        <w:pStyle w:val="PreformattedText"/>
        <w:bidi w:val="0"/>
        <w:spacing w:before="0" w:after="0"/>
        <w:jc w:val="left"/>
        <w:rPr/>
      </w:pPr>
      <w:r>
        <w:rPr/>
        <w:t>9qdXejFo6lqo2yUtSTdEkmqJFWfpHgHu/p3dDCsKBvtI27sj3RDbiAQa4s0CSbuv26W4JOwkZwos8p</w:t>
      </w:r>
    </w:p>
    <w:p>
      <w:pPr>
        <w:pStyle w:val="PreformattedText"/>
        <w:bidi w:val="0"/>
        <w:spacing w:before="0" w:after="0"/>
        <w:jc w:val="left"/>
        <w:rPr/>
      </w:pPr>
      <w:r>
        <w:rPr/>
        <w:t>DPVr7nwpPgPLFQHNUG5LGyprpLCyvwkVg1+EQx0Z1ChQzEilJ8EDueyeTf8A6dFCjgFCyq302LYXe0</w:t>
      </w:r>
    </w:p>
    <w:p>
      <w:pPr>
        <w:pStyle w:val="PreformattedText"/>
        <w:bidi w:val="0"/>
        <w:spacing w:before="0" w:after="0"/>
        <w:jc w:val="left"/>
        <w:rPr/>
      </w:pPr>
      <w:r>
        <w:rPr/>
        <w:t>FgSpJtAP8AqO3qSQjjki9oLsr7QASpcg9rivkXfngN+3VkUaPSXY3HMmPrFHkHuJL3YYEkKDxVEcE+</w:t>
      </w:r>
    </w:p>
    <w:p>
      <w:pPr>
        <w:pStyle w:val="PreformattedText"/>
        <w:bidi w:val="0"/>
        <w:spacing w:before="0" w:after="0"/>
        <w:jc w:val="left"/>
        <w:rPr/>
      </w:pPr>
      <w:r>
        <w:rPr/>
        <w:t>L6o78zA4h0AE33cJVgNu+aPB3EITyLPx/wDDotDeEmr6J/VMxuWXhe5S4GyyGPkKRQ3/ALf6dDW/Le</w:t>
      </w:r>
    </w:p>
    <w:p>
      <w:pPr>
        <w:pStyle w:val="PreformattedText"/>
        <w:bidi w:val="0"/>
        <w:spacing w:before="0" w:after="0"/>
        <w:jc w:val="left"/>
        <w:rPr/>
      </w:pPr>
      <w:r>
        <w:rPr/>
        <w:t>QOK3FGKh2OxuCq79pJG0tzagc0N/IJoXz+npgTxlM1bDnFQxZr3E0TtJLALXJLPyVbcfPN9Qp4GUvt</w:t>
      </w:r>
    </w:p>
    <w:p>
      <w:pPr>
        <w:pStyle w:val="PreformattedText"/>
        <w:bidi w:val="0"/>
        <w:spacing w:before="0" w:after="0"/>
        <w:jc w:val="left"/>
        <w:rPr/>
      </w:pPr>
      <w:r>
        <w:rPr/>
        <w:t>aouoEbDvJCmyqli1GgbJBABJ5+36e1ur0DqbMLh6VcWSwjB9qrtKEStQYqxZuPKNe2q+kp0Ow2rUTJ</w:t>
      </w:r>
    </w:p>
    <w:p>
      <w:pPr>
        <w:pStyle w:val="PreformattedText"/>
        <w:bidi w:val="0"/>
        <w:spacing w:before="0" w:after="0"/>
        <w:jc w:val="left"/>
        <w:rPr/>
      </w:pPr>
      <w:r>
        <w:rPr/>
        <w:t>WrmuwjxBuBG6uNzdhQilKozfz7jRIB48jtPUVb3PKRm01tdxY71QtMy0rcRu3tyIC6b027rDH6iAOS</w:t>
      </w:r>
    </w:p>
    <w:p>
      <w:pPr>
        <w:pStyle w:val="PreformattedText"/>
        <w:bidi w:val="0"/>
        <w:spacing w:before="0" w:after="0"/>
        <w:jc w:val="left"/>
        <w:rPr/>
      </w:pPr>
      <w:r>
        <w:rPr/>
        <w:t>u8dN6XcUbNgE1HaN9RKhlEjxFi+8sbO6olXvBQMSV+V3joy4VdgTKRNiLm6SxuxVSjq24ESbg7L2rR</w:t>
      </w:r>
    </w:p>
    <w:p>
      <w:pPr>
        <w:pStyle w:val="PreformattedText"/>
        <w:bidi w:val="0"/>
        <w:spacing w:before="0" w:after="0"/>
        <w:jc w:val="left"/>
        <w:rPr/>
      </w:pPr>
      <w:r>
        <w:rPr/>
        <w:t>CAFyNvPy47lXeOg1OwFef1RpXGtWdo7WUHaGVJItsoVXcsqzfN7RU38MqW8BxtZf4qnofV5Gs90yzl</w:t>
      </w:r>
    </w:p>
    <w:p>
      <w:pPr>
        <w:pStyle w:val="PreformattedText"/>
        <w:bidi w:val="0"/>
        <w:spacing w:before="0" w:after="0"/>
        <w:jc w:val="left"/>
        <w:rPr/>
      </w:pPr>
      <w:r>
        <w:rPr/>
        <w:t>xKNuKLLP9RYNIoURu7kSqX20QGH++G3buVSDInd9a11Zwubs2IAz4xpAXRF452jlKMojFAsye0VVCt</w:t>
      </w:r>
    </w:p>
    <w:p>
      <w:pPr>
        <w:pStyle w:val="PreformattedText"/>
        <w:bidi w:val="0"/>
        <w:spacing w:before="0" w:after="0"/>
        <w:jc w:val="left"/>
        <w:rPr/>
      </w:pPr>
      <w:r>
        <w:rPr/>
        <w:t>0u41KojaiP1o276k6r/DsfDz9kv/EJ4N+sRdZwDKAjqrAFhK5mpdtMZKse1s2m6qROa3KOo3ZnAsEC</w:t>
      </w:r>
    </w:p>
    <w:p>
      <w:pPr>
        <w:pStyle w:val="PreformattedText"/>
        <w:bidi w:val="0"/>
        <w:spacing w:before="0" w:after="0"/>
        <w:jc w:val="left"/>
        <w:rPr/>
      </w:pPr>
      <w:r>
        <w:rPr/>
        <w:t>5a9qQ7FCsWZ41RUdozW+KUxuCGi4LZDyLxKvKq5FbkVZO516XocMOaxgOMgqxFRQxnaXKTNJGtsnvN</w:t>
      </w:r>
    </w:p>
    <w:p>
      <w:pPr>
        <w:pStyle w:val="PreformattedText"/>
        <w:bidi w:val="0"/>
        <w:spacing w:before="0" w:after="0"/>
        <w:jc w:val="left"/>
        <w:rPr/>
      </w:pPr>
      <w:r>
        <w:rPr/>
        <w:t>K5jDhTuKMCtFo2JHPckq9vd1oGYg2yzO3Zg1hTvFxKoeX3lb3WfsSYE0VcHbKpb+GQbY34k/Z26I6M</w:t>
      </w:r>
    </w:p>
    <w:p>
      <w:pPr>
        <w:pStyle w:val="PreformattedText"/>
        <w:bidi w:val="0"/>
        <w:spacing w:before="0" w:after="0"/>
        <w:jc w:val="left"/>
        <w:rPr/>
      </w:pPr>
      <w:r>
        <w:rPr/>
        <w:t>rXfWLUnEWBFGPVRds2RG67ojHYiioGNySKCk+0NpYruvhZE+y9FrGEqDyIlqoyqxXms1/iB2VzSo/b</w:t>
      </w:r>
    </w:p>
    <w:p>
      <w:pPr>
        <w:pStyle w:val="PreformattedText"/>
        <w:bidi w:val="0"/>
        <w:spacing w:before="0" w:after="0"/>
        <w:jc w:val="left"/>
        <w:rPr/>
      </w:pPr>
      <w:r>
        <w:rPr/>
        <w:t>tYujqSDD/GjB9xLKjcCO10fmuoyo4+2CHdDRhBHVTbDelkBljK5NGz7hdHsurKzW3O6Nh5bq8dqQGG</w:t>
      </w:r>
    </w:p>
    <w:p>
      <w:pPr>
        <w:pStyle w:val="PreformattedText"/>
        <w:bidi w:val="0"/>
        <w:spacing w:before="0" w:after="0"/>
        <w:jc w:val="left"/>
        <w:rPr/>
      </w:pPr>
      <w:r>
        <w:rPr/>
        <w:t>oedoOQIzalJua7wQgUISrLuZQe7uO1GU1scgrfH0MO3qEgbmUBZqbuWQSkV/EUBkKkLvkfuCD6JSVK</w:t>
      </w:r>
    </w:p>
    <w:p>
      <w:pPr>
        <w:pStyle w:val="PreformattedText"/>
        <w:bidi w:val="0"/>
        <w:spacing w:before="0" w:after="0"/>
        <w:jc w:val="left"/>
        <w:rPr/>
      </w:pPr>
      <w:r>
        <w:rPr/>
        <w:t>kjwu4/yt0RJNmoIW9ibuZDbcVgpJk9yJUZQqlQxO9Xfde0BV/Y8svjqiSaZVqEoUWrc58pIT3TEn8N</w:t>
      </w:r>
    </w:p>
    <w:p>
      <w:pPr>
        <w:pStyle w:val="PreformattedText"/>
        <w:bidi w:val="0"/>
        <w:spacing w:before="0" w:after="0"/>
        <w:jc w:val="left"/>
        <w:rPr/>
      </w:pPr>
      <w:r>
        <w:rPr/>
        <w:t>2hNsQVkYn29sp+teeAaIPLHq6vnw7yjfINtPtxEp2iXaQNyzWwbbYYu1FqUAgEWAL2nd1DV7cpOU+9</w:t>
      </w:r>
    </w:p>
    <w:p>
      <w:pPr>
        <w:pStyle w:val="PreformattedText"/>
        <w:bidi w:val="0"/>
        <w:spacing w:before="0" w:after="0"/>
        <w:jc w:val="left"/>
        <w:rPr/>
      </w:pPr>
      <w:r>
        <w:rPr/>
        <w:t>/YZEMZEUgjZg6OGkKncvfZVIyt3wCNvO6+gKgm+sIMVBA5GOmYqinYD77q7KxBe3Ucx0RcY2sRR/5d</w:t>
      </w:r>
    </w:p>
    <w:p>
      <w:pPr>
        <w:pStyle w:val="PreformattedText"/>
        <w:bidi w:val="0"/>
        <w:spacing w:before="0" w:after="0"/>
        <w:jc w:val="left"/>
        <w:rPr/>
      </w:pPr>
      <w:r>
        <w:rPr/>
        <w:t>3R6E0gFoNkkkx5EV3GPbtdF8xUi9tsrci0tlULZDlu49vVSFSNyKji3R1tGO7/eHdbsNwJLyA8SAHm</w:t>
      </w:r>
    </w:p>
    <w:p>
      <w:pPr>
        <w:pStyle w:val="PreformattedText"/>
        <w:bidi w:val="0"/>
        <w:spacing w:before="0" w:after="0"/>
        <w:jc w:val="left"/>
        <w:rPr/>
      </w:pPr>
      <w:r>
        <w:rPr/>
        <w:t>uPj+bqbEfCALJLdPaktwH9uQSGVwm+mZmuR2A2+3Kq88njd8Dx0aWGBjWIICjkJ65/7Fr1Umgf7R/8</w:t>
      </w:r>
    </w:p>
    <w:p>
      <w:pPr>
        <w:pStyle w:val="PreformattedText"/>
        <w:bidi w:val="0"/>
        <w:spacing w:before="0" w:after="0"/>
        <w:jc w:val="left"/>
        <w:rPr/>
      </w:pPr>
      <w:r>
        <w:rPr/>
        <w:t>NMHe/s+sfwk/GT0pGWevdyJ/TcOsRAKf9+A2gSUT4LcdC++POu1qFf8AZb/lDxg/nGrgYL+sT9ieq5</w:t>
      </w:r>
    </w:p>
    <w:p>
      <w:pPr>
        <w:pStyle w:val="PreformattedText"/>
        <w:bidi w:val="0"/>
        <w:spacing w:before="0" w:after="0"/>
        <w:jc w:val="left"/>
        <w:rPr/>
      </w:pPr>
      <w:r>
        <w:rPr/>
        <w:t>AXd3bvtQKlbXtux3NvDD4+lek4uLcdYjKpGTbwuQPPyCXKlqvcFO0lxxe51B5ax/mW3fHTgSDZG8yZ</w:t>
      </w:r>
    </w:p>
    <w:p>
      <w:pPr>
        <w:pStyle w:val="PreformattedText"/>
        <w:bidi w:val="0"/>
        <w:spacing w:before="0" w:after="0"/>
        <w:jc w:val="left"/>
        <w:rPr/>
      </w:pPr>
      <w:r>
        <w:rPr/>
        <w:t>UCmq2Mi+TmW5BI7bIHI3BqZuA17qUE/N9bUB02BMbtbGzSpCOmZabrLW9AXvq+SWW/0+Gvj+bnqslh</w:t>
      </w:r>
    </w:p>
    <w:p>
      <w:pPr>
        <w:pStyle w:val="PreformattedText"/>
        <w:bidi w:val="0"/>
        <w:spacing w:before="0" w:after="0"/>
        <w:jc w:val="left"/>
        <w:rPr/>
      </w:pPr>
      <w:r>
        <w:rPr/>
        <w:t>SR0hYiLo94S09FnoIoaz8C9tcqaUA91Af5/VfWFuR+U0oaPwMsPBkB21yBe2moKDd8ccG/68dXHSVY</w:t>
      </w:r>
    </w:p>
    <w:p>
      <w:pPr>
        <w:pStyle w:val="PreformattedText"/>
        <w:bidi w:val="0"/>
        <w:spacing w:before="0" w:after="0"/>
        <w:jc w:val="left"/>
        <w:rPr/>
      </w:pPr>
      <w:r>
        <w:rPr/>
        <w:t>rg+2Q3BJJbkA/BBYnk0fHHb46QWOoL0AjcaKyku2lb2+tJBDKAVF8A+SCg5H1X8Utk9MHfb5f0ijXQ</w:t>
      </w:r>
    </w:p>
    <w:p>
      <w:pPr>
        <w:pStyle w:val="PreformattedText"/>
        <w:bidi w:val="0"/>
        <w:spacing w:before="0" w:after="0"/>
        <w:jc w:val="left"/>
        <w:rPr/>
      </w:pPr>
      <w:r>
        <w:rPr/>
        <w:t>6hDWNKSo5okCu2/HIIJP8AKePHHSzQqjvJDCuCoIIpV3KR5Ng15XtIYD46IqGK6vCSUSlkC1+ruBqu</w:t>
      </w:r>
    </w:p>
    <w:p>
      <w:pPr>
        <w:pStyle w:val="PreformattedText"/>
        <w:bidi w:val="0"/>
        <w:spacing w:before="0" w:after="0"/>
        <w:jc w:val="left"/>
        <w:rPr/>
      </w:pPr>
      <w:r>
        <w:rPr/>
        <w:t>VPc37bfj/wAo6yToRRqI4IYsBVhTYDDxXkV+1qB1JJqxv4vjm/Ng8JQPAsKRfNdSSI8cHmweeSpHBs</w:t>
      </w:r>
    </w:p>
    <w:p>
      <w:pPr>
        <w:pStyle w:val="PreformattedText"/>
        <w:bidi w:val="0"/>
        <w:spacing w:before="0" w:after="0"/>
        <w:jc w:val="left"/>
        <w:rPr/>
      </w:pPr>
      <w:r>
        <w:rPr/>
        <w:t>Dijz4++3qS1NEGIOaG6gt1YIYFAx5NWSZCfmuf09Q7XfSOBsXEJSpAN9oIBa+VO60DEc/NHz1TAmuu</w:t>
      </w:r>
    </w:p>
    <w:p>
      <w:pPr>
        <w:pStyle w:val="PreformattedText"/>
        <w:bidi w:val="0"/>
        <w:spacing w:before="0" w:after="0"/>
        <w:jc w:val="left"/>
        <w:rPr/>
      </w:pPr>
      <w:r>
        <w:rPr/>
        <w:t>8gNgHxjFuLJsBbc7SDSgdwux22f/AC93UbkflLjKQqRTEt8fYKWB8EUKorx8G+loDq5SQRKDuc2xO0</w:t>
      </w:r>
    </w:p>
    <w:p>
      <w:pPr>
        <w:pStyle w:val="PreformattedText"/>
        <w:bidi w:val="0"/>
        <w:spacing w:before="0" w:after="0"/>
        <w:jc w:val="left"/>
        <w:rPr/>
      </w:pPr>
      <w:r>
        <w:rPr/>
        <w:t>LakFgTRBC3R54480zdNiXrVG97SSeLIsGu0k/JvkUfJ/8AD1IMyKJN7i1WxraFNNV8D7HgcAdSSbCy</w:t>
      </w:r>
    </w:p>
    <w:p>
      <w:pPr>
        <w:pStyle w:val="PreformattedText"/>
        <w:bidi w:val="0"/>
        <w:spacing w:before="0" w:after="0"/>
        <w:jc w:val="left"/>
        <w:rPr/>
      </w:pPr>
      <w:r>
        <w:rPr/>
        <w:t>GZuRtJtlvyP0AGgnij5JHUhpzPyjfILDfQKAiqFALadpNr5+/kf06QTZJHIxlc73uc2/2nvWS/h3/Z</w:t>
      </w:r>
    </w:p>
    <w:p>
      <w:pPr>
        <w:pStyle w:val="PreformattedText"/>
        <w:bidi w:val="0"/>
        <w:spacing w:before="0" w:after="0"/>
        <w:jc w:val="left"/>
        <w:rPr/>
      </w:pPr>
      <w:r>
        <w:rPr/>
        <w:t>2/H710ZHif0l+DH4l6vHKriN48pfSep4mBNFISAJ1zMqFl452/V9PWrBZbHt1WLHE9X3p/OXlw5szG</w:t>
      </w:r>
    </w:p>
    <w:p>
      <w:pPr>
        <w:pStyle w:val="PreformattedText"/>
        <w:bidi w:val="0"/>
        <w:spacing w:before="0" w:after="0"/>
        <w:jc w:val="left"/>
        <w:rPr/>
      </w:pPr>
      <w:r>
        <w:rPr/>
        <w:t>x0XIErvDEZZmbZI+TIm+Z2DN3guWbkmz1bZFDMa2uPCkKttuesh08IDSGYtEysUZJomEbEGmB2nhyP</w:t>
      </w:r>
    </w:p>
    <w:p>
      <w:pPr>
        <w:pStyle w:val="PreformattedText"/>
        <w:bidi w:val="0"/>
        <w:spacing w:before="0" w:after="0"/>
        <w:jc w:val="left"/>
        <w:rPr/>
      </w:pPr>
      <w:r>
        <w:rPr/>
        <w:t>HFfPHQK5IoHaQpQtm0zT28YyD2SSi+RNKjEAMO1ZVVS0ZHG4qCvS3JA25SBRW5DCTvS/T6NCuoaj72</w:t>
      </w:r>
    </w:p>
    <w:p>
      <w:pPr>
        <w:pStyle w:val="PreformattedText"/>
        <w:bidi w:val="0"/>
        <w:spacing w:before="0" w:after="0"/>
        <w:jc w:val="left"/>
        <w:rPr/>
      </w:pPr>
      <w:r>
        <w:rPr/>
        <w:t>nQQxSz42G8xmXFiUlkO99ohmkLdjyny17WVusOXORekaj706XZuxk6cmY6R0EmGBlRZeGFAOFFkRtm</w:t>
      </w:r>
    </w:p>
    <w:p>
      <w:pPr>
        <w:pStyle w:val="PreformattedText"/>
        <w:bidi w:val="0"/>
        <w:spacing w:before="0" w:after="0"/>
        <w:jc w:val="left"/>
        <w:rPr/>
      </w:pPr>
      <w:r>
        <w:rPr/>
        <w:t>40ksxSEabjhoznRWfKAZB9xx3vIPbFMB1ysrG+W3+qdZQuk+zY+6R3WvVpw8VtIxI1mOSVkkxpBtxo</w:t>
      </w:r>
    </w:p>
    <w:p>
      <w:pPr>
        <w:pStyle w:val="PreformattedText"/>
        <w:bidi w:val="0"/>
        <w:spacing w:before="0" w:after="0"/>
        <w:jc w:val="left"/>
        <w:rPr/>
      </w:pPr>
      <w:r>
        <w:rPr/>
        <w:t>PbKtjDKI5lckRtOWu72cBaMCFipJlNlCVp4vo9P0pUMuRKcjJjx/dy8ySpsuZgRI0rHc0ji6igBLbV</w:t>
      </w:r>
    </w:p>
    <w:p>
      <w:pPr>
        <w:pStyle w:val="PreformattedText"/>
        <w:bidi w:val="0"/>
        <w:spacing w:before="0" w:after="0"/>
        <w:jc w:val="left"/>
        <w:rPr/>
      </w:pPr>
      <w:r>
        <w:rPr/>
        <w:t>Ndnmh03T3dR0r7MzjKSzUdRbvefCTH09DJo2M2q5T47ZmZFI+HJnB0TAi2bZ819ot5pInqE8kKp2ry</w:t>
      </w:r>
    </w:p>
    <w:p>
      <w:pPr>
        <w:pStyle w:val="PreformattedText"/>
        <w:bidi w:val="0"/>
        <w:spacing w:before="0" w:after="0"/>
        <w:jc w:val="left"/>
        <w:rPr/>
      </w:pPr>
      <w:r>
        <w:rPr/>
        <w:t>vWTPk9YxxY1NL3qm/sy+qU5nILN3b/j/AEmDlJnmZsszy4GUr+1DH7sWZPNHGvsZkWNG4T2lbdsMx9</w:t>
      </w:r>
    </w:p>
    <w:p>
      <w:pPr>
        <w:pStyle w:val="PreformattedText"/>
        <w:bidi w:val="0"/>
        <w:spacing w:before="0" w:after="0"/>
        <w:jc w:val="left"/>
        <w:rPr/>
      </w:pPr>
      <w:r>
        <w:rPr/>
        <w:t>lfetwWUJ0aXiUgANkHXoJnyI2Z9WplS+77TfZLY9NaDqWZo0WPlZ0PpTRYY8nVsrILDFz8TBkhEeVD</w:t>
      </w:r>
    </w:p>
    <w:p>
      <w:pPr>
        <w:pStyle w:val="PreformattedText"/>
        <w:bidi w:val="0"/>
        <w:spacing w:before="0" w:after="0"/>
        <w:jc w:val="left"/>
        <w:rPr/>
      </w:pPr>
      <w:r>
        <w:rPr/>
        <w:t>oEbCseaWGGpsyVhLMeC6/R0WPE+e1Y6lDe1/H+3KaVbTh0ouk+eFfd+k3WDtf9nNk0rE0vFJ0PAx9+</w:t>
      </w:r>
    </w:p>
    <w:p>
      <w:pPr>
        <w:pStyle w:val="PreformattedText"/>
        <w:bidi w:val="0"/>
        <w:spacing w:before="0" w:after="0"/>
        <w:jc w:val="left"/>
        <w:rPr/>
      </w:pPr>
      <w:r>
        <w:rPr/>
        <w:t>gaC7zYOnYelzj3D6gyxJIZWOSsfvTPKxlneQdzJtrdjCYQ6EBhfE3jEstBQDpaHPRsOgw6nNnah+T9</w:t>
      </w:r>
    </w:p>
    <w:p>
      <w:pPr>
        <w:pStyle w:val="PreformattedText"/>
        <w:bidi w:val="0"/>
        <w:spacing w:before="0" w:after="0"/>
        <w:jc w:val="left"/>
        <w:rPr/>
      </w:pPr>
      <w:r>
        <w:rPr/>
        <w:t>ybHZcTVMdtQn1FsL2wWw9K0qU7MFpHXa+S9RxxNze7uS2SyVHCI/s61ksmyRBfq71HqvqWXHXIGl6T</w:t>
      </w:r>
    </w:p>
    <w:p>
      <w:pPr>
        <w:pStyle w:val="PreformattedText"/>
        <w:bidi w:val="0"/>
        <w:spacing w:before="0" w:after="0"/>
        <w:jc w:val="left"/>
        <w:rPr/>
      </w:pPr>
      <w:r>
        <w:rPr/>
        <w:t>p+AcnHxcvNxYRjwxRK5lkjlmjkLysoVd0atNN9Dug2xqjHjZcjEksDAysANV7Ke9ILh6kMXS39R4eM</w:t>
      </w:r>
    </w:p>
    <w:p>
      <w:pPr>
        <w:pStyle w:val="PreformattedText"/>
        <w:bidi w:val="0"/>
        <w:spacing w:before="0" w:after="0"/>
        <w:jc w:val="left"/>
        <w:rPr/>
      </w:pPr>
      <w:r>
        <w:rPr/>
        <w:t>2qO2oJpfpmbU4Bmah609ToxMDYOlyFzp/o3SxJHLKFUjKnaHHV9zlV2erxrYY93n58/bOa/aHdDoXh</w:t>
      </w:r>
    </w:p>
    <w:p>
      <w:pPr>
        <w:pStyle w:val="PreformattedText"/>
        <w:bidi w:val="0"/>
        <w:spacing w:before="0" w:after="0"/>
        <w:jc w:val="left"/>
        <w:rPr/>
      </w:pPr>
      <w:r>
        <w:rPr/>
        <w:t>Y7e839hEtF07/sfIGlMOsfiLqUOTkf97ngmw9HedmXK1bXZG7sKdS7MkSU7MqjtQ9Hk/OKKJ0+0vw9</w:t>
      </w:r>
    </w:p>
    <w:p>
      <w:pPr>
        <w:pStyle w:val="PreformattedText"/>
        <w:bidi w:val="0"/>
        <w:spacing w:before="0" w:after="0"/>
        <w:jc w:val="left"/>
        <w:rPr/>
      </w:pPr>
      <w:r>
        <w:rPr/>
        <w:t>2QXjABGrtGTx9n4tFMJdFwHysvOeLXpsidZch9SkGLhZObAu6fJnGOTI8MYXsijXaXk2bqVus7u6qF</w:t>
      </w:r>
    </w:p>
    <w:p>
      <w:pPr>
        <w:pStyle w:val="PreformattedText"/>
        <w:bidi w:val="0"/>
        <w:spacing w:before="0" w:after="0"/>
        <w:jc w:val="left"/>
        <w:rPr/>
      </w:pPr>
      <w:r>
        <w:rPr/>
        <w:t>Q6D7P/ALRuHAosHi95oMyNcxMuNcllm1HEjynxdK08sMTFnzFcOuFiwKQ7aSgK/mJnoyBVRd25toY8</w:t>
      </w:r>
    </w:p>
    <w:p>
      <w:pPr>
        <w:pStyle w:val="PreformattedText"/>
        <w:bidi w:val="0"/>
        <w:spacing w:before="0" w:after="0"/>
        <w:jc w:val="left"/>
        <w:rPr/>
      </w:pPr>
      <w:r>
        <w:rPr/>
        <w:t>blwuy6u99X/dNDZsSYS9FhdD63+33pEvUXrGTUoThQalmRSrAkep5LOIjqeSrlpMTGkSQrhaFjbY48</w:t>
      </w:r>
    </w:p>
    <w:p>
      <w:pPr>
        <w:pStyle w:val="PreformattedText"/>
        <w:bidi w:val="0"/>
        <w:spacing w:before="0" w:after="0"/>
        <w:jc w:val="left"/>
        <w:rPr/>
      </w:pPr>
      <w:r>
        <w:rPr/>
        <w:t>fEQAS7S7fy9djBgwYhe5LTz/ae05e0NxmwshuOgnk75WmZjVSTSyb2LC2YKR/mb6ewA373n5TOtHUK</w:t>
      </w:r>
    </w:p>
    <w:p>
      <w:pPr>
        <w:pStyle w:val="PreformattedText"/>
        <w:bidi w:val="0"/>
        <w:spacing w:before="0" w:after="0"/>
        <w:jc w:val="left"/>
        <w:rPr/>
      </w:pPr>
      <w:r>
        <w:rPr/>
        <w:t>3qS3CT8mrZM/5WCCeRI48WWJ0izYoiJJYTDjMJsiJhtRtrrYk+vpZatIqjDHInumSNtQ1XW42xnnXH</w:t>
      </w:r>
    </w:p>
    <w:p>
      <w:pPr>
        <w:pStyle w:val="PreformattedText"/>
        <w:bidi w:val="0"/>
        <w:spacing w:before="0" w:after="0"/>
        <w:jc w:val="left"/>
        <w:rPr/>
      </w:pPr>
      <w:r>
        <w:rPr/>
        <w:t>0nFO9tPxliwtJxUJuKD8pilUnmLhCisZZrjBd6Ut0JUXZG8iFtxq0g96AdY1Lb/wDYvHnliwioSSSF</w:t>
      </w:r>
    </w:p>
    <w:p>
      <w:pPr>
        <w:pStyle w:val="PreformattedText"/>
        <w:bidi w:val="0"/>
        <w:spacing w:before="0" w:after="0"/>
        <w:jc w:val="left"/>
        <w:rPr/>
      </w:pPr>
      <w:r>
        <w:rPr/>
        <w:t>d2RMjLtlg9xEXsbtDHjfwPp6sG+W9w3Glx6s7VAgSaf21SMxwx0mPjB+53YgAyBEt5mJWq4XwtL3dW</w:t>
      </w:r>
    </w:p>
    <w:p>
      <w:pPr>
        <w:pStyle w:val="PreformattedText"/>
        <w:bidi w:val="0"/>
        <w:spacing w:before="0" w:after="0"/>
        <w:jc w:val="left"/>
        <w:rPr/>
      </w:pPr>
      <w:r>
        <w:rPr/>
        <w:t>RXzgGtQtq+EOoXxsddNZp3E05/7tHvVs7P2iNnMQYHciD24yRYXeVXnqWaq9oOs0R4ydemNczfR+Tk</w:t>
      </w:r>
    </w:p>
    <w:p>
      <w:pPr>
        <w:pStyle w:val="PreformattedText"/>
        <w:bidi w:val="0"/>
        <w:spacing w:before="0" w:after="0"/>
        <w:jc w:val="left"/>
        <w:rPr/>
      </w:pPr>
      <w:r>
        <w:rPr/>
        <w:t>ZmnRacPU8+JPiYjwxxZmoaFBJC0eXO2p5qSRaRN7DsGyYl/NRI+yKWJtx6EorqVZdStCUEAEd4wPDm</w:t>
      </w:r>
    </w:p>
    <w:p>
      <w:pPr>
        <w:pStyle w:val="PreformattedText"/>
        <w:bidi w:val="0"/>
        <w:spacing w:before="0" w:after="0"/>
        <w:jc w:val="left"/>
        <w:rPr/>
      </w:pPr>
      <w:r>
        <w:rPr/>
        <w:t>Zeo5jvjzZ2XkNanNxUlkliwzUbQ6JCAWxAe4PlMS7M7bOX7gKBFbQvd7qwvWuzUx1G50x6NjjzdOhy</w:t>
      </w:r>
    </w:p>
    <w:p>
      <w:pPr>
        <w:pStyle w:val="PreformattedText"/>
        <w:bidi w:val="0"/>
        <w:spacing w:before="0" w:after="0"/>
        <w:jc w:val="left"/>
        <w:rPr/>
      </w:pPr>
      <w:r>
        <w:rPr/>
        <w:t>XbEb1Nq/qr016EQ6XCUxNBxZcPY+nabGkdalkYGkRySZk6EkzZReTeQG6yZsLNgchTd96dPs2cDMiE</w:t>
      </w:r>
    </w:p>
    <w:p>
      <w:pPr>
        <w:pStyle w:val="PreformattedText"/>
        <w:bidi w:val="0"/>
        <w:spacing w:before="0" w:after="0"/>
        <w:jc w:val="left"/>
        <w:rPr/>
      </w:pPr>
      <w:r>
        <w:rPr/>
        <w:t>7d35e7KQ/EP1G+bq3rnUcELEk3qFfS2kzRtJIYfTekY+RiZksTTWA2UBilmrckbdlV1sx4wAiqOHTM</w:t>
      </w:r>
    </w:p>
    <w:p>
      <w:pPr>
        <w:pStyle w:val="PreformattedText"/>
        <w:bidi w:val="0"/>
        <w:spacing w:before="0" w:after="0"/>
        <w:jc w:val="left"/>
        <w:rPr/>
      </w:pPr>
      <w:r>
        <w:rPr/>
        <w:t>na3LO9mmY/yyM656hGqaH6R0Z8YRw6Ro8xbJb3TLJk5WQ4dYVWUouIn5bHrau8ye6zs29emrjAvSOR</w:t>
      </w:r>
    </w:p>
    <w:p>
      <w:pPr>
        <w:pStyle w:val="PreformattedText"/>
        <w:bidi w:val="0"/>
        <w:spacing w:before="0" w:after="0"/>
        <w:jc w:val="left"/>
        <w:rPr/>
      </w:pPr>
      <w:r>
        <w:rPr/>
        <w:t>/ambI5fTqO6wNg4eS7RCLHyJt4TYsETZMkm4HYIhDZZCNu6uQG5+no6UHnRiZKYMWXElEEzRu8Sb54</w:t>
      </w:r>
    </w:p>
    <w:p>
      <w:pPr>
        <w:pStyle w:val="PreformattedText"/>
        <w:bidi w:val="0"/>
        <w:spacing w:before="0" w:after="0"/>
        <w:jc w:val="left"/>
        <w:rPr/>
      </w:pPr>
      <w:r>
        <w:rPr/>
        <w:t>oZb9gkJvjfaCv5hL2uLsSt/NuPWkqPVr9KRWOrn9ksTR4VLw0je2WCGOMSCTaQHQvksCsJ2G7UHhtu</w:t>
      </w:r>
    </w:p>
    <w:p>
      <w:pPr>
        <w:pStyle w:val="PreformattedText"/>
        <w:bidi w:val="0"/>
        <w:spacing w:before="0" w:after="0"/>
        <w:jc w:val="left"/>
        <w:rPr/>
      </w:pPr>
      <w:r>
        <w:rPr/>
        <w:t>39XVHuk3upjFVhq6T9tP8AsEPwuPpD+yS3rLPxV/vT8WvXOr+o4XWN4pjoGh5E/prTJJZKG8GXFzHQ</w:t>
      </w:r>
    </w:p>
    <w:p>
      <w:pPr>
        <w:pStyle w:val="PreformattedText"/>
        <w:bidi w:val="0"/>
        <w:spacing w:before="0" w:after="0"/>
        <w:jc w:val="left"/>
        <w:rPr/>
      </w:pPr>
      <w:r>
        <w:rPr/>
        <w:t>LQKzN3dZcpVm4b0+ftlFizEV3R3p+hnCURJF3KHWKwCDQYqNqkhAP35DUKvpTaifgecIHTpUwzGWjQ</w:t>
      </w:r>
    </w:p>
    <w:p>
      <w:pPr>
        <w:pStyle w:val="PreformattedText"/>
        <w:bidi w:val="0"/>
        <w:spacing w:before="0" w:after="0"/>
        <w:jc w:val="left"/>
        <w:rPr/>
      </w:pPr>
      <w:r>
        <w:rPr/>
        <w:t>uaBLBnjYKvCsCrEkg38jgg/PSjXTlCoXdbxwysAaUrYD7q8IwJAIINMfv0RDKKvYy58ls1BQR+tvq3</w:t>
      </w:r>
    </w:p>
    <w:p>
      <w:pPr>
        <w:pStyle w:val="PreformattedText"/>
        <w:bidi w:val="0"/>
        <w:spacing w:before="0" w:after="0"/>
        <w:jc w:val="left"/>
        <w:rPr/>
      </w:pPr>
      <w:r>
        <w:rPr/>
        <w:t>lr3CgK5Arx5Tqjelb5efIg6F8I4Wn5AL0Uck7ELKVIHEdgknduHF9F6z4SWPf/hF0VvpbtMfLrCJFJ</w:t>
      </w:r>
    </w:p>
    <w:p>
      <w:pPr>
        <w:pStyle w:val="PreformattedText"/>
        <w:bidi w:val="0"/>
        <w:spacing w:before="0" w:after="0"/>
        <w:jc w:val="left"/>
        <w:rPr/>
      </w:pPr>
      <w:r>
        <w:rPr/>
        <w:t>Kq2xgygg0pNigQfnodXFqhTRiFHuGMSbjewsSBYFKWkoKw7fPFr1BwmyILb8PUxt2sVVpPcd74ChRs</w:t>
      </w:r>
    </w:p>
    <w:p>
      <w:pPr>
        <w:pStyle w:val="PreformattedText"/>
        <w:bidi w:val="0"/>
        <w:spacing w:before="0" w:after="0"/>
        <w:jc w:val="left"/>
        <w:rPr/>
      </w:pPr>
      <w:r>
        <w:rPr/>
        <w:t>U0ZDsPIDXdf+HottHnn5+6UFZeRuOE3EoWZXQNQRggfYqlQw2UNoPJYc/UL6EElgTK4WLeMcLKV3W6</w:t>
      </w:r>
    </w:p>
    <w:p>
      <w:pPr>
        <w:pStyle w:val="PreformattedText"/>
        <w:bidi w:val="0"/>
        <w:spacing w:before="0" w:after="0"/>
        <w:jc w:val="left"/>
        <w:rPr/>
      </w:pPr>
      <w:r>
        <w:rPr/>
        <w:t>7QGNEAsfB3gnnlmtSCP/e6YQrdbg8fx++N3diXokncCSwRgGUEONou7Pmjf9el6e99GHYrTe9VAOc/</w:t>
      </w:r>
    </w:p>
    <w:p>
      <w:pPr>
        <w:pStyle w:val="PreformattedText"/>
        <w:bidi w:val="0"/>
        <w:spacing w:before="0" w:after="0"/>
        <w:jc w:val="left"/>
        <w:rPr/>
      </w:pPr>
      <w:r>
        <w:rPr/>
        <w:t>DGQ7Sjo4YbksEFC7BBe77Du+muiXvGu7KPCvxMFEhwWLJyx2m22AilAB5BLE/b9Pd0RqxXelpyPzmN</w:t>
      </w:r>
    </w:p>
    <w:p>
      <w:pPr>
        <w:pStyle w:val="PreformattedText"/>
        <w:bidi w:val="0"/>
        <w:spacing w:before="0" w:after="0"/>
        <w:jc w:val="left"/>
        <w:rPr/>
      </w:pPr>
      <w:r>
        <w:rPr/>
        <w:t>pLIL3OgJKAjybp1O3gAbuP8P8AMeondEobafjc3LKzCyysoKgDcy8KSLXeP4dFgxPg9TZR8IOk1q6T</w:t>
      </w:r>
    </w:p>
    <w:p>
      <w:pPr>
        <w:pStyle w:val="PreformattedText"/>
        <w:bidi w:val="0"/>
        <w:spacing w:before="0" w:after="0"/>
        <w:jc w:val="left"/>
        <w:rPr/>
      </w:pPr>
      <w:r>
        <w:rPr/>
        <w:t>N1EoCjlgNrXewHnaFcn6qoA8n+nRSe1xef1RpM20US4HuHaDREosbSrqpCAjaD46omgfhLVeTHYCMS</w:t>
      </w:r>
    </w:p>
    <w:p>
      <w:pPr>
        <w:pStyle w:val="PreformattedText"/>
        <w:bidi w:val="0"/>
        <w:spacing w:before="0" w:after="0"/>
        <w:jc w:val="left"/>
        <w:rPr/>
      </w:pPr>
      <w:r>
        <w:rPr/>
        <w:t>DTKXJIIZnDsQrAGwyiPxfHHj6tvSdwLuhGCiBXKJSP3vGSCS6GOKnVVWNRbMDCCzbudt11ASwB6S42</w:t>
      </w:r>
    </w:p>
    <w:p>
      <w:pPr>
        <w:pStyle w:val="PreformattedText"/>
        <w:bidi w:val="0"/>
        <w:spacing w:before="0" w:after="0"/>
        <w:jc w:val="left"/>
        <w:rPr/>
      </w:pPr>
      <w:r>
        <w:rPr/>
        <w:t>lJUsVJkQNv3AyKHRCSxVmh2nuP78/DdVB1V3tjGhZEjDH3OQduwFRLvtigJFIyvQsD9X7dEoY8pZIA</w:t>
      </w:r>
    </w:p>
    <w:p>
      <w:pPr>
        <w:pStyle w:val="PreformattedText"/>
        <w:bidi w:val="0"/>
        <w:spacing w:before="0" w:after="0"/>
        <w:jc w:val="left"/>
        <w:rPr/>
      </w:pPr>
      <w:r>
        <w:rPr/>
        <w:t>sxCSZStsxjIetu6RiPbFijXcL445IXqaG8JTatipka1TIPtTM7swAMiC2FOjckLXC7gu0nd9X09Vwh</w:t>
      </w:r>
    </w:p>
    <w:p>
      <w:pPr>
        <w:pStyle w:val="PreformattedText"/>
        <w:bidi w:val="0"/>
        <w:spacing w:before="0" w:after="0"/>
        <w:jc w:val="left"/>
        <w:rPr/>
      </w:pPr>
      <w:r>
        <w:rPr/>
        <w:t>fj/CFe9ShfVWdMQ8ZZY/dO4bnkrYqBkJSrKlz8c8ccWvWdyrGx343E1NbHeeBX+3E/tAj8L/AOzDpX</w:t>
      </w:r>
    </w:p>
    <w:p>
      <w:pPr>
        <w:pStyle w:val="PreformattedText"/>
        <w:bidi w:val="0"/>
        <w:spacing w:before="0" w:after="0"/>
        <w:jc w:val="left"/>
        <w:rPr/>
      </w:pPr>
      <w:r>
        <w:rPr/>
        <w:t>4OaRmNj+pP7Q/qdMPUo13CaH8NPR0kGqeoJQslMMbO1+bScMMF5XFmS+WHV9lAfOVruiXnYtoo7T8h</w:t>
      </w:r>
    </w:p>
    <w:p>
      <w:pPr>
        <w:pStyle w:val="PreformattedText"/>
        <w:bidi w:val="0"/>
        <w:spacing w:before="0" w:after="0"/>
        <w:jc w:val="left"/>
        <w:rPr/>
      </w:pPr>
      <w:r>
        <w:rPr/>
        <w:t>EfuNtBXeCWG2RS1IGcqyk0WQfP32+P1ddvUqjiHSY2JPI6BMldodxtUJEf4SqoYPusdivZohTuHw23</w:t>
      </w:r>
    </w:p>
    <w:p>
      <w:pPr>
        <w:pStyle w:val="PreformattedText"/>
        <w:bidi w:val="0"/>
        <w:spacing w:before="0" w:after="0"/>
        <w:jc w:val="left"/>
        <w:rPr/>
      </w:pPr>
      <w:r>
        <w:rPr/>
        <w:t>/D1Wrbu9fP2yHpv0/rtExIqMqhZHWVez3Gb25AFpnJvkctYU0T/L1DqIo0ogzUtbhXGxgrbTVEqg7S</w:t>
      </w:r>
    </w:p>
    <w:p>
      <w:pPr>
        <w:pStyle w:val="PreformattedText"/>
        <w:bidi w:val="0"/>
        <w:spacing w:before="0" w:after="0"/>
        <w:jc w:val="left"/>
        <w:rPr/>
      </w:pPr>
      <w:r>
        <w:rPr/>
        <w:t>aY+427cK87ed25ei2PXkYO4N9amoDFAVVtrNuWRqjRFqiaaypo/A527j0O3HvpEIcx1jiMtJLCjn/d</w:t>
      </w:r>
    </w:p>
    <w:p>
      <w:pPr>
        <w:pStyle w:val="PreformattedText"/>
        <w:bidi w:val="0"/>
        <w:spacing w:before="0" w:after="0"/>
        <w:jc w:val="left"/>
        <w:rPr/>
      </w:pPr>
      <w:r>
        <w:rPr/>
        <w:t>o7BIdu2u7ntFyJRb/77x1Piq+fhvLNjYzK90ckaARtTBZl7muRiQkYLbomAViavbu/xdGDpqxrgUNt</w:t>
      </w:r>
    </w:p>
    <w:p>
      <w:pPr>
        <w:pStyle w:val="PreformattedText"/>
        <w:bidi w:val="0"/>
        <w:spacing w:before="0" w:after="0"/>
        <w:jc w:val="left"/>
        <w:rPr/>
      </w:pPr>
      <w:r>
        <w:rPr/>
        <w:t>+7MxttUq4YPuOxZFZpZFSi1e5YPlh8Alh1TqG4qNfCEGANFq1RQwLst3kSqPvLufINeYwiABBvG2gC</w:t>
      </w:r>
    </w:p>
    <w:p>
      <w:pPr>
        <w:pStyle w:val="PreformattedText"/>
        <w:bidi w:val="0"/>
        <w:spacing w:before="0" w:after="0"/>
        <w:jc w:val="left"/>
        <w:rPr/>
      </w:pPr>
      <w:r>
        <w:rPr/>
        <w:t>Pq+Oq0jXZri/VIXYLQO6zbeLXeiRbQd6JJck3j2xIyWBJwaCmgF+/V03FZ3MoVW3KKbQAVjTd52k2f</w:t>
      </w:r>
    </w:p>
    <w:p>
      <w:pPr>
        <w:pStyle w:val="PreformattedText"/>
        <w:bidi w:val="0"/>
        <w:spacing w:before="0" w:after="0"/>
        <w:jc w:val="left"/>
        <w:rPr/>
      </w:pPr>
      <w:r>
        <w:rPr/>
        <w:t>bLbWY7rsk19J4O493VKy1qLQCCWpeTT4ASuSUsoUIkLOFRjQ2RAijYZVJNAbm/l6hrfc0whDUAAPZM</w:t>
      </w:r>
    </w:p>
    <w:p>
      <w:pPr>
        <w:pStyle w:val="PreformattedText"/>
        <w:bidi w:val="0"/>
        <w:spacing w:before="0" w:after="0"/>
        <w:jc w:val="left"/>
        <w:rPr/>
      </w:pPr>
      <w:r>
        <w:rPr/>
        <w:t>y5ZGdFCIrRks05cK+8NtBQUXUHglSB3Ht6JBpVV92LcFnNqRt54Zs6PGkMqzLIHUsxawISQlpAG8gm</w:t>
      </w:r>
    </w:p>
    <w:p>
      <w:pPr>
        <w:pStyle w:val="PreformattedText"/>
        <w:bidi w:val="0"/>
        <w:spacing w:before="0" w:after="0"/>
        <w:jc w:val="left"/>
        <w:rPr/>
      </w:pPr>
      <w:r>
        <w:rPr/>
        <w:t>JSPsfnoWc2doaIAF3iDe7JuYRgVuUZMpVAKIYJGbNvbLvof1+npiNyAO0XoYltbVpMbFl3Bdp3UqBy</w:t>
      </w:r>
    </w:p>
    <w:p>
      <w:pPr>
        <w:pStyle w:val="PreformattedText"/>
        <w:bidi w:val="0"/>
        <w:spacing w:before="0" w:after="0"/>
        <w:jc w:val="left"/>
        <w:rPr/>
      </w:pPr>
      <w:r>
        <w:rPr/>
        <w:t>xKHaDtkY+NgqySNoN7eqD2KDbS9KqwHszD7XWd7kYWXKb/AOEWBqwSeewXQsdv09COY5Lcaao3yjMA</w:t>
      </w:r>
    </w:p>
    <w:p>
      <w:pPr>
        <w:pStyle w:val="PreformattedText"/>
        <w:bidi w:val="0"/>
        <w:spacing w:before="0" w:after="0"/>
        <w:jc w:val="left"/>
        <w:rPr/>
      </w:pPr>
      <w:r>
        <w:rPr/>
        <w:t>cl0VTaFRIGKjjanKjlg20gj+Wz1e19b+3/qVt8NX4xN2cMq7k3q2wm1Ks43lGyXZQxUHd3Cwdvjqxt</w:t>
      </w:r>
    </w:p>
    <w:p>
      <w:pPr>
        <w:pStyle w:val="PreformattedText"/>
        <w:bidi w:val="0"/>
        <w:spacing w:before="0" w:after="0"/>
        <w:jc w:val="left"/>
        <w:rPr/>
      </w:pPr>
      <w:r>
        <w:rPr/>
        <w:t>0gststxsZCNrENYBUbVtS7OUpjfgNzY/l2nq2azfKDurEDeJyMpNFeTHvthta7G7mP6ksV5r7bfHQH</w:t>
      </w:r>
    </w:p>
    <w:p>
      <w:pPr>
        <w:pStyle w:val="PreformattedText"/>
        <w:bidi w:val="0"/>
        <w:spacing w:before="0" w:after="0"/>
        <w:jc w:val="left"/>
        <w:rPr/>
      </w:pPr>
      <w:r>
        <w:rPr/>
        <w:t>c18JavQoiMla2JBUgFVMagllANFAeK52k9KIIoHlGCq25R+jBmA9wqpV0LVv2q4UUiCu8NtqiOnxV+</w:t>
      </w:r>
    </w:p>
    <w:p>
      <w:pPr>
        <w:pStyle w:val="PreformattedText"/>
        <w:bidi w:val="0"/>
        <w:spacing w:before="0" w:after="0"/>
        <w:jc w:val="left"/>
        <w:rPr/>
      </w:pPr>
      <w:r>
        <w:rPr/>
        <w:t>yW2EJYouRdyzbgV2oyRAqQ6iJCCTvG1tpH37ejDbiq5y2FAkXdRx6yYfkdEwSzgyTyZwgAVIhBBCIQ</w:t>
      </w:r>
    </w:p>
    <w:p>
      <w:pPr>
        <w:pStyle w:val="PreformattedText"/>
        <w:bidi w:val="0"/>
        <w:spacing w:before="0" w:after="0"/>
        <w:jc w:val="left"/>
        <w:rPr/>
      </w:pPr>
      <w:r>
        <w:rPr/>
        <w:t>WB5Vw7Cuabc36lDdBltArAbNFq3rUKk6TykejibYXVbZFjE+wkqzFlVSS/ngrR4ILbhxu6FNgKMYK0</w:t>
      </w:r>
    </w:p>
    <w:p>
      <w:pPr>
        <w:pStyle w:val="PreformattedText"/>
        <w:bidi w:val="0"/>
        <w:spacing w:before="0" w:after="0"/>
        <w:jc w:val="left"/>
        <w:rPr/>
      </w:pPr>
      <w:r>
        <w:rPr/>
        <w:t>nlcW/+6bNp3laG4kMrGvFAsC26q5AJ8KF6MWAa2EAmzud44UU60S5EbhI04cMTR/VQJJY7Ru2m93D9</w:t>
      </w:r>
    </w:p>
    <w:p>
      <w:pPr>
        <w:pStyle w:val="PreformattedText"/>
        <w:bidi w:val="0"/>
        <w:spacing w:before="0" w:after="0"/>
        <w:jc w:val="left"/>
        <w:rPr/>
      </w:pPr>
      <w:r>
        <w:rPr/>
        <w:t>VQPMXGJd89UcPtULJGCNsZMgbfRA2hC70oJK/SUAsKrfLdLUc9xXsw9y11p0xsAjuQGIYsQIiSpZAp</w:t>
      </w:r>
    </w:p>
    <w:p>
      <w:pPr>
        <w:pStyle w:val="PreformattedText"/>
        <w:bidi w:val="0"/>
        <w:spacing w:before="0" w:after="0"/>
        <w:jc w:val="left"/>
        <w:rPr/>
      </w:pPr>
      <w:r>
        <w:rPr/>
        <w:t>YiNrLLxJ55I3bdvZ0wlQpNcUHS3K+GLMI2IWRSDKIw4cE7CrACRYYyAWILdxqjuVVXjqgQaAkYEUfd</w:t>
      </w:r>
    </w:p>
    <w:p>
      <w:pPr>
        <w:pStyle w:val="PreformattedText"/>
        <w:bidi w:val="0"/>
        <w:spacing w:before="0" w:after="0"/>
        <w:jc w:val="left"/>
        <w:rPr/>
      </w:pPr>
      <w:r>
        <w:rPr/>
        <w:t>m7AncwZlJsJIAPcPuEEIXYWDuC2fu3Hluj02RbCMU1uKm/ahO+12MLtCF2j9ZdSCSrFSPHHPVhL6wW</w:t>
      </w:r>
    </w:p>
    <w:p>
      <w:pPr>
        <w:pStyle w:val="PreformattedText"/>
        <w:bidi w:val="0"/>
        <w:spacing w:before="0" w:after="0"/>
        <w:jc w:val="left"/>
        <w:rPr/>
      </w:pPr>
      <w:r>
        <w:rPr/>
        <w:t>b4bkzdSpjXuZlIZQGjIkN+RssirNqPJ3dW4JPjKOnflc3XcFoKSRZ2lwzlB4RFIpGAFf5NfQ7qarmJ</w:t>
      </w:r>
    </w:p>
    <w:p>
      <w:pPr>
        <w:pStyle w:val="PreformattedText"/>
        <w:bidi w:val="0"/>
        <w:spacing w:before="0" w:after="0"/>
        <w:jc w:val="left"/>
        <w:rPr/>
      </w:pPr>
      <w:r>
        <w:rPr/>
        <w:t>AA1NW8dI5pWFMVA3Br3Jz45Hjb8n56mnirzUonqOdTaVQwXgqoIIF0DYFl/k8/bjjqbqfjBDUAPCIt</w:t>
      </w:r>
    </w:p>
    <w:p>
      <w:pPr>
        <w:pStyle w:val="PreformattedText"/>
        <w:bidi w:val="0"/>
        <w:spacing w:before="0" w:after="0"/>
        <w:jc w:val="left"/>
        <w:rPr/>
      </w:pPr>
      <w:r>
        <w:rPr/>
        <w:t>GuxgQN+36wFHN2AATxyKo/06H5Qt1HQgRrNGxSiCxWmdUNMtHwPgmx9/8A16OlAuzxQCS3TaQzNAVz</w:t>
      </w:r>
    </w:p>
    <w:p>
      <w:pPr>
        <w:pStyle w:val="PreformattedText"/>
        <w:bidi w:val="0"/>
        <w:spacing w:before="0" w:after="0"/>
        <w:jc w:val="left"/>
        <w:rPr/>
      </w:pPr>
      <w:r>
        <w:rPr/>
        <w:t>ThQGsndtHdwqggHn/wBR1mbZjW0hBJ2WpCfUcm/HiairR5EdBgUJVu0jaT4JP7dC1b6YaKq2AYrCbj</w:t>
      </w:r>
    </w:p>
    <w:p>
      <w:pPr>
        <w:pStyle w:val="PreformattedText"/>
        <w:bidi w:val="0"/>
        <w:spacing w:before="0" w:after="0"/>
        <w:jc w:val="left"/>
        <w:rPr/>
      </w:pPr>
      <w:r>
        <w:rPr/>
        <w:t>UAkFhwSAwIrn55/wCnjogtgm+UI305xVQSQEUMSO3uIViOQxBrtAH3H/N0N1vyqQAnT4x/iAF1YSXs</w:t>
      </w:r>
    </w:p>
    <w:p>
      <w:pPr>
        <w:pStyle w:val="PreformattedText"/>
        <w:bidi w:val="0"/>
        <w:spacing w:before="0" w:after="0"/>
        <w:jc w:val="left"/>
        <w:rPr/>
      </w:pPr>
      <w:r>
        <w:rPr/>
        <w:t>djwCKYbSSF8qNx/+9b6urvaqk0gb1UIe5RKBjuIO5t1oCrHaiFuXa2W/+LqgL2EhIHMxIszsRZYqKt</w:t>
      </w:r>
    </w:p>
    <w:p>
      <w:pPr>
        <w:pStyle w:val="PreformattedText"/>
        <w:bidi w:val="0"/>
        <w:spacing w:before="0" w:after="0"/>
        <w:jc w:val="left"/>
        <w:rPr/>
      </w:pPr>
      <w:r>
        <w:rPr/>
        <w:t>CW5Yk0R+kim5+eV6IBt1EElO9zMcK3IBY2dsi7dxVwSAVBAHBO2/8AxdWEN78oQIPIxYWRTqvuhbGy</w:t>
      </w:r>
    </w:p>
    <w:p>
      <w:pPr>
        <w:pStyle w:val="PreformattedText"/>
        <w:bidi w:val="0"/>
        <w:spacing w:before="0" w:after="0"/>
        <w:jc w:val="left"/>
        <w:rPr/>
      </w:pPr>
      <w:r>
        <w:rPr/>
        <w:t>gCCS1LRpAWFj5/16pO8JcUia23VXFAClUm/IU1zuN8/aum2BVncxVm/4ReMsOC5DRblJAW9yD4JAul</w:t>
      </w:r>
    </w:p>
    <w:p>
      <w:pPr>
        <w:pStyle w:val="PreformattedText"/>
        <w:bidi w:val="0"/>
        <w:spacing w:before="0" w:after="0"/>
        <w:jc w:val="left"/>
        <w:rPr/>
      </w:pPr>
      <w:r>
        <w:rPr/>
        <w:t>NAm9w6Ubve9MKq9jeO4xvEYKIjAGnDU/IIjtixBI8LQH1FX6LhNM3WVqN6aEcADcEYEqFUA/J23W1m</w:t>
      </w:r>
    </w:p>
    <w:p>
      <w:pPr>
        <w:pStyle w:val="PreformattedText"/>
        <w:bidi w:val="0"/>
        <w:spacing w:before="0" w:after="0"/>
        <w:jc w:val="left"/>
        <w:rPr/>
      </w:pPr>
      <w:r>
        <w:rPr/>
        <w:t>oqu8bQWuvoY1t6sUe6uqXoF7m7iihA1RqqOzEqGdmoAgKS1UWU8Lf0s2xtyt1YBIIbrKJReQ1ReNy4</w:t>
      </w:r>
    </w:p>
    <w:p>
      <w:pPr>
        <w:pStyle w:val="PreformattedText"/>
        <w:bidi w:val="0"/>
        <w:spacing w:before="0" w:after="0"/>
        <w:jc w:val="left"/>
        <w:rPr/>
      </w:pPr>
      <w:r>
        <w:rPr/>
        <w:t>UIN+0gshGyqsCRAw/hxhzdeUZVB7G6YCorblAtjyJi8XubEUM60ZqRkMauQTRJUm2B8Grid/5G6vWF</w:t>
      </w:r>
    </w:p>
    <w:p>
      <w:pPr>
        <w:pStyle w:val="PreformattedText"/>
        <w:bidi w:val="0"/>
        <w:spacing w:before="0" w:after="0"/>
        <w:jc w:val="left"/>
        <w:rPr/>
      </w:pPr>
      <w:r>
        <w:rPr/>
        <w:t>FAbLKKFtisVUSBmcQgpt3NGNuOY4/dVH3FHpnWQ7uP8AdNJuXtboBkonhJuF6kMuzC4uqkrsEjBpJH</w:t>
      </w:r>
    </w:p>
    <w:p>
      <w:pPr>
        <w:pStyle w:val="PreformattedText"/>
        <w:bidi w:val="0"/>
        <w:spacing w:before="0" w:after="0"/>
        <w:jc w:val="left"/>
        <w:rPr/>
      </w:pPr>
      <w:r>
        <w:rPr/>
        <w:t>UJJHtEax7j7pKn+G4faNtXG3eNyG+rXKSe7tKOFF5EfwjmOVd0e1k9wQnaihUaRrJcKjE/lwX3UB/u</w:t>
      </w:r>
    </w:p>
    <w:p>
      <w:pPr>
        <w:pStyle w:val="PreformattedText"/>
        <w:bidi w:val="0"/>
        <w:spacing w:before="0" w:after="0"/>
        <w:jc w:val="left"/>
        <w:rPr/>
      </w:pPr>
      <w:r>
        <w:rPr/>
        <w:t>5f8A+m/VtlYAWNpS4la995t7YPtge4xc37hjSFBbHaVQMfbbetbfCScfQ/Q+vPMjnGf4YG6aLxrUv5</w:t>
      </w:r>
    </w:p>
    <w:p>
      <w:pPr>
        <w:pStyle w:val="PreformattedText"/>
        <w:bidi w:val="0"/>
        <w:spacing w:before="0" w:after="0"/>
        <w:jc w:val="left"/>
        <w:rPr/>
      </w:pPr>
      <w:r>
        <w:rPr/>
        <w:t>hJX9qekpEjCWrliuwgHlwxUeUbcm7aV6g7QuoDpBbs7IrFeJvCEYg8bowMSIgl2PES+4KG2Vu7uFMg</w:t>
      </w:r>
    </w:p>
    <w:p>
      <w:pPr>
        <w:pStyle w:val="PreformattedText"/>
        <w:bidi w:val="0"/>
        <w:spacing w:before="0" w:after="0"/>
        <w:jc w:val="left"/>
        <w:rPr/>
      </w:pPr>
      <w:r>
        <w:rPr/>
        <w:t>C+CN0TeB0/Sj8yK8+ecSr5MZBn0cwKtE7ACVCQXFMI9iqBDtB37kalLXcTfdOlnGMekglQsNcnrA6v</w:t>
      </w:r>
    </w:p>
    <w:p>
      <w:pPr>
        <w:pStyle w:val="PreformattedText"/>
        <w:bidi w:val="0"/>
        <w:spacing w:before="0" w:after="0"/>
        <w:jc w:val="left"/>
        <w:rPr/>
      </w:pPr>
      <w:r>
        <w:rPr/>
        <w:t>TMwjyNH8jciXEu2fYhFt7Zd/bJDRmRFsnhWVH+l2bowQSAR+uBoZDY9mbnYk6xoZYlfhJUjaJHURyO</w:t>
      </w:r>
    </w:p>
    <w:p>
      <w:pPr>
        <w:pStyle w:val="PreformattedText"/>
        <w:bidi w:val="0"/>
        <w:spacing w:before="0" w:after="0"/>
        <w:jc w:val="left"/>
        <w:rPr/>
      </w:pPr>
      <w:r>
        <w:rPr/>
        <w:t>zMjnuj7mI+KZwvcL6FiVNKdoSBXB1jSY8QkL7LMBLtULYY76USKzP/OwVSLvuVf5+mLxKSDxCLK6CA</w:t>
      </w:r>
    </w:p>
    <w:p>
      <w:pPr>
        <w:pStyle w:val="PreformattedText"/>
        <w:bidi w:val="0"/>
        <w:spacing w:before="0" w:after="0"/>
        <w:jc w:val="left"/>
        <w:rPr/>
      </w:pPr>
      <w:r>
        <w:rPr/>
        <w:t>QdMVTY4dpwyybWcsDuDgKGLMQSeOzuoWrKv6dvUAutVQXNWV3Ajn3V+slvakgkKxlXAWUEECJFFBms</w:t>
      </w:r>
    </w:p>
    <w:p>
      <w:pPr>
        <w:pStyle w:val="PreformattedText"/>
        <w:bidi w:val="0"/>
        <w:spacing w:before="0" w:after="0"/>
        <w:jc w:val="left"/>
        <w:rPr/>
      </w:pPr>
      <w:r>
        <w:rPr/>
        <w:t>VXA3Hdz1R2fSBtCK8AcmmU/dGBHCgH22Cs9bNsKLKa/iPdGU2u7jb/E2jx0amm0nrBqxq5xZVDlYZC</w:t>
      </w:r>
    </w:p>
    <w:p>
      <w:pPr>
        <w:pStyle w:val="PreformattedText"/>
        <w:bidi w:val="0"/>
        <w:spacing w:before="0" w:after="0"/>
        <w:jc w:val="left"/>
        <w:rPr/>
      </w:pPr>
      <w:r>
        <w:rPr/>
        <w:t>gSONFUBatj3Alb7LWtrcq36uoTVgChLBI5GfLtj2mZ8gMI2WAR7SqM+4xo4ayV3luFoXz1Fq+LlJRP</w:t>
      </w:r>
    </w:p>
    <w:p>
      <w:pPr>
        <w:pStyle w:val="PreformattedText"/>
        <w:bidi w:val="0"/>
        <w:spacing w:before="0" w:after="0"/>
        <w:jc w:val="left"/>
        <w:rPr/>
      </w:pPr>
      <w:r>
        <w:rPr/>
        <w:t>SxNVWZeSskcpbc4bdJI7AkLvA5Ao8kgi16GVFo3pZFHtsAVXvB3QkzBv4LAg+7R5PN7v09SSPopFEP</w:t>
      </w:r>
    </w:p>
    <w:p>
      <w:pPr>
        <w:pStyle w:val="PreformattedText"/>
        <w:bidi w:val="0"/>
        <w:spacing w:before="0" w:after="0"/>
        <w:jc w:val="left"/>
        <w:rPr/>
      </w:pPr>
      <w:r>
        <w:rPr/>
        <w:t>vbUQB1R2Lgv/F3KYwWNtkErf2B4Vhu6ko0wIuKQtJMrKpO6MiUKeJEhjBBeYAgKWZU4/xdSjZFQCpX</w:t>
      </w:r>
    </w:p>
    <w:p>
      <w:pPr>
        <w:pStyle w:val="PreformattedText"/>
        <w:bidi w:val="0"/>
        <w:spacing w:before="0" w:after="0"/>
        <w:jc w:val="left"/>
        <w:rPr/>
      </w:pPr>
      <w:r>
        <w:rPr/>
        <w:t>dYfxMqzYYuh9t27juilA2gsG8fUWvw3+Fl6IWKatpG7tnvT0h/2V2pHT/wDaOf2QtVJLLl+qfWfpCf</w:t>
      </w:r>
    </w:p>
    <w:p>
      <w:pPr>
        <w:pStyle w:val="PreformattedText"/>
        <w:bidi w:val="0"/>
        <w:spacing w:before="0" w:after="0"/>
        <w:jc w:val="left"/>
        <w:rPr/>
      </w:pPr>
      <w:r>
        <w:rPr/>
        <w:t>2quE+ovw89U4+A8zMfpbK3r8nu8nt6hBIynTepDf7QmnCGK5gTp0qxH1p+2HVco09KTQ5G4NuHmhZ4</w:t>
      </w:r>
    </w:p>
    <w:p>
      <w:pPr>
        <w:pStyle w:val="PreformattedText"/>
        <w:bidi w:val="0"/>
        <w:spacing w:before="0" w:after="0"/>
        <w:jc w:val="left"/>
        <w:rPr/>
      </w:pPr>
      <w:r>
        <w:rPr/>
        <w:t>5L3zfH9OlKi7HpMhJdrY7mV5qGUVsAAckDksfnhB8rwB09FVrvlM+QksxA3kRys0GQtfa7MdtBiyAd</w:t>
      </w:r>
    </w:p>
    <w:p>
      <w:pPr>
        <w:pStyle w:val="PreformattedText"/>
        <w:bidi w:val="0"/>
        <w:spacing w:before="0" w:after="0"/>
        <w:jc w:val="left"/>
        <w:rPr/>
      </w:pPr>
      <w:r>
        <w:rPr/>
        <w:t>wbu82VNEchetgU1sNpjZlJskqYQ0vMplYHuBHBCDaTRYnbXDDceL4/T1bpQPhKXY6ieFTLh0PM4jdd</w:t>
      </w:r>
    </w:p>
    <w:p>
      <w:pPr>
        <w:pStyle w:val="PreformattedText"/>
        <w:bidi w:val="0"/>
        <w:spacing w:before="0" w:after="0"/>
        <w:jc w:val="left"/>
        <w:rPr/>
      </w:pPr>
      <w:r>
        <w:rPr/>
        <w:t>11uptrb7XmyRYB+LPP1fp6w5VFkXzm1SAbMsXT8kHafF0TuP2IAAomgQP6dJICgkCiI6SzEn7gGICj</w:t>
      </w:r>
    </w:p>
    <w:p>
      <w:pPr>
        <w:pStyle w:val="PreformattedText"/>
        <w:bidi w:val="0"/>
        <w:spacing w:before="0" w:after="0"/>
        <w:jc w:val="left"/>
        <w:rPr/>
      </w:pPr>
      <w:r>
        <w:rPr/>
        <w:t>nkj4JssE/T+1c9HJJLFMKWiQpANcXe3uXk0QSeR8dL9X8ZIcxZu3z3HaoAJBB3UAB4Ng2B8/zdTT3g</w:t>
      </w:r>
    </w:p>
    <w:p>
      <w:pPr>
        <w:pStyle w:val="PreformattedText"/>
        <w:bidi w:val="0"/>
        <w:spacing w:before="0" w:after="0"/>
        <w:jc w:val="left"/>
        <w:rPr/>
      </w:pPr>
      <w:r>
        <w:rPr/>
        <w:t>PhJDCTWtrXkg0eQt8ngc8VY/bz0l7LKPdv8AjJKbWlUGuRYLE0LteGUDySPjz0mdCbsAgPIotTeDzx</w:t>
      </w:r>
    </w:p>
    <w:p>
      <w:pPr>
        <w:pStyle w:val="PreformattedText"/>
        <w:bidi w:val="0"/>
        <w:spacing w:before="0" w:after="0"/>
        <w:jc w:val="left"/>
        <w:rPr/>
      </w:pPr>
      <w:r>
        <w:rPr/>
        <w:t>wb+eQL+er37vxkmjLtsWODxwKYULJr54oj5+3VSRu5BDKAa/zFggAggi7tuB8X29SSI2KIFFxdf1un</w:t>
      </w:r>
    </w:p>
    <w:p>
      <w:pPr>
        <w:pStyle w:val="PreformattedText"/>
        <w:bidi w:val="0"/>
        <w:spacing w:before="0" w:after="0"/>
        <w:jc w:val="left"/>
        <w:rPr/>
      </w:pPr>
      <w:r>
        <w:rPr/>
        <w:t>FkncCPBu/wBXVMLBEYh2IuISWy8BjtqgOQGNLYLf8J+9jq4yM2ANqTxxVcgAj6QVUbmNm/26F+43yP</w:t>
      </w:r>
    </w:p>
    <w:p>
      <w:pPr>
        <w:pStyle w:val="PreformattedText"/>
        <w:bidi w:val="0"/>
        <w:spacing w:before="0" w:after="0"/>
        <w:jc w:val="left"/>
        <w:rPr/>
      </w:pPr>
      <w:r>
        <w:rPr/>
        <w:t>8ACCaG55LGcl8ju7T2i727iKJJPBCjyPI6UvMfOFAstFmHPAjIrbzQNgD5I7q838dPin5j5RCwCDbI</w:t>
      </w:r>
    </w:p>
    <w:p>
      <w:pPr>
        <w:pStyle w:val="PreformattedText"/>
        <w:bidi w:val="0"/>
        <w:spacing w:before="0" w:after="0"/>
        <w:jc w:val="left"/>
        <w:rPr/>
      </w:pPr>
      <w:r>
        <w:rPr/>
        <w:t>SBuo/quhZ20xof0I/p1IE2r6TVFiVf5BJ7iNp8+L+KPUkmaIFBTY/UaIAqiCKsAk2Pt1IahrBjfJAE</w:t>
      </w:r>
    </w:p>
    <w:p>
      <w:pPr>
        <w:pStyle w:val="PreformattedText"/>
        <w:bidi w:val="0"/>
        <w:spacing w:before="0" w:after="0"/>
        <w:jc w:val="left"/>
        <w:rPr/>
      </w:pPr>
      <w:r>
        <w:rPr/>
        <w:t>bCiGII3rY2H5Zm/wAvJI4bpBFGj0jOdGr3nlr/ALYD1W3pH/Z7fj/+XLrl+rYfSH4f4rxyFW3+qfVO</w:t>
      </w:r>
    </w:p>
    <w:p>
      <w:pPr>
        <w:pStyle w:val="PreformattedText"/>
        <w:bidi w:val="0"/>
        <w:spacing w:before="0" w:after="0"/>
        <w:jc w:val="left"/>
        <w:rPr/>
      </w:pPr>
      <w:r>
        <w:rPr/>
        <w:t>njLLN59tcHAyldfFSV9PWvs7Kr6r0qQ1fqkGPVYA3n4UM6CVn5iiLAttkWRYXFq2whg9kqee0Gv09J</w:t>
      </w:r>
    </w:p>
    <w:p>
      <w:pPr>
        <w:pStyle w:val="PreformattedText"/>
        <w:bidi w:val="0"/>
        <w:spacing w:before="0" w:after="0"/>
        <w:jc w:val="left"/>
        <w:rPr/>
      </w:pPr>
      <w:r>
        <w:rPr/>
        <w:t>WxuWsTQL6xsuDqmVHHHPhK8EO+IzSmGGYmUqgDZLIpnUsF2q1kbvq6z5MyKedERiY2cAheH6UN6Zp+</w:t>
      </w:r>
    </w:p>
    <w:p>
      <w:pPr>
        <w:pStyle w:val="PreformattedText"/>
        <w:bidi w:val="0"/>
        <w:spacing w:before="0" w:after="0"/>
        <w:jc w:val="left"/>
        <w:rPr/>
      </w:pPr>
      <w:r>
        <w:rPr/>
        <w:t>kad7s+QkWZPjGRMiJHiydMgVCJHDZBAE2SiL/EABUHaE3M27rPlyM6gC1AmzBixoSxAZv1rEc6Ua9k</w:t>
      </w:r>
    </w:p>
    <w:p>
      <w:pPr>
        <w:pStyle w:val="PreformattedText"/>
        <w:bidi w:val="0"/>
        <w:spacing w:before="0" w:after="0"/>
        <w:jc w:val="left"/>
        <w:rPr/>
      </w:pPr>
      <w:r>
        <w:rPr/>
        <w:t>Y+Zl4zw6aHX+6NILKkWR70piiysmNDbgymyrMziNSO1VPWZy6oysd/eE0oQ+gkcPhHHqHVosPFykZl</w:t>
      </w:r>
    </w:p>
    <w:p>
      <w:pPr>
        <w:pStyle w:val="PreformattedText"/>
        <w:bidi w:val="0"/>
        <w:spacing w:before="0" w:after="0"/>
        <w:jc w:val="left"/>
        <w:rPr/>
      </w:pPr>
      <w:r>
        <w:rPr/>
        <w:t>eEOJ9RyVjRR7mAkWPpelYcQBrDWUq9V3PJt+N3WFFZmIJ4fZ/qZpfIqBlr5/7ZUupZs0ELxyJv1vUc</w:t>
      </w:r>
    </w:p>
    <w:p>
      <w:pPr>
        <w:pStyle w:val="PreformattedText"/>
        <w:bidi w:val="0"/>
        <w:spacing w:before="0" w:after="0"/>
        <w:jc w:val="left"/>
        <w:rPr/>
      </w:pPr>
      <w:r>
        <w:rPr/>
        <w:t>tKxA29cPCKCVGnIJE2aZZNzi+D9Q+nrZjC2a7ij96ZMjEJpUceQ/sj+sK+ntHjwoJdR1SD81hRrMsK</w:t>
      </w:r>
    </w:p>
    <w:p>
      <w:pPr>
        <w:pStyle w:val="PreformattedText"/>
        <w:bidi w:val="0"/>
        <w:spacing w:before="0" w:after="0"/>
        <w:jc w:val="left"/>
        <w:rPr/>
      </w:pPr>
      <w:r>
        <w:rPr/>
        <w:t>GRlGTnL3ySyrGQcxEJUbCRGSyq/arDrN2jJb+rU8X8Fmjs2EBDkYalXV9rf6o0yNSl1eaSXKDHGc7n</w:t>
      </w:r>
    </w:p>
    <w:p>
      <w:pPr>
        <w:pStyle w:val="PreformattedText"/>
        <w:bidi w:val="0"/>
        <w:spacing w:before="0" w:after="0"/>
        <w:jc w:val="left"/>
        <w:rPr/>
      </w:pPr>
      <w:r>
        <w:rPr/>
        <w:t>kk2os7seECituIgXtROW20NqdCEGIDQeORnbJZYHT5+6WJo8bwvpeqalHLBiLkqYXgxmkhM+PjmVcz</w:t>
      </w:r>
    </w:p>
    <w:p>
      <w:pPr>
        <w:pStyle w:val="PreformattedText"/>
        <w:bidi w:val="0"/>
        <w:spacing w:before="0" w:after="0"/>
        <w:jc w:val="left"/>
        <w:rPr/>
      </w:pPr>
      <w:r>
        <w:rPr/>
        <w:t>ISrycqOJI/y2LuVQZEJXYvVBdQKqbPn+M0YyxCs3j5/sIx9VersjKykjnhliEzLBpGgqXyGDyG8eXV</w:t>
      </w:r>
    </w:p>
    <w:p>
      <w:pPr>
        <w:pStyle w:val="PreformattedText"/>
        <w:bidi w:val="0"/>
        <w:spacing w:before="0" w:after="0"/>
        <w:jc w:val="left"/>
        <w:rPr/>
      </w:pPr>
      <w:r>
        <w:rPr/>
        <w:t>Z3JbNypJXeRo9pG+TdsHao3LiJACtpC94+f4RfaM4XTScQ6e98T/tmY8mbFxp8TN1MZrZ0+O+accSO</w:t>
      </w:r>
    </w:p>
    <w:p>
      <w:pPr>
        <w:pStyle w:val="PreformattedText"/>
        <w:bidi w:val="0"/>
        <w:spacing w:before="0" w:after="0"/>
        <w:jc w:val="left"/>
        <w:rPr/>
      </w:pPr>
      <w:r>
        <w:rPr/>
        <w:t>cjOiJSbA5oNFGxEcnlFWPgqF5mZQtBG1GonCxcsclrqMMYWpZURly8yT8piQuoywqzNnalsbemHjSB</w:t>
      </w:r>
    </w:p>
    <w:p>
      <w:pPr>
        <w:pStyle w:val="PreformattedText"/>
        <w:bidi w:val="0"/>
        <w:spacing w:before="0" w:after="0"/>
        <w:jc w:val="left"/>
        <w:rPr/>
      </w:pPr>
      <w:r>
        <w:rPr/>
        <w:t>Q8ayMVVYVpGBZuV6zhG1EDaP8AWUSS54f3vgsHaRj5/wCI3qFs3LV9G0HSsSQLhY7nMhhxcRJZkxJp</w:t>
      </w:r>
    </w:p>
    <w:p>
      <w:pPr>
        <w:pStyle w:val="PreformattedText"/>
        <w:bidi w:val="0"/>
        <w:spacing w:before="0" w:after="0"/>
        <w:jc w:val="left"/>
        <w:rPr/>
      </w:pPr>
      <w:r>
        <w:rPr/>
        <w:t>FU2jSLU0lKiGRV3KOV1rjChLbjb7vjMr5GZGcDu6uH3oeHrzRfSWNn61gYOFLruNA+n6HmTJBJJDHG</w:t>
      </w:r>
    </w:p>
    <w:p>
      <w:pPr>
        <w:pStyle w:val="PreformattedText"/>
        <w:bidi w:val="0"/>
        <w:spacing w:before="0" w:after="0"/>
        <w:jc w:val="left"/>
        <w:rPr/>
      </w:pPr>
      <w:r>
        <w:rPr/>
        <w:t>oh9jTfy8axwQLO9y5KfxDRjgbueZSOO7A7rRRekRw268h58JQv/aHWtRefJ/PGSXPzg+ZAiQRvmZzB</w:t>
      </w:r>
    </w:p>
    <w:p>
      <w:pPr>
        <w:pStyle w:val="PreformattedText"/>
        <w:bidi w:val="0"/>
        <w:spacing w:before="0" w:after="0"/>
        <w:jc w:val="left"/>
        <w:rPr/>
      </w:pPr>
      <w:r>
        <w:rPr/>
        <w:t>is7FE/h4SIWLm6jPb9TBur0KnLwiPX5cj6r3YyTS6hm5+NBgNkRCCNN2XkYmmYn5gQWKSJkx1aaaUr</w:t>
      </w:r>
    </w:p>
    <w:p>
      <w:pPr>
        <w:pStyle w:val="PreformattedText"/>
        <w:bidi w:val="0"/>
        <w:spacing w:before="0" w:after="0"/>
        <w:jc w:val="left"/>
        <w:rPr/>
      </w:pPr>
      <w:r>
        <w:rPr/>
        <w:t>sgEjbVA3nsDFsemsmpVLZGPCurh4vPFOkHf1YQMNKjioefs1SL5vqHIZ5snH2YUeNH/dmnwwmMx4EL</w:t>
      </w:r>
    </w:p>
    <w:p>
      <w:pPr>
        <w:pStyle w:val="PreformattedText"/>
        <w:bidi w:val="0"/>
        <w:spacing w:before="0" w:after="0"/>
        <w:jc w:val="left"/>
        <w:rPr/>
      </w:pPr>
      <w:r>
        <w:rPr/>
        <w:t>KV9qGUp/FIh91pJLtpJLHFddLF2cYu8dTNuze805GftTZLoerVOEL4Dz3jAuLp2fPjjNluHDLiNMqT</w:t>
      </w:r>
    </w:p>
    <w:p>
      <w:pPr>
        <w:pStyle w:val="PreformattedText"/>
        <w:bidi w:val="0"/>
        <w:spacing w:before="0" w:after="0"/>
        <w:jc w:val="left"/>
        <w:rPr/>
      </w:pPr>
      <w:r>
        <w:rPr/>
        <w:t>24xO1m1xYiA+UQOSUBRfkjrQBZA8ZiGpvahSBHVvbxS88kgREJRpGlI+pYlQW3mgosH9V9NckoCTLV</w:t>
      </w:r>
    </w:p>
    <w:p>
      <w:pPr>
        <w:pStyle w:val="PreformattedText"/>
        <w:bidi w:val="0"/>
        <w:spacing w:before="0" w:after="0"/>
        <w:jc w:val="left"/>
        <w:rPr/>
      </w:pPr>
      <w:r>
        <w:rPr/>
        <w:t>dNgHikph0nL2RzaiwVZP4RQywtq2S8oDrFBDZMEdDbupVUefG3pRYNdDcQqauLhm2u6uI8aGDFjx4c</w:t>
      </w:r>
    </w:p>
    <w:p>
      <w:pPr>
        <w:pStyle w:val="PreformattedText"/>
        <w:bidi w:val="0"/>
        <w:spacing w:before="0" w:after="0"/>
        <w:jc w:val="left"/>
        <w:rPr/>
      </w:pPr>
      <w:r>
        <w:rPr/>
        <w:t>eaJVhxcZElixEiYxukLg/xJGZd0j/W5ZV3bOoBZodZTECgO6ZEsLGeRz7iSSyzFTtLKjg0efzEkoSD</w:t>
      </w:r>
    </w:p>
    <w:p>
      <w:pPr>
        <w:pStyle w:val="PreformattedText"/>
        <w:bidi w:val="0"/>
        <w:spacing w:before="0" w:after="0"/>
        <w:jc w:val="left"/>
        <w:rPr/>
      </w:pPr>
      <w:r>
        <w:rPr/>
        <w:t>t5trX/PqGukr835uG5RJpihFaHGyJoVlimSYZckUBUh5keEke7R2i2Uhm/y6rkb6yL11ff8A3hTSsi</w:t>
      </w:r>
    </w:p>
    <w:p>
      <w:pPr>
        <w:pStyle w:val="PreformattedText"/>
        <w:bidi w:val="0"/>
        <w:spacing w:before="0" w:after="0"/>
        <w:jc w:val="left"/>
        <w:rPr/>
      </w:pPr>
      <w:r>
        <w:rPr/>
        <w:t>WB2j0+HFhmnwWx5s/PVJ8iKAEzZedHKwA0yPhgGTdI25gp6aVtdVaZZ6UaKibztDDivLhSP+QWdI5s</w:t>
      </w:r>
    </w:p>
    <w:p>
      <w:pPr>
        <w:pStyle w:val="PreformattedText"/>
        <w:bidi w:val="0"/>
        <w:spacing w:before="0" w:after="0"/>
        <w:jc w:val="left"/>
        <w:rPr/>
      </w:pPr>
      <w:r>
        <w:rPr/>
        <w:t>yciLO1nN2e6RsBITDjY7lWie7dLcpAUeW3dMpT3mPnztLDxMRfR2j6pnTRx5frXWdMgggWF0kw/SOm</w:t>
      </w:r>
    </w:p>
    <w:p>
      <w:pPr>
        <w:pStyle w:val="PreformattedText"/>
        <w:bidi w:val="0"/>
        <w:spacing w:before="0" w:after="0"/>
        <w:jc w:val="left"/>
        <w:rPr/>
      </w:pPr>
      <w:r>
        <w:rPr/>
        <w:t>anLEhpogY5/UWREEPYSMONu7+NKdgUGDEHaMF4wxrj+HTV+MPrmw+ntCwMPTckTH0Wul5ebJgvn1k6</w:t>
      </w:r>
    </w:p>
    <w:p>
      <w:pPr>
        <w:pStyle w:val="PreformattedText"/>
        <w:bidi w:val="0"/>
        <w:spacing w:before="0" w:after="0"/>
        <w:jc w:val="left"/>
        <w:rPr/>
      </w:pPr>
      <w:r>
        <w:rPr/>
        <w:t>7611CJNSGptKVXHz8XScNsYPFYYZAUOWVj1mz+sfQi8O/wC1H4mxKWyHiKj94nilNZ+U2Y0OCIhHiw</w:t>
      </w:r>
    </w:p>
    <w:p>
      <w:pPr>
        <w:pStyle w:val="PreformattedText"/>
        <w:bidi w:val="0"/>
        <w:spacing w:before="0" w:after="0"/>
        <w:jc w:val="left"/>
        <w:rPr/>
      </w:pPr>
      <w:r>
        <w:rPr/>
        <w:t>za68EqtIZZ5M7PfJEmYJmIMiDHhjX5IjfdZPW1LC3XFMznURttxQNFI8gjVjftIVRO8oiM4c+3uNLc</w:t>
      </w:r>
    </w:p>
    <w:p>
      <w:pPr>
        <w:pStyle w:val="PreformattedText"/>
        <w:bidi w:val="0"/>
        <w:spacing w:before="0" w:after="0"/>
        <w:jc w:val="left"/>
        <w:rPr/>
      </w:pPr>
      <w:r>
        <w:rPr/>
        <w:t>nlfk7G+/TImHMEujR7JZo1+pmilkgfadxZQY25BXcasmrQ9CKJa13EklmmxqDExfar2SWMW1kUhnZT</w:t>
      </w:r>
    </w:p>
    <w:p>
      <w:pPr>
        <w:pStyle w:val="PreformattedText"/>
        <w:bidi w:val="0"/>
        <w:spacing w:before="0" w:after="0"/>
        <w:jc w:val="left"/>
        <w:rPr/>
      </w:pPr>
      <w:r>
        <w:rPr/>
        <w:t>XMRA48Eg9NHMADVp++GAK03pIlmaTjNk/losaKGefJyMfGxyrTO8mRmTri4kVBRvifIkjB8qTxfb1T</w:t>
      </w:r>
    </w:p>
    <w:p>
      <w:pPr>
        <w:pStyle w:val="PreformattedText"/>
        <w:bidi w:val="0"/>
        <w:spacing w:before="0" w:after="0"/>
        <w:jc w:val="left"/>
        <w:rPr/>
      </w:pPr>
      <w:r>
        <w:rPr/>
        <w:t>NoWmO7GMAUEMOc/pJf2Mfwrw/wAG/wCz1+BPoHHx44pvRn4cel9KzJoxGq5GRlaXi5OrSzRRnmtWmy</w:t>
      </w:r>
    </w:p>
    <w:p>
      <w:pPr>
        <w:pStyle w:val="PreformattedText"/>
        <w:bidi w:val="0"/>
        <w:spacing w:before="0" w:after="0"/>
        <w:jc w:val="left"/>
        <w:rPr/>
      </w:pPr>
      <w:r>
        <w:rPr/>
        <w:t>LP+Fm/V0nKKal3oRS8bMegM7ljJSRbZgEsDYe/YtkhStgLfFnzu/l6Ts2qufKOhRWZUO/ay7v4gZi3</w:t>
      </w:r>
    </w:p>
    <w:p>
      <w:pPr>
        <w:pStyle w:val="PreformattedText"/>
        <w:bidi w:val="0"/>
        <w:spacing w:before="0" w:after="0"/>
        <w:jc w:val="left"/>
        <w:rPr/>
      </w:pPr>
      <w:r>
        <w:rPr/>
        <w:t>1USgV9vgN4Fct0JUHdZI6O2o1FNtQLRVadvOwkNYWj+w6ZJNk7BZL7dvcxWgKJWrJ+qjzx4Px0n2Pt</w:t>
      </w:r>
    </w:p>
    <w:p>
      <w:pPr>
        <w:pStyle w:val="PreformattedText"/>
        <w:bidi w:val="0"/>
        <w:spacing w:before="0" w:after="0"/>
        <w:jc w:val="left"/>
        <w:rPr/>
      </w:pPr>
      <w:r>
        <w:rPr/>
        <w:t>/CUwsVHKqzbT43Bje5VjKB1pFV27GtLskVt/xdM1DTqgY+s3kDkDbvZiGL7JBsJAbadw+5DeODu3dC</w:t>
      </w:r>
    </w:p>
    <w:p>
      <w:pPr>
        <w:pStyle w:val="PreformattedText"/>
        <w:bidi w:val="0"/>
        <w:spacing w:before="0" w:after="0"/>
        <w:jc w:val="left"/>
        <w:rPr/>
      </w:pPr>
      <w:r>
        <w:rPr/>
        <w:t>vtLcP9WmvP2RqU7CvKsaFks0ZREu7HCgkNQ+R3fq6XICCLEb1ySoUMoZvcahso9hJsKTt3+eCemaNu</w:t>
      </w:r>
    </w:p>
    <w:p>
      <w:pPr>
        <w:pStyle w:val="PreformattedText"/>
        <w:bidi w:val="0"/>
        <w:spacing w:before="0" w:after="0"/>
        <w:jc w:val="left"/>
        <w:rPr/>
      </w:pPr>
      <w:r>
        <w:rPr/>
        <w:t>e8uKMGU8yNRUqCoIZEJrcQBygLMeOpxfo/h/GSLB0jQMWVtg7Q7D3Vc+3trgCj28c/V1NOriurkjSa</w:t>
      </w:r>
    </w:p>
    <w:p>
      <w:pPr>
        <w:pStyle w:val="PreformattedText"/>
        <w:bidi w:val="0"/>
        <w:spacing w:before="0" w:after="0"/>
        <w:jc w:val="left"/>
        <w:rPr/>
      </w:pPr>
      <w:r>
        <w:rPr/>
        <w:t>Tazcrw5YWQKby+2SuKLUTyabt6vuL8ZIBkcjtZlTc5c0ULb3vZ7YYDalHwSOe7z1F6nkpifY+38IiA</w:t>
      </w:r>
    </w:p>
    <w:p>
      <w:pPr>
        <w:pStyle w:val="PreformattedText"/>
        <w:bidi w:val="0"/>
        <w:spacing w:before="0" w:after="0"/>
        <w:jc w:val="left"/>
        <w:rPr/>
      </w:pPr>
      <w:r>
        <w:rPr/>
        <w:t>Gcoe5VXe1brRxXIWtrABeSvBDdVqYnZeUKtG/O4yE9M+xVRrpUKlIy3ItiFPIJUqSaIZv5eja625yl</w:t>
      </w:r>
    </w:p>
    <w:p>
      <w:pPr>
        <w:pStyle w:val="PreformattedText"/>
        <w:bidi w:val="0"/>
        <w:spacing w:before="0" w:after="0"/>
        <w:jc w:val="left"/>
        <w:rPr/>
      </w:pPr>
      <w:r>
        <w:rPr/>
        <w:t>4uEnaLR2GFsybbUxh12bwtmKgv1HyPIU9BZJILVD0rU+klvuFsFUEryqHcu3liQVNnj7HpkWneEHzs</w:t>
      </w:r>
    </w:p>
    <w:p>
      <w:pPr>
        <w:pStyle w:val="PreformattedText"/>
        <w:bidi w:val="0"/>
        <w:spacing w:before="0" w:after="0"/>
        <w:jc w:val="left"/>
        <w:rPr/>
      </w:pPr>
      <w:r>
        <w:rPr/>
        <w:t>yldu0Bu0AFbJPaqke4AisPtfK/V0LfDvdIacj85lmVCYksMBuZgAFVGreo3Sgu+1RRvgL3dAy6iwHP</w:t>
      </w:r>
    </w:p>
    <w:p>
      <w:pPr>
        <w:pStyle w:val="PreformattedText"/>
        <w:bidi w:val="0"/>
        <w:spacing w:before="0" w:after="0"/>
        <w:jc w:val="left"/>
        <w:rPr/>
      </w:pPr>
      <w:r>
        <w:rPr/>
        <w:t>8IWoVq6QdkSDfuIY71EhhVQJCEoLukE1KSpLVfluhUGtI5S41Vi8bRWFV6JZVjCJTAghXkssE2ixXT</w:t>
      </w:r>
    </w:p>
    <w:p>
      <w:pPr>
        <w:pStyle w:val="PreformattedText"/>
        <w:bidi w:val="0"/>
        <w:spacing w:before="0" w:after="0"/>
        <w:jc w:val="left"/>
        <w:rPr/>
      </w:pPr>
      <w:r>
        <w:rPr/>
        <w:t>VHDRi//wCTz9nKNJZFDbmYHcV9t5BHW16CVsYqLYcAfLW3RQW1e1B8r2ZFA2CP3Nit7TeNqe43BD2V</w:t>
      </w:r>
    </w:p>
    <w:p>
      <w:pPr>
        <w:pStyle w:val="PreformattedText"/>
        <w:bidi w:val="0"/>
        <w:spacing w:before="0" w:after="0"/>
        <w:jc w:val="left"/>
        <w:rPr/>
      </w:pPr>
      <w:r>
        <w:rPr/>
        <w:t>YcWeOls1UAd40qDzkQ1meoi/JQKWWMSRF17m2SRgL9IIYkng7ukO4U6a70NU13XNZQmtGfKzVx4GDt</w:t>
      </w:r>
    </w:p>
    <w:p>
      <w:pPr>
        <w:pStyle w:val="PreformattedText"/>
        <w:bidi w:val="0"/>
        <w:spacing w:before="0" w:after="0"/>
        <w:jc w:val="left"/>
        <w:rPr/>
      </w:pPr>
      <w:r>
        <w:rPr/>
        <w:t>LP7QQNG0xZrRFiSqWQynbQFENQ56RVtammjAtAg9Z+GT/a4f2hYfx8/trfiGdIz4sn0V+EckH4Nejf</w:t>
      </w:r>
    </w:p>
    <w:p>
      <w:pPr>
        <w:pStyle w:val="PreformattedText"/>
        <w:bidi w:val="0"/>
        <w:spacing w:before="0" w:after="0"/>
        <w:jc w:val="left"/>
        <w:rPr/>
      </w:pPr>
      <w:r>
        <w:rPr/>
        <w:t>YJmwpYfSJZPU2p4pWQqz5Xq6XVnLL9S46E9w66HZsQUBtBtu94xbtqAUNQWeZibnVi6Kw3sTG6XuyD</w:t>
      </w:r>
    </w:p>
    <w:p>
      <w:pPr>
        <w:pStyle w:val="PreformattedText"/>
        <w:bidi w:val="0"/>
        <w:spacing w:before="0" w:after="0"/>
        <w:jc w:val="left"/>
        <w:rPr/>
      </w:pPr>
      <w:r>
        <w:rPr/>
        <w:t>bSF6a4/wCCPFkNu/Setew7x0wZlkPshQsULNaqxUiXdGbXfLXC7TY52g8N0QrqS8z/ADjcyCQRMFMn</w:t>
      </w:r>
    </w:p>
    <w:p>
      <w:pPr>
        <w:pStyle w:val="PreformattedText"/>
        <w:bidi w:val="0"/>
        <w:spacing w:before="0" w:after="0"/>
        <w:jc w:val="left"/>
        <w:rPr/>
      </w:pPr>
      <w:r>
        <w:rPr/>
        <w:t>dtCuwWtqqD7iqKVd3j7qjbuej0L4STBctIB7kSI53bUUOIlY7K3leQVPzX1f06A6St+0YahT13mWIZ</w:t>
      </w:r>
    </w:p>
    <w:p>
      <w:pPr>
        <w:pStyle w:val="PreformattedText"/>
        <w:bidi w:val="0"/>
        <w:spacing w:before="0" w:after="0"/>
        <w:jc w:val="left"/>
        <w:rPr/>
      </w:pPr>
      <w:r>
        <w:rPr/>
        <w:t>DbGW6MgJNCIDYWceLKr2kg2KPQQd+98Y57edsiFmkSMLG5KlFG8xui1chAvaCA3b+m+jBFqSeko9am</w:t>
      </w:r>
    </w:p>
    <w:p>
      <w:pPr>
        <w:pStyle w:val="PreformattedText"/>
        <w:bidi w:val="0"/>
        <w:spacing w:before="0" w:after="0"/>
        <w:jc w:val="left"/>
        <w:rPr/>
      </w:pPr>
      <w:r>
        <w:rPr/>
        <w:t>i+3uEgT2jvIucVJtZiLCBa3VuI5F/C7umrqsb7wXAKmxcUWQh997iZGT3cj3N7MaDAI3xsquRZ56K6</w:t>
      </w:r>
    </w:p>
    <w:p>
      <w:pPr>
        <w:pStyle w:val="PreformattedText"/>
        <w:bidi w:val="0"/>
        <w:spacing w:before="0" w:after="0"/>
        <w:jc w:val="left"/>
        <w:rPr/>
      </w:pPr>
      <w:r>
        <w:rPr/>
        <w:t>JFWIknYE2SYswZaYu0a7iWk90yPJzsKK7iiKK2OLPQy9Vmr3abqgAAVmIRlZgo3StVNAr8jYLZSOa/</w:t>
      </w:r>
    </w:p>
    <w:p>
      <w:pPr>
        <w:pStyle w:val="PreformattedText"/>
        <w:bidi w:val="0"/>
        <w:spacing w:before="0" w:after="0"/>
        <w:jc w:val="left"/>
        <w:rPr/>
      </w:pPr>
      <w:r>
        <w:rPr/>
        <w:t>l6WRpa62l6tS8PAYsE3sRSkAvuXmMOY6FyAXs4NkE03kHu6taOoVtCbUhUk7zFMVViAAGDJIu78sO8</w:t>
      </w:r>
    </w:p>
    <w:p>
      <w:pPr>
        <w:pStyle w:val="PreformattedText"/>
        <w:bidi w:val="0"/>
        <w:spacing w:before="0" w:after="0"/>
        <w:jc w:val="left"/>
        <w:rPr/>
      </w:pPr>
      <w:r>
        <w:rPr/>
        <w:t>owhU3cgJsfFMv/ABdW4IquEfqhJvd7WZkyb5QT3BxzM42xyFTJe5ABfJ5UcncG+noOSvfe8IQ3K77T</w:t>
      </w:r>
    </w:p>
    <w:p>
      <w:pPr>
        <w:pStyle w:val="PreformattedText"/>
        <w:bidi w:val="0"/>
        <w:spacing w:before="0" w:after="0"/>
        <w:jc w:val="left"/>
        <w:rPr/>
      </w:pPr>
      <w:r>
        <w:rPr/>
        <w:t>VlIbsUFtvvM6sCA62CEjaj7dmq5ADD56MAEbrUEkKLJ5mIM9yPcZymUKI97sqIeWaQ2pommrmyOPnq</w:t>
      </w:r>
    </w:p>
    <w:p>
      <w:pPr>
        <w:pStyle w:val="PreformattedText"/>
        <w:bidi w:val="0"/>
        <w:spacing w:before="0" w:after="0"/>
        <w:jc w:val="left"/>
        <w:rPr/>
      </w:pPr>
      <w:r>
        <w:rPr/>
        <w:t>15D2ZTEW1DU0QJikUe0pnKsqktG0aJvY3HtVQWjZiAQOKf+ZT1Y0jrpMFi5N7xEyMLG5JdoPt7T9Hn</w:t>
      </w:r>
    </w:p>
    <w:p>
      <w:pPr>
        <w:pStyle w:val="PreformattedText"/>
        <w:bidi w:val="0"/>
        <w:spacing w:before="0" w:after="0"/>
        <w:jc w:val="left"/>
        <w:rPr/>
      </w:pPr>
      <w:r>
        <w:rPr/>
        <w:t>cqqUuQgswr/+p/h6mm+lwQxHIxvtDODtYLIVKEEbmcvbMisdvIHcbIon9R6hFbGGCTXjc0fjYZIiLl</w:t>
      </w:r>
    </w:p>
    <w:p>
      <w:pPr>
        <w:pStyle w:val="PreformattedText"/>
        <w:bidi w:val="0"/>
        <w:spacing w:before="0" w:after="0"/>
        <w:jc w:val="left"/>
        <w:rPr/>
      </w:pPr>
      <w:r>
        <w:rPr/>
        <w:t>LlCP8AeFy25mdh9AJU14tj+nqgQTQO8Jtj3qH8Y2C2GpvoLvtC7m5NLRIAIP6geB9W7q4nc31jN27V</w:t>
      </w:r>
    </w:p>
    <w:p>
      <w:pPr>
        <w:pStyle w:val="PreformattedText"/>
        <w:bidi w:val="0"/>
        <w:spacing w:before="0" w:after="0"/>
        <w:jc w:val="left"/>
        <w:rPr/>
      </w:pPr>
      <w:r>
        <w:rPr/>
        <w:t>B3VtraSrEClKGxwoF2R/i6o30kmRGWPFkhlW7WiCNwYlR3UGU8cjd0qtLDVyjjZAKmbx712lC0bAjY</w:t>
      </w:r>
    </w:p>
    <w:p>
      <w:pPr>
        <w:pStyle w:val="PreformattedText"/>
        <w:bidi w:val="0"/>
        <w:spacing w:before="0" w:after="0"/>
        <w:jc w:val="left"/>
        <w:rPr/>
      </w:pPr>
      <w:r>
        <w:rPr/>
        <w:t>SrNSkIPcO0Uin44s/8XTwLNDrF0w3qpLNIiWfJjR45WshgEUhbhILCR27gGDNVc/xD0AVi+3WWhBPE</w:t>
      </w:r>
    </w:p>
    <w:p>
      <w:pPr>
        <w:pStyle w:val="PreformattedText"/>
        <w:bidi w:val="0"/>
        <w:spacing w:before="0" w:after="0"/>
        <w:jc w:val="left"/>
        <w:rPr/>
      </w:pPr>
      <w:r>
        <w:rPr/>
        <w:t>NVwB6syI8j1CuPGjgaZhQ4+13EgWZmed1ABANF1BPPKXfUtmfSx7sS4VWPqx8YiyFwybm4CRusiuVd</w:t>
      </w:r>
    </w:p>
    <w:p>
      <w:pPr>
        <w:pStyle w:val="PreformattedText"/>
        <w:bidi w:val="0"/>
        <w:spacing w:before="0" w:after="0"/>
        <w:jc w:val="left"/>
        <w:rPr/>
      </w:pPr>
      <w:r>
        <w:rPr/>
        <w:t>Wsb3csStEgc80rL+nqiCCa4lM0A6l58UVjCAsaZHjkWLcVYdw2htu3h23BeSQu7aTw/RBgvI1KC6t3</w:t>
      </w:r>
    </w:p>
    <w:p>
      <w:pPr>
        <w:pStyle w:val="PreformattedText"/>
        <w:bidi w:val="0"/>
        <w:spacing w:before="0" w:after="0"/>
        <w:jc w:val="left"/>
        <w:rPr/>
      </w:pPr>
      <w:r>
        <w:rPr/>
        <w:t>XdY7VN0arvK7QJZFnRUZEG4M0IANSbQo3eANv6l6D1hUFSNYh6NVEHSYmgQqZVpJWDEb0p0QnYVCF+</w:t>
      </w:r>
    </w:p>
    <w:p>
      <w:pPr>
        <w:pStyle w:val="PreformattedText"/>
        <w:bidi w:val="0"/>
        <w:spacing w:before="0" w:after="0"/>
        <w:jc w:val="left"/>
        <w:rPr/>
      </w:pPr>
      <w:r>
        <w:rPr/>
        <w:t>0FJASQezvQfpPRaj3RVy6F3ZqbgpIWVn3TLIFVzBGZHZSy25VDtoc/dzZ/V1Rtyu3Pz/1KDBLJNzAR</w:t>
      </w:r>
    </w:p>
    <w:p>
      <w:pPr>
        <w:pStyle w:val="PreformattedText"/>
        <w:bidi w:val="0"/>
        <w:spacing w:before="0" w:after="0"/>
        <w:jc w:val="left"/>
        <w:rPr/>
      </w:pPr>
      <w:r>
        <w:rPr/>
        <w:t>iyu36j3oJQLFrbqyt2SG1A457T9+iC6RUhZWa+sVZWlAcsQJpXZy60gRFZLCgeWC8WeB4Xjo1NHldy</w:t>
      </w:r>
    </w:p>
    <w:p>
      <w:pPr>
        <w:pStyle w:val="PreformattedText"/>
        <w:bidi w:val="0"/>
        <w:spacing w:before="0" w:after="0"/>
        <w:jc w:val="left"/>
        <w:rPr/>
      </w:pPr>
      <w:r>
        <w:rPr/>
        <w:t>ivd+Hn8ImFIbaWaQ0UDSEhxs7jGRuFRX5sWe7b1Z5JUi3pc3ZWOFElUSdwOz6vcR2u/wDeUfp+K4BX</w:t>
      </w:r>
    </w:p>
    <w:p>
      <w:pPr>
        <w:pStyle w:val="PreformattedText"/>
        <w:bidi w:val="0"/>
        <w:spacing w:before="0" w:after="0"/>
        <w:jc w:val="left"/>
        <w:rPr/>
      </w:pPr>
      <w:r>
        <w:rPr/>
        <w:t>zz1XDq+jKI1KKmE+aFk/r8N8LW5iAy7eOBxw23omG177wRZNUsdQMT2qQRa7rp1AsgBQ12L/APpuHV</w:t>
      </w:r>
    </w:p>
    <w:p>
      <w:pPr>
        <w:pStyle w:val="PreformattedText"/>
        <w:bidi w:val="0"/>
        <w:spacing w:before="0" w:after="0"/>
        <w:jc w:val="left"/>
        <w:rPr/>
      </w:pPr>
      <w:r>
        <w:rPr/>
        <w:t>MwIHjIpIYkDlHL1tAcNvYBashiRzY22A31eOOqAsd6pCQuoAc5osYBChb421XgGgeCeeOLvntPUGxB</w:t>
      </w:r>
    </w:p>
    <w:p>
      <w:pPr>
        <w:pStyle w:val="PreformattedText"/>
        <w:bidi w:val="0"/>
        <w:spacing w:before="0" w:after="0"/>
        <w:jc w:val="left"/>
        <w:rPr/>
      </w:pPr>
      <w:r>
        <w:rPr/>
        <w:t>I2kAsMB4/rjd1Kq9HhSSwI7Cqtt5VrJ4ZRXmm/bqjpJBK7SiCE+JMgGr0h2gcubb6QA1g8WSVT+t1/</w:t>
      </w:r>
    </w:p>
    <w:p>
      <w:pPr>
        <w:pStyle w:val="PreformattedText"/>
        <w:bidi w:val="0"/>
        <w:spacing w:before="0" w:after="0"/>
        <w:jc w:val="left"/>
        <w:rPr/>
      </w:pPr>
      <w:r>
        <w:rPr/>
        <w:t>y9KetZ08/P4SG6FnYyA6uS+LIQxJLDukDbrV1bkvVixxf36SwptzwiMU2PjHCjsjr6WANbgCLI58gk</w:t>
      </w:r>
    </w:p>
    <w:p>
      <w:pPr>
        <w:pStyle w:val="PreformattedText"/>
        <w:bidi w:val="0"/>
        <w:spacing w:before="0" w:after="0"/>
        <w:jc w:val="left"/>
        <w:rPr/>
      </w:pPr>
      <w:r>
        <w:rPr/>
        <w:t>UD/UdWNgIUcKKA2sCzGthsAgGj3cA+brz29EATsBco/OhHsLMNqu5Cq/coYBjTAhHBWqtmP71/NXUK</w:t>
      </w:r>
    </w:p>
    <w:p>
      <w:pPr>
        <w:pStyle w:val="PreformattedText"/>
        <w:bidi w:val="0"/>
        <w:spacing w:before="0" w:after="0"/>
        <w:jc w:val="left"/>
        <w:rPr/>
      </w:pPr>
      <w:r>
        <w:rPr/>
        <w:t>ncAbylY6dztCTMZNoUAmxtauGVidxongcUfnqEEcxUu0atR2msdbQeQQHKkkuyg9wVSoFhQFv9uiuu</w:t>
      </w:r>
    </w:p>
    <w:p>
      <w:pPr>
        <w:pStyle w:val="PreformattedText"/>
        <w:bidi w:val="0"/>
        <w:spacing w:before="0" w:after="0"/>
        <w:jc w:val="left"/>
        <w:rPr/>
      </w:pPr>
      <w:r>
        <w:rPr/>
        <w:t>aSiR045kLRKqpABJZ22DeeTdKf3Xgcjoi4rbnB0v733mPE/m7CBGB2xcWRRPPmgKH3AbpZNmz1h0Kr</w:t>
      </w:r>
    </w:p>
    <w:p>
      <w:pPr>
        <w:pStyle w:val="PreformattedText"/>
        <w:bidi w:val="0"/>
        <w:spacing w:before="0" w:after="0"/>
        <w:jc w:val="left"/>
        <w:rPr/>
      </w:pPr>
      <w:r>
        <w:rPr/>
        <w:t>pFFJDggFTTBV2h7ugNxruBB4+36e7qwpPKDxFmpqqOlA2u4DOVbay7b3hFssytWxVBsnz3dvU3U/GR</w:t>
      </w:r>
    </w:p>
    <w:p>
      <w:pPr>
        <w:pStyle w:val="PreformattedText"/>
        <w:bidi w:val="0"/>
        <w:spacing w:before="0" w:after="0"/>
        <w:jc w:val="left"/>
        <w:rPr/>
      </w:pPr>
      <w:r>
        <w:rPr/>
        <w:t>dRF6vuiwLbqCqAQshO4A1R+nfwGC+D4Yt/N0W1kFjUpixBtajhXArtd3PY+3tFFQFjYhvJAsqDTjn6</w:t>
      </w:r>
    </w:p>
    <w:p>
      <w:pPr>
        <w:pStyle w:val="PreformattedText"/>
        <w:bidi w:val="0"/>
        <w:spacing w:before="0" w:after="0"/>
        <w:jc w:val="left"/>
        <w:rPr/>
      </w:pPr>
      <w:r>
        <w:rPr/>
        <w:t>unWoqhrJlUxvUaAmyEMqqeztAJ+qzdkL5DSABT8b0bavcOqJLClGkmUvCdxHUchdGBKp7gshKW3VT7</w:t>
      </w:r>
    </w:p>
    <w:p>
      <w:pPr>
        <w:pStyle w:val="PreformattedText"/>
        <w:bidi w:val="0"/>
        <w:spacing w:before="0" w:after="0"/>
        <w:jc w:val="left"/>
        <w:rPr/>
      </w:pPr>
      <w:r>
        <w:rPr/>
        <w:t>lkklpAG7QB/FTj6x0QwlvBL+lIcmm1CmbqWiaOwAzkiNv4ofsApksgNuTgEXusI/eOr9WAQCeKCWLC</w:t>
      </w:r>
    </w:p>
    <w:p>
      <w:pPr>
        <w:pStyle w:val="PreformattedText"/>
        <w:bidi w:val="0"/>
        <w:spacing w:before="0" w:after="0"/>
        <w:jc w:val="left"/>
        <w:rPr/>
      </w:pPr>
      <w:r>
        <w:rPr/>
        <w:t>xuYqotQNjLHvqLbteMC7ayRzOF+nk71uI8gdC2kbXuJRXIRspuODu3LJvmJcRiMKBPaFHjQlywWVTG</w:t>
      </w:r>
    </w:p>
    <w:p>
      <w:pPr>
        <w:pStyle w:val="PreformattedText"/>
        <w:bidi w:val="0"/>
        <w:spacing w:before="0" w:after="0"/>
        <w:jc w:val="left"/>
        <w:rPr/>
      </w:pPr>
      <w:r>
        <w:rPr/>
        <w:t>ON3cyXCRurqtWPUtGpPV5qO1xZdz+yJXaZQQax0gtwIygIG0s5EJpeLdV2Ou9F6JShI22lactbrpm6</w:t>
      </w:r>
    </w:p>
    <w:p>
      <w:pPr>
        <w:pStyle w:val="PreformattedText"/>
        <w:bidi w:val="0"/>
        <w:spacing w:before="0" w:after="0"/>
        <w:jc w:val="left"/>
        <w:rPr/>
      </w:pPr>
      <w:r>
        <w:rPr/>
        <w:t>SSIAVjSMNIoIUFo2Ls1ypt5kDxBbsfxEN9rp04nE/eAkCZlFgk3HKEM0pkZBMFLsrsoUEFQCxI5QIY</w:t>
      </w:r>
    </w:p>
    <w:p>
      <w:pPr>
        <w:pStyle w:val="PreformattedText"/>
        <w:bidi w:val="0"/>
        <w:spacing w:before="0" w:after="0"/>
        <w:jc w:val="left"/>
        <w:rPr/>
      </w:pPr>
      <w:r>
        <w:rPr/>
        <w:t>99XuR9694PSfVYS5AO8I5O0KBYMdozgkSxJwCskSzu43AqrOr7R7a8ruI4B2yeGboThI3VoSZwTxrH</w:t>
      </w:r>
    </w:p>
    <w:p>
      <w:pPr>
        <w:pStyle w:val="PreformattedText"/>
        <w:bidi w:val="0"/>
        <w:spacing w:before="0" w:after="0"/>
        <w:jc w:val="left"/>
        <w:rPr/>
      </w:pPr>
      <w:r>
        <w:rPr/>
        <w:t>SxxklokWKUc2quhnG4gxl5LVrkShQoSA021uoGYCm5SOiMxdLuO4pGUCHsEaxlXjERiUjgrTDmcm6J</w:t>
      </w:r>
    </w:p>
    <w:p>
      <w:pPr>
        <w:pStyle w:val="PreformattedText"/>
        <w:bidi w:val="0"/>
        <w:spacing w:before="0" w:after="0"/>
        <w:jc w:val="left"/>
        <w:rPr/>
      </w:pPr>
      <w:r>
        <w:rPr/>
        <w:t>FUm4fo6uge62kmUGYDSVFTdVi2WUVJFfeYw5lbduPHYQwqQKfIG/v8OdzVNab5xToDuBYjo9wu1lEs</w:t>
      </w:r>
    </w:p>
    <w:p>
      <w:pPr>
        <w:pStyle w:val="PreformattedText"/>
        <w:bidi w:val="0"/>
        <w:spacing w:before="0" w:after="0"/>
        <w:jc w:val="left"/>
        <w:rPr/>
      </w:pPr>
      <w:r>
        <w:rPr/>
        <w:t>R9wSyNN7QbasYXaVEr0bXdyF2M17D1dEbj2ovVZr3Zml3RxyvSFDG8ggZm2ePkhjDQsjg2z/V29WFJ</w:t>
      </w:r>
    </w:p>
    <w:p>
      <w:pPr>
        <w:pStyle w:val="PreformattedText"/>
        <w:bidi w:val="0"/>
        <w:spacing w:before="0" w:after="0"/>
        <w:jc w:val="left"/>
        <w:rPr/>
      </w:pPr>
      <w:r>
        <w:rPr/>
        <w:t>3AuWGIBHQxYlKiZZLxylBmEhp+CsZLkUb2lqHbuKitvQ0Lut5YyGtOrZpr2gGRmEcDO3vCIu6Kq0ki</w:t>
      </w:r>
    </w:p>
    <w:p>
      <w:pPr>
        <w:pStyle w:val="PreformattedText"/>
        <w:bidi w:val="0"/>
        <w:spacing w:before="0" w:after="0"/>
        <w:jc w:val="left"/>
        <w:rPr/>
      </w:pPr>
      <w:r>
        <w:rPr/>
        <w:t>ojG5H3DtJNjcdt11CDZat5Ay7K0ypDNG5Ej7ZHXs7DGrELEWZb2QCB1O091bqbu6s/OpQUtddIkRTj</w:t>
      </w:r>
    </w:p>
    <w:p>
      <w:pPr>
        <w:pStyle w:val="PreformattedText"/>
        <w:bidi w:val="0"/>
        <w:spacing w:before="0" w:after="0"/>
        <w:jc w:val="left"/>
        <w:rPr/>
      </w:pPr>
      <w:r>
        <w:rPr/>
        <w:t>cjLIQAsa7Fi3bzbyOw3FChvxfdx1RYLz6y9DbRWJ0DFYzKgsD3A1EEm5EWQmqJ8tV9ldGDtY5tBI08</w:t>
      </w:r>
    </w:p>
    <w:p>
      <w:pPr>
        <w:pStyle w:val="PreformattedText"/>
        <w:bidi w:val="0"/>
        <w:spacing w:before="0" w:after="0"/>
        <w:jc w:val="left"/>
        <w:rPr/>
      </w:pPr>
      <w:r>
        <w:rPr/>
        <w:t>/ZjyVi4jZVjJjjVZRG24bHLMGkDdokMPmjwVX6m6oktVLp0/f/AFi1G3e70+qP8r9aqOY4zJG25IlI</w:t>
      </w:r>
    </w:p>
    <w:p>
      <w:pPr>
        <w:pStyle w:val="PreformattedText"/>
        <w:bidi w:val="0"/>
        <w:spacing w:before="0" w:after="0"/>
        <w:jc w:val="left"/>
        <w:rPr/>
      </w:pPr>
      <w:r>
        <w:rPr/>
        <w:t>polCn+NvPa3j9TdVtttJvr88vP3z5DIQUEeRIyMCCxUu0y0wfKlYAFdvIUcE/wCLq+vP+Ml9bF+fth</w:t>
      </w:r>
    </w:p>
    <w:p>
      <w:pPr>
        <w:pStyle w:val="PreformattedText"/>
        <w:bidi w:val="0"/>
        <w:spacing w:before="0" w:after="0"/>
        <w:jc w:val="left"/>
        <w:rPr/>
      </w:pPr>
      <w:r>
        <w:rPr/>
        <w:t>nHnCyFZUCysybHC75VKklklF04LG7HgN29Q3YIFXCBBW25Tsz+w/8AiXg/hN/a4/s3/iTqsaSaX6Z/</w:t>
      </w:r>
    </w:p>
    <w:p>
      <w:pPr>
        <w:pStyle w:val="PreformattedText"/>
        <w:bidi w:val="0"/>
        <w:spacing w:before="0" w:after="0"/>
        <w:jc w:val="left"/>
        <w:rPr/>
      </w:pPr>
      <w:r>
        <w:rPr/>
        <w:t>Gb0VJqAmrbHp+s56+mM/NDHiNosbWpJAx4C45/V03HZDLen1ilf3f66YzGAWoe0GX7p+7T1DWHlZUA</w:t>
      </w:r>
    </w:p>
    <w:p>
      <w:pPr>
        <w:pStyle w:val="PreformattedText"/>
        <w:bidi w:val="0"/>
        <w:spacing w:before="0" w:after="0"/>
        <w:jc w:val="left"/>
        <w:rPr/>
      </w:pPr>
      <w:r>
        <w:rPr/>
        <w:t>O4QzTQl+QGEEjxma0A3bgAeRY/p1nTUdK9amZdyPjKs1LIcl6NmiQvgABTtsX3MQbscAt+pen4ySdP</w:t>
      </w:r>
    </w:p>
    <w:p>
      <w:pPr>
        <w:pStyle w:val="PreformattedText"/>
        <w:bidi w:val="0"/>
        <w:spacing w:before="0" w:after="0"/>
        <w:jc w:val="left"/>
        <w:rPr/>
      </w:pPr>
      <w:r>
        <w:rPr/>
        <w:t>SZ8zagSo8/2kMy8liwotXI4Uiwo4Ulh3EksDzd7etqFje+yzGbQLY5QlpOVbwopCkkEEkiuS1A2RzX</w:t>
      </w:r>
    </w:p>
    <w:p>
      <w:pPr>
        <w:pStyle w:val="PreformattedText"/>
        <w:bidi w:val="0"/>
        <w:spacing w:before="0" w:after="0"/>
        <w:jc w:val="left"/>
        <w:rPr/>
      </w:pPr>
      <w:r>
        <w:rPr/>
        <w:t>HmtvVux3FS6pdva5/6RLf0HIBWNmNMBfJrtLFRQq1Avk/I56wZGpjfszQm6gy0dPnACAuDSr5AB7iN</w:t>
      </w:r>
    </w:p>
    <w:p>
      <w:pPr>
        <w:pStyle w:val="PreformattedText"/>
        <w:bidi w:val="0"/>
        <w:spacing w:before="0" w:after="0"/>
        <w:jc w:val="left"/>
        <w:rPr/>
      </w:pPr>
      <w:r>
        <w:rPr/>
        <w:t>1NY8k/a+s+TpNX2SYYmRwq2pHF8ghhZ5BH6b/wA+p9f7PIl3QI6GSXGmKBVNgckUQ2wNze08kkc8/H</w:t>
      </w:r>
    </w:p>
    <w:p>
      <w:pPr>
        <w:pStyle w:val="PreformattedText"/>
        <w:bidi w:val="0"/>
        <w:spacing w:before="0" w:after="0"/>
        <w:jc w:val="left"/>
        <w:rPr/>
      </w:pPr>
      <w:r>
        <w:rPr/>
        <w:t>TJRFbEQ/iykKvPkHbZBFXwAxP78HzfQNVnV4bSE2SfGGo5ztBJ8irIUk18fb5BJ6qhfLfTJKt3WAAd</w:t>
      </w:r>
    </w:p>
    <w:p>
      <w:pPr>
        <w:pStyle w:val="PreformattedText"/>
        <w:bidi w:val="0"/>
        <w:spacing w:before="0" w:after="0"/>
        <w:jc w:val="left"/>
        <w:rPr/>
      </w:pPr>
      <w:r>
        <w:rPr/>
        <w:t>p+WFEsARtBPIaQ/IonrHOhFWYcWANo8brBIHiyBVKft56kvxrlE2IAG1fAJF0xUADbtLG2O4cHg9SV</w:t>
      </w:r>
    </w:p>
    <w:p>
      <w:pPr>
        <w:pStyle w:val="PreformattedText"/>
        <w:bidi w:val="0"/>
        <w:spacing w:before="0" w:after="0"/>
        <w:jc w:val="left"/>
        <w:rPr/>
      </w:pPr>
      <w:r>
        <w:rPr/>
        <w:t>ECe08tZAKqTYN2BxV0DuN/b/xdSSNyCQD54JF1V3W4gEFRsH9QOpGoNr8YnKVJJZlqzQtUI43G/ADD</w:t>
      </w:r>
    </w:p>
    <w:p>
      <w:pPr>
        <w:pStyle w:val="PreformattedText"/>
        <w:bidi w:val="0"/>
        <w:spacing w:before="0" w:after="0"/>
        <w:jc w:val="left"/>
        <w:rPr/>
      </w:pPr>
      <w:r>
        <w:rPr/>
        <w:t>7fPUhxpIN1A1fCk2Cp3cKwHFrZF/PVMLUyRjLQF0x7eNngkHtUs/1Cx5I4+38wIAdz4wTYvbVAkwtz</w:t>
      </w:r>
    </w:p>
    <w:p>
      <w:pPr>
        <w:pStyle w:val="PreformattedText"/>
        <w:bidi w:val="0"/>
        <w:spacing w:before="0" w:after="0"/>
        <w:jc w:val="left"/>
        <w:rPr/>
      </w:pPr>
      <w:r>
        <w:rPr/>
        <w:t>xuKgG/AAUja1AXuAvgDx/xdMi37xiBPLX4s+CFUKRVpXk/bxQX6upBm4BsMN22id3J58cMLsEc9SSb</w:t>
      </w:r>
    </w:p>
    <w:p>
      <w:pPr>
        <w:pStyle w:val="PreformattedText"/>
        <w:bidi w:val="0"/>
        <w:spacing w:before="0" w:after="0"/>
        <w:jc w:val="left"/>
        <w:rPr/>
      </w:pPr>
      <w:r>
        <w:rPr/>
        <w:t>q4+nuBr6aocihe7i9vx5r6fq6h2BPhNEaTi4zxRZQQqsQtpwTuI4BA/07ukE2SfGSeBv/wBYH9XPo/</w:t>
      </w:r>
    </w:p>
    <w:p>
      <w:pPr>
        <w:pStyle w:val="PreformattedText"/>
        <w:bidi w:val="0"/>
        <w:spacing w:before="0" w:after="0"/>
        <w:jc w:val="left"/>
        <w:rPr/>
      </w:pPr>
      <w:r>
        <w:rPr/>
        <w:t>8AZT/Cb0jDLIknrX8dYMmWJGdDNjekPSuoalNdODSz6nilQbAbn7dasa3jyg13V/ebz/1IpJojnPx6</w:t>
      </w:r>
    </w:p>
    <w:p>
      <w:pPr>
        <w:pStyle w:val="PreformattedText"/>
        <w:bidi w:val="0"/>
        <w:spacing w:before="0" w:after="0"/>
        <w:jc w:val="left"/>
        <w:rPr/>
      </w:pPr>
      <w:r>
        <w:rPr/>
        <w:t>6hnE7nlVY41kYblchpKBV4YwpAZy3czfAO493SyoCbtH6mqlFqYFkzcuKGKWeSR/fnJ0/DSaT28dVZ</w:t>
      </w:r>
    </w:p>
    <w:p>
      <w:pPr>
        <w:pStyle w:val="PreformattedText"/>
        <w:bidi w:val="0"/>
        <w:spacing w:before="0" w:after="0"/>
        <w:jc w:val="left"/>
        <w:rPr/>
      </w:pPr>
      <w:r>
        <w:rPr/>
        <w:t>Eyc4ICf+8MF9pX5cWz/pXpRUAE0Lk3rTvV7TOfMyldAiUKEaKTU1iAWNF/3sGMj32L3b5yTuZ9qt9P</w:t>
      </w:r>
    </w:p>
    <w:p>
      <w:pPr>
        <w:pStyle w:val="PreformattedText"/>
        <w:bidi w:val="0"/>
        <w:spacing w:before="0" w:after="0"/>
        <w:jc w:val="left"/>
        <w:rPr/>
      </w:pPr>
      <w:r>
        <w:rPr/>
        <w:t>WckG2uawNBVAPrSRRTOk0eQrrLNpMMco99mlx4JJIiMfHaFm/iTiCRnAFABfpO5usOXYKDyadDDRJK</w:t>
      </w:r>
    </w:p>
    <w:p>
      <w:pPr>
        <w:pStyle w:val="PreformattedText"/>
        <w:bidi w:val="0"/>
        <w:spacing w:before="0" w:after="0"/>
        <w:jc w:val="left"/>
        <w:rPr/>
      </w:pPr>
      <w:r>
        <w:rPr/>
        <w:t>0xUSDeos0Y+n6ZnuvGdNqT4iuJiZp8PN9oZJeRQsscUh422A7Lu5HURNZPgIGV9IDEdf3oP9OaVNms</w:t>
      </w:r>
    </w:p>
    <w:p>
      <w:pPr>
        <w:pStyle w:val="PreformattedText"/>
        <w:bidi w:val="0"/>
        <w:spacing w:before="0" w:after="0"/>
        <w:jc w:val="left"/>
        <w:rPr/>
      </w:pPr>
      <w:r>
        <w:rPr/>
        <w:t>u9xHmagJ818op7jYenICZsk8XEvDEuaARd36l6V2jJpPCupcfD9sZ2fH6xdzpZhf1R59qGfUOoQjEx</w:t>
      </w:r>
    </w:p>
    <w:p>
      <w:pPr>
        <w:pStyle w:val="PreformattedText"/>
        <w:bidi w:val="0"/>
        <w:spacing w:before="0" w:after="0"/>
        <w:jc w:val="left"/>
        <w:rPr/>
      </w:pPr>
      <w:r>
        <w:rPr/>
        <w:t>MbFjKacmKuLpkaveU+mxSFmmnC8rLmZxDs31FAiD6ukY1a2ZjxseL63/GNy5V9WEVOGqHyH+6EfTuj</w:t>
      </w:r>
    </w:p>
    <w:p>
      <w:pPr>
        <w:pStyle w:val="PreformattedText"/>
        <w:bidi w:val="0"/>
        <w:spacing w:before="0" w:after="0"/>
        <w:jc w:val="left"/>
        <w:rPr/>
      </w:pPr>
      <w:r>
        <w:rPr/>
        <w:t>uki6jnhPzKrCDD7KyRaTiPQAZX7IslxwgKlmY7V/m6tirWqjh/jCxKwJd+dcvdjf1D6pME5RC8Ecbi</w:t>
      </w:r>
    </w:p>
    <w:p>
      <w:pPr>
        <w:pStyle w:val="PreformattedText"/>
        <w:bidi w:val="0"/>
        <w:spacing w:before="0" w:after="0"/>
        <w:jc w:val="left"/>
        <w:rPr/>
      </w:pPr>
      <w:r>
        <w:rPr/>
        <w:t>PHuSSSQRIrjcO7tlkJZmahIx7VbZVNXD6xgR+bH7MDNnK0oFiMNC0fXp3fVotP1TI1KdHfEmTHlH91</w:t>
      </w:r>
    </w:p>
    <w:p>
      <w:pPr>
        <w:pStyle w:val="PreformattedText"/>
        <w:bidi w:val="0"/>
        <w:spacing w:before="0" w:after="0"/>
        <w:jc w:val="left"/>
        <w:rPr/>
      </w:pPr>
      <w:r>
        <w:rPr/>
        <w:t>Y8yFSzSzqI4NQnQtchYGGJl2d53LoyOUIUN3Ocy48b5CcpJA6SUaZ6T12aVTPk4WHBEsaZDw5UeTmY</w:t>
      </w:r>
    </w:p>
    <w:p>
      <w:pPr>
        <w:pStyle w:val="PreformattedText"/>
        <w:bidi w:val="0"/>
        <w:spacing w:before="0" w:after="0"/>
        <w:jc w:val="left"/>
        <w:rPr/>
      </w:pPr>
      <w:r>
        <w:rPr/>
        <w:t>zcq2FiY+G7biFNMS6gHeZnX9OdsqGyqm7mpcWXYagojXUcvSXnfBebJ1HFwHM2RjYepRYWlYgHas+u</w:t>
      </w:r>
    </w:p>
    <w:p>
      <w:pPr>
        <w:pStyle w:val="PreformattedText"/>
        <w:bidi w:val="0"/>
        <w:spacing w:before="0" w:after="0"/>
        <w:jc w:val="left"/>
        <w:rPr/>
      </w:pPr>
      <w:r>
        <w:rPr/>
        <w:t>6/E8zszndvTGZ5StRoRz1pxpmJL6AuIgafeuZM5xhgpYnT0vhH1m/wBIg7O9XbdJkxYRjaZoWF/Ayj</w:t>
      </w:r>
    </w:p>
    <w:p>
      <w:pPr>
        <w:pStyle w:val="PreformattedText"/>
        <w:bidi w:val="0"/>
        <w:spacing w:before="0" w:after="0"/>
        <w:jc w:val="left"/>
        <w:rPr/>
      </w:pPr>
      <w:r>
        <w:rPr/>
        <w:t>pEM2EdYlcB8bQtLgmfdJILWTKyJr9uOiy72ROnKlUW4i3nVM7ZmI2OlPo/H2ZUeTqGRqmUwnmixzIq</w:t>
      </w:r>
    </w:p>
    <w:p>
      <w:pPr>
        <w:pStyle w:val="PreformattedText"/>
        <w:bidi w:val="0"/>
        <w:spacing w:before="0" w:after="0"/>
        <w:jc w:val="left"/>
        <w:rPr/>
      </w:pPr>
      <w:r>
        <w:rPr/>
        <w:t>hIXcri4uNAGZIo75KRoWNmi7cs249MVRpahyiA+paLVLK0D01Dg6QNcz5DJlagqQYGDBjySsNOL/AM</w:t>
      </w:r>
    </w:p>
    <w:p>
      <w:pPr>
        <w:pStyle w:val="PreformattedText"/>
        <w:bidi w:val="0"/>
        <w:spacing w:before="0" w:after="0"/>
        <w:jc w:val="left"/>
        <w:rPr/>
      </w:pPr>
      <w:r>
        <w:rPr/>
        <w:t>LESYgLNm5b7SVQOQsg3FFUt1jzZiz+qXyf+M6fZ8Hq8f8AiHXduFR9H/lBHqrIGMI9P0148dS0i6ri</w:t>
      </w:r>
    </w:p>
    <w:p>
      <w:pPr>
        <w:pStyle w:val="PreformattedText"/>
        <w:bidi w:val="0"/>
        <w:spacing w:before="0" w:after="0"/>
        <w:jc w:val="left"/>
        <w:rPr/>
      </w:pPr>
      <w:r>
        <w:rPr/>
        <w:t>YzMn5KcEwnFeTcTkIAGT3CaYxsvG2un9mxf+VxxezqmTtmewMWJtI9tV97wkfwMaQRRZJwsdcaFwi6</w:t>
      </w:r>
    </w:p>
    <w:p>
      <w:pPr>
        <w:pStyle w:val="PreformattedText"/>
        <w:bidi w:val="0"/>
        <w:spacing w:before="0" w:after="0"/>
        <w:jc w:val="left"/>
        <w:rPr/>
      </w:pPr>
      <w:r>
        <w:rPr/>
        <w:t>hq7MNNhyHJeQnF85z+0F2qA23byG3dbfje85uo+1upkjxcTGnLwoc/WdQkCDHlYfk8JIFJeQNHkIZE</w:t>
      </w:r>
    </w:p>
    <w:p>
      <w:pPr>
        <w:pStyle w:val="PreformattedText"/>
        <w:bidi w:val="0"/>
        <w:spacing w:before="0" w:after="0"/>
        <w:jc w:val="left"/>
        <w:rPr/>
      </w:pPr>
      <w:r>
        <w:rPr/>
        <w:t>xltWQgRxKOT1DzNSyV1GxymzZ5wyy4csHvRnZk/k2aHCxrHbvziTJljliNhVSDtAbqVtZ5QiQtaTZP</w:t>
      </w:r>
    </w:p>
    <w:p>
      <w:pPr>
        <w:pStyle w:val="PreformattedText"/>
        <w:bidi w:val="0"/>
        <w:spacing w:before="0" w:after="0"/>
        <w:jc w:val="left"/>
        <w:rPr/>
      </w:pPr>
      <w:r>
        <w:rPr/>
        <w:t>emmF7+a+ZIJHhghxZcnPypSVkfH3KgxcaMAV70rKiJe9gzMfG3ojSgCgTBDE2QvKDnJnkLzBUSOO44</w:t>
      </w:r>
    </w:p>
    <w:p>
      <w:pPr>
        <w:pStyle w:val="PreformattedText"/>
        <w:bidi w:val="0"/>
        <w:spacing w:before="0" w:after="0"/>
        <w:jc w:val="left"/>
        <w:rPr/>
      </w:pPr>
      <w:r>
        <w:rPr/>
        <w:t>yoEQ7gFSHbXFKtH79GRQOmVdm70xfDRcvIAcjHw8ce5K4Yn+HENzsB/7Zz9Kg+DIP09VpAAB5tIhN1</w:t>
      </w:r>
    </w:p>
    <w:p>
      <w:pPr>
        <w:pStyle w:val="PreformattedText"/>
        <w:bidi w:val="0"/>
        <w:spacing w:before="0" w:after="0"/>
        <w:jc w:val="left"/>
        <w:rPr/>
      </w:pPr>
      <w:r>
        <w:rPr/>
        <w:t>0MWYHOneQgR48MqO6bSyx46bDDDQ+qiqrfF7mPQgaSuqEtHVQq4V0+IahnJhZOoRaZp004ky8zKJ/L</w:t>
      </w:r>
    </w:p>
    <w:p>
      <w:pPr>
        <w:pStyle w:val="PreformattedText"/>
        <w:bidi w:val="0"/>
        <w:spacing w:before="0" w:after="0"/>
        <w:jc w:val="left"/>
        <w:rPr/>
      </w:pPr>
      <w:r>
        <w:rPr/>
        <w:t>4scKO5laJIy0zCEMsUYvczbdvPTdfARUVzbUTRmdQyos6dPy8H5XT8RBiafiUAyY0NVLK3mXUJZAXm</w:t>
      </w:r>
    </w:p>
    <w:p>
      <w:pPr>
        <w:pStyle w:val="PreformattedText"/>
        <w:bidi w:val="0"/>
        <w:spacing w:before="0" w:after="0"/>
        <w:jc w:val="left"/>
        <w:rPr/>
      </w:pPr>
      <w:r>
        <w:rPr/>
        <w:t>c8tI36R1Yx6gCectmN0BsskGjF48N5CHmxtOT81DjyysuO2SMuNmZVXkxRRH3Xr9QVm6Q4AYgcoYY6</w:t>
      </w:r>
    </w:p>
    <w:p>
      <w:pPr>
        <w:pStyle w:val="PreformattedText"/>
        <w:bidi w:val="0"/>
        <w:spacing w:before="0" w:after="0"/>
        <w:jc w:val="left"/>
        <w:rPr/>
      </w:pPr>
      <w:r>
        <w:rPr/>
        <w:t>Qa1aovh5We+jyaRAMiaT1Lj63qc8IKuch8bJhfT5zJIS0jR/3ZlMATe5jt89DJpbnq2+2QrMI91JKV</w:t>
      </w:r>
    </w:p>
    <w:p>
      <w:pPr>
        <w:pStyle w:val="PreformattedText"/>
        <w:bidi w:val="0"/>
        <w:spacing w:before="0" w:after="0"/>
        <w:jc w:val="left"/>
        <w:rPr/>
      </w:pPr>
      <w:r>
        <w:rPr/>
        <w:t>jKvuRFR2OJtsjUOQ9M1EDkbVP6un4l1Kw8ID2u7bxWIQMF2L7Z228RoxSvd74z5MZ3cKeVHdZ27eiI</w:t>
      </w:r>
    </w:p>
    <w:p>
      <w:pPr>
        <w:pStyle w:val="PreformattedText"/>
        <w:bidi w:val="0"/>
        <w:spacing w:before="0" w:after="0"/>
        <w:jc w:val="left"/>
        <w:rPr/>
      </w:pPr>
      <w:r>
        <w:rPr/>
        <w:t>I5iUKJ23hTGUdrCSRd0bspZlWUSFgF2knyTuA+A3P83VAAsCflC4dP0pNtNVlUo3txRxDY9iJYyVKn</w:t>
      </w:r>
    </w:p>
    <w:p>
      <w:pPr>
        <w:pStyle w:val="PreformattedText"/>
        <w:bidi w:val="0"/>
        <w:spacing w:before="0" w:after="0"/>
        <w:jc w:val="left"/>
        <w:rPr/>
      </w:pPr>
      <w:r>
        <w:rPr/>
        <w:t>z3MpDsG3gclSq8dNK0QTahpatq2FMVnb/9h78M5Pxn/tWfgJ+HZxY9Qg1r8SvT2bqeM0Mkkb6FoGV/</w:t>
      </w:r>
    </w:p>
    <w:p>
      <w:pPr>
        <w:pStyle w:val="PreformattedText"/>
        <w:bidi w:val="0"/>
        <w:spacing w:before="0" w:after="0"/>
        <w:jc w:val="left"/>
        <w:rPr/>
      </w:pPr>
      <w:r>
        <w:rPr/>
        <w:t>2i1pckAhThrjaawk4FGXoGOzcHrBCGykrwGf0ifSGNFFAsWPGv5cRQwlGalaNY2VoV3c7F20OPFfp6</w:t>
      </w:r>
    </w:p>
    <w:p>
      <w:pPr>
        <w:pStyle w:val="PreformattedText"/>
        <w:bidi w:val="0"/>
        <w:spacing w:before="0" w:after="0"/>
        <w:jc w:val="left"/>
        <w:rPr/>
      </w:pPr>
      <w:r>
        <w:rPr/>
        <w:t>z5a3rwgqlAajvJ7iSMhEEm5iilIJArMJIkjQj3Gu1nANMLO7yvS1a9XgIehfCSFNr7AQ1dhBLbCoBD</w:t>
      </w:r>
    </w:p>
    <w:p>
      <w:pPr>
        <w:pStyle w:val="PreformattedText"/>
        <w:bidi w:val="0"/>
        <w:spacing w:before="0" w:after="0"/>
        <w:jc w:val="left"/>
        <w:rPr/>
      </w:pPr>
      <w:r>
        <w:rPr/>
        <w:t>hN7ABXN8X56X1O+j9cva+W/jHwVd8jdhTdQG+5ORQFsORQrxXTG+Pd6yvY+z8Ioq0dwO7fV1Vh67ht</w:t>
      </w:r>
    </w:p>
    <w:p>
      <w:pPr>
        <w:pStyle w:val="PreformattedText"/>
        <w:bidi w:val="0"/>
        <w:spacing w:before="0" w:after="0"/>
        <w:jc w:val="left"/>
        <w:rPr/>
      </w:pPr>
      <w:r>
        <w:rPr/>
        <w:t>sDaALv5O7pfE3xqW10a5xSJqDXIJEAYsVta4NWNx5s/AN9Vv3fjKsn2djNUJYyIWQjuYjewauAFUsO</w:t>
      </w:r>
    </w:p>
    <w:p>
      <w:pPr>
        <w:pStyle w:val="PreformattedText"/>
        <w:bidi w:val="0"/>
        <w:spacing w:before="0" w:after="0"/>
        <w:jc w:val="left"/>
        <w:rPr/>
      </w:pPr>
      <w:r>
        <w:rPr/>
        <w:t>Gv8AegG3dQknmZOHVWneJldhYbSwkG+wjFYwwFKgRuGpVAN0Gv6eiBvSCLqFPhauE/iJvFDfsZRvpQ</w:t>
      </w:r>
    </w:p>
    <w:p>
      <w:pPr>
        <w:pStyle w:val="PreformattedText"/>
        <w:bidi w:val="0"/>
        <w:spacing w:before="0" w:after="0"/>
        <w:jc w:val="left"/>
        <w:rPr/>
      </w:pPr>
      <w:r>
        <w:rPr/>
        <w:t>zqHIcbhXB7R3dX6z4RfE/wEyxjU72DEGnUB2ALFSVtCTbBjfgABeoz+6YyaTMoolwSDRKueGNFNq7j</w:t>
      </w:r>
    </w:p>
    <w:p>
      <w:pPr>
        <w:pStyle w:val="PreformattedText"/>
        <w:bidi w:val="0"/>
        <w:spacing w:before="0" w:after="0"/>
        <w:jc w:val="left"/>
        <w:rPr/>
      </w:pPr>
      <w:r>
        <w:rPr/>
        <w:t>e47h9gW6sXpXTAPfX5f1jCaWoyjbiPzEm1VW+IzTqoYmgGF0f5uNy9Fsw8RKydIJO6TadrCOUguBs3</w:t>
      </w:r>
    </w:p>
    <w:p>
      <w:pPr>
        <w:pStyle w:val="PreformattedText"/>
        <w:bidi w:val="0"/>
        <w:spacing w:before="0" w:after="0"/>
        <w:jc w:val="left"/>
        <w:rPr/>
      </w:pPr>
      <w:r>
        <w:rPr/>
        <w:t>IjhgoKOgoAjggigu7qtPT2fCTH1g+R3VXYsrSIWhACqCWXg7DJIC4NLyf6dUpYk3sJPqfb5M19sR2i</w:t>
      </w:r>
    </w:p>
    <w:p>
      <w:pPr>
        <w:pStyle w:val="PreformattedText"/>
        <w:bidi w:val="0"/>
        <w:spacing w:before="0" w:after="0"/>
        <w:jc w:val="left"/>
        <w:rPr/>
      </w:pPr>
      <w:r>
        <w:rPr/>
        <w:t>qxVWL+WcMfcYIiKLaRVJ8k9u7q9S+MZF6oblK2gdnjUUPdezIzhl7AbUA/4eikjF2olLZypt4lLNW9</w:t>
      </w:r>
    </w:p>
    <w:p>
      <w:pPr>
        <w:pStyle w:val="PreformattedText"/>
        <w:bidi w:val="0"/>
        <w:spacing w:before="0" w:after="0"/>
        <w:jc w:val="left"/>
        <w:rPr/>
      </w:pPr>
      <w:r>
        <w:rPr/>
        <w:t>kZ9zK1ELtpQB+rqRO7H4xAyIzIshJLuCN5QRh7aNi4YUStrwLJPQDiNlahhSu4NxrJPIZyUYlolCd8</w:t>
      </w:r>
    </w:p>
    <w:p>
      <w:pPr>
        <w:pStyle w:val="PreformattedText"/>
        <w:bidi w:val="0"/>
        <w:spacing w:before="0" w:after="0"/>
        <w:jc w:val="left"/>
        <w:rPr/>
      </w:pPr>
      <w:r>
        <w:rPr/>
        <w:t>kKtGEZkPsrXct7ty87tv6epa97rK9/V8IwkmO5yESRihUP7qqqDtJYxFa4YsNoNkL9+3otu98IWnp7</w:t>
      </w:r>
    </w:p>
    <w:p>
      <w:pPr>
        <w:pStyle w:val="PreformattedText"/>
        <w:bidi w:val="0"/>
        <w:spacing w:before="0" w:after="0"/>
        <w:jc w:val="left"/>
        <w:rPr/>
      </w:pPr>
      <w:r>
        <w:rPr/>
        <w:t>PhGoKlDbLu4ZJF+g7iCSQV4u2r57erhRCacsDGGYqFLiI73VA/0kbUADEDxQPS2bmtQNPFfSC8qcx0</w:t>
      </w:r>
    </w:p>
    <w:p>
      <w:pPr>
        <w:pStyle w:val="PreformattedText"/>
        <w:bidi w:val="0"/>
        <w:spacing w:before="0" w:after="0"/>
        <w:jc w:val="left"/>
        <w:rPr/>
      </w:pPr>
      <w:r>
        <w:rPr/>
        <w:t>sa7n5cNsnZK2qGbuFxsXZWqwD0k6SQDzhyvfU2cIYnRyFZgsahAd3LspIUMyrYDBtzAfPSsyqEO+7R</w:t>
      </w:r>
    </w:p>
    <w:p>
      <w:pPr>
        <w:pStyle w:val="PreformattedText"/>
        <w:bidi w:val="0"/>
        <w:spacing w:before="0" w:after="0"/>
        <w:jc w:val="left"/>
        <w:rPr/>
      </w:pPr>
      <w:r>
        <w:rPr/>
        <w:t>2CtW84O/tkfjzB/Zs/sx/jT+OLSxxaj6U9GZ+J6PjmneFcr1/6pj/7PejcGElGH5pdX1FZ4wAOdPJ/</w:t>
      </w:r>
    </w:p>
    <w:p>
      <w:pPr>
        <w:pStyle w:val="PreformattedText"/>
        <w:bidi w:val="0"/>
        <w:spacing w:before="0" w:after="0"/>
        <w:jc w:val="left"/>
        <w:rPr/>
      </w:pPr>
      <w:r>
        <w:rPr/>
        <w:t>TfWfGjZMqY61L7UdlYIpBO9T+efm5WRqGVk5ufkS52dmZeTm5+VkyM2Rn52XK+RnZE24280mS80jN9</w:t>
      </w:r>
    </w:p>
    <w:p>
      <w:pPr>
        <w:pStyle w:val="PreformattedText"/>
        <w:bidi w:val="0"/>
        <w:spacing w:before="0" w:after="0"/>
        <w:jc w:val="left"/>
        <w:rPr/>
      </w:pPr>
      <w:r>
        <w:rPr/>
        <w:t>RaZm/V16JTjGkDnOc2rryjSJEdQZDIGLTgOqBWIay3DciiQf8Al6oEkBRB3NmatytMojiK37vMgtTd</w:t>
      </w:r>
    </w:p>
    <w:p>
      <w:pPr>
        <w:pStyle w:val="PreformattedText"/>
        <w:bidi w:val="0"/>
        <w:spacing w:before="0" w:after="0"/>
        <w:jc w:val="left"/>
        <w:rPr/>
      </w:pPr>
      <w:r>
        <w:rPr/>
        <w:t>lSe4MxWyD2hun8gDe8WGNtS3Ptu9sjYS4kVhdmMV2C39w9hY7h8j9LdvSWJNAiowVe5qJf7ngERggu</w:t>
      </w:r>
    </w:p>
    <w:p>
      <w:pPr>
        <w:pStyle w:val="PreformattedText"/>
        <w:bidi w:val="0"/>
        <w:spacing w:before="0" w:after="0"/>
        <w:jc w:val="left"/>
        <w:rPr/>
      </w:pPr>
      <w:r>
        <w:rPr/>
        <w:t>oiKBo9xCA7B9SlBxzV9309RQDQIks1sZqfbLbjt5k2tYk/grsZlQsgrz5W6uxu6IKD7NQWYgEg0Ytv</w:t>
      </w:r>
    </w:p>
    <w:p>
      <w:pPr>
        <w:pStyle w:val="PreformattedText"/>
        <w:bidi w:val="0"/>
        <w:spacing w:before="0" w:after="0"/>
        <w:jc w:val="left"/>
        <w:rPr/>
      </w:pPr>
      <w:r>
        <w:rPr/>
        <w:t>Nxo0aQo0ZElt3FggMSMsYFMW27fK12k9TQK+MsMdviIuFT2Yyhb6ufc5cFu1UTaCWd12+OFPap6mkg</w:t>
      </w:r>
    </w:p>
    <w:p>
      <w:pPr>
        <w:pStyle w:val="PreformattedText"/>
        <w:bidi w:val="0"/>
        <w:spacing w:before="0" w:after="0"/>
        <w:jc w:val="left"/>
        <w:rPr/>
      </w:pPr>
      <w:r>
        <w:rPr/>
        <w:t>neh8JbPsL5RwAoXcSwZUjETsKBjIbdthYFhIW3DcP6c10V6eIQCAb8ZhlDjYKBmCjvMm5yhLD2gVo1</w:t>
      </w:r>
    </w:p>
    <w:p>
      <w:pPr>
        <w:pStyle w:val="PreformattedText"/>
        <w:bidi w:val="0"/>
        <w:spacing w:before="0" w:after="0"/>
        <w:jc w:val="left"/>
        <w:rPr/>
      </w:pPr>
      <w:r>
        <w:rPr/>
        <w:t>CFBoAj6W7h1d3tfKLoAagoAi6OqJtO2NUXa4Rnkc0GKd5BV7b6ADZ2/8PVmyB4LBUqC/5zZpmxGSrE</w:t>
      </w:r>
    </w:p>
    <w:p>
      <w:pPr>
        <w:pStyle w:val="PreformattedText"/>
        <w:bidi w:val="0"/>
        <w:spacing w:before="0" w:after="0"/>
        <w:jc w:val="left"/>
        <w:rPr/>
      </w:pPr>
      <w:r>
        <w:rPr/>
        <w:t>gUymGNt9d28vkEm/qC18UtL9PUAAJvjuUCxFnnMqyzM0xeM8SBYUJRI5WYBdw8Oy7GsfaPb29CzHSf</w:t>
      </w:r>
    </w:p>
    <w:p>
      <w:pPr>
        <w:pStyle w:val="PreformattedText"/>
        <w:bidi w:val="0"/>
        <w:spacing w:before="0" w:after="0"/>
        <w:jc w:val="left"/>
        <w:rPr/>
      </w:pPr>
      <w:r>
        <w:rPr/>
        <w:t>ncYBpcKebCYZFYSN7gdRGoeP6IUZEPY4f6pCV8VXb5voNdbaaqNCk0Q+4icqut7XMi46FxOjExws4J</w:t>
      </w:r>
    </w:p>
    <w:p>
      <w:pPr>
        <w:pStyle w:val="PreformattedText"/>
        <w:bidi w:val="0"/>
        <w:spacing w:before="0" w:after="0"/>
        <w:jc w:val="left"/>
        <w:rPr/>
      </w:pPr>
      <w:r>
        <w:rPr/>
        <w:t>MchWj7quGCjm1j7uiDDYXcqiL31RN1UsNrDIdoSQoP/d433b1AialZh/EIYA0y/T89UDQvu7yOLB9q</w:t>
      </w:r>
    </w:p>
    <w:p>
      <w:pPr>
        <w:pStyle w:val="PreformattedText"/>
        <w:bidi w:val="0"/>
        <w:spacing w:before="0" w:after="0"/>
        <w:jc w:val="left"/>
        <w:rPr/>
      </w:pPr>
      <w:r>
        <w:rPr/>
        <w:t>JEl0ZSXkjKihDag72KByFrcwYNwaNqvb1Q0hrB6+1IdWnT3oxl27kt4krhRXNxrZ7Txvtm4UiitU3T</w:t>
      </w:r>
    </w:p>
    <w:p>
      <w:pPr>
        <w:pStyle w:val="PreformattedText"/>
        <w:bidi w:val="0"/>
        <w:spacing w:before="0" w:after="0"/>
        <w:jc w:val="left"/>
        <w:rPr/>
      </w:pPr>
      <w:r>
        <w:rPr/>
        <w:t>tvixiee5AupqhUBipaVKFutgxBB3Ebq7fbLWfgHnoYQNA8VGIOexQUdiRyLAO3uJkIU09r2r9h+puo</w:t>
      </w:r>
    </w:p>
    <w:p>
      <w:pPr>
        <w:pStyle w:val="PreformattedText"/>
        <w:bidi w:val="0"/>
        <w:spacing w:before="0" w:after="0"/>
        <w:jc w:val="left"/>
        <w:rPr/>
      </w:pPr>
      <w:r>
        <w:rPr/>
        <w:t>ARfLz56S2ZSvxiJKsJQGeLtIAQblZVK2jjdQs+ARVbdvUINEgXBFcVnTE8htwVkk3/SxDhR7jKVLUa</w:t>
      </w:r>
    </w:p>
    <w:p>
      <w:pPr>
        <w:pStyle w:val="PreformattedText"/>
        <w:bidi w:val="0"/>
        <w:spacing w:before="0" w:after="0"/>
        <w:jc w:val="left"/>
        <w:rPr/>
      </w:pPr>
      <w:r>
        <w:rPr/>
        <w:t>F9objzu429A9gA92EoHMGyJtFsQEhihVjJa7jbsGpi+3gAmiOCNy8nqgQNz7X4Q6obCKrI24DfL7wL</w:t>
      </w:r>
    </w:p>
    <w:p>
      <w:pPr>
        <w:pStyle w:val="PreformattedText"/>
        <w:bidi w:val="0"/>
        <w:spacing w:before="0" w:after="0"/>
        <w:jc w:val="left"/>
        <w:rPr/>
      </w:pPr>
      <w:r>
        <w:rPr/>
        <w:t>E7VJtiB2jt455/lP9emqqm7AgMSVDdZL9CxnaWLYbkYB/ckcLI0akENDusgBVbwCe7cq9NRggBqtW0</w:t>
      </w:r>
    </w:p>
    <w:p>
      <w:pPr>
        <w:pStyle w:val="PreformattedText"/>
        <w:bidi w:val="0"/>
        <w:spacing w:before="0" w:after="0"/>
        <w:jc w:val="left"/>
        <w:rPr/>
      </w:pPr>
      <w:r>
        <w:rPr/>
        <w:t>Vu9qvNZXy5E+Vn5mWxVDNJkPGQA+xTI6qgLkGVvb2imF/Uvnb1nouWDnr7MEMoCMo4l/ZhQNJMHltW</w:t>
      </w:r>
    </w:p>
    <w:p>
      <w:pPr>
        <w:pStyle w:val="PreformattedText"/>
        <w:bidi w:val="0"/>
        <w:spacing w:before="0" w:after="0"/>
        <w:jc w:val="left"/>
        <w:rPr/>
      </w:pPr>
      <w:r>
        <w:rPr/>
        <w:t>kN9rLcjV7am6syKZPF1Z/r0RYKpFc43SzkMW3isUW14zbENuX25HUgsAECRqreAVru4Cgbu5OlKVA3</w:t>
      </w:r>
    </w:p>
    <w:p>
      <w:pPr>
        <w:pStyle w:val="PreformattedText"/>
        <w:bidi w:val="0"/>
        <w:spacing w:before="0" w:after="0"/>
        <w:jc w:val="left"/>
        <w:rPr/>
      </w:pPr>
      <w:r>
        <w:rPr/>
        <w:t>5x5Vtm5BY4XHlmcqpG6lkBeULxCrGVCwBHublYqthX7huZnHRhQST0WKcuoUgjiiDSt7LWIxHT0A4M</w:t>
      </w:r>
    </w:p>
    <w:p>
      <w:pPr>
        <w:pStyle w:val="PreformattedText"/>
        <w:bidi w:val="0"/>
        <w:spacing w:before="0" w:after="0"/>
        <w:jc w:val="left"/>
        <w:rPr/>
      </w:pPr>
      <w:r>
        <w:rPr/>
        <w:t>iyFEGzcqm7XbQ20SqsPqY9Q6d2Av75aEsavnFRsUWREGajtjVSW2LTi1H8IGNlsm9oYN3beqBpqs8Q</w:t>
      </w:r>
    </w:p>
    <w:p>
      <w:pPr>
        <w:pStyle w:val="PreformattedText"/>
        <w:bidi w:val="0"/>
        <w:spacing w:before="0" w:after="0"/>
        <w:jc w:val="left"/>
        <w:rPr/>
      </w:pPr>
      <w:r>
        <w:rPr/>
        <w:t>lsLGr3Z8sZ3xqEkSP2xuLMWaKRw7GJXBH8MkcX8bh5HRgnnWorFuBqau60WlXu/iKoK94BIM8U72O8</w:t>
      </w:r>
    </w:p>
    <w:p>
      <w:pPr>
        <w:pStyle w:val="PreformattedText"/>
        <w:bidi w:val="0"/>
        <w:spacing w:before="0" w:after="0"/>
        <w:jc w:val="left"/>
        <w:rPr/>
      </w:pPr>
      <w:r>
        <w:rPr/>
        <w:t>KKkWww+4Zf8AEvVm7N84xQQACJusfuyKELdqySi1eNd4t9vmlthyTxuYdvd1AK0gnaGOR23mF7kvcK</w:t>
      </w:r>
    </w:p>
    <w:p>
      <w:pPr>
        <w:pStyle w:val="PreformattedText"/>
        <w:bidi w:val="0"/>
        <w:spacing w:before="0" w:after="0"/>
        <w:jc w:val="left"/>
        <w:rPr/>
      </w:pPr>
      <w:r>
        <w:rPr/>
        <w:t>3qrBhsZWulAAF7R21fBDd3jq9PFpi2bbYxUAWwL7mDJtJOxmFEMAo4HcPubB2/pHREMBRGhYF2DfOL</w:t>
      </w:r>
    </w:p>
    <w:p>
      <w:pPr>
        <w:pStyle w:val="PreformattedText"/>
        <w:bidi w:val="0"/>
        <w:spacing w:before="0" w:after="0"/>
        <w:jc w:val="left"/>
        <w:rPr/>
      </w:pPr>
      <w:r>
        <w:rPr/>
        <w:t>KzAtuFWVHIG4lSS247QV4K+PJ8/V0FC6vaMOoHblFTfIF0LY8kGiADXk+Tx1W1CoDE6/iJsCQQwXiz</w:t>
      </w:r>
    </w:p>
    <w:p>
      <w:pPr>
        <w:pStyle w:val="PreformattedText"/>
        <w:bidi w:val="0"/>
        <w:spacing w:before="0" w:after="0"/>
        <w:jc w:val="left"/>
        <w:rPr/>
      </w:pPr>
      <w:r>
        <w:rPr/>
        <w:t>uVaYKAqjcFsACvJHx1dmtPjLYsK3iM0biRlBsEhk3/AGNlvgFGCjk+fI6PhXhO97xe5syAa5HtZySx</w:t>
      </w:r>
    </w:p>
    <w:p>
      <w:pPr>
        <w:pStyle w:val="PreformattedText"/>
        <w:bidi w:val="0"/>
        <w:spacing w:before="0" w:after="0"/>
        <w:jc w:val="left"/>
        <w:rPr/>
      </w:pPr>
      <w:r>
        <w:rPr/>
        <w:t>K8sWpvJom2IJ5Hg/4ulPzHFLxkGi3OVpqbExTgk/S37qQo5NXwTfSSbNnrGJVHxj2Mgxxmr3IpP9a+</w:t>
      </w:r>
    </w:p>
    <w:p>
      <w:pPr>
        <w:pStyle w:val="PreformattedText"/>
        <w:bidi w:val="0"/>
        <w:spacing w:before="0" w:after="0"/>
        <w:jc w:val="left"/>
        <w:rPr/>
      </w:pPr>
      <w:r>
        <w:rPr/>
        <w:t>k0t1xZ6qHHSqxQENXIIFUBdm1IJ3VfPyC3UkjyBCHO48EMS7FGQGgt7rJdirCr+f8Ah6PcePPz9skJ</w:t>
      </w:r>
    </w:p>
    <w:p>
      <w:pPr>
        <w:pStyle w:val="PreformattedText"/>
        <w:bidi w:val="0"/>
        <w:spacing w:before="0" w:after="0"/>
        <w:jc w:val="left"/>
        <w:rPr/>
      </w:pPr>
      <w:r>
        <w:rPr/>
        <w:t>LHuA3bmDMbjUEtuYEDYeKqlv46rW3jKoXdbxQKdm0e5SsSRSqUoqECsAN1n78/P6upY6izB02qjwii</w:t>
      </w:r>
    </w:p>
    <w:p>
      <w:pPr>
        <w:pStyle w:val="PreformattedText"/>
        <w:bidi w:val="0"/>
        <w:spacing w:before="0" w:after="0"/>
        <w:jc w:val="left"/>
        <w:rPr/>
      </w:pPr>
      <w:r>
        <w:rPr/>
        <w:t>HbfapWVggB5JDqVJFjhgPF/wDD1RraufWRLA+EdpC59uIL3ncsS3W4BeVO/jhVoj5PVk8VjaEATVji</w:t>
      </w:r>
    </w:p>
    <w:p>
      <w:pPr>
        <w:pStyle w:val="PreformattedText"/>
        <w:bidi w:val="0"/>
        <w:spacing w:before="0" w:after="0"/>
        <w:jc w:val="left"/>
        <w:rPr/>
      </w:pPr>
      <w:r>
        <w:rPr/>
        <w:t>myGxe76jQG1SK8ixXdd18Vfju6JAbvpKZgLrnMqdhKr2ltosMUDJZsFiaApe5fA27W89EdK8xF6mO1</w:t>
      </w:r>
    </w:p>
    <w:p>
      <w:pPr>
        <w:pStyle w:val="PreformattedText"/>
        <w:bidi w:val="0"/>
        <w:spacing w:before="0" w:after="0"/>
        <w:jc w:val="left"/>
        <w:rPr/>
      </w:pPr>
      <w:r>
        <w:rPr/>
        <w:t>190dBlC7gxYFQHAsBFse3bM3aCwuvCHz29Do+PDC1jnW8VQ0Sm0BERTydtD6b+ApLAA89pbd9PTRV7</w:t>
      </w:r>
    </w:p>
    <w:p>
      <w:pPr>
        <w:pStyle w:val="PreformattedText"/>
        <w:bidi w:val="0"/>
        <w:spacing w:before="0" w:after="0"/>
        <w:jc w:val="left"/>
        <w:rPr/>
      </w:pPr>
      <w:r>
        <w:rPr/>
        <w:t>8pBRvTwxSyQpJKksboAbaIbeV/4+efBG/wCnqA0RQ3kK6QeKbLZBViQzuXNktbdze4zRADaW4Zv0Ha</w:t>
      </w:r>
    </w:p>
    <w:p>
      <w:pPr>
        <w:pStyle w:val="PreformattedText"/>
        <w:bidi w:val="0"/>
        <w:spacing w:before="0" w:after="0"/>
        <w:jc w:val="left"/>
        <w:rPr/>
      </w:pPr>
      <w:r>
        <w:rPr/>
        <w:t>3hm6ZR1V5/a8+Ergrrf3/0jpm3KKHeCG2MrXJuB907YwVD7wpIWgCokW+er9Wzdbrz4y9YFACLOyhQ</w:t>
      </w:r>
    </w:p>
    <w:p>
      <w:pPr>
        <w:pStyle w:val="PreformattedText"/>
        <w:bidi w:val="0"/>
        <w:spacing w:before="0" w:after="0"/>
        <w:jc w:val="left"/>
        <w:rPr/>
      </w:pPr>
      <w:r>
        <w:rPr/>
        <w:t>KIc2xVty1KWuVBGBTUoXeymgzB15sdC2Hn5++UufvChHisVWrQgvvAR1jNHbu96VQ1P7m3cB+qpeh9</w:t>
      </w:r>
    </w:p>
    <w:p>
      <w:pPr>
        <w:pStyle w:val="PreformattedText"/>
        <w:bidi w:val="0"/>
        <w:spacing w:before="0" w:after="0"/>
        <w:jc w:val="left"/>
        <w:rPr/>
      </w:pPr>
      <w:r>
        <w:rPr/>
        <w:t>SgG5gDMxPdipyGb2w0ntNFI1taRNHLKVWST3KDJIWVd1EhXIlT6m6JcSk3YMhzux4e9FN7sgZmjKb7</w:t>
      </w:r>
    </w:p>
    <w:p>
      <w:pPr>
        <w:pStyle w:val="PreformattedText"/>
        <w:bidi w:val="0"/>
        <w:spacing w:before="0" w:after="0"/>
        <w:jc w:val="left"/>
        <w:rPr/>
      </w:pPr>
      <w:r>
        <w:rPr/>
        <w:t>DiIJMWU2bC8Rs0hF1/u5OR2P1ZwCiQecv/EEiiNx5+cWSSMl1QKvChLCsCd/ubS8tGFw+4geIpE9o9</w:t>
      </w:r>
    </w:p>
    <w:p>
      <w:pPr>
        <w:pStyle w:val="PreformattedText"/>
        <w:bidi w:val="0"/>
        <w:spacing w:before="0" w:after="0"/>
        <w:jc w:val="left"/>
        <w:rPr/>
      </w:pPr>
      <w:r>
        <w:rPr/>
        <w:t>jL0DdmZVDXsYY7QnIgkfdHLyM6xMhCmEMEo0CQoZECkWYXJk22bI3xnlUXodWVBbDUJCuNyACFKxxG</w:t>
      </w:r>
    </w:p>
    <w:p>
      <w:pPr>
        <w:pStyle w:val="PreformattedText"/>
        <w:bidi w:val="0"/>
        <w:spacing w:before="0" w:after="0"/>
        <w:jc w:val="left"/>
        <w:rPr/>
      </w:pPr>
      <w:r>
        <w:rPr/>
        <w:t>6qC8j2jDtBXfGkaxKVZaopuD7S3JKqkn1I3TdQyAXzimHq294eMeRTRMIlRZC7HYVfazGN2YALBuB3</w:t>
      </w:r>
    </w:p>
    <w:p>
      <w:pPr>
        <w:pStyle w:val="PreformattedText"/>
        <w:bidi w:val="0"/>
        <w:spacing w:before="0" w:after="0"/>
        <w:jc w:val="left"/>
        <w:rPr/>
      </w:pPr>
      <w:r>
        <w:rPr/>
        <w:t>+4hNDgyxt8Sr0KgqRtqEtijr7pWZjyE4o7+AS6ttDD29u1bIDEg1ZF7WH0+0x6PWvjElSACeTR5C6o</w:t>
      </w:r>
    </w:p>
    <w:p>
      <w:pPr>
        <w:pStyle w:val="PreformattedText"/>
        <w:bidi w:val="0"/>
        <w:spacing w:before="0" w:after="0"/>
        <w:jc w:val="left"/>
        <w:rPr/>
      </w:pPr>
      <w:r>
        <w:rPr/>
        <w:t>qSRNIQEJZmCPjsZGY7HCD+GgUuWNGirheiBbTRgkLepTc3eWMsr/AMX3CjqJiBZVQdkZZ3pwpVgfkf</w:t>
      </w:r>
    </w:p>
    <w:p>
      <w:pPr>
        <w:pStyle w:val="PreformattedText"/>
        <w:bidi w:val="0"/>
        <w:spacing w:before="0" w:after="0"/>
        <w:jc w:val="left"/>
        <w:rPr/>
      </w:pPr>
      <w:r>
        <w:rPr/>
        <w:t>8ANXVWq1fKEeOrG8+KBwFGyhtTbvLO7sCxuMkEMfFj58HnqtanrBi8hN+3KJpC0YX2GKKiyEEGIyAc</w:t>
      </w:r>
    </w:p>
    <w:p>
      <w:pPr>
        <w:pStyle w:val="PreformattedText"/>
        <w:bidi w:val="0"/>
        <w:spacing w:before="0" w:after="0"/>
        <w:jc w:val="left"/>
        <w:rPr/>
      </w:pPr>
      <w:r>
        <w:rPr/>
        <w:t>xAj7g2G6PYt18/xlAAXa7z5QY+FE25SEZI3ga9pBKyRswMSIeWZTuO5e3joWUNGK4AAA2mJG2OrGQx</w:t>
      </w:r>
    </w:p>
    <w:p>
      <w:pPr>
        <w:pStyle w:val="PreformattedText"/>
        <w:bidi w:val="0"/>
        <w:spacing w:before="0" w:after="0"/>
        <w:jc w:val="left"/>
        <w:rPr/>
      </w:pPr>
      <w:r>
        <w:rPr/>
        <w:t>sC4HAPt7iP4Yv6CC1g2CC19UFVd42afRGjLEqoxJLtbszB33lnLAMO1qPHIvb0QFCvCZyb3MWEUdP2</w:t>
      </w:r>
    </w:p>
    <w:p>
      <w:pPr>
        <w:pStyle w:val="PreformattedText"/>
        <w:bidi w:val="0"/>
        <w:spacing w:before="0" w:after="0"/>
        <w:jc w:val="left"/>
        <w:rPr/>
      </w:pPr>
      <w:r>
        <w:rPr/>
        <w:t>mMhfcC79yyPbUoBUEKU3XZo/B46Zqf3fuMFl1fMR1iSe3FNG0ku0iNwsQKbjwob33vapAUNGvd29Cb</w:t>
      </w:r>
    </w:p>
    <w:p>
      <w:pPr>
        <w:pStyle w:val="PreformattedText"/>
        <w:bidi w:val="0"/>
        <w:spacing w:before="0" w:after="0"/>
        <w:jc w:val="left"/>
        <w:rPr/>
      </w:pPr>
      <w:r>
        <w:rPr/>
        <w:t>J3G5gt3l2uKCKdY6yMeT2ywNbfZUi7G1XNvFTMdzURe7b0IIJ2MIqV0sRpEIYSyALdsllU/Uq7mIV2</w:t>
      </w:r>
    </w:p>
    <w:p>
      <w:pPr>
        <w:pStyle w:val="PreformattedText"/>
        <w:bidi w:val="0"/>
        <w:spacing w:before="0" w:after="0"/>
        <w:jc w:val="left"/>
        <w:rPr/>
      </w:pPr>
      <w:r>
        <w:rPr/>
        <w:t>etxY/JPB6KuIC7kYgA7SS4uRkYuM+XhzSpmafebgyqrkwZ2GTkYk67mFsuRFAaJH012npitThvisPE</w:t>
      </w:r>
    </w:p>
    <w:p>
      <w:pPr>
        <w:pStyle w:val="PreformattedText"/>
        <w:bidi w:val="0"/>
        <w:spacing w:before="0" w:after="0"/>
        <w:jc w:val="left"/>
        <w:rPr/>
      </w:pPr>
      <w:r>
        <w:rPr/>
        <w:t>+g4zW6n/VP6An4c+vYfxN/CD8KfxFxZTNF67/DH0J6qlmV7D5uq+mtPm1Ehxyzf3guZY++7d0tl0Pk</w:t>
      </w:r>
    </w:p>
    <w:p>
      <w:pPr>
        <w:pStyle w:val="PreformattedText"/>
        <w:bidi w:val="0"/>
        <w:spacing w:before="0" w:after="0"/>
        <w:jc w:val="left"/>
        <w:rPr/>
      </w:pPr>
      <w:r>
        <w:rPr/>
        <w:t>UiyrGLyIEyMFOrSY01Of5HaUUg7CKUSmglN9Jr7Hmvp6LF3j8jM2UaSSBtIXluryFjucngq4IBI54A</w:t>
      </w:r>
    </w:p>
    <w:p>
      <w:pPr>
        <w:pStyle w:val="PreformattedText"/>
        <w:bidi w:val="0"/>
        <w:spacing w:before="0" w:after="0"/>
        <w:jc w:val="left"/>
        <w:rPr/>
      </w:pPr>
      <w:r>
        <w:rPr/>
        <w:t>NGavP9etStoGwHF5/7mZlOQjmhXnHWmyhJVVfoLcMFF0Da0CvjddHzXHR2XQMTvcQeHUi8iZc2gTAK</w:t>
      </w:r>
    </w:p>
    <w:p>
      <w:pPr>
        <w:pStyle w:val="PreformattedText"/>
        <w:bidi w:val="0"/>
        <w:spacing w:before="0" w:after="0"/>
        <w:jc w:val="left"/>
        <w:rPr/>
      </w:pPr>
      <w:r>
        <w:rPr/>
        <w:t>gsE/JBL2aU7aut1ha55H/D1iy7sQZrUAKoHhLS099wU7m7bBA7djDlr5/TfJH83SdQGqaBVCuUmOFJ</w:t>
      </w:r>
    </w:p>
    <w:p>
      <w:pPr>
        <w:pStyle w:val="PreformattedText"/>
        <w:bidi w:val="0"/>
        <w:spacing w:before="0" w:after="0"/>
        <w:jc w:val="left"/>
        <w:rPr/>
      </w:pPr>
      <w:r>
        <w:rPr/>
        <w:t>4HJJrk+a2gElfAFfPPRS5KYZeAyggFQ9EsCQBTWCO0Ek+R+rx0scROrmOkbkADKLPEFkgxJDV+ASCy</w:t>
      </w:r>
    </w:p>
    <w:p>
      <w:pPr>
        <w:pStyle w:val="PreformattedText"/>
        <w:bidi w:val="0"/>
        <w:spacing w:before="0" w:after="0"/>
        <w:jc w:val="left"/>
        <w:rPr/>
      </w:pPr>
      <w:r>
        <w:rPr/>
        <w:t>0SOOVI3HuG3z8dEy6qsxbcz84dRyAAb7janddEGyDXAYXfH83z0Url+l5/CVh7h20G5vcqqAGHg0xH</w:t>
      </w:r>
    </w:p>
    <w:p>
      <w:pPr>
        <w:pStyle w:val="PreformattedText"/>
        <w:bidi w:val="0"/>
        <w:spacing w:before="0" w:after="0"/>
        <w:jc w:val="left"/>
        <w:rPr/>
      </w:pPr>
      <w:r>
        <w:rPr/>
        <w:t>mgOb556whWbedCKtIWActuBIFUFBF8E0vFM3FHw3TBi2smSaswJJsMCQdjABiPI4rhjb1fnb1WgeJk</w:t>
      </w:r>
    </w:p>
    <w:p>
      <w:pPr>
        <w:pStyle w:val="PreformattedText"/>
        <w:bidi w:val="0"/>
        <w:spacing w:before="0" w:after="0"/>
        <w:jc w:val="left"/>
        <w:rPr/>
      </w:pPr>
      <w:r>
        <w:rPr/>
        <w:t>ibEBm23uVdrGza0CSCK4K9t8HjoGWjQ6yRKwQePlhTAqpIq2IB/kH9Bx0McndE0lJ2WR4PIJKlv0rv</w:t>
      </w:r>
    </w:p>
    <w:p>
      <w:pPr>
        <w:pStyle w:val="PreformattedText"/>
        <w:bidi w:val="0"/>
        <w:spacing w:before="0" w:after="0"/>
        <w:jc w:val="left"/>
        <w:rPr/>
      </w:pPr>
      <w:r>
        <w:rPr/>
        <w:t>IFEbSw+9dSFGjWeaojbwDQ2ggknkA2vj91Xb1JIymG2k+kEeByAdxB3XY/qfuegbdx58ZIEmBElWCO</w:t>
      </w:r>
    </w:p>
    <w:p>
      <w:pPr>
        <w:pStyle w:val="PreformattedText"/>
        <w:bidi w:val="0"/>
        <w:spacing w:before="0" w:after="0"/>
        <w:jc w:val="left"/>
        <w:rPr/>
      </w:pPr>
      <w:r>
        <w:rPr/>
        <w:t>7aCb7gASLNHbwn/i6OJfvGIcM38wZVCk1t7bO0bW4o8H7BuOpBm3gEkAM+0bSwL7uAKI/SAfI/xdSN</w:t>
      </w:r>
    </w:p>
    <w:p>
      <w:pPr>
        <w:pStyle w:val="PreformattedText"/>
        <w:bidi w:val="0"/>
        <w:spacing w:before="0" w:after="0"/>
        <w:jc w:val="left"/>
        <w:rPr/>
      </w:pPr>
      <w:r>
        <w:rPr/>
        <w:t>TkfnNqQXf1eRdnwRtCm+P1V80OqJAG/KERuD4RtkU4JC0pILCyu6rIFG+0EcjzXSWIJJ6S5+W3/wCs</w:t>
      </w:r>
    </w:p>
    <w:p>
      <w:pPr>
        <w:pStyle w:val="PreformattedText"/>
        <w:bidi w:val="0"/>
        <w:spacing w:before="0" w:after="0"/>
        <w:jc w:val="left"/>
        <w:rPr/>
      </w:pPr>
      <w:r>
        <w:rPr/>
        <w:t>SeqPzHqX+yr6DXMYQ6f6Z/E31xqeNtJAk1HWNC9PYEl//d3hwc6KMfO1utgA/wAPZPFqX+WTGCW37u</w:t>
      </w:r>
    </w:p>
    <w:p>
      <w:pPr>
        <w:pStyle w:val="PreformattedText"/>
        <w:bidi w:val="0"/>
        <w:spacing w:before="0" w:after="0"/>
        <w:jc w:val="left"/>
        <w:rPr/>
      </w:pPr>
      <w:r>
        <w:rPr/>
        <w:t>8/MDqe+aWIIQQXEMEI5EO96XbtW5GG7uvlvq6RqtWPhNEbvKi5GbqAjRYtMEcWnksxjQwAhF9puXt1</w:t>
      </w:r>
    </w:p>
    <w:p>
      <w:pPr>
        <w:pStyle w:val="PreformattedText"/>
        <w:bidi w:val="0"/>
        <w:spacing w:before="0" w:after="0"/>
        <w:jc w:val="left"/>
        <w:rPr/>
      </w:pPr>
      <w:r>
        <w:rPr/>
        <w:t>aQ1fc3d0nI9g6uUvGbagO7AeBJNPNPJIy7nd8zKJLXNs/jCOQNzI5ZubNE/yjpIAC2T3ownj0gbVZh</w:t>
      </w:r>
    </w:p>
    <w:p>
      <w:pPr>
        <w:pStyle w:val="PreformattedText"/>
        <w:bidi w:val="0"/>
        <w:spacing w:before="0" w:after="0"/>
        <w:jc w:val="left"/>
        <w:rPr/>
      </w:pPr>
      <w:r>
        <w:rPr/>
        <w:t>jUZptO0WPeAjZ0hyJUZl92eRlZceK93+72M279lav09YswD5QAdlnQ7Pqx4tR5t3oJz89tW9HemNOm</w:t>
      </w:r>
    </w:p>
    <w:p>
      <w:pPr>
        <w:pStyle w:val="PreformattedText"/>
        <w:bidi w:val="0"/>
        <w:spacing w:before="0" w:after="0"/>
        <w:jc w:val="left"/>
        <w:rPr/>
      </w:pPr>
      <w:r>
        <w:rPr/>
        <w:t>a5fTurepFkldQVTA19dO1FN9DtJnw5ok83u42t1ewBrpKrUo33Ut9gMepO2maUsKN7mTqxWTUIowUr</w:t>
      </w:r>
    </w:p>
    <w:p>
      <w:pPr>
        <w:pStyle w:val="PreformattedText"/>
        <w:bidi w:val="0"/>
        <w:spacing w:before="0" w:after="0"/>
        <w:jc w:val="left"/>
        <w:rPr/>
      </w:pPr>
      <w:r>
        <w:rPr/>
        <w:t>TIirQabv4JjeVVV7O3ZG3btrrIRqyE+zj5fW96alUogDc8g/d92YXDY+5J/CXUrjpJUcJp8ZQMmbKs</w:t>
      </w:r>
    </w:p>
    <w:p>
      <w:pPr>
        <w:pStyle w:val="PreformattedText"/>
        <w:bidi w:val="0"/>
        <w:spacing w:before="0" w:after="0"/>
        <w:jc w:val="left"/>
        <w:rPr/>
      </w:pPr>
      <w:r>
        <w:rPr/>
        <w:t>gASQozfl0PbGm6Ru/aFEtr68H8fo/wBYaIFBC8OT+Hx/p+uNde1xsLFg0zHm9tI1Z3lmIjE+QUH5jM</w:t>
      </w:r>
    </w:p>
    <w:p>
      <w:pPr>
        <w:pStyle w:val="PreformattedText"/>
        <w:bidi w:val="0"/>
        <w:spacing w:before="0" w:after="0"/>
        <w:jc w:val="left"/>
        <w:rPr/>
      </w:pPr>
      <w:r>
        <w:rPr/>
        <w:t>yZCe87Tth3/wC7j5Xl260YMercjaI7RlKE40P/AH57sR9NaF6gzWl1jGOrY+DDEUzM3HgQ6fI+UVVM</w:t>
      </w:r>
    </w:p>
    <w:p>
      <w:pPr>
        <w:pStyle w:val="PreformattedText"/>
        <w:bidi w:val="0"/>
        <w:spacing w:before="0" w:after="0"/>
        <w:jc w:val="left"/>
        <w:rPr/>
      </w:pPr>
      <w:r>
        <w:rPr/>
        <w:t>eXUFZt2OVCu9ANS7VUdMyHSaChjF4UZt2tV8+1Dj52n4cYOfPNrMeHKs74GoZOW2kzOZD250MU6z5S</w:t>
      </w:r>
    </w:p>
    <w:p>
      <w:pPr>
        <w:pStyle w:val="PreformattedText"/>
        <w:bidi w:val="0"/>
        <w:spacing w:before="0" w:after="0"/>
        <w:jc w:val="left"/>
        <w:rPr/>
      </w:pPr>
      <w:r>
        <w:rPr/>
        <w:t>Nsk2xoYkbgK3S7fUDp3MfaKoQHUqnV8PPhykQ1z1Tq08suHDK+BEoaLLEUgihjxnYk6fHj4h9vHw0h</w:t>
      </w:r>
    </w:p>
    <w:p>
      <w:pPr>
        <w:pStyle w:val="PreformattedText"/>
        <w:bidi w:val="0"/>
        <w:spacing w:before="0" w:after="0"/>
        <w:jc w:val="left"/>
        <w:rPr/>
      </w:pPr>
      <w:r>
        <w:rPr/>
        <w:t>dRIsZtg3tF3bc3T8WBRTNxFt5i7RnYkqLUe1/ThgODUsLPy3fLlkxNC0uFsyTGwokR8zIBVMXFihRR</w:t>
      </w:r>
    </w:p>
    <w:p>
      <w:pPr>
        <w:pStyle w:val="PreformattedText"/>
        <w:bidi w:val="0"/>
        <w:spacing w:before="0" w:after="0"/>
        <w:jc w:val="left"/>
        <w:rPr/>
      </w:pPr>
      <w:r>
        <w:rPr/>
        <w:t>HBkTTmlYgxwRxszXXWoiiqk7tMhbUbHCqwNkZ+TqubjXEwVSI8HBxYnkjx1kYt/DjUFpZC5tmNtI/J</w:t>
      </w:r>
    </w:p>
    <w:p>
      <w:pPr>
        <w:pStyle w:val="PreformattedText"/>
        <w:bidi w:val="0"/>
        <w:spacing w:before="0" w:after="0"/>
        <w:jc w:val="left"/>
        <w:rPr/>
      </w:pPr>
      <w:r>
        <w:rPr/>
        <w:t>bxV0ACurb5QCdRBqWJ6E/D6XUsvLm1qCWX8icd9Q0uEt7yRyzqMXCz8qNqxJZ5WjBgQtMQu12jG5us</w:t>
      </w:r>
    </w:p>
    <w:p>
      <w:pPr>
        <w:pStyle w:val="PreformattedText"/>
        <w:bidi w:val="0"/>
        <w:spacing w:before="0" w:after="0"/>
        <w:jc w:val="left"/>
        <w:rPr/>
      </w:pPr>
      <w:r>
        <w:rPr/>
        <w:t>uftJCkYvlf+oe9N3YeyLlfVlHCvs/7vrS49Wz8FM3V8TK1bTNNXFDYOiHDx5p48fU8eNIpMXFhj5gT</w:t>
      </w:r>
    </w:p>
    <w:p>
      <w:pPr>
        <w:pStyle w:val="PreformattedText"/>
        <w:bidi w:val="0"/>
        <w:spacing w:before="0" w:after="0"/>
        <w:jc w:val="left"/>
        <w:rPr/>
      </w:pPr>
      <w:r>
        <w:rPr/>
        <w:t>afZiYFYVyI95ZrJ6X2fs9KAylmbiJmvtuen0hx6vGOEe7KN/vLQNNmyHwdOk1nKkkZY8jVpSyxJt2N</w:t>
      </w:r>
    </w:p>
    <w:p>
      <w:pPr>
        <w:pStyle w:val="PreformattedText"/>
        <w:bidi w:val="0"/>
        <w:spacing w:before="0" w:after="0"/>
        <w:jc w:val="left"/>
        <w:rPr/>
      </w:pPr>
      <w:r>
        <w:rPr/>
        <w:t>HkYWOBFlzCXcxLNJtrmyOukAaAvecNn1EmtUJYGLiS79V1FV9jFYibBUujYykAuPdVG3lv4aqwsq3/</w:t>
      </w:r>
    </w:p>
    <w:p>
      <w:pPr>
        <w:pStyle w:val="PreformattedText"/>
        <w:bidi w:val="0"/>
        <w:spacing w:before="0" w:after="0"/>
        <w:jc w:val="left"/>
        <w:rPr/>
      </w:pPr>
      <w:r>
        <w:rPr/>
        <w:t>ALH9S21gKB3mkCjSNW4ER1rX5MqGHT8LGxtJwEiEcsOFEsOo6pxvE+tZTM8mQ53m2dwoVQqJwvVhK3</w:t>
      </w:r>
    </w:p>
    <w:p>
      <w:pPr>
        <w:pStyle w:val="PreformattedText"/>
        <w:bidi w:val="0"/>
        <w:spacing w:before="0" w:after="0"/>
        <w:jc w:val="left"/>
        <w:rPr/>
      </w:pPr>
      <w:r>
        <w:rPr/>
        <w:t>PGXkaqrkDIzGj5BhiA9pEakiRQsQJG1GUeZSVHLGyOj1afZqKHNPPUyUyZceNhRaZAdwimbK1EyJHI</w:t>
      </w:r>
    </w:p>
    <w:p>
      <w:pPr>
        <w:pStyle w:val="PreformattedText"/>
        <w:bidi w:val="0"/>
        <w:spacing w:before="0" w:after="0"/>
        <w:jc w:val="left"/>
        <w:rPr/>
      </w:pPr>
      <w:r>
        <w:rPr/>
        <w:t>s2ZzFCiFLLQoh4si5JGPb29WFs23OHqXl0gZZI5mI/LghW3lY3kCEE3tUPusE+QCeV+no4Fr7v3xzN</w:t>
      </w:r>
    </w:p>
    <w:p>
      <w:pPr>
        <w:pStyle w:val="PreformattedText"/>
        <w:bidi w:val="0"/>
        <w:spacing w:before="0" w:after="0"/>
        <w:jc w:val="left"/>
        <w:rPr/>
      </w:pPr>
      <w:r>
        <w:rPr/>
        <w:t>IY4vaXbGJdsrKoO1G3NsLtRJcBuPj+ZerKUATzgat2XkIngEPJlR7zbI3tgqqgyoyv3uSB3Lu/y3dK</w:t>
      </w:r>
    </w:p>
    <w:p>
      <w:pPr>
        <w:pStyle w:val="PreformattedText"/>
        <w:bidi w:val="0"/>
        <w:spacing w:before="0" w:after="0"/>
        <w:jc w:val="left"/>
        <w:rPr/>
      </w:pPr>
      <w:r>
        <w:rPr/>
        <w:t>daAIENd+HoY/jjVlp90fcq3Xao+skAnkADtPyf1bW6bjBLANvAYmiesUVDG4W1C7zuYrapG1Deg/n9</w:t>
      </w:r>
    </w:p>
    <w:p>
      <w:pPr>
        <w:pStyle w:val="PreformattedText"/>
        <w:bidi w:val="0"/>
        <w:spacing w:before="0" w:after="0"/>
        <w:jc w:val="left"/>
        <w:rPr/>
      </w:pPr>
      <w:r>
        <w:rPr/>
        <w:t>o2ATzwejYkWtUJS70x5yRJmx48WqSYUmS6DTMnTsBWbGTdjyESZ2Rn40tiT3IhISkR3+4w2NSdZ3Bu</w:t>
      </w:r>
    </w:p>
    <w:p>
      <w:pPr>
        <w:pStyle w:val="PreformattedText"/>
        <w:bidi w:val="0"/>
        <w:spacing w:before="0" w:after="0"/>
        <w:jc w:val="left"/>
        <w:rPr/>
      </w:pPr>
      <w:r>
        <w:rPr/>
        <w:t>62jWrh0xi2fLp2paTk4lGTRsfTFQI+5JmhUSywuTSn3BJIjX5Lr/ADHoRq4q+2Xxaq1eflPtV/u5o2</w:t>
      </w:r>
    </w:p>
    <w:p>
      <w:pPr>
        <w:pStyle w:val="PreformattedText"/>
        <w:bidi w:val="0"/>
        <w:spacing w:before="0" w:after="0"/>
        <w:jc w:val="left"/>
        <w:rPr/>
      </w:pPr>
      <w:r>
        <w:rPr/>
        <w:t>xMDJOTFDq+o5GHGBLHiJpubDjTKEDpa5CuXjZRzth7eAOiAYOPCpbUQBfWCo1IUHgbSpVydvthbJO0</w:t>
      </w:r>
    </w:p>
    <w:p>
      <w:pPr>
        <w:pStyle w:val="PreformattedText"/>
        <w:bidi w:val="0"/>
        <w:spacing w:before="0" w:after="0"/>
        <w:jc w:val="left"/>
        <w:rPr/>
      </w:pPr>
      <w:r>
        <w:rPr/>
        <w:t>jyGFkefI6NrrY1F7g+BEOYi7kBZpVrYu6MAqy2W2pvo0B4Pkq/8Ah6JTRG2oy9LEXzk70lECxu6nlW</w:t>
      </w:r>
    </w:p>
    <w:p>
      <w:pPr>
        <w:pStyle w:val="PreformattedText"/>
        <w:bidi w:val="0"/>
        <w:spacing w:before="0" w:after="0"/>
        <w:jc w:val="left"/>
        <w:rPr/>
      </w:pPr>
      <w:r>
        <w:rPr/>
        <w:t>Eh3RC1ApjxzHb3uugAKHnq2Lk/D2YWOt/Ge7/+wi/DfG9X/wBsjO9Z5eI8uD+Fv4ea3q6KsjSXq3qH</w:t>
      </w:r>
    </w:p>
    <w:p>
      <w:pPr>
        <w:pStyle w:val="PreformattedText"/>
        <w:bidi w:val="0"/>
        <w:spacing w:before="0" w:after="0"/>
        <w:jc w:val="left"/>
        <w:rPr/>
      </w:pPr>
      <w:r>
        <w:rPr/>
        <w:t>Kx9B0+VVA3uDG2Uxo1t7j0ncBqbaRuRs9Z+4rQbXGjZyyyOVWTbcPc6MAFDHkIPO483x0nLRsjpGSZ</w:t>
      </w:r>
    </w:p>
    <w:p>
      <w:pPr>
        <w:pStyle w:val="PreformattedText"/>
        <w:bidi w:val="0"/>
        <w:spacing w:before="0" w:after="0"/>
        <w:jc w:val="left"/>
        <w:rPr/>
      </w:pPr>
      <w:r>
        <w:rPr/>
        <w:t>wEGMbDZYsQVYIDsYBma7snwPmh56SL3qQnfc7w3DXCuSFYcrRKnupbVQAvk8civPd0XB8fukj5SYwC</w:t>
      </w:r>
    </w:p>
    <w:p>
      <w:pPr>
        <w:pStyle w:val="PreformattedText"/>
        <w:bidi w:val="0"/>
        <w:spacing w:before="0" w:after="0"/>
        <w:jc w:val="left"/>
        <w:rPr/>
      </w:pPr>
      <w:r>
        <w:rPr/>
        <w:t>QxtFUe6zbiVLGlHglWWqugo6rmdhzlUPATIbvKg2IyGJOw7QpO8hhVRk+Gvk8dFp4b6yHmvz/Axb+G</w:t>
      </w:r>
    </w:p>
    <w:p>
      <w:pPr>
        <w:pStyle w:val="PreformattedText"/>
        <w:bidi w:val="0"/>
        <w:spacing w:before="0" w:after="0"/>
        <w:jc w:val="left"/>
        <w:rPr/>
      </w:pPr>
      <w:r>
        <w:rPr/>
        <w:t>CqspCKqSXsJC7XNMTuuRq2nb/XoVNH4StXDqnxf29+3a+1tyoWo7nYCypUn2aewDZY/wAvV7atmqTQ</w:t>
      </w:r>
    </w:p>
    <w:p>
      <w:pPr>
        <w:pStyle w:val="PreformattedText"/>
        <w:bidi w:val="0"/>
        <w:spacing w:before="0" w:after="0"/>
        <w:jc w:val="left"/>
        <w:rPr/>
      </w:pPr>
      <w:r>
        <w:rPr/>
        <w:t>vhEBMikuzAIoKs0m4ssm4U6bUBLcKOeKXowCvJb+2WvIfKaEk7gHCCu5qUKC233Qe4bSSF8eC3G3q1</w:t>
      </w:r>
    </w:p>
    <w:p>
      <w:pPr>
        <w:pStyle w:val="PreformattedText"/>
        <w:bidi w:val="0"/>
        <w:spacing w:before="0" w:after="0"/>
        <w:jc w:val="left"/>
        <w:rPr/>
      </w:pPr>
      <w:r>
        <w:rPr/>
        <w:t>BF2bEqh7n8JuZAUkMYAHexLG22hCm9JGJ2tu+Lsg/T1NC+EKNWZZEkRNqNtHA2ANFaozu120u42OVv</w:t>
      </w:r>
    </w:p>
    <w:p>
      <w:pPr>
        <w:pStyle w:val="PreformattedText"/>
        <w:bidi w:val="0"/>
        <w:spacing w:before="0" w:after="0"/>
        <w:jc w:val="left"/>
        <w:rPr/>
      </w:pPr>
      <w:r>
        <w:rPr/>
        <w:t>qd3ktyRplAI1KCedr8inrb4Cm0at3HwerbkflF5OkGvW5pO4kqNye4wilUgsgLsvDqPbAP8Ajbqvd0</w:t>
      </w:r>
    </w:p>
    <w:p>
      <w:pPr>
        <w:pStyle w:val="PreformattedText"/>
        <w:bidi w:val="0"/>
        <w:spacing w:before="0" w:after="0"/>
        <w:jc w:val="left"/>
        <w:rPr/>
      </w:pPr>
      <w:r>
        <w:rPr/>
        <w:t>8pPWfCD8gk5EEbuAyBJ5XLIxKqSFXkC41LLXFHd9PUse//AAkUi+FdoorRlpHUkmlLABaQBz28udiG</w:t>
      </w:r>
    </w:p>
    <w:p>
      <w:pPr>
        <w:pStyle w:val="PreformattedText"/>
        <w:bidi w:val="0"/>
        <w:spacing w:before="0" w:after="0"/>
        <w:jc w:val="left"/>
        <w:rPr/>
      </w:pPr>
      <w:r>
        <w:rPr/>
        <w:t>TlgBZ/T0u+K9MZN2s+5wKQISfYdwu4lTFGFYMOQpsk10xeLet5IzPtiQGlZ/aI7FmAJ3gkGuSCDxyA</w:t>
      </w:r>
    </w:p>
    <w:p>
      <w:pPr>
        <w:pStyle w:val="PreformattedText"/>
        <w:bidi w:val="0"/>
        <w:spacing w:before="0" w:after="0"/>
        <w:jc w:val="left"/>
        <w:rPr/>
      </w:pPr>
      <w:r>
        <w:rPr/>
        <w:t>TyvHRRePrGk0rLVNZG9oy6Slyv0bmVmpBYYGhutV6CjrvpC4VuDJ5GIH1sTQDUU/hn52A/UzH58b/v</w:t>
      </w:r>
    </w:p>
    <w:p>
      <w:pPr>
        <w:pStyle w:val="PreformattedText"/>
        <w:bidi w:val="0"/>
        <w:spacing w:before="0" w:after="0"/>
        <w:jc w:val="left"/>
        <w:rPr/>
      </w:pPr>
      <w:r>
        <w:rPr/>
        <w:t>1ad0QVfoTB7k0WAfaQ3thtyi0BXewLFt+4sQSOfsvUHSq0xkTZ2hG+TaqgdnuJyGtpHfixLSkV8HoS</w:t>
      </w:r>
    </w:p>
    <w:p>
      <w:pPr>
        <w:pStyle w:val="PreformattedText"/>
        <w:bidi w:val="0"/>
        <w:spacing w:before="0" w:after="0"/>
        <w:jc w:val="left"/>
        <w:rPr/>
      </w:pPr>
      <w:r>
        <w:rPr/>
        <w:t>zcqowdPe+lGJlYIZDJt2h97fw5FQKQDIm0iyVZSQR2/Sv09LkA2ojlBufKgjPstbksrHfCCVajskkY</w:t>
      </w:r>
    </w:p>
    <w:p>
      <w:pPr>
        <w:pStyle w:val="PreformattedText"/>
        <w:bidi w:val="0"/>
        <w:spacing w:before="0" w:after="0"/>
        <w:jc w:val="left"/>
        <w:rPr/>
      </w:pPr>
      <w:r>
        <w:rPr/>
        <w:t>1V7q5terOnUo53ClSa7lmYPCm325XZHkBgkUrdxqm42savusgWPquus+R9VqOQPemvHj0hHvcifmL/</w:t>
      </w:r>
    </w:p>
    <w:p>
      <w:pPr>
        <w:pStyle w:val="PreformattedText"/>
        <w:bidi w:val="0"/>
        <w:spacing w:before="0" w:after="0"/>
        <w:jc w:val="left"/>
        <w:rPr/>
      </w:pPr>
      <w:r>
        <w:rPr/>
        <w:t>8ArBP4+R6b6Z/BH+zLo+ZEMrXs/O/GP17hwH23bTdKL6D6Axs2NW2tFJmNr2aqkklsVJTzt6Z2LE5d</w:t>
      </w:r>
    </w:p>
    <w:p>
      <w:pPr>
        <w:pStyle w:val="PreformattedText"/>
        <w:bidi w:val="0"/>
        <w:spacing w:before="0" w:after="0"/>
        <w:jc w:val="left"/>
        <w:rPr/>
      </w:pPr>
      <w:r>
        <w:rPr/>
        <w:t>8jLwLsv+qKznUwNUCJ+WxF3MKkMzTbnjoJ/DQ2GegRfAYea/m66lGiegmbWtsL3jhmiGyP3SrBlVRE</w:t>
      </w:r>
    </w:p>
    <w:p>
      <w:pPr>
        <w:pStyle w:val="PreformattedText"/>
        <w:bidi w:val="0"/>
        <w:spacing w:before="0" w:after="0"/>
        <w:jc w:val="left"/>
        <w:rPr/>
      </w:pPr>
      <w:r>
        <w:rPr/>
        <w:t>rEb/bbfVA3Sstk3xu7uiC6hd8UXfFenaNyylivtxIEDkqzNIzD2yFBbmoj/EJrztXpg4RdmVtdAiIq</w:t>
      </w:r>
    </w:p>
    <w:p>
      <w:pPr>
        <w:pStyle w:val="PreformattedText"/>
        <w:bidi w:val="0"/>
        <w:spacing w:before="0" w:after="0"/>
        <w:jc w:val="left"/>
        <w:rPr/>
      </w:pPr>
      <w:r>
        <w:rPr/>
        <w:t>hlT3G3MzMQzJHtKqrEhac0F9vx54/T1Z1WOWr6UoGxfjMOw+pVACxr7Ubt2sArAe4xAuTYV/YheF6o</w:t>
      </w:r>
    </w:p>
    <w:p>
      <w:pPr>
        <w:pStyle w:val="PreformattedText"/>
        <w:bidi w:val="0"/>
        <w:spacing w:before="0" w:after="0"/>
        <w:jc w:val="left"/>
        <w:rPr/>
      </w:pPr>
      <w:r>
        <w:rPr/>
        <w:t>gm6NSHfmLmg2gE79rAJJOoUln4RTsBHbyW+PMm6uhDMC3CNpRVNlsxyyBAy2kRO8O7EysQzAjlRa2e</w:t>
      </w:r>
    </w:p>
    <w:p>
      <w:pPr>
        <w:pStyle w:val="PreformattedText"/>
        <w:bidi w:val="0"/>
        <w:spacing w:before="0" w:after="0"/>
        <w:jc w:val="left"/>
        <w:rPr/>
      </w:pPr>
      <w:r>
        <w:rPr/>
        <w:t>aog19XTaa7o3BpNt9orGI5AWDSzBCwEkjAOFBJUxIpG8jyfliu1dq9KLlQikBdUZpUqTerTHMbhiZH</w:t>
      </w:r>
    </w:p>
    <w:p>
      <w:pPr>
        <w:pStyle w:val="PreformattedText"/>
        <w:bidi w:val="0"/>
        <w:spacing w:before="0" w:after="0"/>
        <w:jc w:val="left"/>
        <w:rPr/>
      </w:pPr>
      <w:r>
        <w:rPr/>
        <w:t>BeMDazzMRI2wMxljjj8ScvVnnx1ZskqPP1oK7KLmyFGp2YqFBZHkImmS07h7Z5jO0oB8nbubjqrext</w:t>
      </w:r>
    </w:p>
    <w:p>
      <w:pPr>
        <w:pStyle w:val="PreformattedText"/>
        <w:bidi w:val="0"/>
        <w:spacing w:before="0" w:after="0"/>
        <w:jc w:val="left"/>
        <w:rPr/>
      </w:pPr>
      <w:r>
        <w:rPr/>
        <w:t>LAUBhYAeYU2saoVT+JbsrB5cgUCjMD9AYAeAPv29WCdxRlOq8LE7zYEhzEpDMWV1iBYiRQtBXNeGry</w:t>
      </w:r>
    </w:p>
    <w:p>
      <w:pPr>
        <w:pStyle w:val="PreformattedText"/>
        <w:bidi w:val="0"/>
        <w:spacing w:before="0" w:after="0"/>
        <w:jc w:val="left"/>
        <w:rPr/>
      </w:pPr>
      <w:r>
        <w:rPr/>
        <w:t>eBu/z6PcUYrSKYRQOGZ1rc+5jHC21G3NTG2W+4N4PO7d1GBF+MJSCQSP0okWIKRge6AoYIGWFCCeG3</w:t>
      </w:r>
    </w:p>
    <w:p>
      <w:pPr>
        <w:pStyle w:val="PreformattedText"/>
        <w:bidi w:val="0"/>
        <w:spacing w:before="0" w:after="0"/>
        <w:jc w:val="left"/>
        <w:rPr/>
      </w:pPr>
      <w:r>
        <w:rPr/>
        <w:t>NdBT5J4tj29JbcKaotHAgWb3WY2SE9g92o98bLQSgSpZlXtLcVfyVb79Xt3jw7yrO9ChNPckjYye4s</w:t>
      </w:r>
    </w:p>
    <w:p>
      <w:pPr>
        <w:pStyle w:val="PreformattedText"/>
        <w:bidi w:val="0"/>
        <w:spacing w:before="0" w:after="0"/>
        <w:jc w:val="left"/>
        <w:rPr/>
      </w:pPr>
      <w:r>
        <w:rPr/>
        <w:t>gUPUifw/bPDe7LIx2xsDtG0g2Nw+nqBNzfKCW01tuZhmicBbCsqhiItxjLldzPu2jau1eeLburq9Na</w:t>
      </w:r>
    </w:p>
    <w:p>
      <w:pPr>
        <w:pStyle w:val="PreformattedText"/>
        <w:bidi w:val="0"/>
        <w:spacing w:before="0" w:after="0"/>
        <w:jc w:val="left"/>
        <w:rPr/>
      </w:pPr>
      <w:r>
        <w:rPr/>
        <w:t>jfOQOWC0Nowm2hojHEkDupZIpQBRUWW+qlBUGvntvdbdHR4t9UokECxYM0Yrzucuu4GljIZSWcWK4I</w:t>
      </w:r>
    </w:p>
    <w:p>
      <w:pPr>
        <w:pStyle w:val="PreformattedText"/>
        <w:bidi w:val="0"/>
        <w:spacing w:before="0" w:after="0"/>
        <w:jc w:val="left"/>
        <w:rPr/>
      </w:pPr>
      <w:r>
        <w:rPr/>
        <w:t>MhUUPKrz8r1Kvark4RbDpG7y7lBLgFGbcbAV5Nzt/uwLVj9NeKXjotDDpAZib92aPtKyIrpIWIDPXP</w:t>
      </w:r>
    </w:p>
    <w:p>
      <w:pPr>
        <w:pStyle w:val="PreformattedText"/>
        <w:bidi w:val="0"/>
        <w:spacing w:before="0" w:after="0"/>
        <w:jc w:val="left"/>
        <w:rPr/>
      </w:pPr>
      <w:r>
        <w:rPr/>
        <w:t>AI3BvB7t444/hqw6puRXpICy9KjeV2YjhLsttBDyAqVshK7vDDjxXQP3TGauLTUWUfT3EAEF+wEqaZ</w:t>
      </w:r>
    </w:p>
    <w:p>
      <w:pPr>
        <w:pStyle w:val="PreformattedText"/>
        <w:bidi w:val="0"/>
        <w:spacing w:before="0" w:after="0"/>
        <w:jc w:val="left"/>
        <w:rPr/>
      </w:pPr>
      <w:r>
        <w:rPr/>
        <w:t>ii+QT/AOnb1B3e79kKLQs6sCxfcu/2w1swdWZlRJB3bGHDf/6+3o15j5yvGxJUmQdP0vUM6ORmMWmS</w:t>
      </w:r>
    </w:p>
    <w:p>
      <w:pPr>
        <w:pStyle w:val="PreformattedText"/>
        <w:bidi w:val="0"/>
        <w:spacing w:before="0" w:after="0"/>
        <w:jc w:val="left"/>
        <w:rPr/>
      </w:pPr>
      <w:r>
        <w:rPr/>
        <w:t>MC1FonlYohkO20Ilfaqjzt5taXq771nSsABaDKeKpX2lQlIwzN7f+7QyO5CqzMWItTQbdzY+wZvPSw</w:t>
      </w:r>
    </w:p>
    <w:p>
      <w:pPr>
        <w:pStyle w:val="PreformattedText"/>
        <w:bidi w:val="0"/>
        <w:spacing w:before="0" w:after="0"/>
        <w:jc w:val="left"/>
        <w:rPr/>
      </w:pPr>
      <w:r>
        <w:rPr/>
        <w:t>ooajoKwA3gNWqGSheFyeHaRhIAD7clqN1kcouw3RpdvcOV6piO7VmMFkgjuxxEqhyjR0S6lHO1S+y4</w:t>
      </w:r>
    </w:p>
    <w:p>
      <w:pPr>
        <w:pStyle w:val="PreformattedText"/>
        <w:bidi w:val="0"/>
        <w:spacing w:before="0" w:after="0"/>
        <w:jc w:val="left"/>
        <w:rPr/>
      </w:pPr>
      <w:r>
        <w:rPr/>
        <w:t>yQdy958haN7GHh16ipW5G8MtsLO0yyuylI5VkHuARr2KAxcxlg58uSF/UaFP9+mD2TW8Sw576hMxqG</w:t>
      </w:r>
    </w:p>
    <w:p>
      <w:pPr>
        <w:pStyle w:val="PreformattedText"/>
        <w:bidi w:val="0"/>
        <w:spacing w:before="0" w:after="0"/>
        <w:jc w:val="left"/>
        <w:rPr/>
      </w:pPr>
      <w:r>
        <w:rPr/>
        <w:t>3rFsVQBMKIjsopV5W2W0KkltoPjatXXVEaAtwkW1I5EbzWIIbMjvGELJ7axAAsX2yP7oXscgyAg+Tv</w:t>
      </w:r>
    </w:p>
    <w:p>
      <w:pPr>
        <w:pStyle w:val="PreformattedText"/>
        <w:bidi w:val="0"/>
        <w:spacing w:before="0" w:after="0"/>
        <w:jc w:val="left"/>
        <w:rPr/>
      </w:pPr>
      <w:r>
        <w:rPr/>
        <w:t>raNvQtdbQ0ogg8MVUnaykmPaxUOsrS2e5aCAENuJUhe0Hwfqvor633oIFjTp0iLBhtBaJYgGRvdjoI</w:t>
      </w:r>
    </w:p>
    <w:p>
      <w:pPr>
        <w:pStyle w:val="PreformattedText"/>
        <w:bidi w:val="0"/>
        <w:spacing w:before="0" w:after="0"/>
        <w:jc w:val="left"/>
        <w:rPr/>
      </w:pPr>
      <w:r>
        <w:rPr/>
        <w:t>NhAVQR3gbSoXt3X+69Ta+fTz98sWKPI8MyzbSDGzxyvQLSSjZIocq6BgSEYg/q5r/EvVjYDbUFhEA6</w:t>
      </w:r>
    </w:p>
    <w:p>
      <w:pPr>
        <w:pStyle w:val="PreformattedText"/>
        <w:bidi w:val="0"/>
        <w:spacing w:before="0" w:after="0"/>
        <w:jc w:val="left"/>
        <w:rPr/>
      </w:pPr>
      <w:r>
        <w:rPr/>
        <w:t>iDpMwGcbQC1sHDIELKTbABip8bWUfY7d31dM1XdLdROhrqKlWaMmgSwClUJIUAAbWVqtwF4NeT+/S9</w:t>
      </w:r>
    </w:p>
    <w:p>
      <w:pPr>
        <w:pStyle w:val="PreformattedText"/>
        <w:bidi w:val="0"/>
        <w:spacing w:before="0" w:after="0"/>
        <w:jc w:val="left"/>
        <w:rPr/>
      </w:pPr>
      <w:r>
        <w:rPr/>
        <w:t>r+Esrwr4mfJ2t3MFO5RsIu6HKnzV8fP/4PVHf4QyBYJ5xSrBBYFQbO5G87j3Fvjt+3R8I+kfugcT/A</w:t>
      </w:r>
    </w:p>
    <w:p>
      <w:pPr>
        <w:pStyle w:val="PreformattedText"/>
        <w:bidi w:val="0"/>
        <w:spacing w:before="0" w:after="0"/>
        <w:jc w:val="left"/>
        <w:rPr/>
      </w:pPr>
      <w:r>
        <w:rPr/>
        <w:t>RVTRFX9iByOBY3BPp8+R/i6hpdLDlKsmwWqbTtSqwLFmjDMv0kbO3bwOyiOAfIX9+qYam3r8JaEqGA</w:t>
      </w:r>
    </w:p>
    <w:p>
      <w:pPr>
        <w:pStyle w:val="PreformattedText"/>
        <w:bidi w:val="0"/>
        <w:spacing w:before="0" w:after="0"/>
        <w:jc w:val="left"/>
        <w:rPr/>
      </w:pPr>
      <w:r>
        <w:rPr/>
        <w:t>8JBNfjKoTuWzu5ANoaJ5Y/WxAX9iK+/QZa4d7EHH19jyJU+pcRy8foZiGuwK8Ekcg1Y6zlgKvrHwjj</w:t>
      </w:r>
    </w:p>
    <w:p>
      <w:pPr>
        <w:pStyle w:val="PreformattedText"/>
        <w:bidi w:val="0"/>
        <w:spacing w:before="0" w:after="0"/>
        <w:jc w:val="left"/>
        <w:rPr/>
      </w:pPr>
      <w:r>
        <w:rPr/>
        <w:t>KSkVgbRChBsWLWt/A4FdEKsXyldT8h+MfjhNtKF2tvYnllolVWvB3fP36rbkesgvrFo4wQCTvBJAA4</w:t>
      </w:r>
    </w:p>
    <w:p>
      <w:pPr>
        <w:pStyle w:val="PreformattedText"/>
        <w:bidi w:val="0"/>
        <w:spacing w:before="0" w:after="0"/>
        <w:jc w:val="left"/>
        <w:rPr/>
      </w:pPr>
      <w:r>
        <w:rPr/>
        <w:t>cEAjtJABW68/P7HqSqb3vuhKORj8KFoUBuO0gfpB+FPFn5a+pIxI2HeMVWRrVtoawWUkEBDZuzzyT5</w:t>
      </w:r>
    </w:p>
    <w:p>
      <w:pPr>
        <w:pStyle w:val="PreformattedText"/>
        <w:bidi w:val="0"/>
        <w:spacing w:before="0" w:after="0"/>
        <w:jc w:val="left"/>
        <w:rPr/>
      </w:pPr>
      <w:r>
        <w:rPr/>
        <w:t>P2Vl6Kl977pVvYtZlWDACmDEbwQHIJL8lfkDcLF/bqiADsbEtWJ1DlUXKgoVDEsSaQrQCBbRmYk7jW</w:t>
      </w:r>
    </w:p>
    <w:p>
      <w:pPr>
        <w:pStyle w:val="PreformattedText"/>
        <w:bidi w:val="0"/>
        <w:spacing w:before="0" w:after="0"/>
        <w:jc w:val="left"/>
        <w:rPr/>
      </w:pPr>
      <w:r>
        <w:rPr/>
        <w:t>7j/D/i6v46dvt/jL8d/wC03W2G0AXzypKheABQNX2huPnd9+pbMdoOgeJiobuVgwNB7BYsygivouiC</w:t>
      </w:r>
    </w:p>
    <w:p>
      <w:pPr>
        <w:pStyle w:val="PreformattedText"/>
        <w:bidi w:val="0"/>
        <w:spacing w:before="0" w:after="0"/>
        <w:jc w:val="left"/>
        <w:rPr/>
      </w:pPr>
      <w:r>
        <w:rPr/>
        <w:t>t38Ef4ujawdXMQKGi+sVoFrU7t6sxJXgKQLAFd67RZv6l4+rqtZ5ad5elRzaLFQI1clDufascb+5Pf</w:t>
      </w:r>
    </w:p>
    <w:p>
      <w:pPr>
        <w:pStyle w:val="PreformattedText"/>
        <w:bidi w:val="0"/>
        <w:spacing w:before="0" w:after="0"/>
        <w:jc w:val="left"/>
        <w:rPr/>
      </w:pPr>
      <w:r>
        <w:rPr/>
        <w:t>tjaWiIsgr4JBDfR9XTdI0Ak7RYc6mUCwv6puA4BBdyARsX3BJvjYkxlWA5/a+D3J56tQqqD3oepjsD</w:t>
      </w:r>
    </w:p>
    <w:p>
      <w:pPr>
        <w:pStyle w:val="PreformattedText"/>
        <w:bidi w:val="0"/>
        <w:spacing w:before="0" w:after="0"/>
        <w:jc w:val="left"/>
        <w:rPr/>
      </w:pPr>
      <w:r>
        <w:rPr/>
        <w:t>HERFxKf92tc2qsFNl+yx3AbioY030t3dM13QXik0he9wiPGMe6IRF9oWNyXVEezu9oRMpO5gpGwmuG</w:t>
      </w:r>
    </w:p>
    <w:p>
      <w:pPr>
        <w:pStyle w:val="PreformattedText"/>
        <w:bidi w:val="0"/>
        <w:spacing w:before="0" w:after="0"/>
        <w:jc w:val="left"/>
        <w:rPr/>
      </w:pPr>
      <w:r>
        <w:rPr/>
        <w:t>ZH6slzuauWRjBIvUJtFMN6sHYRvSyIacqA+1GDse42zFB8gNG27jpRVyTxd6EMmMVabxyuxWsqXWtv</w:t>
      </w:r>
    </w:p>
    <w:p>
      <w:pPr>
        <w:pStyle w:val="PreformattedText"/>
        <w:bidi w:val="0"/>
        <w:spacing w:before="0" w:after="0"/>
        <w:jc w:val="left"/>
        <w:rPr/>
      </w:pPr>
      <w:r>
        <w:rPr/>
        <w:t>8PtV0U/wQolG5n3e5XAoXCfAPSdDnkf4yHLhBopyjmGRdw2RBS8aqiRn3Q1qa2hhyRtYrYO9NyN4U9</w:t>
      </w:r>
    </w:p>
    <w:p>
      <w:pPr>
        <w:pStyle w:val="PreformattedText"/>
        <w:bidi w:val="0"/>
        <w:spacing w:before="0" w:after="0"/>
        <w:jc w:val="left"/>
        <w:rPr/>
      </w:pPr>
      <w:r>
        <w:rPr/>
        <w:t>GuLJ1aQ5sJ3Kz5ChYlUO0jakQV6O3cHjjAoyL7JaieHj3Je6IdMGHKRs+xg+txbbcvh5uOo2jlCMNz</w:t>
      </w:r>
    </w:p>
    <w:p>
      <w:pPr>
        <w:pStyle w:val="PreformattedText"/>
        <w:bidi w:val="0"/>
        <w:spacing w:before="0" w:after="0"/>
        <w:jc w:val="left"/>
        <w:rPr/>
      </w:pPr>
      <w:r>
        <w:rPr/>
        <w:t>BVZEV2ppY1UWJ3BJkRVC3Q3PHTeUPVFsy2pGoSwmHLup0mKqu1pDtUpQdYnCqSytGsch32JVD7d23w</w:t>
      </w:r>
    </w:p>
    <w:p>
      <w:pPr>
        <w:pStyle w:val="PreformattedText"/>
        <w:bidi w:val="0"/>
        <w:spacing w:before="0" w:after="0"/>
        <w:jc w:val="left"/>
        <w:rPr/>
      </w:pPr>
      <w:r>
        <w:rPr/>
        <w:t>ypMdqM/RrkU1fKJOEryO0fCa1QyJHGVVAGSRVJIJKyqisTYIkBWgqurxr2OvQnGpvSxjPWNsGAjlUd</w:t>
      </w:r>
    </w:p>
    <w:p>
      <w:pPr>
        <w:pStyle w:val="PreformattedText"/>
        <w:bidi w:val="0"/>
        <w:spacing w:before="0" w:after="0"/>
        <w:jc w:val="left"/>
        <w:rPr/>
      </w:pPr>
      <w:r>
        <w:rPr/>
        <w:t>Eu09x0UbQ4Nob3bJQB7Y2NDzQZo2Vgd8J6qytgjnLKK/EDzi0NOqlw21leNQ0IAcpulp6J/jbwx/xF</w:t>
      </w:r>
    </w:p>
    <w:p>
      <w:pPr>
        <w:pStyle w:val="PreformattedText"/>
        <w:bidi w:val="0"/>
        <w:spacing w:before="0" w:after="0"/>
        <w:jc w:val="left"/>
        <w:rPr/>
      </w:pPr>
      <w:r>
        <w:rPr/>
        <w:t>37m9zpgAIUjapmNAsDamKEPIsS8psK1aqTIvuLVe0AHFldho2FQ7eT1NjQveQIQdl2uOVUESRIm63A</w:t>
      </w:r>
    </w:p>
    <w:p>
      <w:pPr>
        <w:pStyle w:val="PreformattedText"/>
        <w:bidi w:val="0"/>
        <w:spacing w:before="0" w:after="0"/>
        <w:jc w:val="left"/>
        <w:rPr/>
      </w:pPr>
      <w:r>
        <w:rPr/>
        <w:t>ihC3s3MLMLy068UaN8sg+Or3OoWOUoggAkbGaMHDuFfaHXZuYFyxRgpq0O2Qhea7R2r9XQ8jRO1QwN</w:t>
      </w:r>
    </w:p>
    <w:p>
      <w:pPr>
        <w:pStyle w:val="PreformattedText"/>
        <w:bidi w:val="0"/>
        <w:spacing w:before="0" w:after="0"/>
        <w:jc w:val="left"/>
        <w:rPr/>
      </w:pPr>
      <w:r>
        <w:rPr/>
        <w:t>QBC7rNw7IN/EXuOVYKllHLGNJEUpS08fcvHG76vp6OxddZGAA2G83TlJEYl5YnKMrkQsdg3GZYzGdo</w:t>
      </w:r>
    </w:p>
    <w:p>
      <w:pPr>
        <w:pStyle w:val="PreformattedText"/>
        <w:bidi w:val="0"/>
        <w:spacing w:before="0" w:after="0"/>
        <w:jc w:val="left"/>
        <w:rPr/>
      </w:pPr>
      <w:r>
        <w:rPr/>
        <w:t>IdjsBHC7iGXqc+W8oE9KUCY7wAq926i0aIj2HjolA4IZvbPC2vN/16koM3Q3Pg/syIzmZt5LRqjKWZ</w:t>
      </w:r>
    </w:p>
    <w:p>
      <w:pPr>
        <w:pStyle w:val="PreformattedText"/>
        <w:bidi w:val="0"/>
        <w:spacing w:before="0" w:after="0"/>
        <w:jc w:val="left"/>
        <w:rPr/>
      </w:pPr>
      <w:r>
        <w:rPr/>
        <w:t>wBEJCHQhlo0FIKghtv83UBrcQYsEc90kqkkiyjbykYTZsCqtoqNyTXJ+n+bow567wSuwA2EXFxlgUC</w:t>
      </w:r>
    </w:p>
    <w:p>
      <w:pPr>
        <w:pStyle w:val="PreformattedText"/>
        <w:bidi w:val="0"/>
        <w:spacing w:before="0" w:after="0"/>
        <w:jc w:val="left"/>
        <w:rPr/>
      </w:pPr>
      <w:r>
        <w:rPr/>
        <w:t>D2xt2wmYTql7pQSKQqwbe9WOotMTYuWCCLEXMagAghtsazFmckJGVAt+0dpPBYgmj0EBnYk0Lj/Hki</w:t>
      </w:r>
    </w:p>
    <w:p>
      <w:pPr>
        <w:pStyle w:val="PreformattedText"/>
        <w:bidi w:val="0"/>
        <w:spacing w:before="0" w:after="0"/>
        <w:jc w:val="left"/>
        <w:rPr/>
      </w:pPr>
      <w:r>
        <w:rPr/>
        <w:t>2xgbgGdgyl2OPKFZVTa1boVB3HvN2Oi1t4ye9x+fPhJPp8bA7QrByVpQAQ1D9QJOxdm3yaPUosxqEr</w:t>
      </w:r>
    </w:p>
    <w:p>
      <w:pPr>
        <w:pStyle w:val="PreformattedText"/>
        <w:bidi w:val="0"/>
        <w:spacing w:before="0" w:after="0"/>
        <w:jc w:val="left"/>
        <w:rPr/>
      </w:pPr>
      <w:r>
        <w:rPr/>
        <w:t>0rWJ+zL/AGYvrQ+tv7Af4CSzSrNl+j8L1b+G+XR/if8A6l+qdVhxVez2yf3ZmYbDxxt6Zmr1zVyZVP</w:t>
      </w:r>
    </w:p>
    <w:p>
      <w:pPr>
        <w:pStyle w:val="PreformattedText"/>
        <w:bidi w:val="0"/>
        <w:spacing w:before="0" w:after="0"/>
        <w:jc w:val="left"/>
        <w:rPr/>
      </w:pPr>
      <w:r>
        <w:rPr/>
        <w:t>7svLp9ZY7uQBv3Z1xqjEUCSL3Fdu0sTQUqCzDeB9yOT/w9AnM/KZMg4r96QXNd1lk2SOGLHaARubj2</w:t>
      </w:r>
    </w:p>
    <w:p>
      <w:pPr>
        <w:pStyle w:val="PreformattedText"/>
        <w:bidi w:val="0"/>
        <w:spacing w:before="0" w:after="0"/>
        <w:jc w:val="left"/>
        <w:rPr/>
      </w:pPr>
      <w:r>
        <w:rPr/>
        <w:t>+48CqHn5+letiiwoMxOSrMAeke6XMwmViV3bwGPD0wIACkfaqvyC3J6h7pAg3xhq6y5fT7Gl52gsNz</w:t>
      </w:r>
    </w:p>
    <w:p>
      <w:pPr>
        <w:pStyle w:val="PreformattedText"/>
        <w:bidi w:val="0"/>
        <w:spacing w:before="0" w:after="0"/>
        <w:jc w:val="left"/>
        <w:rPr/>
      </w:pPr>
      <w:r>
        <w:rPr/>
        <w:t>E7v3LMCfrIO6qobtvWXKRYblNuNOGib38/xlq6c9bCSSWsCmvsHcArEUSR5HiulR0mOG/0qDdigOVW</w:t>
      </w:r>
    </w:p>
    <w:p>
      <w:pPr>
        <w:pStyle w:val="PreformattedText"/>
        <w:bidi w:val="0"/>
        <w:spacing w:before="0" w:after="0"/>
        <w:jc w:val="left"/>
        <w:rPr/>
      </w:pPr>
      <w:r>
        <w:rPr/>
        <w:t>xXJNdpP34FN0CgHV7pkokE1tJdjvYjKmgAC1fANNt2tXaSLvnzx1SjvKfPnaHkYOUo0a0yR4hIRaDc</w:t>
      </w:r>
    </w:p>
    <w:p>
      <w:pPr>
        <w:pStyle w:val="PreformattedText"/>
        <w:bidi w:val="0"/>
        <w:spacing w:before="0" w:after="0"/>
        <w:jc w:val="left"/>
        <w:rPr/>
      </w:pPr>
      <w:r>
        <w:rPr/>
        <w:t>LQquSSTsWzbG/+i9Xdlm50IENxMCq0aBAA+VUA9vHkcX/Xb9XRySrw9BbIIIUHmweQSq/Y0Nwu7210</w:t>
      </w:r>
    </w:p>
    <w:p>
      <w:pPr>
        <w:pStyle w:val="PreformattedText"/>
        <w:bidi w:val="0"/>
        <w:spacing w:before="0" w:after="0"/>
        <w:jc w:val="left"/>
        <w:rPr/>
      </w:pPr>
      <w:r>
        <w:rPr/>
        <w:t>gKAdImtsgFagVVuscGTgkEneACLBK7QNhoGyoFcj+Xa3VQ1ZWFqbE2JPb5UkqtEk7jRsAeCSD8+N3U</w:t>
      </w:r>
    </w:p>
    <w:p>
      <w:pPr>
        <w:pStyle w:val="PreformattedText"/>
        <w:bidi w:val="0"/>
        <w:spacing w:before="0" w:after="0"/>
        <w:jc w:val="left"/>
        <w:rPr/>
      </w:pPr>
      <w:r>
        <w:rPr/>
        <w:t>kLKOZq4ndnwxG0GwCGscOQDZvk0PPb/wAXSWBskwpruvhiTxtBsAlasElfksW+xtN3Qw0JsC9prICA</w:t>
      </w:r>
    </w:p>
    <w:p>
      <w:pPr>
        <w:pStyle w:val="PreformattedText"/>
        <w:bidi w:val="0"/>
        <w:spacing w:before="0" w:after="0"/>
        <w:jc w:val="left"/>
        <w:rPr/>
      </w:pPr>
      <w:r>
        <w:rPr/>
        <w:t>p2m+CeCDyvxfBYf5c9SMNdYyYjat2SFAXdz4JNFRyeB5NHqhdC+cuNZTQWiDfkWDwLB4F0Pkmudv36</w:t>
      </w:r>
    </w:p>
    <w:p>
      <w:pPr>
        <w:pStyle w:val="PreformattedText"/>
        <w:bidi w:val="0"/>
        <w:spacing w:before="0" w:after="0"/>
        <w:jc w:val="left"/>
        <w:rPr/>
      </w:pPr>
      <w:r>
        <w:rPr/>
        <w:t>m1jxkgKYgNzZuxdKSeSG4vuHH1fPVxL94xsa3V2iwTV8gDcV8Htr7njqQZuSDdBgLLURwWo7wQ3z9v</w:t>
      </w:r>
    </w:p>
    <w:p>
      <w:pPr>
        <w:pStyle w:val="PreformattedText"/>
        <w:bidi w:val="0"/>
        <w:spacing w:before="0" w:after="0"/>
        <w:jc w:val="left"/>
        <w:rPr/>
      </w:pPr>
      <w:r>
        <w:rPr/>
        <w:t>ju6kanI/ObpurigB7Y4NhaS2ojji/Pz0LAkCucONcgPtPI7du2yCd5HJNgWwHwOR0o3ZvnJPxsf7fz</w:t>
      </w:r>
    </w:p>
    <w:p>
      <w:pPr>
        <w:pStyle w:val="PreformattedText"/>
        <w:bidi w:val="0"/>
        <w:spacing w:before="0" w:after="0"/>
        <w:jc w:val="left"/>
        <w:rPr/>
      </w:pPr>
      <w:r>
        <w:rPr/>
        <w:t>1lkav/AG0/THooBExfQf4G+jHR45GLST+qdS1vXpknB+kodoUfZtx5K9btAODC5N96RGpmSvpTwUn9</w:t>
      </w:r>
    </w:p>
    <w:p>
      <w:pPr>
        <w:pStyle w:val="PreformattedText"/>
        <w:bidi w:val="0"/>
        <w:spacing w:before="0" w:after="0"/>
        <w:jc w:val="left"/>
        <w:rPr/>
      </w:pPr>
      <w:r>
        <w:rPr/>
        <w:t>8ZmOpjDOHCwJe0O8x7XBFlRb83VfV0rIF0Ky84zEXshgBRjTMhXFxdUjlLxz43tY8UYT3XyJ2cGUlu</w:t>
      </w:r>
    </w:p>
    <w:p>
      <w:pPr>
        <w:pStyle w:val="PreformattedText"/>
        <w:bidi w:val="0"/>
        <w:spacing w:before="0" w:after="0"/>
        <w:jc w:val="left"/>
        <w:rPr/>
      </w:pPr>
      <w:r>
        <w:rPr/>
        <w:t>BFFsYuzkWdqIv1HrDkFrYMfjOlitbtGOk3kAJHHYzpocWSlKLEiXNkSyTWT7Qi5cixS/16B6VSQa0i</w:t>
      </w:r>
    </w:p>
    <w:p>
      <w:pPr>
        <w:pStyle w:val="PreformattedText"/>
        <w:bidi w:val="0"/>
        <w:spacing w:before="0" w:after="0"/>
        <w:jc w:val="left"/>
        <w:rPr/>
      </w:pPr>
      <w:r>
        <w:rPr/>
        <w:t>47HqY1p2YhdUR9X5KPmSL7ivjaXjxi/BkyZ0KVGlcR7WYg1wFrrlYAbBPPIfunWzMAg22xD96C9Hhe</w:t>
      </w:r>
    </w:p>
    <w:p>
      <w:pPr>
        <w:pStyle w:val="PreformattedText"/>
        <w:bidi w:val="0"/>
        <w:spacing w:before="0" w:after="0"/>
        <w:jc w:val="left"/>
        <w:rPr/>
      </w:pPr>
      <w:r>
        <w:rPr/>
        <w:t>PDYShFbJ9jUswyMKCRswwcchvDBNzsK4VvHR5WOogcuS/jE4VGm25txN/phjBZslsjUJhG9ZKCCBrU</w:t>
      </w:r>
    </w:p>
    <w:p>
      <w:pPr>
        <w:pStyle w:val="PreformattedText"/>
        <w:bidi w:val="0"/>
        <w:spacing w:before="0" w:after="0"/>
        <w:jc w:val="left"/>
        <w:rPr/>
      </w:pPr>
      <w:r>
        <w:rPr/>
        <w:t>ZE7lTDhtGq84scarPMLUbmEd923pZHJetef6R68epzyv9r/j7X7saxTZU2LLqWRNHGsmdJ78+dJul1</w:t>
      </w:r>
    </w:p>
    <w:p>
      <w:pPr>
        <w:pStyle w:val="PreformattedText"/>
        <w:bidi w:val="0"/>
        <w:spacing w:before="0" w:after="0"/>
        <w:jc w:val="left"/>
        <w:rPr/>
      </w:pPr>
      <w:r>
        <w:rPr/>
        <w:t>PP3M7JFGttMsQZWcAEBVCWOnjGqjYbfy+esVqNMxPM9ev/AFAMeoYMmbJ7GnprmqO0kh1HWjv03Gij</w:t>
      </w:r>
    </w:p>
    <w:p>
      <w:pPr>
        <w:pStyle w:val="PreformattedText"/>
        <w:bidi w:val="0"/>
        <w:spacing w:before="0" w:after="0"/>
        <w:jc w:val="left"/>
        <w:rPr/>
      </w:pPr>
      <w:r>
        <w:rPr/>
        <w:t>3F5l0lCElYDvVpncKyDbF+nrSqlVBvSo9mYy6MxCrqe+Z7q/Z/ukwyNZy8IadgY2XLg/3aiTZeXFK8</w:t>
      </w:r>
    </w:p>
    <w:p>
      <w:pPr>
        <w:pStyle w:val="PreformattedText"/>
        <w:bidi w:val="0"/>
        <w:spacing w:before="0" w:after="0"/>
        <w:jc w:val="left"/>
        <w:rPr/>
      </w:pPr>
      <w:r>
        <w:rPr/>
        <w:t>bNn51Tl40UhEyIsWSIFVAVC9cbW6zk8ZPMzSWWkx90e03n4QVma8HBydVjj1BpbyMMTojzGeXbFHn5</w:t>
      </w:r>
    </w:p>
    <w:p>
      <w:pPr>
        <w:pStyle w:val="PreformattedText"/>
        <w:bidi w:val="0"/>
        <w:spacing w:before="0" w:after="0"/>
        <w:jc w:val="left"/>
        <w:rPr/>
      </w:pPr>
      <w:r>
        <w:rPr/>
        <w:t>mUm2R4IMRKhVyWMrKzdnTkUMWJPEYjJkCUdOpWHkyvM0RapkpjabKkI7hFBnTRY8mUSxcyNluyxNNK</w:t>
      </w:r>
    </w:p>
    <w:p>
      <w:pPr>
        <w:pStyle w:val="PreformattedText"/>
        <w:bidi w:val="0"/>
        <w:spacing w:before="0" w:after="0"/>
        <w:jc w:val="left"/>
        <w:rPr/>
      </w:pPr>
      <w:r>
        <w:rPr/>
        <w:t>5sI2yztA60qnDtyExOynZeUH6liZWkzjSs3FnxMuFBkZcOUjwyrJModCwde5BCVpltCW7W6KjqvTt9</w:t>
      </w:r>
    </w:p>
    <w:p>
      <w:pPr>
        <w:pStyle w:val="PreformattedText"/>
        <w:bidi w:val="0"/>
        <w:spacing w:before="0" w:after="0"/>
        <w:jc w:val="left"/>
        <w:rPr/>
      </w:pPr>
      <w:r>
        <w:rPr/>
        <w:t>kB+DhJ5R1pf5gZcC4XuJmTtDGMmHc2RvyCBHj4KIR7cpFe43Lbfp29UyAhi52gqbquFvenZHp+KH0H</w:t>
      </w:r>
    </w:p>
    <w:p>
      <w:pPr>
        <w:pStyle w:val="PreformattedText"/>
        <w:bidi w:val="0"/>
        <w:spacing w:before="0" w:after="0"/>
        <w:jc w:val="left"/>
        <w:rPr/>
      </w:pPr>
      <w:r>
        <w:rPr/>
        <w:t>6XxcRDFBkSY2VqmqzOFM8mprhudqGzvaJp41FEAySVyQ3WIZDmyFcfdWd9EPY+zhjxOw3nN3qFmnyC</w:t>
      </w:r>
    </w:p>
    <w:p>
      <w:pPr>
        <w:pStyle w:val="PreformattedText"/>
        <w:bidi w:val="0"/>
        <w:spacing w:before="0" w:after="0"/>
        <w:jc w:val="left"/>
        <w:rPr/>
      </w:pPr>
      <w:r>
        <w:rPr/>
        <w:t>AwijgVPcjxnXIysnPyC2wdrERzAbm7iWG1mIXjrel6RYqcPtDXkau6v83jHcmKM58DOxsV8vLzwYcj</w:t>
      </w:r>
    </w:p>
    <w:p>
      <w:pPr>
        <w:pStyle w:val="PreformattedText"/>
        <w:bidi w:val="0"/>
        <w:spacing w:before="0" w:after="0"/>
        <w:jc w:val="left"/>
        <w:rPr/>
      </w:pPr>
      <w:r>
        <w:rPr/>
        <w:t>ScEsxg1HGVPzk+s6pYXExpIfbmYDbXuOpkG3pqqzHbmIkUqEg7mNc3POJKUiysfNzIN6GbEQR6Pgqj</w:t>
      </w:r>
    </w:p>
    <w:p>
      <w:pPr>
        <w:pStyle w:val="PreformattedText"/>
        <w:bidi w:val="0"/>
        <w:spacing w:before="0" w:after="0"/>
        <w:jc w:val="left"/>
        <w:rPr/>
      </w:pPr>
      <w:r>
        <w:rPr/>
        <w:t>iodEh2/95FipJpAdxHCm2PRjHe92ILZKqtoKKrle5NCoE7fxcjHvc0ihi0uRjlvqSxynJX6V3Lt6OV</w:t>
      </w:r>
    </w:p>
    <w:p>
      <w:pPr>
        <w:pStyle w:val="PreformattedText"/>
        <w:bidi w:val="0"/>
        <w:spacing w:before="0" w:after="0"/>
        <w:jc w:val="left"/>
        <w:rPr/>
      </w:pPr>
      <w:r>
        <w:rPr/>
        <w:t>r4eWmFMGOOONpyBujTciqGos4tVZvAIJsHyD1QTTYA3kDA7nkZpKzFdwO0nbbHg0hL04AG82fvXd0R</w:t>
      </w:r>
    </w:p>
    <w:p>
      <w:pPr>
        <w:pStyle w:val="PreformattedText"/>
        <w:bidi w:val="0"/>
        <w:spacing w:before="0" w:after="0"/>
        <w:jc w:val="left"/>
        <w:rPr/>
      </w:pPr>
      <w:r>
        <w:rPr/>
        <w:t>ABoGxKn0EIMyEovt7GIBLbVKkkMCKKn7V8t+rd1ACTQlEX1qYnYB3t+SCCygblRuZAeKUg/bq91Pxi</w:t>
      </w:r>
    </w:p>
    <w:p>
      <w:pPr>
        <w:pStyle w:val="PreformattedText"/>
        <w:bidi w:val="0"/>
        <w:spacing w:before="0" w:after="0"/>
        <w:jc w:val="left"/>
        <w:rPr/>
      </w:pPr>
      <w:r>
        <w:rPr/>
        <w:t>m1e1PsJaE5Ngs8ahip27du4MFA5NgjbV/+LqN02odIxOu2mGUSkG9UAPNAMFAFnYjc+2BfyD8bvp6g</w:t>
      </w:r>
    </w:p>
    <w:p>
      <w:pPr>
        <w:pStyle w:val="PreformattedText"/>
        <w:bidi w:val="0"/>
        <w:spacing w:before="0" w:after="0"/>
        <w:jc w:val="left"/>
        <w:rPr/>
      </w:pPr>
      <w:r>
        <w:rPr/>
        <w:t>NA7WDCn1EAOGYWrDxQ3d1Akim48V4FjqFi1X0ki+UUONp8ARFdUyJ3ah7r+7M3tq7s1AhY12/wDFu5</w:t>
      </w:r>
    </w:p>
    <w:p>
      <w:pPr>
        <w:pStyle w:val="PreformattedText"/>
        <w:bidi w:val="0"/>
        <w:spacing w:before="0" w:after="0"/>
        <w:jc w:val="left"/>
        <w:rPr/>
      </w:pPr>
      <w:r>
        <w:rPr/>
        <w:t>3dKC3qOqHuNCnzvMakQ2VIxsColRhyij2VYLdU1Lt/oG/bqYwNyeUFjWoXQg9GdiDwhFyHcSRuQFeO</w:t>
      </w:r>
    </w:p>
    <w:p>
      <w:pPr>
        <w:pStyle w:val="PreformattedText"/>
        <w:bidi w:val="0"/>
        <w:spacing w:before="0" w:after="0"/>
        <w:jc w:val="left"/>
        <w:rPr/>
      </w:pPr>
      <w:r>
        <w:rPr/>
        <w:t>LJILGvjn46cSDpvbxlcuXSLxkEhnVuJLYMaDniylXTNXzwGUcc9UBZIB2lE0L8JIsHbVbf4YR6UUZI</w:t>
      </w:r>
    </w:p>
    <w:p>
      <w:pPr>
        <w:pStyle w:val="PreformattedText"/>
        <w:bidi w:val="0"/>
        <w:spacing w:before="0" w:after="0"/>
        <w:jc w:val="left"/>
        <w:rPr/>
      </w:pPr>
      <w:r>
        <w:rPr/>
        <w:t>3lL8PvH0iMMRwSOV6jVqPsiHxaRfKTvRlWJVFDbOibzI5jCs5VjEz7LLbUUKT5G1m6vGXDWB3e7LKi</w:t>
      </w:r>
    </w:p>
    <w:p>
      <w:pPr>
        <w:pStyle w:val="PreformattedText"/>
        <w:bidi w:val="0"/>
        <w:spacing w:before="0" w:after="0"/>
        <w:jc w:val="left"/>
        <w:rPr/>
      </w:pPr>
      <w:r>
        <w:rPr/>
        <w:t>jbbdZ+tD/wCr3fhsmH6B/G38TZsZXf1D620T0lp+pSjZkTafoOmpl5+JE7gB8M5upxkgchodzcNXSM</w:t>
      </w:r>
    </w:p>
    <w:p>
      <w:pPr>
        <w:pStyle w:val="PreformattedText"/>
        <w:bidi w:val="0"/>
        <w:spacing w:before="0" w:after="0"/>
        <w:jc w:val="left"/>
        <w:rPr/>
      </w:pPr>
      <w:r>
        <w:rPr/>
        <w:t>jamYhSu0KuS6jSz9SultshTeRCVXhKIeNgmwNQABYgsSeAL2rx1nK8QX2YVC9XjJRA1qtAMg2xAcAt</w:t>
      </w:r>
    </w:p>
    <w:p>
      <w:pPr>
        <w:pStyle w:val="PreformattedText"/>
        <w:bidi w:val="0"/>
        <w:spacing w:before="0" w:after="0"/>
        <w:jc w:val="left"/>
        <w:rPr/>
      </w:pPr>
      <w:r>
        <w:rPr/>
        <w:t>S8PwbJ+bH8vVaVHNv1S4bxyWIY1vbdIAHO7cWtiTxvHFH5+rd1T94yQiWTe7Fn3RRlihZqcMwpl3Eg</w:t>
      </w:r>
    </w:p>
    <w:p>
      <w:pPr>
        <w:pStyle w:val="PreformattedText"/>
        <w:bidi w:val="0"/>
        <w:spacing w:before="0" w:after="0"/>
        <w:jc w:val="left"/>
        <w:rPr/>
      </w:pPr>
      <w:r>
        <w:rPr/>
        <w:t>ABar7bvLdUBZqSbKu3hlKbUBjMbBklRQpJQ+2LvgG7HHVSTYOq024RuEN1RY72UgBA4sBzYJ8fbpgI</w:t>
      </w:r>
    </w:p>
    <w:p>
      <w:pPr>
        <w:pStyle w:val="PreformattedText"/>
        <w:bidi w:val="0"/>
        <w:spacing w:before="0" w:after="0"/>
        <w:jc w:val="left"/>
        <w:rPr/>
      </w:pPr>
      <w:r>
        <w:rPr/>
        <w:t>IOo3JPmIWRvdj3jcwMm8mUJVgFWBG4ScHjkfy9Lk+UbSMJGBYbpCXl7jQZeWpmRbVgVU8E0FodO9nv</w:t>
      </w:r>
    </w:p>
    <w:p>
      <w:pPr>
        <w:pStyle w:val="PreformattedText"/>
        <w:bidi w:val="0"/>
        <w:spacing w:before="0" w:after="0"/>
        <w:jc w:val="left"/>
        <w:rPr/>
      </w:pPr>
      <w:r>
        <w:rPr/>
        <w:t>fbBse//CYElwqGLBXkJW3DKihyAS5QkAs3BJ8dRm0/MwpqJWjUGlW2Ko25y8jjc52oPqNq1cG66H85</w:t>
      </w:r>
    </w:p>
    <w:p>
      <w:pPr>
        <w:pStyle w:val="PreformattedText"/>
        <w:bidi w:val="0"/>
        <w:spacing w:before="0" w:after="0"/>
        <w:jc w:val="left"/>
        <w:rPr/>
      </w:pPr>
      <w:r>
        <w:rPr/>
        <w:t>5qCeT+egiJY0hVAWA3gkNujaUMxYjnc3b5F19uOr4uX3+esKMMmTeG+lgGKqTtch127SnIs2WtuN23</w:t>
      </w:r>
    </w:p>
    <w:p>
      <w:pPr>
        <w:pStyle w:val="PreformattedText"/>
        <w:bidi w:val="0"/>
        <w:spacing w:before="0" w:after="0"/>
        <w:jc w:val="left"/>
        <w:rPr/>
      </w:pPr>
      <w:r>
        <w:rPr/>
        <w:t>ohzb5/gIvJ0jeaSIHerORtRS2w94CqfgfTY8G+W29AzKDdWwk9X8Y1DIWkkR2ALSE7g6uEQxhFQFaB</w:t>
      </w:r>
    </w:p>
    <w:p>
      <w:pPr>
        <w:pStyle w:val="PreformattedText"/>
        <w:bidi w:val="0"/>
        <w:spacing w:before="0" w:after="0"/>
        <w:jc w:val="left"/>
        <w:rPr/>
      </w:pPr>
      <w:r>
        <w:rPr/>
        <w:t>CfHzaserI2BXpGTSKRQGVJR3SszlmiZSzsQS70SLIoLyb/l6VJNHdGNM0cjlvcc3HtVmRhAke4XtUc</w:t>
      </w:r>
    </w:p>
    <w:p>
      <w:pPr>
        <w:pStyle w:val="PreformattedText"/>
        <w:bidi w:val="0"/>
        <w:spacing w:before="0" w:after="0"/>
        <w:jc w:val="left"/>
        <w:rPr/>
      </w:pPr>
      <w:r>
        <w:rPr/>
        <w:t>MTwTt6aq+0eckYByimNvbZzI10IwsyEHt3RtQYXGQg8njx0czxCY7WdjQJf2yjJEAVK0Sy2bj+nnk2</w:t>
      </w:r>
    </w:p>
    <w:p>
      <w:pPr>
        <w:pStyle w:val="PreformattedText"/>
        <w:bidi w:val="0"/>
        <w:spacing w:before="0" w:after="0"/>
        <w:jc w:val="left"/>
        <w:rPr/>
      </w:pPr>
      <w:r>
        <w:rPr/>
        <w:t>3c3UjK//AGef1wa5BDAQxqVbcz7UCqpVgO0k9oLKTfgKOpBTvCMGJPayqm1SjBRGu0ruMj7QtFttdo</w:t>
      </w:r>
    </w:p>
    <w:p>
      <w:pPr>
        <w:pStyle w:val="PreformattedText"/>
        <w:bidi w:val="0"/>
        <w:spacing w:before="0" w:after="0"/>
        <w:jc w:val="left"/>
        <w:rPr/>
      </w:pPr>
      <w:r>
        <w:rPr/>
        <w:t>8qC27oW7vP+8YndEaOULBkZViCrtCQqwI3EESKij3N5PO2uNvSNQ2s7QiCL2oz6csI2YuFANllRiPb</w:t>
      </w:r>
    </w:p>
    <w:p>
      <w:pPr>
        <w:pStyle w:val="PreformattedText"/>
        <w:bidi w:val="0"/>
        <w:spacing w:before="0" w:after="0"/>
        <w:jc w:val="left"/>
        <w:rPr/>
      </w:pPr>
      <w:r>
        <w:rPr/>
        <w:t>UgoqUKsJV1Vbui373xgBrJHTpI1qju3aTv3Fiwt4wu5LLxIr90xBHHgHcV6o9fGNFHSBKwyI3y8yKB</w:t>
      </w:r>
    </w:p>
    <w:p>
      <w:pPr>
        <w:pStyle w:val="PreformattedText"/>
        <w:bidi w:val="0"/>
        <w:spacing w:before="0" w:after="0"/>
        <w:jc w:val="left"/>
        <w:rPr/>
      </w:pPr>
      <w:r>
        <w:rPr/>
        <w:t>GWKSWZQplO2MPkOY2YlzSjstiSaCtu6xMgJAJ5mbSxVbI1BZ/Pw/2mX4+wf2jf7a346fiHp+Y2d6Y0</w:t>
      </w:r>
    </w:p>
    <w:p>
      <w:pPr>
        <w:pStyle w:val="PreformattedText"/>
        <w:bidi w:val="0"/>
        <w:spacing w:before="0" w:after="0"/>
        <w:jc w:val="left"/>
        <w:rPr/>
      </w:pPr>
      <w:r>
        <w:rPr/>
        <w:t>71RN+HvodxkM+LD6M9A7vTmnnGkCgrBkZUGoZKngE5m7rrdnTRiUk7zCzksyzhONdhG1PcB71YgCU7</w:t>
      </w:r>
    </w:p>
    <w:p>
      <w:pPr>
        <w:pStyle w:val="PreformattedText"/>
        <w:bidi w:val="0"/>
        <w:spacing w:before="0" w:after="0"/>
        <w:jc w:val="left"/>
        <w:rPr/>
      </w:pPr>
      <w:r>
        <w:rPr/>
        <w:t>gB7YJ+No543AfzbutFnxiGADUNhGzSMQGJKhgGUpSqqKSNtkHkk+OOO3t6g5E1Yg0TyFxJWFClUjeI</w:t>
      </w:r>
    </w:p>
    <w:p>
      <w:pPr>
        <w:pStyle w:val="PreformattedText"/>
        <w:bidi w:val="0"/>
        <w:spacing w:before="0" w:after="0"/>
        <w:jc w:val="left"/>
        <w:rPr/>
      </w:pPr>
      <w:r>
        <w:rPr/>
        <w:t>wdxD/T3lbB3qCOF8c7V6IF+m4Es0d6ozUSIAQG2u24bmFMCW27bQcAjjxddHZAtjuZUTMiswViNy7f</w:t>
      </w:r>
    </w:p>
    <w:p>
      <w:pPr>
        <w:pStyle w:val="PreformattedText"/>
        <w:bidi w:val="0"/>
        <w:spacing w:before="0" w:after="0"/>
        <w:jc w:val="left"/>
        <w:rPr/>
      </w:pPr>
      <w:r>
        <w:rPr/>
        <w:t>qUMb3fNUeL+9V1fwveLZTdgWIvGFBdyDGTtmRVbcWALCQKxayxAU0aNdVRNg8pZpQOtTeyqGqG5Ayy</w:t>
      </w:r>
    </w:p>
    <w:p>
      <w:pPr>
        <w:pStyle w:val="PreformattedText"/>
        <w:bidi w:val="0"/>
        <w:spacing w:before="0" w:after="0"/>
        <w:jc w:val="left"/>
        <w:rPr/>
      </w:pPr>
      <w:r>
        <w:rPr/>
        <w:t>M6uwjWTtir4kDn+tfDHov4RV2fjFAxVx7ch2qx/iyttDtMouNm2/w5RXJ4+rqiAeY5QwWA2PeiyMgD</w:t>
      </w:r>
    </w:p>
    <w:p>
      <w:pPr>
        <w:pStyle w:val="PreformattedText"/>
        <w:bidi w:val="0"/>
        <w:spacing w:before="0" w:after="0"/>
        <w:jc w:val="left"/>
        <w:rPr/>
      </w:pPr>
      <w:r>
        <w:rPr/>
        <w:t>upMfKgtMbTcV3FoqokqP1X3buiAsgeMEs2nxCxVJGRw+12tDDNIQrySuoIjPtIN0bDbwPNN1NAKcS7</w:t>
      </w:r>
    </w:p>
    <w:p>
      <w:pPr>
        <w:pStyle w:val="PreformattedText"/>
        <w:bidi w:val="0"/>
        <w:spacing w:before="0" w:after="0"/>
        <w:jc w:val="left"/>
        <w:rPr/>
      </w:pPr>
      <w:r>
        <w:rPr/>
        <w:t>3tIMjhgRN4SirKAdpYqhNL+bfexZpwT4BAaiAKH6d3VNuU1Vp+Hdhi9B096K/TGVkIKBAnsJ2/UCoL</w:t>
      </w:r>
    </w:p>
    <w:p>
      <w:pPr>
        <w:pStyle w:val="PreformattedText"/>
        <w:bidi w:val="0"/>
        <w:spacing w:before="0" w:after="0"/>
        <w:jc w:val="left"/>
        <w:rPr/>
      </w:pPr>
      <w:r>
        <w:rPr/>
        <w:t>sKO8seTYADf4uhB3OkaiZd7Lbaa2iW5Szwx7WbHCMVjoKjeS3vBRuCjgXf83VljsSO9L0iiL2Xz+M3</w:t>
      </w:r>
    </w:p>
    <w:p>
      <w:pPr>
        <w:pStyle w:val="PreformattedText"/>
        <w:bidi w:val="0"/>
        <w:spacing w:before="0" w:after="0"/>
        <w:jc w:val="left"/>
        <w:rPr/>
      </w:pPr>
      <w:r>
        <w:rPr/>
        <w:t>CjcQf46ylGMCFXjUsWsyyIK3Hb9Pk9o6Hc8hpKmX173emkgCxg8jmRQ0S+xtc7im+MMQf1ACyO5eqG</w:t>
      </w:r>
    </w:p>
    <w:p>
      <w:pPr>
        <w:pStyle w:val="PreformattedText"/>
        <w:bidi w:val="0"/>
        <w:spacing w:before="0" w:after="0"/>
        <w:jc w:val="left"/>
        <w:rPr/>
      </w:pPr>
      <w:r>
        <w:rPr/>
        <w:t>+pSZZ4QDyETZt0rNt7hsjYKqKuxqEjFnbaA1sCNpB/16MDlvtFEizY3uNmaOKg7xoDuUqAXkjAS0jJ</w:t>
      </w:r>
    </w:p>
    <w:p>
      <w:pPr>
        <w:pStyle w:val="PreformattedText"/>
        <w:bidi w:val="0"/>
        <w:spacing w:before="0" w:after="0"/>
        <w:jc w:val="left"/>
        <w:rPr/>
      </w:pPr>
      <w:r>
        <w:rPr/>
        <w:t>YVZYLxYoSfYdXYG55CUFJO3SIsQ0fdAVD9ylnBCV5DOx7OObW7LdXQq738JQJ5AzV0IfaEWwxCI1sx</w:t>
      </w:r>
    </w:p>
    <w:p>
      <w:pPr>
        <w:pStyle w:val="PreformattedText"/>
        <w:bidi w:val="0"/>
        <w:spacing w:before="0" w:after="0"/>
        <w:jc w:val="left"/>
        <w:rPr/>
      </w:pPr>
      <w:r>
        <w:rPr/>
        <w:t>awQWUeCBtJPi2bqttt+capsbxHawMioY3BaSMWo2p2nixXcCP9NzL56gN7iTSbZgIjJwlExqCti2Gy</w:t>
      </w:r>
    </w:p>
    <w:p>
      <w:pPr>
        <w:pStyle w:val="PreformattedText"/>
        <w:bidi w:val="0"/>
        <w:spacing w:before="0" w:after="0"/>
        <w:jc w:val="left"/>
        <w:rPr/>
      </w:pPr>
      <w:r>
        <w:rPr/>
        <w:t>TaGrYVW0G/aACP093VAgixyhFaIsbxsFBdZHsUAAI/IkUjyQbs818HaeoOIbjnKCgGxHaKrOCZAqkq</w:t>
      </w:r>
    </w:p>
    <w:p>
      <w:pPr>
        <w:pStyle w:val="PreformattedText"/>
        <w:bidi w:val="0"/>
        <w:spacing w:before="0" w:after="0"/>
        <w:jc w:val="left"/>
        <w:rPr/>
      </w:pPr>
      <w:r>
        <w:rPr/>
        <w:t>tbSrEqoAJayNxPBIvm66rvUalx7EkjSqqs0kgIVgT7aAkBgNxNh1Xgtxz9+jVSRsKEW7AAjrCPqUjH</w:t>
      </w:r>
    </w:p>
    <w:p>
      <w:pPr>
        <w:pStyle w:val="PreformattedText"/>
        <w:bidi w:val="0"/>
        <w:spacing w:before="0" w:after="0"/>
        <w:jc w:val="left"/>
        <w:rPr/>
      </w:pPr>
      <w:r>
        <w:rPr/>
        <w:t>0CCBHdTn5sCuji8YnH3SSBdqgtRCjebG5u7qZH1Jpre4k4/VveraRbDDrjNsTajCMvGzDZyobcVBBd</w:t>
      </w:r>
    </w:p>
    <w:p>
      <w:pPr>
        <w:pStyle w:val="PreformattedText"/>
        <w:bidi w:val="0"/>
        <w:spacing w:before="0" w:after="0"/>
        <w:jc w:val="left"/>
        <w:rPr/>
      </w:pPr>
      <w:r>
        <w:rPr/>
        <w:t>WUrx4I4+OrVdV3yhMQpFcNQnKCxZSA42q7ScMQin/duANryBvNWg+keeqVVLWecLUQaBsRcqiqTFGd</w:t>
      </w:r>
    </w:p>
    <w:p>
      <w:pPr>
        <w:pStyle w:val="PreformattedText"/>
        <w:bidi w:val="0"/>
        <w:spacing w:before="0" w:after="0"/>
        <w:jc w:val="left"/>
        <w:rPr/>
      </w:pPr>
      <w:r>
        <w:rPr/>
        <w:t>imORXOQj+2GUUIXYAAAKvJ8jY3btPUtWBKigsKipAchosyEq+4MdiUi7ELGNwVOwMhLcFu0WwVmtgQ</w:t>
      </w:r>
    </w:p>
    <w:p>
      <w:pPr>
        <w:pStyle w:val="PreformattedText"/>
        <w:bidi w:val="0"/>
        <w:spacing w:before="0" w:after="0"/>
        <w:jc w:val="left"/>
        <w:rPr/>
      </w:pPr>
      <w:r>
        <w:rPr/>
        <w:t>OhN2jnl/LLJJ1KdjPlmWSCSMMwdFKF0YIqgEr7bKx/iuWJ4YAA/PeOhyBgytepYYKkad9SxOSIhqkK</w:t>
      </w:r>
    </w:p>
    <w:p>
      <w:pPr>
        <w:pStyle w:val="PreformattedText"/>
        <w:bidi w:val="0"/>
        <w:spacing w:before="0" w:after="0"/>
        <w:jc w:val="left"/>
        <w:rPr/>
      </w:pPr>
      <w:r>
        <w:rPr/>
        <w:t>BN5DNI9iwq+3QBF9qqVHcpOxvp3dWCWUgwBQbbbUJmcBmidwoR/bI37pixK1asATvs8fYMreE6ZVjY</w:t>
      </w:r>
    </w:p>
    <w:p>
      <w:pPr>
        <w:pStyle w:val="PreformattedText"/>
        <w:bidi w:val="0"/>
        <w:spacing w:before="0" w:after="0"/>
        <w:jc w:val="left"/>
        <w:rPr/>
      </w:pPr>
      <w:r>
        <w:rPr/>
        <w:t>BdvpQQ1cybm/CKBuUMHrtEjSK8fcHD7hTDcSR5BY129UASa6w7AKETG0CVPcXsYyh4pkZrlLsC24Da</w:t>
      </w:r>
    </w:p>
    <w:p>
      <w:pPr>
        <w:pStyle w:val="PreformattedText"/>
        <w:bidi w:val="0"/>
        <w:spacing w:before="0" w:after="0"/>
        <w:jc w:val="left"/>
        <w:rPr/>
      </w:pPr>
      <w:r>
        <w:rPr/>
        <w:t>7E80fJVa+rd0Y7q7k/KVqosDNo+7sVt0ZJLqFKKF3ALyp72Bj4viv8XRbKAD1lcTeHn9cc0TZYEUhK</w:t>
      </w:r>
    </w:p>
    <w:p>
      <w:pPr>
        <w:pStyle w:val="PreformattedText"/>
        <w:bidi w:val="0"/>
        <w:spacing w:before="0" w:after="0"/>
        <w:jc w:val="left"/>
        <w:rPr/>
      </w:pPr>
      <w:r>
        <w:rPr/>
        <w:t>NVAKaAs2OSR5N/SP5egJulXkIsWDZFrM7bBZlJphwQh3Daf1LZ+OL889UNipPIx2ru/Si21RVyEqWL</w:t>
      </w:r>
    </w:p>
    <w:p>
      <w:pPr>
        <w:pStyle w:val="PreformattedText"/>
        <w:bidi w:val="0"/>
        <w:spacing w:before="0" w:after="0"/>
        <w:jc w:val="left"/>
        <w:rPr/>
      </w:pPr>
      <w:r>
        <w:rPr/>
        <w:t>UGoBiAWF14+PH/vdSzpqtpQ2drMwDQUcE1RYkpwopq7rJ+1+D9Pnovo6Pvgd3SfGKyoGiULudiVUCg</w:t>
      </w:r>
    </w:p>
    <w:p>
      <w:pPr>
        <w:pStyle w:val="PreformattedText"/>
        <w:bidi w:val="0"/>
        <w:spacing w:before="0" w:after="0"/>
        <w:jc w:val="left"/>
        <w:rPr/>
      </w:pPr>
      <w:r>
        <w:rPr/>
        <w:t>Cd30UxYEiuPnmm6uwNOo7iCQSDQuQ3XIlVHpQysq2UrtAFIhQClNH489vSTY6XGIVVRvKe1FAROKYW</w:t>
      </w:r>
    </w:p>
    <w:p>
      <w:pPr>
        <w:pStyle w:val="PreformattedText"/>
        <w:bidi w:val="0"/>
        <w:spacing w:before="0" w:after="0"/>
        <w:jc w:val="left"/>
        <w:rPr/>
      </w:pPr>
      <w:r>
        <w:rPr/>
        <w:t>kirZ3A0CBYHkV46S3M/OGKoVyj7CpsaLkcooB8ito3WTyDVX9uq5S46CkGiwBUAj9IsAEbmP9f6HqS</w:t>
      </w:r>
    </w:p>
    <w:p>
      <w:pPr>
        <w:pStyle w:val="PreformattedText"/>
        <w:bidi w:val="0"/>
        <w:spacing w:before="0" w:after="0"/>
        <w:jc w:val="left"/>
        <w:rPr/>
      </w:pPr>
      <w:r>
        <w:rPr/>
        <w:t>R2CGG0BKADDwhcirJsmmID2B9+3x1ddTyk+HWPk2UzbaVm2vvvcopiAVLcUoa/AJXqpCeZO0UDRhQm</w:t>
      </w:r>
    </w:p>
    <w:p>
      <w:pPr>
        <w:pStyle w:val="PreformattedText"/>
        <w:bidi w:val="0"/>
        <w:spacing w:before="0" w:after="0"/>
        <w:jc w:val="left"/>
        <w:rPr/>
      </w:pPr>
      <w:r>
        <w:rPr/>
        <w:t>5BTXdkkFrK7bPLGx5+Wvwe6Siw235xxvpCzbmYUAqWCFLhVQD6mYjmj4HV0brrISBzM2Pb3WpHtq31</w:t>
      </w:r>
    </w:p>
    <w:p>
      <w:pPr>
        <w:pStyle w:val="PreformattedText"/>
        <w:bidi w:val="0"/>
        <w:spacing w:before="0" w:after="0"/>
        <w:jc w:val="left"/>
        <w:rPr/>
      </w:pPr>
      <w:r>
        <w:rPr/>
        <w:t>cqSSCrN+9Wa8Bh1UuwOZqLBRQYqhHeWQByYytNuksjduBUggkA0zdGWC1ygBSPa2m5PMdila7fcFO3</w:t>
      </w:r>
    </w:p>
    <w:p>
      <w:pPr>
        <w:pStyle w:val="PreformattedText"/>
        <w:bidi w:val="0"/>
        <w:spacing w:before="0" w:after="0"/>
        <w:jc w:val="left"/>
        <w:rPr/>
      </w:pPr>
      <w:r>
        <w:rPr/>
        <w:t>it3NLd+PI/4epqY6trEjEKNI6xeMiMtuXciqzXRsfSoDr5jQEruHw3P09Fp8OHz84ANNZHOZbsYV2+</w:t>
      </w:r>
    </w:p>
    <w:p>
      <w:pPr>
        <w:pStyle w:val="PreformattedText"/>
        <w:bidi w:val="0"/>
        <w:spacing w:before="0" w:after="0"/>
        <w:jc w:val="left"/>
        <w:rPr/>
      </w:pPr>
      <w:r>
        <w:rPr/>
        <w:t>JA6rskNU7WQxEZ3Mt34O1l46jKWqEHUdKjpSQt7wNxYkGhbkj3FcGrWypcGqPI/V08KpAPWCWNneoq</w:t>
      </w:r>
    </w:p>
    <w:p>
      <w:pPr>
        <w:pStyle w:val="PreformattedText"/>
        <w:bidi w:val="0"/>
        <w:spacing w:before="0" w:after="0"/>
        <w:jc w:val="left"/>
        <w:rPr/>
      </w:pPr>
      <w:r>
        <w:rPr/>
        <w:t>iht6uCuxghZwXDfN/wANiUUOe+vp3Bx4PRDSnL74O/Oto4VEezIIvDq/DEOEKFyFUWLXbvokWyyf4e</w:t>
      </w:r>
    </w:p>
    <w:p>
      <w:pPr>
        <w:pStyle w:val="PreformattedText"/>
        <w:bidi w:val="0"/>
        <w:spacing w:before="0" w:after="0"/>
        <w:jc w:val="left"/>
        <w:rPr/>
      </w:pPr>
      <w:r>
        <w:rPr/>
        <w:t>prAPOWENCotUWwOZVUFwoBUB2hbsYkAkRmyu8EX9M3Q6x0WhCGJa1FrPn7I6HtH3oyihmYbZGVfzEb</w:t>
      </w:r>
    </w:p>
    <w:p>
      <w:pPr>
        <w:pStyle w:val="PreformattedText"/>
        <w:bidi w:val="0"/>
        <w:spacing w:before="0" w:after="0"/>
        <w:jc w:val="left"/>
        <w:rPr/>
      </w:pPr>
      <w:r>
        <w:rPr/>
        <w:t>MvcrkbVIvaJT+ySj56UWfpv9ssYsR4a5+1HKw0WQGMsCKc7ojAaQt3q57bNOB9ErCRSULdRcxAqtpD</w:t>
      </w:r>
    </w:p>
    <w:p>
      <w:pPr>
        <w:pStyle w:val="PreformattedText"/>
        <w:bidi w:val="0"/>
        <w:spacing w:before="0" w:after="0"/>
        <w:jc w:val="left"/>
        <w:rPr/>
      </w:pPr>
      <w:r>
        <w:rPr/>
        <w:t>gx0abeZU8nadiqVVBJLHC67jz7qkh4C06Md30pJ3KNr9O9a11R/XBOFaoc4uqD2UK7WVWISVRcaU25</w:t>
      </w:r>
    </w:p>
    <w:p>
      <w:pPr>
        <w:pStyle w:val="PreformattedText"/>
        <w:bidi w:val="0"/>
        <w:spacing w:before="0" w:after="0"/>
        <w:jc w:val="left"/>
        <w:rPr/>
      </w:pPr>
      <w:r>
        <w:rPr/>
        <w:t>91izcrMEB4SVWDNscdEM2M2rDS0BsD7sCGWKRgj3HKRFXKyptonaqbijRijtEZBIFM8fuReQq9E9MA</w:t>
      </w:r>
    </w:p>
    <w:p>
      <w:pPr>
        <w:pStyle w:val="PreformattedText"/>
        <w:bidi w:val="0"/>
        <w:spacing w:before="0" w:after="0"/>
        <w:jc w:val="left"/>
        <w:rPr/>
      </w:pPr>
      <w:r>
        <w:rPr/>
        <w:t>RwxKkg7dY6VkkA5WOT+OYZoZC/5gHasas8gNxpCI1BoNs2Ov0N1lY5FuiaaalGJudAxzanaTG4bcln</w:t>
      </w:r>
    </w:p>
    <w:p>
      <w:pPr>
        <w:pStyle w:val="PreformattedText"/>
        <w:bidi w:val="0"/>
        <w:spacing w:before="0" w:after="0"/>
        <w:jc w:val="left"/>
        <w:rPr/>
      </w:pPr>
      <w:r>
        <w:rPr/>
        <w:t>2Ujd13yEkxjhyX3cWdrb0XslVeiVhlFEcQguvqjd6kYxSNgGIAUogba0Z96OmSPcCVYW6loxVAhY0Z</w:t>
      </w:r>
    </w:p>
    <w:p>
      <w:pPr>
        <w:pStyle w:val="PreformattedText"/>
        <w:bidi w:val="0"/>
        <w:spacing w:before="0" w:after="0"/>
        <w:jc w:val="left"/>
        <w:rPr/>
      </w:pPr>
      <w:r>
        <w:rPr/>
        <w:t>mOxuqXWjEN3fGRvV5U1L3oVhczIVf3HRZiChJCQuIiQCgW4QXDWqA7R7idxVOmutixzEHGWB4jwxNj</w:t>
      </w:r>
    </w:p>
    <w:p>
      <w:pPr>
        <w:pStyle w:val="PreformattedText"/>
        <w:bidi w:val="0"/>
        <w:spacing w:before="0" w:after="0"/>
        <w:jc w:val="left"/>
        <w:rPr/>
      </w:pPr>
      <w:r>
        <w:rPr/>
        <w:t>RXeolLI8byPvYxIXNAsGs7nP1mlBte3cpawDzI4pT3yvhi6+4wMjArIKVZg5RHdQXKzOzVGNwZmsFS</w:t>
      </w:r>
    </w:p>
    <w:p>
      <w:pPr>
        <w:pStyle w:val="PreformattedText"/>
        <w:bidi w:val="0"/>
        <w:spacing w:before="0" w:after="0"/>
        <w:jc w:val="left"/>
        <w:rPr/>
      </w:pPr>
      <w:r>
        <w:rPr/>
        <w:t>I2/UeoTsAVsmAq8yGoLPmZjHNKchR7gMqJuJWTcrxyKjJ2gBmY+RuLH7dUGLFgDv0hMiqATxBppIxj</w:t>
      </w:r>
    </w:p>
    <w:p>
      <w:pPr>
        <w:pStyle w:val="PreformattedText"/>
        <w:bidi w:val="0"/>
        <w:spacing w:before="0" w:after="0"/>
        <w:jc w:val="left"/>
        <w:rPr/>
      </w:pPr>
      <w:r>
        <w:rPr/>
        <w:t>JhlP5kpHj+6DTGCRiygK93IntgXyP0rR+rog45XtFVpB4YvEwLiMS+2zJvWlZpUWwDKAT/vDFtLAkD</w:t>
      </w:r>
    </w:p>
    <w:p>
      <w:pPr>
        <w:pStyle w:val="PreformattedText"/>
        <w:bidi w:val="0"/>
        <w:spacing w:before="0" w:after="0"/>
        <w:jc w:val="left"/>
        <w:rPr/>
      </w:pPr>
      <w:r>
        <w:rPr/>
        <w:t>6e346MDUQL3Msm+gETchpElLBVEj3KihZuwshWvErUKVgL7v1dVzveVNhIqCgchJHDAEGMRPjMLCSl</w:t>
      </w:r>
    </w:p>
    <w:p>
      <w:pPr>
        <w:pStyle w:val="PreformattedText"/>
        <w:bidi w:val="0"/>
        <w:spacing w:before="0" w:after="0"/>
        <w:jc w:val="left"/>
        <w:rPr/>
      </w:pPr>
      <w:r>
        <w:rPr/>
        <w:t>Cdj2WJH6ivVab392GTQoCi0dQFWEu+dnUsEFBSrK7WbDNRT77fqLd3UiwSeYqLPD+WEZ2zJFJGzpMo</w:t>
      </w:r>
    </w:p>
    <w:p>
      <w:pPr>
        <w:pStyle w:val="PreformattedText"/>
        <w:bidi w:val="0"/>
        <w:spacing w:before="0" w:after="0"/>
        <w:jc w:val="left"/>
        <w:rPr/>
      </w:pPr>
      <w:r>
        <w:rPr/>
        <w:t>Upe0bnRhduBx7Z4H/N1bXfFzlA2e7UfwMo2qXjRlHuNECI4yyswCzvZBLIrFhx39VK4dVad4fwGChC</w:t>
      </w:r>
    </w:p>
    <w:p>
      <w:pPr>
        <w:pStyle w:val="PreformattedText"/>
        <w:bidi w:val="0"/>
        <w:spacing w:before="0" w:after="0"/>
        <w:jc w:val="left"/>
        <w:rPr/>
      </w:pPr>
      <w:r>
        <w:rPr/>
        <w:t>UG1pFCx7yFMVdkQdWIh2yMeOQdvVqRqA6iM0tou9vxn6mf8AYgepzqv9lP8AFP0hJIWm9EfjrqeUqF</w:t>
      </w:r>
    </w:p>
    <w:p>
      <w:pPr>
        <w:pStyle w:val="PreformattedText"/>
        <w:bidi w:val="0"/>
        <w:spacing w:before="0" w:after="0"/>
        <w:jc w:val="left"/>
        <w:rPr/>
      </w:pPr>
      <w:r>
        <w:rPr/>
        <w:t>t0iY/rT0romrm03UqjKwMhQRwx3fq6fmA/+O3M6WU/otBygfmX6aWX9R/5T1Z1QEGlC+aVqrhrNlSR</w:t>
      </w:r>
    </w:p>
    <w:p>
      <w:pPr>
        <w:pStyle w:val="PreformattedText"/>
        <w:bidi w:val="0"/>
        <w:spacing w:before="0" w:after="0"/>
        <w:jc w:val="left"/>
        <w:rPr/>
      </w:pPr>
      <w:r>
        <w:rPr/>
        <w:t>a0fP+R7ugxVbXzqY8neO9yDZpYSMF2qwXZyDdgHa3P0gDbx8/wBetS8l+Uxv/mj5fhHGl0JFAYA2CG</w:t>
      </w:r>
    </w:p>
    <w:p>
      <w:pPr>
        <w:pStyle w:val="PreformattedText"/>
        <w:bidi w:val="0"/>
        <w:spacing w:before="0" w:after="0"/>
        <w:jc w:val="left"/>
        <w:rPr/>
      </w:pPr>
      <w:r>
        <w:rPr/>
        <w:t>FAiSr4oVI1sKB/k+nqPQDQE3KjqPxMunQT2RgA71IJACsTt23e3gxgt4+T8dZMtXvyofwm9KOqzvW0</w:t>
      </w:r>
    </w:p>
    <w:p>
      <w:pPr>
        <w:pStyle w:val="PreformattedText"/>
        <w:bidi w:val="0"/>
        <w:spacing w:before="0" w:after="0"/>
        <w:jc w:val="left"/>
        <w:rPr/>
      </w:pPr>
      <w:r>
        <w:rPr/>
        <w:t>tLT72i93O0cbQACeWYqfIBq/APS42TPDNbC11uAY0rm7B2WOL3C/Ffq6X9HX90kl2JexQ31OoDDiz2</w:t>
      </w:r>
    </w:p>
    <w:p>
      <w:pPr>
        <w:pStyle w:val="PreformattedText"/>
        <w:bidi w:val="0"/>
        <w:spacing w:before="0" w:after="0"/>
        <w:jc w:val="left"/>
        <w:rPr/>
      </w:pPr>
      <w:r>
        <w:rPr/>
        <w:t>k/SbLEjaf2PUG7DTsBGEEKobvXw/V/7kixSAN1huUB4qjtDff6vv8Af/y9T/8Aj8/bzi4dhsJf7Clo</w:t>
      </w:r>
    </w:p>
    <w:p>
      <w:pPr>
        <w:pStyle w:val="PreformattedText"/>
        <w:bidi w:val="0"/>
        <w:spacing w:before="0" w:after="0"/>
        <w:jc w:val="left"/>
        <w:rPr/>
      </w:pPr>
      <w:r>
        <w:rPr/>
        <w:t>fQTwtDwQx5HnqfQ+/wC+SVZYUDeOdqncOQo4NgDhSCKPix0O6n4xjNrCgkcI+/u6Y5DH4oDdZsA7bA</w:t>
      </w:r>
    </w:p>
    <w:p>
      <w:pPr>
        <w:pStyle w:val="PreformattedText"/>
        <w:bidi w:val="0"/>
        <w:spacing w:before="0" w:after="0"/>
        <w:jc w:val="left"/>
        <w:rPr/>
      </w:pPr>
      <w:r>
        <w:rPr/>
        <w:t>JAO2wp/wCvTpS5GQUKabtzQJrkEuhFhhwCxH0gE8Gv9Okp3hH5LUAg95l/R+rMG7vmqIJo8ED5WqHJ</w:t>
      </w:r>
    </w:p>
    <w:p>
      <w:pPr>
        <w:pStyle w:val="PreformattedText"/>
        <w:bidi w:val="0"/>
        <w:spacing w:before="0" w:after="0"/>
        <w:jc w:val="left"/>
        <w:rPr/>
      </w:pPr>
      <w:r>
        <w:rPr/>
        <w:t>8/8A4XScgIN+9HTRe772QCQCD2nhy3j52iulwk7wmJgAKBKlqNGyRZraBfxS35sNz1I2hd9Yze0G3n</w:t>
      </w:r>
    </w:p>
    <w:p>
      <w:pPr>
        <w:pStyle w:val="PreformattedText"/>
        <w:bidi w:val="0"/>
        <w:spacing w:before="0" w:after="0"/>
        <w:jc w:val="left"/>
        <w:rPr/>
      </w:pPr>
      <w:r>
        <w:rPr/>
        <w:t>a1G7BLC/pBY8fVfQsxWqlxhKQwN8A1xt2ldpqr+Ce2687e3oVYs9aekkC5H++F21qvdQBo8+CeSWHx</w:t>
      </w:r>
    </w:p>
    <w:p>
      <w:pPr>
        <w:pStyle w:val="PreformattedText"/>
        <w:bidi w:val="0"/>
        <w:spacing w:before="0" w:after="0"/>
        <w:jc w:val="left"/>
        <w:rPr/>
      </w:pPr>
      <w:r>
        <w:rPr/>
        <w:t>wD0yJfvGNbKsOSFCivJ27bcd933CvgHqQYoGJtufqFbhTDbRUUbJ7bsHwf8Ah6kJWoEVFDwFJJBIsk</w:t>
      </w:r>
    </w:p>
    <w:p>
      <w:pPr>
        <w:pStyle w:val="PreformattedText"/>
        <w:bidi w:val="0"/>
        <w:spacing w:before="0" w:after="0"/>
        <w:jc w:val="left"/>
        <w:rPr/>
      </w:pPr>
      <w:r>
        <w:rPr/>
        <w:t>BVG27Ju6I283zX6upHRrkr+3kBTzQFqGANN8k0a/p0l+8ZJ+E//bN+pY/Uf+0W/H8xZCsnpiP0P6NC</w:t>
      </w:r>
    </w:p>
    <w:p>
      <w:pPr>
        <w:pStyle w:val="PreformattedText"/>
        <w:bidi w:val="0"/>
        <w:spacing w:before="0" w:after="0"/>
        <w:jc w:val="left"/>
        <w:rPr/>
      </w:pPr>
      <w:r>
        <w:rPr/>
        <w:t>2GWKfQfR2lplwx81SZWTL28G7ZeeteqsWNGXpqH6UsC9NHnPLjLw20jR8HUs3HkXUPUImfRD7wjmXQ</w:t>
      </w:r>
    </w:p>
    <w:p>
      <w:pPr>
        <w:pStyle w:val="PreformattedText"/>
        <w:bidi w:val="0"/>
        <w:spacing w:before="0" w:after="0"/>
        <w:jc w:val="left"/>
        <w:rPr/>
      </w:pPr>
      <w:r>
        <w:rPr/>
        <w:t>4pHhydWkxjFYiyMhJIMWUkF1hmcdoHQEqyNt3YytL2B3pHR+XGDlPK5Z8mWNSzys88SRm5Fmn2kRg9</w:t>
      </w:r>
    </w:p>
    <w:p>
      <w:pPr>
        <w:pStyle w:val="PreformattedText"/>
        <w:bidi w:val="0"/>
        <w:spacing w:before="0" w:after="0"/>
        <w:jc w:val="left"/>
        <w:rPr/>
      </w:pPr>
      <w:r>
        <w:rPr/>
        <w:t>vyWIrjrFlQk0NxH4Wx4xkZlPFFtLBx4WJCRs6zJiY4S2CSVGXdbshgWC38MS3b1zu0OqOVG/vTo9mL</w:t>
      </w:r>
    </w:p>
    <w:p>
      <w:pPr>
        <w:pStyle w:val="PreformattedText"/>
        <w:bidi w:val="0"/>
        <w:spacing w:before="0" w:after="0"/>
        <w:jc w:val="left"/>
        <w:rPr/>
      </w:pPr>
      <w:r>
        <w:rPr/>
        <w:t>FQ1af6SA+oZFn1ZMclSJch5pyqU5DSV7agkn2EiHHx0vs4b1Zcx/aWUuqAx3FtmfJgWvbiQZksl7yX</w:t>
      </w:r>
    </w:p>
    <w:p>
      <w:pPr>
        <w:pStyle w:val="PreformattedText"/>
        <w:bidi w:val="0"/>
        <w:spacing w:before="0" w:after="0"/>
        <w:jc w:val="left"/>
        <w:rPr/>
      </w:pPr>
      <w:r>
        <w:rPr/>
        <w:t>yAINOxYkB7iqrf7KjdtdUEIUN+j/AFgmidPTvf0EzLqrq0bYYEEODuhxtzs6yzKFkysxy3+9d5dzc+</w:t>
      </w:r>
    </w:p>
    <w:p>
      <w:pPr>
        <w:pStyle w:val="PreformattedText"/>
        <w:bidi w:val="0"/>
        <w:spacing w:before="0" w:after="0"/>
        <w:jc w:val="left"/>
        <w:rPr/>
      </w:pPr>
      <w:r>
        <w:rPr/>
        <w:t>Syr9PVrjNjUdR87S2yUqhOEY+H63i0h2TmSZshkspjwq8OIisWSEOzGVowB3O7s25jyTJ1sVFAo85g</w:t>
      </w:r>
    </w:p>
    <w:p>
      <w:pPr>
        <w:pStyle w:val="PreformattedText"/>
        <w:bidi w:val="0"/>
        <w:spacing w:before="0" w:after="0"/>
        <w:jc w:val="left"/>
        <w:rPr/>
      </w:pPr>
      <w:r>
        <w:rPr/>
        <w:t>yNqPOxJBo8ePC2PCsUgE00Iy3FNMCxDHGUt2r/DVqvwf2TuVkcjUfaWNRFWgR9aPCJdY1N1WoTqmdF</w:t>
      </w:r>
    </w:p>
    <w:p>
      <w:pPr>
        <w:pStyle w:val="PreformattedText"/>
        <w:bidi w:val="0"/>
        <w:spacing w:before="0" w:after="0"/>
        <w:jc w:val="left"/>
        <w:rPr/>
      </w:pPr>
      <w:r>
        <w:rPr/>
        <w:t>h4yuS0eLBqOSVknbb5WPCjlZjVk/V9XQ6QiAkVp4m8/Wlgl8hUe0a+rqkd9VT4/wCdl/Ilhgmd8dJJ</w:t>
      </w:r>
    </w:p>
    <w:p>
      <w:pPr>
        <w:pStyle w:val="PreformattedText"/>
        <w:bidi w:val="0"/>
        <w:spacing w:before="0" w:after="0"/>
        <w:jc w:val="left"/>
        <w:rPr/>
      </w:pPr>
      <w:r>
        <w:rPr/>
        <w:t>CoOQmKfY99iLvfV7Bddq/HWjEpI3HFM2cgWo5XIjgvG+a+XOnu4eCTlTJKFYZEkJAhxyPDK83tAqON</w:t>
      </w:r>
    </w:p>
    <w:p>
      <w:pPr>
        <w:pStyle w:val="PreformattedText"/>
        <w:bidi w:val="0"/>
        <w:spacing w:before="0" w:after="0"/>
        <w:jc w:val="left"/>
        <w:rPr/>
      </w:pPr>
      <w:r>
        <w:rPr/>
        <w:t>qtfWpVBpTymYNp3rlC0HqDUcwLhaoU1nBeaSf8tnMzSYZltpW0zNUGXTVph/DRjCdqho+irTwiKLlr</w:t>
      </w:r>
    </w:p>
    <w:p>
      <w:pPr>
        <w:pStyle w:val="PreformattedText"/>
        <w:bidi w:val="0"/>
        <w:spacing w:before="0" w:after="0"/>
        <w:jc w:val="left"/>
        <w:rPr/>
      </w:pPr>
      <w:r>
        <w:rPr/>
        <w:t>8GMtv8L9Cxs71QNU07JinwsPEkGIciLbnYmpZamGSOeErUs8OMWkRoiwfitvPWXtRK4ACR6xjp4fD6</w:t>
      </w:r>
    </w:p>
    <w:p>
      <w:pPr>
        <w:pStyle w:val="PreformattedText"/>
        <w:bidi w:val="0"/>
        <w:spacing w:before="0" w:after="0"/>
        <w:jc w:val="left"/>
        <w:rPr/>
      </w:pPr>
      <w:r>
        <w:rPr/>
        <w:t>X1p0vR+FXzjIptF7vzkt9Z5WXP+f0/T5ZY8TAkdps3PmiY6Vpkb7cZMqeNqjnknfInkhFzPK0USr2N</w:t>
      </w:r>
    </w:p>
    <w:p>
      <w:pPr>
        <w:pStyle w:val="PreformattedText"/>
        <w:bidi w:val="0"/>
        <w:spacing w:before="0" w:after="0"/>
        <w:jc w:val="left"/>
        <w:rPr/>
      </w:pPr>
      <w:r>
        <w:rPr/>
        <w:t>0rBhUqpZeL+aau3ZnW0RuH+Cyj8mbHhuHTZJEx+0TZ0igZmXIw72x0u8eAj4Bs13N+nroBSflOGasa</w:t>
      </w:r>
    </w:p>
    <w:p>
      <w:pPr>
        <w:pStyle w:val="PreformattedText"/>
        <w:bidi w:val="0"/>
        <w:spacing w:before="0" w:after="0"/>
        <w:jc w:val="left"/>
        <w:rPr/>
      </w:pPr>
      <w:r>
        <w:rPr/>
        <w:t>eQ6w9oGUZcbN0DGrFTVY19ho5GWaXUodxx1ypDXuLMpkh2/QvuDaN209MB0UR9soUwKHk0D7T2kimT</w:t>
      </w:r>
    </w:p>
    <w:p>
      <w:pPr>
        <w:pStyle w:val="PreformattedText"/>
        <w:bidi w:val="0"/>
        <w:spacing w:before="0" w:after="0"/>
        <w:jc w:val="left"/>
        <w:rPr/>
      </w:pPr>
      <w:r>
        <w:rPr/>
        <w:t>eHVlKurhxuDK4tSKo/N9Gd7rhgbChdR9DFT7lNFWtXHDigaDN8IAUP77ueqlKQeW1Q3J/Ex4o4R7c7</w:t>
      </w:r>
    </w:p>
    <w:p>
      <w:pPr>
        <w:pStyle w:val="PreformattedText"/>
        <w:bidi w:val="0"/>
        <w:spacing w:before="0" w:after="0"/>
        <w:jc w:val="left"/>
        <w:rPr/>
      </w:pPr>
      <w:r>
        <w:rPr/>
        <w:t>q2RLGOxJQRSNGrGi9Ix2fbkdUgJY6usNuJNuZ4oN7T2g1ZYWQCTQ3Cgfpbq4C2RZ5mOIFKI8ovcUKL</w:t>
      </w:r>
    </w:p>
    <w:p>
      <w:pPr>
        <w:pStyle w:val="PreformattedText"/>
        <w:bidi w:val="0"/>
        <w:spacing w:before="0" w:after="0"/>
        <w:jc w:val="left"/>
        <w:rPr/>
      </w:pPr>
      <w:r>
        <w:rPr/>
        <w:t>tJCVe5zfIP7/ALr01AACYUHSGwWC8nei8Xbm9wsjkEcm/nqwdXs7RaqQ3yj7EjKRKF3ktIki8gMY12</w:t>
      </w:r>
    </w:p>
    <w:p>
      <w:pPr>
        <w:pStyle w:val="PreformattedText"/>
        <w:bidi w:val="0"/>
        <w:spacing w:before="0" w:after="0"/>
        <w:jc w:val="left"/>
        <w:rPr/>
      </w:pPr>
      <w:r>
        <w:rPr/>
        <w:t>/VxyaC8Dx29K4a+MMGzYO0MgKwYEigLJUOoX9Qbax8/f8A4m3eOp478oRNkkdZoaYoOSsg7mau1R20</w:t>
      </w:r>
    </w:p>
    <w:p>
      <w:pPr>
        <w:pStyle w:val="PreformattedText"/>
        <w:bidi w:val="0"/>
        <w:spacing w:before="0" w:after="0"/>
        <w:jc w:val="left"/>
        <w:rPr/>
      </w:pPr>
      <w:r>
        <w:rPr/>
        <w:t>TfLlvBA8+e09WO632SormZ+XnzRPm5MmWcTGx8HFZ1W4sXEjEOJAu0D+FFCdqnk7f1dvURUAJrlKLE</w:t>
      </w:r>
    </w:p>
    <w:p>
      <w:pPr>
        <w:pStyle w:val="PreformattedText"/>
        <w:bidi w:val="0"/>
        <w:spacing w:before="0" w:after="0"/>
        <w:jc w:val="left"/>
        <w:rPr/>
      </w:pPr>
      <w:r>
        <w:rPr/>
        <w:t>k2dhBzEhmAVT8rvB7QS1sUu2XhrN/DD56gA3JOwlzUEAKgs87SSbaIcDYpJG6yOD8cfpPRMqgRasxP</w:t>
      </w:r>
    </w:p>
    <w:p>
      <w:pPr>
        <w:pStyle w:val="PreformattedText"/>
        <w:bidi w:val="0"/>
        <w:spacing w:before="0" w:after="0"/>
        <w:jc w:val="left"/>
        <w:rPr/>
      </w:pPr>
      <w:r>
        <w:rPr/>
        <w:t>jHcNe4oIPcRRLBio/lbk/wAOvvyUpv09RD08ZbqWG0lGCoIRtxQxoysDavKwNqobwQW22eT9P36plJ</w:t>
      </w:r>
    </w:p>
    <w:p>
      <w:pPr>
        <w:pStyle w:val="PreformattedText"/>
        <w:bidi w:val="0"/>
        <w:spacing w:before="0" w:after="0"/>
        <w:jc w:val="left"/>
        <w:rPr/>
      </w:pPr>
      <w:r>
        <w:rPr/>
        <w:t>JI5RyNSqKlhaXGoT8y6tHBCvadokQGRRfulidxUldvaSRuHbS9M9axCoRw13vlAXENbPv8p+5n/Y4+</w:t>
      </w:r>
    </w:p>
    <w:p>
      <w:pPr>
        <w:pStyle w:val="PreformattedText"/>
        <w:bidi w:val="0"/>
        <w:spacing w:before="0" w:after="0"/>
        <w:jc w:val="left"/>
        <w:rPr/>
      </w:pPr>
      <w:r>
        <w:rPr/>
        <w:t>hx6G/sXfhKmXjKk/rPM1b1lmRyge8J9a1CZseQHabX8pDjgMbJP265zuxIDDRHjctY3We2uCWaOKtx</w:t>
      </w:r>
    </w:p>
    <w:p>
      <w:pPr>
        <w:pStyle w:val="PreformattedText"/>
        <w:bidi w:val="0"/>
        <w:spacing w:before="0" w:after="0"/>
        <w:jc w:val="left"/>
        <w:rPr/>
      </w:pPr>
      <w:r>
        <w:rPr/>
        <w:t>3MNzAAEMQCROd5PJ5seS3Qtxaa6yxyFyTQTbgCGIC73s+2abatM4Wyo7rI89vQFSOco0dj1huKVV2n</w:t>
      </w:r>
    </w:p>
    <w:p>
      <w:pPr>
        <w:pStyle w:val="PreformattedText"/>
        <w:bidi w:val="0"/>
        <w:spacing w:before="0" w:after="0"/>
        <w:jc w:val="left"/>
        <w:rPr/>
      </w:pPr>
      <w:r>
        <w:rPr/>
        <w:t>tumvuCiuwgUq83TEG+dv09FaeB8/bBHDp90x+sqcsSjIWZhuB3JD+jbTWGLeb/yXoIQIPKLQG9jJvU</w:t>
      </w:r>
    </w:p>
    <w:p>
      <w:pPr>
        <w:pStyle w:val="PreformattedText"/>
        <w:bidi w:val="0"/>
        <w:spacing w:before="0" w:after="0"/>
        <w:jc w:val="left"/>
        <w:rPr/>
      </w:pPr>
      <w:r>
        <w:rPr/>
        <w:t>L7r795YVtBWNPPtrW7tojxu6IK1BhLmytcxZvbjILTUwDMoJCurRjtkYnix9uhIrYyjXWYLIBISrKr</w:t>
      </w:r>
    </w:p>
    <w:p>
      <w:pPr>
        <w:pStyle w:val="PreformattedText"/>
        <w:bidi w:val="0"/>
        <w:spacing w:before="0" w:after="0"/>
        <w:jc w:val="left"/>
        <w:rPr/>
      </w:pPr>
      <w:r>
        <w:rPr/>
        <w:t>ttVtrEKFvl+CBW08Bh+/V8yK2lxMnhgVIcKD9PCrvAYxRVY7Stvdg/t0+Vt3fhEOSdxYmzuEih2UlS</w:t>
      </w:r>
    </w:p>
    <w:p>
      <w:pPr>
        <w:pStyle w:val="PreformattedText"/>
        <w:bidi w:val="0"/>
        <w:spacing w:before="0" w:after="0"/>
        <w:jc w:val="left"/>
        <w:rPr/>
      </w:pPr>
      <w:r>
        <w:rPr/>
        <w:t>CFAag1DcGr79J3XUPGXz+M3kJLPsYFmUkFSwcUpJ3A7Qykl7H+nUTvCSISyLtBjC+WW2jYSIrL3MgN</w:t>
      </w:r>
    </w:p>
    <w:p>
      <w:pPr>
        <w:pStyle w:val="PreformattedText"/>
        <w:bidi w:val="0"/>
        <w:spacing w:before="0" w:after="0"/>
        <w:jc w:val="left"/>
        <w:rPr/>
      </w:pPr>
      <w:r>
        <w:rPr/>
        <w:t>bQSPkdpPz1dsoqov835uC3lkYAoWG2w3coIaXuRoyxCkbR4A593/AA9WCdJNym4moRpLIoSbabKIoM</w:t>
      </w:r>
    </w:p>
    <w:p>
      <w:pPr>
        <w:pStyle w:val="PreformattedText"/>
        <w:bidi w:val="0"/>
        <w:spacing w:before="0" w:after="0"/>
        <w:jc w:val="left"/>
        <w:rPr/>
      </w:pPr>
      <w:r>
        <w:rPr/>
        <w:t>fa1M9hEJH0kFaofPJ6mPrGxJSoVUZ0+hQsdyk8gKNtMNjAD7A/T5votV93cyT6Fo4wqrIJS9uW79yI</w:t>
      </w:r>
    </w:p>
    <w:p>
      <w:pPr>
        <w:pStyle w:val="PreformattedText"/>
        <w:bidi w:val="0"/>
        <w:spacing w:before="0" w:after="0"/>
        <w:jc w:val="left"/>
        <w:rPr/>
      </w:pPr>
      <w:r>
        <w:rPr/>
        <w:t>z0dzOwAAIJJP0npQBJrrBfumN5S2w7QCCy2zlnkdWLIgO1eU3Hiv5b7unAUKhRtK+7ZQKBWkBR5NxU</w:t>
      </w:r>
    </w:p>
    <w:p>
      <w:pPr>
        <w:pStyle w:val="PreformattedText"/>
        <w:bidi w:val="0"/>
        <w:spacing w:before="0" w:after="0"/>
        <w:jc w:val="left"/>
        <w:rPr/>
      </w:pPr>
      <w:r>
        <w:rPr/>
        <w:t>oqp9fsACwW5+f8uri/V/GMJwCwBQx7KoqULp7hVvbfbDbAICSGP6vp3dST835uNJwTG3ds911+gFTt</w:t>
      </w:r>
    </w:p>
    <w:p>
      <w:pPr>
        <w:pStyle w:val="PreformattedText"/>
        <w:bidi w:val="0"/>
        <w:spacing w:before="0" w:after="0"/>
        <w:jc w:val="left"/>
        <w:rPr/>
      </w:pPr>
      <w:r>
        <w:rPr/>
        <w:t>YiNjuZeLAYCxxt8fq6kZGs24JVpsB/iEmUuIwLRQFHf3bSxrnpLEMoBG4gp3RG1bUC/xEYm47aQtt5</w:t>
      </w:r>
    </w:p>
    <w:p>
      <w:pPr>
        <w:pStyle w:val="PreformattedText"/>
        <w:bidi w:val="0"/>
        <w:spacing w:before="0" w:after="0"/>
        <w:jc w:val="left"/>
        <w:rPr/>
      </w:pPr>
      <w:r>
        <w:rPr/>
        <w:t>N8N/MT45G4ccdJZeWkQ7FHxMbZLmPcyyhWUjmUiVQ6LRjG4jdw3mh9Xd04GgfEyqvbnchWqzhqDSMr</w:t>
      </w:r>
    </w:p>
    <w:p>
      <w:pPr>
        <w:pStyle w:val="PreformattedText"/>
        <w:bidi w:val="0"/>
        <w:spacing w:before="0" w:after="0"/>
        <w:jc w:val="left"/>
        <w:rPr/>
      </w:pPr>
      <w:r>
        <w:rPr/>
        <w:t>hldeZPcEIKMApYgMSxZRRFV0lm7wvz1mhQF5TiL+2/8AjRB/Z4/sm/2g/wAY1mEWq+mfw81XTvTCyT</w:t>
      </w:r>
    </w:p>
    <w:p>
      <w:pPr>
        <w:pStyle w:val="PreformattedText"/>
        <w:bidi w:val="0"/>
        <w:spacing w:before="0" w:after="0"/>
        <w:jc w:val="left"/>
        <w:rPr/>
      </w:pPr>
      <w:r>
        <w:rPr/>
        <w:t>NBLN6z9Yf/AKp+l48SQsQcpM7WGyQUNkYJ4telqoZkUncmDlLaTp8bn859p5mmEsszZNMjZWRKVd8q</w:t>
      </w:r>
    </w:p>
    <w:p>
      <w:pPr>
        <w:pStyle w:val="PreformattedText"/>
        <w:bidi w:val="0"/>
        <w:spacing w:before="0" w:after="0"/>
        <w:jc w:val="left"/>
        <w:rPr/>
      </w:pPr>
      <w:r>
        <w:rPr/>
        <w:t>cvvlec7u92k9xnY2SWJ3ddlFAUFjMzNVjrHCGR5DGIlj2tv2bmVVLWu+RivEQ7SPAB/S3R6RqB1XFa</w:t>
      </w:r>
    </w:p>
    <w:p>
      <w:pPr>
        <w:pStyle w:val="PreformattedText"/>
        <w:bidi w:val="0"/>
        <w:spacing w:before="0" w:after="0"/>
        <w:jc w:val="left"/>
        <w:rPr/>
      </w:pPr>
      <w:r>
        <w:rPr/>
        <w:t>jRXSSf6TYQ1G8vuGSZlqySFVjIV2WTShlO4WCKX+bqwEWgBqgksbJ4Q3dg15doiJKqo3FNtu4Rmpu8</w:t>
      </w:r>
    </w:p>
    <w:p>
      <w:pPr>
        <w:pStyle w:val="PreformattedText"/>
        <w:bidi w:val="0"/>
        <w:spacing w:before="0" w:after="0"/>
        <w:jc w:val="left"/>
        <w:rPr/>
      </w:pPr>
      <w:r>
        <w:rPr/>
        <w:t>jgg8j4puP1dGSRexlbGzZbz9kyGWWnd1CsL3QICVZbAjeMDyQoJa+W6Egmgo3eXuCo9mJhHACuBKSD</w:t>
      </w:r>
    </w:p>
    <w:p>
      <w:pPr>
        <w:pStyle w:val="PreformattedText"/>
        <w:bidi w:val="0"/>
        <w:spacing w:before="0" w:after="0"/>
        <w:jc w:val="left"/>
        <w:rPr/>
      </w:pPr>
      <w:r>
        <w:rPr/>
        <w:t>IrHk8mxbePFA9QpRazJq2BHKbwuqXOyRqhtBGkz7wWB72ry/k2bsHqwKFAwbVzREdEClcFgm03JKC8</w:t>
      </w:r>
    </w:p>
    <w:p>
      <w:pPr>
        <w:pStyle w:val="PreformattedText"/>
        <w:bidi w:val="0"/>
        <w:spacing w:before="0" w:after="0"/>
        <w:jc w:val="left"/>
        <w:rPr/>
      </w:pPr>
      <w:r>
        <w:rPr/>
        <w:t>rg0HZY6HeqFj4H6eepbkVtUIaOYqKLHCLWR1YxsUEr2CWI+pEYUW2L+q+eqJeq8/fBIx3Z5xdu1AaA</w:t>
      </w:r>
    </w:p>
    <w:p>
      <w:pPr>
        <w:pStyle w:val="PreformattedText"/>
        <w:bidi w:val="0"/>
        <w:spacing w:before="0" w:after="0"/>
        <w:jc w:val="left"/>
        <w:rPr/>
      </w:pPr>
      <w:r>
        <w:rPr/>
        <w:t>oh48iZjQjRytbCLjov5As/AboAznkf4RmledbNFEcAOUkMbOzKH2o0shUg7UVWBWhV/IHR7tzJYfuw</w:t>
      </w:r>
    </w:p>
    <w:p>
      <w:pPr>
        <w:pStyle w:val="PreformattedText"/>
        <w:bidi w:val="0"/>
        <w:spacing w:before="0" w:after="0"/>
        <w:jc w:val="left"/>
        <w:rPr/>
      </w:pPr>
      <w:r>
        <w:rPr/>
        <w:t>OQ2IVplSlx+2CGaJykam5v8AeHv3knZ3rGWF0R9PV6SVIJ0FZeohtzwtNpDHMoVllCIrk+zI7Ru4oS</w:t>
      </w:r>
    </w:p>
    <w:p>
      <w:pPr>
        <w:pStyle w:val="PreformattedText"/>
        <w:bidi w:val="0"/>
        <w:spacing w:before="0" w:after="0"/>
        <w:jc w:val="left"/>
        <w:rPr/>
      </w:pPr>
      <w:r>
        <w:rPr/>
        <w:t>JIxcEdwjIC/Vt29WqlLOoU/naUXVtgptTE3aKMPGrGMHYREq70olN4JFW1LytUSrfFnqKCQN9WmCxY</w:t>
      </w:r>
    </w:p>
    <w:p>
      <w:pPr>
        <w:pStyle w:val="PreformattedText"/>
        <w:bidi w:val="0"/>
        <w:spacing w:before="0" w:after="0"/>
        <w:jc w:val="left"/>
        <w:rPr/>
      </w:pPr>
      <w:r>
        <w:rPr/>
        <w:t>FgRp1CJixSOFYBDUKbUhViCd0rq1FFAUtwK29u3qG+fdkUHemm0qCQBAdxiCKFpgiIpZgXUWZLXabo</w:t>
      </w:r>
    </w:p>
    <w:p>
      <w:pPr>
        <w:pStyle w:val="PreformattedText"/>
        <w:bidi w:val="0"/>
        <w:spacing w:before="0" w:after="0"/>
        <w:jc w:val="left"/>
        <w:rPr/>
      </w:pPr>
      <w:r>
        <w:rPr/>
        <w:t>2F/T1KF2BVytxsGLTBaUj2mDHYOFCqn8JR/FALEm925kB8bdx27uqsAXyEorbEd4xoxfawfaisVQVT</w:t>
      </w:r>
    </w:p>
    <w:p>
      <w:pPr>
        <w:pStyle w:val="PreformattedText"/>
        <w:bidi w:val="0"/>
        <w:spacing w:before="0" w:after="0"/>
        <w:jc w:val="left"/>
        <w:rPr/>
      </w:pPr>
      <w:r>
        <w:rPr/>
        <w:t>tVMpb3Bwkhj22T4/U309QsF59YYQ89W8SKL7gRd5dY2BcsVWNBvJYBh3oY1Yg/q3Da3QlxQNc5ejcn</w:t>
      </w:r>
    </w:p>
    <w:p>
      <w:pPr>
        <w:pStyle w:val="PreformattedText"/>
        <w:bidi w:val="0"/>
        <w:spacing w:before="0" w:after="0"/>
        <w:jc w:val="left"/>
        <w:rPr/>
      </w:pPr>
      <w:r>
        <w:rPr/>
        <w:t>4z5mVLJru9uNGlIAU2P4jG+TzQIIJ3dTWLrp4wgABQiW0sxswntBqL3AwjrtANWvI4HNh+dvU4GNVL</w:t>
      </w:r>
    </w:p>
    <w:p>
      <w:pPr>
        <w:pStyle w:val="PreformattedText"/>
        <w:bidi w:val="0"/>
        <w:spacing w:before="0" w:after="0"/>
        <w:jc w:val="left"/>
        <w:rPr/>
      </w:pPr>
      <w:r>
        <w:rPr/>
        <w:t>3B5giISPZLoFPaVqRS53BKeiFF7t7cDi2/l6tO6ILtsTe5jZYuSxXawYbgt12km1oEIvPNWO7ooK9d</w:t>
      </w:r>
    </w:p>
    <w:p>
      <w:pPr>
        <w:pStyle w:val="PreformattedText"/>
        <w:bidi w:val="0"/>
        <w:spacing w:before="0" w:after="0"/>
        <w:jc w:val="left"/>
        <w:rPr/>
      </w:pPr>
      <w:r>
        <w:rPr/>
        <w:t>X3/wB4ShCv7YDAAeztIZKcA7X2luNvNgV5b6t3Sqa7C1GR/gRRSszgSJRjpZGMrMwYqiCOxYKmgDfP</w:t>
      </w:r>
    </w:p>
    <w:p>
      <w:pPr>
        <w:pStyle w:val="PreformattedText"/>
        <w:bidi w:val="0"/>
        <w:spacing w:before="0" w:after="0"/>
        <w:jc w:val="left"/>
        <w:rPr/>
      </w:pPr>
      <w:r>
        <w:rPr/>
        <w:t>1daU2DbRLoGIUkxH1aJnytJwXYzLj40mSWaSNpQ8joqj+GxEabVmIQAAjduXdz0nM6+sUIJWlioZ+a</w:t>
      </w:r>
    </w:p>
    <w:p>
      <w:pPr>
        <w:pStyle w:val="PreformattedText"/>
        <w:bidi w:val="0"/>
        <w:spacing w:before="0" w:after="0"/>
        <w:jc w:val="left"/>
        <w:rPr/>
      </w:pPr>
      <w:r>
        <w:rPr/>
        <w:t>xvHHSqhB2wBtyjtKu1ML3BVltvpqlG7tXnolY7r3dMqqCm71RVgHRirxqQ4G1FIVmDLaozlt4FXYA8</w:t>
      </w:r>
    </w:p>
    <w:p>
      <w:pPr>
        <w:pStyle w:val="PreformattedText"/>
        <w:bidi w:val="0"/>
        <w:spacing w:before="0" w:after="0"/>
        <w:jc w:val="left"/>
        <w:rPr/>
      </w:pPr>
      <w:r>
        <w:rPr/>
        <w:t>38dpbsee8m6tRXapshUMQ60vuFmRYdqlUNFpdp4QINxFGxI6t+nqK1jUQBCZRekXcctjs0aNGd5pWA</w:t>
      </w:r>
    </w:p>
    <w:p>
      <w:pPr>
        <w:pStyle w:val="PreformattedText"/>
        <w:bidi w:val="0"/>
        <w:spacing w:before="0" w:after="0"/>
        <w:jc w:val="left"/>
        <w:rPr/>
      </w:pPr>
      <w:r>
        <w:rPr/>
        <w:t>VN1M8jAlC9H2wqL3kim/wv0OuzWipTCgp1VNAYxISA6zndFudw8jEAWu62BezVgFmDI21dt9CwLACG</w:t>
      </w:r>
    </w:p>
    <w:p>
      <w:pPr>
        <w:pStyle w:val="PreformattedText"/>
        <w:bidi w:val="0"/>
        <w:spacing w:before="0" w:after="0"/>
        <w:jc w:val="left"/>
        <w:rPr/>
      </w:pPr>
      <w:r>
        <w:rPr/>
        <w:t>H0m9/P0pr4CsqDeZDK0Z4J7P4oaPYPZBUfTuIVWYDvXo1BB2NajIzKQYopRySQ7K7xn3L5F7qk9hgS</w:t>
      </w:r>
    </w:p>
    <w:p>
      <w:pPr>
        <w:pStyle w:val="PreformattedText"/>
        <w:bidi w:val="0"/>
        <w:spacing w:before="0" w:after="0"/>
        <w:jc w:val="left"/>
        <w:rPr/>
      </w:pPr>
      <w:r>
        <w:rPr/>
        <w:t>sdBjQpjtcfPVgtQHVYB5kgd6Kve47mKte+6IDRuBsPtOwEhGzwv8vzv6JWNjV7Qh+rBBokRMRksFQA</w:t>
      </w:r>
    </w:p>
    <w:p>
      <w:pPr>
        <w:pStyle w:val="PreformattedText"/>
        <w:bidi w:val="0"/>
        <w:spacing w:before="0" w:after="0"/>
        <w:jc w:val="left"/>
        <w:rPr/>
      </w:pPr>
      <w:r>
        <w:rPr/>
        <w:t>0ENMRuCtuUbBVMaZKJIPcvUc7imlaTV6d/PTz8puNzNxR7iGVmpxIQFA7DwpW6rgdCtWLNQ2qhYuKA</w:t>
      </w:r>
    </w:p>
    <w:p>
      <w:pPr>
        <w:pStyle w:val="PreformattedText"/>
        <w:bidi w:val="0"/>
        <w:spacing w:before="0" w:after="0"/>
        <w:jc w:val="left"/>
        <w:rPr/>
      </w:pPr>
      <w:r>
        <w:rPr/>
        <w:t>lQd7qU+NpYgAcgsQRtAH25HU1t4xZ1EWeUzwrBd+0sQAKJJUGwySA8gj79EWNA1zhUAU+McULJvYh8</w:t>
      </w:r>
    </w:p>
    <w:p>
      <w:pPr>
        <w:pStyle w:val="PreformattedText"/>
        <w:bidi w:val="0"/>
        <w:spacing w:before="0" w:after="0"/>
        <w:jc w:val="left"/>
        <w:rPr/>
      </w:pPr>
      <w:r>
        <w:rPr/>
        <w:t>cDzVdt/o44+R1QDePfg2NV9Jkg7lQirAHmr3AAUBdsRVfY7erBK97lKve/jFSAY3O1jtj3bALsg95D</w:t>
      </w:r>
    </w:p>
    <w:p>
      <w:pPr>
        <w:pStyle w:val="PreformattedText"/>
        <w:bidi w:val="0"/>
        <w:spacing w:before="0" w:after="0"/>
        <w:jc w:val="left"/>
        <w:rPr/>
      </w:pPr>
      <w:r>
        <w:rPr/>
        <w:t>fFjdyPp/5eqYAggjbvSAkbjaRHWEJhYBgaU7VsJ28sormhRJskm+hydfZkU6aF7SoM2Me5IF3Vvawx</w:t>
      </w:r>
    </w:p>
    <w:p>
      <w:pPr>
        <w:pStyle w:val="PreformattedText"/>
        <w:bidi w:val="0"/>
        <w:spacing w:before="0" w:after="0"/>
        <w:jc w:val="left"/>
        <w:rPr/>
      </w:pPr>
      <w:r>
        <w:rPr/>
        <w:t>JZiwo0D5vrMwrUK8Y4GwD4zGJxjYy8AhAObNbWIN2PHj79SXHyPxRN7SWG2yzop5A/lFt5+f5epJHK</w:t>
      </w:r>
    </w:p>
    <w:p>
      <w:pPr>
        <w:pStyle w:val="PreformattedText"/>
        <w:bidi w:val="0"/>
        <w:spacing w:before="0" w:after="0"/>
        <w:jc w:val="left"/>
        <w:rPr/>
      </w:pPr>
      <w:r>
        <w:rPr/>
        <w:t>FCWtBsB3gA2a3KeCPBuxzfUkhCINdk8kbnBU0wUErwDTN9HDeSF6khG5I5RSFBSCQXTEjapjbeBQss</w:t>
      </w:r>
    </w:p>
    <w:p>
      <w:pPr>
        <w:pStyle w:val="PreformattedText"/>
        <w:bidi w:val="0"/>
        <w:spacing w:before="0" w:after="0"/>
        <w:jc w:val="left"/>
        <w:rPr/>
      </w:pPr>
      <w:r>
        <w:rPr/>
        <w:t>bD15FHn/ABdQ/KULrc2YrvQBwdqvEbarZiCa8igauiea7epK4V3qoolhLDbkAU/SrMwd+wFVWzQ3/v</w:t>
      </w:r>
    </w:p>
    <w:p>
      <w:pPr>
        <w:pStyle w:val="PreformattedText"/>
        <w:bidi w:val="0"/>
        <w:spacing w:before="0" w:after="0"/>
        <w:jc w:val="left"/>
        <w:rPr/>
      </w:pPr>
      <w:r>
        <w:rPr/>
        <w:t>8Ap8dWQRzEHWByEVQlqY7jtJCgKQaYbR44oqfp+R29H6v4yBySBFUUbyd5UPZUMVYrwQuwFaY8fP6V</w:t>
      </w:r>
    </w:p>
    <w:p>
      <w:pPr>
        <w:pStyle w:val="PreformattedText"/>
        <w:bidi w:val="0"/>
        <w:spacing w:before="0" w:after="0"/>
        <w:jc w:val="left"/>
        <w:rPr/>
      </w:pPr>
      <w:r>
        <w:rPr/>
        <w:t>YdEKI2GxgkcRs1HEYVObZmqtwXw9AEbix32t1dbgGHHHVkaeREi78PQxUAfU6gMWAUlt3B5IK7ee00</w:t>
      </w:r>
    </w:p>
    <w:p>
      <w:pPr>
        <w:pStyle w:val="PreformattedText"/>
        <w:bidi w:val="0"/>
        <w:spacing w:before="0" w:after="0"/>
        <w:jc w:val="left"/>
        <w:rPr/>
      </w:pPr>
      <w:r>
        <w:rPr/>
        <w:t>AeCLXyB0suTy2hhBzu4rtNntcNwVYFVtlvtUs/kitt2a4bu29ECzA13pRVRVnb+McxmQ7XjZfrjG1O</w:t>
      </w:r>
    </w:p>
    <w:p>
      <w:pPr>
        <w:pStyle w:val="PreformattedText"/>
        <w:bidi w:val="0"/>
        <w:spacing w:before="0" w:after="0"/>
        <w:jc w:val="left"/>
        <w:rPr/>
      </w:pPr>
      <w:r>
        <w:rPr/>
        <w:t>zaeSAiSDuUWwU/fcj/UOmqpq9W8ovYIrnFIlN8b1GzlQFBcMHCsPBX+IG2tVEXEe3qCgeWqCQ5sjnF</w:t>
      </w:r>
    </w:p>
    <w:p>
      <w:pPr>
        <w:pStyle w:val="PreformattedText"/>
        <w:bidi w:val="0"/>
        <w:spacing w:before="0" w:after="0"/>
        <w:jc w:val="left"/>
        <w:rPr/>
      </w:pPr>
      <w:r>
        <w:rPr/>
        <w:t>QFkDLsA2yRlnv6y92FdSQ1HlDw1KYm+/Ra13FbQdL18flFl2s0QBILLv8AakAexGpFQDkXtVjG3d27</w:t>
      </w:r>
    </w:p>
    <w:p>
      <w:pPr>
        <w:pStyle w:val="PreformattedText"/>
        <w:bidi w:val="0"/>
        <w:spacing w:before="0" w:after="0"/>
        <w:jc w:val="left"/>
        <w:rPr/>
      </w:pPr>
      <w:r>
        <w:rPr/>
        <w:t>ou09B61Ca07wzgyUd7i1M5CKo2uqMAgMwRgQ0JKlADalhd2Y1KN3J0alb2FGCVdQd9UXBRm3kAyEhz</w:t>
      </w:r>
    </w:p>
    <w:p>
      <w:pPr>
        <w:pStyle w:val="PreformattedText"/>
        <w:bidi w:val="0"/>
        <w:spacing w:before="0" w:after="0"/>
        <w:jc w:val="left"/>
        <w:rPr/>
      </w:pPr>
      <w:r>
        <w:rPr/>
        <w:t>+oErGCbdwRLEIwoBYU8TV9SdEWAG/JpRLDnbGbg9rE0/a5cEtQiYBTtYJ2xhVUN8lWWVeVbqtKMPGW</w:t>
      </w:r>
    </w:p>
    <w:p>
      <w:pPr>
        <w:pStyle w:val="PreformattedText"/>
        <w:bidi w:val="0"/>
        <w:spacing w:before="0" w:after="0"/>
        <w:jc w:val="left"/>
        <w:rPr/>
      </w:pPr>
      <w:r>
        <w:rPr/>
        <w:t>cjoBRjqCV5gPcckhYxJMAN7EMFiWT21/mCq7gUsiod212sModaIPSVjCZCA3ejlAL5dt7DdI3trJJb</w:t>
      </w:r>
    </w:p>
    <w:p>
      <w:pPr>
        <w:pStyle w:val="PreformattedText"/>
        <w:bidi w:val="0"/>
        <w:spacing w:before="0" w:after="0"/>
        <w:jc w:val="left"/>
        <w:rPr/>
      </w:pPr>
      <w:r>
        <w:rPr/>
        <w:t>M/b7bUCAVY9lkbni/Vt6BM+9PzMLJ2cDix8/dm+0PGY0dB7ag2ZGEYkDhJHVv0w+2VF89mx17g3TNK</w:t>
      </w:r>
    </w:p>
    <w:p>
      <w:pPr>
        <w:pStyle w:val="PreformattedText"/>
        <w:bidi w:val="0"/>
        <w:spacing w:before="0" w:after="0"/>
        <w:jc w:val="left"/>
        <w:rPr/>
      </w:pPr>
      <w:r>
        <w:rPr/>
        <w:t>81IEVqyKAriPkUPS+FeUEbiqiSwSbTdYexJXkHvTbTKvU1i9Lc4z1RoFTvF+9Ej799rF7bxe2aLGmX</w:t>
      </w:r>
    </w:p>
    <w:p>
      <w:pPr>
        <w:pStyle w:val="PreformattedText"/>
        <w:bidi w:val="0"/>
        <w:spacing w:before="0" w:after="0"/>
        <w:jc w:val="left"/>
        <w:rPr/>
      </w:pPr>
      <w:r>
        <w:rPr/>
        <w:t>mvcmG1dx4LMyP+o9ETpodJWiwb5rFcd5Hc+4wjUJECyBVkEYJkPsyuApEZEbcmiAm5V2t1ZahdQApL</w:t>
      </w:r>
    </w:p>
    <w:p>
      <w:pPr>
        <w:pStyle w:val="PreformattedText"/>
        <w:bidi w:val="0"/>
        <w:spacing w:before="0" w:after="0"/>
        <w:jc w:val="left"/>
        <w:rPr/>
      </w:pPr>
      <w:r>
        <w:rPr/>
        <w:t>BX5CLna6mXeokkkVUPthRICy1uYGpN1qdtbTuUMvYeoQWAYc4S0rlSKT3pjeI0eXhkDuRSRiQSbaAe</w:t>
      </w:r>
    </w:p>
    <w:p>
      <w:pPr>
        <w:pStyle w:val="PreformattedText"/>
        <w:bidi w:val="0"/>
        <w:spacing w:before="0" w:after="0"/>
        <w:jc w:val="left"/>
        <w:rPr/>
      </w:pPr>
      <w:r>
        <w:rPr/>
        <w:t>OyruC11t2AbG3eV6LTsGqKskhSZ8VUBUiAlRbDSOSAxVdwiUH63bxtH8p/w9SVfS5nHkjE8b5CGSOz</w:t>
      </w:r>
    </w:p>
    <w:p>
      <w:pPr>
        <w:pStyle w:val="PreformattedText"/>
        <w:bidi w:val="0"/>
        <w:spacing w:before="0" w:after="0"/>
        <w:jc w:val="left"/>
        <w:rPr/>
      </w:pPr>
      <w:r>
        <w:rPr/>
        <w:t>JJ7cns5TySKQq+68TGOQk/Tto+3tKru6taBFjaRrN77xMsSRLG8aoGKIK2KXBVChcmg3uG75JP8Ah6</w:t>
      </w:r>
    </w:p>
    <w:p>
      <w:pPr>
        <w:pStyle w:val="PreformattedText"/>
        <w:bidi w:val="0"/>
        <w:spacing w:before="0" w:after="0"/>
        <w:jc w:val="left"/>
        <w:rPr/>
      </w:pPr>
      <w:r>
        <w:rPr/>
        <w:t>mk1q6ShqAo+fnHIeKMubaLZex3dgqMh3WyFCGZRwfFmReqjANtRab4zu0ihN7o0bSldihA45LBT4BX</w:t>
      </w:r>
    </w:p>
    <w:p>
      <w:pPr>
        <w:pStyle w:val="PreformattedText"/>
        <w:bidi w:val="0"/>
        <w:spacing w:before="0" w:after="0"/>
        <w:jc w:val="left"/>
        <w:rPr/>
      </w:pPr>
      <w:r>
        <w:rPr/>
        <w:t>ksOQerII2MAmtzHihApeMySjesroDIDA+7h1V63Bv01Q47upZqr2kiiz7m2yMdyzbzJJscpvO33WRQ</w:t>
      </w:r>
    </w:p>
    <w:p>
      <w:pPr>
        <w:pStyle w:val="PreformattedText"/>
        <w:bidi w:val="0"/>
        <w:spacing w:before="0" w:after="0"/>
        <w:jc w:val="left"/>
        <w:rPr/>
      </w:pPr>
      <w:r>
        <w:rPr/>
        <w:t>DIwO0D6h1UBgb1Lzh7C7NsTWqFyQeAGUC/4hZSwsm+RtP+HodJ1arjkYerKMN+k/QT/sIPVskfqf8A</w:t>
      </w:r>
    </w:p>
    <w:p>
      <w:pPr>
        <w:pStyle w:val="PreformattedText"/>
        <w:bidi w:val="0"/>
        <w:spacing w:before="0" w:after="0"/>
        <w:jc w:val="left"/>
        <w:rPr/>
      </w:pPr>
      <w:r>
        <w:rPr/>
        <w:t>tSfh8ZEGNnek/wAPPxBgiJIBzNO13UPSuZLEC1uPy2fig+SNu76etAX8wH66v5l/4yZCWwqSNlY/vC</w:t>
      </w:r>
    </w:p>
    <w:p>
      <w:pPr>
        <w:pStyle w:val="PreformattedText"/>
        <w:bidi w:val="0"/>
        <w:spacing w:before="0" w:after="0"/>
        <w:jc w:val="left"/>
        <w:rPr/>
      </w:pPr>
      <w:r>
        <w:rPr/>
        <w:t>e+2qgB3O09wLHuIK3tYBqI4Fv55rocfWYMvfPnqZCM5drk3tNGu61aOyQN5UHZxVAHrZjGsGzMeUEO</w:t>
      </w:r>
    </w:p>
    <w:p>
      <w:pPr>
        <w:pStyle w:val="PreformattedText"/>
        <w:bidi w:val="0"/>
        <w:spacing w:before="0" w:after="0"/>
        <w:jc w:val="left"/>
        <w:rPr/>
      </w:pPr>
      <w:r>
        <w:rPr/>
        <w:t>pHWL6TYkSxT2AAAQFA4UoQpDMCF5+P8Ah3dR9JJHRYC3Y96/wlx6EwqMgbTuQ7bYbSORuajTgfNfq7</w:t>
      </w:r>
    </w:p>
    <w:p>
      <w:pPr>
        <w:pStyle w:val="PreformattedText"/>
        <w:bidi w:val="0"/>
        <w:spacing w:before="0" w:after="0"/>
        <w:jc w:val="left"/>
        <w:rPr/>
      </w:pPr>
      <w:r>
        <w:rPr/>
        <w:t>esmQb8XhNgJHKWrpjqdrcbeKPNA7jySKIXtr/l6Qxqo/YhSDJpiHfsNBgQRSqtjn9x8nx8/T0UkluP</w:t>
      </w:r>
    </w:p>
    <w:p>
      <w:pPr>
        <w:pStyle w:val="PreformattedText"/>
        <w:bidi w:val="0"/>
        <w:spacing w:before="0" w:after="0"/>
        <w:jc w:val="left"/>
        <w:rPr/>
      </w:pPr>
      <w:r>
        <w:rPr/>
        <w:t>ZAYE1RZW3ArwBVHi2s8f16BRpYjxjD/4/PhJBiOKB3EbSu4gWQGUcH4Pd5P/AMeowA00ORgEUah6IU</w:t>
      </w:r>
    </w:p>
    <w:p>
      <w:pPr>
        <w:pStyle w:val="PreformattedText"/>
        <w:bidi w:val="0"/>
        <w:spacing w:before="0" w:after="0"/>
        <w:jc w:val="left"/>
        <w:rPr/>
      </w:pPr>
      <w:r>
        <w:rPr/>
        <w:t>qgGqXweWI+Lo/R9v2Xo5UqwVxRABd9xocgctSmitg3/TpfD7Xe8+Ekd7TS2K8sAdxJ8bSGI+nhuPI6</w:t>
      </w:r>
    </w:p>
    <w:p>
      <w:pPr>
        <w:pStyle w:val="PreformattedText"/>
        <w:bidi w:val="0"/>
        <w:spacing w:before="0" w:after="0"/>
        <w:jc w:val="left"/>
        <w:rPr/>
      </w:pPr>
      <w:r>
        <w:rPr/>
        <w:t>ZJNiFJ+qhZU0vbbfAG6m/wAyLP8Ah6TrbxjxgawdQH658xsBQQLN7SK5H6woHI5a/wCnS3XZSeU1eJ</w:t>
      </w:r>
    </w:p>
    <w:p>
      <w:pPr>
        <w:pStyle w:val="PreformattedText"/>
        <w:bidi w:val="0"/>
        <w:spacing w:before="0" w:after="0"/>
        <w:jc w:val="left"/>
        <w:rPr/>
      </w:pPr>
      <w:r>
        <w:rPr/>
        <w:t>HITVeCSE8EKoF8gEVYo0p+4v6ekwhQZaM+lG0AVtWvgGiDYN1ZJ+bu/wD3epGA7AmDiNhsCiTbEnea</w:t>
      </w:r>
    </w:p>
    <w:p>
      <w:pPr>
        <w:pStyle w:val="PreformattedText"/>
        <w:bidi w:val="0"/>
        <w:spacing w:before="0" w:after="0"/>
        <w:jc w:val="left"/>
        <w:rPr/>
      </w:pPr>
      <w:r>
        <w:rPr/>
        <w:t>AIAHkcN4/wDD0t+QEpO6I2lBpqI7QWNksvAo7Ntc7R5+N1dCneEKAJRTUos7eSADRLWwIAvz8Dzu6d</w:t>
      </w:r>
    </w:p>
    <w:p>
      <w:pPr>
        <w:pStyle w:val="PreformattedText"/>
        <w:bidi w:val="0"/>
        <w:spacing w:before="0" w:after="0"/>
        <w:jc w:val="left"/>
        <w:rPr/>
      </w:pPr>
      <w:r>
        <w:rPr/>
        <w:t>M8SJtwU2ttBNcWu3wePk3wG/l29SWBZAmyoS20G/DFgWJBFUoPjyepD9X8YoQaJamrbto3yxsOgHO8</w:t>
      </w:r>
    </w:p>
    <w:p>
      <w:pPr>
        <w:pStyle w:val="PreformattedText"/>
        <w:bidi w:val="0"/>
        <w:spacing w:before="0" w:after="0"/>
        <w:jc w:val="left"/>
        <w:rPr/>
      </w:pPr>
      <w:r>
        <w:rPr/>
        <w:t>3Z48X1IyYjhWeXGgBoSzxx7gFZQHkVSOBRXceeOf8ukE3XwElV9s/ni/29/U2P63/tt/2q/VU4Jxc7</w:t>
      </w:r>
    </w:p>
    <w:p>
      <w:pPr>
        <w:pStyle w:val="PreformattedText"/>
        <w:bidi w:val="0"/>
        <w:spacing w:before="0" w:after="0"/>
        <w:jc w:val="left"/>
        <w:rPr/>
      </w:pPr>
      <w:r>
        <w:rPr/>
        <w:t>8c/XtY6SFpJIdG1V9EgxoZQKSWRdNqzQQEn6lHWvI+soPdVRDVNJII73FOH9X1LJ1bUfz+XM88yLHj</w:t>
      </w:r>
    </w:p>
    <w:p>
      <w:pPr>
        <w:pStyle w:val="PreformattedText"/>
        <w:bidi w:val="0"/>
        <w:spacing w:before="0" w:after="0"/>
        <w:jc w:val="left"/>
        <w:rPr/>
      </w:pPr>
      <w:r>
        <w:rPr/>
        <w:t>wKzEx42FiJ7OHp+MlVHiQRBYo1FAVv22zMy3J0aa5QgOK9VxusUk0RxoGMrrPGGUEJiodhd2mDE+4E</w:t>
      </w:r>
    </w:p>
    <w:p>
      <w:pPr>
        <w:pStyle w:val="PreformattedText"/>
        <w:bidi w:val="0"/>
        <w:spacing w:before="0" w:after="0"/>
        <w:jc w:val="left"/>
        <w:rPr/>
      </w:pPr>
      <w:r>
        <w:rPr/>
        <w:t>Lt38c7f5esxNCz0hKSbX4x5qEseJE2NFPFPCgxHaWBBxJuf2omkYXJIPLUQtJ89cftAIb4zv4QukAH</w:t>
      </w:r>
    </w:p>
    <w:p>
      <w:pPr>
        <w:pStyle w:val="PreformattedText"/>
        <w:bidi w:val="0"/>
        <w:spacing w:before="0" w:after="0"/>
        <w:jc w:val="left"/>
        <w:rPr/>
      </w:pPr>
      <w:r>
        <w:rPr/>
        <w:t>UFEquJfzWsZuSxZWERYHtpQ9Ru+/4IIY0B0y9GBRW0zlTkyubkpyWgxdNy5kSMSZ7F8YAyI0Kughxn</w:t>
      </w:r>
    </w:p>
    <w:p>
      <w:pPr>
        <w:pStyle w:val="PreformattedText"/>
        <w:bidi w:val="0"/>
        <w:spacing w:before="0" w:after="0"/>
        <w:jc w:val="left"/>
        <w:rPr/>
      </w:pPr>
      <w:r>
        <w:rPr/>
        <w:t>qwXk/Lhm55X8x46Wht1G/D5aNcacbOK4jK/wArJdcb8uHYIpkjXwPBO87gOS8nJPmut6oAQRuZhbIa</w:t>
      </w:r>
    </w:p>
    <w:p>
      <w:pPr>
        <w:pStyle w:val="PreformattedText"/>
        <w:bidi w:val="0"/>
        <w:spacing w:before="0" w:after="0"/>
        <w:jc w:val="left"/>
        <w:rPr/>
      </w:pPr>
      <w:r>
        <w:rPr/>
        <w:t>KjlEcGKSZo4raKKBPeyGLbRybijHHbSLuIPPQswUA8i0BF1keC8Ul+lPGJJ5hSJi4ubkQiRlssmM6i</w:t>
      </w:r>
    </w:p>
    <w:p>
      <w:pPr>
        <w:pStyle w:val="PreformattedText"/>
        <w:bidi w:val="0"/>
        <w:spacing w:before="0" w:after="0"/>
        <w:jc w:val="left"/>
        <w:rPr/>
      </w:pPr>
      <w:r>
        <w:rPr/>
        <w:t>WQMe6WnXiiT0orrIBO816gpO20S02Q4+mvqEzhTCmpZWyiJXhxMdcTH3GiVDTze2DfLlv5OjYaSFA1</w:t>
      </w:r>
    </w:p>
    <w:p>
      <w:pPr>
        <w:pStyle w:val="PreformattedText"/>
        <w:bidi w:val="0"/>
        <w:spacing w:before="0" w:after="0"/>
        <w:jc w:val="left"/>
        <w:rPr/>
      </w:pPr>
      <w:r>
        <w:rPr/>
        <w:t>aqi1fSNRq11Su9VmkyZcOJiFXHghBCtSI9CUjb+pmZiSfJ61oCAb6zn5n6H2REZ9yQxwx1czfmHuuA</w:t>
      </w:r>
    </w:p>
    <w:p>
      <w:pPr>
        <w:pStyle w:val="PreformattedText"/>
        <w:bidi w:val="0"/>
        <w:spacing w:before="0" w:after="0"/>
        <w:jc w:val="left"/>
        <w:rPr/>
      </w:pPr>
      <w:r>
        <w:rPr/>
        <w:t>WIgShd2CzH/iHTABYuZorHuNIFUySHa7kgDjaANwPEakfbk9V85AL2nXXonTtN9P8AoKLUsyAPFkY+</w:t>
      </w:r>
    </w:p>
    <w:p>
      <w:pPr>
        <w:pStyle w:val="PreformattedText"/>
        <w:bidi w:val="0"/>
        <w:spacing w:before="0" w:after="0"/>
        <w:jc w:val="left"/>
        <w:rPr/>
      </w:pPr>
      <w:r>
        <w:rPr/>
        <w:t>XO+QkyxZp1Eh4cAIppscIqySFltqjVNy7tvXMzveWhxC56XsWNcfZ1Z+Fa1apQ+v6pnZZU52Q7xyOc</w:t>
      </w:r>
    </w:p>
    <w:p>
      <w:pPr>
        <w:pStyle w:val="PreformattedText"/>
        <w:bidi w:val="0"/>
        <w:spacing w:before="0" w:after="0"/>
        <w:jc w:val="left"/>
        <w:rPr/>
      </w:pPr>
      <w:r>
        <w:rPr/>
        <w:t>mLDTthDS0pnyorAkmKhS7m3d2Lbq6341VV2nF7VlbIRb6hIvAplktySW8HgUCeR+yDxx1pFmmG3wmS</w:t>
      </w:r>
    </w:p>
    <w:p>
      <w:pPr>
        <w:pStyle w:val="PreformattedText"/>
        <w:bidi w:val="0"/>
        <w:spacing w:before="0" w:after="0"/>
        <w:jc w:val="left"/>
        <w:rPr/>
      </w:pPr>
      <w:r>
        <w:rPr/>
        <w:t>H8SB0O69pXaVdQdyuKMbqRRDAqSK5B29ESBQPWXRuq3i8qvK7yM4aeSSQu5ajK7tvdy12x3AG/8A3v</w:t>
      </w:r>
    </w:p>
    <w:p>
      <w:pPr>
        <w:pStyle w:val="PreformattedText"/>
        <w:bidi w:val="0"/>
        <w:spacing w:before="0" w:after="0"/>
        <w:jc w:val="left"/>
        <w:rPr/>
      </w:pPr>
      <w:r>
        <w:rPr/>
        <w:t>q6sUBQgFQfnHePCztGiEnc8casCSAZGAcMfBUk8+eOrBADEwAhBHwj3UTuyJVQUkMghjq7AiHsoUYn</w:t>
      </w:r>
    </w:p>
    <w:p>
      <w:pPr>
        <w:pStyle w:val="PreformattedText"/>
        <w:bidi w:val="0"/>
        <w:spacing w:before="0" w:after="0"/>
        <w:jc w:val="left"/>
        <w:rPr/>
      </w:pPr>
      <w:r>
        <w:rPr/>
        <w:t>tTssCvD9CpNAnnGZetePn740Myszl1dJioYSKdwfg77Cn6z8Hx293VwQ17kUam8je1DGjHf2AH+Ylv</w:t>
      </w:r>
    </w:p>
    <w:p>
      <w:pPr>
        <w:pStyle w:val="PreformattedText"/>
        <w:bidi w:val="0"/>
        <w:spacing w:before="0" w:after="0"/>
        <w:jc w:val="left"/>
        <w:rPr/>
      </w:pPr>
      <w:r>
        <w:rPr/>
        <w:t>J4PaOL6IAEkNzhAkC+ojJ0KbizUWO0BRZYKQ21RVsSvJND6dvRf+Pz4xYVj3jDMCbFVSV3qttsPIDi</w:t>
      </w:r>
    </w:p>
    <w:p>
      <w:pPr>
        <w:pStyle w:val="PreformattedText"/>
        <w:bidi w:val="0"/>
        <w:spacing w:before="0" w:after="0"/>
        <w:jc w:val="left"/>
        <w:rPr/>
      </w:pPr>
      <w:r>
        <w:rPr/>
        <w:t>2ZB+njdY/l3L0AFkDxhgaRueUdMAbLBghAZGLbSGApLb4O7447u36T0VC9Xs+fxl3Y4TNAAaVdm5ms</w:t>
      </w:r>
    </w:p>
    <w:p>
      <w:pPr>
        <w:pStyle w:val="PreformattedText"/>
        <w:bidi w:val="0"/>
        <w:spacing w:before="0" w:after="0"/>
        <w:jc w:val="left"/>
        <w:rPr/>
      </w:pPr>
      <w:r>
        <w:rPr/>
        <w:t>FWK7ieWUNVc9pP7V9NdUneEuJOu4MhIryQvdtWtw7q5e2bj/Ey/qHVGxawaBv6UScPRIbuj8tHyVX+</w:t>
      </w:r>
    </w:p>
    <w:p>
      <w:pPr>
        <w:pStyle w:val="PreformattedText"/>
        <w:bidi w:val="0"/>
        <w:spacing w:before="0" w:after="0"/>
        <w:jc w:val="left"/>
        <w:rPr/>
      </w:pPr>
      <w:r>
        <w:rPr/>
        <w:t>Vr/SVKj7WobqpTAnkZvGCWVByzkKuwKrkEdp3H6bB/rt2/bqzV7ChCW9h7UdQxPG49wPFIrgkNGyNv</w:t>
      </w:r>
    </w:p>
    <w:p>
      <w:pPr>
        <w:pStyle w:val="PreformattedText"/>
        <w:bidi w:val="0"/>
        <w:spacing w:before="0" w:after="0"/>
        <w:jc w:val="left"/>
        <w:rPr/>
      </w:pPr>
      <w:r>
        <w:rPr/>
        <w:t>st3K4FWSxFCu0r+rowli70mUzaelyaaZixT+45kix441LRmT3ZmlMcZZYY0jPEUheizMAic/FdMKDS</w:t>
      </w:r>
    </w:p>
    <w:p>
      <w:pPr>
        <w:pStyle w:val="PreformattedText"/>
        <w:bidi w:val="0"/>
        <w:spacing w:before="0" w:after="0"/>
        <w:jc w:val="left"/>
        <w:rPr/>
      </w:pPr>
      <w:r>
        <w:rPr/>
        <w:t>pPKHqYMFBEsTRsCTOkgxIBsnzGhwoIzGjb8rJaHFx41fkIvvTcOD+k/HSHyNprpGrw8V7tP6Kf8AZM</w:t>
      </w:r>
    </w:p>
    <w:p>
      <w:pPr>
        <w:pStyle w:val="PreformattedText"/>
        <w:bidi w:val="0"/>
        <w:spacing w:before="0" w:after="0"/>
        <w:jc w:val="left"/>
        <w:rPr/>
      </w:pPr>
      <w:r>
        <w:rPr/>
        <w:t>9Ff9gfwc/CP0YIYo19PehfT2CsFy+1FLj6djLO6jaWdhK01knb+r6esY1Gzkq5NVgkdJ3Hi2sarFRo</w:t>
      </w:r>
    </w:p>
    <w:p>
      <w:pPr>
        <w:pStyle w:val="PreformattedText"/>
        <w:bidi w:val="0"/>
        <w:spacing w:before="0" w:after="0"/>
        <w:jc w:val="left"/>
        <w:rPr/>
      </w:pPr>
      <w:r>
        <w:rPr/>
        <w:t>RhitKGVQWt7YLyNp44uuhPCV32h0SCa2EkOPIaBRjufYz7gdpPt2QxaMKpNL8WRu+roQLIB6yvnJHj</w:t>
      </w:r>
    </w:p>
    <w:p>
      <w:pPr>
        <w:pStyle w:val="PreformattedText"/>
        <w:bidi w:val="0"/>
        <w:spacing w:before="0" w:after="0"/>
        <w:jc w:val="left"/>
        <w:rPr/>
      </w:pPr>
      <w:r>
        <w:rPr/>
        <w:t>liSqoDukUwglPbchfBIosLDcf59W3w7vSULoXzjqMlgW38fwhci7Nyl3A3MrkbSxoXX1Du6GQKACOh</w:t>
      </w:r>
    </w:p>
    <w:p>
      <w:pPr>
        <w:pStyle w:val="PreformattedText"/>
        <w:bidi w:val="0"/>
        <w:spacing w:before="0" w:after="0"/>
        <w:jc w:val="left"/>
        <w:rPr/>
      </w:pPr>
      <w:r>
        <w:rPr/>
        <w:t>iyKojaybalZx7nKmQBoypHDAheLr/wAXV6jWnpJpJ36CbvJS/WUBZkj3WFAdlJWtw5DKbIPUPEdhzk</w:t>
      </w:r>
    </w:p>
    <w:p>
      <w:pPr>
        <w:pStyle w:val="PreformattedText"/>
        <w:bidi w:val="0"/>
        <w:spacing w:before="0" w:after="0"/>
        <w:jc w:val="left"/>
        <w:rPr/>
      </w:pPr>
      <w:r>
        <w:rPr/>
        <w:t>Ow2HKIySbiZJP1hWXed+wVvBBA/UV7r57vp6P2tXs+RJ+rTXn7JmVwSe9jFwG3KPDlQ0m/Z/utzKPB</w:t>
      </w:r>
    </w:p>
    <w:p>
      <w:pPr>
        <w:pStyle w:val="PreformattedText"/>
        <w:bidi w:val="0"/>
        <w:spacing w:before="0" w:after="0"/>
        <w:jc w:val="left"/>
        <w:rPr/>
      </w:pPr>
      <w:r>
        <w:rPr/>
        <w:t>8fHU/wDH58Zc1Eo+BE67qKhDbbGDIihgAK7fg2ehvURqMrbvRva7pCB9PtinZWPKm+4Lw62KuiStdF</w:t>
      </w:r>
    </w:p>
    <w:p>
      <w:pPr>
        <w:pStyle w:val="PreformattedText"/>
        <w:bidi w:val="0"/>
        <w:spacing w:before="0" w:after="0"/>
        <w:jc w:val="left"/>
        <w:rPr/>
      </w:pPr>
      <w:r>
        <w:rPr/>
        <w:t>j6yn7pjeVmoAbSv8QbtlsCxWhVEyeTdcdQgHSDyhRmxAV63d0jMEb3ViYxk747DHaaCjx58dQjahsF</w:t>
      </w:r>
    </w:p>
    <w:p>
      <w:pPr>
        <w:pStyle w:val="PreformattedText"/>
        <w:bidi w:val="0"/>
        <w:spacing w:before="0" w:after="0"/>
        <w:jc w:val="left"/>
        <w:rPr/>
      </w:pPr>
      <w:r>
        <w:rPr/>
        <w:t>lV1riqMZHkV407TIxM00ZZA8e4hUV/4R3AeQPjcrdQnut9kp+6Zo5VXJAd5BZDlIwpJ2rIGB+kmqs+</w:t>
      </w:r>
    </w:p>
    <w:p>
      <w:pPr>
        <w:pStyle w:val="PreformattedText"/>
        <w:bidi w:val="0"/>
        <w:spacing w:before="0" w:after="0"/>
        <w:jc w:val="left"/>
        <w:rPr/>
      </w:pPr>
      <w:r>
        <w:rPr/>
        <w:t>SvUU81MKYR1BP8Xa6Wojce4PbIshlWSpO8mqofDFuiTuiCy6vmI39wtGrAqGXsZf4okEO4bX2x5NSA</w:t>
      </w:r>
    </w:p>
    <w:p>
      <w:pPr>
        <w:pStyle w:val="PreformattedText"/>
        <w:bidi w:val="0"/>
        <w:spacing w:before="0" w:after="0"/>
        <w:jc w:val="left"/>
        <w:rPr/>
      </w:pPr>
      <w:r>
        <w:rPr/>
        <w:t>Frr4+kdERWxiYgxG/cwZSGfYDHKVLoQbdFY2+6ipPbS3+nqRnE/wEZs12Qop3Zvd7mIDV7jgB+SEX5</w:t>
      </w:r>
    </w:p>
    <w:p>
      <w:pPr>
        <w:pStyle w:val="PreformattedText"/>
        <w:bidi w:val="0"/>
        <w:spacing w:before="0" w:after="0"/>
        <w:jc w:val="left"/>
        <w:rPr/>
      </w:pPr>
      <w:r>
        <w:rPr/>
        <w:t>vnqRkbyEBHKAWx3DeJZNwACjf3hUUELVfLnd0LGth3osezfxqNmQja1ES2boqyxKBZdvclvkbioHwO</w:t>
      </w:r>
    </w:p>
    <w:p>
      <w:pPr>
        <w:pStyle w:val="PreformattedText"/>
        <w:bidi w:val="0"/>
        <w:spacing w:before="0" w:after="0"/>
        <w:jc w:val="left"/>
        <w:rPr/>
      </w:pPr>
      <w:r>
        <w:rPr/>
        <w:t>kwwV5A8o2YDcJFG5iTsQRK25CWBay/ZuG4/YdSXBWbIEvuZltHXYkAWJHUn/ANox38nxVn/l6EmiAB</w:t>
      </w:r>
    </w:p>
    <w:p>
      <w:pPr>
        <w:pStyle w:val="PreformattedText"/>
        <w:bidi w:val="0"/>
        <w:spacing w:before="0" w:after="0"/>
        <w:jc w:val="left"/>
        <w:rPr/>
      </w:pPr>
      <w:r>
        <w:rPr/>
        <w:t>zhKLIkHzyje6yr7u1fcaJAUYrIdw2iVre2PxV7u39PSa3+MfZqr2n5s/8A6xN+N03pz8IvwJ/s86Zl</w:t>
      </w:r>
    </w:p>
    <w:p>
      <w:pPr>
        <w:pStyle w:val="PreformattedText"/>
        <w:bidi w:val="0"/>
        <w:spacing w:before="0" w:after="0"/>
        <w:jc w:val="left"/>
        <w:rPr/>
      </w:pPr>
      <w:r>
        <w:rPr/>
        <w:t>xjK/E31Xn/ib6nhhyFEsnpr0Ckmh+nMPKx1a0hk9S6jmSqWpWOlfqZWPTcCgvqPszPkOnfmGn5Ew+6</w:t>
      </w:r>
    </w:p>
    <w:p>
      <w:pPr>
        <w:pStyle w:val="PreformattedText"/>
        <w:bidi w:val="0"/>
        <w:spacing w:before="0" w:after="0"/>
        <w:jc w:val="left"/>
        <w:rPr/>
      </w:pPr>
      <w:r>
        <w:rPr/>
        <w:t>R+1EG3cuxadHUlj9VgubHXVBY8N7RJajemmi8TmKIyEfUdsjGQyco17i3FEbu4UQR/L04ABR4iZ2Y6</w:t>
      </w:r>
    </w:p>
    <w:p>
      <w:pPr>
        <w:pStyle w:val="PreformattedText"/>
        <w:bidi w:val="0"/>
        <w:spacing w:before="0" w:after="0"/>
        <w:jc w:val="left"/>
        <w:rPr/>
      </w:pPr>
      <w:r>
        <w:rPr/>
        <w:t>jRieROzq7ksVK7KKckG2LCwOwV287u/9ulMtEUIxeIgnn8Y1Yg7msgMwDLZYr27kBQDwR4rg9Upbeh</w:t>
      </w:r>
    </w:p>
    <w:p>
      <w:pPr>
        <w:pStyle w:val="PreformattedText"/>
        <w:bidi w:val="0"/>
        <w:spacing w:before="0" w:after="0"/>
        <w:jc w:val="left"/>
        <w:rPr/>
      </w:pPr>
      <w:r>
        <w:rPr/>
        <w:t>cuLq7BhIu2lUFmkUIrFAQCi3VeAb5/V56aCTzFQGUEaQaixk3ApKGKfpk+lj27kDsAxarrm+Oj1VWw</w:t>
      </w:r>
    </w:p>
    <w:p>
      <w:pPr>
        <w:pStyle w:val="PreformattedText"/>
        <w:bidi w:val="0"/>
        <w:spacing w:before="0" w:after="0"/>
        <w:jc w:val="left"/>
        <w:rPr/>
      </w:pPr>
      <w:r>
        <w:rPr/>
        <w:t>ijfTnNYnkjICFYW70UgAhUraoSmJL7ma7ugo/m6FgG2PFcpXKgMdjFd5XcF5dWYmRvqUAb5b7ztYAN</w:t>
      </w:r>
    </w:p>
    <w:p>
      <w:pPr>
        <w:pStyle w:val="PreformattedText"/>
        <w:bidi w:val="0"/>
        <w:spacing w:before="0" w:after="0"/>
        <w:jc w:val="left"/>
        <w:rPr/>
      </w:pPr>
      <w:r>
        <w:rPr/>
        <w:t>R+B27W7W6kIEtVizF0UgIRIUKq5DSjwJHuNAjj6G+GF8s24jqQ+FD4mZBKbg67WJ3PMCTN9i8Md0y7</w:t>
      </w:r>
    </w:p>
    <w:p>
      <w:pPr>
        <w:pStyle w:val="PreformattedText"/>
        <w:bidi w:val="0"/>
        <w:spacing w:before="0" w:after="0"/>
        <w:jc w:val="left"/>
        <w:rPr/>
      </w:pPr>
      <w:r>
        <w:rPr/>
        <w:t>NgF8n9XPVUBvUvUQgIjlNpyFjUAAhGKsEeaUqoUOzUdjbVUsTVK3P6ui2o+9KOzqekxAm5tjKNtsoi</w:t>
      </w:r>
    </w:p>
    <w:p>
      <w:pPr>
        <w:pStyle w:val="PreformattedText"/>
        <w:bidi w:val="0"/>
        <w:spacing w:before="0" w:after="0"/>
        <w:jc w:val="left"/>
        <w:rPr/>
      </w:pPr>
      <w:r>
        <w:rPr/>
        <w:t>jFe3HIQeZrFIBtJCk/7zju6prGk3s0i6W2rcTJW9wZYmFsEih27EC+LkLChRWwR9TX+nqiwI3baGAA</w:t>
      </w:r>
    </w:p>
    <w:p>
      <w:pPr>
        <w:pStyle w:val="PreformattedText"/>
        <w:bidi w:val="0"/>
        <w:spacing w:before="0" w:after="0"/>
        <w:jc w:val="left"/>
        <w:rPr/>
      </w:pPr>
      <w:r>
        <w:rPr/>
        <w:t>breJVHuLK6vtIIjBYd6EblO4dzWvkt3GTj6eiBAFaYLU1E8x4zZUpmVR7jqfe4jZUQyEl6P0yx+4xt</w:t>
      </w:r>
    </w:p>
    <w:p>
      <w:pPr>
        <w:pStyle w:val="PreformattedText"/>
        <w:bidi w:val="0"/>
        <w:spacing w:before="0" w:after="0"/>
        <w:jc w:val="left"/>
        <w:rPr/>
      </w:pPr>
      <w:r>
        <w:rPr/>
        <w:t>Sbr56hOqiOGUNK3Zmj/ZXG0HaTCWVTbK8VAgAxheKuu5vt1V9TdwQL2BHn7JlNxk8ySNVTxhFAGw3Q</w:t>
      </w:r>
    </w:p>
    <w:p>
      <w:pPr>
        <w:pStyle w:val="PreformattedText"/>
        <w:bidi w:val="0"/>
        <w:spacing w:before="0" w:after="0"/>
        <w:jc w:val="left"/>
        <w:rPr/>
      </w:pPr>
      <w:r>
        <w:rPr/>
        <w:t>LE7hypN8/V8dCSBpJG8aBZu+k1CMoJDe24NMstycE7xtWx2spUlSfj/l6HU189cuIlVVXUOxLsm87X</w:t>
      </w:r>
    </w:p>
    <w:p>
      <w:pPr>
        <w:pStyle w:val="PreformattedText"/>
        <w:bidi w:val="0"/>
        <w:spacing w:before="0" w:after="0"/>
        <w:jc w:val="left"/>
        <w:rPr/>
      </w:pPr>
      <w:r>
        <w:rPr/>
        <w:t>kZkW17I2W4xatw3/3P6dvQggNdbSEVsY2kZWGxIdxBWR0fwm07Vq6C/TypNH2129NAWqPOoPFq58MT</w:t>
      </w:r>
    </w:p>
    <w:p>
      <w:pPr>
        <w:pStyle w:val="PreformattedText"/>
        <w:bidi w:val="0"/>
        <w:spacing w:before="0" w:after="0"/>
        <w:jc w:val="left"/>
        <w:rPr/>
      </w:pPr>
      <w:r>
        <w:rPr/>
        <w:t>CB2BJAUHa8asoLWluUlVgdgHNCr+noTQBIaoVWRtZiUsZRmAAeyJIxTUykKrFa420W8eCvVKWrlctu</w:t>
      </w:r>
    </w:p>
    <w:p>
      <w:pPr>
        <w:pStyle w:val="PreformattedText"/>
        <w:bidi w:val="0"/>
        <w:spacing w:before="0" w:after="0"/>
        <w:jc w:val="left"/>
        <w:rPr/>
      </w:pPr>
      <w:r>
        <w:rPr/>
        <w:t>Z+c0jBQ1HKyJsJsM1qCxGxu2ybDCj8Lz1erbiWhBo9DUdAkhTuACszG0G5RuKMiqfpA22oqujA2AAs</w:t>
      </w:r>
    </w:p>
    <w:p>
      <w:pPr>
        <w:pStyle w:val="PreformattedText"/>
        <w:bidi w:val="0"/>
        <w:spacing w:before="0" w:after="0"/>
        <w:jc w:val="left"/>
        <w:rPr/>
      </w:pPr>
      <w:r>
        <w:rPr/>
        <w:t>edoJPe4vPn9UPaSJ3yvb3As7n2yV2NzYd1erjFDizS7uiV1x3Y2aL/zDpVuNZHtVkGT6i1GUgBcb28</w:t>
      </w:r>
    </w:p>
    <w:p>
      <w:pPr>
        <w:pStyle w:val="PreformattedText"/>
        <w:bidi w:val="0"/>
        <w:spacing w:before="0" w:after="0"/>
        <w:jc w:val="left"/>
        <w:rPr/>
      </w:pPr>
      <w:r>
        <w:rPr/>
        <w:t>ce2VKLDh7Y5gh/Wvuuxs89wY/V0qi7gL0hN/5N+JooWYFSY+xGjO4qsaglTQ9wC2ITaL8U19tdRtV2</w:t>
      </w:r>
    </w:p>
    <w:p>
      <w:pPr>
        <w:pStyle w:val="PreformattedText"/>
        <w:bidi w:val="0"/>
        <w:spacing w:before="0" w:after="0"/>
        <w:jc w:val="left"/>
        <w:rPr/>
      </w:pPr>
      <w:r>
        <w:rPr/>
        <w:t>BssmNVVWF2Iux2mm7yhNlGpo42oB5OCCn+8+n4Vt36er0vYJO0IMgBFEGLINpkgAKICYwUABf6C5VX</w:t>
      </w:r>
    </w:p>
    <w:p>
      <w:pPr>
        <w:pStyle w:val="PreformattedText"/>
        <w:bidi w:val="0"/>
        <w:spacing w:before="0" w:after="0"/>
        <w:jc w:val="left"/>
        <w:rPr/>
      </w:pPr>
      <w:r>
        <w:rPr/>
        <w:t>l2i2PBNhid23ubogBtfKVqNMCdxN9rFQQCy+2YpXjQEAoQpKt8Qio+RY/iBl3MOqK6tiN4vUQaJ1Az</w:t>
      </w:r>
    </w:p>
    <w:p>
      <w:pPr>
        <w:pStyle w:val="PreformattedText"/>
        <w:bidi w:val="0"/>
        <w:spacing w:before="0" w:after="0"/>
        <w:jc w:val="left"/>
        <w:rPr/>
      </w:pPr>
      <w:r>
        <w:rPr/>
        <w:t>dJAN6lkVV2SI4C/l9pjaN0QmzjzFtxIINC13dq9XsRsd5YLEsGAWKgRkxG3jWJCkokV0jkYEWDRBAZ</w:t>
      </w:r>
    </w:p>
    <w:p>
      <w:pPr>
        <w:pStyle w:val="PreformattedText"/>
        <w:bidi w:val="0"/>
        <w:spacing w:before="0" w:after="0"/>
        <w:jc w:val="left"/>
        <w:rPr/>
      </w:pPr>
      <w:r>
        <w:rPr/>
        <w:t>vnmyjfz9WFYEgnbpC4SqHTt7U0pG3O7L7gElBjQZxyHTcpb3FqMCyN52t/N0B1UGbajGJoLMA0UILb</w:t>
      </w:r>
    </w:p>
    <w:p>
      <w:pPr>
        <w:pStyle w:val="PreformattedText"/>
        <w:bidi w:val="0"/>
        <w:spacing w:before="0" w:after="0"/>
        <w:jc w:val="left"/>
        <w:rPr/>
      </w:pPr>
      <w:r>
        <w:rPr/>
        <w:t>wFiZnIYTFnktSe5gxIaMltoAUVt2nwvTdveH7MHmdl3/AGZo5YtIW2LEU3ntar+mve2in3lvsAGbqu</w:t>
      </w:r>
    </w:p>
    <w:p>
      <w:pPr>
        <w:pStyle w:val="PreformattedText"/>
        <w:bidi w:val="0"/>
        <w:spacing w:before="0" w:after="0"/>
        <w:jc w:val="left"/>
        <w:rPr/>
      </w:pPr>
      <w:r>
        <w:rPr/>
        <w:t>EageYhHVY92aC2HugqoEYs2ZDxYPfRCMCPt1RomlEEaqFVF+wlqLEqBYC1GTV22095Ib48dTcWOUrg</w:t>
      </w:r>
    </w:p>
    <w:p>
      <w:pPr>
        <w:pStyle w:val="PreformattedText"/>
        <w:bidi w:val="0"/>
        <w:spacing w:before="0" w:after="0"/>
        <w:jc w:val="left"/>
        <w:rPr/>
      </w:pPr>
      <w:r>
        <w:rPr/>
        <w:t>38/q8/dPloBkJLbgCNotrBZQN/h+T/1/w9Gy+17MDbYKIvGoANdrGvJ3EUCL/wDD/SiW6pSW1AnnIy</w:t>
      </w:r>
    </w:p>
    <w:p>
      <w:pPr>
        <w:pStyle w:val="PreformattedText"/>
        <w:bidi w:val="0"/>
        <w:spacing w:before="0" w:after="0"/>
        <w:jc w:val="left"/>
        <w:rPr/>
      </w:pPr>
      <w:r>
        <w:rPr/>
        <w:t>0QRVtMqKDCgf2JCEfDKxNUpI/83+Hq2W91lCr3FxzGFYlCXqVTGws3uYmr/mja/A5+pa6tRa1fOVe4</w:t>
      </w:r>
    </w:p>
    <w:p>
      <w:pPr>
        <w:pStyle w:val="PreformattedText"/>
        <w:bidi w:val="0"/>
        <w:spacing w:before="0" w:after="0"/>
        <w:jc w:val="left"/>
        <w:rPr/>
      </w:pPr>
      <w:r>
        <w:rPr/>
        <w:t>HjIrqu1kKlwRGSFpkMhb6XLMG5YFa58bu3pTCu8IbEMdhKj1WNVnegV5A8klWF3X7ffyOes8aoAG0Z</w:t>
      </w:r>
    </w:p>
    <w:p>
      <w:pPr>
        <w:pStyle w:val="PreformattedText"/>
        <w:bidi w:val="0"/>
        <w:spacing w:before="0" w:after="0"/>
        <w:jc w:val="left"/>
        <w:rPr/>
      </w:pPr>
      <w:r>
        <w:rPr/>
        <w:t>wGoVAJu3XwbNk9pHi7PHU+cuEEUBqfcQqhnAcKQaH6gCas/sOrAJ5C5RYAX0McRklaLKLITczFTww7</w:t>
      </w:r>
    </w:p>
    <w:p>
      <w:pPr>
        <w:pStyle w:val="PreformattedText"/>
        <w:bidi w:val="0"/>
        <w:spacing w:before="0" w:after="0"/>
        <w:jc w:val="left"/>
        <w:rPr/>
      </w:pPr>
      <w:r>
        <w:rPr/>
        <w:t>FA/T/N4HVUTyFyC63Nx7ExUIbJ3K1iyD9VfxAw+r7V0VjTVbyl1HcnYxzu4G5ONi9p7+4VyGu0IYKb</w:t>
      </w:r>
    </w:p>
    <w:p>
      <w:pPr>
        <w:pStyle w:val="PreformattedText"/>
        <w:bidi w:val="0"/>
        <w:spacing w:before="0" w:after="0"/>
        <w:jc w:val="left"/>
        <w:rPr/>
      </w:pPr>
      <w:r>
        <w:rPr/>
        <w:t>+2379VQ335ffKOvpXn5zdAxRbI3d5UgdwLkBlIZeKHJBvx1Yar0jn4yFCebTIWiaUAMRd8m+KG74sL</w:t>
      </w:r>
    </w:p>
    <w:p>
      <w:pPr>
        <w:pStyle w:val="PreformattedText"/>
        <w:bidi w:val="0"/>
        <w:spacing w:before="0" w:after="0"/>
        <w:jc w:val="left"/>
        <w:rPr/>
      </w:pPr>
      <w:r>
        <w:rPr/>
        <w:t>Z6tRqUjwgFSBz2joMhIHhrtuQQgKAA9vgk8EAHnuXaOrbYWDwywGJUmKFV2kkEnd5AClj2ke4tUAb8</w:t>
      </w:r>
    </w:p>
    <w:p>
      <w:pPr>
        <w:pStyle w:val="PreformattedText"/>
        <w:bidi w:val="0"/>
        <w:spacing w:before="0" w:after="0"/>
        <w:jc w:val="left"/>
        <w:rPr/>
      </w:pPr>
      <w:r>
        <w:rPr/>
        <w:t>LwPqHQAkcowqDz3i42E9rWzM3YzbbkJJ3Ak0hB+q629rd3Vgar34pRpV2i5qmp0UMpsSAh2cUJUkCq</w:t>
      </w:r>
    </w:p>
    <w:p>
      <w:pPr>
        <w:pStyle w:val="PreformattedText"/>
        <w:bidi w:val="0"/>
        <w:spacing w:before="0" w:after="0"/>
        <w:jc w:val="left"/>
        <w:rPr/>
      </w:pPr>
      <w:r>
        <w:rPr/>
        <w:t>NxBHNfLK68WetDBAl1tFDUSvFym4U7SUIBItuLLJYOyS3I3rRsjikV16WDY4VGqHp34mjhSwZWVQ5U</w:t>
      </w:r>
    </w:p>
    <w:p>
      <w:pPr>
        <w:pStyle w:val="PreformattedText"/>
        <w:bidi w:val="0"/>
        <w:spacing w:before="0" w:after="0"/>
        <w:jc w:val="left"/>
        <w:rPr/>
      </w:pPr>
      <w:r>
        <w:rPr/>
        <w:t>g/xAzSvwS5tVAoLt3KDwKcWeipieW4+lphAqBz2i8cki7grBSyCMrbGzu3HbZJFUu9lPbw/wAnoxi1</w:t>
      </w:r>
    </w:p>
    <w:p>
      <w:pPr>
        <w:pStyle w:val="PreformattedText"/>
        <w:bidi w:val="0"/>
        <w:spacing w:before="0" w:after="0"/>
        <w:jc w:val="left"/>
        <w:rPr/>
      </w:pPr>
      <w:r>
        <w:rPr/>
        <w:t>VcW2Qi6NCbMQxJPcSbO6KWTaSKLSKRzRVd3kKTv8dEcSAmxqg+scLZiyurBlWJjGi3L7UsaOziYK7e</w:t>
      </w:r>
    </w:p>
    <w:p>
      <w:pPr>
        <w:pStyle w:val="PreformattedText"/>
        <w:bidi w:val="0"/>
        <w:spacing w:before="0" w:after="0"/>
        <w:jc w:val="left"/>
        <w:rPr/>
      </w:pPr>
      <w:r>
        <w:rPr/>
        <w:t>2zXHb7Q2z6XKv4Y9H6nGfDUYHrsnRqi1O7MkmQyygy+47Cpgu8GNXRQClyBQxG7ZKd/wBD9CRiFAG5</w:t>
      </w:r>
    </w:p>
    <w:p>
      <w:pPr>
        <w:pStyle w:val="PreformattedText"/>
        <w:bidi w:val="0"/>
        <w:spacing w:before="0" w:after="0"/>
        <w:jc w:val="left"/>
        <w:rPr/>
      </w:pPr>
      <w:r>
        <w:rPr/>
        <w:t>avkJII2McI53+CsmxiQKMioSwjRiGZUBl3cEWklp9JXqFbAo0BCsnc7mKRBNwht1VgqxyDtYSBi9RL</w:t>
      </w:r>
    </w:p>
    <w:p>
      <w:pPr>
        <w:pStyle w:val="PreformattedText"/>
        <w:bidi w:val="0"/>
        <w:spacing w:before="0" w:after="0"/>
        <w:jc w:val="left"/>
        <w:rPr/>
      </w:pPr>
      <w:r>
        <w:rPr/>
        <w:t>V1e5ow/g74W2rTdUQ55G5evESA4jlGWVAyKYoVErKxLKIxChQsxNNJDtbusWYpP5olYK1sGthVQ3x4</w:t>
      </w:r>
    </w:p>
    <w:p>
      <w:pPr>
        <w:pStyle w:val="PreformattedText"/>
        <w:bidi w:val="0"/>
        <w:spacing w:before="0" w:after="0"/>
        <w:jc w:val="left"/>
        <w:rPr/>
      </w:pPr>
      <w:r>
        <w:rPr/>
        <w:t>yCUYKYun6S8ARlZiFBbbu4MrxyVZkBFNV3/Dl/V0f5tyDoEzk5cVgE6feisCiWUoLeJiZlVoqSjZkj</w:t>
      </w:r>
    </w:p>
    <w:p>
      <w:pPr>
        <w:pStyle w:val="PreformattedText"/>
        <w:bidi w:val="0"/>
        <w:spacing w:before="0" w:after="0"/>
        <w:jc w:val="left"/>
        <w:rPr/>
      </w:pPr>
      <w:r>
        <w:rPr/>
        <w:t>Rm4RK9ztAshZU/lsS7Y6NbRq/ntQLaWX975RzAqxLGNodDxSH29z8JGFBkJBZDCA/8uxvq3dShlU1z</w:t>
      </w:r>
    </w:p>
    <w:p>
      <w:pPr>
        <w:pStyle w:val="PreformattedText"/>
        <w:bidi w:val="0"/>
        <w:spacing w:before="0" w:after="0"/>
        <w:jc w:val="left"/>
        <w:rPr/>
      </w:pPr>
      <w:r>
        <w:rPr/>
        <w:t>Xz581WpsDAMeGOLjqC9iJEqsw2MQG3yMJ3YWUALNyOVRtjD+GOrGxF9JbMrglWmWBk3JI8caOA8csq</w:t>
      </w:r>
    </w:p>
    <w:p>
      <w:pPr>
        <w:pStyle w:val="PreformattedText"/>
        <w:bidi w:val="0"/>
        <w:spacing w:before="0" w:after="0"/>
        <w:jc w:val="left"/>
        <w:rPr/>
      </w:pPr>
      <w:r>
        <w:rPr/>
        <w:t>e5CX3Ozb4EO4lmDAlfpG87a29MoBSCbEXqDHbvfGLAUCSiqWZUbZb/AJV2T6mEh5YktZUeZHZPjq9x</w:t>
      </w:r>
    </w:p>
    <w:p>
      <w:pPr>
        <w:pStyle w:val="PreformattedText"/>
        <w:bidi w:val="0"/>
        <w:spacing w:before="0" w:after="0"/>
        <w:jc w:val="left"/>
        <w:rPr/>
      </w:pPr>
      <w:r>
        <w:rPr/>
        <w:t>QA2kotdnfwm4YEMzK0sZe23FmoIWorJKAZFLM1x8ki920J1copttuYpIDOQXcRhmQxqOyFBt8rB9Ss</w:t>
      </w:r>
    </w:p>
    <w:p>
      <w:pPr>
        <w:pStyle w:val="PreformattedText"/>
        <w:bidi w:val="0"/>
        <w:spacing w:before="0" w:after="0"/>
        <w:jc w:val="left"/>
        <w:rPr/>
      </w:pPr>
      <w:r>
        <w:rPr/>
        <w:t>y7QCGsM326Be829wSRYIFVMMmz2pO92UsNiOS4vvkbe98NIhpjwyr27T9RiwRXSWCDzHITCBpB7lrI</w:t>
      </w:r>
    </w:p>
    <w:p>
      <w:pPr>
        <w:pStyle w:val="PreformattedText"/>
        <w:bidi w:val="0"/>
        <w:spacing w:before="0" w:after="0"/>
        <w:jc w:val="left"/>
        <w:rPr/>
      </w:pPr>
      <w:r>
        <w:rPr/>
        <w:t>ySos0YQOWH+8IkhUUYzakgWSdvd1ZJIsnaUpo3WoxVoMlA7orNGnKMXB9v3WKxkdxMagCyv6du1m+n</w:t>
      </w:r>
    </w:p>
    <w:p>
      <w:pPr>
        <w:pStyle w:val="PreformattedText"/>
        <w:bidi w:val="0"/>
        <w:spacing w:before="0" w:after="0"/>
        <w:jc w:val="left"/>
        <w:rPr/>
      </w:pPr>
      <w:r>
        <w:rPr/>
        <w:t>oSQDV7wjyB08MWRbkslmdFEgjDsFQEK24sxvafqK3yeK6Kzt8IBBHMRwCzBSwMMQ27pZWqlNqDYr2k</w:t>
      </w:r>
    </w:p>
    <w:p>
      <w:pPr>
        <w:pStyle w:val="PreformattedText"/>
        <w:bidi w:val="0"/>
        <w:spacing w:before="0" w:after="0"/>
        <w:jc w:val="left"/>
        <w:rPr/>
      </w:pPr>
      <w:r>
        <w:rPr/>
        <w:t>LcKCCQW6qQAElboiOU9lJfadiXjdpdiFXhjG4hTI5oklVVu0k927b1dHwMEjntsP2oXxtqP73YImQy</w:t>
      </w:r>
    </w:p>
    <w:p>
      <w:pPr>
        <w:pStyle w:val="PreformattedText"/>
        <w:bidi w:val="0"/>
        <w:spacing w:before="0" w:after="0"/>
        <w:jc w:val="left"/>
        <w:rPr/>
      </w:pPr>
      <w:r>
        <w:rPr/>
        <w:t>LJvMsvKHcVUrTr20eLUffoTdGucPGu4saQJ6/f7F71Sug/2yZtDMhjT8QvwY/EDRJItwJll0FtI9VY</w:t>
      </w:r>
    </w:p>
    <w:p>
      <w:pPr>
        <w:pStyle w:val="PreformattedText"/>
        <w:bidi w:val="0"/>
        <w:spacing w:before="0" w:after="0"/>
        <w:jc w:val="left"/>
        <w:rPr/>
      </w:pPr>
      <w:r>
        <w:rPr/>
        <w:t>v1cM6pg5RAANhvv0/EQ2HMp58B++o0r+azjpjKN9+n/VP1E6otsSLCjyuygFLVtBP1Hj9jz9uhx9Zy</w:t>
      </w:r>
    </w:p>
    <w:p>
      <w:pPr>
        <w:pStyle w:val="PreformattedText"/>
        <w:bidi w:val="0"/>
        <w:spacing w:before="0" w:after="0"/>
        <w:jc w:val="left"/>
        <w:rPr/>
      </w:pPr>
      <w:r>
        <w:rPr/>
        <w:t>8hBYkcpB8xCJWJNUU2Dm23WCUBNlbP+natdbsPd8/GY8vePjtNtMIEqEUFjPnuDD2y3kKe0FhYJ+r9</w:t>
      </w:r>
    </w:p>
    <w:p>
      <w:pPr>
        <w:pStyle w:val="PreformattedText"/>
        <w:bidi w:val="0"/>
        <w:spacing w:before="0" w:after="0"/>
        <w:jc w:val="left"/>
        <w:rPr/>
      </w:pPr>
      <w:r>
        <w:rPr/>
        <w:t>W7z1GABoRYJBBbrLl0I2EPyWWTsBYHgbyxbukU1RI/w9Y8vCQPEfxmwGwD4y09NN1bF6pSKADV9zRP</w:t>
      </w:r>
    </w:p>
    <w:p>
      <w:pPr>
        <w:pStyle w:val="PreformattedText"/>
        <w:bidi w:val="0"/>
        <w:spacing w:before="0" w:after="0"/>
        <w:jc w:val="left"/>
        <w:rPr/>
      </w:pPr>
      <w:r>
        <w:rPr/>
        <w:t>7ft46zNzT5/wBI9O6JNsL9N/VYBoCjx3EDjaL2/wCnRw62J92S3HI2Ba3bRVkCvg7tvh+BX7Belr32</w:t>
      </w:r>
    </w:p>
    <w:p>
      <w:pPr>
        <w:pStyle w:val="PreformattedText"/>
        <w:bidi w:val="0"/>
        <w:spacing w:before="0" w:after="0"/>
        <w:jc w:val="left"/>
        <w:rPr/>
      </w:pPr>
      <w:r>
        <w:rPr/>
        <w:t>+3+MYx4cS1D+IQAvyW5++2/sBwRxz/8ARurcWVgvzHyh+EkKoUchTw1A0K5srbHnnn56OBKuoFaaqc</w:t>
      </w:r>
    </w:p>
    <w:p>
      <w:pPr>
        <w:pStyle w:val="PreformattedText"/>
        <w:bidi w:val="0"/>
        <w:spacing w:before="0" w:after="0"/>
        <w:jc w:val="left"/>
        <w:rPr/>
      </w:pPr>
      <w:r>
        <w:rPr/>
        <w:t>C0baQwFXtKnsArj79Z5ZFEgxeyVUVdkkcgX44ryo3c8+etEo9CT3opu3DknkAFQN10CGr523/+d0l+</w:t>
      </w:r>
    </w:p>
    <w:p>
      <w:pPr>
        <w:pStyle w:val="PreformattedText"/>
        <w:bidi w:val="0"/>
        <w:spacing w:before="0" w:after="0"/>
        <w:jc w:val="left"/>
        <w:rPr/>
      </w:pPr>
      <w:r>
        <w:rPr/>
        <w:t>8ZqwMzE6jqO0yWIG4J5KgLYYAEbRfPaoA4+31begcjSxMdNPCWPI2MR5XaxY/NbT+3g/V0iWpoibSX</w:t>
      </w:r>
    </w:p>
    <w:p>
      <w:pPr>
        <w:pStyle w:val="PreformattedText"/>
        <w:bidi w:val="0"/>
        <w:spacing w:before="0" w:after="0"/>
        <w:jc w:val="left"/>
        <w:rPr/>
      </w:pPr>
      <w:r>
        <w:rPr/>
        <w:t>wa4F1YU1xfBPlvm/j6epHweaAo39+G4UC/gJzY+3FL56FyKI6ygAOUay3TWGsxsQFrkgmgAOF4PHS1</w:t>
      </w:r>
    </w:p>
    <w:p>
      <w:pPr>
        <w:pStyle w:val="PreformattedText"/>
        <w:bidi w:val="0"/>
        <w:spacing w:before="0" w:after="0"/>
        <w:jc w:val="left"/>
        <w:rPr/>
      </w:pPr>
      <w:r>
        <w:rPr/>
        <w:t>IBsyG6Nc4CmI3EUKJC0DTAWxN+CaAYV91Hdt6dEkUSPCNxy6VZsEABgd7ENQewNxVj5+OpLTvCbkMC</w:t>
      </w:r>
    </w:p>
    <w:p>
      <w:pPr>
        <w:pStyle w:val="PreformattedText"/>
        <w:bidi w:val="0"/>
        <w:spacing w:before="0" w:after="0"/>
        <w:jc w:val="left"/>
        <w:rPr/>
      </w:pPr>
      <w:r>
        <w:rPr/>
        <w:t>Va+K4UdzGr2l1vcxH9f+vUjooCQDQAbkudnerFRZJ55545JHPUkiLZAxKy2KRx4UM+dK8tKsUWJA+Q</w:t>
      </w:r>
    </w:p>
    <w:p>
      <w:pPr>
        <w:pStyle w:val="PreformattedText"/>
        <w:bidi w:val="0"/>
        <w:spacing w:before="0" w:after="0"/>
        <w:jc w:val="left"/>
        <w:rPr/>
      </w:pPr>
      <w:r>
        <w:rPr/>
        <w:t>8zNwFRREzHmht3N0g1qPQXIN6rrP5mv4la9P6j9cevfUedkHMyPUHrj1rq2Rku43Zcmq+qNVzTO8qc</w:t>
      </w:r>
    </w:p>
    <w:p>
      <w:pPr>
        <w:pStyle w:val="PreformattedText"/>
        <w:bidi w:val="0"/>
        <w:spacing w:before="0" w:after="0"/>
        <w:jc w:val="left"/>
        <w:rPr/>
      </w:pPr>
      <w:r>
        <w:rPr/>
        <w:t>neZdwbnzxx1tyhTmIXlt+7LTUMY1nU0qS2SSI0puWPscUCVZmKyEEMVoUeQT0D8x8oaahW2xjj+9ZT</w:t>
      </w:r>
    </w:p>
    <w:p>
      <w:pPr>
        <w:pStyle w:val="PreformattedText"/>
        <w:bidi w:val="0"/>
        <w:spacing w:before="0" w:after="0"/>
        <w:jc w:val="left"/>
        <w:rPr/>
      </w:pPr>
      <w:r>
        <w:rPr/>
        <w:t>p+di7YqkyEkh9uNY/YWT3S6qKt0J57ia29Y2XcX7MLUUVgPamhjjjgWIyJGXxDqANBlVYIGUKovuPC</w:t>
      </w:r>
    </w:p>
    <w:p>
      <w:pPr>
        <w:pStyle w:val="PreformattedText"/>
        <w:bidi w:val="0"/>
        <w:spacing w:before="0" w:after="0"/>
        <w:jc w:val="left"/>
        <w:rPr/>
      </w:pPr>
      <w:r>
        <w:rPr/>
        <w:t>gfy7u7rj9ryFsxHump6DsOMrgXTzq5BNEQyPLKwJRZhK4BCghC7OjMOTe6uPO79ujfTaAjeorF3n2n</w:t>
      </w:r>
    </w:p>
    <w:p>
      <w:pPr>
        <w:pStyle w:val="PreformattedText"/>
        <w:bidi w:val="0"/>
        <w:spacing w:before="0" w:after="0"/>
        <w:jc w:val="left"/>
        <w:rPr/>
      </w:pPr>
      <w:r>
        <w:rPr/>
        <w:t>2uZIjxu0OFmlknDOApJaUKmxOT3Feb8JXTMQBcHT3YGdqxHfZjIa+115JKgvzuolwVBJB8g+AOtW4P</w:t>
      </w:r>
    </w:p>
    <w:p>
      <w:pPr>
        <w:pStyle w:val="PreformattedText"/>
        <w:bidi w:val="0"/>
        <w:spacing w:before="0" w:after="0"/>
        <w:jc w:val="left"/>
        <w:rPr/>
      </w:pPr>
      <w:r>
        <w:rPr/>
        <w:t>gZgFHcQtjosKoHJZsqT3mHJuCGlNn7bgq/vz0lrJPgJoQBdP8A+yG8SP3Z3gZQka4WVFOQwZndwJtg</w:t>
      </w:r>
    </w:p>
    <w:p>
      <w:pPr>
        <w:pStyle w:val="PreformattedText"/>
        <w:bidi w:val="0"/>
        <w:spacing w:before="0" w:after="0"/>
        <w:jc w:val="left"/>
        <w:rPr/>
      </w:pPr>
      <w:r>
        <w:rPr/>
        <w:t>cggTlioFcgbm/T1EG/PlLde8I2zJ2l0maNV/+2sfNQMgYCLFhlb2lUn/AHi+4yvu8Fms93RHbSPA+f</w:t>
      </w:r>
    </w:p>
    <w:p>
      <w:pPr>
        <w:pStyle w:val="PreformattedText"/>
        <w:bidi w:val="0"/>
        <w:spacing w:before="0" w:after="0"/>
        <w:jc w:val="left"/>
        <w:rPr/>
      </w:pPr>
      <w:r>
        <w:rPr/>
        <w:t>4wC16mIta/hIbkqsmS0SgFUlCEKQOxEAPI+PbW+tamwDObkJ1MD4xlI5klaSu52tAP0RgbV7R5b21N</w:t>
      </w:r>
    </w:p>
    <w:p>
      <w:pPr>
        <w:pStyle w:val="PreformattedText"/>
        <w:bidi w:val="0"/>
        <w:spacing w:before="0" w:after="0"/>
        <w:jc w:val="left"/>
        <w:rPr/>
      </w:pPr>
      <w:r>
        <w:rPr/>
        <w:t>dFZrT4wOck/pnS/711nDwFBfHDo+RJXaiKAFVmNdhlaMH5LN0GVtCFm9qNxI2TIiDlc6e9fQ5GLomj</w:t>
      </w:r>
    </w:p>
    <w:p>
      <w:pPr>
        <w:pStyle w:val="PreformattedText"/>
        <w:bidi w:val="0"/>
        <w:spacing w:before="0" w:after="0"/>
        <w:jc w:val="left"/>
        <w:rPr/>
      </w:pPr>
      <w:r>
        <w:rPr/>
        <w:t>4aiCLSoc7M0aKJL/OTTaRpsebnZeWu3iNpZrHPHjb1zsaA5Ao9kTvZiMPZwh5Nw/Gcz6pMMvUJnIpd</w:t>
      </w:r>
    </w:p>
    <w:p>
      <w:pPr>
        <w:pStyle w:val="PreformattedText"/>
        <w:bidi w:val="0"/>
        <w:spacing w:before="0" w:after="0"/>
        <w:jc w:val="left"/>
        <w:rPr/>
      </w:pPr>
      <w:r>
        <w:rPr/>
        <w:t>4PAYDaihY1B+Te0/8vXUClRprny/XPPsSXJI3uKYcVsrkVRJsgsBsN7hxRrt46chLAeMCHNtIvI8mv</w:t>
      </w:r>
    </w:p>
    <w:p>
      <w:pPr>
        <w:pStyle w:val="PreformattedText"/>
        <w:bidi w:val="0"/>
        <w:spacing w:before="0" w:after="0"/>
        <w:jc w:val="left"/>
        <w:rPr/>
      </w:pPr>
      <w:r>
        <w:rPr/>
        <w:t>ut+CfAcE+ej0jTa9Iv1hv4TCk8mqYgBiVFmmCtwR21fH2B6ogjYwybsA7x8g9sK6nYUIKGwShSwCCP</w:t>
      </w:r>
    </w:p>
    <w:p>
      <w:pPr>
        <w:pStyle w:val="PreformattedText"/>
        <w:bidi w:val="0"/>
        <w:spacing w:before="0" w:after="0"/>
        <w:jc w:val="left"/>
        <w:rPr/>
      </w:pPr>
      <w:r>
        <w:rPr/>
        <w:t>I+n4HU6cvtggfT3P2xKQbkUsSTf6WAdjs8tY7QCPB5pt3V2dthIyg8yW++YjgDvGO5VUlmYEUygUxU</w:t>
      </w:r>
    </w:p>
    <w:p>
      <w:pPr>
        <w:pStyle w:val="PreformattedText"/>
        <w:bidi w:val="0"/>
        <w:spacing w:before="0" w:after="0"/>
        <w:jc w:val="left"/>
        <w:rPr/>
      </w:pPr>
      <w:r>
        <w:rPr/>
        <w:t>j9hZP26gslQdwJXq/jMzkbrQUSKJRSe1Sd1BhyLFgckjq9Tcusmri+HKIVWxAKWRwpY0Ax3qvcbAUi</w:t>
      </w:r>
    </w:p>
    <w:p>
      <w:pPr>
        <w:pStyle w:val="PreformattedText"/>
        <w:bidi w:val="0"/>
        <w:spacing w:before="0" w:after="0"/>
        <w:jc w:val="left"/>
        <w:rPr/>
      </w:pPr>
      <w:r>
        <w:rPr/>
        <w:t>/BI/w9Xq9rTD1C9PWGE8PxxEdoXgSbQQqsNvLDcPH+H7N0ANG+cjAkEcjF3DjdvYKtG+bUEjaSxPBN</w:t>
      </w:r>
    </w:p>
    <w:p>
      <w:pPr>
        <w:pStyle w:val="PreformattedText"/>
        <w:bidi w:val="0"/>
        <w:spacing w:before="0" w:after="0"/>
        <w:jc w:val="left"/>
        <w:rPr/>
      </w:pPr>
      <w:r>
        <w:rPr/>
        <w:t>bea8f06cSK+DQE6+9NVDcI24gRv3AKbYmr+qgDaEj5Ksvk9JJ2AvaM68rM+eRRGq01Cg/cFG87FMu0</w:t>
      </w:r>
    </w:p>
    <w:p>
      <w:pPr>
        <w:pStyle w:val="PreformattedText"/>
        <w:bidi w:val="0"/>
        <w:spacing w:before="0" w:after="0"/>
        <w:jc w:val="left"/>
        <w:rPr/>
      </w:pPr>
      <w:r>
        <w:rPr/>
        <w:t>L3WAgAuxtU/fqodqAOGyY1DGzZAFct3Bbbhi5C/SV4/YeOU6kA7Ejwny2FkLcA7P5dtBWWmVhZewwN</w:t>
      </w:r>
    </w:p>
    <w:p>
      <w:pPr>
        <w:pStyle w:val="PreformattedText"/>
        <w:bidi w:val="0"/>
        <w:spacing w:before="0" w:after="0"/>
        <w:jc w:val="left"/>
        <w:rPr/>
      </w:pPr>
      <w:r>
        <w:rPr/>
        <w:t>WPq/m6sgjmKk5QnjtKwTud0jV2iBbcIRuVTuDElU3bTx57WHTVFKLgPZA2kx0yMTEkqLZVCkJGrmw0</w:t>
      </w:r>
    </w:p>
    <w:p>
      <w:pPr>
        <w:pStyle w:val="PreformattedText"/>
        <w:bidi w:val="0"/>
        <w:spacing w:before="0" w:after="0"/>
        <w:jc w:val="left"/>
        <w:rPr/>
      </w:pPr>
      <w:r>
        <w:rPr/>
        <w:t>hj2biZFBLBQaFivLbehYnVV0I2uEGvPnzvOpP7M/phfWX47/AIOekvZR01/8QfS+IRKHMS4w1SCaTI</w:t>
      </w:r>
    </w:p>
    <w:p>
      <w:pPr>
        <w:pStyle w:val="PreformattedText"/>
        <w:bidi w:val="0"/>
        <w:spacing w:before="0" w:after="0"/>
        <w:jc w:val="left"/>
        <w:rPr/>
      </w:pPr>
      <w:r>
        <w:rPr/>
        <w:t>EVAvLDFCzAMdpC+OlONQIPONB0CxzWf0YfQmA+PDDA24w42LFHGjEFlaGFUZVkijBdAyfNWfji+sh4</w:t>
      </w:r>
    </w:p>
    <w:p>
      <w:pPr>
        <w:pStyle w:val="PreformattedText"/>
        <w:bidi w:val="0"/>
        <w:spacing w:before="0" w:after="0"/>
        <w:jc w:val="left"/>
        <w:rPr/>
      </w:pPr>
      <w:r>
        <w:rPr/>
        <w:t>V03vKU2Oe8uzGcyCNyqh9g3BkDIvILgur39e43Vj/m6Cy1DnDo1dbSRYMw4d2LOO63razvsKoQLt6a</w:t>
      </w:r>
    </w:p>
    <w:p>
      <w:pPr>
        <w:pStyle w:val="PreformattedText"/>
        <w:bidi w:val="0"/>
        <w:spacing w:before="0" w:after="0"/>
        <w:jc w:val="left"/>
        <w:rPr/>
      </w:pPr>
      <w:r>
        <w:rPr/>
        <w:t>7/APKeqhMKCj5yQQFUQqrs7jfR3BOFd9qKnFyE7hu4NL9PUFgEXqEAm9/GPI2dgOHIipRUi0ig8KIw</w:t>
      </w:r>
    </w:p>
    <w:p>
      <w:pPr>
        <w:pStyle w:val="PreformattedText"/>
        <w:bidi w:val="0"/>
        <w:spacing w:before="0" w:after="0"/>
        <w:jc w:val="left"/>
        <w:rPr/>
      </w:pPr>
      <w:r>
        <w:rPr/>
        <w:t>SHKtyLBPb1ZvoNMkewLyFZDsJdwtEKF2mRX+O4EcD9Q/4eiCGt9jBJAWxyExJIWACuQWYBhIXJ23vB</w:t>
      </w:r>
    </w:p>
    <w:p>
      <w:pPr>
        <w:pStyle w:val="PreformattedText"/>
        <w:bidi w:val="0"/>
        <w:spacing w:before="0" w:after="0"/>
        <w:jc w:val="left"/>
        <w:rPr/>
      </w:pPr>
      <w:r>
        <w:rPr/>
        <w:t>ALUor7cfqbq9Oniu6kvUDpMQZHLLGZGCiVKVgrdjBixLHigTX/AJeh09Pa8JRFcyd5qNp3FfYG0tam</w:t>
      </w:r>
    </w:p>
    <w:p>
      <w:pPr>
        <w:pStyle w:val="PreformattedText"/>
        <w:bidi w:val="0"/>
        <w:spacing w:before="0" w:after="0"/>
        <w:jc w:val="left"/>
        <w:rPr/>
      </w:pPr>
      <w:r>
        <w:rPr/>
        <w:t>gDdBiNynm+Kbkldv26GQMGFHaN1QEG0VdndbhRsO8DzQqQE2PuW6cVVt5Wl/e+8zUlkRlLEd/ep2yA</w:t>
      </w:r>
    </w:p>
    <w:p>
      <w:pPr>
        <w:pStyle w:val="PreformattedText"/>
        <w:bidi w:val="0"/>
        <w:spacing w:before="0" w:after="0"/>
        <w:jc w:val="left"/>
        <w:rPr/>
      </w:pPr>
      <w:r>
        <w:rPr/>
        <w:t>KoPLAJ9QLbr8dXW9yfX+zyIzdLHAUIC1REoqOppQ5JQVZLEEcfw+q1Lt5qMjJjKCIwTbDkGNUaNVft</w:t>
      </w:r>
    </w:p>
    <w:p>
      <w:pPr>
        <w:pStyle w:val="PreformattedText"/>
        <w:bidi w:val="0"/>
        <w:spacing w:before="0" w:after="0"/>
        <w:jc w:val="left"/>
        <w:rPr/>
      </w:pPr>
      <w:r>
        <w:rPr/>
        <w:t>UokhO3lRuIA6HVxADuwFoWbu4kNtyyuN5KAFdxX+ChdUDKyndRC3RJO7q2Xmw2IlY+s1kZjCrUw7QV</w:t>
      </w:r>
    </w:p>
    <w:p>
      <w:pPr>
        <w:pStyle w:val="PreformattedText"/>
        <w:bidi w:val="0"/>
        <w:spacing w:before="0" w:after="0"/>
        <w:jc w:val="left"/>
        <w:rPr/>
      </w:pPr>
      <w:r>
        <w:rPr/>
        <w:t>NExM8ptoiPbBDb/pPx+ru6r/yefCMjSSUhUQGIHgBgUDuFctJXucUWbtJPG76e7qxRbUDcF+6YiwWM</w:t>
      </w:r>
    </w:p>
    <w:p>
      <w:pPr>
        <w:pStyle w:val="PreformattedText"/>
        <w:bidi w:val="0"/>
        <w:spacing w:before="0" w:after="0"/>
        <w:jc w:val="left"/>
        <w:rPr/>
      </w:pPr>
      <w:r>
        <w:rPr/>
        <w:t>lFoUACBEgUCVAQi7pRuIrxxf1fT0ZI6mDk6RGbeSY1LbGEasRst0BCx7QJSsbAlgSbCjoVquHlDKg8</w:t>
      </w:r>
    </w:p>
    <w:p>
      <w:pPr>
        <w:pStyle w:val="PreformattedText"/>
        <w:bidi w:val="0"/>
        <w:spacing w:before="0" w:after="0"/>
        <w:jc w:val="left"/>
        <w:rPr/>
      </w:pPr>
      <w:r>
        <w:rPr/>
        <w:t>4hM0dDZaBQkb7fbJYgqQEp6m4C8DiqPN9WOXO4DDoF+2NpmYk0kZCcqV9oVwWLO28E9w22bv8Al6p7</w:t>
      </w:r>
    </w:p>
    <w:p>
      <w:pPr>
        <w:pStyle w:val="PreformattedText"/>
        <w:bidi w:val="0"/>
        <w:spacing w:before="0" w:after="0"/>
        <w:jc w:val="left"/>
        <w:rPr/>
      </w:pPr>
      <w:r>
        <w:rPr/>
        <w:t>0mpScz8okSJFZmNSK25WMcayMxCOqozEEgXRaqX4HSYygDsIynlZUdywYsHYMChIIYkiQt9aGuOP09</w:t>
      </w:r>
    </w:p>
    <w:p>
      <w:pPr>
        <w:pStyle w:val="PreformattedText"/>
        <w:bidi w:val="0"/>
        <w:spacing w:before="0" w:after="0"/>
        <w:jc w:val="left"/>
        <w:rPr/>
      </w:pPr>
      <w:r>
        <w:rPr/>
        <w:t>U10fGWBuBykbyZid6MS293I9xIUKlUDFt3t9wvcNvm9pbt6guhfONVWDEkyKyr7sqxEEtONmx2iLEM</w:t>
      </w:r>
    </w:p>
    <w:p>
      <w:pPr>
        <w:pStyle w:val="PreformattedText"/>
        <w:bidi w:val="0"/>
        <w:spacing w:before="0" w:after="0"/>
        <w:jc w:val="left"/>
        <w:rPr/>
      </w:pPr>
      <w:r>
        <w:rPr/>
        <w:t>6iNYkZrDGl8nw383S3vUvjD5DwE/CJ/ttfxvj/F3+39+J2k42TFqPpz8GdL9P/g5opi2wwrk+mMJsv</w:t>
      </w:r>
    </w:p>
    <w:p>
      <w:pPr>
        <w:pStyle w:val="PreformattedText"/>
        <w:bidi w:val="0"/>
        <w:spacing w:before="0" w:after="0"/>
        <w:jc w:val="left"/>
        <w:rPr/>
      </w:pPr>
      <w:r>
        <w:rPr/>
        <w:t>1M0Dxs1B/U2rajbDk+zTgbetfZkcjiXS1+f2pnyEUCG1A+M8hYWKoUDFo2YIR7fcC6AExttvcQAPI4</w:t>
      </w:r>
    </w:p>
    <w:p>
      <w:pPr>
        <w:pStyle w:val="PreformattedText"/>
        <w:bidi w:val="0"/>
        <w:spacing w:before="0" w:after="0"/>
        <w:jc w:val="left"/>
        <w:rPr/>
      </w:pPr>
      <w:r>
        <w:rPr/>
        <w:t>Xbfd1txuwJoCvamd1vmd4u5YgA7KWNWiYAswUNsFhRQcsPkWR09iTzFGI67cUHOoDE94kWTaA3O9Ru</w:t>
      </w:r>
    </w:p>
    <w:p>
      <w:pPr>
        <w:pStyle w:val="PreformattedText"/>
        <w:bidi w:val="0"/>
        <w:spacing w:before="0" w:after="0"/>
        <w:jc w:val="left"/>
        <w:rPr/>
      </w:pPr>
      <w:r>
        <w:rPr/>
        <w:t>32S3DC/wDT6ugLAbExiajzN3EVarBNA8nau+gCVNE+F+xHA6DH1hahqCxdXHcjCY7VW1F7fFNYPLDa</w:t>
      </w:r>
    </w:p>
    <w:p>
      <w:pPr>
        <w:pStyle w:val="PreformattedText"/>
        <w:bidi w:val="0"/>
        <w:spacing w:before="0" w:after="0"/>
        <w:jc w:val="left"/>
        <w:rPr/>
      </w:pPr>
      <w:r>
        <w:rPr/>
        <w:t>VqvkdGBQqUGBF8qmSVZgoQlSX2XIbvksVBr2xtXqbMPhCjuJST7aKzhoyRGVJLVyzF1BEKq227oL9S</w:t>
      </w:r>
    </w:p>
    <w:p>
      <w:pPr>
        <w:pStyle w:val="PreformattedText"/>
        <w:bidi w:val="0"/>
        <w:spacing w:before="0" w:after="0"/>
        <w:jc w:val="left"/>
        <w:rPr/>
      </w:pPr>
      <w:r>
        <w:rPr/>
        <w:t>nqhdkHpE5AAAwJUzBiVHLbhGqUkplBDSMDZBjAJDc8AEdWSFO+xlpbKbuPQGVYmDAycr/FI965LoKr</w:t>
      </w:r>
    </w:p>
    <w:p>
      <w:pPr>
        <w:pStyle w:val="PreformattedText"/>
        <w:bidi w:val="0"/>
        <w:spacing w:before="0" w:after="0"/>
        <w:jc w:val="left"/>
        <w:rPr/>
      </w:pPr>
      <w:r>
        <w:rPr/>
        <w:t>jlQr/AF7e3b1CRVnlKvbSRuIsu2FmIFgr3tTF/Jj7yDaCua+BXyOqayCFO4jFIFfSHnz8Jsrs38La6</w:t>
      </w:r>
    </w:p>
    <w:p>
      <w:pPr>
        <w:pStyle w:val="PreformattedText"/>
        <w:bidi w:val="0"/>
        <w:spacing w:before="0" w:after="0"/>
        <w:jc w:val="left"/>
        <w:rPr/>
      </w:pPr>
      <w:r>
        <w:rPr/>
        <w:t>7mbcYXYEMpADTOK2ml8HgiuR0amiCN4D3S3zi8clKQGZtivIBFHe2jQWZUJLizZCjj2+OqNi/GRACT</w:t>
      </w:r>
    </w:p>
    <w:p>
      <w:pPr>
        <w:pStyle w:val="PreformattedText"/>
        <w:bidi w:val="0"/>
        <w:spacing w:before="0" w:after="0"/>
        <w:jc w:val="left"/>
        <w:rPr/>
      </w:pPr>
      <w:r>
        <w:rPr/>
        <w:t>fSas6ku7K0jRs8ku1AFCMGSMKp59kD3CW3clV6WQwOrvRoKgChssRZtydqLIpDSsg7ceJYxtSRWFFq</w:t>
      </w:r>
    </w:p>
    <w:p>
      <w:pPr>
        <w:pStyle w:val="PreformattedText"/>
        <w:bidi w:val="0"/>
        <w:spacing w:before="0" w:after="0"/>
        <w:jc w:val="left"/>
        <w:rPr/>
      </w:pPr>
      <w:r>
        <w:rPr/>
        <w:t>Pujbx3UeoNQoadpTaSGvku823u4Kq0k8ZKkgXHjONvFScVJ+xWzY6McuVRJs7d6poRv2+2jEIzKFXY</w:t>
      </w:r>
    </w:p>
    <w:p>
      <w:pPr>
        <w:pStyle w:val="PreformattedText"/>
        <w:bidi w:val="0"/>
        <w:spacing w:before="0" w:after="0"/>
        <w:jc w:val="left"/>
        <w:rPr/>
      </w:pPr>
      <w:r>
        <w:rPr/>
        <w:t>QD+s3voxhiRZvhl27d3UOwO8iqLLHafArtKoRspVYxHlmZyrpZJKyn45BqTnjoGBL7bfOORuEEcMSc</w:t>
      </w:r>
    </w:p>
    <w:p>
      <w:pPr>
        <w:pStyle w:val="PreformattedText"/>
        <w:bidi w:val="0"/>
        <w:spacing w:before="0" w:after="0"/>
        <w:jc w:val="left"/>
        <w:rPr/>
      </w:pPr>
      <w:r>
        <w:rPr/>
        <w:t>vuQuUUiMxxuji5TEdgAHhTbDg8Dd2/pXqae9tz5SWNjca/mGspcssikrtftDcMdzd30AbRzyx7eOpo</w:t>
      </w:r>
    </w:p>
    <w:p>
      <w:pPr>
        <w:pStyle w:val="PreformattedText"/>
        <w:bidi w:val="0"/>
        <w:spacing w:before="0" w:after="0"/>
        <w:jc w:val="left"/>
        <w:rPr/>
      </w:pPr>
      <w:r>
        <w:rPr/>
        <w:t>O91vKOTbe6M1eR5QWcCgFCGQkFlNUrLyd5KrQ+60fPRAVyO0otXeX8YkoSMWI5SxKu2OxVdjFlKuFQ</w:t>
      </w:r>
    </w:p>
    <w:p>
      <w:pPr>
        <w:pStyle w:val="PreformattedText"/>
        <w:bidi w:val="0"/>
        <w:spacing w:before="0" w:after="0"/>
        <w:jc w:val="left"/>
        <w:rPr/>
      </w:pPr>
      <w:r>
        <w:rPr/>
        <w:t>9i7OORwV2svUo1s38Jd2SK5RvKwZhG1oCx2hn3CMt3Ke0HbGAOB5Bvu6DU3LrLIBHiDFBW1e+7/S67</w:t>
      </w:r>
    </w:p>
    <w:p>
      <w:pPr>
        <w:pStyle w:val="PreformattedText"/>
        <w:bidi w:val="0"/>
        <w:spacing w:before="0" w:after="0"/>
        <w:jc w:val="left"/>
        <w:rPr/>
      </w:pPr>
      <w:r>
        <w:rPr/>
        <w:t>TsJ/3hBPc243fH0noJccxl2Gwh5A1kRqALYgAIm7iwu4m/jp4UDSxOiLckkoDtclWigIHyJlY48MUm</w:t>
      </w:r>
    </w:p>
    <w:p>
      <w:pPr>
        <w:pStyle w:val="PreformattedText"/>
        <w:bidi w:val="0"/>
        <w:spacing w:before="0" w:after="0"/>
        <w:jc w:val="left"/>
        <w:rPr/>
      </w:pPr>
      <w:r>
        <w:rPr/>
        <w:t>Qw2lwFiieWNZKBYMGjFpXlb+notaC1PNuUXoycbpwCQLBLSzT5bom2Zmc7DvUmRzJKSjMSw2H5FEL3</w:t>
      </w:r>
    </w:p>
    <w:p>
      <w:pPr>
        <w:pStyle w:val="PreformattedText"/>
        <w:bidi w:val="0"/>
        <w:spacing w:before="0" w:after="0"/>
        <w:jc w:val="left"/>
        <w:rPr/>
      </w:pPr>
      <w:r>
        <w:rPr/>
        <w:t>MtdALL3W6wSTqo8mh2lVtrNIrqie3Gu62ja1YmTgEFt1gGr7F7T0eo3q6xoUH2rm8pQ8FS7RXIpsSQ</w:t>
      </w:r>
    </w:p>
    <w:p>
      <w:pPr>
        <w:pStyle w:val="PreformattedText"/>
        <w:bidi w:val="0"/>
        <w:spacing w:before="0" w:after="0"/>
        <w:jc w:val="left"/>
        <w:rPr/>
      </w:pPr>
      <w:r>
        <w:rPr/>
        <w:t>zkMoVO4H3XJ2gXYJVf0seli9XPgaGRfdHEs3VQ0dg0zoGjJiLIrsCSX3MCIwDtHwob/BwwUBpvVZ1R</w:t>
      </w:r>
    </w:p>
    <w:p>
      <w:pPr>
        <w:pStyle w:val="PreformattedText"/>
        <w:bidi w:val="0"/>
        <w:spacing w:before="0" w:after="0"/>
        <w:jc w:val="left"/>
        <w:rPr/>
      </w:pPr>
      <w:r>
        <w:rPr/>
        <w:t>JZiwYjTtHSrSRvIN7KDDKrRrZEh7XXYe0LVjn+cbuerZrsjkstVAq+bGbe0+1u0bkZV2BxJ4lEbOxQ</w:t>
      </w:r>
    </w:p>
    <w:p>
      <w:pPr>
        <w:pStyle w:val="PreformattedText"/>
        <w:bidi w:val="0"/>
        <w:spacing w:before="0" w:after="0"/>
        <w:jc w:val="left"/>
        <w:rPr/>
      </w:pPr>
      <w:r>
        <w:rPr/>
        <w:t>7WQgtfB3Fhyu/pK0WIB0qYzIDQJ5zQpCxMYUhmLSRlWkmSNldSEKyKrKpJoEfyp0zwsxZAANHZ5q0Z</w:t>
      </w:r>
    </w:p>
    <w:p>
      <w:pPr>
        <w:pStyle w:val="PreformattedText"/>
        <w:bidi w:val="0"/>
        <w:spacing w:before="0" w:after="0"/>
        <w:jc w:val="left"/>
        <w:rPr/>
      </w:pPr>
      <w:r>
        <w:rPr/>
        <w:t>ZjWyZwysxYuvtxKpCIDuYEG/HJUMrbu3o7BoeyJQBAFxT9RDBlCKu+L3PaDAqG3b2ao2BO6hRAZtv0</w:t>
      </w:r>
    </w:p>
    <w:p>
      <w:pPr>
        <w:pStyle w:val="PreformattedText"/>
        <w:bidi w:val="0"/>
        <w:spacing w:before="0" w:after="0"/>
        <w:jc w:val="left"/>
        <w:rPr/>
      </w:pPr>
      <w:r>
        <w:rPr/>
        <w:t>7eqJsEcxdwlIWzXFNSBuCnduNqIwWDMJAQYmYLTcgkc8lfG1urala+cLUx5LMqhkliDvHGDJTZE7Go</w:t>
      </w:r>
    </w:p>
    <w:p>
      <w:pPr>
        <w:pStyle w:val="PreformattedText"/>
        <w:bidi w:val="0"/>
        <w:spacing w:before="0" w:after="0"/>
        <w:jc w:val="left"/>
        <w:rPr/>
      </w:pPr>
      <w:r>
        <w:rPr/>
        <w:t>Ab/iS+yG20oWwoJB27bHVKATvIxoWPGfKWBZVYLyR2nZfIFgk1yfHF/zdSzeorIarbn3puoKn9HAal</w:t>
      </w:r>
    </w:p>
    <w:p>
      <w:pPr>
        <w:pStyle w:val="PreformattedText"/>
        <w:bidi w:val="0"/>
        <w:spacing w:before="0" w:after="0"/>
        <w:jc w:val="left"/>
        <w:rPr/>
      </w:pPr>
      <w:r>
        <w:rPr/>
        <w:t>NDjdzQqmJrk/I6jGzcHulT4xeMEk+4FK+WoXt7uebv+Xj52/4urGlavnKY2TXWKuK2ruYHaOWsAi+L</w:t>
      </w:r>
    </w:p>
    <w:p>
      <w:pPr>
        <w:pStyle w:val="PreformattedText"/>
        <w:bidi w:val="0"/>
        <w:spacing w:before="0" w:after="0"/>
        <w:jc w:val="left"/>
        <w:rPr/>
      </w:pPr>
      <w:r>
        <w:rPr/>
        <w:t>rkNZ8G+T0anYVKIINGKRuAykk8gId/0qpNGmF0CACf8Ah7ehOrStSAgkNAOsqPclXtYLyLIpd6EAso</w:t>
      </w:r>
    </w:p>
    <w:p>
      <w:pPr>
        <w:pStyle w:val="PreformattedText"/>
        <w:bidi w:val="0"/>
        <w:spacing w:before="0" w:after="0"/>
        <w:jc w:val="left"/>
        <w:rPr/>
      </w:pPr>
      <w:r>
        <w:rPr/>
        <w:t>ApzQ5roGBOuoV1p+H9ZUOtpsmJogm9xBbgHkULoAgt/ru6zQwAVO1XAuIxbHVhzZcle3kbz8+K/f56</w:t>
      </w:r>
    </w:p>
    <w:p>
      <w:pPr>
        <w:pStyle w:val="PreformattedText"/>
        <w:bidi w:val="0"/>
        <w:spacing w:before="0" w:after="0"/>
        <w:jc w:val="left"/>
        <w:rPr/>
      </w:pPr>
      <w:r>
        <w:rPr/>
        <w:t>lAchUOEY6baKJIFqLLMbogcebvo107XzkjhSKLWS1KRSgIqEANvjF7iKXn7jq20muL8YOnr7XjH0JZ</w:t>
      </w:r>
    </w:p>
    <w:p>
      <w:pPr>
        <w:pStyle w:val="PreformattedText"/>
        <w:bidi w:val="0"/>
        <w:spacing w:before="0" w:after="0"/>
        <w:jc w:val="left"/>
        <w:rPr/>
      </w:pPr>
      <w:r>
        <w:rPr/>
        <w:t>hSF9+2ypkUksWJG0EUTXI/bb0BBBoyEhRyjqJnAYBhbsL7QpLlFZlKKB9r44/w9QKSLrlJrAO0X9wl</w:t>
      </w:r>
    </w:p>
    <w:p>
      <w:pPr>
        <w:pStyle w:val="PreformattedText"/>
        <w:bidi w:val="0"/>
        <w:spacing w:before="0" w:after="0"/>
        <w:jc w:val="left"/>
        <w:rPr/>
      </w:pPr>
      <w:r>
        <w:rPr/>
        <w:t>VAZmZXPCnaTTA7jfiQ+f/d+rqFCo5bSa1PWZ8qNzVwRyBZQtuFgE0wb7+Pp8dXup+MhW+ZJiyk7kYX</w:t>
      </w:r>
    </w:p>
    <w:p>
      <w:pPr>
        <w:pStyle w:val="PreformattedText"/>
        <w:bidi w:val="0"/>
        <w:spacing w:before="0" w:after="0"/>
        <w:jc w:val="left"/>
        <w:rPr/>
      </w:pPr>
      <w:r>
        <w:rPr/>
        <w:t>vUbUIZQ3CjkXYkBvt+PjqcVCxwiVtw01RZBuJR/dG3hG3IVA21tU7qBA/zNkeeipQBe5ktieE7CKAh</w:t>
      </w:r>
    </w:p>
    <w:p>
      <w:pPr>
        <w:pStyle w:val="PreformattedText"/>
        <w:bidi w:val="0"/>
        <w:spacing w:before="0" w:after="0"/>
        <w:jc w:val="left"/>
        <w:rPr/>
      </w:pPr>
      <w:r>
        <w:rPr/>
        <w:t>VJG4ni65ZgTxI12GNcoONy7ge7qwSdVSEFaDVFw4VqUNGdp9sjnytqFYGgT8fcdnVgXsbQCAzcViLq</w:t>
      </w:r>
    </w:p>
    <w:p>
      <w:pPr>
        <w:pStyle w:val="PreformattedText"/>
        <w:bidi w:val="0"/>
        <w:spacing w:before="0" w:after="0"/>
        <w:jc w:val="left"/>
        <w:rPr/>
      </w:pPr>
      <w:r>
        <w:rPr/>
        <w:t>qyoFEbOTEB2pvlErEbQGvaqWKQHuK706vgCldO/wC9LAZrvfaLAsdgDODGEQMrKpJ2FgndwAoVtrfq</w:t>
      </w:r>
    </w:p>
    <w:p>
      <w:pPr>
        <w:pStyle w:val="PreformattedText"/>
        <w:bidi w:val="0"/>
        <w:spacing w:before="0" w:after="0"/>
        <w:jc w:val="left"/>
        <w:rPr/>
      </w:pPr>
      <w:r>
        <w:rPr/>
        <w:t>G5D1bOxFAbSwqgjU2xm6EExojkldrI4AdxIwJKi2pnCk1dB1bZt+nqlGViADpKyiMKklhqjlJEjWNl</w:t>
      </w:r>
    </w:p>
    <w:p>
      <w:pPr>
        <w:pStyle w:val="PreformattedText"/>
        <w:bidi w:val="0"/>
        <w:spacing w:before="0" w:after="0"/>
        <w:jc w:val="left"/>
        <w:rPr/>
      </w:pPr>
      <w:r>
        <w:rPr/>
        <w:t>CgV3xgyNIm1wY3WZo9tcMR9W5d0Rrb0wo5UcW8WHUMSF4ZqCGdRtTYtbBChdTuYkGMg/xmCltvPelo</w:t>
      </w:r>
    </w:p>
    <w:p>
      <w:pPr>
        <w:pStyle w:val="PreformattedText"/>
        <w:bidi w:val="0"/>
        <w:spacing w:before="0" w:after="0"/>
        <w:jc w:val="left"/>
        <w:rPr/>
      </w:pPr>
      <w:r>
        <w:rPr/>
        <w:t>eUHQnGwUUdxD9amwI28/CPFkJZdixsDGyuW3t7QG5QI2pbqEkk3/ABImZeHTd0rQ4ItjpjRlRrCjeb</w:t>
      </w:r>
    </w:p>
    <w:p>
      <w:pPr>
        <w:pStyle w:val="PreformattedText"/>
        <w:bidi w:val="0"/>
        <w:spacing w:before="0" w:after="0"/>
        <w:jc w:val="left"/>
        <w:rPr/>
      </w:pPr>
      <w:r>
        <w:rPr/>
        <w:t>ohC7hGsGz3bf3dysoYHcTtZpF27d98vHTpyh6ersmwMWVVy224iie08iELsMqPvdXLOQlCVTRID2VL</w:t>
      </w:r>
    </w:p>
    <w:p>
      <w:pPr>
        <w:pStyle w:val="PreformattedText"/>
        <w:bidi w:val="0"/>
        <w:spacing w:before="0" w:after="0"/>
        <w:jc w:val="left"/>
        <w:rPr/>
      </w:pPr>
      <w:r>
        <w:rPr/>
        <w:t>EVTbJvDHojmYAkDeAcSk7cmjqNcg3alnIGyViWcneSz+24K7t/kjhZFeIrsdWIhww4llMjIQVuj9GO</w:t>
      </w:r>
    </w:p>
    <w:p>
      <w:pPr>
        <w:pStyle w:val="PreformattedText"/>
        <w:bidi w:val="0"/>
        <w:spacing w:before="0" w:after="0"/>
        <w:jc w:val="left"/>
        <w:rPr/>
      </w:pPr>
      <w:r>
        <w:rPr/>
        <w:t>kZGQoVRgWLKGLOgSmVCAUBZVRqUA2Y98TbmRdonC5I08oXr8YTS41GZSVlDLbPcyiSJW9sTfSGaWVy</w:t>
      </w:r>
    </w:p>
    <w:p>
      <w:pPr>
        <w:pStyle w:val="PreformattedText"/>
        <w:bidi w:val="0"/>
        <w:spacing w:before="0" w:after="0"/>
        <w:jc w:val="left"/>
        <w:rPr/>
      </w:pPr>
      <w:r>
        <w:rPr/>
        <w:t>QJSQpBBIV1ik/UW6LVQp4BBZiyRxHKXkeKNnAsl+ULIq+4+9I5R/GCszEAGq3qv0dVRTu1bQzTAB+a</w:t>
      </w:r>
    </w:p>
    <w:p>
      <w:pPr>
        <w:pStyle w:val="PreformattedText"/>
        <w:bidi w:val="0"/>
        <w:spacing w:before="0" w:after="0"/>
        <w:jc w:val="left"/>
        <w:rPr/>
      </w:pPr>
      <w:r>
        <w:rPr/>
        <w:t>xySgVJLO8GINHGu9zGCrCZUU/xGLjcQbUtGQ3EgPTO8BXemWgtgGxFIXK9ygIxZijII9saFN3azuVh</w:t>
      </w:r>
    </w:p>
    <w:p>
      <w:pPr>
        <w:pStyle w:val="PreformattedText"/>
        <w:bidi w:val="0"/>
        <w:spacing w:before="0" w:after="0"/>
        <w:jc w:val="left"/>
        <w:rPr/>
      </w:pPr>
      <w:r>
        <w:rPr/>
        <w:t>7hGOA3Nfv0ZAZSrcjCUFWDKeIx9ueXbcLqNrSNSJUblI7kjcklge1hYrtX+nQoAq+rJ4ITsWf1oGlv</w:t>
      </w:r>
    </w:p>
    <w:p>
      <w:pPr>
        <w:pStyle w:val="PreformattedText"/>
        <w:bidi w:val="0"/>
        <w:spacing w:before="0" w:after="0"/>
        <w:jc w:val="left"/>
        <w:rPr/>
      </w:pPr>
      <w:r>
        <w:rPr/>
        <w:t>amIXVlK+8GjQJEtttSBWlaTb7Tg+8C+07TVJb7WLnpZ31jztHjTsw4fe8/9z4xE8eT7yhY3bd7mzf7</w:t>
      </w:r>
    </w:p>
    <w:p>
      <w:pPr>
        <w:pStyle w:val="PreformattedText"/>
        <w:bidi w:val="0"/>
        <w:spacing w:before="0" w:after="0"/>
        <w:jc w:val="left"/>
        <w:rPr/>
      </w:pPr>
      <w:r>
        <w:rPr/>
        <w:t>hRiWFrEWayR/0XqhuwJMjEEaRyiT/wC8XYjbGT2rZwuRIXClwBASpQHt4vjd3K3RhrPKxX2wNPCRqs</w:t>
      </w:r>
    </w:p>
    <w:p>
      <w:pPr>
        <w:pStyle w:val="PreformattedText"/>
        <w:bidi w:val="0"/>
        <w:spacing w:before="0" w:after="0"/>
        <w:jc w:val="left"/>
        <w:rPr/>
      </w:pPr>
      <w:r>
        <w:rPr/>
        <w:t>zVYyoV6UspRXe1IdnU7YqIPuoy7WbzSqG6OUV2auZmyqg4lRASHjDbXGz3O5wVc2SQgbdW2ivUidtv</w:t>
      </w:r>
    </w:p>
    <w:p>
      <w:pPr>
        <w:pStyle w:val="PreformattedText"/>
        <w:bidi w:val="0"/>
        <w:spacing w:before="0" w:after="0"/>
        <w:jc w:val="left"/>
        <w:rPr/>
      </w:pPr>
      <w:r>
        <w:rPr/>
        <w:t>GLxONoKVIxLbllcIG5BQvuHfIFAarPHU8NpI8QhlMjNHGZN4Xc5aVn3h98yAEBqFpf8AzL1dE1tcIM</w:t>
      </w:r>
    </w:p>
    <w:p>
      <w:pPr>
        <w:pStyle w:val="PreformattedText"/>
        <w:bidi w:val="0"/>
        <w:spacing w:before="0" w:after="0"/>
        <w:jc w:val="left"/>
        <w:rPr/>
      </w:pPr>
      <w:r>
        <w:rPr/>
        <w:t>PriOIpHf6FVUjP8NGsufpIYoRbSEj6lNKOqgkg2bhONmZbQbAWSV2oFncuQaPwxscL8dTe7uCxofGd</w:t>
      </w:r>
    </w:p>
    <w:p>
      <w:pPr>
        <w:pStyle w:val="PreformattedText"/>
        <w:bidi w:val="0"/>
        <w:spacing w:before="0" w:after="0"/>
        <w:jc w:val="left"/>
        <w:rPr/>
      </w:pPr>
      <w:r>
        <w:rPr/>
        <w:t>6f7Nv1PB6S/t2f2Z9RklMMGqeuc30jluxUFsb1X6X13RmjJB2tG+TNigrxX6h07s+It65PoWP0eIxy</w:t>
      </w:r>
    </w:p>
    <w:p>
      <w:pPr>
        <w:pStyle w:val="PreformattedText"/>
        <w:bidi w:val="0"/>
        <w:spacing w:before="0" w:after="0"/>
        <w:jc w:val="left"/>
        <w:rPr/>
      </w:pPr>
      <w:r>
        <w:rPr/>
        <w:t>5NQzIDxMh/aWjP2Natau1A7+8l9xbc10Sytz9q8fT3dTFqvacxqs1ykF1GlkbtrvZSbDEEgjm72jng</w:t>
      </w:r>
    </w:p>
    <w:p>
      <w:pPr>
        <w:pStyle w:val="PreformattedText"/>
        <w:bidi w:val="0"/>
        <w:spacing w:before="0" w:after="0"/>
        <w:jc w:val="left"/>
        <w:rPr/>
      </w:pPr>
      <w:r>
        <w:rPr/>
        <w:t>m/8A49a8LCms7zLnG4PhNtMI90NyCxCmm2lwoNctfB7f8vHnon71+MUneEuLQXUIoNcCMbi4Uqdy80</w:t>
      </w:r>
    </w:p>
    <w:p>
      <w:pPr>
        <w:pStyle w:val="PreformattedText"/>
        <w:bidi w:val="0"/>
        <w:spacing w:before="0" w:after="0"/>
        <w:jc w:val="left"/>
        <w:rPr/>
      </w:pPr>
      <w:r>
        <w:rPr/>
        <w:t>R3AE8rwQF6wZOk2ryHylracEKoOFW7Jawq8Da1jkLytD/F0iySBptZpk0wW+kUWB27qoWbBAY1b+L8</w:t>
      </w:r>
    </w:p>
    <w:p>
      <w:pPr>
        <w:pStyle w:val="PreformattedText"/>
        <w:bidi w:val="0"/>
        <w:spacing w:before="0" w:after="0"/>
        <w:jc w:val="left"/>
        <w:rPr/>
      </w:pPr>
      <w:r>
        <w:rPr/>
        <w:t>UB/h6rv/AAqWK63JhAAUXgkA0pJX6TRquAwB5rydvavHUDEE6oRdW0qB3f1yQYjN8kEk1bcMQD4Vgb</w:t>
      </w:r>
    </w:p>
    <w:p>
      <w:pPr>
        <w:pStyle w:val="PreformattedText"/>
        <w:bidi w:val="0"/>
        <w:spacing w:before="0" w:after="0"/>
        <w:jc w:val="left"/>
        <w:rPr/>
      </w:pPr>
      <w:r>
        <w:rPr/>
        <w:t>3EFf2AbonNlb6mUxs/AQ/Gw2EAG+NoIPJqgOfA2mr6Ai99QMGVcKCnk0BZv+UjbzQ7DwR89V8NW32/</w:t>
      </w:r>
    </w:p>
    <w:p>
      <w:pPr>
        <w:pStyle w:val="PreformattedText"/>
        <w:bidi w:val="0"/>
        <w:spacing w:before="0" w:after="0"/>
        <w:jc w:val="left"/>
        <w:rPr/>
      </w:pPr>
      <w:r>
        <w:rPr/>
        <w:t>wmk6SwBUa24vsr+aLEgBV7l55BUqaQrQZTxfHPnp0zTcMKADBhwp+CCVNAAf4hX79JfvGaMWyqb3LT</w:t>
      </w:r>
    </w:p>
    <w:p>
      <w:pPr>
        <w:pStyle w:val="PreformattedText"/>
        <w:bidi w:val="0"/>
        <w:spacing w:before="0" w:after="0"/>
        <w:jc w:val="left"/>
        <w:rPr/>
      </w:pPr>
      <w:r>
        <w:rPr/>
        <w:t>LFbBv6rBJ2jbxQH0knuHNcdA9aNufWaJhbYEgBQOACRVD6hRPIJuj/AIukQ1AIPiJtMW9trNDaCBur</w:t>
      </w:r>
    </w:p>
    <w:p>
      <w:pPr>
        <w:pStyle w:val="PreformattedText"/>
        <w:bidi w:val="0"/>
        <w:spacing w:before="0" w:after="0"/>
        <w:jc w:val="left"/>
        <w:rPr/>
      </w:pPr>
      <w:r>
        <w:rPr/>
        <w:t>muTwPIHyPHUjYxkFEGiG8UCAxAHIJb9hz9+gZQbPWSM5QSGpeSVssOfBFUCPkWPtz0qSBJgN/KkUvg</w:t>
      </w:r>
    </w:p>
    <w:p>
      <w:pPr>
        <w:pStyle w:val="PreformattedText"/>
        <w:bidi w:val="0"/>
        <w:spacing w:before="0" w:after="0"/>
        <w:jc w:val="left"/>
        <w:rPr/>
      </w:pPr>
      <w:r>
        <w:rPr/>
        <w:t>ilCqSeP5VP3+d3WiIbmfnEAKIKnwB5DMAaNAXfJHz8D/D1IaKNm6xQEcCyRuIG3jeBW3eSgHJVhYH6</w:t>
      </w:r>
    </w:p>
    <w:p>
      <w:pPr>
        <w:pStyle w:val="PreformattedText"/>
        <w:bidi w:val="0"/>
        <w:spacing w:before="0" w:after="0"/>
        <w:jc w:val="left"/>
        <w:rPr/>
      </w:pPr>
      <w:r>
        <w:rPr/>
        <w:t>eepGTYkMaBBJYhrB2heLDKTQ53V+w6kE95ftlWfjj6gg9H/gj+NXq1gzxenfwi/EnV2qTYrflfR+rk</w:t>
      </w:r>
    </w:p>
    <w:p>
      <w:pPr>
        <w:pStyle w:val="PreformattedText"/>
        <w:bidi w:val="0"/>
        <w:spacing w:before="0" w:after="0"/>
        <w:jc w:val="left"/>
        <w:rPr/>
      </w:pPr>
      <w:r>
        <w:rPr/>
        <w:t>FWvt5da+P5eqxpqzY0A2Zl/jLJABJ5CfzR53P5GMIytJLArP2taGQAvbMSCxtiDdgnpzJWdh7paHqL</w:t>
      </w:r>
    </w:p>
    <w:p>
      <w:pPr>
        <w:pStyle w:val="PreformattedText"/>
        <w:bidi w:val="0"/>
        <w:spacing w:before="0" w:after="0"/>
        <w:jc w:val="left"/>
        <w:rPr/>
      </w:pPr>
      <w:r>
        <w:rPr/>
        <w:t>AMOTCRmSgVKlFYXzINwqgoYi+WscfPb0tmsk9IRGkKeoMSVo4saRJH75SZSa3cq0ZWNqJ2SMGYHmwO</w:t>
      </w:r>
    </w:p>
    <w:p>
      <w:pPr>
        <w:pStyle w:val="PreformattedText"/>
        <w:bidi w:val="0"/>
        <w:spacing w:before="0" w:after="0"/>
        <w:jc w:val="left"/>
        <w:rPr/>
      </w:pPr>
      <w:r>
        <w:rPr/>
        <w:t>kOdTEywKUgmbahks+ZjFUYmPGz4pmoFQ06pce2iNoRFogE0vXD7Sqs+Qk2xK+fP8J6Ps+SsWEAXwn7</w:t>
      </w:r>
    </w:p>
    <w:p>
      <w:pPr>
        <w:pStyle w:val="PreformattedText"/>
        <w:bidi w:val="0"/>
        <w:spacing w:before="0" w:after="0"/>
        <w:jc w:val="left"/>
        <w:rPr/>
      </w:pPr>
      <w:r>
        <w:rPr/>
        <w:t>/wDuRvSVEWNe1lEc8+Q/AEUxp6DEMCQsQY+PPjppINA868+fjFIF0mhvbfbIvrMjyiEOKdzJI452KG</w:t>
      </w:r>
    </w:p>
    <w:p>
      <w:pPr>
        <w:pStyle w:val="PreformattedText"/>
        <w:bidi w:val="0"/>
        <w:spacing w:before="0" w:after="0"/>
        <w:jc w:val="left"/>
        <w:rPr/>
      </w:pPr>
      <w:r>
        <w:rPr/>
        <w:t>2mJCxJsLfH360YU3apk7SSVThgYyKJMYIGYhlVmA3CwSO0fctuI+T00jmCJnG1GqIh3GRpchRRDH2c</w:t>
      </w:r>
    </w:p>
    <w:p>
      <w:pPr>
        <w:pStyle w:val="PreformattedText"/>
        <w:bidi w:val="0"/>
        <w:spacing w:before="0" w:after="0"/>
        <w:jc w:val="left"/>
        <w:rPr/>
      </w:pPr>
      <w:r>
        <w:rPr/>
        <w:t>eMH6RbPJMAD4RV3Enz9TdLYaUAPT+80ICWF9NIj18kiWSGBkEccGQqP8y52dHJGs5bz9LKqg/H/F0K</w:t>
      </w:r>
    </w:p>
    <w:p>
      <w:pPr>
        <w:pStyle w:val="PreformattedText"/>
        <w:bidi w:val="0"/>
        <w:spacing w:before="0" w:after="0"/>
        <w:jc w:val="left"/>
        <w:rPr/>
      </w:pPr>
      <w:r>
        <w:rPr/>
        <w:t>KSVrnf7srI1BwN1UfxjXTU3YoxyzUumalG1tYuOTHlLKL7gTE3HTciguv1liMFOhG/df8AdkaRy02Z</w:t>
      </w:r>
    </w:p>
    <w:p>
      <w:pPr>
        <w:pStyle w:val="PreformattedText"/>
        <w:bidi w:val="0"/>
        <w:spacing w:before="0" w:after="0"/>
        <w:jc w:val="left"/>
        <w:rPr/>
      </w:pPr>
      <w:r>
        <w:rPr/>
        <w:t>PdsVmCnt+uRitjihaNJ/l1qo77cpgG2/hGiJbF/8+LsfG0+SRzx1AL61KO3Papcv4WYIfIz9WyAwxd</w:t>
      </w:r>
    </w:p>
    <w:p>
      <w:pPr>
        <w:pStyle w:val="PreformattedText"/>
        <w:bidi w:val="0"/>
        <w:spacing w:before="0" w:after="0"/>
        <w:jc w:val="left"/>
        <w:rPr/>
      </w:pPr>
      <w:r>
        <w:rPr/>
        <w:t>KjSYCKlRp8epk3WKLCVoWYngbe7rL2zIVC419rvTpejU1Pkc8KrHWr6nPl6nkZUuTk5G3CnJWSR5FX</w:t>
      </w:r>
    </w:p>
    <w:p>
      <w:pPr>
        <w:pStyle w:val="PreformattedText"/>
        <w:bidi w:val="0"/>
        <w:spacing w:before="0" w:after="0"/>
        <w:jc w:val="left"/>
        <w:rPr/>
      </w:pPr>
      <w:r>
        <w:rPr/>
        <w:t>LyIJJsqRI1alcxBVLgXtTazcdTBjOhTYu/JhdpzA5GF6hX70rOBTLKzGy0jFz8AAG/6AD79bfoff98</w:t>
      </w:r>
    </w:p>
    <w:p>
      <w:pPr>
        <w:pStyle w:val="PreformattedText"/>
        <w:bidi w:val="0"/>
        <w:spacing w:before="0" w:after="0"/>
        <w:jc w:val="left"/>
        <w:rPr/>
      </w:pPr>
      <w:r>
        <w:rPr/>
        <w:t>5fW+skMESoAe0pS9wNgMDbUbHA8H7/ACvb0/GtfZBck6V8YoyBqQsQTSqAKJFUpBFg19vjd1fc+Nwb</w:t>
      </w:r>
    </w:p>
    <w:p>
      <w:pPr>
        <w:pStyle w:val="PreformattedText"/>
        <w:bidi w:val="0"/>
        <w:spacing w:before="0" w:after="0"/>
        <w:jc w:val="left"/>
        <w:rPr/>
      </w:pPr>
      <w:r>
        <w:rPr/>
        <w:t>/wD1+f1RxEqxrtvkH6hVluKUk8kA3Zrmuo1Nt7Uh4r4eKOCFC0VvcQ9jyt+CFHij8/bodDeEnd30V9</w:t>
      </w:r>
    </w:p>
    <w:p>
      <w:pPr>
        <w:pStyle w:val="PreformattedText"/>
        <w:bidi w:val="0"/>
        <w:spacing w:before="0" w:after="0"/>
        <w:jc w:val="left"/>
        <w:rPr/>
      </w:pPr>
      <w:r>
        <w:rPr/>
        <w:t>s1DkvRUi2KtdH77ySLu9v+f0/HVHmd7hrVDbaKQnsaQ/TZCtzwfDbSQKHA/r1Bd7c5cbyMHJX7U1Xy</w:t>
      </w:r>
    </w:p>
    <w:p>
      <w:pPr>
        <w:pStyle w:val="PreformattedText"/>
        <w:bidi w:val="0"/>
        <w:spacing w:before="0" w:after="0"/>
        <w:jc w:val="left"/>
        <w:rPr/>
      </w:pPr>
      <w:r>
        <w:rPr/>
        <w:t>GB4dSPAO37+OrAvkaMWWteU+hG+SMA71DMzWm7c6A2GVuBdeT8t1Tcz85FHEeK6hePtHG2mIYkm7AA</w:t>
      </w:r>
    </w:p>
    <w:p>
      <w:pPr>
        <w:pStyle w:val="PreformattedText"/>
        <w:bidi w:val="0"/>
        <w:spacing w:before="0" w:after="0"/>
        <w:jc w:val="left"/>
        <w:rPr/>
      </w:pPr>
      <w:r>
        <w:rPr/>
        <w:t>43XYpmr4Nc/UOoq3yG0JmogTLuW7TyGkLd3ayspscfCnu/6qOiZaNjkJFbVtVREkhBtC2UClXIshK7</w:t>
      </w:r>
    </w:p>
    <w:p>
      <w:pPr>
        <w:pStyle w:val="PreformattedText"/>
        <w:bidi w:val="0"/>
        <w:spacing w:before="0" w:after="0"/>
        <w:jc w:val="left"/>
        <w:rPr/>
      </w:pPr>
      <w:r>
        <w:rPr/>
        <w:t>TzzGe0357Q27oNtqhCxXjE96kDsBXtoKrKpru8/pIG4X9mZe2h1JJlx3m2qhtduZFUNbIu0fVyGG77</w:t>
      </w:r>
    </w:p>
    <w:p>
      <w:pPr>
        <w:pStyle w:val="PreformattedText"/>
        <w:bidi w:val="0"/>
        <w:spacing w:before="0" w:after="0"/>
        <w:jc w:val="left"/>
        <w:rPr/>
      </w:pPr>
      <w:r>
        <w:rPr/>
        <w:t>j/ABdSSapyVVUoi2VWW/FAkbmsVajkfynqSQpggKykUAH3khz+gdiilsknb96G5fjptgqdqEHSuob6</w:t>
      </w:r>
    </w:p>
    <w:p>
      <w:pPr>
        <w:pStyle w:val="PreformattedText"/>
        <w:bidi w:val="0"/>
        <w:spacing w:before="0" w:after="0"/>
        <w:jc w:val="left"/>
        <w:rPr/>
      </w:pPr>
      <w:r>
        <w:rPr/>
        <w:t>ZO9OU97OHidCd4cmljZhuYb9v0t5J8Ha4+k9L2v4V+H9Zo9v7PxnqD/sqfRE3rT+3J+C8EkLZEXp6T</w:t>
      </w:r>
    </w:p>
    <w:p>
      <w:pPr>
        <w:pStyle w:val="PreformattedText"/>
        <w:bidi w:val="0"/>
        <w:spacing w:before="0" w:after="0"/>
        <w:jc w:val="left"/>
        <w:rPr/>
      </w:pPr>
      <w:r>
        <w:rPr/>
        <w:t>XPV+RE6L7c0Gi6VIuOViAbcwyc+Abvjb29JytoAcHrUo6dmujP3sekoAqOd/uARx+3OHf3Iy2U5AkM</w:t>
      </w:r>
    </w:p>
    <w:p>
      <w:pPr>
        <w:pStyle w:val="PreformattedText"/>
        <w:bidi w:val="0"/>
        <w:spacing w:before="0" w:after="0"/>
        <w:jc w:val="left"/>
        <w:rPr/>
      </w:pPr>
      <w:r>
        <w:rPr/>
        <w:t>iWioq8FySzbmUt9PSnAC31aFjBIAEsXFJbby1xmRdishbbRQsAxvuBYmr6UK3uXRHMVJJgBncDcsUZ</w:t>
      </w:r>
    </w:p>
    <w:p>
      <w:pPr>
        <w:pStyle w:val="PreformattedText"/>
        <w:bidi w:val="0"/>
        <w:spacing w:before="0" w:after="0"/>
        <w:jc w:val="left"/>
        <w:rPr/>
      </w:pPr>
      <w:r>
        <w:rPr/>
        <w:t>3bGRRcjMnJ2rQ2lQo5I+n6uqIrYyySavpJBGW2AyHuIiYMzV2qRuDbR2FpAlHxfmuis+//ABggAAVy</w:t>
      </w:r>
    </w:p>
    <w:p>
      <w:pPr>
        <w:pStyle w:val="PreformattedText"/>
        <w:bidi w:val="0"/>
        <w:spacing w:before="0" w:after="0"/>
        <w:jc w:val="left"/>
        <w:rPr/>
      </w:pPr>
      <w:r>
        <w:rPr/>
        <w:t>hKMUTcZBA3KgDMGG3c7BxYK+4rISOTfRfm/NyEbg+EdsjO23aQyhURmKM1v2iNGVrVaNd3jodbeMlc</w:t>
      </w:r>
    </w:p>
    <w:p>
      <w:pPr>
        <w:pStyle w:val="PreformattedText"/>
        <w:bidi w:val="0"/>
        <w:spacing w:before="0" w:after="0"/>
        <w:jc w:val="left"/>
        <w:rPr/>
      </w:pPr>
      <w:r>
        <w:rPr/>
        <w:t>q2AiZ3DYoARXG3jfYLSHcQD5IHwfjovWfCU/dMQYhmuN7JZhRJAEq2oFsCG5A8kWU6i723NoUSTcwG</w:t>
      </w:r>
    </w:p>
    <w:p>
      <w:pPr>
        <w:pStyle w:val="PreformattedText"/>
        <w:bidi w:val="0"/>
        <w:spacing w:before="0" w:after="0"/>
        <w:jc w:val="left"/>
        <w:rPr/>
      </w:pPr>
      <w:r>
        <w:rPr/>
        <w:t>/uB2IdrAASE2x2ohKsX8gf8AF0WhfCLYdAv2xNpWJ57TtHZwrEhlukB5YgVfgnz1FbV8xGRCYyAIFY</w:t>
      </w:r>
    </w:p>
    <w:p>
      <w:pPr>
        <w:pStyle w:val="PreformattedText"/>
        <w:bidi w:val="0"/>
        <w:spacing w:before="0" w:after="0"/>
        <w:jc w:val="left"/>
        <w:rPr/>
      </w:pPr>
      <w:r>
        <w:rPr/>
        <w:t>MFSVUYsO0jgbqWw5JUBTxTf4eikjGd9otgeUVdhFxkL2K1FR4ct5NHz0PFq+jB0/SP642SV0Es3BdA</w:t>
      </w:r>
    </w:p>
    <w:p>
      <w:pPr>
        <w:pStyle w:val="PreformattedText"/>
        <w:bidi w:val="0"/>
        <w:spacing w:before="0" w:after="0"/>
        <w:jc w:val="left"/>
        <w:rPr/>
      </w:pPr>
      <w:r>
        <w:rPr/>
        <w:t>oKgHcsh4G8hyCok215F9zL0NaRqPeMo7nTqmGLq3fQWBU4AcowQFS9k2/wDEaQqeowLaductVrc84k</w:t>
      </w:r>
    </w:p>
    <w:p>
      <w:pPr>
        <w:pStyle w:val="PreformattedText"/>
        <w:bidi w:val="0"/>
        <w:spacing w:before="0" w:after="0"/>
        <w:jc w:val="left"/>
        <w:rPr/>
      </w:pPr>
      <w:r>
        <w:rPr/>
        <w:t>ZPc2OwAeMbVVBMhG3aE3hUO2SjyQObvqlW9zJbe798aMaD2qqsZC7txensqdpYfw2XxxwD+npm1/GF</w:t>
      </w:r>
    </w:p>
    <w:p>
      <w:pPr>
        <w:pStyle w:val="PreformattedText"/>
        <w:bidi w:val="0"/>
        <w:spacing w:before="0" w:after="0"/>
        <w:jc w:val="left"/>
        <w:rPr/>
      </w:pPr>
      <w:r>
        <w:rPr/>
        <w:t>NHLIgoE7lRn3lF7VUnmyNtsqqNvB3cnq6B5i5W3e+E0mILoS+zhy5YrcbPQRiqEcnuBtaO3oOVqqwa</w:t>
      </w:r>
    </w:p>
    <w:p>
      <w:pPr>
        <w:pStyle w:val="PreformattedText"/>
        <w:bidi w:val="0"/>
        <w:spacing w:before="0" w:after="0"/>
        <w:jc w:val="left"/>
        <w:rPr/>
      </w:pPr>
      <w:r>
        <w:rPr/>
        <w:t>tiD05RuZPbqlYKPP8AFjr+ISh27VA3ttBAHK/prqg/PUIcSHcxDkFewq/a5EYUuVu/p28qDxuXu7ui</w:t>
      </w:r>
    </w:p>
    <w:p>
      <w:pPr>
        <w:pStyle w:val="PreformattedText"/>
        <w:bidi w:val="0"/>
        <w:spacing w:before="0" w:after="0"/>
        <w:jc w:val="left"/>
        <w:rPr/>
      </w:pPr>
      <w:r>
        <w:rPr/>
        <w:t>1X3dzB08OmIuxYKSQVtzEg4faQCjMo5F9vN+V6Xq4dMKBcmdkWQWscbHYrOwqQgCt25P4YLN2kdpK/</w:t>
      </w:r>
    </w:p>
    <w:p>
      <w:pPr>
        <w:pStyle w:val="PreformattedText"/>
        <w:bidi w:val="0"/>
        <w:spacing w:before="0" w:after="0"/>
        <w:jc w:val="left"/>
        <w:rPr/>
      </w:pPr>
      <w:r>
        <w:rPr/>
        <w:t>HQ9CCOcNVOxkZzpQqSJE7BQKRBtaTa0e40YyanbxuFgBuOlta8m5zQq2d+Urb15680b8MPRfrf8TfU</w:t>
      </w:r>
    </w:p>
    <w:p>
      <w:pPr>
        <w:pStyle w:val="PreformattedText"/>
        <w:bidi w:val="0"/>
        <w:spacing w:before="0" w:after="0"/>
        <w:jc w:val="left"/>
        <w:rPr/>
      </w:pPr>
      <w:r>
        <w:rPr/>
        <w:t>ORDj+nvw49Keo/XGqtK0a4uPj+mNFydZEeVJkd5D5GLHGLBG6RR+roLsiztF5egA1VP5lP4jesdV/E</w:t>
      </w:r>
    </w:p>
    <w:p>
      <w:pPr>
        <w:pStyle w:val="PreformattedText"/>
        <w:bidi w:val="0"/>
        <w:spacing w:before="0" w:after="0"/>
        <w:jc w:val="left"/>
        <w:rPr/>
      </w:pPr>
      <w:r>
        <w:rPr/>
        <w:t>f1v6u/EL1BNJLrPrj1T6h9X6nI7b5DqPqPV8jVcgPID20cvYL8CNeumhAG/U/0mULaAcjIeqo0rBgU</w:t>
      </w:r>
    </w:p>
    <w:p>
      <w:pPr>
        <w:pStyle w:val="PreformattedText"/>
        <w:bidi w:val="0"/>
        <w:spacing w:before="0" w:after="0"/>
        <w:jc w:val="left"/>
        <w:rPr/>
      </w:pPr>
      <w:r>
        <w:rPr/>
        <w:t>VrZg26NVZVbcoWrjLKFBIofzdPQ8RAGxi32Uv4xd98aqRLGu9QERHO5lZSy8c2v+JvHC9NIB2MRe40</w:t>
      </w:r>
    </w:p>
    <w:p>
      <w:pPr>
        <w:pStyle w:val="PreformattedText"/>
        <w:bidi w:val="0"/>
        <w:spacing w:before="0" w:after="0"/>
        <w:jc w:val="left"/>
        <w:rPr/>
      </w:pPr>
      <w:r>
        <w:rPr/>
        <w:t>rygg8xgn2w/cO5ZGY7mHf4oDbusf4elsQQOrRoJ6ipoA24cOS1gADt47RbL9Isf9Og373xkrahF4wV</w:t>
      </w:r>
    </w:p>
    <w:p>
      <w:pPr>
        <w:pStyle w:val="PreformattedText"/>
        <w:bidi w:val="0"/>
        <w:spacing w:before="0" w:after="0"/>
        <w:jc w:val="left"/>
        <w:rPr/>
      </w:pPr>
      <w:r>
        <w:rPr/>
        <w:t>UsSqNt3W8hTlbCrGP1E8gcV0RO1Hct5/CStweRWahoxw0ctAN9bhJKZuwbSTv/UOeQOAemjkOspiw5</w:t>
      </w:r>
    </w:p>
    <w:p>
      <w:pPr>
        <w:pStyle w:val="PreformattedText"/>
        <w:bidi w:val="0"/>
        <w:spacing w:before="0" w:after="0"/>
        <w:jc w:val="left"/>
        <w:rPr/>
      </w:pPr>
      <w:r>
        <w:rPr/>
        <w:t>CP4XkANPJHJtEfsxNsx1j3AqGN1JZVtynjs7mZeq07lvGAzGqIozYPKsqqsWwFXnQMyBDGw3MF335J</w:t>
      </w:r>
    </w:p>
    <w:p>
      <w:pPr>
        <w:pStyle w:val="PreformattedText"/>
        <w:bidi w:val="0"/>
        <w:spacing w:before="0" w:after="0"/>
        <w:jc w:val="left"/>
        <w:rPr/>
      </w:pPr>
      <w:r>
        <w:rPr/>
        <w:t>+5JG5e3o2AoXyr+soMQSBUdQNtZ2IVWYqoiUGU9/h5GlJ9wgEgAHt2/bpf0Qu0duefObDaSUTa2xG3</w:t>
      </w:r>
    </w:p>
    <w:p>
      <w:pPr>
        <w:pStyle w:val="PreformattedText"/>
        <w:bidi w:val="0"/>
        <w:spacing w:before="0" w:after="0"/>
        <w:jc w:val="left"/>
        <w:rPr/>
      </w:pPr>
      <w:r>
        <w:rPr/>
        <w:t>bAS0khFb5JXI2qx42jx/KemKQDM7ggfH+E2ROVAG8Rlm9ou4G4qAyTMOGnIC8Hd4HVHYkXykvXpPdi</w:t>
      </w:r>
    </w:p>
    <w:p>
      <w:pPr>
        <w:pStyle w:val="PreformattedText"/>
        <w:bidi w:val="0"/>
        <w:spacing w:before="0" w:after="0"/>
        <w:jc w:val="left"/>
        <w:rPr/>
      </w:pPr>
      <w:r>
        <w:rPr/>
        <w:t>isNqyK924cRtvhMTFmRYw5XmQAUSeO4jpXEbPvTRQFj3YmzMy794KgDduBjgSOOgynimG8Ud31f8Pd</w:t>
      </w:r>
    </w:p>
    <w:p>
      <w:pPr>
        <w:pStyle w:val="PreformattedText"/>
        <w:bidi w:val="0"/>
        <w:spacing w:before="0" w:after="0"/>
        <w:jc w:val="left"/>
        <w:rPr/>
      </w:pPr>
      <w:r>
        <w:rPr/>
        <w:t>1epq1Vt98oICQOhiiH3K7VMWxqltE4LWVBLkk/Hgkheq1MveFyFQdyJorRP7Q9wMwffRLxxr8LG9/W</w:t>
      </w:r>
    </w:p>
    <w:p>
      <w:pPr>
        <w:pStyle w:val="PreformattedText"/>
        <w:bidi w:val="0"/>
        <w:spacing w:before="0" w:after="0"/>
        <w:jc w:val="left"/>
        <w:rPr/>
      </w:pPr>
      <w:r>
        <w:rPr/>
        <w:t>5C9wH2XdTdXrbeh3pQx7Cx3Z8+7cwaQyPCGPsxXHGaQsO4AFko8kn9K/4eiNDeuUsAjmbiKv2wNvRL</w:t>
      </w:r>
    </w:p>
    <w:p>
      <w:pPr>
        <w:pStyle w:val="PreformattedText"/>
        <w:bidi w:val="0"/>
        <w:spacing w:before="0" w:after="0"/>
        <w:jc w:val="left"/>
        <w:rPr/>
      </w:pPr>
      <w:r>
        <w:rPr/>
        <w:t>YkRli9llaPvbZbsq7iONx+nolohtu8Iq2PXuxNuEhDe2v8QqxkCh2W2YEItjkDjxY/5eqlbqfjGrvd</w:t>
      </w:r>
    </w:p>
    <w:p>
      <w:pPr>
        <w:pStyle w:val="PreformattedText"/>
        <w:bidi w:val="0"/>
        <w:spacing w:before="0" w:after="0"/>
        <w:jc w:val="left"/>
        <w:rPr/>
      </w:pPr>
      <w:r>
        <w:rPr/>
        <w:t>1JIwHFqgVmCncC7E2W/bg0y9EUAAauIwlboeRmzszr2J3mQNRZ2DkXf1HcCW+5P/AJegIIb4Q+8vhc</w:t>
      </w:r>
    </w:p>
    <w:p>
      <w:pPr>
        <w:pStyle w:val="PreformattedText"/>
        <w:bidi w:val="0"/>
        <w:spacing w:before="0" w:after="0"/>
        <w:jc w:val="left"/>
        <w:rPr/>
      </w:pPr>
      <w:r>
        <w:rPr/>
        <w:t>0Lx7NsaSOZCoFLTuoLklDVBb/fnd3dCD3eLz5/XCo3yNxkzEsHUHcO0MAQxQGgrI3m2DfJ+rt7eoTS</w:t>
      </w:r>
    </w:p>
    <w:p>
      <w:pPr>
        <w:pStyle w:val="PreformattedText"/>
        <w:bidi w:val="0"/>
        <w:spacing w:before="0" w:after="0"/>
        <w:jc w:val="left"/>
        <w:rPr/>
      </w:pPr>
      <w:r>
        <w:rPr/>
        <w:t>k7fZyki8a2yck1tVl2tSGxywFUCB4uwbvt6vSprwqVqZdW0dxK4rtLiRg1ncGI+sFO4FD9+bo7emUD</w:t>
      </w:r>
    </w:p>
    <w:p>
      <w:pPr>
        <w:pStyle w:val="PreformattedText"/>
        <w:bidi w:val="0"/>
        <w:spacing w:before="0" w:after="0"/>
        <w:jc w:val="left"/>
        <w:rPr/>
      </w:pPr>
      <w:r>
        <w:rPr/>
        <w:t>QHMwSdIZidpI552w/Tup5KyGOSeFsdGAcq0uS0UDRR7VJmkeNmVzwQNw3dRse3ENTQFyMC2kcDGRvT</w:t>
      </w:r>
    </w:p>
    <w:p>
      <w:pPr>
        <w:pStyle w:val="PreformattedText"/>
        <w:bidi w:val="0"/>
        <w:spacing w:before="0" w:after="0"/>
        <w:jc w:val="left"/>
        <w:rPr/>
      </w:pPr>
      <w:r>
        <w:rPr/>
        <w:t>oAImSOB3cbzGBsTYU2mTdySVpfDWvaR+rob08zpMmgUQo2jyFgSrMERZGI9qJnpiQrwbWFe2hK3e7a</w:t>
      </w:r>
    </w:p>
    <w:p>
      <w:pPr>
        <w:pStyle w:val="PreformattedText"/>
        <w:bidi w:val="0"/>
        <w:spacing w:before="0" w:after="0"/>
        <w:jc w:val="left"/>
        <w:rPr/>
      </w:pPr>
      <w:r>
        <w:rPr/>
        <w:t>3azqOrJsy9JAuuKb2HkRp2WE2qIi7V3CmAjV6ZBu32oHgMV8jqaTuOjytW4PUR3JIzuH78d6CGOK0k</w:t>
      </w:r>
    </w:p>
    <w:p>
      <w:pPr>
        <w:pStyle w:val="PreformattedText"/>
        <w:bidi w:val="0"/>
        <w:spacing w:before="0" w:after="0"/>
        <w:jc w:val="left"/>
        <w:rPr/>
      </w:pPr>
      <w:r>
        <w:rPr/>
        <w:t>Rl9y/cQsFZlIYkAANuZPpfqghHDW6yM99OFonEpSONfZUFwrs8XYrqRQ4rte2U93B7Wb6ujAN6T1im</w:t>
      </w:r>
    </w:p>
    <w:p>
      <w:pPr>
        <w:pStyle w:val="PreformattedText"/>
        <w:bidi w:val="0"/>
        <w:spacing w:before="0" w:after="0"/>
        <w:jc w:val="left"/>
        <w:rPr/>
      </w:pPr>
      <w:r>
        <w:rPr/>
        <w:t>YnSxjyNVCUY2ZIyN0Mm0ruIUpJGYzuUhWbctCmKedpZV7Kx4dhHAlgGJ5RqUl2ruLhVYu7XslJBbaz</w:t>
      </w:r>
    </w:p>
    <w:p>
      <w:pPr>
        <w:pStyle w:val="PreformattedText"/>
        <w:bidi w:val="0"/>
        <w:spacing w:before="0" w:after="0"/>
        <w:jc w:val="left"/>
        <w:rPr/>
      </w:pPr>
      <w:r>
        <w:rPr/>
        <w:t>MKZEIHI4IH0eOn2vh34ILWa5mLnZ7cAV2LsKkhlYLII3bezCVL3wqA3JAYFXB7tvSGoLQNBeUMd8m+</w:t>
      </w:r>
    </w:p>
    <w:p>
      <w:pPr>
        <w:pStyle w:val="PreformattedText"/>
        <w:bidi w:val="0"/>
        <w:spacing w:before="0" w:after="0"/>
        <w:jc w:val="left"/>
        <w:rPr/>
      </w:pPr>
      <w:r>
        <w:rPr/>
        <w:t>8OK5rM8TuoViwLmaEOdjuiqFUKyxqkzAqxoi/4bffokuia7wlOLLDVtNJAE3lHDH2wo2gbn5jJ/T3v</w:t>
      </w:r>
    </w:p>
    <w:p>
      <w:pPr>
        <w:pStyle w:val="PreformattedText"/>
        <w:bidi w:val="0"/>
        <w:spacing w:before="0" w:after="0"/>
        <w:jc w:val="left"/>
        <w:rPr/>
      </w:pPr>
      <w:r>
        <w:rPr/>
        <w:t>yoDA/pB43N0wEmgV70C9xvU2kC+2OFBaQCUoV9tdp2jbRburxfALdUeFtXSXRayBtNlBBZWoLQchud</w:t>
      </w:r>
    </w:p>
    <w:p>
      <w:pPr>
        <w:pStyle w:val="PreformattedText"/>
        <w:bidi w:val="0"/>
        <w:spacing w:before="0" w:after="0"/>
        <w:jc w:val="left"/>
        <w:rPr/>
      </w:pPr>
      <w:r>
        <w:rPr/>
        <w:t>oKi9yE8A7uaH36h3JBaWLIDATccKLJZWYspKkgBbHGzkURRJ/+PU0+1fxlCzsOsUjrapIJBBWhtUIV</w:t>
      </w:r>
    </w:p>
    <w:p>
      <w:pPr>
        <w:pStyle w:val="PreformattedText"/>
        <w:bidi w:val="0"/>
        <w:spacing w:before="0" w:after="0"/>
        <w:jc w:val="left"/>
        <w:rPr/>
      </w:pPr>
      <w:r>
        <w:rPr/>
        <w:t>G1XEg/Sb4+T0B4iTUJaBBJ3rz90WcLtXaQ/ANiybog8beCPk1XUs1p8YNgncbGZQcruosprvHcTY2k</w:t>
      </w:r>
    </w:p>
    <w:p>
      <w:pPr>
        <w:pStyle w:val="PreformattedText"/>
        <w:bidi w:val="0"/>
        <w:spacing w:before="0" w:after="0"/>
        <w:jc w:val="left"/>
        <w:rPr/>
      </w:pPr>
      <w:r>
        <w:rPr/>
        <w:t>qpNqB9Xj9X83TBXXTKg3WlYGOUVGZkrYwApo7A9xlHcdjbaI57vnoW3G3ty1FkDpKY9TfwRM1BWEbs</w:t>
      </w:r>
    </w:p>
    <w:p>
      <w:pPr>
        <w:pStyle w:val="PreformattedText"/>
        <w:bidi w:val="0"/>
        <w:spacing w:before="0" w:after="0"/>
        <w:jc w:val="left"/>
        <w:rPr/>
      </w:pPr>
      <w:r>
        <w:rPr/>
        <w:t>SCasDaLLHg/txXWNgdtuR/hGgg2RuYBwB7eFjLQ/3Cf1DNySBfPLcf6dWRsRChNHUXuXlXUlidrchv</w:t>
      </w:r>
    </w:p>
    <w:p>
      <w:pPr>
        <w:pStyle w:val="PreformattedText"/>
        <w:bidi w:val="0"/>
        <w:spacing w:before="0" w:after="0"/>
        <w:jc w:val="left"/>
        <w:rPr/>
      </w:pPr>
      <w:r>
        <w:rPr/>
        <w:t>1eACOR5oL1SkHciTlHKEuCFIpOaA2gkCxyAd3HJvplp7sFTYuPYlJJV2FmMU1A9hUkdobh+KBPwKXo</w:t>
      </w:r>
    </w:p>
    <w:p>
      <w:pPr>
        <w:pStyle w:val="PreformattedText"/>
        <w:bidi w:val="0"/>
        <w:spacing w:before="0" w:after="0"/>
        <w:jc w:val="left"/>
        <w:rPr/>
      </w:pPr>
      <w:r>
        <w:rPr/>
        <w:t>QSORkomweUXRSR9W8rZFErQIZTtah8LyPPVljuD1lFLrflFVO1e0bTWwhiQGXgKCB4FcijddRO8JX0</w:t>
      </w:r>
    </w:p>
    <w:p>
      <w:pPr>
        <w:pStyle w:val="PreformattedText"/>
        <w:bidi w:val="0"/>
        <w:spacing w:before="0" w:after="0"/>
        <w:jc w:val="left"/>
        <w:rPr/>
      </w:pPr>
      <w:r>
        <w:rPr/>
        <w:t>Pv++KhSJACzeBQ3bt5UWQz3ya8njju6L/+Pz9vOTR3dvnFwysr7SSxDigo2niiGHkHdywHN9w6ne21</w:t>
      </w:r>
    </w:p>
    <w:p>
      <w:pPr>
        <w:pStyle w:val="PreformattedText"/>
        <w:bidi w:val="0"/>
        <w:spacing w:before="0" w:after="0"/>
        <w:jc w:val="left"/>
        <w:rPr/>
      </w:pPr>
      <w:r>
        <w:rPr/>
        <w:t>39ktWPFq6TdU2gkpvUqVa1JIAK94G0cA3uAHae7x1WkVqYyEki1i69v1Eop3qm0AstsL3Ivze26Pb5</w:t>
      </w:r>
    </w:p>
    <w:p>
      <w:pPr>
        <w:pStyle w:val="PreformattedText"/>
        <w:bidi w:val="0"/>
        <w:spacing w:before="0" w:after="0"/>
        <w:jc w:val="left"/>
        <w:rPr/>
      </w:pPr>
      <w:r>
        <w:rPr/>
        <w:t>+nqgxFV0l1q3YbxRJgyyIQx+eJFa5CWQsQDtTcfrI5BUMvHRLqarpdMEFRdAiKEIgp13MC/fREXYR9</w:t>
      </w:r>
    </w:p>
    <w:p>
      <w:pPr>
        <w:pStyle w:val="PreformattedText"/>
        <w:bidi w:val="0"/>
        <w:spacing w:before="0" w:after="0"/>
        <w:jc w:val="left"/>
        <w:rPr/>
      </w:pPr>
      <w:r>
        <w:rPr/>
        <w:t>YTzJuZbPhSQ46cEVQ2+8AknmY6VSrL/DCCU7v4sqzkAOF5Eb7o137d4q7Ifx1DkCgkDnK0Fiu9VFPa</w:t>
      </w:r>
    </w:p>
    <w:p>
      <w:pPr>
        <w:pStyle w:val="PreformattedText"/>
        <w:bidi w:val="0"/>
        <w:spacing w:before="0" w:after="0"/>
        <w:jc w:val="left"/>
        <w:rPr/>
      </w:pPr>
      <w:r>
        <w:rPr/>
        <w:t>aON3sAE3vWiFT3AJLAU7O5V3Gztdg4ba3SznYFiDHeoBALGL7VGwKCUURySqHRTudgrgLvFMSbY3SN</w:t>
      </w:r>
    </w:p>
    <w:p>
      <w:pPr>
        <w:pStyle w:val="PreformattedText"/>
        <w:bidi w:val="0"/>
        <w:spacing w:before="0" w:after="0"/>
        <w:jc w:val="left"/>
        <w:rPr/>
      </w:pPr>
      <w:r>
        <w:rPr/>
        <w:t>T/S3VjMxDVBOFBW9zIUEMqtIBsdUWRaUgygbip7QC9hqNRyruTsfohkYrfWUceMbnaOK37UJUiRit7</w:t>
      </w:r>
    </w:p>
    <w:p>
      <w:pPr>
        <w:pStyle w:val="PreformattedText"/>
        <w:bidi w:val="0"/>
        <w:spacing w:before="0" w:after="0"/>
        <w:jc w:val="left"/>
        <w:rPr/>
      </w:pPr>
      <w:r>
        <w:rPr/>
        <w:t>hUjBmMParApKH9xQDxHIu08P0ByMea+f1SxjTpyMcJGCURY5FZgnubSCtuZNkkbgfxUsN7QPCtvh8n</w:t>
      </w:r>
    </w:p>
    <w:p>
      <w:pPr>
        <w:pStyle w:val="PreformattedText"/>
        <w:bidi w:val="0"/>
        <w:spacing w:before="0" w:after="0"/>
        <w:jc w:val="left"/>
        <w:rPr/>
      </w:pPr>
      <w:r>
        <w:rPr/>
        <w:t>oRkFgEQxhB5Nfn5T6hGEKrXDMkYDnZSuiPGf1L7I7Vb/AHkSujdyjphZW2NCJKuGs3cd2VWyykhUvu</w:t>
      </w:r>
    </w:p>
    <w:p>
      <w:pPr>
        <w:pStyle w:val="PreformattedText"/>
        <w:bidi w:val="0"/>
        <w:spacing w:before="0" w:after="0"/>
        <w:jc w:val="left"/>
        <w:rPr/>
      </w:pPr>
      <w:r>
        <w:rPr/>
        <w:t>lrYyku3tliQrRsoLKfDJJ9SNVaDqFcJMIZgBTDUf2Y7O9scFnkcLKp2usadzuqwts3Ahy6tRFqs/c1</w:t>
      </w:r>
    </w:p>
    <w:p>
      <w:pPr>
        <w:pStyle w:val="PreformattedText"/>
        <w:bidi w:val="0"/>
        <w:spacing w:before="0" w:after="0"/>
        <w:jc w:val="left"/>
        <w:rPr/>
      </w:pPr>
      <w:r>
        <w:rPr/>
        <w:t>Cbq1yvjbiOqU2PHkS15xaItBJKhjEUTbTLG5di1QeRGW4hZdzcEVGzgfQB0TFMxJHCVgrr7OOWpWi8</w:t>
      </w:r>
    </w:p>
    <w:p>
      <w:pPr>
        <w:pStyle w:val="PreformattedText"/>
        <w:bidi w:val="0"/>
        <w:spacing w:before="0" w:after="0"/>
        <w:jc w:val="left"/>
        <w:rPr/>
      </w:pPr>
      <w:r>
        <w:rPr/>
        <w:t>e2RQdwCMXLodu7GcMEJ9wqdsgYKDxRK7v19QcDaenn+ssgZU9ZW/nnHQ/huhDbFgCKrL7ivExjO0RS</w:t>
      </w:r>
    </w:p>
    <w:p>
      <w:pPr>
        <w:pStyle w:val="PreformattedText"/>
        <w:bidi w:val="0"/>
        <w:spacing w:before="0" w:after="0"/>
        <w:jc w:val="left"/>
        <w:rPr/>
      </w:pPr>
      <w:r>
        <w:rPr/>
        <w:t>ohVlZCBz/wCzkXt3R9FbDdSYoer2DcQm0O5h7PaQvuBQrm5gFYqsoonatsTXaF3c9gXqElqI4d5EK4</w:t>
      </w:r>
    </w:p>
    <w:p>
      <w:pPr>
        <w:pStyle w:val="PreformattedText"/>
        <w:bidi w:val="0"/>
        <w:spacing w:before="0" w:after="0"/>
        <w:jc w:val="left"/>
        <w:rPr/>
      </w:pPr>
      <w:r>
        <w:rPr/>
        <w:t>y18QaLruYtJG6qjEu5SJkBMoVmX3ENUWWmYUAL8bejseIk0Abk7TVGreZPcMhJjWSLhtoYFoZTICGZ</w:t>
      </w:r>
    </w:p>
    <w:p>
      <w:pPr>
        <w:pStyle w:val="PreformattedText"/>
        <w:bidi w:val="0"/>
        <w:spacing w:before="0" w:after="0"/>
        <w:jc w:val="left"/>
        <w:rPr/>
      </w:pPr>
      <w:r>
        <w:rPr/>
        <w:t>izCwtg9tsq9DrFc96hDGbsC1mVMSSKiBLP8AFZJ1d0IbaAXfxEpA5o2AtMPq6qixBI4YV6VIPP2Yu5</w:t>
      </w:r>
    </w:p>
    <w:p>
      <w:pPr>
        <w:pStyle w:val="PreformattedText"/>
        <w:bidi w:val="0"/>
        <w:spacing w:before="0" w:after="0"/>
        <w:jc w:val="left"/>
        <w:rPr/>
      </w:pPr>
      <w:r>
        <w:rPr/>
        <w:t>spEvtHvcrIkW5ndl5x49j2icMQPO9mLr03SAQoNxYckWRNEVSd0mM5kU+4sAphOG5JdEoKhJUAg/c9</w:t>
      </w:r>
    </w:p>
    <w:p>
      <w:pPr>
        <w:pStyle w:val="PreformattedText"/>
        <w:bidi w:val="0"/>
        <w:spacing w:before="0" w:after="0"/>
        <w:jc w:val="left"/>
        <w:rPr/>
      </w:pPr>
      <w:r>
        <w:rPr/>
        <w:t>vVEGiQII072dphpZdoZGEkqpvZ3YtN7NMAEJrbHvNFQBwu5uOpJSHYtdxQraxszKxAsRgkBixAMoBI</w:t>
      </w:r>
    </w:p>
    <w:p>
      <w:pPr>
        <w:pStyle w:val="PreformattedText"/>
        <w:bidi w:val="0"/>
        <w:spacing w:before="0" w:after="0"/>
        <w:jc w:val="left"/>
        <w:rPr/>
      </w:pPr>
      <w:r>
        <w:rPr/>
        <w:t>X3HKgX4qPb+rqS6oWGi7GwjRlQ17xGY5FVh+sqg+iMkMPmtv8AL1diuW8XVAryiyRoru6NEVIDPGFJ</w:t>
      </w:r>
    </w:p>
    <w:p>
      <w:pPr>
        <w:pStyle w:val="PreformattedText"/>
        <w:bidi w:val="0"/>
        <w:spacing w:before="0" w:after="0"/>
        <w:jc w:val="left"/>
        <w:rPr/>
      </w:pPr>
      <w:r>
        <w:rPr/>
        <w:t>eJ3II7d3DB+Frkhe7z1CCDvsZcexFQwWN5WcKxAI3AgkNKyqSBGqqLFm7+noSaFyiC2o0Jc34J+pcj</w:t>
      </w:r>
    </w:p>
    <w:p>
      <w:pPr>
        <w:pStyle w:val="PreformattedText"/>
        <w:bidi w:val="0"/>
        <w:spacing w:before="0" w:after="0"/>
        <w:jc w:val="left"/>
        <w:rPr/>
      </w:pPr>
      <w:r>
        <w:rPr/>
        <w:t>0l+NP4KerMeYRP6e/F/wDDXUhO59rbFH6t0iLLdZL7N0GRICw57m+/WnsTr/iUB5MHX9pGjsKU6iu9</w:t>
      </w:r>
    </w:p>
    <w:p>
      <w:pPr>
        <w:pStyle w:val="PreformattedText"/>
        <w:bidi w:val="0"/>
        <w:spacing w:before="0" w:after="0"/>
        <w:jc w:val="left"/>
        <w:rPr/>
      </w:pPr>
      <w:r>
        <w:rPr/>
        <w:t>q/ln7w/VCRx6nqMamkXMydhQdvtiaX2tp8suwoBYvu3dDiWwfGcthTMKo3K3zrSVgwoAKO49m0nguT</w:t>
      </w:r>
    </w:p>
    <w:p>
      <w:pPr>
        <w:pStyle w:val="PreformattedText"/>
        <w:bidi w:val="0"/>
        <w:spacing w:before="0" w:after="0"/>
        <w:jc w:val="left"/>
        <w:rPr/>
      </w:pPr>
      <w:r>
        <w:rPr/>
        <w:t>8i24BB61Y1AI23mXKSWoezvNdOppF5A7rdVDbrIG0kN8nkECrX+WumZOkRLj9P87bJIOzlSRtoUCRf</w:t>
      </w:r>
    </w:p>
    <w:p>
      <w:pPr>
        <w:pStyle w:val="PreformattedText"/>
        <w:bidi w:val="0"/>
        <w:spacing w:before="0" w:after="0"/>
        <w:jc w:val="left"/>
        <w:rPr/>
      </w:pPr>
      <w:r>
        <w:rPr/>
        <w:t>kNusk1X6esOVarqZvXkPlLX0+yingPQDgi3NITW0eQRtP36yG9TaZpG4Hxk2wiFAIrcNrNyAFIpUBv</w:t>
      </w:r>
    </w:p>
    <w:p>
      <w:pPr>
        <w:pStyle w:val="PreformattedText"/>
        <w:bidi w:val="0"/>
        <w:spacing w:before="0" w:after="0"/>
        <w:jc w:val="left"/>
        <w:rPr/>
      </w:pPr>
      <w:r>
        <w:rPr/>
        <w:t>5I5+wO4G+mySW4vGwMQOO7ktwQG7b+oW3zRPUkkgxADRscGxwRQWrbx3E//p6Xk6SQ/CbTmgNosAHf</w:t>
      </w:r>
    </w:p>
    <w:p>
      <w:pPr>
        <w:pStyle w:val="PreformattedText"/>
        <w:bidi w:val="0"/>
        <w:spacing w:before="0" w:after="0"/>
        <w:jc w:val="left"/>
        <w:rPr/>
      </w:pPr>
      <w:r>
        <w:rPr/>
        <w:t>dEgKP1cjpkkqskk99lfJvgMNtgCjQ7T/AE6zzbkTUV32UxfcdosE9oUhlpmBayCL8/Avn+bqSwijks</w:t>
      </w:r>
    </w:p>
    <w:p>
      <w:pPr>
        <w:pStyle w:val="PreformattedText"/>
        <w:bidi w:val="0"/>
        <w:spacing w:before="0" w:after="0"/>
        <w:jc w:val="left"/>
        <w:rPr/>
      </w:pPr>
      <w:r>
        <w:rPr/>
        <w:t>zZKkgABU82bF/NMBQBPxYHUl0DRI3m1+fIF29UDw3avbwAQf6C+luQQKlzdKZDag21UtXyqn6iedvb</w:t>
      </w:r>
    </w:p>
    <w:p>
      <w:pPr>
        <w:pStyle w:val="PreformattedText"/>
        <w:bidi w:val="0"/>
        <w:spacing w:before="0" w:after="0"/>
        <w:jc w:val="left"/>
        <w:rPr/>
      </w:pPr>
      <w:r>
        <w:rPr/>
        <w:t>x8npcZj6xWViF3A0RY4NfbYDuHiixPUh2NvjGL1wt2GHaWU0WPAtbvdu4smht6kuM5gFs2aZlJpy9c</w:t>
      </w:r>
    </w:p>
    <w:p>
      <w:pPr>
        <w:pStyle w:val="PreformattedText"/>
        <w:bidi w:val="0"/>
        <w:spacing w:before="0" w:after="0"/>
        <w:jc w:val="left"/>
        <w:rPr/>
      </w:pPr>
      <w:r>
        <w:rPr/>
        <w:t>EbOSARuLc+aHUkgbIQK5sgWdpuwBVXbMaYADjx1IpxvfQxobokWTfCBqJslgHU/SvBvqQRzG1xa97X</w:t>
      </w:r>
    </w:p>
    <w:p>
      <w:pPr>
        <w:pStyle w:val="PreformattedText"/>
        <w:bidi w:val="0"/>
        <w:spacing w:before="0" w:after="0"/>
        <w:jc w:val="left"/>
        <w:rPr/>
      </w:pPr>
      <w:r>
        <w:rPr/>
        <w:t>uVbNFgiinbhiLNbwQ3H3+nqRqtqvaqilEkjjlVKuBZIJHLEDySq39ju6kg68tPwnF/8AtFfUsvpP+w</w:t>
      </w:r>
    </w:p>
    <w:p>
      <w:pPr>
        <w:pStyle w:val="PreformattedText"/>
        <w:bidi w:val="0"/>
        <w:spacing w:before="0" w:after="0"/>
        <w:jc w:val="left"/>
        <w:rPr/>
      </w:pPr>
      <w:r>
        <w:rPr/>
        <w:t>f/AGttfhdUnj/BP1HpkTPQVX9QZOnen2XavAuPUpAvxZ/bq8dr2nEfdl6dYK33rE/ni5qkRII9q+3G</w:t>
      </w:r>
    </w:p>
    <w:p>
      <w:pPr>
        <w:pStyle w:val="PreformattedText"/>
        <w:bidi w:val="0"/>
        <w:spacing w:before="0" w:after="0"/>
        <w:jc w:val="left"/>
        <w:rPr/>
      </w:pPr>
      <w:r>
        <w:rPr/>
        <w:t>qmgKCxqASl8EkLRF/wDm6YdOo+0bhAMKHSpEshhKVcEABpADVXu2myx8OWKgDpJO52oQ9RCr55Rrah</w:t>
      </w:r>
    </w:p>
    <w:p>
      <w:pPr>
        <w:pStyle w:val="PreformattedText"/>
        <w:bidi w:val="0"/>
        <w:spacing w:before="0" w:after="0"/>
        <w:jc w:val="left"/>
        <w:rPr/>
      </w:pPr>
      <w:r>
        <w:rPr/>
        <w:t>QzAg+4xHBayqqDfwXs0Aeo3I/KEtFRPsZ5ZMscMF/KyhQ1bRINpkL8WHNjx/w9ee7WLyMOtz0HYiTj</w:t>
      </w:r>
    </w:p>
    <w:p>
      <w:pPr>
        <w:pStyle w:val="PreformattedText"/>
        <w:bidi w:val="0"/>
        <w:spacing w:before="0" w:after="0"/>
        <w:jc w:val="left"/>
        <w:rPr/>
      </w:pPr>
      <w:r>
        <w:rPr/>
        <w:t>xnpTRHLRcXSIlcVNlyZGS1qLjxlBixgCvEfuTbiVP6U/folPdMs7IAo3c3ITqYRoHjlQb0jiysWT6W</w:t>
      </w:r>
    </w:p>
    <w:p>
      <w:pPr>
        <w:pStyle w:val="PreformattedText"/>
        <w:bidi w:val="0"/>
        <w:spacing w:before="0" w:after="0"/>
        <w:jc w:val="left"/>
        <w:rPr/>
      </w:pPr>
      <w:r>
        <w:rPr/>
        <w:t>/gFUmjAb6wYmuvgx9acTWwKmYO0AFQOpkfxwTlY1qEjUsR895Ngg/q6eTzJmYbutdN5K0jfEEWPTDL</w:t>
      </w:r>
    </w:p>
    <w:p>
      <w:pPr>
        <w:pStyle w:val="PreformattedText"/>
        <w:bidi w:val="0"/>
        <w:spacing w:before="0" w:after="0"/>
        <w:jc w:val="left"/>
        <w:rPr/>
      </w:pPr>
      <w:r>
        <w:rPr/>
        <w:t>nx5JJQVs4qZJCJDvP0s8YtzwVDhf5usrt6wBvY/2zWoZKW+L+sC5M9CJ1De9JmxtI1ggxRuvtiNVoI</w:t>
      </w:r>
    </w:p>
    <w:p>
      <w:pPr>
        <w:pStyle w:val="PreformattedText"/>
        <w:bidi w:val="0"/>
        <w:spacing w:before="0" w:after="0"/>
        <w:jc w:val="left"/>
        <w:rPr/>
      </w:pPr>
      <w:r>
        <w:rPr/>
        <w:t>qwp/metGJSGB6VM2duBi3tGPoaxtVXEDEImZk4xKit+PkkxlRfwY5l560laa+omRWKsFVivs/oyNBd</w:t>
      </w:r>
    </w:p>
    <w:p>
      <w:pPr>
        <w:pStyle w:val="PreformattedText"/>
        <w:bidi w:val="0"/>
        <w:spacing w:before="0" w:after="0"/>
        <w:jc w:val="left"/>
        <w:rPr/>
      </w:pPr>
      <w:r>
        <w:rPr/>
        <w:t>qZKOD7iSEAX2qVlYc1XPHREkkmJmUjrlTRIH1fvyWv8Ay6gNdLkl++mMOXTfQufJEBJNrP5DTEQIXf</w:t>
      </w:r>
    </w:p>
    <w:p>
      <w:pPr>
        <w:pStyle w:val="PreformattedText"/>
        <w:bidi w:val="0"/>
        <w:spacing w:before="0" w:after="0"/>
        <w:jc w:val="left"/>
        <w:rPr/>
      </w:pPr>
      <w:r>
        <w:rPr/>
        <w:t>8AN6vmmV4owvJmj0/D3Ow4Abb1y+0OcnbFQcKrO72HGMfZmY/+Tb9qQp1VNVx8WJiz5uVJjh0FmVso</w:t>
      </w:r>
    </w:p>
    <w:p>
      <w:pPr>
        <w:pStyle w:val="PreformattedText"/>
        <w:bidi w:val="0"/>
        <w:spacing w:before="0" w:after="0"/>
        <w:jc w:val="left"/>
        <w:rPr/>
      </w:pPr>
      <w:r>
        <w:rPr/>
        <w:t>S4oaMMaUEeF+P3PXUVAqj6M5OQgvdd4wBiwlJGWRAGjPtsjDlTE2wqVJ7WG08fB6cq8ieTxDHTdLv+</w:t>
      </w:r>
    </w:p>
    <w:p>
      <w:pPr>
        <w:pStyle w:val="PreformattedText"/>
        <w:bidi w:val="0"/>
        <w:spacing w:before="0" w:after="0"/>
        <w:jc w:val="left"/>
        <w:rPr/>
      </w:pPr>
      <w:r>
        <w:rPr/>
        <w:t>uG6HFU+08Gjwu07t1gd1k/16b+b83F6m1VEhT7mLbVA4q1HLDgFiCCR5rqmGnTXOEndEeigL7xQLBQ</w:t>
      </w:r>
    </w:p>
    <w:p>
      <w:pPr>
        <w:pStyle w:val="PreformattedText"/>
        <w:bidi w:val="0"/>
        <w:spacing w:before="0" w:after="0"/>
        <w:jc w:val="left"/>
        <w:rPr/>
      </w:pPr>
      <w:r>
        <w:rPr/>
        <w:t>LAujwG+5+54+OoHN77iQ8PdXnFCVFjv2OhFUNz3VEm7IsVz8dNg+s+ESs1wVDbfqbm64U1/6fAPWeT</w:t>
      </w:r>
    </w:p>
    <w:p>
      <w:pPr>
        <w:pStyle w:val="PreformattedText"/>
        <w:bidi w:val="0"/>
        <w:spacing w:before="0" w:after="0"/>
        <w:jc w:val="left"/>
        <w:rPr/>
      </w:pPr>
      <w:r>
        <w:rPr/>
        <w:t>1nwioXbDtKUw3FlbvMQPDWL5PJr4o9SGQ1WI1KlA5BUEAKrUCJdz0d1fSTXHgdWvMfOUwJ2HKbQIPc</w:t>
      </w:r>
    </w:p>
    <w:p>
      <w:pPr>
        <w:pStyle w:val="PreformattedText"/>
        <w:bidi w:val="0"/>
        <w:spacing w:before="0" w:after="0"/>
        <w:jc w:val="left"/>
        <w:rPr/>
      </w:pPr>
      <w:r>
        <w:rPr/>
        <w:t>B7lZFYXYMbsV2hWJI5F8H4/T1CbJPjBXdiT3oaUskRBrvsH4XaouqUDx3H73fx1Y1LvUYeo6TQq3G6</w:t>
      </w:r>
    </w:p>
    <w:p>
      <w:pPr>
        <w:pStyle w:val="PreformattedText"/>
        <w:bidi w:val="0"/>
        <w:spacing w:before="0" w:after="0"/>
        <w:jc w:val="left"/>
        <w:rPr/>
      </w:pPr>
      <w:r>
        <w:rPr/>
        <w:t>wdqsilQ7OpNVuslSV8C7Pa36uoWJ5wQoFeIibH2X2B1G0gvIwpTYvYxqjS/agA236h0NDfbeFMOWIL</w:t>
      </w:r>
    </w:p>
    <w:p>
      <w:pPr>
        <w:pStyle w:val="PreformattedText"/>
        <w:bidi w:val="0"/>
        <w:spacing w:before="0" w:after="0"/>
        <w:jc w:val="left"/>
        <w:rPr/>
      </w:pPr>
      <w:r>
        <w:rPr/>
        <w:t>M21mYbgbYglrWiADu2j/ADP7HqSREmRdpCISRtNc2AQSbP1KB9/PDfp6kvSfd+6KWSQQq8KCbFj43b</w:t>
      </w:r>
    </w:p>
    <w:p>
      <w:pPr>
        <w:pStyle w:val="PreformattedText"/>
        <w:bidi w:val="0"/>
        <w:spacing w:before="0" w:after="0"/>
        <w:jc w:val="left"/>
        <w:rPr/>
      </w:pPr>
      <w:r>
        <w:rPr/>
        <w:t>tvJv52/G79K9TlKonkLhXHoMrSW6k9yrKASgb6VcDsu1H7lf8AF09dkNHdoB76/L+snGnyIGT3T2Pt</w:t>
      </w:r>
    </w:p>
    <w:p>
      <w:pPr>
        <w:pStyle w:val="PreformattedText"/>
        <w:bidi w:val="0"/>
        <w:spacing w:before="0" w:after="0"/>
        <w:jc w:val="left"/>
        <w:rPr/>
      </w:pPr>
      <w:r>
        <w:rPr/>
        <w:t>R9zG5JdxjUsWUlmN/B2/wyPgdAuM6QQdxG6zqphtPez/AGDnpIav/as9YeopocWaX0l+FucYS5LTLl</w:t>
      </w:r>
    </w:p>
    <w:p>
      <w:pPr>
        <w:pStyle w:val="PreformattedText"/>
        <w:bidi w:val="0"/>
        <w:spacing w:before="0" w:after="0"/>
        <w:jc w:val="left"/>
        <w:rPr/>
      </w:pPr>
      <w:r>
        <w:rPr/>
        <w:t>axrODAskZqmYRwKG3EKd3+LrNlF0CdoTkEEczP2e6AGEJRpVZy4PuRmSNFmXgvtpQwMUqjgkALt6Qw</w:t>
      </w:r>
    </w:p>
    <w:p>
      <w:pPr>
        <w:pStyle w:val="PreformattedText"/>
        <w:bidi w:val="0"/>
        <w:spacing w:before="0" w:after="0"/>
        <w:jc w:val="left"/>
        <w:rPr/>
      </w:pPr>
      <w:r>
        <w:rPr/>
        <w:t>AUgHnGVtfSTPHLF2RyFKhF2OFem+obpQSEqvHITd0sitjDDAEk7mSLGjLe2rFRuUoGFGR2CqLfaLCh</w:t>
      </w:r>
    </w:p>
    <w:p>
      <w:pPr>
        <w:pStyle w:val="PreformattedText"/>
        <w:bidi w:val="0"/>
        <w:spacing w:before="0" w:after="0"/>
        <w:jc w:val="left"/>
        <w:rPr/>
      </w:pPr>
      <w:r>
        <w:rPr/>
        <w:t>TW1eaX/i6sqQLMC7353JFHuaO0DJyCNh2t7CtTSnvorsWyF6KrVSvSVpGnTHkLM8YILBNl2pZxHuVm</w:t>
      </w:r>
    </w:p>
    <w:p>
      <w:pPr>
        <w:pStyle w:val="PreformattedText"/>
        <w:bidi w:val="0"/>
        <w:spacing w:before="0" w:after="0"/>
        <w:jc w:val="left"/>
        <w:rPr/>
      </w:pPr>
      <w:r>
        <w:rPr/>
        <w:t>QIzm1AJJAr9XVr32+3+Mqx7/APCPqIVKKsm8n3CEcsCqpskDcFqJu6BI3dTh/S/H+EhsgFTNPcUKaL</w:t>
      </w:r>
    </w:p>
    <w:p>
      <w:pPr>
        <w:pStyle w:val="PreformattedText"/>
        <w:bidi w:val="0"/>
        <w:spacing w:before="0" w:after="0"/>
        <w:jc w:val="left"/>
        <w:rPr/>
      </w:pPr>
      <w:r>
        <w:rPr/>
        <w:t>FPPAtztc1a3W87V7roFV6ns6va8iFEHZyKa40JLUqszOCGdHBY/wAQ7zd+ei4Ph90HWvjG458IW3Gm</w:t>
      </w:r>
    </w:p>
    <w:p>
      <w:pPr>
        <w:pStyle w:val="PreformattedText"/>
        <w:bidi w:val="0"/>
        <w:spacing w:before="0" w:after="0"/>
        <w:jc w:val="left"/>
        <w:rPr/>
      </w:pPr>
      <w:r>
        <w:rPr/>
        <w:t>MZ2FCqfxGskEih3H43cdFBXVqN/bNfcb3GO2OQFla6K7juJYAcbjt+PB6Dh01q2++T6H3/fEmZXCle</w:t>
      </w:r>
    </w:p>
    <w:p>
      <w:pPr>
        <w:pStyle w:val="PreformattedText"/>
        <w:bidi w:val="0"/>
        <w:spacing w:before="0" w:after="0"/>
        <w:jc w:val="left"/>
        <w:rPr/>
      </w:pPr>
      <w:r>
        <w:rPr/>
        <w:t>P5dwIcsEo2TwxPiiOB0cZB2Q7e8FCEkKpdCqqWLgAJuNAAH6geK+nu6Fl1fMSRkkjdilWlaaRmkJNc</w:t>
      </w:r>
    </w:p>
    <w:p>
      <w:pPr>
        <w:pStyle w:val="PreformattedText"/>
        <w:bidi w:val="0"/>
        <w:spacing w:before="0" w:after="0"/>
        <w:jc w:val="left"/>
        <w:rPr/>
      </w:pPr>
      <w:r>
        <w:rPr/>
        <w:t>RFt4UrIqhdw4sd2//D1R1VYWmlLyHym5mPe7jlVU0HiLRsVKiIIDdE7gAPG7c3b0Arr3fxlxMOUCvb</w:t>
      </w:r>
    </w:p>
    <w:p>
      <w:pPr>
        <w:pStyle w:val="PreformattedText"/>
        <w:bidi w:val="0"/>
        <w:spacing w:before="0" w:after="0"/>
        <w:jc w:val="left"/>
        <w:rPr/>
      </w:pPr>
      <w:r>
        <w:rPr/>
        <w:t>K7qsa+VPuEqHVHWyCS1+L7umgg8jcXX/7PP64ivbdWqqrNwCoVpCykz7+CRclmjtNW3VM2n5mQf+Tz</w:t>
      </w:r>
    </w:p>
    <w:p>
      <w:pPr>
        <w:pStyle w:val="PreformattedText"/>
        <w:bidi w:val="0"/>
        <w:spacing w:before="0" w:after="0"/>
        <w:jc w:val="left"/>
        <w:rPr/>
      </w:pPr>
      <w:r>
        <w:rPr/>
        <w:t>4xAuyjcGdAgbZxIxjUntMpbyTf2qlrt6TDJoizUSQqhL8RmMsdzs5fYdpYLa0w83Yvu7eiXhO4lzVm</w:t>
      </w:r>
    </w:p>
    <w:p>
      <w:pPr>
        <w:pStyle w:val="PreformattedText"/>
        <w:bidi w:val="0"/>
        <w:spacing w:before="0" w:after="0"/>
        <w:jc w:val="left"/>
        <w:rPr/>
      </w:pPr>
      <w:r>
        <w:rPr/>
        <w:t>L7ipBdn2kAScEWPqKcFQasHkn6ehlEE8jvE3ZECsJbIQEljJuFkgmiTZraBu6Lg+P3S4PypFO5gxWz</w:t>
      </w:r>
    </w:p>
    <w:p>
      <w:pPr>
        <w:pStyle w:val="PreformattedText"/>
        <w:bidi w:val="0"/>
        <w:spacing w:before="0" w:after="0"/>
        <w:jc w:val="left"/>
        <w:rPr/>
      </w:pPr>
      <w:r>
        <w:rPr/>
        <w:t>Y4kNs6FR7e0c2D4BPB58dATbbd2X42JHsuTdsBl2SlzGhTayGKgHVbUr2kbiCBz9TL46uMU6VuRzJ9</w:t>
      </w:r>
    </w:p>
    <w:p>
      <w:pPr>
        <w:pStyle w:val="PreformattedText"/>
        <w:bidi w:val="0"/>
        <w:spacing w:before="0" w:after="0"/>
        <w:jc w:val="left"/>
        <w:rPr/>
      </w:pPr>
      <w:r>
        <w:rPr/>
        <w:t>y42VmRWQqSjlrTf7ftksTbkcjaK+nn46XsF0ttGaiABdVPIH/bcfi2fwp/sAfiRouDkS42vfjf6q9J</w:t>
      </w:r>
    </w:p>
    <w:p>
      <w:pPr>
        <w:pStyle w:val="PreformattedText"/>
        <w:bidi w:val="0"/>
        <w:spacing w:before="0" w:after="0"/>
        <w:jc w:val="left"/>
        <w:rPr/>
      </w:pPr>
      <w:r>
        <w:rPr/>
        <w:t>/g7pZWdYJZtLz8h/U/rJZLFthf3Foqwv4DfnNpNdHjVmyIqsFXr/AKYlmtr8J+D/ACmDyiwZAjEE0o</w:t>
      </w:r>
    </w:p>
    <w:p>
      <w:pPr>
        <w:pStyle w:val="PreformattedText"/>
        <w:bidi w:val="0"/>
        <w:spacing w:before="0" w:after="0"/>
        <w:jc w:val="left"/>
        <w:rPr/>
      </w:pPr>
      <w:r>
        <w:rPr/>
        <w:t>LN3G2NDa6n7g2qrt7T10tBHsxD1e3Pz98zEFikVuV7Du5CTqrBgVVHsFQi2OTZ6PGoB4eTRbs2ml5i</w:t>
      </w:r>
    </w:p>
    <w:p>
      <w:pPr>
        <w:pStyle w:val="PreformattedText"/>
        <w:bidi w:val="0"/>
        <w:spacing w:before="0" w:after="0"/>
        <w:jc w:val="left"/>
        <w:rPr/>
      </w:pPr>
      <w:r>
        <w:rPr/>
        <w:t>NcmQBRHCWKqXYWDE3eQzLuC7m4+Pv9Pb0w7RSjcFu9B7uXG4EjdutdrMFAA2h/knn/LoTTLtGC+vOY</w:t>
      </w:r>
    </w:p>
    <w:p>
      <w:pPr>
        <w:pStyle w:val="PreformattedText"/>
        <w:bidi w:val="0"/>
        <w:spacing w:before="0" w:after="0"/>
        <w:jc w:val="left"/>
        <w:rPr/>
      </w:pPr>
      <w:r>
        <w:rPr/>
        <w:t>AvllkNjYWJKjgg8NfHJ+eqCCt9zKJ5NfDFCwRiR7YRl5DgOT3gE8HtHHHitvRDTvsKi7FczcUkDO+4</w:t>
      </w:r>
    </w:p>
    <w:p>
      <w:pPr>
        <w:pStyle w:val="PreformattedText"/>
        <w:bidi w:val="0"/>
        <w:spacing w:before="0" w:after="0"/>
        <w:jc w:val="left"/>
        <w:rPr/>
      </w:pPr>
      <w:r>
        <w:rPr/>
        <w:t>kNcirSkkIUUkBLF0RZ546ut76wgLFWeGbi7pVWReVIcBQ3ZZLKhsm+bPFnqBq5GtUp1NbjQY4oyEFG</w:t>
      </w:r>
    </w:p>
    <w:p>
      <w:pPr>
        <w:pStyle w:val="PreformattedText"/>
        <w:bidi w:val="0"/>
        <w:spacing w:before="0" w:after="0"/>
        <w:jc w:val="left"/>
        <w:rPr/>
      </w:pPr>
      <w:r>
        <w:rPr/>
        <w:t>IDW21iirHGvYyAHlm3mwAP1Vt6IkFrraKAbqvdjvHZaCAoCzxJvQFIkVSAeOTu4+L5bpdWTuRNINqD</w:t>
      </w:r>
    </w:p>
    <w:p>
      <w:pPr>
        <w:pStyle w:val="PreformattedText"/>
        <w:bidi w:val="0"/>
        <w:spacing w:before="0" w:after="0"/>
        <w:jc w:val="left"/>
        <w:rPr/>
      </w:pPr>
      <w:r>
        <w:rPr/>
        <w:t>UcMSWaM+25LvsYiQqzqvazs3LncWAJ5Vm/UvRLWorUW62AwO0yFbYz2WJUJvkApAoG5lVf5mHkc/9e</w:t>
      </w:r>
    </w:p>
    <w:p>
      <w:pPr>
        <w:pStyle w:val="PreformattedText"/>
        <w:bidi w:val="0"/>
        <w:spacing w:before="0" w:after="0"/>
        <w:jc w:val="left"/>
        <w:rPr/>
      </w:pPr>
      <w:r>
        <w:rPr/>
        <w:t>qJIOq6EsINImQd1IXQONpTcSfdG4NGRsPCFh5bkbrrqxVCuUPw2/tMHhie8Egs3uybKIG8gQi/IKja</w:t>
      </w:r>
    </w:p>
    <w:p>
      <w:pPr>
        <w:pStyle w:val="PreformattedText"/>
        <w:bidi w:val="0"/>
        <w:spacing w:before="0" w:after="0"/>
        <w:jc w:val="left"/>
        <w:rPr/>
      </w:pPr>
      <w:r>
        <w:rPr/>
        <w:t>fHb9PQv3TILoXzmhDLvdlBAeCJPfG1Uc2yyR3yXst2j5b7dUeQO3nwhbW3O/Pnab0GjoMtRMdzSboo</w:t>
      </w:r>
    </w:p>
    <w:p>
      <w:pPr>
        <w:pStyle w:val="PreformattedText"/>
        <w:bidi w:val="0"/>
        <w:spacing w:before="0" w:after="0"/>
        <w:jc w:val="left"/>
        <w:rPr/>
      </w:pPr>
      <w:r>
        <w:rPr/>
        <w:t>/ca1MsR5ZpGAWz8H9PUQCga3gtyO/2xJS6+53q0UbMxLkxqa2KLZhuNllof14Xo4LKT1mobcf/AGZG</w:t>
      </w:r>
    </w:p>
    <w:p>
      <w:pPr>
        <w:pStyle w:val="PreformattedText"/>
        <w:bidi w:val="0"/>
        <w:spacing w:before="0" w:after="0"/>
        <w:jc w:val="left"/>
        <w:rPr/>
      </w:pPr>
      <w:r>
        <w:rPr/>
        <w:t>2RKRN7FlIuWJmFtwV58fUd3UkKXZvczR9iAhGqniQyyApIChNCyxIS/nmwu3x0BdaA53CCndiIgzDk</w:t>
      </w:r>
    </w:p>
    <w:p>
      <w:pPr>
        <w:pStyle w:val="PreformattedText"/>
        <w:bidi w:val="0"/>
        <w:spacing w:before="0" w:after="0"/>
        <w:jc w:val="left"/>
        <w:rPr/>
      </w:pPr>
      <w:r>
        <w:rPr/>
        <w:t>MyzIqkjbyFSiF9wUNrCQEi+47dv6upru+HaUFANiJb3En/ALZSEpmC7owzgr7rLZItNwPPP09p6PbV</w:t>
      </w:r>
    </w:p>
    <w:p>
      <w:pPr>
        <w:pStyle w:val="PreformattedText"/>
        <w:bidi w:val="0"/>
        <w:spacing w:before="0" w:after="0"/>
        <w:jc w:val="left"/>
        <w:rPr/>
      </w:pPr>
      <w:r>
        <w:rPr/>
        <w:t>defCQgAVemJuzASMu9T/AIO1EG4myALPLcA8j+nSRZ4QecZ7I5/hGzO7yMHPIYlu7hiSxu+fB3cfNr</w:t>
      </w:r>
    </w:p>
    <w:p>
      <w:pPr>
        <w:pStyle w:val="PreformattedText"/>
        <w:bidi w:val="0"/>
        <w:spacing w:before="0" w:after="0"/>
        <w:jc w:val="left"/>
        <w:rPr/>
      </w:pPr>
      <w:r>
        <w:rPr/>
        <w:t>1AL3LQbI3A3Eeoj8e2zlApcbFG6wRdIL2sO7zakNyem7ChABcixUIR97BgdocRAFlLMoRje2NOHcFa</w:t>
      </w:r>
    </w:p>
    <w:p>
      <w:pPr>
        <w:pStyle w:val="PreformattedText"/>
        <w:bidi w:val="0"/>
        <w:spacing w:before="0" w:after="0"/>
        <w:jc w:val="left"/>
        <w:rPr/>
      </w:pPr>
      <w:r>
        <w:rPr/>
        <w:t>sfzdWtKbAi31NSk6RH/ql/Z0nBwoWR/zeSspaFSsqxwbmDObpZzMaZfI2Lz3dXmLEKVPETKUqoZWFK</w:t>
      </w:r>
    </w:p>
    <w:p>
      <w:pPr>
        <w:pStyle w:val="PreformattedText"/>
        <w:bidi w:val="0"/>
        <w:spacing w:before="0" w:after="0"/>
        <w:jc w:val="left"/>
        <w:rPr/>
      </w:pPr>
      <w:r>
        <w:rPr/>
        <w:t>sZYrhIoYJGUWAWkR3LuGpg8u96KiqUVX0s25t3VNjYkP8ACNVtIKnaLAmjEDG7kHe7RBFZBYazS2r3</w:t>
      </w:r>
    </w:p>
    <w:p>
      <w:pPr>
        <w:pStyle w:val="PreformattedText"/>
        <w:bidi w:val="0"/>
        <w:spacing w:before="0" w:after="0"/>
        <w:jc w:val="left"/>
        <w:rPr/>
      </w:pPr>
      <w:r>
        <w:rPr/>
        <w:t>TEADazDavQBCpBMsnUpqb7mpjJMvNKo9oEAMqizwyuwY8UaJVv5u5gAApruCdViiFWbrCzbKkb25FY</w:t>
      </w:r>
    </w:p>
    <w:p>
      <w:pPr>
        <w:pStyle w:val="PreformattedText"/>
        <w:bidi w:val="0"/>
        <w:spacing w:before="0" w:after="0"/>
        <w:jc w:val="left"/>
        <w:rPr/>
      </w:pPr>
      <w:r>
        <w:rPr/>
        <w:t>E7/cZUAX+HFt+uMkqFsHtpt25W6q1HEAbPnzyl6XIosNMU2qRyvLoY9wJjVlALUquOVJNHdxTbf0dT</w:t>
      </w:r>
    </w:p>
    <w:p>
      <w:pPr>
        <w:pStyle w:val="PreformattedText"/>
        <w:bidi w:val="0"/>
        <w:spacing w:before="0" w:after="0"/>
        <w:jc w:val="left"/>
        <w:rPr/>
      </w:pPr>
      <w:r>
        <w:rPr/>
        <w:t>cHYyiBo3G82iVkMhLmpD2xKGEqcKHVVjJEbCMSEgCgGem8dRtTDY92AoCEtdhoojBHTYz8M3aFIVnV</w:t>
      </w:r>
    </w:p>
    <w:p>
      <w:pPr>
        <w:pStyle w:val="PreformattedText"/>
        <w:bidi w:val="0"/>
        <w:spacing w:before="0" w:after="0"/>
        <w:jc w:val="left"/>
        <w:rPr/>
      </w:pPr>
      <w:r>
        <w:rPr/>
        <w:t>v4ibyd4BUN9RoiNvhl6FyVpb78ZSkBq7sxKvYRjljKqKQ9ohh3HcVMZP8AEkIiXYQOf8W/qwANNnUY</w:t>
      </w:r>
    </w:p>
    <w:p>
      <w:pPr>
        <w:pStyle w:val="PreformattedText"/>
        <w:bidi w:val="0"/>
        <w:spacing w:before="0" w:after="0"/>
        <w:jc w:val="left"/>
        <w:rPr/>
      </w:pPr>
      <w:r>
        <w:rPr/>
        <w:t>LNkJI0hTMlIhHOWUMqlJZo90jAhgpaVBYWM7j5W2PZ/iPVhuYB3lhSKJ59YjYN7SjK4dlYRguVWykK</w:t>
      </w:r>
    </w:p>
    <w:p>
      <w:pPr>
        <w:pStyle w:val="PreformattedText"/>
        <w:bidi w:val="0"/>
        <w:spacing w:before="0" w:after="0"/>
        <w:jc w:val="left"/>
        <w:rPr/>
      </w:pPr>
      <w:r>
        <w:rPr/>
        <w:t>qVJYVwPFLJ3fT0YNbHr7UWwBsA7TRUWMMABsEgtEDFNzlgyyKQRdmyR8Ke3jqMLcjzyjFVuFq0zK2V</w:t>
      </w:r>
    </w:p>
    <w:p>
      <w:pPr>
        <w:pStyle w:val="PreformattedText"/>
        <w:bidi w:val="0"/>
        <w:spacing w:before="0" w:after="0"/>
        <w:jc w:val="left"/>
        <w:rPr/>
      </w:pPr>
      <w:r>
        <w:rPr/>
        <w:t>YGRt6F4wAqkMbo29jitxBF8qy927q1UDiOxg5CxJFxVWNFXrcGr5rnxXAs7V+DRIDdWzDcSgGYAjcR</w:t>
      </w:r>
    </w:p>
    <w:p>
      <w:pPr>
        <w:pStyle w:val="PreformattedText"/>
        <w:bidi w:val="0"/>
        <w:spacing w:before="0" w:after="0"/>
        <w:jc w:val="left"/>
        <w:rPr/>
      </w:pPr>
      <w:r>
        <w:rPr/>
        <w:t>ZBuIoq9KrIq1RqwQQw7SUbgn/m56l7cXtQqDMd9otdg7QVFENuo7a+kj7MVPJoiugHNPPUwDsSPCaK</w:t>
      </w:r>
    </w:p>
    <w:p>
      <w:pPr>
        <w:pStyle w:val="PreformattedText"/>
        <w:bidi w:val="0"/>
        <w:spacing w:before="0" w:after="0"/>
        <w:jc w:val="left"/>
        <w:rPr/>
      </w:pPr>
      <w:r>
        <w:rPr/>
        <w:t>KO1SK7vllLgEEFSPHK/Y/T/i6sXtfvQxQB1LEtSRZsaMKpR1lYK4ChCHVhED58MrWSehy8wR7EitQO</w:t>
      </w:r>
    </w:p>
    <w:p>
      <w:pPr>
        <w:pStyle w:val="PreformattedText"/>
        <w:bidi w:val="0"/>
        <w:spacing w:before="0" w:after="0"/>
        <w:jc w:val="left"/>
        <w:rPr/>
      </w:pPr>
      <w:r>
        <w:rPr/>
        <w:t>/elH+rlcY81eSwDEAk/UB+rzY6zOxB38YSdd7gPFUCCBTxUaceCSvNn9v/AJdSHCCuFpwQCRwSpcgk</w:t>
      </w:r>
    </w:p>
    <w:p>
      <w:pPr>
        <w:pStyle w:val="PreformattedText"/>
        <w:bidi w:val="0"/>
        <w:spacing w:before="0" w:after="0"/>
        <w:jc w:val="left"/>
        <w:rPr/>
      </w:pPr>
      <w:r>
        <w:rPr/>
        <w:t>VYU+Tx/l0FVxDiMqxZHhHKub3la8AsrAWaBawRZehX7eNvTAC3ISE1ueUdxUWYNe8KDu3EEDcdxN8s</w:t>
      </w:r>
    </w:p>
    <w:p>
      <w:pPr>
        <w:pStyle w:val="PreformattedText"/>
        <w:bidi w:val="0"/>
        <w:spacing w:before="0" w:after="0"/>
        <w:jc w:val="left"/>
        <w:rPr/>
      </w:pPr>
      <w:r>
        <w:rPr/>
        <w:t>Adtfv1bAA/CQGxcdWwCkMSzsA3cAb4UeBxX7cjd9+qseA+/wDrCIINGKmwqbWNk3akngGtrE+PFGub</w:t>
      </w:r>
    </w:p>
    <w:p>
      <w:pPr>
        <w:pStyle w:val="PreformattedText"/>
        <w:bidi w:val="0"/>
        <w:spacing w:before="0" w:after="0"/>
        <w:jc w:val="left"/>
        <w:rPr/>
      </w:pPr>
      <w:r>
        <w:rPr/>
        <w:t>56l73KjhRV2CqKq+B3EkMBRPhgTwPv288dVy+EoVyHSfDeisCaocclakX6pB5IDft/w9ErEfKUF07X</w:t>
      </w:r>
    </w:p>
    <w:p>
      <w:pPr>
        <w:pStyle w:val="PreformattedText"/>
        <w:bidi w:val="0"/>
        <w:spacing w:before="0" w:after="0"/>
        <w:jc w:val="left"/>
        <w:rPr/>
      </w:pPr>
      <w:r>
        <w:rPr/>
        <w:t>Fb/kpVLAsCbO7YQSC4ohit18jtbu6gUnlB7u+ivtiikcHuRCQpAUgvvO0sDyCe1goPDBtt9vRDSp70</w:t>
      </w:r>
    </w:p>
    <w:p>
      <w:pPr>
        <w:pStyle w:val="PreformattedText"/>
        <w:bidi w:val="0"/>
        <w:spacing w:before="0" w:after="0"/>
        <w:jc w:val="left"/>
        <w:rPr/>
      </w:pPr>
      <w:r>
        <w:rPr/>
        <w:t>tgxGwiihizDtG9E2gLRCIAoI2mjUZ8kGxuX6l6Ikk38P5YuiADVCOVUKv+6QENuDGn/hkmlo8AcPtJ</w:t>
      </w:r>
    </w:p>
    <w:p>
      <w:pPr>
        <w:pStyle w:val="PreformattedText"/>
        <w:bidi w:val="0"/>
        <w:spacing w:before="0" w:after="0"/>
        <w:jc w:val="left"/>
        <w:rPr/>
      </w:pPr>
      <w:r>
        <w:rPr/>
        <w:t>+pezz1BjJJa7qEHA5LF1UhmdWdJAqoJE2qzDZRRKJ3SBeBf1xNX1DppxhttVytbeMXjsbJAFLuCjBx</w:t>
      </w:r>
    </w:p>
    <w:p>
      <w:pPr>
        <w:pStyle w:val="PreformattedText"/>
        <w:bidi w:val="0"/>
        <w:spacing w:before="0" w:after="0"/>
        <w:jc w:val="left"/>
        <w:rPr/>
      </w:pPr>
      <w:r>
        <w:rPr/>
        <w:t>/EoIoUxK3Ddn03wydvleiQICQFDGoJLtXERpmpDqoUJyUQgyodqj4dSpskqK2jdvTt+oN1R0qdl3kO</w:t>
      </w:r>
    </w:p>
    <w:p>
      <w:pPr>
        <w:pStyle w:val="PreformattedText"/>
        <w:bidi w:val="0"/>
        <w:spacing w:before="0" w:after="0"/>
        <w:jc w:val="left"/>
        <w:rPr/>
      </w:pPr>
      <w:r>
        <w:rPr/>
        <w:t>tgADvHkQHeyAkbiGBMboSiWXC7SNpQ+QRvja63r0DZU6KJPUuRRfabqoZvc9v24Q3tkO35hbYC03Ow</w:t>
      </w:r>
    </w:p>
    <w:p>
      <w:pPr>
        <w:pStyle w:val="PreformattedText"/>
        <w:bidi w:val="0"/>
        <w:spacing w:before="0" w:after="0"/>
        <w:jc w:val="left"/>
        <w:rPr/>
      </w:pPr>
      <w:r>
        <w:rPr/>
        <w:t>LlUCkkVaU43MG6vWhNHhqV6vIBsdRmxItgVaMqyEh2MNOrgd20Hu4j3m+19s36j1Y0HblAJyL0Nx6p</w:t>
      </w:r>
    </w:p>
    <w:p>
      <w:pPr>
        <w:pStyle w:val="PreformattedText"/>
        <w:bidi w:val="0"/>
        <w:spacing w:before="0" w:after="0"/>
        <w:jc w:val="left"/>
        <w:rPr/>
      </w:pPr>
      <w:r>
        <w:rPr/>
        <w:t>b3LZ2ZZZCxVm9l/cLAMzPQWGQyAiiOJl+z7uqbEpOwhLmYEWdovFLvMd+wKZ44JgGRijlyjsEBG+NT</w:t>
      </w:r>
    </w:p>
    <w:p>
      <w:pPr>
        <w:pStyle w:val="PreformattedText"/>
        <w:bidi w:val="0"/>
        <w:spacing w:before="0" w:after="0"/>
        <w:jc w:val="left"/>
        <w:rPr/>
      </w:pPr>
      <w:r>
        <w:rPr/>
        <w:t>PtjPlWeOvo6AI6We9vGNkTKKbhm6pKtF9koijG2SQs6IlqQrhhvSL2xQYH6CjnlGbpqZUbZhuYp8Lr</w:t>
      </w:r>
    </w:p>
    <w:p>
      <w:pPr>
        <w:pStyle w:val="PreformattedText"/>
        <w:bidi w:val="0"/>
        <w:spacing w:before="0" w:after="0"/>
        <w:jc w:val="left"/>
        <w:rPr/>
      </w:pPr>
      <w:r>
        <w:rPr/>
        <w:t>xKdo9WUpFtMbFZlCxualeg7EbYzRQBlYEjdUkRXtWXoHwlWDoeG4xM6Mpx5O9U1jKAqAu3erCIITW2</w:t>
      </w:r>
    </w:p>
    <w:p>
      <w:pPr>
        <w:pStyle w:val="PreformattedText"/>
        <w:bidi w:val="0"/>
        <w:spacing w:before="0" w:after="0"/>
        <w:jc w:val="left"/>
        <w:rPr/>
      </w:pPr>
      <w:r>
        <w:rPr/>
        <w:t>MHa0gaMgI8brZPOxg/a0XRgh9mAuLYMtFGOmOibPuRwxGMME2iST2dyi9k8chG5iwkO0EUPdH26lnH</w:t>
      </w:r>
    </w:p>
    <w:p>
      <w:pPr>
        <w:pStyle w:val="PreformattedText"/>
        <w:bidi w:val="0"/>
        <w:spacing w:before="0" w:after="0"/>
        <w:jc w:val="left"/>
        <w:rPr/>
      </w:pPr>
      <w:r>
        <w:rPr/>
        <w:t>sw2lUclkcBUR7GD7q+1ReQuqEOgEkccbuIeeIgrKwBYAMUH6ZL6j2CSLqWmh+BgLn0ZZbKSs4WJTLC</w:t>
      </w:r>
    </w:p>
    <w:p>
      <w:pPr>
        <w:pStyle w:val="PreformattedText"/>
        <w:bidi w:val="0"/>
        <w:spacing w:before="0" w:after="0"/>
        <w:jc w:val="left"/>
        <w:rPr/>
      </w:pPr>
      <w:r>
        <w:rPr/>
        <w:t>v8No4mTdKaJCzoRtBAHIravffVaWbfxhk412NiKqXLKqOI4oYZJIZTLGvtmEl33bCysdpZmUcs23+b</w:t>
      </w:r>
    </w:p>
    <w:p>
      <w:pPr>
        <w:pStyle w:val="PreformattedText"/>
        <w:bidi w:val="0"/>
        <w:spacing w:before="0" w:after="0"/>
        <w:jc w:val="left"/>
        <w:rPr/>
      </w:pPr>
      <w:r>
        <w:rPr/>
        <w:t>qEKNJ6GEpLbd0KJo0krAWFDNIryb9zHstgFql2jzdcFX89NBABHvxTWSGJo1FQtbm3qqbqYkhiaTll</w:t>
      </w:r>
    </w:p>
    <w:p>
      <w:pPr>
        <w:pStyle w:val="PreformattedText"/>
        <w:bidi w:val="0"/>
        <w:spacing w:before="0" w:after="0"/>
        <w:jc w:val="left"/>
        <w:rPr/>
      </w:pPr>
      <w:r>
        <w:rPr/>
        <w:t>Kmg9Mz8/C7e7oOL4bfdLGmlvlEDG1oytK/t0qlWKr3blIioggCx22AWk7ei3rwMpiqmiv3RRiBvQSh</w:t>
      </w:r>
    </w:p>
    <w:p>
      <w:pPr>
        <w:pStyle w:val="PreformattedText"/>
        <w:bidi w:val="0"/>
        <w:spacing w:before="0" w:after="0"/>
        <w:jc w:val="left"/>
        <w:rPr/>
      </w:pPr>
      <w:r>
        <w:rPr/>
        <w:t>1Vj7kpA9wh9gXcjsDE9gihx2tu89QXW53iiyksQNPnaOG27SAE9r9IRCJt5ADPe4hYnYcDx+odXJFC</w:t>
      </w:r>
    </w:p>
    <w:p>
      <w:pPr>
        <w:pStyle w:val="PreformattedText"/>
        <w:bidi w:val="0"/>
        <w:spacing w:before="0" w:after="0"/>
        <w:jc w:val="left"/>
        <w:rPr/>
      </w:pPr>
      <w:r>
        <w:rPr/>
        <w:t>8jxxgLF/Dk2rLHakAggAm7WK/F8k8dWATyFywBRs0Y4twD2MA53sNmwl0K7ZMi62Oz8ivjubqUN9+X</w:t>
      </w:r>
    </w:p>
    <w:p>
      <w:pPr>
        <w:pStyle w:val="PreformattedText"/>
        <w:bidi w:val="0"/>
        <w:spacing w:before="0" w:after="0"/>
        <w:jc w:val="left"/>
        <w:rPr/>
      </w:pPr>
      <w:r>
        <w:rPr/>
        <w:t>3ygAOm0eROXHejF2DlmVD7aRKx2OHsGuKAHce3dfVEA2OhgFhdcxDEWcuD+V1aJQkulz4WqRu6H3C2</w:t>
      </w:r>
    </w:p>
    <w:p>
      <w:pPr>
        <w:pStyle w:val="PreformattedText"/>
        <w:bidi w:val="0"/>
        <w:spacing w:before="0" w:after="0"/>
        <w:jc w:val="left"/>
        <w:rPr/>
      </w:pPr>
      <w:r>
        <w:rPr/>
        <w:t>m5kOoo28uVG1sei1D6lpd3TOzpWbEVNG47BlJz4Q3vDVP33Yusx+o9B9N+oIGQx+ofS3pzX0Fs+5NX</w:t>
      </w:r>
    </w:p>
    <w:p>
      <w:pPr>
        <w:pStyle w:val="PreformattedText"/>
        <w:bidi w:val="0"/>
        <w:spacing w:before="0" w:after="0"/>
        <w:jc w:val="left"/>
        <w:rPr/>
      </w:pPr>
      <w:r>
        <w:rPr/>
        <w:t>0PT88BpFPJ2ZN2PG7d00Aq+RfdP4zD2hazOPif3TIzncSMUvkFq4B4QqO0/JJqz8rY29PT2fsmLL7X</w:t>
      </w:r>
    </w:p>
    <w:p>
      <w:pPr>
        <w:pStyle w:val="PreformattedText"/>
        <w:bidi w:val="0"/>
        <w:spacing w:before="0" w:after="0"/>
        <w:jc w:val="left"/>
        <w:rPr/>
      </w:pPr>
      <w:r>
        <w:rPr/>
        <w:t>2fhMaYbmXmuRR3dh3GkO7kgWGAIsHdTdHkO4ESneEuHQGACKWPaqlCQSD4U7hwDRHn5LdYX5D5zavI</w:t>
      </w:r>
    </w:p>
    <w:p>
      <w:pPr>
        <w:pStyle w:val="PreformattedText"/>
        <w:bidi w:val="0"/>
        <w:spacing w:before="0" w:after="0"/>
        <w:jc w:val="left"/>
        <w:rPr/>
      </w:pPr>
      <w:r>
        <w:rPr/>
        <w:t>fKWvpxBCoRydt8E+ALbc3NAEj4vdfSaPF8ZpUWAFk2waXaQASdzKBzt+DxwW8sR1ckmGIAU5BYEU3w</w:t>
      </w:r>
    </w:p>
    <w:p>
      <w:pPr>
        <w:pStyle w:val="PreformattedText"/>
        <w:bidi w:val="0"/>
        <w:spacing w:before="0" w:after="0"/>
        <w:jc w:val="left"/>
        <w:rPr/>
      </w:pPr>
      <w:r>
        <w:rPr/>
        <w:t>ATt3ghj3HlfPg9L97j8+fCFqGnSw1V3fhJDiURXFML4sKwWrAPHda+PPVE6WNdYPzh+Kiqk1wLJFcC</w:t>
      </w:r>
    </w:p>
    <w:p>
      <w:pPr>
        <w:pStyle w:val="PreformattedText"/>
        <w:bidi w:val="0"/>
        <w:spacing w:before="0" w:after="0"/>
        <w:jc w:val="left"/>
        <w:rPr/>
      </w:pPr>
      <w:r>
        <w:rPr/>
        <w:t>jyAf11x+3UBKGuYklSg9t0dx4cEjuK8ML/AGH2/l6CdCOhZvcLYkbgKstzVGqJNf8A07epJPqofUSO</w:t>
      </w:r>
    </w:p>
    <w:p>
      <w:pPr>
        <w:pStyle w:val="PreformattedText"/>
        <w:bidi w:val="0"/>
        <w:spacing w:before="0" w:after="0"/>
        <w:jc w:val="left"/>
        <w:rPr/>
      </w:pPr>
      <w:r>
        <w:rPr/>
        <w:t>ACLIJ4NC/Jvz9ieeqYEigN5Juu3g1VA1wTX37WoX/rfSuXC3ISDevCKx0B9VC+0GrbtBrafP0+B8/V</w:t>
      </w:r>
    </w:p>
    <w:p>
      <w:pPr>
        <w:pStyle w:val="PreformattedText"/>
        <w:bidi w:val="0"/>
        <w:spacing w:before="0" w:after="0"/>
        <w:jc w:val="left"/>
        <w:rPr/>
      </w:pPr>
      <w:r>
        <w:rPr/>
        <w:t>9XQxqcj84vJ28kHijYK0CDuIT4LEeR8j/h6li6veHGLGwdwANkL3XtKiiN1Xu/0rdXUkjSQ8USgViy</w:t>
      </w:r>
    </w:p>
    <w:p>
      <w:pPr>
        <w:pStyle w:val="PreformattedText"/>
        <w:bidi w:val="0"/>
        <w:spacing w:before="0" w:after="0"/>
        <w:jc w:val="left"/>
        <w:rPr/>
      </w:pPr>
      <w:r>
        <w:rPr/>
        <w:t>gnjaPkfYgD/6fyzfeSBclRuUG24AC80TZJ3WPp4+1dSA/IRrz8iyULfYHmge79P2HwepFTaztoHduF</w:t>
      </w:r>
    </w:p>
    <w:p>
      <w:pPr>
        <w:pStyle w:val="PreformattedText"/>
        <w:bidi w:val="0"/>
        <w:spacing w:before="0" w:after="0"/>
        <w:jc w:val="left"/>
        <w:rPr/>
      </w:pPr>
      <w:r>
        <w:rPr/>
        <w:t>0KoDgAfFt2/se3qybNw1YAG+cVPC9oCE0xCMNpdgRxuF2bs/IK9VGzyw/21PqP/s9/s4vxrRcpcWb1</w:t>
      </w:r>
    </w:p>
    <w:p>
      <w:pPr>
        <w:pStyle w:val="PreformattedText"/>
        <w:bidi w:val="0"/>
        <w:spacing w:before="0" w:after="0"/>
        <w:jc w:val="left"/>
        <w:rPr/>
      </w:pPr>
      <w:r>
        <w:rPr/>
        <w:t>P6g/C70pGhfa+Wmqet9NyMrESqLA4eBMzKbBWC/09N7OQO0EnkqH+WUSQLHMT8IOsEFjGZO5QWBfhW</w:t>
      </w:r>
    </w:p>
    <w:p>
      <w:pPr>
        <w:pStyle w:val="PreformattedText"/>
        <w:bidi w:val="0"/>
        <w:spacing w:before="0" w:after="0"/>
        <w:jc w:val="left"/>
        <w:rPr/>
      </w:pPr>
      <w:r>
        <w:rPr/>
        <w:t>BN+46Nyd3njg8dvVU4s3cY5BIFyJTkERGyRbXTVanuCmgdv+L9+lyuZXStRuoSQUd9oxlYA0ysVpRz</w:t>
      </w:r>
    </w:p>
    <w:p>
      <w:pPr>
        <w:pStyle w:val="PreformattedText"/>
        <w:bidi w:val="0"/>
        <w:spacing w:before="0" w:after="0"/>
        <w:jc w:val="left"/>
        <w:rPr/>
      </w:pPr>
      <w:r>
        <w:rPr/>
        <w:t>5JKqObIDdA7EUBGJ3RC+NBLK+KIggmycmPDW0d5Z/bBkynRdwLRodqX43L/h64faF/P5OdT0PZSfU4</w:t>
      </w:r>
    </w:p>
    <w:p>
      <w:pPr>
        <w:pStyle w:val="PreformattedText"/>
        <w:bidi w:val="0"/>
        <w:spacing w:before="0" w:after="0"/>
        <w:jc w:val="left"/>
        <w:rPr/>
      </w:pPr>
      <w:r>
        <w:rPr/>
        <w:t>ve5QdlxwmSSLLmmemfJmWvZUYxRnx0UlzsjEKq3yztNtHS0Y3QA8/rjHVbsk3zP+mVprjNPJDk1sQQ</w:t>
      </w:r>
    </w:p>
    <w:p>
      <w:pPr>
        <w:pStyle w:val="PreformattedText"/>
        <w:bidi w:val="0"/>
        <w:spacing w:before="0" w:after="0"/>
        <w:jc w:val="left"/>
        <w:rPr/>
      </w:pPr>
      <w:r>
        <w:rPr/>
        <w:t>Sfl4wLWJFdlYknmrHjrZhUqHB5gzl9p4yrA1FdKx0hjXVpvbaNZMjHwMeSpXyNQRVZ5pId1/k4I5AS</w:t>
      </w:r>
    </w:p>
    <w:p>
      <w:pPr>
        <w:pStyle w:val="PreformattedText"/>
        <w:bidi w:val="0"/>
        <w:spacing w:before="0" w:after="0"/>
        <w:jc w:val="left"/>
        <w:rPr/>
      </w:pPr>
      <w:r>
        <w:rPr/>
        <w:t>xADOyRjdz0eXfgB+t5+6DhXfWar3fpRWcyqWlkkkaRolcklt7H3drxyAji+T+3QADhAFCPIIBZj0gd</w:t>
      </w:r>
    </w:p>
    <w:p>
      <w:pPr>
        <w:pStyle w:val="PreformattedText"/>
        <w:bidi w:val="0"/>
        <w:spacing w:before="0" w:after="0"/>
        <w:jc w:val="left"/>
        <w:rPr/>
      </w:pPr>
      <w:r>
        <w:rPr/>
        <w:t>mtYBYcNI3AoEERIaFjtq2/69asY4jXX+0wZzwV7IMdZc7RzYOeFP8SHEyWIO0l4icSaq8EHHX/Md3T</w:t>
      </w:r>
    </w:p>
    <w:p>
      <w:pPr>
        <w:pStyle w:val="PreformattedText"/>
        <w:bidi w:val="0"/>
        <w:spacing w:before="0" w:after="0"/>
        <w:jc w:val="left"/>
        <w:rPr/>
      </w:pPr>
      <w:r>
        <w:rPr/>
        <w:t>m3J+Mxg0QfCD8hRHl5ibX2vJKykk2yyMJo2IqiSDe756q7A8ITA2a9qPNPg99/4sZfGx1OVkMthkxo</w:t>
      </w:r>
    </w:p>
    <w:p>
      <w:pPr>
        <w:pStyle w:val="PreformattedText"/>
        <w:bidi w:val="0"/>
        <w:spacing w:before="0" w:after="0"/>
        <w:jc w:val="left"/>
        <w:rPr/>
      </w:pPr>
      <w:r>
        <w:rPr/>
        <w:t>iHltudu47UF/Mg6kEiifhL903UHg0r0+2wwrpePqPquSJDvMeyBsLT4VdhQVppmFkbgOudQPayx4vZ</w:t>
      </w:r>
    </w:p>
    <w:p>
      <w:pPr>
        <w:pStyle w:val="PreformattedText"/>
        <w:bidi w:val="0"/>
        <w:spacing w:before="0" w:after="0"/>
        <w:jc w:val="left"/>
        <w:rPr/>
      </w:pPr>
      <w:r>
        <w:rPr/>
        <w:t>nexk4+yqL203KezZCdSaSKRg8UheF4id0eRe9TGxFBlI8+euoLIba9U4bVrHvef7R1Gr2WkFuzlnHC</w:t>
      </w:r>
    </w:p>
    <w:p>
      <w:pPr>
        <w:pStyle w:val="PreformattedText"/>
        <w:bidi w:val="0"/>
        <w:spacing w:before="0" w:after="0"/>
        <w:jc w:val="left"/>
        <w:rPr/>
      </w:pPr>
      <w:r>
        <w:rPr/>
        <w:t>uzObaSQ0N7k2f+bpwJBG9RDncbbR0X2AWlb9pIs2TVbmNnwf3rqoFHwMUiHuBCylbPBeiABfcRydtr</w:t>
      </w:r>
    </w:p>
    <w:p>
      <w:pPr>
        <w:pStyle w:val="PreformattedText"/>
        <w:bidi w:val="0"/>
        <w:spacing w:before="0" w:after="0"/>
        <w:jc w:val="left"/>
        <w:rPr/>
      </w:pPr>
      <w:r>
        <w:rPr/>
        <w:t>ZB6kYA21nlHFkG3raWq6NgfTuIuvIJsfzd3VhiORhULvrMP7R38UbAJJ2qAzV215BvjnqAXfwlNybf</w:t>
      </w:r>
    </w:p>
    <w:p>
      <w:pPr>
        <w:pStyle w:val="PreformattedText"/>
        <w:bidi w:val="0"/>
        <w:spacing w:before="0" w:after="0"/>
        <w:jc w:val="left"/>
        <w:rPr/>
      </w:pPr>
      <w:r>
        <w:rPr/>
        <w:t>z/eN15kRK7juVdpBJ7hv/ZTZHjqovuniEdS94KrYp9tqKYgGlUC/4rAjyfP7dSMLLdRrY5BYcBaU7d</w:t>
      </w:r>
    </w:p>
    <w:p>
      <w:pPr>
        <w:pStyle w:val="PreformattedText"/>
        <w:bidi w:val="0"/>
        <w:spacing w:before="0" w:after="0"/>
        <w:jc w:val="left"/>
        <w:rPr/>
      </w:pPr>
      <w:r>
        <w:rPr/>
        <w:t>pYE7mI/SxpgD/l0S6r2/tI3x7vWLYg5Y3SD2za1QXaTbLVCQKfnj7bui7/AMKkVdPzMNRt/CXgFdxZ</w:t>
      </w:r>
    </w:p>
    <w:p>
      <w:pPr>
        <w:pStyle w:val="PreformattedText"/>
        <w:bidi w:val="0"/>
        <w:spacing w:before="0" w:after="0"/>
        <w:jc w:val="left"/>
        <w:rPr/>
      </w:pPr>
      <w:r>
        <w:rPr/>
        <w:t>QOSShFrQ+q6rjwVHG09ARRqH4VzicnuGO+1VTchcH9ZslSFHNDcAPgH/AA9VKjVkLHaSCsaqVjG00C</w:t>
      </w:r>
    </w:p>
    <w:p>
      <w:pPr>
        <w:pStyle w:val="PreformattedText"/>
        <w:bidi w:val="0"/>
        <w:spacing w:before="0" w:after="0"/>
        <w:jc w:val="left"/>
        <w:rPr/>
      </w:pPr>
      <w:r>
        <w:rPr/>
        <w:t>QBsJr3L+/3X9+rII2MrYbTJZgeG2ogJLXy1BSKUG2Yrxx4HP6eqlxJwRuKN/iKmyrkWWLECmNn+h5X</w:t>
      </w:r>
    </w:p>
    <w:p>
      <w:pPr>
        <w:pStyle w:val="PreformattedText"/>
        <w:bidi w:val="0"/>
        <w:spacing w:before="0" w:after="0"/>
        <w:jc w:val="left"/>
        <w:rPr/>
      </w:pPr>
      <w:r>
        <w:rPr/>
        <w:t>qSRZAAVFEOjd6kd6ggFa3kebr7eGXz1YB2IEs+FVUK4RKyoo7SCpjVgWVghAO9Q1EbS1eNqsem9DZs</w:t>
      </w:r>
    </w:p>
    <w:p>
      <w:pPr>
        <w:pStyle w:val="PreformattedText"/>
        <w:bidi w:val="0"/>
        <w:spacing w:before="0" w:after="0"/>
        <w:jc w:val="left"/>
        <w:rPr/>
      </w:pPr>
      <w:r>
        <w:rPr/>
        <w:t>GLGr1h085YOmozyEiIFtnMZbdIb3e3S2ArBgQx20BsP6m6pVAFLk0kxgLFjabT9RP/ANXs9JT42F+P</w:t>
      </w:r>
    </w:p>
    <w:p>
      <w:pPr>
        <w:pStyle w:val="PreformattedText"/>
        <w:bidi w:val="0"/>
        <w:spacing w:before="0" w:after="0"/>
        <w:jc w:val="left"/>
        <w:rPr/>
      </w:pPr>
      <w:r>
        <w:rPr/>
        <w:t>frk4o25eo+nPSEeXIkTTQTYGjy6pnwxcFxGRl49iwD9S2/jHnVlZS3Jo9UGsgHUan6o9GgY4FmNWEo</w:t>
      </w:r>
    </w:p>
    <w:p>
      <w:pPr>
        <w:pStyle w:val="PreformattedText"/>
        <w:bidi w:val="0"/>
        <w:spacing w:before="0" w:after="0"/>
        <w:jc w:val="left"/>
        <w:rPr/>
      </w:pPr>
      <w:r>
        <w:rPr/>
        <w:t>V4wlLGXRks7g2xEC+AAeV2/V0HdXxqDfFXjJNDQBeSiG3biVIjVQpUMd3C75DyLLD+nQalHJf1yyQK</w:t>
      </w:r>
    </w:p>
    <w:p>
      <w:pPr>
        <w:pStyle w:val="PreformattedText"/>
        <w:bidi w:val="0"/>
        <w:spacing w:before="0" w:after="0"/>
        <w:jc w:val="left"/>
        <w:rPr/>
      </w:pPr>
      <w:r>
        <w:rPr/>
        <w:t>8DDODaKrbd63uUybUlkWNNquD7ZbZRUcVe3+nU7xGruyEWCJIoRujRiGYI4EYZFQKQaaVaPahDfvuI</w:t>
      </w:r>
    </w:p>
    <w:p>
      <w:pPr>
        <w:pStyle w:val="PreformattedText"/>
        <w:bidi w:val="0"/>
        <w:spacing w:before="0" w:after="0"/>
        <w:jc w:val="left"/>
        <w:rPr/>
      </w:pPr>
      <w:r>
        <w:rPr/>
        <w:t>PUaqGnkZcMx/FEsWKFAiKzLbWo3XTAksAAB9HnqNzb5D8IK/V0xyhIBCkstuTtNBwq25p17QXVgST+</w:t>
      </w:r>
    </w:p>
    <w:p>
      <w:pPr>
        <w:pStyle w:val="PreformattedText"/>
        <w:bidi w:val="0"/>
        <w:spacing w:before="0" w:after="0"/>
        <w:jc w:val="left"/>
        <w:rPr/>
      </w:pPr>
      <w:r>
        <w:rPr/>
        <w:t>ll56onVXjCiLM+1KsFl27Xpd8QRpAoN9kbkKRurhT0X/AI/PjJG+QiMjlpUZCu2qD7NqsKJL7jR428</w:t>
      </w:r>
    </w:p>
    <w:p>
      <w:pPr>
        <w:pStyle w:val="PreformattedText"/>
        <w:bidi w:val="0"/>
        <w:spacing w:before="0" w:after="0"/>
        <w:jc w:val="left"/>
        <w:rPr/>
      </w:pPr>
      <w:r>
        <w:rPr/>
        <w:t>AA9vRe9xf2iz/4/PhGszjfu2r2nh2Sg3aLjADUqsoQ/F7dzc9TlxNzEZEnsllfeE/hgMNicGi3tsG7</w:t>
      </w:r>
    </w:p>
    <w:p>
      <w:pPr>
        <w:pStyle w:val="PreformattedText"/>
        <w:bidi w:val="0"/>
        <w:spacing w:before="0" w:after="0"/>
        <w:jc w:val="left"/>
        <w:rPr/>
      </w:pPr>
      <w:r>
        <w:rPr/>
        <w:t>yqlqAr6eii+Hh8PP4xN3UuSwYpt+oo6qQy2JARuJbhQNp4+k9J1t4wtPDpgudreUkLUqK4ZGO0DalA</w:t>
      </w:r>
    </w:p>
    <w:p>
      <w:pPr>
        <w:pStyle w:val="PreformattedText"/>
        <w:bidi w:val="0"/>
        <w:spacing w:before="0" w:after="0"/>
        <w:jc w:val="left"/>
        <w:rPr/>
      </w:pPr>
      <w:r>
        <w:rPr/>
        <w:t>VzupOF+/RatXDVXJoXwjZNrFwzAqiqGZZRtVmYXsJBVrDU6j/XqAsvPlIaYFQ28wSiUDEp9ptpa454</w:t>
      </w:r>
    </w:p>
    <w:p>
      <w:pPr>
        <w:pStyle w:val="PreformattedText"/>
        <w:bidi w:val="0"/>
        <w:spacing w:before="0" w:after="0"/>
        <w:jc w:val="left"/>
        <w:rPr/>
      </w:pPr>
      <w:r>
        <w:rPr/>
        <w:t>wrblj4VOSA3keOrVa9q4P/j8+MwHCq7gqryF0jJjBBNqWF12jfzyAw2+ejhNWnijVQrsZCO+nG0hyi</w:t>
      </w:r>
    </w:p>
    <w:p>
      <w:pPr>
        <w:pStyle w:val="PreformattedText"/>
        <w:bidi w:val="0"/>
        <w:spacing w:before="0" w:after="0"/>
        <w:jc w:val="left"/>
        <w:rPr/>
      </w:pPr>
      <w:r>
        <w:rPr/>
        <w:t>oCQQqhiGjJ5JbnpVPd1vLoV3RcxEvMjkMSGDbyWCbquRfrLFdvAP0k/p6CXPtsiuAEZSw2VfuKCQAV</w:t>
      </w:r>
    </w:p>
    <w:p>
      <w:pPr>
        <w:pStyle w:val="PreformattedText"/>
        <w:bidi w:val="0"/>
        <w:spacing w:before="0" w:after="0"/>
        <w:jc w:val="left"/>
        <w:rPr/>
      </w:pPr>
      <w:r>
        <w:rPr/>
        <w:t>BWRt0bUvJNArz1AeRkiW3bTIm3cxMil3thzdvu2rGCWJrk7dvVkV85I3nlTaQXqwsY2kqoZDSo4U8U</w:t>
      </w:r>
    </w:p>
    <w:p>
      <w:pPr>
        <w:pStyle w:val="PreformattedText"/>
        <w:bidi w:val="0"/>
        <w:spacing w:before="0" w:after="0"/>
        <w:jc w:val="left"/>
        <w:rPr/>
      </w:pPr>
      <w:r>
        <w:rPr/>
        <w:t>DZI8mQdVyhauHTAeVM+5wEkFpIoY+4Q0Y2EhiKoftXJP8AXqDat94SDmxkeyZQQA4LIoCMy+4GAldi</w:t>
      </w:r>
    </w:p>
    <w:p>
      <w:pPr>
        <w:pStyle w:val="PreformattedText"/>
        <w:bidi w:val="0"/>
        <w:spacing w:before="0" w:after="0"/>
        <w:jc w:val="left"/>
        <w:rPr/>
      </w:pPr>
      <w:r>
        <w:rPr/>
        <w:t>pf2yd0dllB835+noDsdxQSGLIFbkiCHZQHYLW33CFbcSsZVVQA7iCQBbeP0t0O7NWq4ZFCiOKfkv/w</w:t>
      </w:r>
    </w:p>
    <w:p>
      <w:pPr>
        <w:pStyle w:val="PreformattedText"/>
        <w:bidi w:val="0"/>
        <w:spacing w:before="0" w:after="0"/>
        <w:jc w:val="left"/>
        <w:rPr/>
      </w:pPr>
      <w:r>
        <w:rPr/>
        <w:t>DrHX4wSal+Jf8AZ3/ATDzXbG9GehvUH4r+pcM7gP7/APXGdDofp2SQbyS0fpnRJiIyBRymK7rY9a+z</w:t>
      </w:r>
    </w:p>
    <w:p>
      <w:pPr>
        <w:pStyle w:val="PreformattedText"/>
        <w:bidi w:val="0"/>
        <w:spacing w:before="0" w:after="0"/>
        <w:jc w:val="left"/>
        <w:rPr/>
      </w:pPr>
      <w:r>
        <w:rPr/>
        <w:t>gWNXLlMjkWfpbef1z8yhKM+8doUIAdxRyRtBeW/JPgLyQfPb1sZiSRe0pl1fMR/jGPIneTIMclQylX</w:t>
      </w:r>
    </w:p>
    <w:p>
      <w:pPr>
        <w:pStyle w:val="PreformattedText"/>
        <w:bidi w:val="0"/>
        <w:spacing w:before="0" w:after="0"/>
        <w:jc w:val="left"/>
        <w:rPr/>
      </w:pPr>
      <w:r>
        <w:rPr/>
        <w:t>jiHvFlXsWTaBtWz9h2r8dGldDvM+Q1RI1L9GC5QXG4OPbJQl5CAHcckIRwG/yB7fq6IkWFrYxahtyI</w:t>
      </w:r>
    </w:p>
    <w:p>
      <w:pPr>
        <w:pStyle w:val="PreformattedText"/>
        <w:bidi w:val="0"/>
        <w:spacing w:before="0" w:after="0"/>
        <w:jc w:val="left"/>
        <w:rPr/>
      </w:pPr>
      <w:r>
        <w:rPr/>
        <w:t>PLH6SWALMwHduJcngsG7t3yw6U1dO7+MNTsbHdmSFPkcFaBJrmvpFkAn4P7C+pTKdoRAPMTOyiEG1l</w:t>
      </w:r>
    </w:p>
    <w:p>
      <w:pPr>
        <w:pStyle w:val="PreformattedText"/>
        <w:bidi w:val="0"/>
        <w:spacing w:before="0" w:after="0"/>
        <w:jc w:val="left"/>
        <w:rPr/>
      </w:pPr>
      <w:r>
        <w:rPr/>
        <w:t>NyGlU1TMQd1kElTzZHD/zdN4tX0YAC7mt1m4AZqXew7lXYrLIpB4sXyKHA+A3VGi3d2ErS1X7UXjFM</w:t>
      </w:r>
    </w:p>
    <w:p>
      <w:pPr>
        <w:pStyle w:val="PreformattedText"/>
        <w:bidi w:val="0"/>
        <w:spacing w:before="0" w:after="0"/>
        <w:jc w:val="left"/>
        <w:rPr/>
      </w:pPr>
      <w:r>
        <w:rPr/>
        <w:t>gKLQJJBUtIQQHoKv1HjjkkdWAAbGxh6RWnpHQVW3SPe9iSyuAC8jPQdbH86/+Xz56l1y9qWFFcu7FY</w:t>
      </w:r>
    </w:p>
    <w:p>
      <w:pPr>
        <w:pStyle w:val="PreformattedText"/>
        <w:bidi w:val="0"/>
        <w:spacing w:before="0" w:after="0"/>
        <w:jc w:val="left"/>
        <w:rPr/>
      </w:pPr>
      <w:r>
        <w:rPr/>
        <w:t>1ETLJIAj7o+6RaCclBEE8bx2qp4H6uoGB5GUy6uRoQpFtj9slA7ysg3yfxZ4xdqE2MBjzDYwDNuXtY</w:t>
      </w:r>
    </w:p>
    <w:p>
      <w:pPr>
        <w:pStyle w:val="PreformattedText"/>
        <w:bidi w:val="0"/>
        <w:spacing w:before="0" w:after="0"/>
        <w:jc w:val="left"/>
        <w:rPr/>
      </w:pPr>
      <w:r>
        <w:rPr/>
        <w:t>FegPOwdP1fahHcUeUQLhSAwkEpMjC2H5kGiu0IvCzFVUMaNKv07m6IEFzfJ/JlNqC2BNCSSlCpTW9V</w:t>
      </w:r>
    </w:p>
    <w:p>
      <w:pPr>
        <w:pStyle w:val="PreformattedText"/>
        <w:bidi w:val="0"/>
        <w:spacing w:before="0" w:after="0"/>
        <w:jc w:val="left"/>
        <w:rPr/>
      </w:pPr>
      <w:r>
        <w:rPr/>
        <w:t>o7ogGYqpXhWClQpuyV7V6s3YAkDAmhElJMZMbBQpe0DI0nui02sVWwrgsCfgxjq/nAB3BVeXn5TKu6</w:t>
      </w:r>
    </w:p>
    <w:p>
      <w:pPr>
        <w:pStyle w:val="PreformattedText"/>
        <w:bidi w:val="0"/>
        <w:spacing w:before="0" w:after="0"/>
        <w:jc w:val="left"/>
        <w:rPr/>
      </w:pPr>
      <w:r>
        <w:rPr/>
        <w:t>u6s+1gpVhIod4lsvtCliCd101L47uoBtsNhBYkkXdzCGRkXsRQ5VTJkH35VknDxl4gGqMsFbbXI3X1</w:t>
      </w:r>
    </w:p>
    <w:p>
      <w:pPr>
        <w:pStyle w:val="PreformattedText"/>
        <w:bidi w:val="0"/>
        <w:spacing w:before="0" w:after="0"/>
        <w:jc w:val="left"/>
        <w:rPr/>
      </w:pPr>
      <w:r>
        <w:rPr/>
        <w:t>BpJF7H3e7GUbq+GJMK2NIZNqO7B8oBIiY9yIPbJO4EKobwG3Dd0Skb0P2YGk8O/ObrIhVXQyK8YUe2</w:t>
      </w:r>
    </w:p>
    <w:p>
      <w:pPr>
        <w:pStyle w:val="PreformattedText"/>
        <w:bidi w:val="0"/>
        <w:spacing w:before="0" w:after="0"/>
        <w:jc w:val="left"/>
        <w:rPr/>
      </w:pPr>
      <w:r>
        <w:rPr/>
        <w:t>irEjpUaOhJAO0220VXcvSShLXfOO1AKQesTlWlJekjb+C6UrugkLbREDQQk818noK717GEbCqOhjJn</w:t>
      </w:r>
    </w:p>
    <w:p>
      <w:pPr>
        <w:pStyle w:val="PreformattedText"/>
        <w:bidi w:val="0"/>
        <w:spacing w:before="0" w:after="0"/>
        <w:jc w:val="left"/>
        <w:rPr/>
      </w:pPr>
      <w:r>
        <w:rPr/>
        <w:t>rjmQOVA8ojbf1OFa2JU8hvnqURV7AwRexmytIHIVmV1cEu7sqgsVdjtui5XcAKPUBIN9RIQGqwJmQu</w:t>
      </w:r>
    </w:p>
    <w:p>
      <w:pPr>
        <w:pStyle w:val="PreformattedText"/>
        <w:bidi w:val="0"/>
        <w:spacing w:before="0" w:after="0"/>
        <w:jc w:val="left"/>
        <w:rPr/>
      </w:pPr>
      <w:r>
        <w:rPr/>
        <w:t>pjk2mpG7XeVTx+mgPpTcBy3PPPV0QRuJBy1VYjDcQRQICDa7AhieNjUtVVn7Wdp6ii2HwlE1ZMJ48j</w:t>
      </w:r>
    </w:p>
    <w:p>
      <w:pPr>
        <w:pStyle w:val="PreformattedText"/>
        <w:bidi w:val="0"/>
        <w:spacing w:before="0" w:after="0"/>
        <w:jc w:val="left"/>
        <w:rPr/>
      </w:pPr>
      <w:r>
        <w:rPr/>
        <w:t>FUVWywwAicxokakKQ4ViqgomwdxPcwXp5BF7bxezEb0YS0+NnyE9oK7+6ZgoahIu4oY/fkNJtX/Mbd</w:t>
      </w:r>
    </w:p>
    <w:p>
      <w:pPr>
        <w:pStyle w:val="PreformattedText"/>
        <w:bidi w:val="0"/>
        <w:spacing w:before="0" w:after="0"/>
        <w:jc w:val="left"/>
        <w:rPr/>
      </w:pPr>
      <w:r>
        <w:rPr/>
        <w:t>u2+op2B9m5TKSWqJ+o5g2s4WEGVosTGJCsGAX8xIQ0buAdoI8Hg+Oo5UZFCN3RFIMrFtfJoukRMbiO</w:t>
      </w:r>
    </w:p>
    <w:p>
      <w:pPr>
        <w:pStyle w:val="PreformattedText"/>
        <w:bidi w:val="0"/>
        <w:spacing w:before="0" w:after="0"/>
        <w:jc w:val="left"/>
        <w:rPr/>
      </w:pPr>
      <w:r>
        <w:rPr/>
        <w:t>Mn3AUHu7VkeNZBuSOMlj2sl937/wAwXqtQNW0aUYezUWVFamkJUtLzIwBmZQvtraBKUd9Anhiq/pO7</w:t>
      </w:r>
    </w:p>
    <w:p>
      <w:pPr>
        <w:pStyle w:val="PreformattedText"/>
        <w:bidi w:val="0"/>
        <w:spacing w:before="0" w:after="0"/>
        <w:jc w:val="left"/>
        <w:rPr/>
      </w:pPr>
      <w:r>
        <w:rPr/>
        <w:t>qiLHOpatp37qzMYj9pRIz1GJAjM7uFWKRV3e2SzKzfDHtAYHd2dCQ4HOyIwOhN9JvGqufbi9oBomJt</w:t>
      </w:r>
    </w:p>
    <w:p>
      <w:pPr>
        <w:pStyle w:val="PreformattedText"/>
        <w:bidi w:val="0"/>
        <w:spacing w:before="0" w:after="0"/>
        <w:jc w:val="left"/>
        <w:rPr/>
      </w:pPr>
      <w:r>
        <w:rPr/>
        <w:t>pFlCI5LMwO0qAhvjwHI+rb1VuNzykoHY8o6VN49t7YFRGU2u7BFLBoHNbWAYM1E2SWX6Xro0DsNJF1</w:t>
      </w:r>
    </w:p>
    <w:p>
      <w:pPr>
        <w:pStyle w:val="PreformattedText"/>
        <w:bidi w:val="0"/>
        <w:spacing w:before="0" w:after="0"/>
        <w:jc w:val="left"/>
        <w:rPr/>
      </w:pPr>
      <w:r>
        <w:rPr/>
        <w:t>KfQDqiYETBpSNykKjOgS2oCNCxc3sG0nbQvYpUi9vRaio1DlAYBqQHijjdM3tq6xIIXkeMogLzJOsZ</w:t>
      </w:r>
    </w:p>
    <w:p>
      <w:pPr>
        <w:pStyle w:val="PreformattedText"/>
        <w:bidi w:val="0"/>
        <w:spacing w:before="0" w:after="0"/>
        <w:jc w:val="left"/>
        <w:rPr/>
      </w:pPr>
      <w:r>
        <w:rPr/>
        <w:t>3OdqySEuYzGX+hdq+Oi1CgG9mKrICSu8bxxyAK0cRYWu6SJY5ALkAIlVGNcsdtgbdq/pHcBosFHJoa</w:t>
      </w:r>
    </w:p>
    <w:p>
      <w:pPr>
        <w:pStyle w:val="PreformattedText"/>
        <w:bidi w:val="0"/>
        <w:spacing w:before="0" w:after="0"/>
        <w:jc w:val="left"/>
        <w:rPr/>
      </w:pPr>
      <w:r>
        <w:rPr/>
        <w:t>2FsHdZlg6GzThw6ODQAIYMiSdqjHhYFwV5YfTxsXqAqQR7QjBqs6uU0k3uWfuDUUdqWljcudzMENjs</w:t>
      </w:r>
    </w:p>
    <w:p>
      <w:pPr>
        <w:pStyle w:val="PreformattedText"/>
        <w:bidi w:val="0"/>
        <w:spacing w:before="0" w:after="0"/>
        <w:jc w:val="left"/>
        <w:rPr/>
      </w:pPr>
      <w:r>
        <w:rPr/>
        <w:t>uuPpK/bo1APC3EIssQdVf3mY3mVot5YRneRdEgMhKPtNX2qfI5Za/V0LJpUlT3fPxjMb6iA3KJ/wAN</w:t>
      </w:r>
    </w:p>
    <w:p>
      <w:pPr>
        <w:pStyle w:val="PreformattedText"/>
        <w:bidi w:val="0"/>
        <w:spacing w:before="0" w:after="0"/>
        <w:jc w:val="left"/>
        <w:rPr/>
      </w:pPr>
      <w:r>
        <w:rPr/>
        <w:t>mLKuyNbCqT7d2TspyBZ3Bb/cL/N0a2QaO8UwGonqIulE/VZvvDMPaYWVMaHaSotlAN13J9NdXxagSJ</w:t>
      </w:r>
    </w:p>
    <w:p>
      <w:pPr>
        <w:pStyle w:val="PreformattedText"/>
        <w:bidi w:val="0"/>
        <w:spacing w:before="0" w:after="0"/>
        <w:jc w:val="left"/>
        <w:rPr/>
      </w:pPr>
      <w:r>
        <w:rPr/>
        <w:t>dgBgOscBWKBXAcMhALOiEInkUSSHDm6I43ctt+kXrlWywMReuW7T5nWUKFiSMJGo2gkB9h2M7FlJ3s</w:t>
      </w:r>
    </w:p>
    <w:p>
      <w:pPr>
        <w:pStyle w:val="PreformattedText"/>
        <w:bidi w:val="0"/>
        <w:spacing w:before="0" w:after="0"/>
        <w:jc w:val="left"/>
        <w:rPr/>
      </w:pPr>
      <w:r>
        <w:rPr/>
        <w:t>PiwteBQ6uwQR3Ze4PgRNb+U3IwF3wb2k8lgDS/T/AJL/AIuqAIYgbymo8+pi0qK+NJFbOpRGO0ESUg</w:t>
      </w:r>
    </w:p>
    <w:p>
      <w:pPr>
        <w:pStyle w:val="PreformattedText"/>
        <w:bidi w:val="0"/>
        <w:spacing w:before="0" w:after="0"/>
        <w:jc w:val="left"/>
        <w:rPr/>
      </w:pPr>
      <w:r>
        <w:rPr/>
        <w:t>LbV3dvDcEfA6OzpHjUjKD15SlfV0J/LS2zFe59r1IysCvyD3gEUSeeesuU7Hffn/GMUcyeQkRgNQRM</w:t>
      </w:r>
    </w:p>
    <w:p>
      <w:pPr>
        <w:pStyle w:val="PreformattedText"/>
        <w:bidi w:val="0"/>
        <w:spacing w:before="0" w:after="0"/>
        <w:jc w:val="left"/>
        <w:rPr/>
      </w:pPr>
      <w:r>
        <w:rPr/>
        <w:t>KA9paHnxyWN8Hzx0uN5fCPIzdGqBoUp8AWOT5s//AH3UB5ESRwvaprkBgTZIIcdvg0Sef6AG+rBI5G</w:t>
      </w:r>
    </w:p>
    <w:p>
      <w:pPr>
        <w:pStyle w:val="PreformattedText"/>
        <w:bidi w:val="0"/>
        <w:spacing w:before="0" w:after="0"/>
        <w:jc w:val="left"/>
        <w:rPr/>
      </w:pPr>
      <w:r>
        <w:rPr/>
        <w:t>URdfCP4x7bDvjZfp7QWViSbKAc1t3eKB/m7b6hJJsyfwjpNjlgXY/oKHk7eTu8WX3J9+Dx+rqAAbHY</w:t>
      </w:r>
    </w:p>
    <w:p>
      <w:pPr>
        <w:pStyle w:val="PreformattedText"/>
        <w:bidi w:val="0"/>
        <w:spacing w:before="0" w:after="0"/>
        <w:jc w:val="left"/>
        <w:rPr/>
      </w:pPr>
      <w:r>
        <w:rPr/>
        <w:t>SE9BuYopXdRpg3K1ZS1FE0qgp/T9uro+5/GAp71tHKik2Egg1uZV7lZVO1uR8Ly3weP6dDGXW/KpuF</w:t>
      </w:r>
    </w:p>
    <w:p>
      <w:pPr>
        <w:pStyle w:val="PreformattedText"/>
        <w:bidi w:val="0"/>
        <w:spacing w:before="0" w:after="0"/>
        <w:jc w:val="left"/>
        <w:rPr/>
      </w:pPr>
      <w:r>
        <w:rPr/>
        <w:t>I+kWxL7b+QQCLWu03u3FeASD46nKQ73fWKgAWLVtxkXcwoqQSKagNoJ+oeQy7uiVdXyECgK5aZsqsz</w:t>
      </w:r>
    </w:p>
    <w:p>
      <w:pPr>
        <w:pStyle w:val="PreformattedText"/>
        <w:bidi w:val="0"/>
        <w:spacing w:before="0" w:after="0"/>
        <w:jc w:val="left"/>
        <w:rPr/>
      </w:pPr>
      <w:r>
        <w:rPr/>
        <w:t>0E2y8oCP0uKBprFLuBHH0n/D1YAu15jxl23u/fFUVjwiX3BaUm64vxYVQw5I4Dkffq9XdpfPwlFR7T</w:t>
      </w:r>
    </w:p>
    <w:p>
      <w:pPr>
        <w:pStyle w:val="PreformattedText"/>
        <w:bidi w:val="0"/>
        <w:spacing w:before="0" w:after="0"/>
        <w:jc w:val="left"/>
        <w:rPr/>
      </w:pPr>
      <w:r>
        <w:rPr/>
        <w:t>bxWMAyFdy7jdvJuBlCmgSG4UXwTwUdb+k9EGJYjwlOFUXyjqj5ZWCFnMR2jcELBakCv4L/ACOUdd3g</w:t>
      </w:r>
    </w:p>
    <w:p>
      <w:pPr>
        <w:pStyle w:val="PreformattedText"/>
        <w:bidi w:val="0"/>
        <w:spacing w:before="0" w:after="0"/>
        <w:jc w:val="left"/>
        <w:rPr/>
      </w:pPr>
      <w:r>
        <w:rPr/>
        <w:t>9HptSTyigwOwO8VZ5Jd4kRm/hgMwTcQqbVO10FIu9V/dHbu7W5qgOUZrabFjtRO8bmXtRuaV+efESW</w:t>
      </w:r>
    </w:p>
    <w:p>
      <w:pPr>
        <w:pStyle w:val="PreformattedText"/>
        <w:bidi w:val="0"/>
        <w:spacing w:before="0" w:after="0"/>
        <w:jc w:val="left"/>
        <w:rPr/>
      </w:pPr>
      <w:r>
        <w:rPr/>
        <w:t>eDVLI23hTXRErwi4NHwMV3qyMPJrb7fuPQ2sSAqEAqC241/wCzkVl+lup+bbw+8/0qXx/GOYH5RFYK</w:t>
      </w:r>
    </w:p>
    <w:p>
      <w:pPr>
        <w:pStyle w:val="PreformattedText"/>
        <w:bidi w:val="0"/>
        <w:spacing w:before="0" w:after="0"/>
        <w:jc w:val="left"/>
        <w:rPr/>
      </w:pPr>
      <w:r>
        <w:rPr/>
        <w:t>rvEPcU2xVbliMO1qkWxJs3AFSrwnd29CUQnnIXzKNooJQAeyHfI4crJ/F3A0zyKpNupUsVUXuRmT6k</w:t>
      </w:r>
    </w:p>
    <w:p>
      <w:pPr>
        <w:pStyle w:val="PreformattedText"/>
        <w:bidi w:val="0"/>
        <w:spacing w:before="0" w:after="0"/>
        <w:jc w:val="left"/>
        <w:rPr/>
      </w:pPr>
      <w:r>
        <w:rPr/>
        <w:t>6nq7NaufxgnK1WVFRyJkEbKvtbXr3VdTLtTagNxs1zoYj58vHtftZG6E43Vr1d3z53h+uQiiO9NkG0</w:t>
      </w:r>
    </w:p>
    <w:p>
      <w:pPr>
        <w:pStyle w:val="PreformattedText"/>
        <w:bidi w:val="0"/>
        <w:spacing w:before="0" w:after="0"/>
        <w:jc w:val="left"/>
        <w:rPr/>
      </w:pPr>
      <w:r>
        <w:rPr/>
        <w:t>vHEzGttXIFkRZZI9yMQo2v7kUdEcb1RvBZunByBTcxEHEmq0NCLY7uiUdkbszLI0odKfexgKFDckm4</w:t>
      </w:r>
    </w:p>
    <w:p>
      <w:pPr>
        <w:pStyle w:val="PreformattedText"/>
        <w:bidi w:val="0"/>
        <w:spacing w:before="0" w:after="0"/>
        <w:jc w:val="left"/>
        <w:rPr/>
      </w:pPr>
      <w:r>
        <w:rPr/>
        <w:t>yMqnwfcjPFdUcaliwNmGuR1Gkj+sd0zEGIFQju0ewkRqNmyXuY0g3FS3xtaOXdYPQlzj2IljGuTU1j</w:t>
      </w:r>
    </w:p>
    <w:p>
      <w:pPr>
        <w:pStyle w:val="PreformattedText"/>
        <w:bidi w:val="0"/>
        <w:spacing w:before="0" w:after="0"/>
        <w:jc w:val="left"/>
        <w:rPr/>
      </w:pPr>
      <w:r>
        <w:rPr/>
        <w:t>UIqkjqsbD3GVgRPFHs8FJF9zGjUWe7cWB+fcT6WHUIDaXB3HDCHBeI7q/nz5twioLjZQdvtCTmP3lI</w:t>
      </w:r>
    </w:p>
    <w:p>
      <w:pPr>
        <w:pStyle w:val="PreformattedText"/>
        <w:bidi w:val="0"/>
        <w:spacing w:before="0" w:after="0"/>
        <w:jc w:val="left"/>
        <w:rPr/>
      </w:pPr>
      <w:r>
        <w:rPr/>
        <w:t>ZNjIki2X27e4WT7SP+p+tCEMSjnl1iGXSupCeKbuUSV+22AUjczhXjB2xNsVSIiAVXaTdst0yHpbk4</w:t>
      </w:r>
    </w:p>
    <w:p>
      <w:pPr>
        <w:pStyle w:val="PreformattedText"/>
        <w:bidi w:val="0"/>
        <w:spacing w:before="0" w:after="0"/>
        <w:jc w:val="left"/>
        <w:rPr/>
      </w:pPr>
      <w:r>
        <w:rPr/>
        <w:t>20d5ZFVXGod+KllFOJFeJx3PREqKjH3A5IGyiWKX2f8AF7fUThJ34W81Dc67UD84s2U+2zyRpbgbC5</w:t>
      </w:r>
    </w:p>
    <w:p>
      <w:pPr>
        <w:pStyle w:val="PreformattedText"/>
        <w:bidi w:val="0"/>
        <w:spacing w:before="0" w:after="0"/>
        <w:jc w:val="left"/>
        <w:rPr/>
      </w:pPr>
      <w:r>
        <w:rPr/>
        <w:t>Mbtu3AEo20iioWyKC/zCm6shVvfYwFbI+5NHz8IoLUFyyBDVrGWDRiQK2xwVOwh9vjgmRVHz0PvKWj</w:t>
      </w:r>
    </w:p>
    <w:p>
      <w:pPr>
        <w:pStyle w:val="PreformattedText"/>
        <w:bidi w:val="0"/>
        <w:spacing w:before="0" w:after="0"/>
        <w:jc w:val="left"/>
        <w:rPr/>
      </w:pPr>
      <w:r>
        <w:rPr/>
        <w:t>CBsSJv2RsEYxzKQ7kb0Cq4sqA0XDfxUtE44Xay7erO+nbVKA06j0mtkLUkgJRhvkDNEXjUuY+Ady2r</w:t>
      </w:r>
    </w:p>
    <w:p>
      <w:pPr>
        <w:pStyle w:val="PreformattedText"/>
        <w:bidi w:val="0"/>
        <w:spacing w:before="0" w:after="0"/>
        <w:jc w:val="left"/>
        <w:rPr/>
      </w:pPr>
      <w:r>
        <w:rPr/>
        <w:t>dxUDdwv+Lq1DAUeUBgOYPOfRRhuURXMYcThQF2fqa2IO99hrdt89EASDtAI07HaottuEIh9yRLKbQU</w:t>
      </w:r>
    </w:p>
    <w:p>
      <w:pPr>
        <w:pStyle w:val="PreformattedText"/>
        <w:bidi w:val="0"/>
        <w:spacing w:before="0" w:after="0"/>
        <w:jc w:val="left"/>
        <w:rPr/>
      </w:pPr>
      <w:r>
        <w:rPr/>
        <w:t>CQEU4WIkoXiXcB4s8rfUkmxYghFR1ZaQB18IoJEb7RbkFlLEcC+p02G8lbX0jlZJm2h5GZFPMckhZl</w:t>
      </w:r>
    </w:p>
    <w:p>
      <w:pPr>
        <w:pStyle w:val="PreformattedText"/>
        <w:bidi w:val="0"/>
        <w:spacing w:before="0" w:after="0"/>
        <w:jc w:val="left"/>
        <w:rPr/>
      </w:pPr>
      <w:r>
        <w:rPr/>
        <w:t>ZyAf4m6xEAfpPjdtHVG62FmGgU8+cL48RBX3HWZ98i01IEVrFCj8jkWCabd1cQX32G0+zRK+n5qxlV</w:t>
      </w:r>
    </w:p>
    <w:p>
      <w:pPr>
        <w:pStyle w:val="PreformattedText"/>
        <w:bidi w:val="0"/>
        <w:spacing w:before="0" w:after="0"/>
        <w:jc w:val="left"/>
        <w:rPr/>
      </w:pPr>
      <w:r>
        <w:rPr/>
        <w:t>34OXjKWi33EMeVd0b1a7WLUSCG2/zdMQkMp5G1hY7Dofj/LP3Uf2dtaf1H/Zo/s869IwaXU/wS/DGa</w:t>
      </w:r>
    </w:p>
    <w:p>
      <w:pPr>
        <w:pStyle w:val="PreformattedText"/>
        <w:bidi w:val="0"/>
        <w:spacing w:before="0" w:after="0"/>
        <w:jc w:val="left"/>
        <w:rPr/>
      </w:pPr>
      <w:r>
        <w:rPr/>
        <w:t>QrQUPB6Q0zCZlBN/Xjdw+S3d1ozKF7T2lFO2ptMV2o3nc9bb75Ls83JJdgAlLYBmIJD0NrClHYT830</w:t>
      </w:r>
    </w:p>
    <w:p>
      <w:pPr>
        <w:pStyle w:val="PreformattedText"/>
        <w:bidi w:val="0"/>
        <w:spacing w:before="0" w:after="0"/>
        <w:jc w:val="left"/>
        <w:rPr/>
      </w:pPr>
      <w:r>
        <w:rPr/>
        <w:t>3HpUG+9OY9lnvlM6d3SKEBAqjW4vW8WQDQChhfxtPRuBz6xad4S4PT5FRANyxqvcJG0C9vnvQkV4vd</w:t>
      </w:r>
    </w:p>
    <w:p>
      <w:pPr>
        <w:pStyle w:val="PreformattedText"/>
        <w:bidi w:val="0"/>
        <w:spacing w:before="0" w:after="0"/>
        <w:jc w:val="left"/>
        <w:rPr/>
      </w:pPr>
      <w:r>
        <w:rPr/>
        <w:t>1jz9PPjN+LiKDpLawANq0CyrTIpuiGHNnw1sefkDrKbPdYR1ir6Sa4d7q2k8HbYItWLfvzzuH3/wAX</w:t>
      </w:r>
    </w:p>
    <w:p>
      <w:pPr>
        <w:pStyle w:val="PreformattedText"/>
        <w:bidi w:val="0"/>
        <w:spacing w:before="0" w:after="0"/>
        <w:jc w:val="left"/>
        <w:rPr/>
      </w:pPr>
      <w:r>
        <w:rPr/>
        <w:t>RS5LsRwFXbZAVbAHyeLXk8knwf5ft1JJIcXbVbQUYUCzGh/Iqg211zf+nUk3v4w/DftqCKA3EHcrA3</w:t>
      </w:r>
    </w:p>
    <w:p>
      <w:pPr>
        <w:pStyle w:val="PreformattedText"/>
        <w:bidi w:val="0"/>
        <w:spacing w:before="0" w:after="0"/>
        <w:jc w:val="left"/>
        <w:rPr/>
      </w:pPr>
      <w:r>
        <w:rPr/>
        <w:t>fP9Sa/frM9qAVO0nOVYqsPnmhQauf5mYj5Pjnzt7ei5HYzoR1sLKGBoWaBoUSLG8j4Fc/eupZu73km</w:t>
      </w:r>
    </w:p>
    <w:p>
      <w:pPr>
        <w:pStyle w:val="PreformattedText"/>
        <w:bidi w:val="0"/>
        <w:spacing w:before="0" w:after="0"/>
        <w:jc w:val="left"/>
        <w:rPr/>
      </w:pPr>
      <w:r>
        <w:rPr/>
        <w:t>xTmwPAYlB2gGuTfypU3+5K9CzFQD4STcKTwA24UVDADvAABXt7qrk9KZrN8jJPlBqgqhef0tdUT4J4</w:t>
      </w:r>
    </w:p>
    <w:p>
      <w:pPr>
        <w:pStyle w:val="PreformattedText"/>
        <w:bidi w:val="0"/>
        <w:spacing w:before="0" w:after="0"/>
        <w:jc w:val="left"/>
        <w:rPr/>
      </w:pPr>
      <w:r>
        <w:rPr/>
        <w:t>JY8fHVUaB6GGhN10M3chVJAX6dwY8AkAArbfccAgV0NC7reNjNhVngELzdnu4H2oAA88/p6uSNJBdW</w:t>
      </w:r>
    </w:p>
    <w:p>
      <w:pPr>
        <w:pStyle w:val="PreformattedText"/>
        <w:bidi w:val="0"/>
        <w:spacing w:before="0" w:after="0"/>
        <w:jc w:val="left"/>
        <w:rPr/>
      </w:pPr>
      <w:r>
        <w:rPr/>
        <w:t>VO6k5Nq4bd27mB2mt1Xz1JXPrsYFnazyDuJNi1Ctybvce5ARxR43dSLcmyOkaH6hRBblv1m+21AJ5W</w:t>
      </w:r>
    </w:p>
    <w:p>
      <w:pPr>
        <w:pStyle w:val="PreformattedText"/>
        <w:bidi w:val="0"/>
        <w:spacing w:before="0" w:after="0"/>
        <w:jc w:val="left"/>
        <w:rPr/>
      </w:pPr>
      <w:r>
        <w:rPr/>
        <w:t>6/y6kCKEV9yNylhVbStV3Xe47uBV9vUkig4UBueTwQSp3EkALt4bjn4+B1Jongx/8AWFfVsujf2R/w</w:t>
      </w:r>
    </w:p>
    <w:p>
      <w:pPr>
        <w:pStyle w:val="PreformattedText"/>
        <w:bidi w:val="0"/>
        <w:spacing w:before="0" w:after="0"/>
        <w:jc w:val="left"/>
        <w:rPr/>
      </w:pPr>
      <w:r>
        <w:rPr/>
        <w:t>m9Ixe3frj8fMHIyYnYCc43on0prGrK6gNbgZWfCCfFMP1dHhGk9pf3VX94wSGJQdL3n40dWkQO7Fqk</w:t>
      </w:r>
    </w:p>
    <w:p>
      <w:pPr>
        <w:pStyle w:val="PreformattedText"/>
        <w:bidi w:val="0"/>
        <w:spacing w:before="0" w:after="0"/>
        <w:jc w:val="left"/>
        <w:rPr/>
      </w:pPr>
      <w:r>
        <w:rPr/>
        <w:t>kbiM9wjIFgi14W2YULLHpgJCi+QhsAWJ6iReYMFvtBBjvtWypB7qXhQD9vO/pEv3dPOZw1e5Cy+3Gi</w:t>
      </w:r>
    </w:p>
    <w:p>
      <w:pPr>
        <w:pStyle w:val="PreformattedText"/>
        <w:bidi w:val="0"/>
        <w:spacing w:before="0" w:after="0"/>
        <w:jc w:val="left"/>
        <w:rPr/>
      </w:pPr>
      <w:r>
        <w:rPr/>
        <w:t>iSSZl7NtARsqnmQh/A8lmXoMmjTQXijcQpuIbQ1gmSXUhIgOM+Jpc+LCpYiPDKRvM7CUC1yCkj+8fJ</w:t>
      </w:r>
    </w:p>
    <w:p>
      <w:pPr>
        <w:pStyle w:val="PreformattedText"/>
        <w:bidi w:val="0"/>
        <w:spacing w:before="0" w:after="0"/>
        <w:jc w:val="left"/>
        <w:rPr/>
      </w:pPr>
      <w:r>
        <w:rPr/>
        <w:t>eTb1yO1o2kMvK+Kd3sDrrYXsqnT9H+sH6tjiirsJpc3MhxyfbJCwQQ+2WiBFiITSxqPB7fHWPDu2w2</w:t>
      </w:r>
    </w:p>
    <w:p>
      <w:pPr>
        <w:pStyle w:val="PreformattedText"/>
        <w:bidi w:val="0"/>
        <w:spacing w:before="0" w:after="0"/>
        <w:jc w:val="left"/>
        <w:rPr/>
      </w:pPr>
      <w:r>
        <w:rPr/>
        <w:t>XimjNy57sa/Z/vK71WCSPG09lQ+xI2fjSulExztHvOO5BsDejEA0CVNddFKtiec5vaL0oapSTI7hK3</w:t>
      </w:r>
    </w:p>
    <w:p>
      <w:pPr>
        <w:pStyle w:val="PreformattedText"/>
        <w:bidi w:val="0"/>
        <w:spacing w:before="0" w:after="0"/>
        <w:jc w:val="left"/>
        <w:rPr/>
      </w:pPr>
      <w:r>
        <w:rPr/>
        <w:t>vSSBvEUMqJVbrkjICnyaO6/j6ujYXQ+My4+FmJ6yS5JZqkYMHMRl3N3NJ7mQ1OGAG7kV9qXpbLVfGa</w:t>
      </w:r>
    </w:p>
    <w:p>
      <w:pPr>
        <w:pStyle w:val="PreformattedText"/>
        <w:bidi w:val="0"/>
        <w:spacing w:before="0" w:after="0"/>
        <w:jc w:val="left"/>
        <w:rPr/>
      </w:pPr>
      <w:r>
        <w:rPr/>
        <w:t>wxOreRmEF2yGB3ezOW2rZYJtCyblHgcKb60oaYb71OfkFoxA7pjmUe9psYBDPizzxLyLMOUBkKSPIY</w:t>
      </w:r>
    </w:p>
    <w:p>
      <w:pPr>
        <w:pStyle w:val="PreformattedText"/>
        <w:bidi w:val="0"/>
        <w:spacing w:before="0" w:after="0"/>
        <w:jc w:val="left"/>
        <w:rPr/>
      </w:pPr>
      <w:r>
        <w:rPr/>
        <w:t>SxSf8Ai6dXK+synkvy/ExQoZ0xJ7IZYkhk+5VCY7N/q7k/ybqvGoXNQfdi2Mk214InZFyGjjlRGIEy</w:t>
      </w:r>
    </w:p>
    <w:p>
      <w:pPr>
        <w:pStyle w:val="PreformattedText"/>
        <w:bidi w:val="0"/>
        <w:spacing w:before="0" w:after="0"/>
        <w:jc w:val="left"/>
        <w:rPr/>
      </w:pPr>
      <w:r>
        <w:rPr/>
        <w:t>B96qw4LRK63XiwvRBdtR5QSKNc5ZuTlHCx8uNV3xDHxdPey5VkiKZAhQH9QZLP8Ah+rrDjQHKCOdmd</w:t>
      </w:r>
    </w:p>
    <w:p>
      <w:pPr>
        <w:pStyle w:val="PreformattedText"/>
        <w:bidi w:val="0"/>
        <w:spacing w:before="0" w:after="0"/>
        <w:jc w:val="left"/>
        <w:rPr/>
      </w:pPr>
      <w:r>
        <w:rPr/>
        <w:t>PK5XFRG6hR/aV8m6aUAj+JJJ7xNU/e3C8Gia21+zddDiXm1D9c52q2BrlDoj9hmXaVIYo4kUmW1A3R</w:t>
      </w:r>
    </w:p>
    <w:p>
      <w:pPr>
        <w:pStyle w:val="PreformattedText"/>
        <w:bidi w:val="0"/>
        <w:spacing w:before="0" w:after="0"/>
        <w:jc w:val="left"/>
        <w:rPr/>
      </w:pPr>
      <w:r>
        <w:rPr/>
        <w:t>lX8chuTz00hQBR3iSTqN3zm8oJYDxZJIC+VocUeDRP8Ar1UOKxVXFnYNoqyZCaG5tp7eRyB1JDtW4u</w:t>
      </w:r>
    </w:p>
    <w:p>
      <w:pPr>
        <w:pStyle w:val="PreformattedText"/>
        <w:bidi w:val="0"/>
        <w:spacing w:before="0" w:after="0"/>
        <w:jc w:val="left"/>
        <w:rPr/>
      </w:pPr>
      <w:r>
        <w:rPr/>
        <w:t>KFgbsK20m+Su2jSg3ezjwPB6kk0kU9/cCOwkRigKayB+1UfHUut7qSJoh3b3LEAMTsFoC1qgBI/kFH</w:t>
      </w:r>
    </w:p>
    <w:p>
      <w:pPr>
        <w:pStyle w:val="PreformattedText"/>
        <w:bidi w:val="0"/>
        <w:spacing w:before="0" w:after="0"/>
        <w:jc w:val="left"/>
        <w:rPr/>
      </w:pPr>
      <w:r>
        <w:rPr/>
        <w:t>/wAXUBvcQWFj4iZlKgAbnoudgX6i0YY2pK2De3gccdSRbri5xsSIywIQGgxBVmZQVqqHAHN8/N9EWs</w:t>
      </w:r>
    </w:p>
    <w:p>
      <w:pPr>
        <w:pStyle w:val="PreformattedText"/>
        <w:bidi w:val="0"/>
        <w:spacing w:before="0" w:after="0"/>
        <w:jc w:val="left"/>
        <w:rPr/>
      </w:pPr>
      <w:r>
        <w:rPr/>
        <w:t>UecE0K1cUfYQTYTt3F5LDWaUqu07ovAAJar8dp6GGtlbqFArAL3i1I2EEiLdyTQo0Dfnz3bf09UGBu</w:t>
      </w:r>
    </w:p>
    <w:p>
      <w:pPr>
        <w:pStyle w:val="PreformattedText"/>
        <w:bidi w:val="0"/>
        <w:spacing w:before="0" w:after="0"/>
        <w:jc w:val="left"/>
        <w:rPr/>
      </w:pPr>
      <w:r>
        <w:rPr/>
        <w:t>jLiVGmVAUI4TfQHY1AqFPeoY/sS39ej1t4yEcwYkwBttpNl7IIPG0cER1SW3/h/p1RJNX0kFDptEz4</w:t>
      </w:r>
    </w:p>
    <w:p>
      <w:pPr>
        <w:pStyle w:val="PreformattedText"/>
        <w:bidi w:val="0"/>
        <w:spacing w:before="0" w:after="0"/>
        <w:jc w:val="left"/>
        <w:rPr/>
      </w:pPr>
      <w:r>
        <w:rPr/>
        <w:t>NvbAju76I4tWO2x3FubvtKntPVSTVmvwVttgA27iWvwpBpCp2/14b+bqSR1G8bAjhWP1Ky2HUgAopW</w:t>
      </w:r>
    </w:p>
    <w:p>
      <w:pPr>
        <w:pStyle w:val="PreformattedText"/>
        <w:bidi w:val="0"/>
        <w:spacing w:before="0" w:after="0"/>
        <w:jc w:val="left"/>
        <w:rPr/>
      </w:pPr>
      <w:r>
        <w:rPr/>
        <w:t>yW7mr7D9x1KMgo9dobwjs5pH3s0ZjECyO53qjE0TsG8ck8Wqr+o9WzFgK5iNAA1Xyk20wLEGZ9v6Ox</w:t>
      </w:r>
    </w:p>
    <w:p>
      <w:pPr>
        <w:pStyle w:val="PreformattedText"/>
        <w:bidi w:val="0"/>
        <w:spacing w:before="0" w:after="0"/>
        <w:jc w:val="left"/>
        <w:rPr/>
      </w:pPr>
      <w:r>
        <w:rPr/>
        <w:t>lcC1B3U61Y2t/oSnx0WQPS2unaUhXfSdRn7G/9gN6XTT/7LHrD1O0MaN6l/FXXJTMVj/3WjYeFpkYj</w:t>
      </w:r>
    </w:p>
    <w:p>
      <w:pPr>
        <w:pStyle w:val="PreformattedText"/>
        <w:bidi w:val="0"/>
        <w:spacing w:before="0" w:after="0"/>
        <w:jc w:val="left"/>
        <w:rPr/>
      </w:pPr>
      <w:r>
        <w:rPr/>
        <w:t>lKj3AArIQzKAZDt6xM75HCtsmPuyKTrLA7VP0M6Wkf5FKVUQopUUUK0/ue2v8WwpuTmiSzN+naehCj</w:t>
      </w:r>
    </w:p>
    <w:p>
      <w:pPr>
        <w:pStyle w:val="PreformattedText"/>
        <w:bidi w:val="0"/>
        <w:spacing w:before="0" w:after="0"/>
        <w:jc w:val="left"/>
        <w:rPr/>
      </w:pPr>
      <w:r>
        <w:rPr/>
        <w:t>ck6qjJIIN6u7l12uANpO4I5B2bhTclVaubO7u211Ntfnn5++UTQJh3FUbQCwaTvtbQ/wAJgj75GmXa</w:t>
      </w:r>
    </w:p>
    <w:p>
      <w:pPr>
        <w:pStyle w:val="PreformattedText"/>
        <w:bidi w:val="0"/>
        <w:spacing w:before="0" w:after="0"/>
        <w:jc w:val="left"/>
        <w:rPr/>
      </w:pPr>
      <w:r>
        <w:rPr/>
        <w:t>ajJApjW3bt6pr0jVz/CXDMS7DwVEm/hmO4sIxuAZQ/B7mpiOd23b0AF7CSGYWAXvNqqkMCvA9zu2+4</w:t>
      </w:r>
    </w:p>
    <w:p>
      <w:pPr>
        <w:pStyle w:val="PreformattedText"/>
        <w:bidi w:val="0"/>
        <w:spacing w:before="0" w:after="0"/>
        <w:jc w:val="left"/>
        <w:rPr/>
      </w:pPr>
      <w:r>
        <w:rPr/>
        <w:t>pIiND4AJ6M626QV076Y6cqtCyygIWDGlb63UhXABQswr9+glkgC+gjSRxch3K1GuWXbt4JTazDsXc3</w:t>
      </w:r>
    </w:p>
    <w:p>
      <w:pPr>
        <w:pStyle w:val="PreformattedText"/>
        <w:bidi w:val="0"/>
        <w:spacing w:before="0" w:after="0"/>
        <w:jc w:val="left"/>
        <w:rPr/>
      </w:pPr>
      <w:r>
        <w:rPr/>
        <w:t>B830wNpUeJlFbIPQRFm5B3UVBRSCoCjnbWw0Xo+CT9XUUk7luXSUUF+Aje03jd4HuBnZkRXsDd2qTu</w:t>
      </w:r>
    </w:p>
    <w:p>
      <w:pPr>
        <w:pStyle w:val="PreformattedText"/>
        <w:bidi w:val="0"/>
        <w:spacing w:before="0" w:after="0"/>
        <w:jc w:val="left"/>
        <w:rPr/>
      </w:pPr>
      <w:r>
        <w:rPr/>
        <w:t>obrY0Bu6Di1fSl23RajZ5ODIP4m0lhGAjRkqSIySABuVNrdvFfv1N9mO8KJSyGP3iS4CMrKwR5HkHk</w:t>
      </w:r>
    </w:p>
    <w:p>
      <w:pPr>
        <w:pStyle w:val="PreformattedText"/>
        <w:bidi w:val="0"/>
        <w:spacing w:before="0" w:after="0"/>
        <w:jc w:val="left"/>
        <w:rPr/>
      </w:pPr>
      <w:r>
        <w:rPr/>
        <w:t>lGW1RSy2KJbo/V/GArclOxEDlpOCsZJYBWNhXRVKOFLBhuS+VJ58r0Q5J56GQ99fl/WKq6uFLMWBXw</w:t>
      </w:r>
    </w:p>
    <w:p>
      <w:pPr>
        <w:pStyle w:val="PreformattedText"/>
        <w:bidi w:val="0"/>
        <w:spacing w:before="0" w:after="0"/>
        <w:jc w:val="left"/>
        <w:rPr/>
      </w:pPr>
      <w:r>
        <w:rPr/>
        <w:t>JOzcvEoZUawoJbgC7+noocbFCUbuJEjbN/1FGNu0b9vdQCc+eqseIkmkjK5ckxQySF6LbVdE9tRscE</w:t>
      </w:r>
    </w:p>
    <w:p>
      <w:pPr>
        <w:pStyle w:val="PreformattedText"/>
        <w:bidi w:val="0"/>
        <w:spacing w:before="0" w:after="0"/>
        <w:jc w:val="left"/>
        <w:rPr/>
      </w:pPr>
      <w:r>
        <w:rPr/>
        <w:t>f7wurAGz+r9S9B9T7fJlUPARMujEuUcP7io9+0PdVV5QlAu1toqvB2X1AnPUZPhW0wAu4AldzE0JIw</w:t>
      </w:r>
    </w:p>
    <w:p>
      <w:pPr>
        <w:pStyle w:val="PreformattedText"/>
        <w:bidi w:val="0"/>
        <w:spacing w:before="0" w:after="0"/>
        <w:jc w:val="left"/>
        <w:rPr/>
      </w:pPr>
      <w:r>
        <w:rPr/>
        <w:t>NwUkClDm6tbu67v+Lq2UUdqqTpw1MABWLDa7NURBRK2k7RD9pWXyBfhl6Xv3vjJY5XvEWBQMpDkM0i</w:t>
      </w:r>
    </w:p>
    <w:p>
      <w:pPr>
        <w:pStyle w:val="PreformattedText"/>
        <w:bidi w:val="0"/>
        <w:spacing w:before="0" w:after="0"/>
        <w:jc w:val="left"/>
        <w:rPr/>
      </w:pPr>
      <w:r>
        <w:rPr/>
        <w:t>dyEGixKttDbvHO2/Pb1CADsbEuMMhQ1bUDkLt9s7jTKRUo2MDVlqB8jqpIBzZB7zhSKKWwcTEIAHt1</w:t>
      </w:r>
    </w:p>
    <w:p>
      <w:pPr>
        <w:pStyle w:val="PreformattedText"/>
        <w:bidi w:val="0"/>
        <w:spacing w:before="0" w:after="0"/>
        <w:jc w:val="left"/>
        <w:rPr/>
      </w:pPr>
      <w:r>
        <w:rPr/>
        <w:t>KHlCR3A/PH09DqBbTHhSoFiRudyHWgQwYt7jBlWRBvRoyyuPaYkWLFA/q6UXYrdRoReh/hG/ttkukc</w:t>
      </w:r>
    </w:p>
    <w:p>
      <w:pPr>
        <w:pStyle w:val="PreformattedText"/>
        <w:bidi w:val="0"/>
        <w:spacing w:before="0" w:after="0"/>
        <w:jc w:val="left"/>
        <w:rPr/>
      </w:pPr>
      <w:r>
        <w:rPr/>
        <w:t>LFZsmWCGFGMhYe8VggMhDbiTIRwLDV3dvRKuq2Y7ReQ6Qd9ln897/axfjLB+OH9vz+0h6w07KOVomi</w:t>
      </w:r>
    </w:p>
    <w:p>
      <w:pPr>
        <w:pStyle w:val="PreformattedText"/>
        <w:bidi w:val="0"/>
        <w:spacing w:before="0" w:after="0"/>
        <w:jc w:val="left"/>
        <w:rPr/>
      </w:pPr>
      <w:r>
        <w:rPr/>
        <w:t>etZPw09NyyOzY40T8MsHH9HwDDdwrJC+o4GpSBTTbslmbd5624lGlS3OpnajoYHYCecSvYUgsCHZd0</w:t>
      </w:r>
    </w:p>
    <w:p>
      <w:pPr>
        <w:pStyle w:val="PreformattedText"/>
        <w:bidi w:val="0"/>
        <w:spacing w:before="0" w:after="0"/>
        <w:jc w:val="left"/>
        <w:rPr/>
      </w:pPr>
      <w:r>
        <w:rPr/>
        <w:t>e0/WSWALA/HBuyDt/brSSDuBUrh0/RikcoUMjfwxJSgGiPBCXKy+4CK7ipHP6W6YL3rTUSw5X7U1nd</w:t>
      </w:r>
    </w:p>
    <w:p>
      <w:pPr>
        <w:pStyle w:val="PreformattedText"/>
        <w:bidi w:val="0"/>
        <w:spacing w:before="0" w:after="0"/>
        <w:jc w:val="left"/>
        <w:rPr/>
      </w:pPr>
      <w:r>
        <w:rPr/>
        <w:t>kRQHj2yBXEUcm7abolioIEoB4JHULCmB2PKV+EYsiKI38WrEK4a9p7UcsP0m74/p0Bo6a5yqF31mAR</w:t>
      </w:r>
    </w:p>
    <w:p>
      <w:pPr>
        <w:pStyle w:val="PreformattedText"/>
        <w:bidi w:val="0"/>
        <w:spacing w:before="0" w:after="0"/>
        <w:jc w:val="left"/>
        <w:rPr/>
      </w:pPr>
      <w:r>
        <w:rPr/>
        <w:t>uKlmQneWpb7jVdrKdyWCOP27uiCVRMotV7cps0bKGQS0PcJKRhdvHCtuB2shHmvnjz1dKu9kSAljWn</w:t>
      </w:r>
    </w:p>
    <w:p>
      <w:pPr>
        <w:pStyle w:val="PreformattedText"/>
        <w:bidi w:val="0"/>
        <w:spacing w:before="0" w:after="0"/>
        <w:jc w:val="left"/>
        <w:rPr/>
      </w:pPr>
      <w:r>
        <w:rPr/>
        <w:t>nPkokkKQLITeQL5YAblP2N8/8AD1am7PjAI06eKO4y2xWWwV+kLaCRxw3J5KkEEgXXREXtL1EEc6jt</w:t>
      </w:r>
    </w:p>
    <w:p>
      <w:pPr>
        <w:pStyle w:val="PreformattedText"/>
        <w:bidi w:val="0"/>
        <w:spacing w:before="0" w:after="0"/>
        <w:jc w:val="left"/>
        <w:rPr/>
      </w:pPr>
      <w:r>
        <w:rPr/>
        <w:t>QgVTG3BZhJFGo7Btsx+9J/7TtaidtBlqul6Vsi4wE0DyijCJmPtukZjAWP2EEhPurZv3n5UL5aq7v+</w:t>
      </w:r>
    </w:p>
    <w:p>
      <w:pPr>
        <w:pStyle w:val="PreformattedText"/>
        <w:bidi w:val="0"/>
        <w:spacing w:before="0" w:after="0"/>
        <w:jc w:val="left"/>
        <w:rPr/>
      </w:pPr>
      <w:r>
        <w:rPr/>
        <w:t>Lq033Jl5HobcopDTGURkWhpkWQxqwVQouaQnZZKkc8e5TfHVlReo8oAYHaKKrI7n3A6IiBu4CFmJAL</w:t>
      </w:r>
    </w:p>
    <w:p>
      <w:pPr>
        <w:pStyle w:val="PreformattedText"/>
        <w:bidi w:val="0"/>
        <w:spacing w:before="0" w:after="0"/>
        <w:jc w:val="left"/>
        <w:rPr/>
      </w:pPr>
      <w:r>
        <w:rPr/>
        <w:t>nIdgWscG+4Fm6tSg4WWr8/bIy6utRJRLuJ59ttkihVXYd7uFheQEFyF4DDxu8dXB0tWnapqWsSKGR2</w:t>
      </w:r>
    </w:p>
    <w:p>
      <w:pPr>
        <w:pStyle w:val="PreformattedText"/>
        <w:bidi w:val="0"/>
        <w:spacing w:before="0" w:after="0"/>
        <w:jc w:val="left"/>
        <w:rPr/>
      </w:pPr>
      <w:r>
        <w:rPr/>
        <w:t>QKY1iQJH3Vvt9pHzyLolfq89Rt+XDCX62qbojj+GpLyExGOPHj3h95FpNNzTL/ACr5Ctu6EtSg87hE</w:t>
      </w:r>
    </w:p>
    <w:p>
      <w:pPr>
        <w:pStyle w:val="PreformattedText"/>
        <w:bidi w:val="0"/>
        <w:spacing w:before="0" w:after="0"/>
        <w:jc w:val="left"/>
        <w:rPr/>
      </w:pPr>
      <w:r>
        <w:rPr/>
        <w:t>AMfEREsUei222ZmigH0TAttVw97XAsfsN3TEUkC+UW7HcRN3DbUCBS4796M0vttEtsqltwUIrH4PaO</w:t>
      </w:r>
    </w:p>
    <w:p>
      <w:pPr>
        <w:pStyle w:val="PreformattedText"/>
        <w:bidi w:val="0"/>
        <w:spacing w:before="0" w:after="0"/>
        <w:jc w:val="left"/>
        <w:rPr/>
      </w:pPr>
      <w:r>
        <w:rPr/>
        <w:t>oDWreoIbisz4vSxqyuz7y2+UhSD2kbKAcAKDacWfq6rUAdqrzqjCCV8DMM+zYaWixKlVPtMxHEjIy3</w:t>
      </w:r>
    </w:p>
    <w:p>
      <w:pPr>
        <w:pStyle w:val="PreformattedText"/>
        <w:bidi w:val="0"/>
        <w:spacing w:before="0" w:after="0"/>
        <w:jc w:val="left"/>
        <w:rPr/>
      </w:pPr>
      <w:r>
        <w:rPr/>
        <w:t>vUFhXPHcOknSSTqhgkAbCM2jdQyCE+66h0si7LfXtSwG2Cyfjzt6skUQOayiKO43mgkbcz960OAGAL</w:t>
      </w:r>
    </w:p>
    <w:p>
      <w:pPr>
        <w:pStyle w:val="PreformattedText"/>
        <w:bidi w:val="0"/>
        <w:spacing w:before="0" w:after="0"/>
        <w:jc w:val="left"/>
        <w:rPr/>
      </w:pPr>
      <w:r>
        <w:rPr/>
        <w:t>EHaCxPAVfPBJI6gBHs7yRK9h5kjKlzIlKwUkGnFV2UpWvvu6ohid+plAgVRqILKrsFABVi4oErsfkx</w:t>
      </w:r>
    </w:p>
    <w:p>
      <w:pPr>
        <w:pStyle w:val="PreformattedText"/>
        <w:bidi w:val="0"/>
        <w:spacing w:before="0" w:after="0"/>
        <w:jc w:val="left"/>
        <w:rPr/>
      </w:pPr>
      <w:r>
        <w:rPr/>
        <w:t>7W8qtknn5bqwlHfcSBtW8L48e0GX3YkUsbiaXfke4tLvbHXnaQvJG5T0TMCKJ2kCgGxzkk0NfeljLJ</w:t>
      </w:r>
    </w:p>
    <w:p>
      <w:pPr>
        <w:pStyle w:val="PreformattedText"/>
        <w:bidi w:val="0"/>
        <w:spacing w:before="0" w:after="0"/>
        <w:jc w:val="left"/>
        <w:rPr/>
      </w:pPr>
      <w:r>
        <w:rPr/>
        <w:t>CQHRds6sqqxlDvQK/QyKpJPbbft1Yo0vRjIzUCauAcljleoNQmSNUVMz2niVr3eyAkopwTupZDV9w7</w:t>
      </w:r>
    </w:p>
    <w:p>
      <w:pPr>
        <w:pStyle w:val="PreformattedText"/>
        <w:bidi w:val="0"/>
        <w:spacing w:before="0" w:after="0"/>
        <w:jc w:val="left"/>
        <w:rPr/>
      </w:pPr>
      <w:r>
        <w:rPr/>
        <w:t>q5HUOJWDODupqIXIfWHV1hE7VkIBO1ViMSDZHGyJZLSSfrB7RvrkbD/N1YXiO+x/CGcnAAF4pukRkR</w:t>
      </w:r>
    </w:p>
    <w:p>
      <w:pPr>
        <w:pStyle w:val="PreformattedText"/>
        <w:bidi w:val="0"/>
        <w:spacing w:before="0" w:after="0"/>
        <w:jc w:val="left"/>
        <w:rPr/>
      </w:pPr>
      <w:r>
        <w:rPr/>
        <w:t>fbdmagQxZlKsrEhQX2+4FBVS32+n6OodtztAtia5j5xRIgjtJ/CYyR2JQrEqZONhUMTEBIsoK3R7x9</w:t>
      </w:r>
    </w:p>
    <w:p>
      <w:pPr>
        <w:pStyle w:val="PreformattedText"/>
        <w:bidi w:val="0"/>
        <w:spacing w:before="0" w:after="0"/>
        <w:jc w:val="left"/>
        <w:rPr/>
      </w:pPr>
      <w:r>
        <w:rPr/>
        <w:t>TDqmJKsK2jFWuvEIoXEZVvdVnDFikhYqotkaRQKFdrAbge5V4G/d1XOwV6QjYojIOcXcjaVhLjaVBV</w:t>
      </w:r>
    </w:p>
    <w:p>
      <w:pPr>
        <w:pStyle w:val="PreformattedText"/>
        <w:bidi w:val="0"/>
        <w:spacing w:before="0" w:after="0"/>
        <w:jc w:val="left"/>
        <w:rPr/>
      </w:pPr>
      <w:r>
        <w:rPr/>
        <w:t>hJ/EVQHD7Y0sEblO4sW8dRADRBorKdq22ppuUK+2z2gUgGVqlIMfCkgt/GBUqBYACt/MvTQwB2FAxR</w:t>
      </w:r>
    </w:p>
    <w:p>
      <w:pPr>
        <w:pStyle w:val="PreformattedText"/>
        <w:bidi w:val="0"/>
        <w:spacing w:before="0" w:after="0"/>
        <w:jc w:val="left"/>
        <w:rPr/>
      </w:pPr>
      <w:r>
        <w:rPr/>
        <w:t>s1fNZqWVYleRoy4UBPcVhtmYzKUZWH0MnI5Nd1+F6rIoYqSdoSsVBrbVMKSUoyNtECLGbKbdzGQxOV</w:t>
      </w:r>
    </w:p>
    <w:p>
      <w:pPr>
        <w:pStyle w:val="PreformattedText"/>
        <w:bidi w:val="0"/>
        <w:spacing w:before="0" w:after="0"/>
        <w:jc w:val="left"/>
        <w:rPr/>
      </w:pPr>
      <w:r>
        <w:rPr/>
        <w:t>JMYLbib8bmXmh0SoQO8RAZ97IozRmWh7jRlnLxKO6MK3uKGPC/YfO7cVbzu6ErRsDvQg5IsNtMvGY3</w:t>
      </w:r>
    </w:p>
    <w:p>
      <w:pPr>
        <w:pStyle w:val="PreformattedText"/>
        <w:bidi w:val="0"/>
        <w:spacing w:before="0" w:after="0"/>
        <w:jc w:val="left"/>
        <w:rPr/>
      </w:pPr>
      <w:r>
        <w:rPr/>
        <w:t>l7ZAtct9JkZXVArEg75QwBBq7XuXnq9DG72gllZrHMxNlLbIrIN7/dQsAWWwu00AykBF5sfR9PV7q1</w:t>
      </w:r>
    </w:p>
    <w:p>
      <w:pPr>
        <w:pStyle w:val="PreformattedText"/>
        <w:bidi w:val="0"/>
        <w:spacing w:before="0" w:after="0"/>
        <w:jc w:val="left"/>
        <w:rPr/>
      </w:pPr>
      <w:r>
        <w:rPr/>
        <w:t>FtQqWd01abIMwqsLb2ub3KCPBK7eOdsgYmhR47D8dQkHcc1/hJV7ERRSRtI2sACVj3W0grZ3A7geXo</w:t>
      </w:r>
    </w:p>
    <w:p>
      <w:pPr>
        <w:pStyle w:val="PreformattedText"/>
        <w:bidi w:val="0"/>
        <w:spacing w:before="0" w:after="0"/>
        <w:jc w:val="left"/>
        <w:rPr/>
      </w:pPr>
      <w:r>
        <w:rPr/>
        <w:t>jgU33UbSDaiRUA6hp2jhPcVHtCwulYOBwyklNrCgbLMR9mf7dAycyOUZjbh4vZMy1UWYFmXwd27cCQ</w:t>
      </w:r>
    </w:p>
    <w:p>
      <w:pPr>
        <w:pStyle w:val="PreformattedText"/>
        <w:bidi w:val="0"/>
        <w:spacing w:before="0" w:after="0"/>
        <w:jc w:val="left"/>
        <w:rPr/>
      </w:pPr>
      <w:r>
        <w:rPr/>
        <w:t>CCob9+T/i6sUCARxSEcze1zZT31RPA4FEg3uB4IBI2rx91/l3dWWIrhggEXZuKxr3KLO1mCkE/xHJt</w:t>
      </w:r>
    </w:p>
    <w:p>
      <w:pPr>
        <w:pStyle w:val="PreformattedText"/>
        <w:bidi w:val="0"/>
        <w:spacing w:before="0" w:after="0"/>
        <w:jc w:val="left"/>
        <w:rPr/>
      </w:pPr>
      <w:r>
        <w:rPr/>
        <w:t>QTxTf5V56EG2HgOUugRz5yt/VuIqtOOVibcVLhgxYCqdarcB5I4vpLAMTvxQ1JAGxrz55yrlUKNhO7</w:t>
      </w:r>
    </w:p>
    <w:p>
      <w:pPr>
        <w:pStyle w:val="PreformattedText"/>
        <w:bidi w:val="0"/>
        <w:spacing w:before="0" w:after="0"/>
        <w:jc w:val="left"/>
        <w:rPr/>
      </w:pPr>
      <w:r>
        <w:rPr/>
        <w:t>2gyk3xQbgbSPFHz0qGDqLH5fjHStt2sGpgdx2gmr5ARTwCf+vU5Qo5jYlHPLMhCoy12oasNfP1bTx5</w:t>
      </w:r>
    </w:p>
    <w:p>
      <w:pPr>
        <w:pStyle w:val="PreformattedText"/>
        <w:bidi w:val="0"/>
        <w:spacing w:before="0" w:after="0"/>
        <w:jc w:val="left"/>
        <w:rPr/>
      </w:pPr>
      <w:r>
        <w:rPr/>
        <w:t>6vf7BK2HwEeQG5FJFGu0EWaUWtCrfu+B5v8AxdQgjn1lx6JS6KjMjki9rHbFvFrTEgdt8kDx/l1XL4</w:t>
      </w:r>
    </w:p>
    <w:p>
      <w:pPr>
        <w:pStyle w:val="PreformattedText"/>
        <w:bidi w:val="0"/>
        <w:spacing w:before="0" w:after="0"/>
        <w:jc w:val="left"/>
        <w:rPr/>
      </w:pPr>
      <w:r>
        <w:rPr/>
        <w:t>SiwHMzevcteQRR37hTBeTfaaomifgqOr5DVdSiFPD4RdRGHKs26k4cAigT2luORQY1/wDi6qEBW1xQ</w:t>
      </w:r>
    </w:p>
    <w:p>
      <w:pPr>
        <w:pStyle w:val="PreformattedText"/>
        <w:bidi w:val="0"/>
        <w:spacing w:before="0" w:after="0"/>
        <w:jc w:val="left"/>
        <w:rPr/>
      </w:pPr>
      <w:r>
        <w:rPr/>
        <w:t>ANt2G3IG0dyCgLBAP0rRBA+R/wAPU5ymqjvQM3jIrcrFVDPuYHeoIK1wBbkKfqPnnotTEaecFV5Ne8</w:t>
      </w:r>
    </w:p>
    <w:p>
      <w:pPr>
        <w:pStyle w:val="PreformattedText"/>
        <w:bidi w:val="0"/>
        <w:spacing w:before="0" w:after="0"/>
        <w:jc w:val="left"/>
        <w:rPr/>
      </w:pPr>
      <w:r>
        <w:rPr/>
        <w:t>U5LyOF2AqTVWEIWygYOS/aOR8qzXz1AN7rhEIkAWYr7gDIym7rfsDSLTC2G8f7xChUkUNy/wCJemWF</w:t>
      </w:r>
    </w:p>
    <w:p>
      <w:pPr>
        <w:pStyle w:val="PreformattedText"/>
        <w:bidi w:val="0"/>
        <w:spacing w:before="0" w:after="0"/>
        <w:jc w:val="left"/>
        <w:rPr/>
      </w:pPr>
      <w:r>
        <w:rPr/>
        <w:t>q+dRWlriycqQzkC0sFATSg96EEbuw/8AOjV9S31NRBPDqAlqliyYszgiQEg7EIAQKRfK2pv/AHNmmA</w:t>
      </w:r>
    </w:p>
    <w:p>
      <w:pPr>
        <w:pStyle w:val="PreformattedText"/>
        <w:bidi w:val="0"/>
        <w:spacing w:before="0" w:after="0"/>
        <w:jc w:val="left"/>
        <w:rPr/>
      </w:pPr>
      <w:r>
        <w:rPr/>
        <w:t>5ZNp8jq9Tm/BZWlAQe8YrHIjKTvtaZbYFioBp13KF3yUPP649rfWvQ6GbYtzhBwtaRHImdXIUlIwGS</w:t>
      </w:r>
    </w:p>
    <w:p>
      <w:pPr>
        <w:pStyle w:val="PreformattedText"/>
        <w:bidi w:val="0"/>
        <w:spacing w:before="0" w:after="0"/>
        <w:jc w:val="left"/>
        <w:rPr/>
      </w:pPr>
      <w:r>
        <w:rPr/>
        <w:t>3f3DscICtjlxsMe9ap1pwzOOrGMD4/b/AHkPaCORH8YqHKqyOCUBk2sHCxhmZGdm9oGxW2ySNwZZP0</w:t>
      </w:r>
    </w:p>
    <w:p>
      <w:pPr>
        <w:pStyle w:val="PreformattedText"/>
        <w:bidi w:val="0"/>
        <w:spacing w:before="0" w:after="0"/>
        <w:jc w:val="left"/>
        <w:rPr/>
      </w:pPr>
      <w:r>
        <w:rPr/>
        <w:t>nomweB8+fjBTOAdxU2Vmuihp28MapjtEhlpqjFbd1cBlEw7S3VjDsKPF588pPXL5/6mQK3gUrvJLs9</w:t>
      </w:r>
    </w:p>
    <w:p>
      <w:pPr>
        <w:pStyle w:val="PreformattedText"/>
        <w:bidi w:val="0"/>
        <w:spacing w:before="0" w:after="0"/>
        <w:jc w:val="left"/>
        <w:rPr/>
      </w:pPr>
      <w:r>
        <w:rPr/>
        <w:t>xgJLSVWMYlVQFUyrakfRKGXuD9RlZeRFy9SN3uUdRxqHHDLI6h6Ht7naUsw2EP2Mf4jKpoAq8LBe3o</w:t>
      </w:r>
    </w:p>
    <w:p>
      <w:pPr>
        <w:pStyle w:val="PreformattedText"/>
        <w:bidi w:val="0"/>
        <w:spacing w:before="0" w:after="0"/>
        <w:jc w:val="left"/>
        <w:rPr/>
      </w:pPr>
      <w:r>
        <w:rPr/>
        <w:t>fWkEqw8/dLOEFdSmq8+ecVCspJDw7TGGjRF3oxQEkIQGaRPZbyDbRtuX/dt1oDrkAF7rM7KyMN7aK4</w:t>
      </w:r>
    </w:p>
    <w:p>
      <w:pPr>
        <w:pStyle w:val="PreformattedText"/>
        <w:bidi w:val="0"/>
        <w:spacing w:before="0" w:after="0"/>
        <w:jc w:val="left"/>
        <w:rPr/>
      </w:pPr>
      <w:r>
        <w:rPr/>
        <w:t>7Icgs0hCyK4ZjIe9CQhb3SADIH9tT87lSRfqahyYmAJU7mMXICeKgseqSFQlRKpKEGWMqsq27m1DkM</w:t>
      </w:r>
    </w:p>
    <w:p>
      <w:pPr>
        <w:pStyle w:val="PreformattedText"/>
        <w:bidi w:val="0"/>
        <w:spacing w:before="0" w:after="0"/>
        <w:jc w:val="left"/>
        <w:rPr/>
      </w:pPr>
      <w:r>
        <w:rPr/>
        <w:t>vthiBwQY5E+w6FF1d8FTI+lTqRuFvdjiIoJV99vdBMirEIzjtHVKNxF+24DxgtdE+07eT1MuIjToO4</w:t>
      </w:r>
    </w:p>
    <w:p>
      <w:pPr>
        <w:pStyle w:val="PreformattedText"/>
        <w:bidi w:val="0"/>
        <w:spacing w:before="0" w:after="0"/>
        <w:jc w:val="left"/>
        <w:rPr/>
      </w:pPr>
      <w:r>
        <w:rPr/>
        <w:t>l48qknWOcwgfelrtVmYIhjUuh3OPdDOu6NXUtxdBWdF7k6rSGXYcayFmDaj/AJbfRj9SFcs3vREvFt</w:t>
      </w:r>
    </w:p>
    <w:p>
      <w:pPr>
        <w:pStyle w:val="PreformattedText"/>
        <w:bidi w:val="0"/>
        <w:spacing w:before="0" w:after="0"/>
        <w:jc w:val="left"/>
        <w:rPr/>
      </w:pPr>
      <w:r>
        <w:rPr/>
        <w:t>BVGlUsWWeQupIcDaxJB5Kvt3b16slzwtzi6xq1rybvRffQYBlmUGWH3AgxzMpYXNKsfLMAi9psn2tx</w:t>
      </w:r>
    </w:p>
    <w:p>
      <w:pPr>
        <w:pStyle w:val="PreformattedText"/>
        <w:bidi w:val="0"/>
        <w:spacing w:before="0" w:after="0"/>
        <w:jc w:val="left"/>
        <w:rPr/>
      </w:pPr>
      <w:r>
        <w:rPr/>
        <w:t>+voNL6aPOO1pdhN/qzFyRqEYCNg5UEyum5FkKlYzRG2mssfnd293RBeRPIwNS2wURAl19wl+5DsIAQ</w:t>
      </w:r>
    </w:p>
    <w:p>
      <w:pPr>
        <w:pStyle w:val="PreformattedText"/>
        <w:bidi w:val="0"/>
        <w:spacing w:before="0" w:after="0"/>
        <w:jc w:val="left"/>
        <w:rPr/>
      </w:pPr>
      <w:r>
        <w:rPr/>
        <w:t>mMAli5kjJLMGP0jli31cdQLsx6jyZRajdahHRJLsQEaMKjD2wgHIpmO0ANVrwLo8fpbowxsN7ErmCD</w:t>
      </w:r>
    </w:p>
    <w:p>
      <w:pPr>
        <w:pStyle w:val="PreformattedText"/>
        <w:bidi w:val="0"/>
        <w:spacing w:before="0" w:after="0"/>
        <w:jc w:val="left"/>
        <w:rPr/>
      </w:pPr>
      <w:r>
        <w:rPr/>
        <w:t>zmqiOQsEaRiSuySMNJJKgJBYJRDzO24jdXavRhwVIHKLOoVe9RRGVLRE9uu2JWnaGxtpTIat5L3NtI</w:t>
      </w:r>
    </w:p>
    <w:p>
      <w:pPr>
        <w:pStyle w:val="PreformattedText"/>
        <w:bidi w:val="0"/>
        <w:spacing w:before="0" w:after="0"/>
        <w:jc w:val="left"/>
        <w:rPr/>
      </w:pPr>
      <w:r>
        <w:rPr/>
        <w:t>Pc3UBrlwwSeZMcxqZSUk9tDtAiOR7jGNzTN7zoylI67rIPKkFdvVgatiZJ8UJjKyMpeNlYRykrJKrE</w:t>
      </w:r>
    </w:p>
    <w:p>
      <w:pPr>
        <w:pStyle w:val="PreformattedText"/>
        <w:bidi w:val="0"/>
        <w:spacing w:before="0" w:after="0"/>
        <w:jc w:val="left"/>
        <w:rPr/>
      </w:pPr>
      <w:r>
        <w:rPr/>
        <w:t>hlxwq2xLMSbokV8dQittWqMrVbchHHIO1whDinjUs3uspDRxEBQQVIIsVbdVArmRuBHK72e2ErUgO1</w:t>
      </w:r>
    </w:p>
    <w:p>
      <w:pPr>
        <w:pStyle w:val="PreformattedText"/>
        <w:bidi w:val="0"/>
        <w:spacing w:before="0" w:after="0"/>
        <w:jc w:val="left"/>
        <w:rPr/>
      </w:pPr>
      <w:r>
        <w:rPr/>
        <w:t>SqtFwAZSWvdHz3V3EDt6uibMBqAsi4VWMTxz46zSRs0RRo1O3bEVNMkoDMRyzX8kd3VkFaN84SAnTv</w:t>
      </w:r>
    </w:p>
    <w:p>
      <w:pPr>
        <w:pStyle w:val="PreformattedText"/>
        <w:bidi w:val="0"/>
        <w:spacing w:before="0" w:after="0"/>
        <w:jc w:val="left"/>
        <w:rPr/>
      </w:pPr>
      <w:r>
        <w:rPr/>
        <w:t>vP2ff7P/AFub1D/YW/svanKRNLB+FmFo0hoNuGgarqekqrk2Wb2sVQTV31qzW3aGYe1pb9pREduATt</w:t>
      </w:r>
    </w:p>
    <w:p>
      <w:pPr>
        <w:pStyle w:val="PreformattedText"/>
        <w:bidi w:val="0"/>
        <w:spacing w:before="0" w:after="0"/>
        <w:jc w:val="left"/>
        <w:rPr/>
      </w:pPr>
      <w:r>
        <w:rPr/>
        <w:t>OUMfdP3CdH6gdsrhgBuLEsFLkAlSWK8bl2sqg+eabz0a8h8py35k8g010+t/km5edw7yu5+2xZvaF4</w:t>
      </w:r>
    </w:p>
    <w:p>
      <w:pPr>
        <w:pStyle w:val="PreformattedText"/>
        <w:bidi w:val="0"/>
        <w:spacing w:before="0" w:after="0"/>
        <w:jc w:val="left"/>
        <w:rPr/>
      </w:pPr>
      <w:r>
        <w:rPr/>
        <w:t>FnuZh29Mcm66CVj6y4fT1MIwe5rVFHDVyNxUit0lir52ju6w5jRPjvNmJu4ZbmmnhQObADEAkWXtqs</w:t>
      </w:r>
    </w:p>
    <w:p>
      <w:pPr>
        <w:pStyle w:val="PreformattedText"/>
        <w:bidi w:val="0"/>
        <w:spacing w:before="0" w:after="0"/>
        <w:jc w:val="left"/>
        <w:rPr/>
      </w:pPr>
      <w:r>
        <w:rPr/>
        <w:t>fUFNXXm+lTRJlg2doWyaIB5IsUDsJH1AbR9u3qSSYYm0gVY20AQTuNAUaAO4Cj/Q9SSSDE8j5AUX3B</w:t>
      </w:r>
    </w:p>
    <w:p>
      <w:pPr>
        <w:pStyle w:val="PreformattedText"/>
        <w:bidi w:val="0"/>
        <w:spacing w:before="0" w:after="0"/>
        <w:jc w:val="left"/>
        <w:rPr/>
      </w:pPr>
      <w:r>
        <w:rPr/>
        <w:t>gbsAdoAYWeP+PoOr/L8JZBGxh+AUhKgULoUE21wGLG+bPz/4ehCkhl8JUrsIdt/ANdtXd8WFIsht3k</w:t>
      </w:r>
    </w:p>
    <w:p>
      <w:pPr>
        <w:pStyle w:val="PreformattedText"/>
        <w:bidi w:val="0"/>
        <w:spacing w:before="0" w:after="0"/>
        <w:jc w:val="left"/>
        <w:rPr/>
      </w:pPr>
      <w:r>
        <w:rPr/>
        <w:t>HpAKrfFOhHJjG1QKPY1KeCoujYqwDQPnz0yxzJ2kmxj+knlqILKSzH+UBVHPjxx1TsCnPrJNSAbFDc</w:t>
      </w:r>
    </w:p>
    <w:p>
      <w:pPr>
        <w:pStyle w:val="PreformattedText"/>
        <w:bidi w:val="0"/>
        <w:spacing w:before="0" w:after="0"/>
        <w:jc w:val="left"/>
        <w:rPr/>
      </w:pPr>
      <w:r>
        <w:rPr/>
        <w:t>CaKnhjZsjg+L7q5Px0iSaV9RbaSQSwUAMwO2zTeb7a/+fU5RmPrNGvbublv1c1uUUQK/ZgwH229SMj</w:t>
      </w:r>
    </w:p>
    <w:p>
      <w:pPr>
        <w:pStyle w:val="PreformattedText"/>
        <w:bidi w:val="0"/>
        <w:spacing w:before="0" w:after="0"/>
        <w:jc w:val="left"/>
        <w:rPr/>
      </w:pPr>
      <w:r>
        <w:rPr/>
        <w:t>Q0tEk8Gj4tibBUnnkgn/PqmYDpzkjWUgiRSLAB3UTwpHKChQPHnk23UU6uQkgTIHczeWvkEc7dykMC</w:t>
      </w:r>
    </w:p>
    <w:p>
      <w:pPr>
        <w:pStyle w:val="PreformattedText"/>
        <w:bidi w:val="0"/>
        <w:spacing w:before="0" w:after="0"/>
        <w:jc w:val="left"/>
        <w:rPr/>
      </w:pPr>
      <w:r>
        <w:rPr/>
        <w:t>SAAAVv7jq4tg251bRGu6ls8muLoKOSTwSL+keDu89SLm452irsg7TYo+RfND6vJ/5epGpyPzmrsdoY</w:t>
      </w:r>
    </w:p>
    <w:p>
      <w:pPr>
        <w:pStyle w:val="PreformattedText"/>
        <w:bidi w:val="0"/>
        <w:spacing w:before="0" w:after="0"/>
        <w:jc w:val="left"/>
        <w:rPr/>
      </w:pPr>
      <w:r>
        <w:rPr/>
        <w:t>kmzfkk+CB233Cif67ehc0PnDn5af8A6xt60WX1R/ZU/DWJt/5D0f8AiF6/yVVgxSbV9ewfTuK0sYaw</w:t>
      </w:r>
    </w:p>
    <w:p>
      <w:pPr>
        <w:pStyle w:val="PreformattedText"/>
        <w:bidi w:val="0"/>
        <w:spacing w:before="0" w:after="0"/>
        <w:jc w:val="left"/>
        <w:rPr/>
      </w:pPr>
      <w:r>
        <w:rPr/>
        <w:t>xxtJyCpoE7u3t6ZhX8yzXszaf2VkDAHRXEwsT8uupyAzMwYGrAduW3KSN0ak8/68Hp3QDwlNzbfWYH</w:t>
      </w:r>
    </w:p>
    <w:p>
      <w:pPr>
        <w:pStyle w:val="PreformattedText"/>
        <w:bidi w:val="0"/>
        <w:spacing w:before="0" w:after="0"/>
        <w:jc w:val="left"/>
        <w:rPr/>
      </w:pPr>
      <w:r>
        <w:rPr/>
        <w:t>aN2DiQMkMgAeXYbbYdxEaWPdet3avjb3dZWeiR1jTw3w8MwMlVeNEVvYxi7wxEAu2U9GKebij3i68V</w:t>
      </w:r>
    </w:p>
    <w:p>
      <w:pPr>
        <w:pStyle w:val="PreformattedText"/>
        <w:bidi w:val="0"/>
        <w:spacing w:before="0" w:after="0"/>
        <w:jc w:val="left"/>
        <w:rPr/>
      </w:pPr>
      <w:r>
        <w:rPr/>
        <w:t>HQ6Fl7xMO96raPdMmKrqUq3KwghWVzub+Lk5iIdpLBmd33Ek8du09Y+2UESvH8Jv7AT61wPAfxhLXt</w:t>
      </w:r>
    </w:p>
    <w:p>
      <w:pPr>
        <w:pStyle w:val="PreformattedText"/>
        <w:bidi w:val="0"/>
        <w:spacing w:before="0" w:after="0"/>
        <w:jc w:val="left"/>
        <w:rPr/>
      </w:pPr>
      <w:r>
        <w:rPr/>
        <w:t>PneDHmyJn/ADUuDj4ePDIntOJ4JpZZGnWqLiKJSxFHx8dcvCABqugDq8/rnYziyu/EwqVPLFkq8sTS</w:t>
      </w:r>
    </w:p>
    <w:p>
      <w:pPr>
        <w:pStyle w:val="PreformattedText"/>
        <w:bidi w:val="0"/>
        <w:spacing w:before="0" w:after="0"/>
        <w:jc w:val="left"/>
        <w:rPr/>
      </w:pPr>
      <w:r>
        <w:rPr/>
        <w:t>AKMyOTIxxaq6lmjMgQ+QpdiCDx7n263EoRazmtr4hzAPKCsfH9rFjyAyn28w4E6mrjX3g0TAcE7omb</w:t>
      </w:r>
    </w:p>
    <w:p>
      <w:pPr>
        <w:pStyle w:val="PreformattedText"/>
        <w:bidi w:val="0"/>
        <w:spacing w:before="0" w:after="0"/>
        <w:jc w:val="left"/>
        <w:rPr/>
      </w:pPr>
      <w:r>
        <w:rPr/>
        <w:t>n4MXUY2biVUKNQ8dLSdasuNFp3pGYQMxf0u66qpLbffTXdTgkeJQx5/LCA8UN/6epnA0YgpN1HYmHH</w:t>
      </w:r>
    </w:p>
    <w:p>
      <w:pPr>
        <w:pStyle w:val="PreformattedText"/>
        <w:bidi w:val="0"/>
        <w:spacing w:before="0" w:after="0"/>
        <w:jc w:val="left"/>
        <w:rPr/>
      </w:pPr>
      <w:r>
        <w:rPr/>
        <w:t>qGoSCZGGdP1PMxUyFmhkjSfHyIyViysXIjPtygFQVuiGUgFXUq309PUg6CPO8yZFONsgJ4W5QfikiV</w:t>
      </w:r>
    </w:p>
    <w:p>
      <w:pPr>
        <w:pStyle w:val="PreformattedText"/>
        <w:bidi w:val="0"/>
        <w:spacing w:before="0" w:after="0"/>
        <w:jc w:val="left"/>
        <w:rPr/>
      </w:pPr>
      <w:r>
        <w:rPr/>
        <w:t>4r/wB4pRlIPLLZQMbo927nx0+c6EdNMbJJC4JphNECxPKUJkJ+bjHBPgr1PxhpeqSPScIvqePESCRM</w:t>
      </w:r>
    </w:p>
    <w:p>
      <w:pPr>
        <w:pStyle w:val="PreformattedText"/>
        <w:bidi w:val="0"/>
        <w:spacing w:before="0" w:after="0"/>
        <w:jc w:val="left"/>
        <w:rPr/>
      </w:pPr>
      <w:r>
        <w:rPr/>
        <w:t>r35RtrGYA2fG1LHUvgbbmIaqDkxnpYhjUJTNiZO1A0krFzw1qizkdpuls+a+NvScKaXBJ2mnPktXUV</w:t>
      </w:r>
    </w:p>
    <w:p>
      <w:pPr>
        <w:pStyle w:val="PreformattedText"/>
        <w:bidi w:val="0"/>
        <w:spacing w:before="0" w:after="0"/>
        <w:jc w:val="left"/>
        <w:rPr/>
      </w:pPr>
      <w:r>
        <w:rPr/>
        <w:t>bSOYatHOp3ALGyMm4kHepsFGvggi/vXW0KBsx1Dz4znFiBZWGJXkkmkkkfc88jSSPx3uWNnfZ3W3P9</w:t>
      </w:r>
    </w:p>
    <w:p>
      <w:pPr>
        <w:pStyle w:val="PreformattedText"/>
        <w:bidi w:val="0"/>
        <w:spacing w:before="0" w:after="0"/>
        <w:jc w:val="left"/>
        <w:rPr/>
      </w:pPr>
      <w:r>
        <w:rPr/>
        <w:t>ej1HTpiy1kmt2msYDsSzk0e5jwCCoAG3zVmj1QFmhsDGcQC0I5QE1Q8FRRPizuAscXd8eeeiKqvM3J</w:t>
      </w:r>
    </w:p>
    <w:p>
      <w:pPr>
        <w:pStyle w:val="PreformattedText"/>
        <w:bidi w:val="0"/>
        <w:spacing w:before="0" w:after="0"/>
        <w:jc w:val="left"/>
        <w:rPr/>
      </w:pPr>
      <w:r>
        <w:rPr/>
        <w:t>be798wxpqtWNkbgCAQG27WU/S9j9+oVs2o2lFwDVTR38bmIFiiCAKHcACo7nuj8mlrodz8YQe+Vi5l</w:t>
      </w:r>
    </w:p>
    <w:p>
      <w:pPr>
        <w:pStyle w:val="PreformattedText"/>
        <w:bidi w:val="0"/>
        <w:spacing w:before="0" w:after="0"/>
        <w:jc w:val="left"/>
        <w:rPr/>
      </w:pPr>
      <w:r>
        <w:rPr/>
        <w:t>AAoJY0xFFO1eQLj8Du+kft1en6Q/XB1jwMSY972AnLDg7kKdvHmw4roZYYEXyqZkCLQiG5pEYlgWIA</w:t>
      </w:r>
    </w:p>
    <w:p>
      <w:pPr>
        <w:pStyle w:val="PreformattedText"/>
        <w:bidi w:val="0"/>
        <w:spacing w:before="0" w:after="0"/>
        <w:jc w:val="left"/>
        <w:rPr/>
      </w:pPr>
      <w:r>
        <w:rPr/>
        <w:t>YhwhYeF+Rzzfd1B0sQiAL0x1iEmOJgBRZyVPlgwYqH55kFd1fH6u3qSA8IEfgijIrNVFqN72IIBANc</w:t>
      </w:r>
    </w:p>
    <w:p>
      <w:pPr>
        <w:pStyle w:val="PreformattedText"/>
        <w:bidi w:val="0"/>
        <w:spacing w:before="0" w:after="0"/>
        <w:jc w:val="left"/>
        <w:rPr/>
      </w:pPr>
      <w:r>
        <w:rPr/>
        <w:t>2R5Hm/8AF1dEgmtpd7VEgq27BVVSLYgnkkbiu0eDfmvj9+qlREblJcBty8XfAUHdtZAw2gH/ADvt+e</w:t>
      </w:r>
    </w:p>
    <w:p>
      <w:pPr>
        <w:pStyle w:val="PreformattedText"/>
        <w:bidi w:val="0"/>
        <w:spacing w:before="0" w:after="0"/>
        <w:jc w:val="left"/>
        <w:rPr/>
      </w:pPr>
      <w:r>
        <w:rPr/>
        <w:t>rAJ5ST5grAgbtx5JJsbQy2oJsM47RZ8im7e7qpVi6veJsQjO1De1AqqAx23F8GwpvkfpG77dWBZqXv</w:t>
      </w:r>
    </w:p>
    <w:p>
      <w:pPr>
        <w:pStyle w:val="PreformattedText"/>
        <w:bidi w:val="0"/>
        <w:spacing w:before="0" w:after="0"/>
        <w:jc w:val="left"/>
        <w:rPr/>
      </w:pPr>
      <w:r>
        <w:rPr/>
        <w:t>V1HECUxQEkkBiq+QCvdu+9MFAA8n9m6qTGApFdYbw5ESRSyo1bQTH8sw+kBSNyUfF2dv7dXV93eMBA</w:t>
      </w:r>
    </w:p>
    <w:p>
      <w:pPr>
        <w:pStyle w:val="PreformattedText"/>
        <w:bidi w:val="0"/>
        <w:spacing w:before="0" w:after="0"/>
        <w:jc w:val="left"/>
        <w:rPr/>
      </w:pPr>
      <w:r>
        <w:rPr/>
        <w:t>J1d6TvSl9zYoAVwFkhLPGwf/2iltt8Dt3WB9K+bbogzLQJ1Sgqmzyn7c/9h5pX93/2F/TOXJGSmues</w:t>
      </w:r>
    </w:p>
    <w:p>
      <w:pPr>
        <w:pStyle w:val="PreformattedText"/>
        <w:bidi w:val="0"/>
        <w:spacing w:before="0" w:after="0"/>
        <w:jc w:val="left"/>
        <w:rPr/>
      </w:pPr>
      <w:r>
        <w:rPr/>
        <w:t>/wAQtRi2SxEyxjXXxxP7LD+GrLjtSNwBCG/V1z6AzZPvjTYVWAstPcHDciGMhu5UjaUMEDGWWFAEDM</w:t>
      </w:r>
    </w:p>
    <w:p>
      <w:pPr>
        <w:pStyle w:val="PreformattedText"/>
        <w:bidi w:val="0"/>
        <w:spacing w:before="0" w:after="0"/>
        <w:jc w:val="left"/>
        <w:rPr/>
      </w:pPr>
      <w:r>
        <w:rPr/>
        <w:t>wC0Be2+7lfq6tRStayQrDZcBYyqxFA1IIykRPBCKTt/ix1Rsr3f4upqQ7dJJKcNkJUMzFylstMFG5u</w:t>
      </w:r>
    </w:p>
    <w:p>
      <w:pPr>
        <w:pStyle w:val="PreformattedText"/>
        <w:bidi w:val="0"/>
        <w:spacing w:before="0" w:after="0"/>
        <w:jc w:val="left"/>
        <w:rPr/>
      </w:pPr>
      <w:r>
        <w:rPr/>
        <w:t>y9qgEMoJ5I2luqYk/VkAoV4QyrPuVFcxOGUObcMV3hgu6/qBYLzVkd3bt6pO8ILfV1R4BTNL9JJCdp</w:t>
      </w:r>
    </w:p>
    <w:p>
      <w:pPr>
        <w:pStyle w:val="PreformattedText"/>
        <w:bidi w:val="0"/>
        <w:spacing w:before="0" w:after="0"/>
        <w:jc w:val="left"/>
        <w:rPr/>
      </w:pPr>
      <w:r>
        <w:rPr/>
        <w:t>PtljvLe6vIcbz54I/S3TE7ogj/AMnnxj5WBRNodVK8krIADs3XtC0Vo2PJH0npbDirxhW3u/fGrval</w:t>
      </w:r>
    </w:p>
    <w:p>
      <w:pPr>
        <w:pStyle w:val="PreformattedText"/>
        <w:bidi w:val="0"/>
        <w:spacing w:before="0" w:after="0"/>
        <w:jc w:val="left"/>
        <w:rPr/>
      </w:pPr>
      <w:r>
        <w:rPr/>
        <w:t>VlXg9zq9KACCFLEDg/vz29QtagSLvxdTEXeQikUbgu5QzBVcgFyo29xN3t56GFGshJBZCsfYI6aUcq</w:t>
      </w:r>
    </w:p>
    <w:p>
      <w:pPr>
        <w:pStyle w:val="PreformattedText"/>
        <w:bidi w:val="0"/>
        <w:spacing w:before="0" w:after="0"/>
        <w:jc w:val="left"/>
        <w:rPr/>
      </w:pPr>
      <w:r>
        <w:rPr/>
        <w:t>SZDGgHO7mzdbvG3ol1b6YI5J56GIFwv6og4YIRvG1TfYHVgQvdvJPAJG0Xt6dJrXxgzMZSJgqxUXUj</w:t>
      </w:r>
    </w:p>
    <w:p>
      <w:pPr>
        <w:pStyle w:val="PreformattedText"/>
        <w:bidi w:val="0"/>
        <w:spacing w:before="0" w:after="0"/>
        <w:jc w:val="left"/>
        <w:rPr/>
      </w:pPr>
      <w:r>
        <w:rPr/>
        <w:t>ja0ikFmB5uQhy3gAbdvUhRmoUFQA1BKNx0UQqGClYnH6hYH289Dso+Ek+VzRIChWsEe9IrFFv64zuo</w:t>
      </w:r>
    </w:p>
    <w:p>
      <w:pPr>
        <w:pStyle w:val="PreformattedText"/>
        <w:bidi w:val="0"/>
        <w:spacing w:before="0" w:after="0"/>
        <w:jc w:val="left"/>
        <w:rPr/>
      </w:pPr>
      <w:r>
        <w:rPr/>
        <w:t>kNzZ89Sm977ov/APk8/Zym5kJQsHIBFUWsEL2yMtIP1BRwfPb9LN1OFvjUOx4iNXktzIxuUxsAiAC1</w:t>
      </w:r>
    </w:p>
    <w:p>
      <w:pPr>
        <w:pStyle w:val="PreformattedText"/>
        <w:bidi w:val="0"/>
        <w:spacing w:before="0" w:after="0"/>
        <w:jc w:val="left"/>
        <w:rPr/>
      </w:pPr>
      <w:r>
        <w:rPr/>
        <w:t>ZxZ2mM13lrF2QzdUF0+1tBLWhPIzU3SgRoALWu1KF1JuBQAA93d89HK2ZvdYTJNMw7gwC7I9qneSTd</w:t>
      </w:r>
    </w:p>
    <w:p>
      <w:pPr>
        <w:pStyle w:val="PreformattedText"/>
        <w:bidi w:val="0"/>
        <w:spacing w:before="0" w:after="0"/>
        <w:jc w:val="left"/>
        <w:rPr/>
      </w:pPr>
      <w:r>
        <w:rPr/>
        <w:t>7vBr9+R0Oq+7uYXt/Z+M+ZiQEDcXY4XYoCgsfa2im2jt5u/wBW3oTqFcW56SwQRYjd2DMXY719wE7F</w:t>
      </w:r>
    </w:p>
    <w:p>
      <w:pPr>
        <w:pStyle w:val="PreformattedText"/>
        <w:bidi w:val="0"/>
        <w:spacing w:before="0" w:after="0"/>
        <w:jc w:val="left"/>
        <w:rPr/>
      </w:pPr>
      <w:r>
        <w:rPr/>
        <w:t>PuMFe3N7hW0D46XVfbLgfJkFSjYylX4ZlDtuIZSVWNhQA7qPNKu7qtQ1BY1FBIOraR7LcMrRqwJZPc</w:t>
      </w:r>
    </w:p>
    <w:p>
      <w:pPr>
        <w:pStyle w:val="PreformattedText"/>
        <w:bidi w:val="0"/>
        <w:spacing w:before="0" w:after="0"/>
        <w:jc w:val="left"/>
        <w:rPr/>
      </w:pPr>
      <w:r>
        <w:rPr/>
        <w:t>IK+64jDBAECSWsRJZflvLdIjx/5PPjAcltIylkLB0/g0XVEosqTCQhk2LzyKY156bZXSsCj4GVr+L/</w:t>
      </w:r>
    </w:p>
    <w:p>
      <w:pPr>
        <w:pStyle w:val="PreformattedText"/>
        <w:bidi w:val="0"/>
        <w:spacing w:before="0" w:after="0"/>
        <w:jc w:val="left"/>
        <w:rPr/>
      </w:pPr>
      <w:r>
        <w:rPr/>
        <w:t>AOI2N+Ev4Vfip+K+pTrBhfhl+G/rb1y80kvshMrQfTufm4MSszH2Xk1BcBBYO1mpbbt6AgMdJJXVww</w:t>
      </w:r>
    </w:p>
    <w:p>
      <w:pPr>
        <w:pStyle w:val="PreformattedText"/>
        <w:bidi w:val="0"/>
        <w:spacing w:before="0" w:after="0"/>
        <w:jc w:val="left"/>
        <w:rPr/>
      </w:pPr>
      <w:r>
        <w:rPr/>
        <w:t>MjUDa6u7P5j3qHW9S9Sa3qev61LJlarrur6nruqSTPumn1XWc2fVdQmd+N8r5WVIWPgtu+/XUCKuPG</w:t>
      </w:r>
    </w:p>
    <w:p>
      <w:pPr>
        <w:pStyle w:val="PreformattedText"/>
        <w:bidi w:val="0"/>
        <w:spacing w:before="0" w:after="0"/>
        <w:jc w:val="left"/>
        <w:rPr/>
      </w:pPr>
      <w:r>
        <w:rPr/>
        <w:t>L1Ej9KIJDMSBpHuwcgUqCCDW4PTpfaWKg0t7mqlUfy/U3V8hsJNQur3mxAUlt9FgrKGHvMgdbtJALL</w:t>
      </w:r>
    </w:p>
    <w:p>
      <w:pPr>
        <w:pStyle w:val="PreformattedText"/>
        <w:bidi w:val="0"/>
        <w:spacing w:before="0" w:after="0"/>
        <w:jc w:val="left"/>
        <w:rPr/>
      </w:pPr>
      <w:r>
        <w:rPr/>
        <w:t>gc3QAJK/HV225J2iq6VxXGkpLncw3UChO0EsTVd4Pcef8AOupKJs3E03PzuK7Wb6o3ZSL4eqLBR9ui</w:t>
      </w:r>
    </w:p>
    <w:p>
      <w:pPr>
        <w:pStyle w:val="PreformattedText"/>
        <w:bidi w:val="0"/>
        <w:spacing w:before="0" w:after="0"/>
        <w:jc w:val="left"/>
        <w:rPr/>
      </w:pPr>
      <w:r>
        <w:rPr/>
        <w:t>X6uqURzBmRYLWWIFxgsSrAUTuSNvDEGgPAB/m6ZqrvbGVQqq2mjKpCv4VdxBBUKoZVLrsK9zHb3fAP</w:t>
      </w:r>
    </w:p>
    <w:p>
      <w:pPr>
        <w:pStyle w:val="PreformattedText"/>
        <w:bidi w:val="0"/>
        <w:spacing w:before="0" w:after="0"/>
        <w:jc w:val="left"/>
        <w:rPr/>
      </w:pPr>
      <w:r>
        <w:rPr/>
        <w:t>jpXM7mFRuq3myotgFaB8gvuL2AVpaJUXyCejVQRuIF0QoHOP5YotyrG0wj9uFo5MlYo2WVlQu2yOTm</w:t>
      </w:r>
    </w:p>
    <w:p>
      <w:pPr>
        <w:pStyle w:val="PreformattedText"/>
        <w:bidi w:val="0"/>
        <w:spacing w:before="0" w:after="0"/>
        <w:jc w:val="left"/>
        <w:rPr/>
      </w:pPr>
      <w:r>
        <w:rPr/>
        <w:t>IMeCOf5hfRUSDq6yBr6bRX3jJMS9yOZAd8iCMMUKbo34HuApVNXHQFCKreGuTahHG/aFeUpRG4KULB</w:t>
      </w:r>
    </w:p>
    <w:p>
      <w:pPr>
        <w:pStyle w:val="PreformattedText"/>
        <w:bidi w:val="0"/>
        <w:spacing w:before="0" w:after="0"/>
        <w:jc w:val="left"/>
        <w:rPr/>
      </w:pPr>
      <w:r>
        <w:rPr/>
        <w:t>QhLUZa3C1NjwD+lumIpqq3iWcF9PszCe2VkCys4MouR5SYyoUSEKCq2FHgG7Crt7uoxoEneEFXcDeo</w:t>
      </w:r>
    </w:p>
    <w:p>
      <w:pPr>
        <w:pStyle w:val="PreformattedText"/>
        <w:bidi w:val="0"/>
        <w:spacing w:before="0" w:after="0"/>
        <w:jc w:val="left"/>
        <w:rPr/>
      </w:pPr>
      <w:r>
        <w:rPr/>
        <w:t>vJ3F2VViLL7/ALcilVcbQBJFGl7iCGuhR87el2dQ31GGQCTt3ok3KQoYyHUAqxY7UZVkO1YowSLANl</w:t>
      </w:r>
    </w:p>
    <w:p>
      <w:pPr>
        <w:pStyle w:val="PreformattedText"/>
        <w:bidi w:val="0"/>
        <w:spacing w:before="0" w:after="0"/>
        <w:jc w:val="left"/>
        <w:rPr/>
      </w:pPr>
      <w:r>
        <w:rPr/>
        <w:t>hwPHTB43YMrSKrpNGkkkMYaNnG0oGJCpzvkqHHUWI2Pd4JpvqH09Wao3ykC6QBXdigcrUtF2WR2jkc</w:t>
      </w:r>
    </w:p>
    <w:p>
      <w:pPr>
        <w:pStyle w:val="PreformattedText"/>
        <w:bidi w:val="0"/>
        <w:spacing w:before="0" w:after="0"/>
        <w:jc w:val="left"/>
        <w:rPr/>
      </w:pPr>
      <w:r>
        <w:rPr/>
        <w:t>iGFWI3JJFsfvqXcaNVu/UVrpfE31ZcQdyQgr3GNAsyrApCXKpmcm2LEsSTRO7pg26RR3Y8W0TMj7gY</w:t>
      </w:r>
    </w:p>
    <w:p>
      <w:pPr>
        <w:pStyle w:val="PreformattedText"/>
        <w:bidi w:val="0"/>
        <w:spacing w:before="0" w:after="0"/>
        <w:jc w:val="left"/>
        <w:rPr/>
      </w:pPr>
      <w:r>
        <w:rPr/>
        <w:t>Qdx27ig2xOxCMVlci47Iu7/TS/V1K2sjaQMNrHKIfxDtBO13aXlT7zMXJLu0jcnjypAKjqrFkCEAQo</w:t>
      </w:r>
    </w:p>
    <w:p>
      <w:pPr>
        <w:pStyle w:val="PreformattedText"/>
        <w:bidi w:val="0"/>
        <w:spacing w:before="0" w:after="0"/>
        <w:jc w:val="left"/>
        <w:rPr/>
      </w:pPr>
      <w:r>
        <w:rPr/>
        <w:t>oWTPpVY90jsAiAhvcVW2nsVWRRTMKqgbrnqLp9mETV33ZhkHstKkmOFBKi5DvchN03tRkmwu5QRf6t</w:t>
      </w:r>
    </w:p>
    <w:p>
      <w:pPr>
        <w:pStyle w:val="PreformattedText"/>
        <w:bidi w:val="0"/>
        <w:spacing w:before="0" w:after="0"/>
        <w:jc w:val="left"/>
        <w:rPr/>
      </w:pPr>
      <w:r>
        <w:rPr/>
        <w:t>vd3dAtWy+MhbYE73Gg2kFl7Ajsdoj2ukh5IUs5AHDkbfG6t3TgxHKUNJupo7WAaajYvaULbvqZgfqX</w:t>
      </w:r>
    </w:p>
    <w:p>
      <w:pPr>
        <w:pStyle w:val="PreformattedText"/>
        <w:bidi w:val="0"/>
        <w:spacing w:before="0" w:after="0"/>
        <w:jc w:val="left"/>
        <w:rPr/>
      </w:pPr>
      <w:r>
        <w:rPr/>
        <w:t>tr/m6oknnIFUdLmqLSruI3AtwVtSzLbEjbyn/qOotEi+UBm3FHlCWMw/iOTIxOxTuQQqFYFrSZzce0</w:t>
      </w:r>
    </w:p>
    <w:p>
      <w:pPr>
        <w:pStyle w:val="PreformattedText"/>
        <w:bidi w:val="0"/>
        <w:spacing w:before="0" w:after="0"/>
        <w:jc w:val="left"/>
        <w:rPr/>
      </w:pPr>
      <w:r>
        <w:rPr/>
        <w:t>ikqwR9XHS2JBUCGhJBJks0hf4G+o3RGMrFt8gja2Lb2b/fAjvZQCtN/L1NlYGtoRplAEiWngyPLlSO</w:t>
      </w:r>
    </w:p>
    <w:p>
      <w:pPr>
        <w:pStyle w:val="PreformattedText"/>
        <w:bidi w:val="0"/>
        <w:spacing w:before="0" w:after="0"/>
        <w:jc w:val="left"/>
        <w:rPr/>
      </w:pPr>
      <w:r>
        <w:rPr/>
        <w:t>TvnaQqApoTOd7oWHP6d3PHBvau3q0skG+FzFgVqJHEsPxnf7ZLKTjhz7+1QXEjspEULMSWMZkpAKrd</w:t>
      </w:r>
    </w:p>
    <w:p>
      <w:pPr>
        <w:pStyle w:val="PreformattedText"/>
        <w:bidi w:val="0"/>
        <w:spacing w:before="0" w:after="0"/>
        <w:jc w:val="left"/>
        <w:rPr/>
      </w:pPr>
      <w:r>
        <w:rPr/>
        <w:t>4pemEKKo3Btjv4TYnZEFjSQs0oURbVMjAmxC6MwFKi32niv5n6GlJHtFZDqAo8orGiiNXhnjUPvCuF</w:t>
      </w:r>
    </w:p>
    <w:p>
      <w:pPr>
        <w:pStyle w:val="PreformattedText"/>
        <w:bidi w:val="0"/>
        <w:spacing w:before="0" w:after="0"/>
        <w:jc w:val="left"/>
        <w:rPr/>
      </w:pPr>
      <w:r>
        <w:rPr/>
        <w:t>BkVgojVX2qxDbjS0dp7WP1N0R9Wea7yBmHXeZViNs8Ke2FZVlLSgJGu4XIb+pSdu3gjaw4tG6EKEGo</w:t>
      </w:r>
    </w:p>
    <w:p>
      <w:pPr>
        <w:pStyle w:val="PreformattedText"/>
        <w:bidi w:val="0"/>
        <w:spacing w:before="0" w:after="0"/>
        <w:jc w:val="left"/>
        <w:rPr/>
      </w:pPr>
      <w:r>
        <w:rPr/>
        <w:t>Nv7MhfWQK2Heiq+y26NEBKIWQCR0UzM5J3Pta2EQYj4QMyd20dLGx1E9eKN06ttPymckn3W3S++5k9</w:t>
      </w:r>
    </w:p>
    <w:p>
      <w:pPr>
        <w:pStyle w:val="PreformattedText"/>
        <w:bidi w:val="0"/>
        <w:spacing w:before="0" w:after="0"/>
        <w:jc w:val="left"/>
        <w:rPr/>
      </w:pPr>
      <w:r>
        <w:rPr/>
        <w:t>xjEAKR1G6QigFAKMf32u3a23pqNqXQB3S0Xk2Nk96ZEoXekjhdoRkfY7kJv7id6EiTc/a17u0/UD1G</w:t>
      </w:r>
    </w:p>
    <w:p>
      <w:pPr>
        <w:pStyle w:val="PreformattedText"/>
        <w:bidi w:val="0"/>
        <w:spacing w:before="0" w:after="0"/>
        <w:jc w:val="left"/>
        <w:rPr/>
      </w:pPr>
      <w:r>
        <w:rPr/>
        <w:t>b4d6RVBA3PDHDRmRXdkWETRxRlEdnLsjb42RSf4hOy6Iq03r9e3pZdxW5AhaE1XW8SH8JaegzMriSN</w:t>
      </w:r>
    </w:p>
    <w:p>
      <w:pPr>
        <w:pStyle w:val="PreformattedText"/>
        <w:bidi w:val="0"/>
        <w:spacing w:before="0" w:after="0"/>
        <w:jc w:val="left"/>
        <w:rPr/>
      </w:pPr>
      <w:r>
        <w:rPr/>
        <w:t>JLbesahgHQHyIx2sKXa3du6q2vmKk/NgDhN9ZiRjNJEwO/8AiBjOTSRyxP8AVEdxbb55q2Zvmj0/Ux</w:t>
      </w:r>
    </w:p>
    <w:p>
      <w:pPr>
        <w:pStyle w:val="PreformattedText"/>
        <w:bidi w:val="0"/>
        <w:spacing w:before="0" w:after="0"/>
        <w:jc w:val="left"/>
        <w:rPr/>
      </w:pPr>
      <w:r>
        <w:rPr/>
        <w:t>tmO7RYVQAqDZYix3ygsEgUBwlSExlWPc7OfkjaATQHuDt7Oh5Fge70hGiFrl7UTaiiF/bId1Ujdfuh</w:t>
      </w:r>
    </w:p>
    <w:p>
      <w:pPr>
        <w:pStyle w:val="PreformattedText"/>
        <w:bidi w:val="0"/>
        <w:spacing w:before="0" w:after="0"/>
        <w:jc w:val="left"/>
        <w:rPr/>
      </w:pPr>
      <w:r>
        <w:rPr/>
        <w:t>m37Y3FiOQ7mBAAB3M3x1RrUa/wDXz9sriCizsYqwVcjaFZ2Nsdyg0WtSKaqv54ohn/l6IWTd0ZRBBo</w:t>
      </w:r>
    </w:p>
    <w:p>
      <w:pPr>
        <w:pStyle w:val="PreformattedText"/>
        <w:bidi w:val="0"/>
        <w:spacing w:before="0" w:after="0"/>
        <w:jc w:val="left"/>
        <w:rPr/>
      </w:pPr>
      <w:r>
        <w:rPr/>
        <w:t>mboqELt3RovcyAGQutWiyG1u2Dc+frHVlh8gpEmk3pG5i2yhvP+8UWGDbgSTaBULUqgCmB8le3qlZX</w:t>
      </w:r>
    </w:p>
    <w:p>
      <w:pPr>
        <w:pStyle w:val="PreformattedText"/>
        <w:bidi w:val="0"/>
        <w:spacing w:before="0" w:after="0"/>
        <w:jc w:val="left"/>
        <w:rPr/>
      </w:pPr>
      <w:r>
        <w:rPr/>
        <w:t>tgRct1oAETcRhiLdlBVrNXR7qHHgElrHwGtenUDbX3YtxyB8ZsloBuPKtwR7hZgoANGgASeQw/xbul</w:t>
      </w:r>
    </w:p>
    <w:p>
      <w:pPr>
        <w:pStyle w:val="PreformattedText"/>
        <w:bidi w:val="0"/>
        <w:spacing w:before="0" w:after="0"/>
        <w:jc w:val="left"/>
        <w:rPr/>
      </w:pPr>
      <w:r>
        <w:rPr/>
        <w:t>sV4tt5YBHM7yL+poPchZtjAsSZAAWBDUEIb4JuuPO7peQDQx63LQ71q2eUjIPbyJkDDhu02SQK2sAC</w:t>
      </w:r>
    </w:p>
    <w:p>
      <w:pPr>
        <w:pStyle w:val="PreformattedText"/>
        <w:bidi w:val="0"/>
        <w:spacing w:before="0" w:after="0"/>
        <w:jc w:val="left"/>
        <w:rPr/>
      </w:pPr>
      <w:r>
        <w:rPr/>
        <w:t>Krj+vb0giiR4TRN42PH22m/FMPAIv56qU3I/KPE3gDaeQo4sFlBPH/CwIQ8c9WDuDB0td6tvP2R2pZ</w:t>
      </w:r>
    </w:p>
    <w:p>
      <w:pPr>
        <w:pStyle w:val="PreformattedText"/>
        <w:bidi w:val="0"/>
        <w:spacing w:before="0" w:after="0"/>
        <w:jc w:val="left"/>
        <w:rPr/>
      </w:pPr>
      <w:r>
        <w:rPr/>
        <w:t>ioA7UUjtK8yMSbLbhV/fzTnqpZs+FRzGR3s6gA7QwJNbwKIFeTxX9f+LolLHk0X3W3iqMeCgJChyQC</w:t>
      </w:r>
    </w:p>
    <w:p>
      <w:pPr>
        <w:pStyle w:val="PreformattedText"/>
        <w:bidi w:val="0"/>
        <w:spacing w:before="0" w:after="0"/>
        <w:jc w:val="left"/>
        <w:rPr/>
      </w:pPr>
      <w:r>
        <w:rPr/>
        <w:t>p2qaB9sfr4NXxx/iHR8Pc8/9wlZifGO47G4uaJomyBaBdx7gPNbR453bulkAHY3DW64ucVog7iVA8E</w:t>
      </w:r>
    </w:p>
    <w:p>
      <w:pPr>
        <w:pStyle w:val="PreformattedText"/>
        <w:bidi w:val="0"/>
        <w:spacing w:before="0" w:after="0"/>
        <w:jc w:val="left"/>
        <w:rPr/>
      </w:pPr>
      <w:r>
        <w:rPr/>
        <w:t>ruTepCg7b5FMVFg8bd3VUTyFy5lgXsAqwvncWBV2YRhgAe2yFNmyGX+Xjo15P8v6xbaia1ajNwWp29</w:t>
      </w:r>
    </w:p>
    <w:p>
      <w:pPr>
        <w:pStyle w:val="PreformattedText"/>
        <w:bidi w:val="0"/>
        <w:spacing w:before="0" w:after="0"/>
        <w:jc w:val="left"/>
        <w:rPr/>
      </w:pPr>
      <w:r>
        <w:rPr/>
        <w:t>0t3KWDxhCbahYBBHetk/B/Y9UneEmr2q+EVALAUg3clnP8NC4pV9v5QAjz4Df16NVAO54peot3RUVA</w:t>
      </w:r>
    </w:p>
    <w:p>
      <w:pPr>
        <w:pStyle w:val="PreformattedText"/>
        <w:bidi w:val="0"/>
        <w:spacing w:before="0" w:after="0"/>
        <w:jc w:val="left"/>
        <w:rPr/>
      </w:pPr>
      <w:r>
        <w:rPr/>
        <w:t>BBZQV3be7cEclDalVcgWZD/RWXzTdEAFHwEqmJ4uUdBgCprbwWVNjMACLCgg3uDf8Ahk+rtPVnKzXQ</w:t>
      </w:r>
    </w:p>
    <w:p>
      <w:pPr>
        <w:pStyle w:val="PreformattedText"/>
        <w:bidi w:val="0"/>
        <w:spacing w:before="0" w:after="0"/>
        <w:jc w:val="left"/>
        <w:rPr/>
      </w:pPr>
      <w:r>
        <w:rPr/>
        <w:t>2k0KOZnyhWS3AKiTcsm0Aj3fHFdw93dR/S25GVVYdACx32qXaKdjHatZ3sXXYqWY7ZQit2hSQQveG2</w:t>
      </w:r>
    </w:p>
    <w:p>
      <w:pPr>
        <w:pStyle w:val="PreformattedText"/>
        <w:bidi w:val="0"/>
        <w:spacing w:before="0" w:after="0"/>
        <w:jc w:val="left"/>
        <w:rPr/>
      </w:pPr>
      <w:r>
        <w:rPr/>
        <w:t>j9J3I3FdEFynbVtKPquQmajCxye0qkq0i+yCAYnLbTHIb3G+UDXxcf07emVkNGxcWWWyTdRaJVBRty</w:t>
      </w:r>
    </w:p>
    <w:p>
      <w:pPr>
        <w:pStyle w:val="PreformattedText"/>
        <w:bidi w:val="0"/>
        <w:spacing w:before="0" w:after="0"/>
        <w:jc w:val="left"/>
        <w:rPr/>
      </w:pPr>
      <w:r>
        <w:rPr/>
        <w:t>sUbg7k2oottrAtbExN2jkNHuTgqOqt15bSx6pjHiRKZVQe2W3Or7d0qPEy00SECiFUrbDlomV1t0Zu</w:t>
      </w:r>
    </w:p>
    <w:p>
      <w:pPr>
        <w:pStyle w:val="PreformattedText"/>
        <w:bidi w:val="0"/>
        <w:spacing w:before="0" w:after="0"/>
        <w:jc w:val="left"/>
        <w:rPr/>
      </w:pPr>
      <w:r>
        <w:rPr/>
        <w:t>h9YQKK7frh+rDcIajNwjo9RRW7I6CRZIx7rm1bl+Qa27m8B9kqdrN0JdWJsEgyerZVtX4o5STwvaWl</w:t>
      </w:r>
    </w:p>
    <w:p>
      <w:pPr>
        <w:pStyle w:val="PreformattedText"/>
        <w:bidi w:val="0"/>
        <w:spacing w:before="0" w:after="0"/>
        <w:jc w:val="left"/>
        <w:rPr/>
      </w:pPr>
      <w:r>
        <w:rPr/>
        <w:t>ZCz70jcFHLFoht2+7vDGvPuK8VbX6MYwDaHlB1muMT5Xb3GkMsQA3xspVxC1GkcKAf4ZRuCR3RsU+q</w:t>
      </w:r>
    </w:p>
    <w:p>
      <w:pPr>
        <w:pStyle w:val="PreformattedText"/>
        <w:bidi w:val="0"/>
        <w:spacing w:before="0" w:after="0"/>
        <w:jc w:val="left"/>
        <w:rPr/>
      </w:pPr>
      <w:r>
        <w:rPr/>
        <w:t>PqxkKHq0Eor8qSOSNhFsEJ2WCdntuygE9z03cqglebVG27HbozTAEGosIUO41D4xWirKGqnR7m3Eq8</w:t>
      </w:r>
    </w:p>
    <w:p>
      <w:pPr>
        <w:pStyle w:val="PreformattedText"/>
        <w:bidi w:val="0"/>
        <w:spacing w:before="0" w:after="0"/>
        <w:jc w:val="left"/>
        <w:rPr/>
      </w:pPr>
      <w:r>
        <w:rPr/>
        <w:t>TIADsutm0tQagyM6N3RdCHN7naGUDbilEcsPaY0IyFAZeC8zs7hXSRaK71I7Ru2NIeOJNvU0gEsp3E</w:t>
      </w:r>
    </w:p>
    <w:p>
      <w:pPr>
        <w:pStyle w:val="PreformattedText"/>
        <w:bidi w:val="0"/>
        <w:spacing w:before="0" w:after="0"/>
        <w:jc w:val="left"/>
        <w:rPr/>
      </w:pPr>
      <w:r>
        <w:rPr/>
        <w:t>hdmGhhtHirvVBEqw7kRWHMYmX3AQNztR/hlV8jnYrN9XTR+cFgaWqAToJu2WaqRtSHYolEkn8KN9qt</w:t>
      </w:r>
    </w:p>
    <w:p>
      <w:pPr>
        <w:pStyle w:val="PreformattedText"/>
        <w:bidi w:val="0"/>
        <w:spacing w:before="0" w:after="0"/>
        <w:jc w:val="left"/>
        <w:rPr/>
      </w:pPr>
      <w:r>
        <w:rPr/>
        <w:t>DYIb3ACFRaobiCBt/kPSWthWmzcYvCbLDS01VT7cbbSIx7jKGBkAK3t3bxxIo5v5JRaPV7harYyqUt</w:t>
      </w:r>
    </w:p>
    <w:p>
      <w:pPr>
        <w:pStyle w:val="PreformattedText"/>
        <w:bidi w:val="0"/>
        <w:spacing w:before="0" w:after="0"/>
        <w:jc w:val="left"/>
        <w:rPr/>
      </w:pPr>
      <w:r>
        <w:rPr/>
        <w:t>z2Ii7P7jRlBshSBI2VxTzqili6ujkkil5NfR4HU4mIYCoLBVNaztM2HLrHstXhdH3+1HGCrCRUcuNr</w:t>
      </w:r>
    </w:p>
    <w:p>
      <w:pPr>
        <w:pStyle w:val="PreformattedText"/>
        <w:bidi w:val="0"/>
        <w:spacing w:before="0" w:after="0"/>
        <w:jc w:val="left"/>
        <w:rPr/>
      </w:pPr>
      <w:r>
        <w:rPr/>
        <w:t>ghg5oiTff8vRuoJDBtqloRprqJn3WyI44WUhUerjjWKRpZGVDI/daSOyrGWI27F42/V0CqwB31Bi0E</w:t>
      </w:r>
    </w:p>
    <w:p>
      <w:pPr>
        <w:pStyle w:val="PreformattedText"/>
        <w:bidi w:val="0"/>
        <w:spacing w:before="0" w:after="0"/>
        <w:jc w:val="left"/>
        <w:rPr/>
      </w:pPr>
      <w:r>
        <w:rPr/>
        <w:t>ldm5nzznyFlR5NwWRKJYhZEY7iirAGUjg2QSxJVeiGvrXn5RZIJscousgkUxkrIoVSsKMpE7bwxMoR</w:t>
      </w:r>
    </w:p>
    <w:p>
      <w:pPr>
        <w:pStyle w:val="PreformattedText"/>
        <w:bidi w:val="0"/>
        <w:spacing w:before="0" w:after="0"/>
        <w:jc w:val="left"/>
        <w:rPr/>
      </w:pPr>
      <w:r>
        <w:rPr/>
        <w:t>RVybtpBBH6e0dSm2pto3GVogjeKyhgokYIjuUKvF7crMsh3mQ9hPNbeTaHz29WrWSKhMKUWOGOsZrn</w:t>
      </w:r>
    </w:p>
    <w:p>
      <w:pPr>
        <w:pStyle w:val="PreformattedText"/>
        <w:bidi w:val="0"/>
        <w:spacing w:before="0" w:after="0"/>
        <w:jc w:val="left"/>
        <w:rPr/>
      </w:pPr>
      <w:r>
        <w:rPr/>
        <w:t>7yIkftMrxlzGipJbor3u3CifI+1dFEN7RA2EXQySyOsZtJiRFGrDdGh8F5WA5pbVCeP09GvMWeUoXQ</w:t>
      </w:r>
    </w:p>
    <w:p>
      <w:pPr>
        <w:pStyle w:val="PreformattedText"/>
        <w:bidi w:val="0"/>
        <w:spacing w:before="0" w:after="0"/>
        <w:jc w:val="left"/>
        <w:rPr/>
      </w:pPr>
      <w:r>
        <w:rPr/>
        <w:t>vmIcj2hA21e3aDCL20ylSqvX1UfIP6t3S2aue9w0XUNuU/XN/sqNRbUf7Af4NxyymZ9J1j8SdDDMxP</w:t>
      </w:r>
    </w:p>
    <w:p>
      <w:pPr>
        <w:pStyle w:val="PreformattedText"/>
        <w:bidi w:val="0"/>
        <w:spacing w:before="0" w:after="0"/>
        <w:jc w:val="left"/>
        <w:rPr/>
      </w:pPr>
      <w:r>
        <w:rPr/>
        <w:t>tJg+stRmhgJUAJUeXyPFjt615GBzIx9pVi/SH/AOQv1E/lncOfW8sGZhZ2sQzBa7d9/DEq1kWb6NDY</w:t>
      </w:r>
    </w:p>
    <w:p>
      <w:pPr>
        <w:pStyle w:val="PreformattedText"/>
        <w:bidi w:val="0"/>
        <w:spacing w:before="0" w:after="0"/>
        <w:jc w:val="left"/>
        <w:rPr/>
      </w:pPr>
      <w:r>
        <w:rPr/>
        <w:t>rwnKyqSSerTGnrsdLFBQRZf+JsDffwtChdf8u3pzgkBr6RWPrLd9PNYipaXaCqBBZ3cNvYGjW3yB/i</w:t>
      </w:r>
    </w:p>
    <w:p>
      <w:pPr>
        <w:pStyle w:val="PreformattedText"/>
        <w:bidi w:val="0"/>
        <w:spacing w:before="0" w:after="0"/>
        <w:jc w:val="left"/>
        <w:rPr/>
      </w:pPr>
      <w:r>
        <w:rPr/>
        <w:t>+rrFmFHnc2YuSfIfwluaXZCWQaBNsa7bssSeNoJqzz8dZm20jks0sNJPgJN8NaAYdwIG42QoojbVDl</w:t>
      </w:r>
    </w:p>
    <w:p>
      <w:pPr>
        <w:pStyle w:val="PreformattedText"/>
        <w:bidi w:val="0"/>
        <w:spacing w:before="0" w:after="0"/>
        <w:jc w:val="left"/>
        <w:rPr/>
      </w:pPr>
      <w:r>
        <w:rPr/>
        <w:t>vgGv/wALo5Ul+JZUEqxrbY/URRUFQee39upJJDiHu2mjVFR4FWa3c9wJCcHwOhf2Pkfxkh+C9n6vBN</w:t>
      </w:r>
    </w:p>
    <w:p>
      <w:pPr>
        <w:pStyle w:val="PreformattedText"/>
        <w:bidi w:val="0"/>
        <w:spacing w:before="0" w:after="0"/>
        <w:jc w:val="left"/>
        <w:rPr/>
      </w:pPr>
      <w:r>
        <w:rPr/>
        <w:t>2BZFnb/wAI4HPBPRSSCqpCtastqGpgSdxNFd3igSxof+Xrnzob18I6AHPJ+FsV9KivqYc/6k9SSakC</w:t>
      </w:r>
    </w:p>
    <w:p>
      <w:pPr>
        <w:pStyle w:val="PreformattedText"/>
        <w:bidi w:val="0"/>
        <w:spacing w:before="0" w:after="0"/>
        <w:jc w:val="left"/>
        <w:rPr/>
      </w:pPr>
      <w:r>
        <w:rPr/>
        <w:t>NAWA4FWDbLdr8jgCvPm+pJNCpXmzYYbW8ngmmPHLcsDZH09SSNmG0EC+PuASNtDdVkEc+Oa39SNTkf</w:t>
      </w:r>
    </w:p>
    <w:p>
      <w:pPr>
        <w:pStyle w:val="PreformattedText"/>
        <w:bidi w:val="0"/>
        <w:spacing w:before="0" w:after="0"/>
        <w:jc w:val="left"/>
        <w:rPr/>
      </w:pPr>
      <w:r>
        <w:rPr/>
        <w:t>nEmBqxtsMQCSwA2/VtvhgbofeupDjZkA48MrEWABuvkg/G/n/Tu6FhYPjJGjiwTQXn+bkc9w4HLABL</w:t>
      </w:r>
    </w:p>
    <w:p>
      <w:pPr>
        <w:pStyle w:val="PreformattedText"/>
        <w:bidi w:val="0"/>
        <w:spacing w:before="0" w:after="0"/>
        <w:jc w:val="left"/>
        <w:rPr/>
      </w:pPr>
      <w:r>
        <w:rPr/>
        <w:t>/b6uooIBBFGSC5bL/SWXyrGrINnchHgFeDxVj7dFKIB5iMipLeLHgk+TYBY88ggj/VepFMBdAbzYsy</w:t>
      </w:r>
    </w:p>
    <w:p>
      <w:pPr>
        <w:pStyle w:val="PreformattedText"/>
        <w:bidi w:val="0"/>
        <w:spacing w:before="0" w:after="0"/>
        <w:jc w:val="left"/>
        <w:rPr/>
      </w:pPr>
      <w:r>
        <w:rPr/>
        <w:t>hhuC2CpJXluDtpfnt81/MeqPI1zhoCLsbzRzdcG2AUdwC0wuyf0kL/AJ/8PUNVxQ5+KL/bxev39Wf2</w:t>
      </w:r>
    </w:p>
    <w:p>
      <w:pPr>
        <w:pStyle w:val="PreformattedText"/>
        <w:bidi w:val="0"/>
        <w:spacing w:before="0" w:after="0"/>
        <w:jc w:val="left"/>
        <w:rPr/>
      </w:pPr>
      <w:r>
        <w:rPr/>
        <w:t>9df9PB45ofwy/C38NfRsSQuzkZObp+X6r1KKezUWWJ9ajD0Qdqi+nqtYk34W1NUivZdNNaa3+c8Osz</w:t>
      </w:r>
    </w:p>
    <w:p>
      <w:pPr>
        <w:pStyle w:val="PreformattedText"/>
        <w:bidi w:val="0"/>
        <w:spacing w:before="0" w:after="0"/>
        <w:jc w:val="left"/>
        <w:rPr/>
      </w:pPr>
      <w:r>
        <w:rPr/>
        <w:t>iV7ARnLHaG7Us72Ed/o+x8E9B6xhdbRhRbFmDITeThCYu0IkSOy27ZHO5WlUHtJ3fHB6U3dMrqFu1E</w:t>
      </w:r>
    </w:p>
    <w:p>
      <w:pPr>
        <w:pStyle w:val="PreformattedText"/>
        <w:bidi w:val="0"/>
        <w:spacing w:before="0" w:after="0"/>
        <w:jc w:val="left"/>
        <w:rPr/>
      </w:pPr>
      <w:r>
        <w:rPr/>
        <w:t>xmwtphmxCd+YJ3TI5UrDCrGNEYgV+YdxywJCjj6ugvUbPcElMvEYV0P8oNK1RskNG3946QjkCgMOOf</w:t>
      </w:r>
    </w:p>
    <w:p>
      <w:pPr>
        <w:pStyle w:val="PreformattedText"/>
        <w:bidi w:val="0"/>
        <w:spacing w:before="0" w:after="0"/>
        <w:jc w:val="left"/>
        <w:rPr/>
      </w:pPr>
      <w:r>
        <w:rPr/>
        <w:t>IeQIzNbfxDHXnmPu6ydqslAo2IadL0f6sDKT3uGTjW4p8zThIS0EE0EGsYq53DZiu6R44ilIJjQrLJ</w:t>
      </w:r>
    </w:p>
    <w:p>
      <w:pPr>
        <w:pStyle w:val="PreformattedText"/>
        <w:bidi w:val="0"/>
        <w:spacing w:before="0" w:after="0"/>
        <w:jc w:val="left"/>
        <w:rPr/>
      </w:pPr>
      <w:r>
        <w:rPr/>
        <w:t>uO4Coz27e3ri4HRMjqed6TO44dkViBTCxq6yvtb0KGfSNVysF1abSvUOOky+4hM+n6vpxnw8nEkY3K</w:t>
      </w:r>
    </w:p>
    <w:p>
      <w:pPr>
        <w:pStyle w:val="PreformattedText"/>
        <w:bidi w:val="0"/>
        <w:spacing w:before="0" w:after="0"/>
        <w:jc w:val="left"/>
        <w:rPr/>
      </w:pPr>
      <w:r>
        <w:rPr/>
        <w:t>Rl4WcpA42bfnt66WIo+F3J/OKf3ZjzLzQDum/2llY5cDKubHtUK3syK4oAuw/MwyKD9RoyD7dWp3Bm</w:t>
      </w:r>
    </w:p>
    <w:p>
      <w:pPr>
        <w:pStyle w:val="PreformattedText"/>
        <w:bidi w:val="0"/>
        <w:spacing w:before="0" w:after="0"/>
        <w:jc w:val="left"/>
        <w:rPr/>
      </w:pPr>
      <w:r>
        <w:rPr/>
        <w:t>Jl5iSZkly8LSMZnvdpGsRQ7CSXD5UmQyliDYEqtfggNu6DJkYEt1Wo9VtcYI72reRYmN8aJ5FAMMxg</w:t>
      </w:r>
    </w:p>
    <w:p>
      <w:pPr>
        <w:pStyle w:val="PreformattedText"/>
        <w:bidi w:val="0"/>
        <w:spacing w:before="0" w:after="0"/>
        <w:jc w:val="left"/>
        <w:rPr/>
      </w:pPr>
      <w:r>
        <w:rPr/>
        <w:t>adTcsSZSs0aruO0oMhGtT/APdO3p2PmV6zNm3Fnlf80EzK0QVvZDh23xToTdodskcka2V5558B+tSG</w:t>
      </w:r>
    </w:p>
    <w:p>
      <w:pPr>
        <w:pStyle w:val="PreformattedText"/>
        <w:bidi w:val="0"/>
        <w:spacing w:before="0" w:after="0"/>
        <w:jc w:val="left"/>
        <w:rPr/>
      </w:pPr>
      <w:r>
        <w:rPr/>
        <w:t>wB4TnvsbrhaLYpMUySRMPbD718AFWFMlk/ILDoorrw3LJwcc48uPmqAI8jTjmI4ANmJnxTRN2QQB0K</w:t>
      </w:r>
    </w:p>
    <w:p>
      <w:pPr>
        <w:pStyle w:val="PreformattedText"/>
        <w:bidi w:val="0"/>
        <w:spacing w:before="0" w:after="0"/>
        <w:jc w:val="left"/>
        <w:rPr/>
      </w:pPr>
      <w:r>
        <w:rPr/>
        <w:t>1TXzuaqXXjIs8N/pRjkyKHQgn2xGY2qgtH6gwJ+rcb/wCW+mYVoWeYi8xJaugEHY8Rs3tHfwAVplJ7</w:t>
      </w:r>
    </w:p>
    <w:p>
      <w:pPr>
        <w:pStyle w:val="PreformattedText"/>
        <w:bidi w:val="0"/>
        <w:spacing w:before="0" w:after="0"/>
        <w:jc w:val="left"/>
        <w:rPr/>
      </w:pPr>
      <w:r>
        <w:rPr/>
        <w:t>iLsE2f8APp91WnbaZ2W9iOUdOo71v6lNRgsrgEAGtwqr2i+pZu73gBeI8O0VhSgpCihdgllfwNts30</w:t>
      </w:r>
    </w:p>
    <w:p>
      <w:pPr>
        <w:pStyle w:val="PreformattedText"/>
        <w:bidi w:val="0"/>
        <w:spacing w:before="0" w:after="0"/>
        <w:jc w:val="left"/>
        <w:rPr/>
      </w:pPr>
      <w:r>
        <w:rPr/>
        <w:t>tYavv1CSTZO8MqDzEU4QWGteSOd3KqWpmC8Kb8+b6mo2D1EHSADRqIWZTQFJfwSyOQQDe0BiQB/UHq</w:t>
      </w:r>
    </w:p>
    <w:p>
      <w:pPr>
        <w:pStyle w:val="PreformattedText"/>
        <w:bidi w:val="0"/>
        <w:spacing w:before="0" w:after="0"/>
        <w:jc w:val="left"/>
        <w:rPr/>
      </w:pPr>
      <w:r>
        <w:rPr/>
        <w:t>orn8Zsdu8DlgQAOKKp5Wg3g3zXTK/wD2ef1w1W+Y2m24oO3mlJ/qF+K29rGuasdDux+MrQ3hEXZSWP</w:t>
      </w:r>
    </w:p>
    <w:p>
      <w:pPr>
        <w:pStyle w:val="PreformattedText"/>
        <w:bidi w:val="0"/>
        <w:spacing w:before="0" w:after="0"/>
        <w:jc w:val="left"/>
        <w:rPr/>
      </w:pPr>
      <w:r>
        <w:rPr/>
        <w:t>naASQvcpJJ2+acgnjoZH7xmhtBsAKvsspt2lNtkAAcAd3A811IQTnqMIQ8ogHgIoAX62k4pRuXtS/P</w:t>
      </w:r>
    </w:p>
    <w:p>
      <w:pPr>
        <w:pStyle w:val="PreformattedText"/>
        <w:bidi w:val="0"/>
        <w:spacing w:before="0" w:after="0"/>
        <w:jc w:val="left"/>
        <w:rPr/>
      </w:pPr>
      <w:r>
        <w:rPr/>
        <w:t>/m+rqQgeIqOQj87i1DarKbtHWie0kyMDzGFPgAGm/bo9I4t+UKJMSdy2AArMObVXX6FkAH1ABiteTx</w:t>
      </w:r>
    </w:p>
    <w:p>
      <w:pPr>
        <w:pStyle w:val="PreformattedText"/>
        <w:bidi w:val="0"/>
        <w:spacing w:before="0" w:after="0"/>
        <w:jc w:val="left"/>
        <w:rPr/>
      </w:pPr>
      <w:r>
        <w:rPr/>
        <w:t>0EkTjC8m9rKLAZd3MiqVLq55IrkngBg31dE31tUkSa9oob/dNBU3VuWSiaI5Xi7Bvhl7upqNVBZSxG</w:t>
      </w:r>
    </w:p>
    <w:p>
      <w:pPr>
        <w:pStyle w:val="PreformattedText"/>
        <w:bidi w:val="0"/>
        <w:spacing w:before="0" w:after="0"/>
        <w:jc w:val="left"/>
        <w:rPr/>
      </w:pPr>
      <w:r>
        <w:rPr/>
        <w:t>+03Y7GABtQSQFAYKG4JZxzuAJ/rx/N0JPMgfZDFdTUUgenDNtJCkvX1BKUKoA+kha8c0F/UvUk2v4Q</w:t>
      </w:r>
    </w:p>
    <w:p>
      <w:pPr>
        <w:pStyle w:val="PreformattedText"/>
        <w:bidi w:val="0"/>
        <w:spacing w:before="0" w:after="0"/>
        <w:jc w:val="left"/>
        <w:rPr/>
      </w:pPr>
      <w:r>
        <w:rPr/>
        <w:t>1h7S4DMEZnbYwcLtlAuiPAbbuFmltu76urVCVJ2qMJW6K7yeaXIrRxIAomaWGT3ZFVkMYWmjLAdo9x</w:t>
      </w:r>
    </w:p>
    <w:p>
      <w:pPr>
        <w:pStyle w:val="PreformattedText"/>
        <w:bidi w:val="0"/>
        <w:spacing w:before="0" w:after="0"/>
        <w:jc w:val="left"/>
        <w:rPr/>
      </w:pPr>
      <w:r>
        <w:rPr/>
        <w:t>mq+CAV+FPV1RFHUZYN2K01P3G/7GqNE/sHfhEuMqF8zK9UNLiTtPAyZP/arU3yMhaFO0iDHI52ldye</w:t>
      </w:r>
    </w:p>
    <w:p>
      <w:pPr>
        <w:pStyle w:val="PreformattedText"/>
        <w:bidi w:val="0"/>
        <w:spacing w:before="0" w:after="0"/>
        <w:jc w:val="left"/>
        <w:rPr/>
      </w:pPr>
      <w:r>
        <w:rPr/>
        <w:t>G6ws5PaHUiWo2Y318/wnsvhzh3Em5WAaOUlzHtliWTcI41mJBtz5PILfV0BNbVWqXJBAjOy0oViG2I</w:t>
      </w:r>
    </w:p>
    <w:p>
      <w:pPr>
        <w:pStyle w:val="PreformattedText"/>
        <w:bidi w:val="0"/>
        <w:spacing w:before="0" w:after="0"/>
        <w:jc w:val="left"/>
        <w:rPr/>
      </w:pPr>
      <w:r>
        <w:rPr/>
        <w:t>GBKoTJLskSmEknuyrVH9LdV9suyQBe0l2AhLoQh7BHGSJKkDgMWd1UEKByAKJPb0xqIU8osUDWr7IW</w:t>
      </w:r>
    </w:p>
    <w:p>
      <w:pPr>
        <w:pStyle w:val="PreformattedText"/>
        <w:bidi w:val="0"/>
        <w:spacing w:before="0" w:after="0"/>
        <w:jc w:val="left"/>
        <w:rPr/>
      </w:pPr>
      <w:r>
        <w:rPr/>
        <w:t>x2DSKCzMShlamZq7lVGYu93Ypg3joCOlbiHHqAFmLBNrLHEyi2DpsI2rV7ASzH5vb56lHwMkcq5BoN</w:t>
      </w:r>
    </w:p>
    <w:p>
      <w:pPr>
        <w:pStyle w:val="PreformattedText"/>
        <w:bidi w:val="0"/>
        <w:spacing w:before="0" w:after="0"/>
        <w:jc w:val="left"/>
        <w:rPr/>
      </w:pPr>
      <w:r>
        <w:rPr/>
        <w:t>Ht2Vta0ZdyktIAopSEKAnwQOnwdXX2fGNnY7OGteQv1CyWGyMLu+kGqHJ/xbeksun5GRSDueYjWaRQ</w:t>
      </w:r>
    </w:p>
    <w:p>
      <w:pPr>
        <w:pStyle w:val="PreformattedText"/>
        <w:bidi w:val="0"/>
        <w:spacing w:before="0" w:after="0"/>
        <w:jc w:val="left"/>
        <w:rPr/>
      </w:pPr>
      <w:r>
        <w:rPr/>
        <w:t>jSvvUhDSoj7N9/xAhv6iR8cDqlFmoUbP2+WosdnaLLmQb2R2PIO0KfkD/F0Y1cPhtykiJYKnaWSHli</w:t>
      </w:r>
    </w:p>
    <w:p>
      <w:pPr>
        <w:pStyle w:val="PreformattedText"/>
        <w:bidi w:val="0"/>
        <w:spacing w:before="0" w:after="0"/>
        <w:jc w:val="left"/>
        <w:rPr/>
      </w:pPr>
      <w:r>
        <w:rPr/>
        <w:t>Wva0isTtLSLypNc34PQqCdukkDZbRBUVaZbd6jKAjaqRsTu+ptpYmiB/K3TAtD4yRshYMNpUjc7JIW</w:t>
      </w:r>
    </w:p>
    <w:p>
      <w:pPr>
        <w:pStyle w:val="PreformattedText"/>
        <w:bidi w:val="0"/>
        <w:spacing w:before="0" w:after="0"/>
        <w:jc w:val="left"/>
        <w:rPr/>
      </w:pPr>
      <w:r>
        <w:rPr/>
        <w:t>bdQjAdid3ehTbxyeii/qfb5M3WmYMCGAZWRGBC2tlwx3H+Jf7AV29x6rZR4CMiqyBnKJ7e1ZdpXaQo</w:t>
      </w:r>
    </w:p>
    <w:p>
      <w:pPr>
        <w:pStyle w:val="PreformattedText"/>
        <w:bidi w:val="0"/>
        <w:spacing w:before="0" w:after="0"/>
        <w:jc w:val="left"/>
        <w:rPr/>
      </w:pPr>
      <w:r>
        <w:rPr/>
        <w:t>dkLsAWHeoD88c2Ori9T+79xjdWO5gEDc88Hg1tDKSp7Qouv/ABdDq6e14Sd/4VMizG/AJ7mo9kjAAK</w:t>
      </w:r>
    </w:p>
    <w:p>
      <w:pPr>
        <w:pStyle w:val="PreformattedText"/>
        <w:bidi w:val="0"/>
        <w:spacing w:before="0" w:after="0"/>
        <w:jc w:val="left"/>
        <w:rPr/>
      </w:pPr>
      <w:r>
        <w:rPr/>
        <w:t>4ctW/xXA5+rqau79KTH1mp+liVJUcblfcEbZ7oNuBT88n57fnoHJsjoIyfAsgQEe2wPEYZnLpQBBUL</w:t>
      </w:r>
    </w:p>
    <w:p>
      <w:pPr>
        <w:pStyle w:val="PreformattedText"/>
        <w:bidi w:val="0"/>
        <w:spacing w:before="0" w:after="0"/>
        <w:jc w:val="left"/>
        <w:rPr/>
      </w:pPr>
      <w:r>
        <w:rPr/>
        <w:t>ZNMDfgbehs1V7SRlI4dNu1ZUfcQGZWDcbg3uLVx/UBQ/TX79VZIrpKAok3zgHJlc7wNi2sibrjT21U</w:t>
      </w:r>
    </w:p>
    <w:p>
      <w:pPr>
        <w:pStyle w:val="PreformattedText"/>
        <w:bidi w:val="0"/>
        <w:spacing w:before="0" w:after="0"/>
        <w:jc w:val="left"/>
        <w:rPr/>
      </w:pPr>
      <w:r>
        <w:rPr/>
        <w:t>VGST9KhjW42SG/4egfVenxj8Z6H2YCynAeR0BNdo3Sqh27V3Da78KW22ycfPG7oCpBrnHez9P7/wCv</w:t>
      </w:r>
    </w:p>
    <w:p>
      <w:pPr>
        <w:pStyle w:val="PreformattedText"/>
        <w:bidi w:val="0"/>
        <w:spacing w:before="0" w:after="0"/>
        <w:jc w:val="left"/>
        <w:rPr/>
      </w:pPr>
      <w:r>
        <w:rPr/>
        <w:t>KC1Wgju6qtSSSEPEFkKtSXTkFdzUQdxPb1NDeEE0CQORnkD/ALcT8W//AMlv+z5/EvScaaSHV/xp9U</w:t>
      </w:r>
    </w:p>
    <w:p>
      <w:pPr>
        <w:pStyle w:val="PreformattedText"/>
        <w:bidi w:val="0"/>
        <w:spacing w:before="0" w:after="0"/>
        <w:jc w:val="left"/>
        <w:rPr/>
      </w:pPr>
      <w:r>
        <w:rPr/>
        <w:t>ejPwo0+xvB07M1ZPVHqtfd90uWXRfT6rfIrI2PwejxYyzg+7vEOxUkX3vP4T8HmS4adjS229izFiyh</w:t>
      </w:r>
    </w:p>
    <w:p>
      <w:pPr>
        <w:pStyle w:val="PreformattedText"/>
        <w:bidi w:val="0"/>
        <w:spacing w:before="0" w:after="0"/>
        <w:jc w:val="left"/>
        <w:rPr/>
      </w:pPr>
      <w:r>
        <w:rPr/>
        <w:t>yHKgDnk3x9mZeukvIfKZ2GlgRymwkcpDG4keGEmYJHGir/EK+7tZFB2ErHzyF7doHN3L+lo++aPOdv</w:t>
      </w:r>
    </w:p>
    <w:p>
      <w:pPr>
        <w:pStyle w:val="PreformattedText"/>
        <w:bidi w:val="0"/>
        <w:spacing w:before="0" w:after="0"/>
        <w:jc w:val="left"/>
        <w:rPr/>
      </w:pPr>
      <w:r>
        <w:rPr/>
        <w:t>cTdgXuP0C6Cuo8ft87W6nKASTzMRJck06mmY8WRdVZA4bkgC/B6kq7+ybI21noVKC1bhwFA3bSCeQT</w:t>
      </w:r>
    </w:p>
    <w:p>
      <w:pPr>
        <w:pStyle w:val="PreformattedText"/>
        <w:bidi w:val="0"/>
        <w:spacing w:before="0" w:after="0"/>
        <w:jc w:val="left"/>
        <w:rPr/>
      </w:pPr>
      <w:r>
        <w:rPr/>
        <w:t>8c30wPw/GVW92YkdxWRdyi1Dlw25rDMe1iaXg/T8huqU6VJ8ZAK6z4mtzCOMKVWM3vBNd1kM3d4+P+</w:t>
      </w:r>
    </w:p>
    <w:p>
      <w:pPr>
        <w:pStyle w:val="PreformattedText"/>
        <w:bidi w:val="0"/>
        <w:spacing w:before="0" w:after="0"/>
        <w:jc w:val="left"/>
        <w:rPr/>
      </w:pPr>
      <w:r>
        <w:rPr/>
        <w:t>L9PVKpI1AWJCQNzFh2hakTuUtIuz26ZK2rZFksy0B+x6JSFJB5SiQVs8o5jUMw2yJZUqqqGZw17+JC</w:t>
      </w:r>
    </w:p>
    <w:p>
      <w:pPr>
        <w:pStyle w:val="PreformattedText"/>
        <w:bidi w:val="0"/>
        <w:spacing w:before="0" w:after="0"/>
        <w:jc w:val="left"/>
        <w:rPr/>
      </w:pPr>
      <w:r>
        <w:rPr/>
        <w:t>w2jcPi6289HqvcDbz4wVTxNGbrIu9WVgHEdtKWMswd3AVOV2qp4HxYbu7uqIs78pbEVR5/jFiQCpV0</w:t>
      </w:r>
    </w:p>
    <w:p>
      <w:pPr>
        <w:pStyle w:val="PreformattedText"/>
        <w:bidi w:val="0"/>
        <w:spacing w:before="0" w:after="0"/>
        <w:jc w:val="left"/>
        <w:rPr/>
      </w:pPr>
      <w:r>
        <w:rPr/>
        <w:t>UlEJ95fdkAs7jsB2xkH9NdWFc8m3+UrWtVW0WdVMrbQDvhOwHa5hU7YhwAQw3DcvyFU/boGDfoiGGB</w:t>
      </w:r>
    </w:p>
    <w:p>
      <w:pPr>
        <w:pStyle w:val="PreformattedText"/>
        <w:bidi w:val="0"/>
        <w:spacing w:before="0" w:after="0"/>
        <w:jc w:val="left"/>
        <w:rPr/>
      </w:pPr>
      <w:r>
        <w:rPr/>
        <w:t>5GKcHamPtVl2KgdZJABGNqrE5/3dW/xV/wDFXUW1O42hGtqNzKe2G9tvbREVQFaVpJVZrB90qLViSv</w:t>
      </w:r>
    </w:p>
    <w:p>
      <w:pPr>
        <w:pStyle w:val="PreformattedText"/>
        <w:bidi w:val="0"/>
        <w:spacing w:before="0" w:after="0"/>
        <w:jc w:val="left"/>
        <w:rPr/>
      </w:pPr>
      <w:r>
        <w:rPr/>
        <w:t>3v2+mDcWOUE0G57xH+EhVm4eMi5VG6UtuZZArjgMAKW+LWvPQdHHneEb2uZZQJFiZBEVkdd0xO9h4p</w:t>
      </w:r>
    </w:p>
    <w:p>
      <w:pPr>
        <w:pStyle w:val="PreformattedText"/>
        <w:bidi w:val="0"/>
        <w:spacing w:before="0" w:after="0"/>
        <w:jc w:val="left"/>
        <w:rPr/>
      </w:pPr>
      <w:r>
        <w:rPr/>
        <w:t>lXx9W4fP8zV1apR+MXrDAaSCPjNtoU9xSy5YmSQpHIUR3MQTcbZo+ATRYqvd0YJBsRdDbfnzmjKXU7</w:t>
      </w:r>
    </w:p>
    <w:p>
      <w:pPr>
        <w:pStyle w:val="PreformattedText"/>
        <w:bidi w:val="0"/>
        <w:spacing w:before="0" w:after="0"/>
        <w:jc w:val="left"/>
        <w:rPr/>
      </w:pPr>
      <w:r>
        <w:rPr/>
        <w:t>WYxBgd0jewjblO2IxAG6Zm7qLLuXoWbcgDeOCmlJ6TVEjME9JMSi7WP8JImRmNR+5uuW5Tw6gWP8+h</w:t>
      </w:r>
    </w:p>
    <w:p>
      <w:pPr>
        <w:pStyle w:val="PreformattedText"/>
        <w:bidi w:val="0"/>
        <w:spacing w:before="0" w:after="0"/>
        <w:jc w:val="left"/>
        <w:rPr/>
      </w:pPr>
      <w:r>
        <w:rPr/>
        <w:t>K6jd7S7HdreMH9tQhQhTIFOwAO6OLAD2AEH/AE+/VUgI35QSOdc6qfFztkjWYtCJA4hO0D4QMdqWGo</w:t>
      </w:r>
    </w:p>
    <w:p>
      <w:pPr>
        <w:pStyle w:val="PreformattedText"/>
        <w:bidi w:val="0"/>
        <w:spacing w:before="0" w:after="0"/>
        <w:jc w:val="left"/>
        <w:rPr/>
      </w:pPr>
      <w:r>
        <w:rPr/>
        <w:t>7eOK89F/NXn4Si23yMToMrMovtenZxxbV7W0+GBPLeT46ux4iWFXnUaOGWuVjLJzTMRtPFFr4P/qF6</w:t>
      </w:r>
    </w:p>
    <w:p>
      <w:pPr>
        <w:pStyle w:val="PreformattedText"/>
        <w:bidi w:val="0"/>
        <w:spacing w:before="0" w:after="0"/>
        <w:jc w:val="left"/>
        <w:rPr/>
      </w:pPr>
      <w:r>
        <w:rPr/>
        <w:t>g672ZGbT0m0YobabYEDhiQTZYNaFRwCOBfNr0QNG4okk2eZj+EFpY5I7ss21GBkXalKAGYEEn96oq3</w:t>
      </w:r>
    </w:p>
    <w:p>
      <w:pPr>
        <w:pStyle w:val="PreformattedText"/>
        <w:bidi w:val="0"/>
        <w:spacing w:before="0" w:after="0"/>
        <w:jc w:val="left"/>
        <w:rPr/>
      </w:pPr>
      <w:r>
        <w:rPr/>
        <w:t>VFQSssswFltpLsXL/LaTnz+5Gsgw8oD3HDd7B4yjspppt0vaABZr46aSqow6fjK72hr4pHtLjYQkEi</w:t>
      </w:r>
    </w:p>
    <w:p>
      <w:pPr>
        <w:pStyle w:val="PreformattedText"/>
        <w:bidi w:val="0"/>
        <w:spacing w:before="0" w:after="0"/>
        <w:jc w:val="left"/>
        <w:rPr/>
      </w:pPr>
      <w:r>
        <w:rPr/>
        <w:t>lAG2REV4iAVQMWXtXltxBFgV9Xd0paWlN1UM6iCb1MsLmNmQL7LmmjXeKkQiNmMg9vcTKV28E33MGo</w:t>
      </w:r>
    </w:p>
    <w:p>
      <w:pPr>
        <w:pStyle w:val="PreformattedText"/>
        <w:bidi w:val="0"/>
        <w:spacing w:before="0" w:after="0"/>
        <w:jc w:val="left"/>
        <w:rPr/>
      </w:pPr>
      <w:r>
        <w:rPr/>
        <w:t>b+oFsjxg6qvbvTbtZuFKhlPtmJikkcAQ7mKIlshBUBgx27lf46sEg2IWhWUeMwPgxvGFCrQidFaVGk</w:t>
      </w:r>
    </w:p>
    <w:p>
      <w:pPr>
        <w:pStyle w:val="PreformattedText"/>
        <w:bidi w:val="0"/>
        <w:spacing w:before="0" w:after="0"/>
        <w:jc w:val="left"/>
        <w:rPr/>
      </w:pPr>
      <w:r>
        <w:rPr/>
        <w:t>FgRksFiFtuBKnubix0VL0Goxe13QuOXaR1HJVLI3PEQVWmIIQtybTuF8BTs6BgB3hyjAW1Ve4myMyt</w:t>
      </w:r>
    </w:p>
    <w:p>
      <w:pPr>
        <w:pStyle w:val="PreformattedText"/>
        <w:bidi w:val="0"/>
        <w:spacing w:before="0" w:after="0"/>
        <w:jc w:val="left"/>
        <w:rPr/>
      </w:pPr>
      <w:r>
        <w:rPr/>
        <w:t>FIdxCr7nmOVmJtwFGw7lJG47qYFf5W6EhQAOjSwba9VHGeIRSQBSGDh2lAjGxykZIYKzWWIbabFeO1</w:t>
      </w:r>
    </w:p>
    <w:p>
      <w:pPr>
        <w:pStyle w:val="PreformattedText"/>
        <w:bidi w:val="0"/>
        <w:spacing w:before="0" w:after="0"/>
        <w:jc w:val="left"/>
        <w:rPr/>
      </w:pPr>
      <w:r>
        <w:rPr/>
        <w:t>T+ojqY+6K9mC1aySO+OGZbaEcRR1QjMcwQ++jMwKj21HO0GzxyNjBtqt0dUCQfqwBfTnMEpuO8NIpW</w:t>
      </w:r>
    </w:p>
    <w:p>
      <w:pPr>
        <w:pStyle w:val="PreformattedText"/>
        <w:bidi w:val="0"/>
        <w:spacing w:before="0" w:after="0"/>
        <w:jc w:val="left"/>
        <w:rPr/>
      </w:pPr>
      <w:r>
        <w:rPr/>
        <w:t>0plRd9Bb9yRxUZDNQ4Yfbt6opqAJPOND0CAvOZXuJgdWLyJIEjRmR0jKcM6qKMl2EN1sZlbds6gRVB</w:t>
      </w:r>
    </w:p>
    <w:p>
      <w:pPr>
        <w:pStyle w:val="PreformattedText"/>
        <w:bidi w:val="0"/>
        <w:spacing w:before="0" w:after="0"/>
        <w:jc w:val="left"/>
        <w:rPr/>
      </w:pPr>
      <w:r>
        <w:rPr/>
        <w:t>96C51HfYd2JBtkKysyxKCCVC06xsjWXBP+537rYA1u/w9GVAJscMoNa0D3TNViDBRHGGKlhMUVSJkY</w:t>
      </w:r>
    </w:p>
    <w:p>
      <w:pPr>
        <w:pStyle w:val="PreformattedText"/>
        <w:bidi w:val="0"/>
        <w:spacing w:before="0" w:after="0"/>
        <w:jc w:val="left"/>
        <w:rPr/>
      </w:pPr>
      <w:r>
        <w:rPr/>
        <w:t>bkp2QKchldiQRu7m446EnueyIABGr2vCfVstAruwYsHoqCVprCMaBCmyFHG91/fqKpsUe7Gkgjl/aa</w:t>
      </w:r>
    </w:p>
    <w:p>
      <w:pPr>
        <w:pStyle w:val="PreformattedText"/>
        <w:bidi w:val="0"/>
        <w:spacing w:before="0" w:after="0"/>
        <w:jc w:val="left"/>
        <w:rPr/>
      </w:pPr>
      <w:r>
        <w:rPr/>
        <w:t>jcGDA0G3KAqbiHQkncQaqytm/wCbqEUTe8FWIHLabLe0BeJAS68h2WSM7gfao87uOOCFZeOiRQVI6Q</w:t>
      </w:r>
    </w:p>
    <w:p>
      <w:pPr>
        <w:pStyle w:val="PreformattedText"/>
        <w:bidi w:val="0"/>
        <w:spacing w:before="0" w:after="0"/>
        <w:jc w:val="left"/>
        <w:rPr/>
      </w:pPr>
      <w:r>
        <w:rPr/>
        <w:t>S1tfVY4PdsDFRIpKBGO0FTTU11T7ixPjhAvd1BiZSQaqE2UNuO8Iq0JRLFKGZSNsqvbMO5qHgfFHwG</w:t>
      </w:r>
    </w:p>
    <w:p>
      <w:pPr>
        <w:pStyle w:val="PreformattedText"/>
        <w:bidi w:val="0"/>
        <w:spacing w:before="0" w:after="0"/>
        <w:jc w:val="left"/>
        <w:rPr/>
      </w:pPr>
      <w:r>
        <w:rPr/>
        <w:t>6srQ3O8VqBFAGYIcHZwxJLdhO8EA2m1Ad3Hx4+q+hX62mHV7VdwNq67omJUBNrMygERk0CirtPb4sf</w:t>
      </w:r>
    </w:p>
    <w:p>
      <w:pPr>
        <w:pStyle w:val="PreformattedText"/>
        <w:bidi w:val="0"/>
        <w:spacing w:before="0" w:after="0"/>
        <w:jc w:val="left"/>
        <w:rPr/>
      </w:pPr>
      <w:r>
        <w:rPr/>
        <w:t>PVMRZI2EmgABqlHaoqx50gGwBUZbAq9j9pv5c76/fb1mmiIRLyBtsHjcSDyVI+kHk3/wDndTmfEyRy</w:t>
      </w:r>
    </w:p>
    <w:p>
      <w:pPr>
        <w:pStyle w:val="PreformattedText"/>
        <w:bidi w:val="0"/>
        <w:spacing w:before="0" w:after="0"/>
        <w:jc w:val="left"/>
        <w:rPr/>
      </w:pPr>
      <w:r>
        <w:rPr/>
        <w:t>lD72KPALE2QDuI88tVDx/N1Nq28iSPAdoViN+4FQATuWmDFjQ5JIX+m39O7qqH7MtrpaG0WAckuv0d</w:t>
      </w:r>
    </w:p>
    <w:p>
      <w:pPr>
        <w:pStyle w:val="PreformattedText"/>
        <w:bidi w:val="0"/>
        <w:spacing w:before="0" w:after="0"/>
        <w:jc w:val="left"/>
        <w:rPr/>
      </w:pPr>
      <w:r>
        <w:rPr/>
        <w:t>1MLZAAO4ovnarN/mG/w9WDW4i2QHlsY8AYFqVRfDKRsBAPa5r6DZ8fcdWWJq+kgXT7UUBLI6+5uViA</w:t>
      </w:r>
    </w:p>
    <w:p>
      <w:pPr>
        <w:pStyle w:val="PreformattedText"/>
        <w:bidi w:val="0"/>
        <w:spacing w:before="0" w:after="0"/>
        <w:jc w:val="left"/>
        <w:rPr/>
      </w:pPr>
      <w:r>
        <w:rPr/>
        <w:t>oU2TSml4JPgH9/07tvUuja9IG+6g7CKW20UymlUUbBjAWgqEfUDH8fI7ej1K3eFScS7RQEbgJGYKLO</w:t>
      </w:r>
    </w:p>
    <w:p>
      <w:pPr>
        <w:pStyle w:val="PreformattedText"/>
        <w:bidi w:val="0"/>
        <w:spacing w:before="0" w:after="0"/>
        <w:jc w:val="left"/>
        <w:rPr/>
      </w:pPr>
      <w:r>
        <w:rPr/>
        <w:t>5EUEPVC1ruAB8n4/fqcPtd7z4SWRyMXWyCGYPI/wBJ3bwzMSGLGu5inx4Kru+rt6n1Pt8mGulfaikf</w:t>
      </w:r>
    </w:p>
    <w:p>
      <w:pPr>
        <w:pStyle w:val="PreformattedText"/>
        <w:bidi w:val="0"/>
        <w:spacing w:before="0" w:after="0"/>
        <w:jc w:val="left"/>
        <w:rPr/>
      </w:pPr>
      <w:r>
        <w:rPr/>
        <w:t>t8hks7CsZU8K7AASspQiVQCw2cWrBl+nqtyT7Al2FHLaLIFoIweRbIAe3ktUtqTxQTbu+6ncvcvTdq</w:t>
      </w:r>
    </w:p>
    <w:p>
      <w:pPr>
        <w:pStyle w:val="PreformattedText"/>
        <w:bidi w:val="0"/>
        <w:spacing w:before="0" w:after="0"/>
        <w:jc w:val="left"/>
        <w:rPr/>
      </w:pPr>
      <w:r>
        <w:rPr/>
        <w:t>NwdRY0u0VAKqrmwsYCswaSTY5DHlK7kCqtn9Si/wBPQl1BrpKKE9dUUCiOom+hqe2UxPbpbP3cbCpI</w:t>
      </w:r>
    </w:p>
    <w:p>
      <w:pPr>
        <w:pStyle w:val="PreformattedText"/>
        <w:bidi w:val="0"/>
        <w:spacing w:before="0" w:after="0"/>
        <w:jc w:val="left"/>
        <w:rPr/>
      </w:pPr>
      <w:r>
        <w:rPr/>
        <w:t>P8wp15HRDIFsHcSHHvd2YqiR7acHwQFQ25AALk91AMp77v8AS6r0ByDoPP3y/VjqY5aGIyS0Ziii33</w:t>
      </w:r>
    </w:p>
    <w:p>
      <w:pPr>
        <w:pStyle w:val="PreformattedText"/>
        <w:bidi w:val="0"/>
        <w:spacing w:before="0" w:after="0"/>
        <w:jc w:val="left"/>
        <w:rPr/>
      </w:pPr>
      <w:r>
        <w:rPr/>
        <w:t>J7ZYWNtpS2ykrvKjhlWX6T0Yyt1Xz90o4U6ef4RRKkmRmVXZFdSlcMVYkSAc7W3ot88SL9n6sZbu6q</w:t>
      </w:r>
    </w:p>
    <w:p>
      <w:pPr>
        <w:pStyle w:val="PreformattedText"/>
        <w:bidi w:val="0"/>
        <w:spacing w:before="0" w:after="0"/>
        <w:jc w:val="left"/>
        <w:rPr/>
      </w:pPr>
      <w:r>
        <w:rPr/>
        <w:t>V6kCiOcW5HaI33x7XmkWJAY43kJjdG/9mxAc7DdFXhbtK9GcmMqL5xWjIDqCmosGYlYW9qgkgU45IR</w:t>
      </w:r>
    </w:p>
    <w:p>
      <w:pPr>
        <w:pStyle w:val="PreformattedText"/>
        <w:bidi w:val="0"/>
        <w:spacing w:before="0" w:after="0"/>
        <w:jc w:val="left"/>
        <w:rPr/>
      </w:pPr>
      <w:r>
        <w:rPr/>
        <w:t>IzTRsygjeuxmNfMUrLwyL0IxoxJ8IXrciCunwikiPVvHxxF/F5MToiFmO0bZQoMYYjhlaKS+w9E2Fk</w:t>
      </w:r>
    </w:p>
    <w:p>
      <w:pPr>
        <w:pStyle w:val="PreformattedText"/>
        <w:bidi w:val="0"/>
        <w:spacing w:before="0" w:after="0"/>
        <w:jc w:val="left"/>
        <w:rPr/>
      </w:pPr>
      <w:r>
        <w:rPr/>
        <w:t>A08QkGdch4vPn9UfCEQzqoM5dAGeJmjhO52EpVjuYGQsW7DwJbXdtl6BcqsDq5XGnEQxC84ozPRshU</w:t>
      </w:r>
    </w:p>
    <w:p>
      <w:pPr>
        <w:pStyle w:val="PreformattedText"/>
        <w:bidi w:val="0"/>
        <w:spacing w:before="0" w:after="0"/>
        <w:jc w:val="left"/>
        <w:rPr/>
      </w:pPr>
      <w:r>
        <w:rPr/>
        <w:t>VpGUgXYMB2JHFIW/hmJ7DHkxttXuiXqwEN0dhylF3BorFkkJWS1BLOu/2wu5+1DZaUAGYyRqCi+HjN</w:t>
      </w:r>
    </w:p>
    <w:p>
      <w:pPr>
        <w:pStyle w:val="PreformattedText"/>
        <w:bidi w:val="0"/>
        <w:spacing w:before="0" w:after="0"/>
        <w:jc w:val="left"/>
        <w:rPr/>
      </w:pPr>
      <w:r>
        <w:rPr/>
        <w:t>NtmPRgoyFG5xLK4dXUlxNtpAFIyLIBtkCfwgEKsTGUAqMBlBLHtVkdTuTqkT1bDmVaWz+t3Nalj0Rz</w:t>
      </w:r>
    </w:p>
    <w:p>
      <w:pPr>
        <w:pStyle w:val="PreformattedText"/>
        <w:bidi w:val="0"/>
        <w:spacing w:before="0" w:after="0"/>
        <w:jc w:val="left"/>
        <w:rPr/>
      </w:pPr>
      <w:r>
        <w:rPr/>
        <w:t>BZIyq7Yi0cxIEsavIGckAk+2rKb/qz23HVlWIZsXCv0pBSkrk/RigbYrQMdiu6CWISogyBtfZPLsA7</w:t>
      </w:r>
    </w:p>
    <w:p>
      <w:pPr>
        <w:pStyle w:val="PreformattedText"/>
        <w:bidi w:val="0"/>
        <w:spacing w:before="0" w:after="0"/>
        <w:jc w:val="left"/>
        <w:rPr/>
      </w:pPr>
      <w:r>
        <w:rPr/>
        <w:t>SpYKv0ks/wB+rBujW8WwK2pmYTEVQyPjgNvB2Ss05jR5P4bAEhXD/UaNtGf07egLHVdUYwLVAttMqU</w:t>
      </w:r>
    </w:p>
    <w:p>
      <w:pPr>
        <w:pStyle w:val="PreformattedText"/>
        <w:bidi w:val="0"/>
        <w:spacing w:before="0" w:after="0"/>
        <w:jc w:val="left"/>
        <w:rPr/>
      </w:pPr>
      <w:r>
        <w:rPr/>
        <w:t>EXu+2wYMQdhVVl237cUjNxISjKfFbm5G3qwW4mEjUAQTvNlBJjbYEjZCDIVQiB46CFi4tQHChR8jb/</w:t>
      </w:r>
    </w:p>
    <w:p>
      <w:pPr>
        <w:pStyle w:val="PreformattedText"/>
        <w:bidi w:val="0"/>
        <w:spacing w:before="0" w:after="0"/>
        <w:jc w:val="left"/>
        <w:rPr/>
      </w:pPr>
      <w:r>
        <w:rPr/>
        <w:t>AC9RGsgE7StNqo8JqHfbG5Cbi9K5YKxYL3gbRwwVrLHdueQL29GDa3KKAtXSbxj3nmCsTtiLZAkNiN</w:t>
      </w:r>
    </w:p>
    <w:p>
      <w:pPr>
        <w:pStyle w:val="PreformattedText"/>
        <w:bidi w:val="0"/>
        <w:spacing w:before="0" w:after="0"/>
        <w:jc w:val="left"/>
        <w:rPr/>
      </w:pPr>
      <w:r>
        <w:rPr/>
        <w:t>Y1pi0iGlUrtWlonfuVW6okkbtTSwoG4B4YtEI1VraRJCkm/wBp1URcgSmRUHZEEO1ebYi9v6urF0L5</w:t>
      </w:r>
    </w:p>
    <w:p>
      <w:pPr>
        <w:pStyle w:val="PreformattedText"/>
        <w:bidi w:val="0"/>
        <w:spacing w:before="0" w:after="0"/>
        <w:jc w:val="left"/>
        <w:rPr/>
      </w:pPr>
      <w:r>
        <w:rPr/>
        <w:t>ytRJ4dxMRyvH/upD7jWv1BwApNBmPBgICL5AJXb1QI2vp4yOeQj1cUiJkxoGcQ+1JMwmDxK2SwVHZX</w:t>
      </w:r>
    </w:p>
    <w:p>
      <w:pPr>
        <w:pStyle w:val="PreformattedText"/>
        <w:bidi w:val="0"/>
        <w:spacing w:before="0" w:after="0"/>
        <w:jc w:val="left"/>
        <w:rPr/>
      </w:pPr>
      <w:r>
        <w:rPr/>
        <w:t>srE0jABANoK10dUaO0XYHM1F4l3xSAPCLQoQrEvJN7gURrZLFFVeeB9VL1UsEVRG0f40jhI1IC+3Ky</w:t>
      </w:r>
    </w:p>
    <w:p>
      <w:pPr>
        <w:pStyle w:val="PreformattedText"/>
        <w:bidi w:val="0"/>
        <w:spacing w:before="0" w:after="0"/>
        <w:jc w:val="left"/>
        <w:rPr/>
      </w:pPr>
      <w:r>
        <w:rPr/>
        <w:t>s9NJ7ZUnuMTHiK2oAEHjqioao1GGwHCZ+sP/AGO+pJnf2GNIwvoOhfjB+LGnSJvYrGk2paTqEdtVlW</w:t>
      </w:r>
    </w:p>
    <w:p>
      <w:pPr>
        <w:pStyle w:val="PreformattedText"/>
        <w:bidi w:val="0"/>
        <w:spacing w:before="0" w:after="0"/>
        <w:jc w:val="left"/>
        <w:rPr/>
      </w:pPr>
      <w:r>
        <w:rPr/>
        <w:t>TJYn5BbnjrQQ142G1KIn0gAMmM3u2ND/Gei2pGixs2GG4ntegCLVa7lscEfy9NQjl1M5WUAqL8REtP</w:t>
      </w:r>
    </w:p>
    <w:p>
      <w:pPr>
        <w:pStyle w:val="PreformattedText"/>
        <w:bidi w:val="0"/>
        <w:spacing w:before="0" w:after="0"/>
        <w:jc w:val="left"/>
        <w:rPr/>
      </w:pPr>
      <w:r>
        <w:rPr/>
        <w:t>BEijyd7H6TuJVrYrYACgVuPnt/m60sQFNnZhMy6uQlw+n3X+Ee0WfLdvcNopDdG7bjn6l6wZLIs9Z0</w:t>
      </w:r>
    </w:p>
    <w:p>
      <w:pPr>
        <w:pStyle w:val="PreformattedText"/>
        <w:bidi w:val="0"/>
        <w:spacing w:before="0" w:after="0"/>
        <w:jc w:val="left"/>
        <w:rPr/>
      </w:pPr>
      <w:r>
        <w:rPr/>
        <w:t>cdBiK5CW1ppG0doo/pAYqxbi6BAskLx87d3WbU1aq2++Nk0wwLBD9wNJZrbxahTdlL+ejkkzxt21Dd</w:t>
      </w:r>
    </w:p>
    <w:p>
      <w:pPr>
        <w:pStyle w:val="PreformattedText"/>
        <w:bidi w:val="0"/>
        <w:spacing w:before="0" w:after="0"/>
        <w:jc w:val="left"/>
        <w:rPr/>
      </w:pPr>
      <w:r>
        <w:rPr/>
        <w:t>7UG1aINKRRBA+GIoHpa8V6t6kkixNyrwOX+k13bSRZB4pSyn/MdEzVUkkGPyvC3yTVjgCiRTcEivtx</w:t>
      </w:r>
    </w:p>
    <w:p>
      <w:pPr>
        <w:pStyle w:val="PreformattedText"/>
        <w:bidi w:val="0"/>
        <w:spacing w:before="0" w:after="0"/>
        <w:jc w:val="left"/>
        <w:rPr/>
      </w:pPr>
      <w:r>
        <w:rPr/>
        <w:t>t6KSQhVbbw5HAA8kG2AJWgRuB8c89c+dCLEEg+K8X4AeyNjD4UDnj56kuzVXtPgrbaFkCrFEEV5JBP</w:t>
      </w:r>
    </w:p>
    <w:p>
      <w:pPr>
        <w:pStyle w:val="PreformattedText"/>
        <w:bidi w:val="0"/>
        <w:spacing w:before="0" w:after="0"/>
        <w:jc w:val="left"/>
        <w:rPr/>
      </w:pPr>
      <w:r>
        <w:rPr/>
        <w:t>I7bPjqSvnEWUjcfFKe0cck2pJA+mjd/+LqSRvytkMp5qiLJXyV5PJa+T/wA3UjMfWINfCgMdoAJu3D</w:t>
      </w:r>
    </w:p>
    <w:p>
      <w:pPr>
        <w:pStyle w:val="PreformattedText"/>
        <w:bidi w:val="0"/>
        <w:spacing w:before="0" w:after="0"/>
        <w:jc w:val="left"/>
        <w:rPr/>
      </w:pPr>
      <w:r>
        <w:rPr/>
        <w:t>USAK8niubodSGOXKo3fkN8ED6gBZAPmvDcnz/h7epLjKQKTz5q9uyqsjkEH7eQf5upJBcg7m7RTDmq</w:t>
      </w:r>
    </w:p>
    <w:p>
      <w:pPr>
        <w:pStyle w:val="PreformattedText"/>
        <w:bidi w:val="0"/>
        <w:spacing w:before="0" w:after="0"/>
        <w:jc w:val="left"/>
        <w:rPr/>
      </w:pPr>
      <w:r>
        <w:rPr/>
        <w:t>+1gMaJrtY/cdw6kAkksPhGvJcEjy3cQARW2zasDYDL/nfUgAcQBE2Y/PIauRYAVfp5P6QR/Unb1I6f</w:t>
      </w:r>
    </w:p>
    <w:p>
      <w:pPr>
        <w:pStyle w:val="PreformattedText"/>
        <w:bidi w:val="0"/>
        <w:spacing w:before="0" w:after="0"/>
        <w:jc w:val="left"/>
        <w:rPr/>
      </w:pPr>
      <w:r>
        <w:rPr/>
        <w:t>QwNPlQQDuMuRFGApKlDLIqoL53LvaqHz9TdC/dMk/ng/7Qf8R0/FP+2t/ao9eJOk+NqP4y+rNPw5Yz</w:t>
      </w:r>
    </w:p>
    <w:p>
      <w:pPr>
        <w:pStyle w:val="PreformattedText"/>
        <w:bidi w:val="0"/>
        <w:spacing w:before="0" w:after="0"/>
        <w:jc w:val="left"/>
        <w:rPr/>
      </w:pPr>
      <w:r>
        <w:rPr/>
        <w:t>UT6d6Xmh9L4Jg+Nns6OvHIBkbrQ9qcaX7Ky1YEP4qeKcFZRDSO4FXuJFggBnYbVBNBOf8j1HFAC+ly</w:t>
      </w:r>
    </w:p>
    <w:p>
      <w:pPr>
        <w:pStyle w:val="PreformattedText"/>
        <w:bidi w:val="0"/>
        <w:spacing w:before="0" w:after="0"/>
        <w:jc w:val="left"/>
        <w:rPr/>
      </w:pPr>
      <w:r>
        <w:rPr/>
        <w:t>lINHpEYPdkyMcYxKTSMYopBXuB2JtwXNIEUsQx8dZ37pjP/J58Ijqswy82aeiqysrAbiQxjjVCweh9</w:t>
      </w:r>
    </w:p>
    <w:p>
      <w:pPr>
        <w:pStyle w:val="PreformattedText"/>
        <w:bidi w:val="0"/>
        <w:spacing w:before="0" w:after="0"/>
        <w:jc w:val="left"/>
        <w:rPr/>
      </w:pPr>
      <w:r>
        <w:rPr/>
        <w:t>bqGPkEyN0srR+Eskt3TVQxhQ+5puRDynsQsytRpsmNhkzF7Bvg1xztj6zuBrs7zVhIVdu/JSdfgg07</w:t>
      </w:r>
    </w:p>
    <w:p>
      <w:pPr>
        <w:pStyle w:val="PreformattedText"/>
        <w:bidi w:val="0"/>
        <w:spacing w:before="0" w:after="0"/>
        <w:jc w:val="left"/>
        <w:rPr/>
      </w:pPr>
      <w:r>
        <w:rPr/>
        <w:t>Bw8uE5EOXpml6XPmzSSf8A2NgnzHmabHgsNOGpcdyaT25vuOuVk7KfWuV4WvV852MPaLTECSyoPa9m</w:t>
      </w:r>
    </w:p>
    <w:p>
      <w:pPr>
        <w:pStyle w:val="PreformattedText"/>
        <w:bidi w:val="0"/>
        <w:spacing w:before="0" w:after="0"/>
        <w:jc w:val="left"/>
        <w:rPr/>
      </w:pPr>
      <w:r>
        <w:rPr/>
        <w:t>RbXMv+49Z1vBlEWQmLo0eAyu21GOHmRLHkymNikuRCsimMg7XRtvHd0zHipQW72r96DnzEZGrlWn7J</w:t>
      </w:r>
    </w:p>
    <w:p>
      <w:pPr>
        <w:pStyle w:val="PreformattedText"/>
        <w:bidi w:val="0"/>
        <w:spacing w:before="0" w:after="0"/>
        <w:jc w:val="left"/>
        <w:rPr/>
      </w:pPr>
      <w:r>
        <w:rPr/>
        <w:t>X0oDRT7JU3BWxyGO7cis7QFOKDKqqyi+RuXpwAAoTNdqQDoMmOmYmGPRzam8zw6loGVg5GMYC3/ecD</w:t>
      </w:r>
    </w:p>
    <w:p>
      <w:pPr>
        <w:pStyle w:val="PreformattedText"/>
        <w:bidi w:val="0"/>
        <w:spacing w:before="0" w:after="0"/>
        <w:jc w:val="left"/>
        <w:rPr/>
      </w:pPr>
      <w:r>
        <w:rPr/>
        <w:t>VNUj0vPgm23tSPcrlm2jbMEVekNrOcb8DD+Xux40jApI4sZ+5jRkKytKmgkz8OWI3KWEUYDFnCussR</w:t>
      </w:r>
    </w:p>
    <w:p>
      <w:pPr>
        <w:pStyle w:val="PreformattedText"/>
        <w:bidi w:val="0"/>
        <w:spacing w:before="0" w:after="0"/>
        <w:jc w:val="left"/>
        <w:rPr/>
      </w:pPr>
      <w:r>
        <w:rPr/>
        <w:t>i2/UShj5/8PT1cbNfLvTNkx95GFhu7AC7YZVhnjEqO9uglMUyFCFVg9VEWjPDURa8r1sALcQbec5wQ</w:t>
      </w:r>
    </w:p>
    <w:p>
      <w:pPr>
        <w:pStyle w:val="PreformattedText"/>
        <w:bidi w:val="0"/>
        <w:spacing w:before="0" w:after="0"/>
        <w:jc w:val="left"/>
        <w:rPr/>
      </w:pPr>
      <w:r>
        <w:rPr/>
        <w:t>xUjaOHxY8c78PKTLxWkPts6CLMx9xoQahj+EnDeGQtHIOUb9PTgKpjyidxpvkJaMHtr6W0lw4WXAzc</w:t>
      </w:r>
    </w:p>
    <w:p>
      <w:pPr>
        <w:pStyle w:val="PreformattedText"/>
        <w:bidi w:val="0"/>
        <w:spacing w:before="0" w:after="0"/>
        <w:jc w:val="left"/>
        <w:rPr/>
      </w:pPr>
      <w:r>
        <w:rPr/>
        <w:t>7Bn4t5o5/y+oxjcf0q6SA8cbu3oTzZj1j1KlF56lMi0yKY2A5Dlg2+ypBrkD4YFv8A8HpuMkHY1E5O</w:t>
      </w:r>
    </w:p>
    <w:p>
      <w:pPr>
        <w:pStyle w:val="PreformattedText"/>
        <w:bidi w:val="0"/>
        <w:spacing w:before="0" w:after="0"/>
        <w:jc w:val="left"/>
        <w:rPr/>
      </w:pPr>
      <w:r>
        <w:rPr/>
        <w:t>kSxwiLxwoIKjnwvZYoCwfj9/8PTCb3MUdhsLi3g0h2Dcd10xKhgCQLO5e7x1JcXAYCuWANAk/Au/ji</w:t>
      </w:r>
    </w:p>
    <w:p>
      <w:pPr>
        <w:pStyle w:val="PreformattedText"/>
        <w:bidi w:val="0"/>
        <w:spacing w:before="0" w:after="0"/>
        <w:jc w:val="left"/>
        <w:rPr/>
      </w:pPr>
      <w:r>
        <w:rPr/>
        <w:t>zxfIHUkmgCkmmEZNlV53Mdpu2P0gHz9iepKIvYGpjliP2Fqw7T5IsWBZseB1IJAHd70y+0O3Aq1AIJ</w:t>
      </w:r>
    </w:p>
    <w:p>
      <w:pPr>
        <w:pStyle w:val="PreformattedText"/>
        <w:bidi w:val="0"/>
        <w:spacing w:before="0" w:after="0"/>
        <w:jc w:val="left"/>
        <w:rPr/>
      </w:pPr>
      <w:r>
        <w:rPr/>
        <w:t>UXupiQfJrx1JRDDUQdjPnJBsqOQ1EuBwwG7bRpgx+/jqyCOcJW1XQiBvuYWNzWqhrsk2/Pmhb+P5vp</w:t>
      </w:r>
    </w:p>
    <w:p>
      <w:pPr>
        <w:pStyle w:val="PreformattedText"/>
        <w:bidi w:val="0"/>
        <w:spacing w:before="0" w:after="0"/>
        <w:jc w:val="left"/>
        <w:rPr/>
      </w:pPr>
      <w:r>
        <w:rPr/>
        <w:t>rqoR3BHjMMpI4aIFyqMg42+W3lh+kkAf8AvdSVR8T939IWjQ9poMyqwop5raK54MhUgHj6e746kut+</w:t>
      </w:r>
    </w:p>
    <w:p>
      <w:pPr>
        <w:pStyle w:val="PreformattedText"/>
        <w:bidi w:val="0"/>
        <w:spacing w:before="0" w:after="0"/>
        <w:jc w:val="left"/>
        <w:rPr/>
      </w:pPr>
      <w:r>
        <w:rPr/>
        <w:t>W8UNqCSRwrKrc2l2rUAOBZPPkn9m6MMKIIu5COdGYBpeD3EsaLDcyp5KKBy1Gr+zK3QSRJFdmVe29t</w:t>
      </w:r>
    </w:p>
    <w:p>
      <w:pPr>
        <w:pStyle w:val="PreformattedText"/>
        <w:bidi w:val="0"/>
        <w:spacing w:before="0" w:after="0"/>
        <w:jc w:val="left"/>
        <w:rPr/>
      </w:pPr>
      <w:r>
        <w:rPr/>
        <w:t>ybrU0w3Acjm9rcX+gq3bXUggksRXKa2zXwCSWsIWDWSFIYA/6Feb7vpPUhTCiywIpgAH+SBt7rBPC1</w:t>
      </w:r>
    </w:p>
    <w:p>
      <w:pPr>
        <w:pStyle w:val="PreformattedText"/>
        <w:bidi w:val="0"/>
        <w:spacing w:before="0" w:after="0"/>
        <w:jc w:val="left"/>
        <w:rPr/>
      </w:pPr>
      <w:r>
        <w:rPr/>
        <w:t>4rwP3Xqc5IvCRa3ahQNrMObH1uu09ptRX3P1fUvV0autpYrexcKwDkAhSm5gdysrg2vuWqElxsPFEc</w:t>
      </w:r>
    </w:p>
    <w:p>
      <w:pPr>
        <w:pStyle w:val="PreformattedText"/>
        <w:bidi w:val="0"/>
        <w:spacing w:before="0" w:after="0"/>
        <w:jc w:val="left"/>
        <w:rPr/>
      </w:pPr>
      <w:r>
        <w:rPr/>
        <w:t>Xu5Xb0S6unKUdruTrSmLByVlG1BS2SxSIklmUk87CwL2ARtfzu6rIE9XatpaMRm5ezP3Tf7Kbdp39h</w:t>
      </w:r>
    </w:p>
    <w:p>
      <w:pPr>
        <w:pStyle w:val="PreformattedText"/>
        <w:bidi w:val="0"/>
        <w:spacing w:before="0" w:after="0"/>
        <w:jc w:val="left"/>
        <w:rPr/>
      </w:pPr>
      <w:r>
        <w:rPr/>
        <w:t>78B4TKYfd9O5chjLqzRfmdSypy6SGgjFW8cm2b+VW6xsRd82MNCaBueuONNsUAm5BHGHYU6NZG0hXQ</w:t>
      </w:r>
    </w:p>
    <w:p>
      <w:pPr>
        <w:pStyle w:val="PreformattedText"/>
        <w:bidi w:val="0"/>
        <w:spacing w:before="0" w:after="0"/>
        <w:jc w:val="left"/>
        <w:rPr/>
      </w:pPr>
      <w:r>
        <w:rPr/>
        <w:t>7QCNxJPd/5elE2bhbVVbySYuQVloAFVSNiDIJAWEh/ibiLu6rngdu3otIpt9xLrio7Sa4soVwfo2iU</w:t>
      </w:r>
    </w:p>
    <w:p>
      <w:pPr>
        <w:pStyle w:val="PreformattedText"/>
        <w:bidi w:val="0"/>
        <w:spacing w:before="0" w:after="0"/>
        <w:jc w:val="left"/>
        <w:rPr/>
      </w:pPr>
      <w:r>
        <w:rPr/>
        <w:t>ssNkPuQE7tli93JseF29W1qFAMUK1nXyhWOUS7VDKIwNi08gB/ibidwFvaFQQQPq6X84e3MdY8gliP</w:t>
      </w:r>
    </w:p>
    <w:p>
      <w:pPr>
        <w:pStyle w:val="PreformattedText"/>
        <w:bidi w:val="0"/>
        <w:spacing w:before="0" w:after="0"/>
        <w:jc w:val="left"/>
        <w:rPr/>
      </w:pPr>
      <w:r>
        <w:rPr/>
        <w:t>uBFJkUOXk2qrCtysAo7VPavyCR4Xohq3UGVVgAx1ZKgHaBakhQFqlIFqUB8lrHg7ei+v8AZ5En6tVe</w:t>
      </w:r>
    </w:p>
    <w:p>
      <w:pPr>
        <w:pStyle w:val="PreformattedText"/>
        <w:bidi w:val="0"/>
        <w:spacing w:before="0" w:after="0"/>
        <w:jc w:val="left"/>
        <w:rPr/>
      </w:pPr>
      <w:r>
        <w:rPr/>
        <w:t>fsmsomB4dZN7gs5UUpBDLGqhhYI20w/mttvUYFe7ylxm3MssQLbWkI9uRJd0e9iXJJaiCVoFfhujse</w:t>
      </w:r>
    </w:p>
    <w:p>
      <w:pPr>
        <w:pStyle w:val="PreformattedText"/>
        <w:bidi w:val="0"/>
        <w:spacing w:before="0" w:after="0"/>
        <w:jc w:val="left"/>
        <w:rPr/>
      </w:pPr>
      <w:r>
        <w:rPr/>
        <w:t>Ig6qA1bExu8gK0jKSpZkCM3uJJtEZVZAbWPafBAW+LXoP/ACefCXpF6usYTTFFmU8A7rO9wGjDICyK</w:t>
      </w:r>
    </w:p>
    <w:p>
      <w:pPr>
        <w:pStyle w:val="PreformattedText"/>
        <w:bidi w:val="0"/>
        <w:spacing w:before="0" w:after="0"/>
        <w:jc w:val="left"/>
        <w:rPr/>
      </w:pPr>
      <w:r>
        <w:rPr/>
        <w:t>SwU7t33Pd0e3d+Eqx7/8IMypE3n6AY1ARLUFWJO15OFG7nxdAsG6W16jXOTlqbTRjaMru3BNzSA0Ny</w:t>
      </w:r>
    </w:p>
    <w:p>
      <w:pPr>
        <w:pStyle w:val="PreformattedText"/>
        <w:bidi w:val="0"/>
        <w:spacing w:before="0" w:after="0"/>
        <w:jc w:val="left"/>
        <w:rPr/>
      </w:pPr>
      <w:r>
        <w:rPr/>
        <w:t>ttIoBpO7avBatvd0a6d9MnsfZ+EWDMBuVQwLHfId7EoO7aEVOQA1BgeP1Weqs8W3KFEmc7W2gxcGg8</w:t>
      </w:r>
    </w:p>
    <w:p>
      <w:pPr>
        <w:pStyle w:val="PreformattedText"/>
        <w:bidi w:val="0"/>
        <w:spacing w:before="0" w:after="0"/>
        <w:jc w:val="left"/>
        <w:rPr/>
      </w:pPr>
      <w:r>
        <w:rPr/>
        <w:t>cgDAJSqxAOwdy/fnjqFiOa1BXbh6ibofqXaYySTtHah7u9iQCzG/gih0Gtj1hTYMvtvYYgv28qCSp3</w:t>
      </w:r>
    </w:p>
    <w:p>
      <w:pPr>
        <w:pStyle w:val="PreformattedText"/>
        <w:bidi w:val="0"/>
        <w:spacing w:before="0" w:after="0"/>
        <w:jc w:val="left"/>
        <w:rPr/>
      </w:pPr>
      <w:r>
        <w:rPr/>
        <w:t>KiMRzGTya5pf8AF0WPrJEWlVGVQ5EjpJKKYdkZUqZCH48UtAcfV0LLp+RkicrlXUkMkZRgpEuwlNq8</w:t>
      </w:r>
    </w:p>
    <w:p>
      <w:pPr>
        <w:pStyle w:val="PreformattedText"/>
        <w:bidi w:val="0"/>
        <w:spacing w:before="0" w:after="0"/>
        <w:jc w:val="left"/>
        <w:rPr/>
      </w:pPr>
      <w:r>
        <w:rPr/>
        <w:t>SSHypLdpNCyB1XDq+jLAJuukGZc8IDgkx7d0kz7gm0Bgn6VoNQ4vtJ/4ugLrvUMY22bpA2RPvsyBlF</w:t>
      </w:r>
    </w:p>
    <w:p>
      <w:pPr>
        <w:pStyle w:val="PreformattedText"/>
        <w:bidi w:val="0"/>
        <w:spacing w:before="0" w:after="0"/>
        <w:jc w:val="left"/>
        <w:rPr/>
      </w:pPr>
      <w:r>
        <w:rPr/>
        <w:t>DbueqeiV5YXCfovg0V2rx0otqJPWaUVV5G4EkJLIx/iOBKAxMR3KVs7gykWGJDAdo+r6u3qh0uUStN</w:t>
      </w:r>
    </w:p>
    <w:p>
      <w:pPr>
        <w:pStyle w:val="PreformattedText"/>
        <w:bidi w:val="0"/>
        <w:spacing w:before="0" w:after="0"/>
        <w:jc w:val="left"/>
        <w:rPr/>
      </w:pPr>
      <w:r>
        <w:rPr/>
        <w:t>R3MZZBjMbAqKZUkG4RhlKkoUjCke1tJBFcMJO7bt6aCu47sUbrbnPyg//WQfxbTJ9Rf2ZvwLxMkGTQ</w:t>
      </w:r>
    </w:p>
    <w:p>
      <w:pPr>
        <w:pStyle w:val="PreformattedText"/>
        <w:bidi w:val="0"/>
        <w:spacing w:before="0" w:after="0"/>
        <w:jc w:val="left"/>
        <w:rPr/>
      </w:pPr>
      <w:r>
        <w:rPr/>
        <w:t>fTvq78W/UOPEF96LO9U5uN6T0L3djAFX03RdQkVSDRkVgw3FetGDvNt5/vFG61Ez8ukrbm3GwEL+3s</w:t>
      </w:r>
    </w:p>
    <w:p>
      <w:pPr>
        <w:pStyle w:val="PreformattedText"/>
        <w:bidi w:val="0"/>
        <w:spacing w:before="0" w:after="0"/>
        <w:jc w:val="left"/>
        <w:rPr/>
      </w:pPr>
      <w:r>
        <w:rPr/>
        <w:t>buUGiwPadzE8EeAf5etWyj4RRDNsSBM+aBoFFjIKmgjISTISBRJG7gdXRPIXAZtXyEyBxuVeGJEZbc</w:t>
      </w:r>
    </w:p>
    <w:p>
      <w:pPr>
        <w:pStyle w:val="PreformattedText"/>
        <w:bidi w:val="0"/>
        <w:spacing w:before="0" w:after="0"/>
        <w:jc w:val="left"/>
        <w:rPr/>
      </w:pPr>
      <w:r>
        <w:rPr/>
        <w:t>rGxZVyTyzBm/z/AE9WQautoN8gTvEnPIAFFaLKHYBzusGxwqgf0PV8PTiuSaW47mBLkmjxu3MQNyji</w:t>
      </w:r>
    </w:p>
    <w:p>
      <w:pPr>
        <w:pStyle w:val="PreformattedText"/>
        <w:bidi w:val="0"/>
        <w:spacing w:before="0" w:after="0"/>
        <w:jc w:val="left"/>
        <w:rPr/>
      </w:pPr>
      <w:r>
        <w:rPr/>
        <w:t>wF8EXx1FHFXhJN4huTaaAkZDG5W2AWwzRknxva6I52r+no9VqTXKUoFbb3FmISwTuNGigpnPHey8g2</w:t>
      </w:r>
    </w:p>
    <w:p>
      <w:pPr>
        <w:pStyle w:val="PreformattedText"/>
        <w:bidi w:val="0"/>
        <w:spacing w:before="0" w:after="0"/>
        <w:jc w:val="left"/>
        <w:rPr/>
      </w:pPr>
      <w:r>
        <w:rPr/>
        <w:t>x8f4q6rUvF8fvl8pgNt2h1kZQUdwWEW5QwaRSVsopHg8hd383QodLAyiDyHOLXF3hY3jid3KLK5dIY</w:t>
      </w:r>
    </w:p>
    <w:p>
      <w:pPr>
        <w:pStyle w:val="PreformattedText"/>
        <w:bidi w:val="0"/>
        <w:spacing w:before="0" w:after="0"/>
        <w:jc w:val="left"/>
        <w:rPr/>
      </w:pPr>
      <w:r>
        <w:rPr/>
        <w:t>/IRZq7+Ltto3fVXTRVttUV3W3j5YS4jjdJCqBL2MBEQwLG5GoMNu0rfN9vV73dwhoIn2xhHHuLIslm</w:t>
      </w:r>
    </w:p>
    <w:p>
      <w:pPr>
        <w:pStyle w:val="PreformattedText"/>
        <w:bidi w:val="0"/>
        <w:spacing w:before="0" w:after="0"/>
        <w:jc w:val="left"/>
        <w:rPr/>
      </w:pPr>
      <w:r>
        <w:rPr/>
        <w:t>KVVKodgqRnJAICkfqFc9u76ug1Hfj5d6FpXhIX6sW3Uo9gE98Le/GPbRw1gF93O6w3AofxK+no+nn8</w:t>
      </w:r>
    </w:p>
    <w:p>
      <w:pPr>
        <w:pStyle w:val="PreformattedText"/>
        <w:bidi w:val="0"/>
        <w:spacing w:before="0" w:after="0"/>
        <w:jc w:val="left"/>
        <w:rPr/>
      </w:pPr>
      <w:r>
        <w:rPr/>
        <w:t>IAALE+yIkGLsGiV5Edtqqh9tdyk8PuYBQBubwLLtX6eqseIhqGGxO0WiCGMGXcjhzftHZGSxCmRl/U</w:t>
      </w:r>
    </w:p>
    <w:p>
      <w:pPr>
        <w:pStyle w:val="PreformattedText"/>
        <w:bidi w:val="0"/>
        <w:spacing w:before="0" w:after="0"/>
        <w:jc w:val="left"/>
        <w:rPr/>
      </w:pPr>
      <w:r>
        <w:rPr/>
        <w:t>zXw1/zdLY6mAHKH4XynzAiSRV37ZJQyhVDAhVUke5LwyEFSb5B6NRW9aTAyHoTZmqEFtisPcDvISGZ</w:t>
      </w:r>
    </w:p>
    <w:p>
      <w:pPr>
        <w:pStyle w:val="PreformattedText"/>
        <w:bidi w:val="0"/>
        <w:spacing w:before="0" w:after="0"/>
        <w:jc w:val="left"/>
        <w:rPr/>
      </w:pPr>
      <w:r>
        <w:rPr/>
        <w:t>xSKrLBT/ABQskH9JWu3pg9nn18j8YBC+AoTdmjYFw8W0+4jRx07ub/htIGU9xph58r0IPIiEACdV3E</w:t>
      </w:r>
    </w:p>
    <w:p>
      <w:pPr>
        <w:pStyle w:val="PreformattedText"/>
        <w:bidi w:val="0"/>
        <w:spacing w:before="0" w:after="0"/>
        <w:jc w:val="left"/>
        <w:rPr/>
      </w:pPr>
      <w:r>
        <w:rPr/>
        <w:t>2ttjMpj2mVmJbcUVjVKisNih+L8WF6Dc+6YzYfSPn5fhNSh3BiGmkWkKMQS6qLCBV8930qOAfpvotl</w:t>
      </w:r>
    </w:p>
    <w:p>
      <w:pPr>
        <w:pStyle w:val="PreformattedText"/>
        <w:bidi w:val="0"/>
        <w:spacing w:before="0" w:after="0"/>
        <w:jc w:val="left"/>
        <w:rPr/>
      </w:pPr>
      <w:r>
        <w:rPr/>
        <w:t>2JEDveK19kbna3AbcbIPtVtYNy7OvkMparHHfXQgBgp8IUSO4grZRtxYOpjsLsIHniKMqvgWCWPVgE</w:t>
      </w:r>
    </w:p>
    <w:p>
      <w:pPr>
        <w:pStyle w:val="PreformattedText"/>
        <w:bidi w:val="0"/>
        <w:spacing w:before="0" w:after="0"/>
        <w:jc w:val="left"/>
        <w:rPr/>
      </w:pPr>
      <w:r>
        <w:rPr/>
        <w:t>942JOcTaNNhVShRvaZd6H3GHKx71A4NryPiul2ff8A4ytiOWxiE3tCOBIzuYDdIWjAZdxISNUHhgR3</w:t>
      </w:r>
    </w:p>
    <w:p>
      <w:pPr>
        <w:pStyle w:val="PreformattedText"/>
        <w:bidi w:val="0"/>
        <w:spacing w:before="0" w:after="0"/>
        <w:jc w:val="left"/>
        <w:rPr/>
      </w:pPr>
      <w:r>
        <w:rPr/>
        <w:t>E/PRKRpq6JgsNgAZtHEGYD9Rt1VRuW1PK7SBu/SW8gf8XR1zs2DAHShvcIwJvaJHjkjDbniZhtVplK</w:t>
      </w:r>
    </w:p>
    <w:p>
      <w:pPr>
        <w:pStyle w:val="PreformattedText"/>
        <w:bidi w:val="0"/>
        <w:spacing w:before="0" w:after="0"/>
        <w:jc w:val="left"/>
        <w:rPr/>
      </w:pPr>
      <w:r>
        <w:rPr/>
        <w:t>/w3SOuA5Vua6JACTfs7wmJIsd2HtYQYuhBWILZGSkSo22J02b55DQJCqxVaXdu/Uy/T0GVlYaVOpOf</w:t>
      </w:r>
    </w:p>
    <w:p>
      <w:pPr>
        <w:pStyle w:val="PreformattedText"/>
        <w:bidi w:val="0"/>
        <w:spacing w:before="0" w:after="0"/>
        <w:jc w:val="left"/>
        <w:rPr/>
      </w:pPr>
      <w:r>
        <w:rPr/>
        <w:t>ylopSiRpa4ywUHsQ+4odSSEIqOaTfGFMYcAiRlcxjkijtP6ujpyRfhBDULHeuElhkCbSryqECWkgDb</w:t>
      </w:r>
    </w:p>
    <w:p>
      <w:pPr>
        <w:pStyle w:val="PreformattedText"/>
        <w:bidi w:val="0"/>
        <w:spacing w:before="0" w:after="0"/>
        <w:jc w:val="left"/>
        <w:rPr/>
      </w:pPr>
      <w:r>
        <w:rPr/>
        <w:t>wn8QLcnaSm0cDkNub6OqY1ZHSEOPUG5CZgUodtMsbb2pS3tsoU79shH1hv3rduUrwvUAFG74pTXZI9</w:t>
      </w:r>
    </w:p>
    <w:p>
      <w:pPr>
        <w:pStyle w:val="PreformattedText"/>
        <w:bidi w:val="0"/>
        <w:spacing w:before="0" w:after="0"/>
        <w:jc w:val="left"/>
        <w:rPr/>
      </w:pPr>
      <w:r>
        <w:rPr/>
        <w:t>ma7Pc95TGN0wLLvaIsaHfKzX2zXywAFsr/zL0wggA+7FcJL77mKDZTq7O8lrIntOVj3RmRVdWv8AiI</w:t>
      </w:r>
    </w:p>
    <w:p>
      <w:pPr>
        <w:pStyle w:val="PreformattedText"/>
        <w:bidi w:val="0"/>
        <w:spacing w:before="0" w:after="0"/>
        <w:jc w:val="left"/>
        <w:rPr/>
      </w:pPr>
      <w:r>
        <w:rPr/>
        <w:t>4XbzX+6Hjf0BN0aNGGCVQ0Rqi6gj21LxqwttntGn2hVCCUsQZC6rson9Hbz0VKSQE7piwHrVq06oo1</w:t>
      </w:r>
    </w:p>
    <w:p>
      <w:pPr>
        <w:pStyle w:val="PreformattedText"/>
        <w:bidi w:val="0"/>
        <w:spacing w:before="0" w:after="0"/>
        <w:jc w:val="left"/>
        <w:rPr/>
      </w:pPr>
      <w:r>
        <w:rPr/>
        <w:t>2NxMSxh5I0YGUmT3FjBIXaI7V6FD9Q3eGbqaQDw8IYQl1EHVxFDNGDRtRVZCVHKe7uZXblWFcqA1Hn</w:t>
      </w:r>
    </w:p>
    <w:p>
      <w:pPr>
        <w:pStyle w:val="PreformattedText"/>
        <w:bidi w:val="0"/>
        <w:spacing w:before="0" w:after="0"/>
        <w:jc w:val="left"/>
        <w:rPr/>
      </w:pPr>
      <w:r>
        <w:rPr/>
        <w:t>cgZgrdvVAEg792MNAkgbNNwhaMXtVYjQWZkeQCVixcROxBCfxOea71YFq6so22+0G19374lJGjHcEU</w:t>
      </w:r>
    </w:p>
    <w:p>
      <w:pPr>
        <w:pStyle w:val="PreformattedText"/>
        <w:bidi w:val="0"/>
        <w:spacing w:before="0" w:after="0"/>
        <w:jc w:val="left"/>
        <w:rPr/>
      </w:pPr>
      <w:r>
        <w:rPr/>
        <w:t>KkyllEZiAI3H3CymlYtuDpxVOyd1DoDtz2qQDbb9GarEzPJ7anvBLOszyK7+4dzK0m1mQ0y7lAAKvf</w:t>
      </w:r>
    </w:p>
    <w:p>
      <w:pPr>
        <w:pStyle w:val="PreformattedText"/>
        <w:bidi w:val="0"/>
        <w:spacing w:before="0" w:after="0"/>
        <w:jc w:val="left"/>
        <w:rPr/>
      </w:pPr>
      <w:r>
        <w:rPr/>
        <w:t>UD6gPoyipBJO+qYkVPahYKylEaNo2fdIrhmG5ypYR5AHyBRVW/U3RMQQQvF1iiDSk7dIqw/wC6lSQ0</w:t>
      </w:r>
    </w:p>
    <w:p>
      <w:pPr>
        <w:pStyle w:val="PreformattedText"/>
        <w:bidi w:val="0"/>
        <w:spacing w:before="0" w:after="0"/>
        <w:jc w:val="left"/>
        <w:rPr/>
      </w:pPr>
      <w:r>
        <w:rPr/>
        <w:t>jS2o3bSI62xvtZR7aqN3cPJU7l56E2WPDswjQQMY4ra4irMNrAIu5AsxbYUB+gISSQSdoJbye7+boy</w:t>
      </w:r>
    </w:p>
    <w:p>
      <w:pPr>
        <w:pStyle w:val="PreformattedText"/>
        <w:bidi w:val="0"/>
        <w:spacing w:before="0" w:after="0"/>
        <w:jc w:val="left"/>
        <w:rPr/>
      </w:pPr>
      <w:r>
        <w:rPr/>
        <w:t>o0g9f6yiTueZmwWgJGRiXQoAd5amAsR0RvCsOa/wAS+eowAIUDl5qXRKsCdo4Uot7pBIm8F02o/JGx</w:t>
      </w:r>
    </w:p>
    <w:p>
      <w:pPr>
        <w:pStyle w:val="PreformattedText"/>
        <w:bidi w:val="0"/>
        <w:spacing w:before="0" w:after="0"/>
        <w:jc w:val="left"/>
        <w:rPr/>
      </w:pPr>
      <w:r>
        <w:rPr/>
        <w:t>+8ncSDxV9vufcdXqbvVwmWBYYAbr5qKRkBIyUJRnKARssbMysCke5iPdrZZJ4KdvUXVw+7/3BbHyYn</w:t>
      </w:r>
    </w:p>
    <w:p>
      <w:pPr>
        <w:pStyle w:val="PreformattedText"/>
        <w:bidi w:val="0"/>
        <w:spacing w:before="0" w:after="0"/>
        <w:jc w:val="left"/>
        <w:rPr/>
      </w:pPr>
      <w:r>
        <w:rPr/>
        <w:t>9U0kXYRIg2EBgzFtlttsmMRsdy0a87bbu6umG9AScoN1C/YcKdqEG2sMnCFiEJHcxur4oHpTULB5Qw</w:t>
      </w:r>
    </w:p>
    <w:p>
      <w:pPr>
        <w:pStyle w:val="PreformattedText"/>
        <w:bidi w:val="0"/>
        <w:spacing w:before="0" w:after="0"/>
        <w:jc w:val="left"/>
        <w:rPr/>
      </w:pPr>
      <w:r>
        <w:rPr/>
        <w:t>XPI7CUTrbbc4lQHUzPtIHIDKGP8ApXH36QRRI8IwGwD4xrHSqO03Q7BtViSSW28nmvI6EgHYy49Urs</w:t>
      </w:r>
    </w:p>
    <w:p>
      <w:pPr>
        <w:pStyle w:val="PreformattedText"/>
        <w:bidi w:val="0"/>
        <w:spacing w:before="0" w:after="0"/>
        <w:jc w:val="left"/>
        <w:rPr/>
      </w:pPr>
      <w:r>
        <w:rPr/>
        <w:t>JL2oYK3FAG1Kb7AIH3Pz/4eoABsJe1fGOiwrmgAHbcxYOpbwWUcfSfA8Dq97+EhraufWL47BRtRrUH</w:t>
      </w:r>
    </w:p>
    <w:p>
      <w:pPr>
        <w:pStyle w:val="PreformattedText"/>
        <w:bidi w:val="0"/>
        <w:spacing w:before="0" w:after="0"/>
        <w:jc w:val="left"/>
        <w:rPr/>
      </w:pPr>
      <w:r>
        <w:rPr/>
        <w:t>da0SbQXuB+gjbXH/ALvUkF8gecdkxoS17C7Io3KOKNDuAG4UL8eP8XUko3VbzYOvna6sqkkEruDE9z</w:t>
      </w:r>
    </w:p>
    <w:p>
      <w:pPr>
        <w:pStyle w:val="PreformattedText"/>
        <w:bidi w:val="0"/>
        <w:spacing w:before="0" w:after="0"/>
        <w:jc w:val="left"/>
        <w:rPr/>
      </w:pPr>
      <w:r>
        <w:rPr/>
        <w:t>px3g0vP26Lg+P3TO3M/ObAhmrcVPLEGyvIHBYHtsiwfhl6vb3D98lnxMXUKQD3Ch/EVyAWNkghgxKW</w:t>
      </w:r>
    </w:p>
    <w:p>
      <w:pPr>
        <w:pStyle w:val="PreformattedText"/>
        <w:bidi w:val="0"/>
        <w:spacing w:before="0" w:after="0"/>
        <w:jc w:val="left"/>
        <w:rPr/>
      </w:pPr>
      <w:r>
        <w:rPr/>
        <w:t>/wC31f4T0JF2RyjNXDaiKxmMgIApNGttpKASNrK5FHg0PG0r0zWByEHS3PrN40axET3SEAobU7vgqa</w:t>
      </w:r>
    </w:p>
    <w:p>
      <w:pPr>
        <w:pStyle w:val="PreformattedText"/>
        <w:bidi w:val="0"/>
        <w:spacing w:before="0" w:after="0"/>
        <w:jc w:val="left"/>
        <w:rPr/>
      </w:pPr>
      <w:r>
        <w:rPr/>
        <w:t>/m8N8Ht+nqBiWIrYSchfeWOUbhFobbQb4qQkbgb3O3a5IYiq2ldjcHq9C+Ev1nwjmFnVFI4HuqtK0i</w:t>
      </w:r>
    </w:p>
    <w:p>
      <w:pPr>
        <w:pStyle w:val="PreformattedText"/>
        <w:bidi w:val="0"/>
        <w:spacing w:before="0" w:after="0"/>
        <w:jc w:val="left"/>
        <w:rPr/>
      </w:pPr>
      <w:r>
        <w:rPr/>
        <w:t>sCRsQKzIVUklio82pTw3Q6VHM7wgSRdbzZPdh4eig2sksZ7yo3FCpc8yAFtt/G6I8dHtfxgW24F1Mr</w:t>
      </w:r>
    </w:p>
    <w:p>
      <w:pPr>
        <w:pStyle w:val="PreformattedText"/>
        <w:bidi w:val="0"/>
        <w:spacing w:before="0" w:after="0"/>
        <w:jc w:val="left"/>
        <w:rPr/>
      </w:pPr>
      <w:r>
        <w:rPr/>
        <w:t>7ls29SQ59skrIdrptoVw4K7igFhl3JuterDIK6yaWNg/fHW0i2AmDsiPGqfxV3IlBZRuoRmI2Lsug+</w:t>
      </w:r>
    </w:p>
    <w:p>
      <w:pPr>
        <w:pStyle w:val="PreformattedText"/>
        <w:bidi w:val="0"/>
        <w:spacing w:before="0" w:after="0"/>
        <w:jc w:val="left"/>
        <w:rPr/>
      </w:pPr>
      <w:r>
        <w:rPr/>
        <w:t>ns6LUp30/fA9Xk8f4TIA3IaKBfcLEJuIPtMDG5J2mERkWxolGD+R1LTlW/zkAyDezSx0iNGFKuAN4Q</w:t>
      </w:r>
    </w:p>
    <w:p>
      <w:pPr>
        <w:pStyle w:val="PreformattedText"/>
        <w:bidi w:val="0"/>
        <w:spacing w:before="0" w:after="0"/>
        <w:jc w:val="left"/>
        <w:rPr/>
      </w:pPr>
      <w:r>
        <w:rPr/>
        <w:t>+46L7l7I33P3e5DuMdt4UhJV7SerONSDZsShlZQu8yBZRd5Xlo43MH124t37htm9wN8DbKv8j9CMbp</w:t>
      </w:r>
    </w:p>
    <w:p>
      <w:pPr>
        <w:pStyle w:val="PreformattedText"/>
        <w:bidi w:val="0"/>
        <w:spacing w:before="0" w:after="0"/>
        <w:jc w:val="left"/>
        <w:rPr/>
      </w:pPr>
      <w:r>
        <w:rPr/>
        <w:t>ZQ7whlRqDiOQhf2nQbmduyNYg4j2xsQyIxJEftGQqT4DPGwWl6IZMmpSeIwHxIUJU6RHGNvVWDSuHk</w:t>
      </w:r>
    </w:p>
    <w:p>
      <w:pPr>
        <w:pStyle w:val="PreformattedText"/>
        <w:bidi w:val="0"/>
        <w:spacing w:before="0" w:after="0"/>
        <w:jc w:val="left"/>
        <w:rPr/>
      </w:pPr>
      <w:r>
        <w:rPr/>
        <w:t>q1YyGMN9Ch0CfwlMYVSx5CbJV7kbqgqPqFbyg2THpJtl+MdmiUs+1t3IxKNIdzSExliSwkjD3tsgh1</w:t>
      </w:r>
    </w:p>
    <w:p>
      <w:pPr>
        <w:pStyle w:val="PreformattedText"/>
        <w:bidi w:val="0"/>
        <w:spacing w:before="0" w:after="0"/>
        <w:jc w:val="left"/>
        <w:rPr/>
      </w:pPr>
      <w:r>
        <w:rPr/>
        <w:t>dP8A2oHUW8Y3G0NqykKp3ihAjijX+G/8MGKMiVYn7dtr4YMY/bCsfhUfko3UNMAy1qaApKGn7sSaYu</w:t>
      </w:r>
    </w:p>
    <w:p>
      <w:pPr>
        <w:pStyle w:val="PreformattedText"/>
        <w:bidi w:val="0"/>
        <w:spacing w:before="0" w:after="0"/>
        <w:jc w:val="left"/>
        <w:rPr/>
      </w:pPr>
      <w:r>
        <w:rPr/>
        <w:t>kZoJcaBp23mCRGZqnaKHuCfw5LSi273V+3RghgATvAAokqdmMfpJVu6SjgoSPBBiViDvQ732jwf1Kv</w:t>
      </w:r>
    </w:p>
    <w:p>
      <w:pPr>
        <w:pStyle w:val="PreformattedText"/>
        <w:bidi w:val="0"/>
        <w:spacing w:before="0" w:after="0"/>
        <w:jc w:val="left"/>
        <w:rPr/>
      </w:pPr>
      <w:r>
        <w:rPr/>
        <w:t>/wB1bog9Ei6llCw2feK2dgO0lWSonIV9vMaqodVtl2tYBA42fq3dXXWufWCSeRO6xY0oiQqFYO+2Mo</w:t>
      </w:r>
    </w:p>
    <w:p>
      <w:pPr>
        <w:pStyle w:val="PreformattedText"/>
        <w:bidi w:val="0"/>
        <w:spacing w:before="0" w:after="0"/>
        <w:jc w:val="left"/>
        <w:rPr/>
      </w:pPr>
      <w:r>
        <w:rPr/>
        <w:t>pjF0PKncwKFaschk/VbdVpF3W8IklSD7M+VgimNQjghYgtqVaOZvdIZyoCtSHgEXt7vq6H1QSyPbEt</w:t>
      </w:r>
    </w:p>
    <w:p>
      <w:pPr>
        <w:pStyle w:val="PreformattedText"/>
        <w:bidi w:val="0"/>
        <w:spacing w:before="0" w:after="0"/>
        <w:jc w:val="left"/>
        <w:rPr/>
      </w:pPr>
      <w:r>
        <w:rPr/>
        <w:t>3Lab5rMKEJj/AIzIJWRJTLA0rRuGoqFQgzRKgrx8N29AVIBtYYZSE4rDfCZbYi0CJdzFaLN3B7KFz/</w:t>
      </w:r>
    </w:p>
    <w:p>
      <w:pPr>
        <w:pStyle w:val="PreformattedText"/>
        <w:bidi w:val="0"/>
        <w:spacing w:before="0" w:after="0"/>
        <w:jc w:val="left"/>
        <w:rPr/>
      </w:pPr>
      <w:r>
        <w:rPr/>
        <w:t>8AcDX6qpdq/wCHow22ojlLJF0Dc3Ri4CFjEi71dYkKzIrKQN1itvDc/p7V6sXfu6Yllr2rmqKHRlVi</w:t>
      </w:r>
    </w:p>
    <w:p>
      <w:pPr>
        <w:pStyle w:val="PreformattedText"/>
        <w:bidi w:val="0"/>
        <w:spacing w:before="0" w:after="0"/>
        <w:jc w:val="left"/>
        <w:rPr/>
      </w:pPr>
      <w:r>
        <w:rPr/>
        <w:t>BEyCNGDbSFP8LayUWba24sSQerIBFGVVELyi+Kd7LEzn2A/tuaVgUulUoCBIGJ+mh/MrdUu3D1EboX</w:t>
      </w:r>
    </w:p>
    <w:p>
      <w:pPr>
        <w:pStyle w:val="PreformattedText"/>
        <w:bidi w:val="0"/>
        <w:spacing w:before="0" w:after="0"/>
        <w:jc w:val="left"/>
        <w:rPr/>
      </w:pPr>
      <w:r>
        <w:rPr/>
        <w:t>wjuOMBiix7o4zJuO8zCIRhiYzW11Tt4vuPbtAK9EBXW4pqA4TZjyCS23ysSYwDexKk2bLjikAB3Du2</w:t>
      </w:r>
    </w:p>
    <w:p>
      <w:pPr>
        <w:pStyle w:val="PreformattedText"/>
        <w:bidi w:val="0"/>
        <w:spacing w:before="0" w:after="0"/>
        <w:jc w:val="left"/>
        <w:rPr/>
      </w:pPr>
      <w:r>
        <w:rPr/>
        <w:t>qfJblurF2K5wNhuF/VCOE0jybRGqDdtXcwRPZUs9oJCdrAAksxAtfv1ZG431Q8bWaBn6lf8AYtZgm/</w:t>
      </w:r>
    </w:p>
    <w:p>
      <w:pPr>
        <w:pStyle w:val="PreformattedText"/>
        <w:bidi w:val="0"/>
        <w:spacing w:before="0" w:after="0"/>
        <w:jc w:val="left"/>
        <w:rPr/>
      </w:pPr>
      <w:r>
        <w:rPr/>
        <w:t>sgesMNTJWnfj76wQ7ipas3QPTmWrOQSKIeya8f4uOn9OzsBuyN/NA7cxZsNnupX7xnqBnEkt5U8r47</w:t>
      </w:r>
    </w:p>
    <w:p>
      <w:pPr>
        <w:pStyle w:val="PreformattedText"/>
        <w:bidi w:val="0"/>
        <w:spacing w:before="0" w:after="0"/>
        <w:jc w:val="left"/>
        <w:rPr/>
      </w:pPr>
      <w:r>
        <w:rPr/>
        <w:t>RVAFmC2qFDwK589HjUkjwnOydxvlE8AEyUAaUhSy+5bKWFcEWygLXP8A5tvT8h3APIzKvNfkfxlv6A</w:t>
      </w:r>
    </w:p>
    <w:p>
      <w:pPr>
        <w:pStyle w:val="PreformattedText"/>
        <w:bidi w:val="0"/>
        <w:spacing w:before="0" w:after="0"/>
        <w:jc w:val="left"/>
        <w:rPr/>
      </w:pPr>
      <w:r>
        <w:rPr/>
        <w:t>WDIaWg1sWIpWNLYbmpOFI/Y9YcnKdDGLavGW1ptlVLUarvrgBqp9wHih/XrM4IN9Y3lJrgkBlO6i3g</w:t>
      </w:r>
    </w:p>
    <w:p>
      <w:pPr>
        <w:pStyle w:val="PreformattedText"/>
        <w:bidi w:val="0"/>
        <w:spacing w:before="0" w:after="0"/>
        <w:jc w:val="left"/>
        <w:rPr/>
      </w:pPr>
      <w:r>
        <w:rPr/>
        <w:t>klbJNAGh/wAJ+3P36ZJJpikFB9JI4rd3u1mmbkksDu5HjoD31+X9Za8x84fwqNiuD8Uxq/q5JsMSKr</w:t>
      </w:r>
    </w:p>
    <w:p>
      <w:pPr>
        <w:pStyle w:val="PreformattedText"/>
        <w:bidi w:val="0"/>
        <w:spacing w:before="0" w:after="0"/>
        <w:jc w:val="left"/>
        <w:rPr/>
      </w:pPr>
      <w:r>
        <w:rPr/>
        <w:t>njqNzT5/0lt7PyEkcA7VPFGuKJtxuY0L4G08/t1X0Pv++DIWq0t3Zpe5jzfNhRdEg8Gv8Ai6ycjsZ0</w:t>
      </w:r>
    </w:p>
    <w:p>
      <w:pPr>
        <w:pStyle w:val="PreformattedText"/>
        <w:bidi w:val="0"/>
        <w:spacing w:before="0" w:after="0"/>
        <w:jc w:val="left"/>
        <w:rPr/>
      </w:pPr>
      <w:r>
        <w:rPr/>
        <w:t>IuVIUdoC8n6tpF/H9aP/AOF1Uk0IpSDYAF7QRyDwD88j7non7xkiJ33fLAAcHgMwCml58kH+lnoZI2</w:t>
      </w:r>
    </w:p>
    <w:p>
      <w:pPr>
        <w:pStyle w:val="PreformattedText"/>
        <w:bidi w:val="0"/>
        <w:spacing w:before="0" w:after="0"/>
        <w:jc w:val="left"/>
        <w:rPr/>
      </w:pPr>
      <w:r>
        <w:rPr/>
        <w:t>5YfzDdsI7Be4A2T/U+fsepGY+s0cEjyPBFk3VE3QAs0Lr+nUjIybmjz2naCBW0D4sjz9l89CndEkbP</w:t>
      </w:r>
    </w:p>
    <w:p>
      <w:pPr>
        <w:pStyle w:val="PreformattedText"/>
        <w:bidi w:val="0"/>
        <w:spacing w:before="0" w:after="0"/>
        <w:jc w:val="left"/>
        <w:rPr/>
      </w:pPr>
      <w:r>
        <w:rPr/>
        <w:t>ZFgWFOwggHlj8dt3yBwL7b6KxddZIHn7XY7g1BlAH1WGslvADBz8fHUiyQHJPnlEWAcgUTQ3C1J+rg</w:t>
      </w:r>
    </w:p>
    <w:p>
      <w:pPr>
        <w:pStyle w:val="PreformattedText"/>
        <w:bidi w:val="0"/>
        <w:spacing w:before="0" w:after="0"/>
        <w:jc w:val="left"/>
        <w:rPr/>
      </w:pPr>
      <w:r>
        <w:rPr/>
        <w:t>0LA+Ob6kvVxVUy4v43AkcMSGsNd+LfuN8fbnt6kORj1f6nxvQ3pD1l62y5imL6M9H+q/VmQwIDpH6e</w:t>
      </w:r>
    </w:p>
    <w:p>
      <w:pPr>
        <w:pStyle w:val="PreformattedText"/>
        <w:bidi w:val="0"/>
        <w:spacing w:before="0" w:after="0"/>
        <w:jc w:val="left"/>
        <w:rPr/>
      </w:pPr>
      <w:r>
        <w:rPr/>
        <w:t>9P6jq6uoHmUSYi7a8n+nRKupkXnrNST+Zj6n1zL9Q52teosx2bO9TatqXqDMmfj3MvXc/I1LJlZiaJ</w:t>
      </w:r>
    </w:p>
    <w:p>
      <w:pPr>
        <w:pStyle w:val="PreformattedText"/>
        <w:bidi w:val="0"/>
        <w:spacing w:before="0" w:after="0"/>
        <w:jc w:val="left"/>
        <w:rPr/>
      </w:pPr>
      <w:r>
        <w:rPr/>
        <w:t>M+W/8AUt1ofS3aH09wltMBXY4gX7zd6V5IKZlokkFT43nvIPcDYahzdmuhciyKv4QgCAIm3YjTBqor</w:t>
      </w:r>
    </w:p>
    <w:p>
      <w:pPr>
        <w:pStyle w:val="PreformattedText"/>
        <w:bidi w:val="0"/>
        <w:spacing w:before="0" w:after="0"/>
        <w:jc w:val="left"/>
        <w:rPr/>
      </w:pPr>
      <w:r>
        <w:rPr/>
        <w:t>CCV7w0ikOK4HCbuR56Q5Fj6UMBuY6RjNw9UQBZ5NKqjutCR/rxyW6EiwfjJq4dMk2kMJdLjx5pJIky</w:t>
      </w:r>
    </w:p>
    <w:p>
      <w:pPr>
        <w:pStyle w:val="PreformattedText"/>
        <w:bidi w:val="0"/>
        <w:spacing w:before="0" w:after="0"/>
        <w:jc w:val="left"/>
        <w:rPr/>
      </w:pPr>
      <w:r>
        <w:rPr/>
        <w:t>9angEw4AVdKO5GSr9tjJHZ6xupPaAW3GmacbVgehxM1L+zG+QFTMfR54ZpJJ4cWLF3E7RK4ZwgD8mG</w:t>
      </w:r>
    </w:p>
    <w:p>
      <w:pPr>
        <w:pStyle w:val="PreformattedText"/>
        <w:bidi w:val="0"/>
        <w:spacing w:before="0" w:after="0"/>
        <w:jc w:val="left"/>
        <w:rPr/>
      </w:pPr>
      <w:r>
        <w:rPr/>
        <w:t>QuqhaAvaR9+gOEsb1DeaE7QFpTfF58+aEeoYp8lsjOyshn2SNpmSipt9mDcEiXJir+G23sYHz7a82v</w:t>
      </w:r>
    </w:p>
    <w:p>
      <w:pPr>
        <w:pStyle w:val="PreformattedText"/>
        <w:bidi w:val="0"/>
        <w:spacing w:before="0" w:after="0"/>
        <w:jc w:val="left"/>
        <w:rPr/>
      </w:pPr>
      <w:r>
        <w:rPr/>
        <w:t>SAGXXj72mPZiRrZvowWNKEWM7AiZ4tQgxmsAb4/Y9yHcQKB3syrzRHSFyHVV8NR3q6W71Nf/rJDirj</w:t>
      </w:r>
    </w:p>
    <w:p>
      <w:pPr>
        <w:pStyle w:val="PreformattedText"/>
        <w:bidi w:val="0"/>
        <w:spacing w:before="0" w:after="0"/>
        <w:jc w:val="left"/>
        <w:rPr/>
      </w:pPr>
      <w:r>
        <w:rPr/>
        <w:t>QaQuJkl0x8hWwMmMRMz5ODLPkt7hKcSSxTJCf/8AmrfV1dsTQPd7sLhCaWHD3T9X+0Wx8LH1/C0+eX</w:t>
      </w:r>
    </w:p>
    <w:p>
      <w:pPr>
        <w:pStyle w:val="PreformattedText"/>
        <w:bidi w:val="0"/>
        <w:spacing w:before="0" w:after="0"/>
        <w:jc w:val="left"/>
        <w:rPr/>
      </w:pPr>
      <w:r>
        <w:rPr/>
        <w:t>NkhyFhggTIAEciTY4WDEZNwrIkZWjIr/8AxyG6tNmZWFBuKRh61Ea9+7+zIX6q0h3yzqWLFEsjYxzZ</w:t>
      </w:r>
    </w:p>
    <w:p>
      <w:pPr>
        <w:pStyle w:val="PreformattedText"/>
        <w:bidi w:val="0"/>
        <w:spacing w:before="0" w:after="0"/>
        <w:jc w:val="left"/>
        <w:rPr/>
      </w:pPr>
      <w:r>
        <w:rPr/>
        <w:t>sKNSIvex3/L6xjRhuSonRpoj4MWR28L1oxZAKQnkf/WZe04tV5AN6/7ke0tfzeTAC4KpTICTuMdBwC</w:t>
      </w:r>
    </w:p>
    <w:p>
      <w:pPr>
        <w:pStyle w:val="PreformattedText"/>
        <w:bidi w:val="0"/>
        <w:spacing w:before="0" w:after="0"/>
        <w:jc w:val="left"/>
        <w:rPr/>
      </w:pPr>
      <w:r>
        <w:rPr/>
        <w:t>PBAJH+a31tFWL5TmNuVXxliQx//YgFmu9QPFk7mjx/rVRzRcqp58dUxWwBtcYpJBZeUEyKGxS3NrNR</w:t>
      </w:r>
    </w:p>
    <w:p>
      <w:pPr>
        <w:pStyle w:val="PreformattedText"/>
        <w:bidi w:val="0"/>
        <w:spacing w:before="0" w:after="0"/>
        <w:jc w:val="left"/>
        <w:rPr/>
      </w:pPr>
      <w:r>
        <w:rPr/>
        <w:t>PmllVwKJH8yL0xBzMTk3oRBNwXb2kG2JHkVtArg2R0yBMAKxQoAH3WBdbq7bJA/f/MdTrUnKOm2hAC</w:t>
      </w:r>
    </w:p>
    <w:p>
      <w:pPr>
        <w:pStyle w:val="PreformattedText"/>
        <w:bidi w:val="0"/>
        <w:spacing w:before="0" w:after="0"/>
        <w:jc w:val="left"/>
        <w:rPr/>
      </w:pPr>
      <w:r>
        <w:rPr/>
        <w:t>5BO7cX+wO1dgWgqi7PyepL8d94mQAO0btxB3EnlCPO7khgOeqF1uKMEgHmJtYNsNr8gWQ1AIQECrX+</w:t>
      </w:r>
    </w:p>
    <w:p>
      <w:pPr>
        <w:pStyle w:val="PreformattedText"/>
        <w:bidi w:val="0"/>
        <w:spacing w:before="0" w:after="0"/>
        <w:jc w:val="left"/>
        <w:rPr/>
      </w:pPr>
      <w:r>
        <w:rPr/>
        <w:t>nx29XLnzUzNtYMAtbmPh6pzz9w3m+OpJNaC2d28ggUoYm2BQBXbhrA+PjqSRF23Bv1KCgFgWAKBUMo</w:t>
      </w:r>
    </w:p>
    <w:p>
      <w:pPr>
        <w:pStyle w:val="PreformattedText"/>
        <w:bidi w:val="0"/>
        <w:spacing w:before="0" w:after="0"/>
        <w:jc w:val="left"/>
        <w:rPr/>
      </w:pPr>
      <w:r>
        <w:rPr/>
        <w:t>HAC3x53L1YqudGDx/D758dgbGjAILtHRCk0u8Mef2Qf1/V1UuxYHUw1G2wghneiSPNom5quq7r+obu</w:t>
      </w:r>
    </w:p>
    <w:p>
      <w:pPr>
        <w:pStyle w:val="PreformattedText"/>
        <w:bidi w:val="0"/>
        <w:spacing w:before="0" w:after="0"/>
        <w:jc w:val="left"/>
        <w:rPr/>
      </w:pPr>
      <w:r>
        <w:rPr/>
        <w:t>eR1NuXSXMyO54Z9sbiw6BF28gIxYHs5K+RY7W6s105SHcUdxEQWYADkgUWB28rZJoLQJUV97Vur2qt</w:t>
      </w:r>
    </w:p>
    <w:p>
      <w:pPr>
        <w:pStyle w:val="PreformattedText"/>
        <w:bidi w:val="0"/>
        <w:spacing w:before="0" w:after="0"/>
        <w:jc w:val="left"/>
        <w:rPr/>
      </w:pPr>
      <w:r>
        <w:rPr/>
        <w:t>J1Qbb3fvidEgEsSdqkA7gF5PA55JH+f0/v1RIPIVLF0L5z47SzE0yiyvlFLKQCVIH0kHz5Iv8Al6qX</w:t>
      </w:r>
    </w:p>
    <w:p>
      <w:pPr>
        <w:pStyle w:val="PreformattedText"/>
        <w:bidi w:val="0"/>
        <w:spacing w:before="0" w:after="0"/>
        <w:jc w:val="left"/>
        <w:rPr/>
      </w:pPr>
      <w:r>
        <w:rPr/>
        <w:t>NtpJJKsDZsfq3bSaF3volvPkr3fV1JdG6reOE3FU2e2xogbgQpurZ/HwW5+Qv2HUlQvjgbyWNbWDM6</w:t>
      </w:r>
    </w:p>
    <w:p>
      <w:pPr>
        <w:pStyle w:val="PreformattedText"/>
        <w:bidi w:val="0"/>
        <w:spacing w:before="0" w:after="0"/>
        <w:jc w:val="left"/>
        <w:rPr/>
      </w:pPr>
      <w:r>
        <w:rPr/>
        <w:t>m32hgoK2h8uW2myBXfx0xbO4Gpj90sbnc1cl+mzGLdvLW0LgI26VJkVWXaGBG5Cp8GqJZWbx0pjeo1</w:t>
      </w:r>
    </w:p>
    <w:p>
      <w:pPr>
        <w:pStyle w:val="PreformattedText"/>
        <w:bidi w:val="0"/>
        <w:spacing w:before="0" w:after="0"/>
        <w:jc w:val="left"/>
        <w:rPr/>
      </w:pPr>
      <w:r>
        <w:rPr/>
        <w:t>phqCK32qfut/2Z7+x/Y3/s94sDMFHo7G7pYJHp5p8maTeWUErtagotQfDfp6wA6mffYeamkrwJp5MP</w:t>
      </w:r>
    </w:p>
    <w:p>
      <w:pPr>
        <w:pStyle w:val="PreformattedText"/>
        <w:bidi w:val="0"/>
        <w:spacing w:before="0" w:after="0"/>
        <w:jc w:val="left"/>
        <w:rPr/>
      </w:pPr>
      <w:r>
        <w:rPr/>
        <w:t>7z1QxpTSKEdj7kZ3e8LCg9gjZkIKgimY+Op85atq6VUkKZiiVEZnkshVYbeN0ZDMUJoTABSHBJbbe3</w:t>
      </w:r>
    </w:p>
    <w:p>
      <w:pPr>
        <w:pStyle w:val="PreformattedText"/>
        <w:bidi w:val="0"/>
        <w:spacing w:before="0" w:after="0"/>
        <w:jc w:val="left"/>
        <w:rPr/>
      </w:pPr>
      <w:r>
        <w:rPr/>
        <w:t>qte+kGEFGobSV4OoFkCo/tqqklSwj/iKASFZXso3m2P/AL3QhtjqMWe9wjikhx84vIWR12FKLKxDKP</w:t>
      </w:r>
    </w:p>
    <w:p>
      <w:pPr>
        <w:pStyle w:val="PreformattedText"/>
        <w:bidi w:val="0"/>
        <w:spacing w:before="0" w:after="0"/>
        <w:jc w:val="left"/>
        <w:rPr/>
      </w:pPr>
      <w:r>
        <w:rPr/>
        <w:t>cUsG9wnaWJsUASO1uOi5jYwe7zXcQ1j5ytRYM3LvbUrEhwiPcihfp23uHHxfTF00dXOUQBVGxH65Tk</w:t>
      </w:r>
    </w:p>
    <w:p>
      <w:pPr>
        <w:pStyle w:val="PreformattedText"/>
        <w:bidi w:val="0"/>
        <w:spacing w:before="0" w:after="0"/>
        <w:jc w:val="left"/>
        <w:rPr/>
      </w:pPr>
      <w:r>
        <w:rPr/>
        <w:t>KykMzrsA9yGUo+6in1qOR3G+K8jqmL2L2EECr+M1Z3Z3VQpUHh4/95xsB43n21scAUtf4eoAWsy4i0</w:t>
      </w:r>
    </w:p>
    <w:p>
      <w:pPr>
        <w:pStyle w:val="PreformattedText"/>
        <w:bidi w:val="0"/>
        <w:spacing w:before="0" w:after="0"/>
        <w:jc w:val="left"/>
        <w:rPr/>
      </w:pPr>
      <w:r>
        <w:rPr/>
        <w:t>hZ0B7lVqDTAIdu0jcu1ypAYKTz4PQyRtIzMw4CoQJC4RijrIW9ruNnaKtR8Hd+luiXSNydxB1r4xnL</w:t>
      </w:r>
    </w:p>
    <w:p>
      <w:pPr>
        <w:pStyle w:val="PreformattedText"/>
        <w:bidi w:val="0"/>
        <w:spacing w:before="0" w:after="0"/>
        <w:jc w:val="left"/>
        <w:rPr/>
      </w:pPr>
      <w:r>
        <w:rPr/>
        <w:t>kMRFaRAod6sm5lLtsM3uFiQyFFs8Xu7h0Xs/Q+/+nOQX1734QHPLvd1lUsSX5XuQ7Td3wVl3nz/5eh</w:t>
      </w:r>
    </w:p>
    <w:p>
      <w:pPr>
        <w:pStyle w:val="PreformattedText"/>
        <w:bidi w:val="0"/>
        <w:spacing w:before="0" w:after="0"/>
        <w:jc w:val="left"/>
        <w:rPr/>
      </w:pPr>
      <w:r>
        <w:rPr/>
        <w:t>ugQRLHNvn+AmYzZUPIl2NqRkjdYI2vTFmpjdjju6ptV8Un6tVefsi7ACPlk3DcQCaB4NG1rito54/f</w:t>
      </w:r>
    </w:p>
    <w:p>
      <w:pPr>
        <w:pStyle w:val="PreformattedText"/>
        <w:bidi w:val="0"/>
        <w:spacing w:before="0" w:after="0"/>
        <w:jc w:val="left"/>
        <w:rPr/>
      </w:pPr>
      <w:r>
        <w:rPr/>
        <w:t>o/znmoH/AJPPhEysZP00Aqh6UlgNqjaWHBZvkA8Ffq6F+8Yf6tNefsm8YCh+0MSrOF2SMq2o3E2psl</w:t>
      </w:r>
    </w:p>
    <w:p>
      <w:pPr>
        <w:pStyle w:val="PreformattedText"/>
        <w:bidi w:val="0"/>
        <w:spacing w:before="0" w:after="0"/>
        <w:jc w:val="left"/>
        <w:rPr/>
      </w:pPr>
      <w:r>
        <w:rPr/>
        <w:t>jfjkBtp7erUqAb3Mm9/Cauz7AQUVu7+IS5FsBtLMODz/oF6EirF8pcQmmSHcaBfaTQO0lWsHYoXiME</w:t>
      </w:r>
    </w:p>
    <w:p>
      <w:pPr>
        <w:pStyle w:val="PreformattedText"/>
        <w:bidi w:val="0"/>
        <w:spacing w:before="0" w:after="0"/>
        <w:jc w:val="left"/>
        <w:rPr/>
      </w:pPr>
      <w:r>
        <w:rPr/>
        <w:t>2SQQC249SzVXtJzraDMmcqVbem0yxrK6ysA24gmNNpJajuKgir528dAwJ2uhGoCBuKJg6fIQhHDxIG</w:t>
      </w:r>
    </w:p>
    <w:p>
      <w:pPr>
        <w:pStyle w:val="PreformattedText"/>
        <w:bidi w:val="0"/>
        <w:spacing w:before="0" w:after="0"/>
        <w:jc w:val="left"/>
        <w:rPr/>
      </w:pPr>
      <w:r>
        <w:rPr/>
        <w:t>cICkoZKLsqF5FugCOeSCW7q29LpRzbYeEYpY9O7GRkY7yTu5vcjpJz9FkyOLHLeL556s6Onn9cqCXY</w:t>
      </w:r>
    </w:p>
    <w:p>
      <w:pPr>
        <w:pStyle w:val="PreformattedText"/>
        <w:bidi w:val="0"/>
        <w:spacing w:before="0" w:after="0"/>
        <w:jc w:val="left"/>
        <w:rPr/>
      </w:pPr>
      <w:r>
        <w:rPr/>
        <w:t>OzkyliCECghN8ZQBxBztEqtt+okMP0rd9ADY25GMYDSCognJR5CkGOqtlvIAVkEZdZJCIgwQuPfdi0</w:t>
      </w:r>
    </w:p>
    <w:p>
      <w:pPr>
        <w:pStyle w:val="PreformattedText"/>
        <w:bidi w:val="0"/>
        <w:spacing w:before="0" w:after="0"/>
        <w:jc w:val="left"/>
        <w:rPr/>
      </w:pPr>
      <w:r>
        <w:rPr/>
        <w:t>fjij+rb0vIxZeDvyIACGY8M/AL/tjfxfH4v/7Qf+0FqOJnx52i+gdb0r8I/T00D+7itp34e6ZFpWSM</w:t>
      </w:r>
    </w:p>
    <w:p>
      <w:pPr>
        <w:pStyle w:val="PreformattedText"/>
        <w:bidi w:val="0"/>
        <w:spacing w:before="0" w:after="0"/>
        <w:jc w:val="left"/>
        <w:rPr/>
      </w:pPr>
      <w:r>
        <w:rPr/>
        <w:t>YBiqqdcfVi208SM7fV1v7IMi419ZxNM2cIMh0DhqeXCqRIGNBmA22xSQHdTtvqjz8+P0t1tBIo9Ygl</w:t>
      </w:r>
    </w:p>
    <w:p>
      <w:pPr>
        <w:pStyle w:val="PreformattedText"/>
        <w:bidi w:val="0"/>
        <w:spacing w:before="0" w:after="0"/>
        <w:jc w:val="left"/>
        <w:rPr/>
      </w:pPr>
      <w:r>
        <w:rPr/>
        <w:t>WIX2ZlgWFIrNuewi25NGnYqBRpQ3FhRfPVgkAgcjFkDccxMj2wQ7AyR8GOmYNvKkBnBvgbfFDqpJ8x</w:t>
      </w:r>
    </w:p>
    <w:p>
      <w:pPr>
        <w:pStyle w:val="PreformattedText"/>
        <w:bidi w:val="0"/>
        <w:spacing w:before="0" w:after="0"/>
        <w:jc w:val="left"/>
        <w:rPr/>
      </w:pPr>
      <w:r>
        <w:rPr/>
        <w:t>NUQQFHZHvUkbmG5Cqct+18jqS6JGwiFVZWwKolWb2yLNlmrkAmtoPVg0b8JVEcxUXjfm1ANKd6XTMS</w:t>
      </w:r>
    </w:p>
    <w:p>
      <w:pPr>
        <w:pStyle w:val="PreformattedText"/>
        <w:bidi w:val="0"/>
        <w:spacing w:before="0" w:after="0"/>
        <w:jc w:val="left"/>
        <w:rPr/>
      </w:pPr>
      <w:r>
        <w:rPr/>
        <w:t>O02eCwI/z20F6sWQd9hJNi1vES6oUW4nUM9bOGBcKKfaRfJ/l6PRvdwQ5JOxUL18JsCGZiwNgk7VHJ</w:t>
      </w:r>
    </w:p>
    <w:p>
      <w:pPr>
        <w:pStyle w:val="PreformattedText"/>
        <w:bidi w:val="0"/>
        <w:spacing w:before="0" w:after="0"/>
        <w:jc w:val="left"/>
        <w:rPr/>
      </w:pPr>
      <w:r>
        <w:rPr/>
        <w:t>ZvhfhxZUkDtBXqu/8Kl2CGuxFIq2mSj4FkgBiA3aERrN/J/b+boixVhAKq4swif4ZaSQqSJOBTzEGw</w:t>
      </w:r>
    </w:p>
    <w:p>
      <w:pPr>
        <w:pStyle w:val="PreformattedText"/>
        <w:bidi w:val="0"/>
        <w:spacing w:before="0" w:after="0"/>
        <w:jc w:val="left"/>
        <w:rPr/>
      </w:pPr>
      <w:r>
        <w:rPr/>
        <w:t>CAgJCpZ5BFnbwOrYnhNbMZEUfas+3EsKR1sgFGLO20Mxkjo8RUA/nn+XqAjdrh3Zo81mrzBgxK0SAo</w:t>
      </w:r>
    </w:p>
    <w:p>
      <w:pPr>
        <w:pStyle w:val="PreformattedText"/>
        <w:bidi w:val="0"/>
        <w:spacing w:before="0" w:after="0"/>
        <w:jc w:val="left"/>
        <w:rPr/>
      </w:pPr>
      <w:r>
        <w:rPr/>
        <w:t>Unc6qWYyBUjQITYXuPKlVWuiANCzzim3Zq6TKzIF5VpWjBdhkd0rMVougio3ywX4UL1RFjnzhBzYFV</w:t>
      </w:r>
    </w:p>
    <w:p>
      <w:pPr>
        <w:pStyle w:val="PreformattedText"/>
        <w:bidi w:val="0"/>
        <w:spacing w:before="0" w:after="0"/>
        <w:jc w:val="left"/>
        <w:rPr/>
      </w:pPr>
      <w:r>
        <w:rPr/>
        <w:t>N5Goxe6QCF2PuO8yolOm321/3gUn5HLdUBYOjxhkkabHOLTRvIkZcRyIIzGDMUVQe0MJcZWuNwCoG7</w:t>
      </w:r>
    </w:p>
    <w:p>
      <w:pPr>
        <w:pStyle w:val="PreformattedText"/>
        <w:bidi w:val="0"/>
        <w:spacing w:before="0" w:after="0"/>
        <w:jc w:val="left"/>
        <w:rPr/>
      </w:pPr>
      <w:r>
        <w:rPr/>
        <w:t>lt3QBuYJ3lkciR8po5RWcMFIRljRDIYY+4Bt7xMWcA7lINkE/wCG+rDoSSDvKN1sLM+Ejy0qe3sik2</w:t>
      </w:r>
    </w:p>
    <w:p>
      <w:pPr>
        <w:pStyle w:val="PreformattedText"/>
        <w:bidi w:val="0"/>
        <w:spacing w:before="0" w:after="0"/>
        <w:jc w:val="left"/>
        <w:rPr/>
      </w:pPr>
      <w:r>
        <w:rPr/>
        <w:t>qyKIgAp3NJ47iask+VXt+npgCgb3tKZmOw9iJkua2eNxUpjoo3BECu7EElyfNHtu/HVMoJDX3oK2vN</w:t>
      </w:r>
    </w:p>
    <w:p>
      <w:pPr>
        <w:pStyle w:val="PreformattedText"/>
        <w:bidi w:val="0"/>
        <w:spacing w:before="0" w:after="0"/>
        <w:jc w:val="left"/>
        <w:rPr/>
      </w:pPr>
      <w:r>
        <w:rPr/>
        <w:t>Yk6s7bNqK6mlYuJQxHcACvBkCUeWsFf8uhJBflvDANV3jG7AkudhZJN6U3ZRUnaDHGLMwIquFI6KDu</w:t>
      </w:r>
    </w:p>
    <w:p>
      <w:pPr>
        <w:pStyle w:val="PreformattedText"/>
        <w:bidi w:val="0"/>
        <w:spacing w:before="0" w:after="0"/>
        <w:jc w:val="left"/>
        <w:rPr/>
      </w:pPr>
      <w:r>
        <w:rPr/>
        <w:t>NR5xNwwCyPCFZm3qoUkqu22YKKG3ng2eOpKydJqzF2omQuvgmrXgMtMtWQVofYdB1f5fhD1CrvaNnf</w:t>
      </w:r>
    </w:p>
    <w:p>
      <w:pPr>
        <w:pStyle w:val="PreformattedText"/>
        <w:bidi w:val="0"/>
        <w:spacing w:before="0" w:after="0"/>
        <w:jc w:val="left"/>
        <w:rPr/>
      </w:pPr>
      <w:r>
        <w:rPr/>
        <w:t>22jIBHm9pG5iGAqz9N0SAPluhXULpZCwHMx1EoW/96soXctlV9s0GJBuq2jyPnz0wDTYgMV/SEM4Jd</w:t>
      </w:r>
    </w:p>
    <w:p>
      <w:pPr>
        <w:pStyle w:val="PreformattedText"/>
        <w:bidi w:val="0"/>
        <w:spacing w:before="0" w:after="0"/>
        <w:jc w:val="left"/>
        <w:rPr/>
      </w:pPr>
      <w:r>
        <w:rPr/>
        <w:t>5iQPaJCWYyWDxswkcGSRTtQkqT5Pc1dQjcE9JbOADftCO/Uc8ry6bpplZlif8ANkRlEjWb20g90hgT</w:t>
      </w:r>
    </w:p>
    <w:p>
      <w:pPr>
        <w:pStyle w:val="PreformattedText"/>
        <w:bidi w:val="0"/>
        <w:spacing w:before="0" w:after="0"/>
        <w:jc w:val="left"/>
        <w:rPr/>
      </w:pPr>
      <w:r>
        <w:rPr/>
        <w:t>ds27cQxY7qKlT0bDHYUDdREtkyaVNzEETlBEDbRR3JGzVTAAN7JktVQhlB8sVb6Vpm6lllIW0IhUVY</w:t>
      </w:r>
    </w:p>
    <w:p>
      <w:pPr>
        <w:pStyle w:val="PreformattedText"/>
        <w:bidi w:val="0"/>
        <w:spacing w:before="0" w:after="0"/>
        <w:jc w:val="left"/>
        <w:rPr/>
      </w:pPr>
      <w:r>
        <w:rPr/>
        <w:t>WRp/1R3GhVSQf4aKGMaIUKHcYQxjL2/tsGNDyN+3iuoWBA4dJhaG5A7TXHidQFAZwd4lEO9UcmNvDk</w:t>
      </w:r>
    </w:p>
    <w:p>
      <w:pPr>
        <w:pStyle w:val="PreformattedText"/>
        <w:bidi w:val="0"/>
        <w:spacing w:before="0" w:after="0"/>
        <w:jc w:val="left"/>
        <w:rPr/>
      </w:pPr>
      <w:r>
        <w:rPr/>
        <w:t>VFLS8MT3e39O1uoWur5CQKynYXFfbcF1BAdUiEdFAx+FQkud5+kB6IFpu8nodRpTViQruwB0sd46Mc</w:t>
      </w:r>
    </w:p>
    <w:p>
      <w:pPr>
        <w:pStyle w:val="PreformattedText"/>
        <w:bidi w:val="0"/>
        <w:spacing w:before="0" w:after="0"/>
        <w:jc w:val="left"/>
        <w:rPr/>
      </w:pPr>
      <w:r>
        <w:rPr/>
        <w:t>kLRhjHGskQKhCqv7jH6JHAJxiWPG6wOw811YAYEdYLWm5M+UWBjujSqFd9piLsgsfSpc99t9QJJHyu</w:t>
      </w:r>
    </w:p>
    <w:p>
      <w:pPr>
        <w:pStyle w:val="PreformattedText"/>
        <w:bidi w:val="0"/>
        <w:spacing w:before="0" w:after="0"/>
        <w:jc w:val="left"/>
        <w:rPr/>
      </w:pPr>
      <w:r>
        <w:rPr/>
        <w:t>3tmgABg5l6yTpI8/ri5EbblUryCyhrZWlJ53NSncLphx9RH6B0BAXVcdquiBG0skoO2YKhaQEFztjB</w:t>
      </w:r>
    </w:p>
    <w:p>
      <w:pPr>
        <w:pStyle w:val="PreformattedText"/>
        <w:bidi w:val="0"/>
        <w:spacing w:before="0" w:after="0"/>
        <w:jc w:val="left"/>
        <w:rPr/>
      </w:pPr>
      <w:r>
        <w:rPr/>
        <w:t>tlVJkdiZEDBrbmirr0aBb5bNFO5Bs1z8+dpqoVQEViUUgtJsCqFJDEBiKIYq1kH+JtI/V0yk+H64on</w:t>
      </w:r>
    </w:p>
    <w:p>
      <w:pPr>
        <w:pStyle w:val="PreformattedText"/>
        <w:bidi w:val="0"/>
        <w:spacing w:before="0" w:after="0"/>
        <w:jc w:val="left"/>
        <w:rPr/>
      </w:pPr>
      <w:r>
        <w:rPr/>
        <w:t>YXxCKvJtDrQWRZiVLIWDJGQy+4Gdi8ACstECjG3w/SyoIonkfJhqxUg1FHCBxKFNrIsm632ly3BMQH</w:t>
      </w:r>
    </w:p>
    <w:p>
      <w:pPr>
        <w:pStyle w:val="PreformattedText"/>
        <w:bidi w:val="0"/>
        <w:spacing w:before="0" w:after="0"/>
        <w:jc w:val="left"/>
        <w:rPr/>
      </w:pPr>
      <w:r>
        <w:rPr/>
        <w:t>cBVk7gD7f093U2GwPehEHvHfSYkZWUyRPtJDLK7Og7ttlWO3ybFjgg7f8AEeqAqiB3ZLoFdhq4okUj</w:t>
      </w:r>
    </w:p>
    <w:p>
      <w:pPr>
        <w:pStyle w:val="PreformattedText"/>
        <w:bidi w:val="0"/>
        <w:spacing w:before="0" w:after="0"/>
        <w:jc w:val="left"/>
        <w:rPr/>
      </w:pPr>
      <w:r>
        <w:rPr/>
        <w:t>Zi7HefcKyM6b5DRIZA+3c7Ut/uFboqOk7d0wLsjey0+pChS2RbDAuhXYr3vQRj6Rz4Pz9XHVizz5JB</w:t>
      </w:r>
    </w:p>
    <w:p>
      <w:pPr>
        <w:pStyle w:val="PreformattedText"/>
        <w:bidi w:val="0"/>
        <w:spacing w:before="0" w:after="0"/>
        <w:jc w:val="left"/>
        <w:rPr/>
      </w:pPr>
      <w:r>
        <w:rPr/>
        <w:t>5czeoz40R7bErEez2zZNhqt38nnbZWhfPVAM243jLoUOZ5xXjvG1Gs7iDuPbtBVt0SgrbGw3/9T/D1</w:t>
      </w:r>
    </w:p>
    <w:p>
      <w:pPr>
        <w:pStyle w:val="PreformattedText"/>
        <w:bidi w:val="0"/>
        <w:spacing w:before="0" w:after="0"/>
        <w:jc w:val="left"/>
        <w:rPr/>
      </w:pPr>
      <w:r>
        <w:rPr/>
        <w:t>Da8PQy1AJO20codwRWG2QWCzsXIPftCOLC9rgAMK7t3TUqtxvUWbo1zmWjLJGw/iPbI4AU+2gZiV3B</w:t>
      </w:r>
    </w:p>
    <w:p>
      <w:pPr>
        <w:pStyle w:val="PreformattedText"/>
        <w:bidi w:val="0"/>
        <w:spacing w:before="0" w:after="0"/>
        <w:jc w:val="left"/>
        <w:rPr/>
      </w:pPr>
      <w:r>
        <w:rPr/>
        <w:t>toff7jUOL8cN1CSBdby/lBOoJUMgfdQsARdxRvqLbVPai2wPk91V0p9JraHjJom9Moz1CIhkCSNXVh</w:t>
      </w:r>
    </w:p>
    <w:p>
      <w:pPr>
        <w:pStyle w:val="PreformattedText"/>
        <w:bidi w:val="0"/>
        <w:spacing w:before="0" w:after="0"/>
        <w:jc w:val="left"/>
        <w:rPr/>
      </w:pPr>
      <w:r>
        <w:rPr/>
        <w:t>lQxyHnaWKHaVB58H/p1lbZq8bjAbF1GUSFw780qlif5toFk/5n/O+pLjlULbiLfaCWs7e0kFSQfqG4</w:t>
      </w:r>
    </w:p>
    <w:p>
      <w:pPr>
        <w:pStyle w:val="PreformattedText"/>
        <w:bidi w:val="0"/>
        <w:spacing w:before="0" w:after="0"/>
        <w:jc w:val="left"/>
        <w:rPr/>
      </w:pPr>
      <w:r>
        <w:rPr/>
        <w:t>8D5/y6kh5GucXjZqJLKGpWrtG1g20GqIslqN/HU238YJ63WmPEal/iKyuKYuFDbdwAbYK5jKqtfA7u</w:t>
      </w:r>
    </w:p>
    <w:p>
      <w:pPr>
        <w:pStyle w:val="PreformattedText"/>
        <w:bidi w:val="0"/>
        <w:spacing w:before="0" w:after="0"/>
        <w:jc w:val="left"/>
        <w:rPr/>
      </w:pPr>
      <w:r>
        <w:rPr/>
        <w:t>rqzwiWAByiqs7EPW0bhavRcFAFUruHhkN8eeqIrYy7vfncXBIQtYDbaEiEAkE3ss/qHmv8RVuro3Vb</w:t>
      </w:r>
    </w:p>
    <w:p>
      <w:pPr>
        <w:pStyle w:val="PreformattedText"/>
        <w:bidi w:val="0"/>
        <w:spacing w:before="0" w:after="0"/>
        <w:jc w:val="left"/>
        <w:rPr/>
      </w:pPr>
      <w:r>
        <w:rPr/>
        <w:t>yqHgI4iO0s20MDHa0aVrF/wwnxta6PxfTFte8Nos78uFf1TCh6NHksaqiGUAA9pB3/AL/B+r9PVMDq</w:t>
      </w:r>
    </w:p>
    <w:p>
      <w:pPr>
        <w:pStyle w:val="PreformattedText"/>
        <w:bidi w:val="0"/>
        <w:spacing w:before="0" w:after="0"/>
        <w:jc w:val="left"/>
        <w:rPr/>
      </w:pPr>
      <w:r>
        <w:rPr/>
        <w:t>urAlKQLsWY4VRY3K20WwElupQhSpZSoLHnurlh9PjoVIBswyhICryiwO5lKmK+0sHQhVUXfuFWBRbK</w:t>
      </w:r>
    </w:p>
    <w:p>
      <w:pPr>
        <w:pStyle w:val="PreformattedText"/>
        <w:bidi w:val="0"/>
        <w:spacing w:before="0" w:after="0"/>
        <w:jc w:val="left"/>
        <w:rPr/>
      </w:pPr>
      <w:r>
        <w:rPr/>
        <w:t>7j8jx0frAzLSi5QTxi24XUigmmIYx+5W0hAHAYgjuskjkU3UJY+z+uEAqnnUcqts36W37VDcXYKsCo</w:t>
      </w:r>
    </w:p>
    <w:p>
      <w:pPr>
        <w:pStyle w:val="PreformattedText"/>
        <w:bidi w:val="0"/>
        <w:spacing w:before="0" w:after="0"/>
        <w:jc w:val="left"/>
        <w:rPr/>
      </w:pPr>
      <w:r>
        <w:rPr/>
        <w:t>FbBSb/BG4Op6AKWskyFgPiZ97hUBWJRnZl7atDvWMtGRwFLbQ5HINMp56PQsX6w3UXSSZe8mNgVkLR</w:t>
      </w:r>
    </w:p>
    <w:p>
      <w:pPr>
        <w:pStyle w:val="PreformattedText"/>
        <w:bidi w:val="0"/>
        <w:spacing w:before="0" w:after="0"/>
        <w:jc w:val="left"/>
        <w:rPr/>
      </w:pPr>
      <w:r>
        <w:rPr/>
        <w:t>yxqP4bkIXjRxUYE4Ugg2kndW1+iGJSO9vKOZwDXjFY/cQpubaXCsQC675VoCQLdGTf4/lf6fPTfVjx</w:t>
      </w:r>
    </w:p>
    <w:p>
      <w:pPr>
        <w:pStyle w:val="PreformattedText"/>
        <w:bidi w:val="0"/>
        <w:spacing w:before="0" w:after="0"/>
        <w:jc w:val="left"/>
        <w:rPr/>
      </w:pPr>
      <w:r>
        <w:rPr/>
        <w:t>4jKDu13tHAbcvegCHadqoCpeTvj2yC+8SBmUMCF2vD+rpZwA1CGZgSo5zaMlmZaZSaCN9CUIyS3tlb</w:t>
      </w:r>
    </w:p>
    <w:p>
      <w:pPr>
        <w:pStyle w:val="PreformattedText"/>
        <w:bidi w:val="0"/>
        <w:spacing w:before="0" w:after="0"/>
        <w:jc w:val="left"/>
        <w:rPr/>
      </w:pPr>
      <w:r>
        <w:rPr/>
        <w:t>dD3V9O6NWT6kXotDAbbiS1N2vOLK6vuAAFbt/c8kTUArI7KTuAU0x/UjI/lOhtwdxwy/VqTancRRfc</w:t>
      </w:r>
    </w:p>
    <w:p>
      <w:pPr>
        <w:pStyle w:val="PreformattedText"/>
        <w:bidi w:val="0"/>
        <w:spacing w:before="0" w:after="0"/>
        <w:jc w:val="left"/>
        <w:rPr/>
      </w:pPr>
      <w:r>
        <w:rPr/>
        <w:t>TaU7pFYsAUKTU5CvYr+C5f78CVVZf950QZSe+bglWG5FCEUkNSlkVljtf4Z2t7bsSC8Tn+PMP4hCjh</w:t>
      </w:r>
    </w:p>
    <w:p>
      <w:pPr>
        <w:pStyle w:val="PreformattedText"/>
        <w:bidi w:val="0"/>
        <w:spacing w:before="0" w:after="0"/>
        <w:jc w:val="left"/>
        <w:rPr/>
      </w:pPr>
      <w:r>
        <w:rPr/>
        <w:t>VWWJtrbeh9Wynhb60sZVZSHWKKqxoQxUkMxABD+6rlRGNshsFgVBa+A0cp8N0aurUrc4psZUll7scD</w:t>
      </w:r>
    </w:p>
    <w:p>
      <w:pPr>
        <w:pStyle w:val="PreformattedText"/>
        <w:bidi w:val="0"/>
        <w:spacing w:before="0" w:after="0"/>
        <w:jc w:val="left"/>
        <w:rPr/>
      </w:pPr>
      <w:r>
        <w:rPr/>
        <w:t>2A6rJIxdVTbsB3KvN+8WBDbQZKJui0qC1K9UV08htCvHlADtTcpv+XIKxQAvICH2lQZIkQDe7hDbSK</w:t>
      </w:r>
    </w:p>
    <w:p>
      <w:pPr>
        <w:pStyle w:val="PreformattedText"/>
        <w:bidi w:val="0"/>
        <w:spacing w:before="0" w:after="0"/>
        <w:jc w:val="left"/>
        <w:rPr/>
      </w:pPr>
      <w:r>
        <w:rPr/>
        <w:t>ApZgOCY3+lz1Wx+sZRR1JCjUDMRtbMSId8gVXBaQbubuSgfaR2MdE9xDD9SN0xaBNneQ6gSeaxw3+7</w:t>
      </w:r>
    </w:p>
    <w:p>
      <w:pPr>
        <w:pStyle w:val="PreformattedText"/>
        <w:bidi w:val="0"/>
        <w:spacing w:before="0" w:after="0"/>
        <w:jc w:val="left"/>
        <w:rPr/>
      </w:pPr>
      <w:r>
        <w:rPr/>
        <w:t>cIm2NoQxIbcqSq5HtndtKJu+LG3c3coTquK9OqUaNsV5TaygnjY0ZDGGaKAgmQDfKkO47Y9xNsQeBH</w:t>
      </w:r>
    </w:p>
    <w:p>
      <w:pPr>
        <w:pStyle w:val="PreformattedText"/>
        <w:bidi w:val="0"/>
        <w:spacing w:before="0" w:after="0"/>
        <w:jc w:val="left"/>
        <w:rPr/>
      </w:pPr>
      <w:r>
        <w:rPr/>
        <w:t>tBFdUFPEIJNlTXGszK8awyJIpKsu6MLRuRAGWTIjKkggGhRs9q893TK4dN7SNxMD701SRxIrBVilYB</w:t>
      </w:r>
    </w:p>
    <w:p>
      <w:pPr>
        <w:pStyle w:val="PreformattedText"/>
        <w:bidi w:val="0"/>
        <w:spacing w:before="0" w:after="0"/>
        <w:jc w:val="left"/>
        <w:rPr/>
      </w:pPr>
      <w:r>
        <w:rPr/>
        <w:t>X27pLAj7ixU8WncPHnd+nqyCDv0g9Of2T4GNUpiHf+Kloyk2pIkJfarB2BUAEH6t3VGusqKLK278wq</w:t>
      </w:r>
    </w:p>
    <w:p>
      <w:pPr>
        <w:pStyle w:val="PreformattedText"/>
        <w:bidi w:val="0"/>
        <w:spacing w:before="0" w:after="0"/>
        <w:jc w:val="left"/>
        <w:rPr/>
      </w:pPr>
      <w:r>
        <w:rPr/>
        <w:t>qS5ZygmJbZ7agh9wtlI7SKNfy9XDAVubEmbOSqhQh9tgrMQ490+4x2oqpxzW1VHJC9TpXSG2n2o4jk</w:t>
      </w:r>
    </w:p>
    <w:p>
      <w:pPr>
        <w:pStyle w:val="PreformattedText"/>
        <w:bidi w:val="0"/>
        <w:spacing w:before="0" w:after="0"/>
        <w:jc w:val="left"/>
        <w:rPr/>
      </w:pPr>
      <w:r>
        <w:rPr/>
        <w:t>2SdkCQo0gBVYVVEcBQzMoU/l1rmj4bz9XVVQpdoOsjvCoqoaQ0I0DsQGJNvK67rmK1/vTtsc13fbqm</w:t>
      </w:r>
    </w:p>
    <w:p>
      <w:pPr>
        <w:pStyle w:val="PreformattedText"/>
        <w:bidi w:val="0"/>
        <w:spacing w:before="0" w:after="0"/>
        <w:jc w:val="left"/>
        <w:rPr/>
      </w:pPr>
      <w:r>
        <w:rPr/>
        <w:t>1eyIS9eX2QjG78OpUTSODusVG43KyygNW7aK+xPPd0UXQ8NSx9i2wverbo5CFnRvbDBmRmBDhq3Hzy</w:t>
      </w:r>
    </w:p>
    <w:p>
      <w:pPr>
        <w:pStyle w:val="PreformattedText"/>
        <w:bidi w:val="0"/>
        <w:spacing w:before="0" w:after="0"/>
        <w:jc w:val="left"/>
        <w:rPr/>
      </w:pPr>
      <w:r>
        <w:rPr/>
        <w:t>CW3dXRoGthIoBO4ufp1/2Ik7Sf2X/wAYYiRIMX8fMo8PvtZfQfp2Ta26jwCu796/l61Hudn1DTan+a</w:t>
      </w:r>
    </w:p>
    <w:p>
      <w:pPr>
        <w:pStyle w:val="PreformattedText"/>
        <w:bidi w:val="0"/>
        <w:spacing w:before="0" w:after="0"/>
        <w:jc w:val="left"/>
        <w:rPr/>
      </w:pPr>
      <w:r>
        <w:rPr/>
        <w:t>K7ab/w+/st+rVPWXUNysaDcE0pNsynlALW2sbq54+emY0pgTznMzEqoANCIYFGVAG3U4Fncm0gbwr1</w:t>
      </w:r>
    </w:p>
    <w:p>
      <w:pPr>
        <w:pStyle w:val="PreformattedText"/>
        <w:bidi w:val="0"/>
        <w:spacing w:before="0" w:after="0"/>
        <w:jc w:val="left"/>
        <w:rPr/>
      </w:pPr>
      <w:r>
        <w:rPr/>
        <w:t>ye4KK8AL29vTX5gzOneEtv06wJTvprX7AEkK3eL4NnggVXP26x5hsCJsxkGxepvPn8JcOmgbQSAAdx</w:t>
      </w:r>
    </w:p>
    <w:p>
      <w:pPr>
        <w:pStyle w:val="PreformattedText"/>
        <w:bidi w:val="0"/>
        <w:spacing w:before="0" w:after="0"/>
        <w:jc w:val="left"/>
        <w:rPr/>
      </w:pPr>
      <w:r>
        <w:rPr/>
        <w:t>IZgeRwVHd2jmv+W/1dZbJYKPtmkGxfjJpiWQp58MoIomvAJ3eAbb+ldDk6S5MsI9qUQDaqrKeKCkfI</w:t>
      </w:r>
    </w:p>
    <w:p>
      <w:pPr>
        <w:pStyle w:val="PreformattedText"/>
        <w:bidi w:val="0"/>
        <w:spacing w:before="0" w:after="0"/>
        <w:jc w:val="left"/>
        <w:rPr/>
      </w:pPr>
      <w:r>
        <w:rPr/>
        <w:t>5Pdf79Mkknw/tt2gL20SVPwFBv6q8g8AdC3Qe5/DeSt66w/j3sHLFgDTA2WAIbb+/HJA+PHRSSG7e0</w:t>
      </w:r>
    </w:p>
    <w:p>
      <w:pPr>
        <w:pStyle w:val="PreformattedText"/>
        <w:bidi w:val="0"/>
        <w:spacing w:before="0" w:after="0"/>
        <w:jc w:val="left"/>
        <w:rPr/>
      </w:pPr>
      <w:r>
        <w:rPr/>
        <w:t>chQpHNkLyD5IFnyo4+f8PXPnQiwUBSL4JG4EA1wLJFWvP/AF6kkTIFGtm5SQKJNEjjcCaU/P8AXqSR</w:t>
      </w:r>
    </w:p>
    <w:p>
      <w:pPr>
        <w:pStyle w:val="PreformattedText"/>
        <w:bidi w:val="0"/>
        <w:spacing w:before="0" w:after="0"/>
        <w:jc w:val="left"/>
        <w:rPr/>
      </w:pPr>
      <w:r>
        <w:rPr/>
        <w:t>FzXz5sWaoC+bHNMft9h1JI2JsOw+9iwLAZb8keL/APTqRqigSdokygjtDd1rZ38ub5+o+TyD8dSHGr</w:t>
      </w:r>
    </w:p>
    <w:p>
      <w:pPr>
        <w:pStyle w:val="PreformattedText"/>
        <w:bidi w:val="0"/>
        <w:spacing w:before="0" w:after="0"/>
        <w:jc w:val="left"/>
        <w:rPr/>
      </w:pPr>
      <w:r>
        <w:rPr/>
        <w:t>8C6Y7SqrRIpRSXwaZiV48X1JI1lUHf2kgKQBu2m73EKT9PJs/BHb1VHVfSpWlfCBZdxe/LCmrdSsQO</w:t>
      </w:r>
    </w:p>
    <w:p>
      <w:pPr>
        <w:pStyle w:val="PreformattedText"/>
        <w:bidi w:val="0"/>
        <w:spacing w:before="0" w:after="0"/>
        <w:jc w:val="left"/>
        <w:rPr/>
      </w:pPr>
      <w:r>
        <w:rPr/>
        <w:t>CBVA3t5H9W6uIiIABo7qBCgqbI/SoA57SSfHz9PVtzPzlrQIJ5TN2BRNhu419IXyLPk8eOqonkLjda</w:t>
      </w:r>
    </w:p>
    <w:p>
      <w:pPr>
        <w:pStyle w:val="PreformattedText"/>
        <w:bidi w:val="0"/>
        <w:spacing w:before="0" w:after="0"/>
        <w:jc w:val="left"/>
        <w:rPr/>
      </w:pPr>
      <w:r>
        <w:rPr/>
        <w:t>+M4S/2m/4g/wD5M/7Af9qf1JHOMPUNR/DTL9F6RKJPbddU9c6hhencdY5LBZzDm5TBVIJVGVe3p2Cj</w:t>
      </w:r>
    </w:p>
    <w:p>
      <w:pPr>
        <w:pStyle w:val="PreformattedText"/>
        <w:bidi w:val="0"/>
        <w:spacing w:before="0" w:after="0"/>
        <w:jc w:val="left"/>
        <w:rPr/>
      </w:pPr>
      <w:r>
        <w:rPr/>
        <w:t>mQtyU3L57A0Z/Pj1D2kx0jYn24okiCsrkR7UG0NRO3dXHF39PQFiCxXu8UICyAdpDX3S5EcabN7SKv</w:t>
      </w:r>
    </w:p>
    <w:p>
      <w:pPr>
        <w:pStyle w:val="PreformattedText"/>
        <w:bidi w:val="0"/>
        <w:spacing w:before="0" w:after="0"/>
        <w:jc w:val="left"/>
        <w:rPr/>
      </w:pPr>
      <w:r>
        <w:rPr/>
        <w:t>fwoANCRrqk2EEnyB56EknnC07gD2prqM5aOKGMgxYrSIvtou6Yu+6SY/zMzmgK7VUDqAEkDqZGahS8</w:t>
      </w:r>
    </w:p>
    <w:p>
      <w:pPr>
        <w:pStyle w:val="PreformattedText"/>
        <w:bidi w:val="0"/>
        <w:spacing w:before="0" w:after="0"/>
        <w:jc w:val="left"/>
        <w:rPr/>
      </w:pPr>
      <w:r>
        <w:rPr/>
        <w:t>owyGDRhlAWyDQUstMw4Jb6KbzzXUG5G1xZNAnwhbFnaDAwJIwwkbV8xkJO9V24mOoIBsL4vpTAszGN</w:t>
      </w:r>
    </w:p>
    <w:p>
      <w:pPr>
        <w:pStyle w:val="PreformattedText"/>
        <w:bidi w:val="0"/>
        <w:spacing w:before="0" w:after="0"/>
        <w:jc w:val="left"/>
        <w:rPr/>
      </w:pPr>
      <w:r>
        <w:rPr/>
        <w:t>B4V+Bm+szZC52NqELuk0YSWLcthcnEf2pY4WIIYJ7cb1wAPjpaqApIhtZIYbkQBLqcs2HnSctM5g/v</w:t>
      </w:r>
    </w:p>
    <w:p>
      <w:pPr>
        <w:pStyle w:val="PreformattedText"/>
        <w:bidi w:val="0"/>
        <w:spacing w:before="0" w:after="0"/>
        <w:jc w:val="left"/>
        <w:rPr/>
      </w:pPr>
      <w:r>
        <w:rPr/>
        <w:t>IS7WOW6vJMuUg2ggUXDryP1dB6oBmNbQmz5PV1dm95PcHAxMzQt+Vvhx/wApAfzEKSSxJkYmRHPLjy</w:t>
      </w:r>
    </w:p>
    <w:p>
      <w:pPr>
        <w:pStyle w:val="PreformattedText"/>
        <w:bidi w:val="0"/>
        <w:spacing w:before="0" w:after="0"/>
        <w:jc w:val="left"/>
        <w:rPr/>
      </w:pPr>
      <w:r>
        <w:rPr/>
        <w:t>FBuZlWRWHJCLGR9PXJyqyZ2rnf7s73ZSMmBWZuCv3oOkxs7GYoVx3x8lZ8bBlUh8ds2DJgyKEg+hJg</w:t>
      </w:r>
    </w:p>
    <w:p>
      <w:pPr>
        <w:pStyle w:val="PreformattedText"/>
        <w:bidi w:val="0"/>
        <w:spacing w:before="0" w:after="0"/>
        <w:jc w:val="left"/>
        <w:rPr/>
      </w:pPr>
      <w:r>
        <w:rPr/>
        <w:t>LUXyrdvnqAkgE8zI+1gD/b+v6UcaTjIunvANomx9UjyMGMo4f8rNI8mUsa7b9hc6JVAv/wBo3RvkKV</w:t>
      </w:r>
    </w:p>
    <w:p>
      <w:pPr>
        <w:pStyle w:val="PreformattedText"/>
        <w:bidi w:val="0"/>
        <w:spacing w:before="0" w:after="0"/>
        <w:jc w:val="left"/>
        <w:rPr/>
      </w:pPr>
      <w:r>
        <w:rPr/>
        <w:t>k90QVQaWVR18/fHvrjQZYcjFnjXIkbKWafHdITDvUp7+MhRx/Ay0hkmgliblhHu+naerXMp1MBu0rN</w:t>
      </w:r>
    </w:p>
    <w:p>
      <w:pPr>
        <w:pStyle w:val="PreformattedText"/>
        <w:bidi w:val="0"/>
        <w:spacing w:before="0" w:after="0"/>
        <w:jc w:val="left"/>
        <w:rPr/>
      </w:pPr>
      <w:r>
        <w:rPr/>
        <w:t>jchaXhrh9mUzgwRjKlkjDD2Y2AVTzE8j7JIZFrciWLQ/Ibb108R5G73nCyqA1DvSfyp7Glezv3+1NG</w:t>
      </w:r>
    </w:p>
    <w:p>
      <w:pPr>
        <w:pStyle w:val="PreformattedText"/>
        <w:bidi w:val="0"/>
        <w:spacing w:before="0" w:after="0"/>
        <w:jc w:val="left"/>
        <w:rPr/>
      </w:pPr>
      <w:r>
        <w:rPr/>
        <w:t>hHNb2hdp6rx3r9+St9G9BiTtLTulQevn8ICWys6AmjAWCkiyYyr7lAPaau/wBumJyNc4vJd/R8/fNI</w:t>
      </w:r>
    </w:p>
    <w:p>
      <w:pPr>
        <w:pStyle w:val="PreformattedText"/>
        <w:bidi w:val="0"/>
        <w:spacing w:before="0" w:after="0"/>
        <w:jc w:val="left"/>
        <w:rPr/>
      </w:pPr>
      <w:r>
        <w:rPr/>
        <w:t>k90e2LEw5jUkASAggQCz/vee34bx9XRWNt+cXE1oGQU25NxIBIZGThl3fpO7iq/bq9r+Mvff74sVB2</w:t>
      </w:r>
    </w:p>
    <w:p>
      <w:pPr>
        <w:pStyle w:val="PreformattedText"/>
        <w:bidi w:val="0"/>
        <w:spacing w:before="0" w:after="0"/>
        <w:jc w:val="left"/>
        <w:rPr/>
      </w:pPr>
      <w:r>
        <w:rPr/>
        <w:t>kkKS1ChdNQsC6N1uJPPIrqHf4SqI5ipqSPKnby5IYla23RA5Kil8fPUkmu79KmiRtpg27aTx4HAA5H</w:t>
      </w:r>
    </w:p>
    <w:p>
      <w:pPr>
        <w:pStyle w:val="PreformattedText"/>
        <w:bidi w:val="0"/>
        <w:spacing w:before="0" w:after="0"/>
        <w:jc w:val="left"/>
        <w:rPr/>
      </w:pPr>
      <w:r>
        <w:rPr/>
        <w:t>UkmSw5SwLtrY3S2CKrjde3jzX1dSVYAu9pgsoVRdliQWIOyhRUcfT+qzx/XqSEi6PWJkkm1qg9kU26</w:t>
      </w:r>
    </w:p>
    <w:p>
      <w:pPr>
        <w:pStyle w:val="PreformattedText"/>
        <w:bidi w:val="0"/>
        <w:spacing w:before="0" w:after="0"/>
        <w:jc w:val="left"/>
        <w:rPr/>
      </w:pPr>
      <w:r>
        <w:rPr/>
        <w:t>woplbihtN/uO1upIb6TRSxnjksbkpiL4rbfaasnaOL8jt+er2ur4YNHWD0heIhlVVYsDRdE71QkgrW</w:t>
      </w:r>
    </w:p>
    <w:p>
      <w:pPr>
        <w:pStyle w:val="PreformattedText"/>
        <w:bidi w:val="0"/>
        <w:spacing w:before="0" w:after="0"/>
        <w:jc w:val="left"/>
        <w:rPr/>
      </w:pPr>
      <w:r>
        <w:rPr/>
        <w:t>88MR8k0OP36nLcDYeMMnqTFirEcbDS96MAGJJ2r3cWCPv/iHx0V8N0L+/wDVKIsETQi7DRm1V9tSMA</w:t>
      </w:r>
    </w:p>
    <w:p>
      <w:pPr>
        <w:pStyle w:val="PreformattedText"/>
        <w:bidi w:val="0"/>
        <w:spacing w:before="0" w:after="0"/>
        <w:jc w:val="left"/>
        <w:rPr/>
      </w:pPr>
      <w:r>
        <w:rPr/>
        <w:t>hVRvYMBbDcOfkn/C3Vcfx++XEiArASMVZigQruOwgFiCCaZqbx5AZr+noZQFCoo5O7tLhuLHLFwjfp</w:t>
      </w:r>
    </w:p>
    <w:p>
      <w:pPr>
        <w:pStyle w:val="PreformattedText"/>
        <w:bidi w:val="0"/>
        <w:spacing w:before="0" w:after="0"/>
        <w:jc w:val="left"/>
        <w:rPr/>
      </w:pPr>
      <w:r>
        <w:rPr/>
        <w:t>VuLBHJ+D9Pa3U+cuJrIx3ISDuZXCseRtHJ3/AANhUfF3/h6sE1Q6yRyi+0VCqxDXXJEm7y1En6qPkj</w:t>
      </w:r>
    </w:p>
    <w:p>
      <w:pPr>
        <w:pStyle w:val="PreformattedText"/>
        <w:bidi w:val="0"/>
        <w:spacing w:before="0" w:after="0"/>
        <w:jc w:val="left"/>
        <w:rPr/>
      </w:pPr>
      <w:r>
        <w:rPr/>
        <w:t>j9Pnq1BsWJRuiAd4TxwgaJWJX3FG4kUBRNKn2FBiAa3C+3t6Nm07ASKGOxO5ksxQXSQoJW7HUjcFQy</w:t>
      </w:r>
    </w:p>
    <w:p>
      <w:pPr>
        <w:pStyle w:val="PreformattedText"/>
        <w:bidi w:val="0"/>
        <w:spacing w:before="0" w:after="0"/>
        <w:jc w:val="left"/>
        <w:rPr/>
      </w:pPr>
      <w:r>
        <w:rPr/>
        <w:t>UdwZQQKKlLdeCKPnoXcspBULtCx41Qkhi1T91/8As4ffwv7Jv9nQyvM0c/oXTZ1UvuR3nnlaOOo2Ia</w:t>
      </w:r>
    </w:p>
    <w:p>
      <w:pPr>
        <w:pStyle w:val="PreformattedText"/>
        <w:bidi w:val="0"/>
        <w:spacing w:before="0" w:after="0"/>
        <w:jc w:val="left"/>
        <w:rPr/>
      </w:pPr>
      <w:r>
        <w:rPr/>
        <w:t>liU93K0GYfzcz1gHDW9zeFPCQeiz0/x89lClCex2kSNdgUkxsKVwrB1KD7A7uV29ACGJsQDqugbuay</w:t>
      </w:r>
    </w:p>
    <w:p>
      <w:pPr>
        <w:pStyle w:val="PreformattedText"/>
        <w:bidi w:val="0"/>
        <w:spacing w:before="0" w:after="0"/>
        <w:jc w:val="left"/>
        <w:rPr/>
      </w:pPr>
      <w:r>
        <w:rPr/>
        <w:t>6ovt7iy+1sA3gb+9u0mS0Gx6fhkN/wCjdCWBpl5wkTISfox9p2tXLiFvc9sFuXsc7SzrDslKstItmy</w:t>
      </w:r>
    </w:p>
    <w:p>
      <w:pPr>
        <w:pStyle w:val="PreformattedText"/>
        <w:bidi w:val="0"/>
        <w:spacing w:before="0" w:after="0"/>
        <w:jc w:val="left"/>
        <w:rPr/>
      </w:pPr>
      <w:r>
        <w:rPr/>
        <w:t>CNy7ehJ1HTeqPXFpHrDwtJng6tE5cb27CkjCMTRbpH3BSx2UhVgpABo7urDBSoUGKIa9TEKsm+JnqU</w:t>
      </w:r>
    </w:p>
    <w:p>
      <w:pPr>
        <w:pStyle w:val="PreformattedText"/>
        <w:bidi w:val="0"/>
        <w:spacing w:before="0" w:after="0"/>
        <w:jc w:val="left"/>
        <w:rPr/>
      </w:pPr>
      <w:r>
        <w:rPr/>
        <w:t>IUHcyMWZWD7JHAf22TdwVb9/v0wNbEdIpl+Ow+6GFyg4sSBjG0I5YbAAGCM6BiQdpYWaNDo7HgPv/r</w:t>
      </w:r>
    </w:p>
    <w:p>
      <w:pPr>
        <w:pStyle w:val="PreformattedText"/>
        <w:bidi w:val="0"/>
        <w:spacing w:before="0" w:after="0"/>
        <w:jc w:val="left"/>
        <w:rPr/>
      </w:pPr>
      <w:r>
        <w:rPr/>
        <w:t>FcOr6UdCc91kAMQQUtWb22pG3vISW55JJs9QNXdNiFR8DMs5dLcIF9tFG4NV0Qx4NsePqJo/4urJs2</w:t>
      </w:r>
    </w:p>
    <w:p>
      <w:pPr>
        <w:pStyle w:val="PreformattedText"/>
        <w:bidi w:val="0"/>
        <w:spacing w:before="0" w:after="0"/>
        <w:jc w:val="left"/>
        <w:rPr/>
      </w:pPr>
      <w:r>
        <w:rPr/>
        <w:t>NjIQRzEaSSgSEbyCoV/Lsyq8dKVAugQLUVQ/T1TXfFzg0De3OMJpSrqdrKjbzHdgBWACSWqgbgFI+D</w:t>
      </w:r>
    </w:p>
    <w:p>
      <w:pPr>
        <w:pStyle w:val="PreformattedText"/>
        <w:bidi w:val="0"/>
        <w:spacing w:before="0" w:after="0"/>
        <w:jc w:val="left"/>
        <w:rPr/>
      </w:pPr>
      <w:r>
        <w:rPr/>
        <w:t>e7o/WfCUeT+egg2aVgFEj9zOFDk7FBNMoLueEI3Eg3Y6XLArYco4hYt/EFUgdARtNBwSU2USQGZiea</w:t>
      </w:r>
    </w:p>
    <w:p>
      <w:pPr>
        <w:pStyle w:val="PreformattedText"/>
        <w:bidi w:val="0"/>
        <w:spacing w:before="0" w:after="0"/>
        <w:jc w:val="left"/>
        <w:rPr/>
      </w:pPr>
      <w:r>
        <w:rPr/>
        <w:t>CyL0asSVuV7H2fhPpZF2BfaLBQ8xVkLorbuwhzyQQjWCP1fy9Xp4fjzkVdN73cTqNuyggQWS0YAdiL</w:t>
      </w:r>
    </w:p>
    <w:p>
      <w:pPr>
        <w:pStyle w:val="PreformattedText"/>
        <w:bidi w:val="0"/>
        <w:spacing w:before="0" w:after="0"/>
        <w:jc w:val="left"/>
        <w:rPr/>
      </w:pPr>
      <w:r>
        <w:rPr/>
        <w:t>Zj2n29pZVHwOhs+/8AxljkNqiiurBSh7WUkvLA25ZEIDWOPHxzQX6ehsGiJdEcxRjeV4wu6Ir2sgXi</w:t>
      </w:r>
    </w:p>
    <w:p>
      <w:pPr>
        <w:pStyle w:val="PreformattedText"/>
        <w:bidi w:val="0"/>
        <w:spacing w:before="0" w:after="0"/>
        <w:jc w:val="left"/>
        <w:rPr/>
      </w:pPr>
      <w:r>
        <w:rPr/>
        <w:t>V41vcjOTe0WdpIPHVEgc5aqW26wVlZKxO5JVWHG+JgKZkJMaJ9Shh9d1QXoWfSLK1GriLEaTcjOVqN</w:t>
      </w:r>
    </w:p>
    <w:p>
      <w:pPr>
        <w:pStyle w:val="PreformattedText"/>
        <w:bidi w:val="0"/>
        <w:spacing w:before="0" w:after="0"/>
        <w:jc w:val="left"/>
        <w:rPr/>
      </w:pPr>
      <w:r>
        <w:rPr/>
        <w:t>tSyKntC0WNiERbruo96hjyxBI3eNvSfWElfH+EcE8d43/OFHlMjxlAdgjjlCyPvQhbQGlkVi3niv09</w:t>
      </w:r>
    </w:p>
    <w:p>
      <w:pPr>
        <w:pStyle w:val="PreformattedText"/>
        <w:bidi w:val="0"/>
        <w:spacing w:before="0" w:after="0"/>
        <w:jc w:val="left"/>
        <w:rPr/>
      </w:pPr>
      <w:r>
        <w:rPr/>
        <w:t>QgnkajFXooiSyv3q0nYVXbGjo0oY/QpmIKqCT3UASrd3V1W1VF67JvkYl7h3NyITu2L7m1ApVo79lN</w:t>
      </w:r>
    </w:p>
    <w:p>
      <w:pPr>
        <w:pStyle w:val="PreformattedText"/>
        <w:bidi w:val="0"/>
        <w:spacing w:before="0" w:after="0"/>
        <w:jc w:val="left"/>
        <w:rPr/>
      </w:pPr>
      <w:r>
        <w:rPr/>
        <w:t>u1pdxCgngjnu6oqaahvIzAr85EPxA9Y6X+F/on15+JmuSxYmkfht6J9UeutQfIEUSpF6X0bN1aJW9w</w:t>
      </w:r>
    </w:p>
    <w:p>
      <w:pPr>
        <w:pStyle w:val="PreformattedText"/>
        <w:bidi w:val="0"/>
        <w:spacing w:before="0" w:after="0"/>
        <w:jc w:val="left"/>
        <w:rPr/>
      </w:pPr>
      <w:r>
        <w:rPr/>
        <w:t>UC08GGiktf8AG2/UeqcsuM0OJio/ainYVuKE/mE+sPU2f6x9T+pPWGrSvPqvqvXdY9S6lPMWlabN17</w:t>
      </w:r>
    </w:p>
    <w:p>
      <w:pPr>
        <w:pStyle w:val="PreformattedText"/>
        <w:bidi w:val="0"/>
        <w:spacing w:before="0" w:after="0"/>
        <w:jc w:val="left"/>
        <w:rPr/>
      </w:pPr>
      <w:r>
        <w:rPr/>
        <w:t>UcrV8tnIHcxnzGBJo9q9dXFa41FUFEQ1G65SLlWBCq25gWI2NYA8LwRZXcfmh2npgIPKJKsu8UUgLR</w:t>
      </w:r>
    </w:p>
    <w:p>
      <w:pPr>
        <w:pStyle w:val="PreformattedText"/>
        <w:bidi w:val="0"/>
        <w:spacing w:before="0" w:after="0"/>
        <w:jc w:val="left"/>
        <w:rPr/>
      </w:pPr>
      <w:r>
        <w:rPr/>
        <w:t>2C13bVkKW5vgNHyzm+QfA4Xq7ve7uDNSVrdu3bgAXZCGCgWUVDdvuI2m7o9M/N+bkiciujEScTi6I9</w:t>
      </w:r>
    </w:p>
    <w:p>
      <w:pPr>
        <w:pStyle w:val="PreformattedText"/>
        <w:bidi w:val="0"/>
        <w:spacing w:before="0" w:after="0"/>
        <w:jc w:val="left"/>
        <w:rPr/>
      </w:pPr>
      <w:r>
        <w:rPr/>
        <w:t>shwwU9jQt9tpBHNrz1TKAFHtGCC17ihMpJ7kgeUNsdiSyNGssjbSTXhSBZB/8An0EKzZLCxMhw2xCS</w:t>
      </w:r>
    </w:p>
    <w:p>
      <w:pPr>
        <w:pStyle w:val="PreformattedText"/>
        <w:bidi w:val="0"/>
        <w:spacing w:before="0" w:after="0"/>
        <w:jc w:val="left"/>
        <w:rPr/>
      </w:pPr>
      <w:r>
        <w:rPr/>
        <w:t>Q21dsaDevJO9iTVg7aBIJ3dXZqukm3OtpsHpdncxcHuZAoUch2ClgRxwzEc/T0Y1WovYwDoB1VcwTu</w:t>
      </w:r>
    </w:p>
    <w:p>
      <w:pPr>
        <w:pStyle w:val="PreformattedText"/>
        <w:bidi w:val="0"/>
        <w:spacing w:before="0" w:after="0"/>
        <w:jc w:val="left"/>
        <w:rPr/>
      </w:pPr>
      <w:r>
        <w:rPr/>
        <w:t>FgNXnaWeWRXNAKpFfwyB/qvTJXe30X9sVVmUcBAx2KQ8m0lVohBEtnaAKPNX0C82s2YLavahAbljKj</w:t>
      </w:r>
    </w:p>
    <w:p>
      <w:pPr>
        <w:pStyle w:val="PreformattedText"/>
        <w:bidi w:val="0"/>
        <w:spacing w:before="0" w:after="0"/>
        <w:jc w:val="left"/>
        <w:rPr/>
      </w:pPr>
      <w:r>
        <w:rPr/>
        <w:t>k7JNncBEwkYd6KjWyi9pP1H6ejhiwmw3iaWwI3NGKk/iFmAY7gw3ACpG3cH5A7vq6s6QAb3Mr855qL</w:t>
      </w:r>
    </w:p>
    <w:p>
      <w:pPr>
        <w:pStyle w:val="PreformattedText"/>
        <w:bidi w:val="0"/>
        <w:spacing w:before="0" w:after="0"/>
        <w:jc w:val="left"/>
        <w:rPr/>
      </w:pPr>
      <w:r>
        <w:rPr/>
        <w:t>S7VpSqoGAeFl3Qu527iHkb6mBFBrql+ehsEkXuJNL+995mWSWNoZCCQ/8AEDRxiKJmi+pRIAfdZWZQ</w:t>
      </w:r>
    </w:p>
    <w:p>
      <w:pPr>
        <w:pStyle w:val="PreformattedText"/>
        <w:bidi w:val="0"/>
        <w:spacing w:before="0" w:after="0"/>
        <w:jc w:val="left"/>
        <w:rPr/>
      </w:pPr>
      <w:r>
        <w:rPr/>
        <w:t>3PB6IA8wO7IOe/J4mJ1phEzpE5a6YUoXgbwoou0Y23Yr6tvS2Orrt7MMAgAdRHNrVSRKjUJKUlqfZw</w:t>
      </w:r>
    </w:p>
    <w:p>
      <w:pPr>
        <w:pStyle w:val="PreformattedText"/>
        <w:bidi w:val="0"/>
        <w:spacing w:before="0" w:after="0"/>
        <w:jc w:val="left"/>
        <w:rPr/>
      </w:pPr>
      <w:r>
        <w:rPr/>
        <w:t>28KVLFRVGwON309DpW61RmtvCLS5M80UEGQ6uMRJFxd0MSvCmTL70qGOKPdOrE2TIWC+529Gqqvd9q</w:t>
      </w:r>
    </w:p>
    <w:p>
      <w:pPr>
        <w:pStyle w:val="PreformattedText"/>
        <w:bidi w:val="0"/>
        <w:spacing w:before="0" w:after="0"/>
        <w:jc w:val="left"/>
        <w:rPr/>
      </w:pPr>
      <w:r>
        <w:rPr/>
        <w:t>A7uQA1cMRYgHu2jlCCwHtSll4eWNLEkJXd2/J2+Oeii1Yk/CbMN6oVijhCR9iJ/BWRaLHiMgyEk8A1</w:t>
      </w:r>
    </w:p>
    <w:p>
      <w:pPr>
        <w:pStyle w:val="PreformattedText"/>
        <w:bidi w:val="0"/>
        <w:spacing w:before="0" w:after="0"/>
        <w:jc w:val="left"/>
        <w:rPr/>
      </w:pPr>
      <w:r>
        <w:rPr/>
        <w:t>x/w9UNABBPKE1tuOGN0cxukSkfTZCqqhHex7lEgGQX9/BI6F9yornIKUbnaIPGTZ9zvKJ2oDJKQRSl</w:t>
      </w:r>
    </w:p>
    <w:p>
      <w:pPr>
        <w:pStyle w:val="PreformattedText"/>
        <w:bidi w:val="0"/>
        <w:spacing w:before="0" w:after="0"/>
        <w:jc w:val="left"/>
        <w:rPr/>
      </w:pPr>
      <w:r>
        <w:rPr/>
        <w:t>RGKLUin/AMW3ohyG1Sz7RveaPbAbllDgAMrLRFuT3B/91z/7vVxelhyMbMy/4bIIVmJdQAdwj9xas3</w:t>
      </w:r>
    </w:p>
    <w:p>
      <w:pPr>
        <w:pStyle w:val="PreformattedText"/>
        <w:bidi w:val="0"/>
        <w:spacing w:before="0" w:after="0"/>
        <w:jc w:val="left"/>
        <w:rPr/>
      </w:pPr>
      <w:r>
        <w:rPr/>
        <w:t>uvx4XqqHgJGYnpQjUi5OCikAEbtxFONgcf4hdAcdXYPI3KNtxaaEIxKDsPatRMYyVErNvoq6fdgfAN</w:t>
      </w:r>
    </w:p>
    <w:p>
      <w:pPr>
        <w:pStyle w:val="PreformattedText"/>
        <w:bidi w:val="0"/>
        <w:spacing w:before="0" w:after="0"/>
        <w:jc w:val="left"/>
        <w:rPr/>
      </w:pPr>
      <w:r>
        <w:rPr/>
        <w:t>1uA6ktVvcyRaWXGTihljb2iatBIsJQBzNKoYAp7nBUg8Mo+ldvVq2oizt7UtloWO/wDSjbWJIsjW2q</w:t>
      </w:r>
    </w:p>
    <w:p>
      <w:pPr>
        <w:pStyle w:val="PreformattedText"/>
        <w:bidi w:val="0"/>
        <w:spacing w:before="0" w:after="0"/>
        <w:jc w:val="left"/>
        <w:rPr/>
      </w:pPr>
      <w:r>
        <w:rPr/>
        <w:t>NWTGxUR0IAAkcF5X3Qg7ZCZV/4R5XjtjEb6QaXuxa3qAIjyHeCoCH22RRIhf3UEpBjY7JLLMx8lbG7</w:t>
      </w:r>
    </w:p>
    <w:p>
      <w:pPr>
        <w:pStyle w:val="PreformattedText"/>
        <w:bidi w:val="0"/>
        <w:spacing w:before="0" w:after="0"/>
        <w:jc w:val="left"/>
        <w:rPr/>
      </w:pPr>
      <w:r>
        <w:rPr/>
        <w:t>enRcOmwRcKiCAfGOHtm3gtHIpRGI5berKgMSEgO6lCF5uyu76ugKknTcsPvqI38/OLhowpjRVUxiVG</w:t>
      </w:r>
    </w:p>
    <w:p>
      <w:pPr>
        <w:pStyle w:val="PreformattedText"/>
        <w:bidi w:val="0"/>
        <w:spacing w:before="0" w:after="0"/>
        <w:jc w:val="left"/>
        <w:rPr/>
      </w:pPr>
      <w:r>
        <w:rPr/>
        <w:t>Pue9W89sUTEVvsccFlG3z3dCUGoMw4lhF+8LsNMrH7IDPuHuGJSVyHUASpZdZSTsT9IrkFT/L0bMAQ</w:t>
      </w:r>
    </w:p>
    <w:p>
      <w:pPr>
        <w:pStyle w:val="PreformattedText"/>
        <w:bidi w:val="0"/>
        <w:spacing w:before="0" w:after="0"/>
        <w:jc w:val="left"/>
        <w:rPr/>
      </w:pPr>
      <w:r>
        <w:rPr/>
        <w:t>DW0WFYiyKMVKAbgFVqbht/tlgCWDlSoNshk4PClm+y9Qk0K8f6SyjEm4su5xyu5t+0I1qscUrMlBEd</w:t>
      </w:r>
    </w:p>
    <w:p>
      <w:pPr>
        <w:pStyle w:val="PreformattedText"/>
        <w:bidi w:val="0"/>
        <w:spacing w:before="0" w:after="0"/>
        <w:jc w:val="left"/>
        <w:rPr/>
      </w:pPr>
      <w:r>
        <w:rPr/>
        <w:t>SyiM2/6VJc9WoY2bkYKtAbTLBSFNNSsYmdis6pt3BnGxSTwvyLtX2tzXVMKFgcKnTIlHUDxaomUVmQ</w:t>
      </w:r>
    </w:p>
    <w:p>
      <w:pPr>
        <w:pStyle w:val="PreformattedText"/>
        <w:bidi w:val="0"/>
        <w:spacing w:before="0" w:after="0"/>
        <w:jc w:val="left"/>
        <w:rPr/>
      </w:pPr>
      <w:r>
        <w:rPr/>
        <w:t>i9qItSAyr7kKybpVkWWSmKyDk/dD2qpboCxVtN8MMBWF1pMRVCkexPcjgRi2RFcU0ZKuXjdQ4KvGGN</w:t>
      </w:r>
    </w:p>
    <w:p>
      <w:pPr>
        <w:pStyle w:val="PreformattedText"/>
        <w:bidi w:val="0"/>
        <w:spacing w:before="0" w:after="0"/>
        <w:jc w:val="left"/>
        <w:rPr/>
      </w:pPr>
      <w:r>
        <w:rPr/>
        <w:t>bVPaY/36YHU7b20S2IAMR7M3WMsoZiDEXktDLJ+XWNioLYzyd0rxhVoH/7n/i6EtRGo90xgQ0SG2Yf</w:t>
      </w:r>
    </w:p>
    <w:p>
      <w:pPr>
        <w:pStyle w:val="PreformattedText"/>
        <w:bidi w:val="0"/>
        <w:spacing w:before="0" w:after="0"/>
        <w:jc w:val="left"/>
        <w:rPr/>
      </w:pPr>
      <w:r>
        <w:rPr/>
        <w:t>ZMWshWFmDB0EvaiSQe05KMpbaDvCRqCOSCv79Gqjw3UwGZrAvUGEy8Mqx+5/BRyrKC7gqNyrUcRIIZ</w:t>
      </w:r>
    </w:p>
    <w:p>
      <w:pPr>
        <w:pStyle w:val="PreformattedText"/>
        <w:bidi w:val="0"/>
        <w:spacing w:before="0" w:after="0"/>
        <w:jc w:val="left"/>
        <w:rPr/>
      </w:pPr>
      <w:r>
        <w:rPr/>
        <w:t>Ao5AohVZr7umaau/aiyxOkA90ROQMgC+5Grq5UMu5oboKx3biTJuC9tX/DbllfqiedHaoQAAo8/OmJ</w:t>
      </w:r>
    </w:p>
    <w:p>
      <w:pPr>
        <w:pStyle w:val="PreformattedText"/>
        <w:bidi w:val="0"/>
        <w:spacing w:before="0" w:after="0"/>
        <w:jc w:val="left"/>
        <w:rPr/>
      </w:pPr>
      <w:r>
        <w:rPr/>
        <w:t>kJfuOa3714qpGQ3QJ+gXusef4R7e7oBYOrT3oRN1Z7s+Ta0Zf3SUV+RcispcWYnfhhZ2lT8Afy9Fq7</w:t>
      </w:r>
    </w:p>
    <w:p>
      <w:pPr>
        <w:pStyle w:val="PreformattedText"/>
        <w:bidi w:val="0"/>
        <w:spacing w:before="0" w:after="0"/>
        <w:jc w:val="left"/>
        <w:rPr/>
      </w:pPr>
      <w:r>
        <w:rPr/>
        <w:t>3DTCDt+z/SOFJPK/payHFBnuj7tfShDVfglug1WRq3Ahi+Q6xRQwsRqziV+Bs20y0WLliA20v+3HRa</w:t>
      </w:r>
    </w:p>
    <w:p>
      <w:pPr>
        <w:pStyle w:val="PreformattedText"/>
        <w:bidi w:val="0"/>
        <w:spacing w:before="0" w:after="0"/>
        <w:jc w:val="left"/>
        <w:rPr/>
      </w:pPr>
      <w:r>
        <w:rPr/>
        <w:t>qFINVSAamJJ6RRW2HYVUS2SO5WxiqtuZzCqrvO3ceb27dw6vWKvrFFN+e0G5sQaM/wAQoWWZSpsmI1</w:t>
      </w:r>
    </w:p>
    <w:p>
      <w:pPr>
        <w:pStyle w:val="PreformattedText"/>
        <w:bidi w:val="0"/>
        <w:spacing w:before="0" w:after="0"/>
        <w:jc w:val="left"/>
        <w:rPr/>
      </w:pPr>
      <w:r>
        <w:rPr/>
        <w:t>aK4jALAjbRX4a9vb0lyWFXvG4xoUk7yh/UzkySncQTqUcZsAENEAKtfLFVa756SwAY7UYxDaje4yhO</w:t>
      </w:r>
    </w:p>
    <w:p>
      <w:pPr>
        <w:pStyle w:val="PreformattedText"/>
        <w:bidi w:val="0"/>
        <w:spacing w:before="0" w:after="0"/>
        <w:jc w:val="left"/>
        <w:rPr/>
      </w:pPr>
      <w:r>
        <w:rPr/>
        <w:t>4cdtCgPFgWKN/N/69VqJ2J3EOOY352qzbR5JPa5rgEHwR8DwQOpY6cxJHaOwZ33LRVmMgC7Gu0Pb/J</w:t>
      </w:r>
    </w:p>
    <w:p>
      <w:pPr>
        <w:pStyle w:val="PreformattedText"/>
        <w:bidi w:val="0"/>
        <w:spacing w:before="0" w:after="0"/>
        <w:jc w:val="left"/>
        <w:rPr/>
      </w:pPr>
      <w:r>
        <w:rPr/>
        <w:t>8/17upITd77xWj2r3GyL3WCx4K02w9p22D/T+bqSRdgeGJ3Deu483RKgnxSkE8f+Hd0YIA2HFB0L4R</w:t>
      </w:r>
    </w:p>
    <w:p>
      <w:pPr>
        <w:pStyle w:val="PreformattedText"/>
        <w:bidi w:val="0"/>
        <w:spacing w:before="0" w:after="0"/>
        <w:jc w:val="left"/>
        <w:rPr/>
      </w:pPr>
      <w:r>
        <w:rPr/>
        <w:t>ZTyy0pNAsDu2yXbNJyOBtFkjnt3dFrHgZS3vfOKcqFrcQfqtivaTQJUedtKfvbLXnqlbvE/Pz90v4a</w:t>
      </w:r>
    </w:p>
    <w:p>
      <w:pPr>
        <w:pStyle w:val="PreformattedText"/>
        <w:bidi w:val="0"/>
        <w:spacing w:before="0" w:after="0"/>
        <w:jc w:val="left"/>
        <w:rPr/>
      </w:pPr>
      <w:r>
        <w:rPr/>
        <w:t>dvs/hHEdhDaqSWRSdoBIJ7WIUWGYkn9j0DUSa5SggFWLMcITak1bPsp1O0AEFVp622V7b8E7fnqD49</w:t>
      </w:r>
    </w:p>
    <w:p>
      <w:pPr>
        <w:pStyle w:val="PreformattedText"/>
        <w:bidi w:val="0"/>
        <w:spacing w:before="0" w:after="0"/>
        <w:jc w:val="left"/>
        <w:rPr/>
      </w:pPr>
      <w:r>
        <w:rPr/>
        <w:t>YcUF0Nu1toYXtBYG7PBNGSt1WaG3b0wFQSKqLIZuTAibqKAawVQ+bFtfchCsTfbwp8E9h6OBtfwjmP</w:t>
      </w:r>
    </w:p>
    <w:p>
      <w:pPr>
        <w:pStyle w:val="PreformattedText"/>
        <w:bidi w:val="0"/>
        <w:spacing w:before="0" w:after="0"/>
        <w:jc w:val="left"/>
        <w:rPr/>
      </w:pPr>
      <w:r>
        <w:rPr/>
        <w:t>212WdiDaI2Sy6sVLOitdOAo3LfJG5NvSjqPyaMtB4RUbu0KbraASArC7LLTc8ILUitytt8jogjnc2D</w:t>
      </w:r>
    </w:p>
    <w:p>
      <w:pPr>
        <w:pStyle w:val="PreformattedText"/>
        <w:bidi w:val="0"/>
        <w:spacing w:before="0" w:after="0"/>
        <w:jc w:val="left"/>
        <w:rPr/>
      </w:pPr>
      <w:r>
        <w:rPr/>
        <w:t>JqUDabl0dncBXZBau20iOl2lXVh3qy/6pz9S31NBAJBMnrBttHaLGqbt1DaoA39u9926J7PBChdzUQ</w:t>
      </w:r>
    </w:p>
    <w:p>
      <w:pPr>
        <w:pStyle w:val="PreformattedText"/>
        <w:bidi w:val="0"/>
        <w:spacing w:before="0" w:after="0"/>
        <w:jc w:val="left"/>
        <w:rPr/>
      </w:pPr>
      <w:r>
        <w:rPr/>
        <w:t>U2v27erAcAcqkLYyOW/nzzi8Isyb1XbGDGQzgqC20uksgU2rNYLi6dUlYrZ6EtkUiucILibcHbz4Rc</w:t>
      </w:r>
    </w:p>
    <w:p>
      <w:pPr>
        <w:pStyle w:val="PreformattedText"/>
        <w:bidi w:val="0"/>
        <w:spacing w:before="0" w:after="0"/>
        <w:jc w:val="left"/>
        <w:rPr/>
      </w:pPr>
      <w:r>
        <w:rPr/>
        <w:t>Rqvu0GVWCN3sI3YiR2/hgrRkaRdw5CiZWvsfqxmc2OsIYkPdMx3LFICzOlAq/tFbHeRsEZJ37SxAJo</w:t>
      </w:r>
    </w:p>
    <w:p>
      <w:pPr>
        <w:pStyle w:val="PreformattedText"/>
        <w:bidi w:val="0"/>
        <w:spacing w:before="0" w:after="0"/>
        <w:jc w:val="left"/>
        <w:rPr/>
      </w:pPr>
      <w:r>
        <w:rPr/>
        <w:t>ossbfSOtAdWABqJKMDYHyjgEoaj9q0KSDvlKbFAVSjuFYxe21WDRSRW27k6F8ZJDAQRmUDi5RZd7Cg</w:t>
      </w:r>
    </w:p>
    <w:p>
      <w:pPr>
        <w:pStyle w:val="PreformattedText"/>
        <w:bidi w:val="0"/>
        <w:spacing w:before="0" w:after="0"/>
        <w:jc w:val="left"/>
        <w:rPr/>
      </w:pPr>
      <w:r>
        <w:rPr/>
        <w:t>siFHAjZmuUMZLdacUJ+F7h2+5tLdsjN0Chl2bhqFk9W+6ncRwjoCwLKiOpMSsC8isyu7OUQAiEkyGu</w:t>
      </w:r>
    </w:p>
    <w:p>
      <w:pPr>
        <w:pStyle w:val="PreformattedText"/>
        <w:bidi w:val="0"/>
        <w:spacing w:before="0" w:after="0"/>
        <w:jc w:val="left"/>
        <w:rPr/>
      </w:pPr>
      <w:r>
        <w:rPr/>
        <w:t>AEZ4/0DomxqeK9pQdlG/cjgbURBIikbVJYMVkViVFIzJte5NtNz3Rhvpcnq1Omw0WV1E5E/VFw80kn</w:t>
      </w:r>
    </w:p>
    <w:p>
      <w:pPr>
        <w:pStyle w:val="PreformattedText"/>
        <w:bidi w:val="0"/>
        <w:spacing w:before="0" w:after="0"/>
        <w:jc w:val="left"/>
        <w:rPr/>
      </w:pPr>
      <w:r>
        <w:rPr/>
        <w:t>cwb3CVQxOscTKQNre0BaJSrSlrKNyvZ1TKEfYDRGY2LIyknVMj3Nrlo5LWNklLA7kPLv70SqQzDuPc</w:t>
      </w:r>
    </w:p>
    <w:p>
      <w:pPr>
        <w:pStyle w:val="PreformattedText"/>
        <w:bidi w:val="0"/>
        <w:spacing w:before="0" w:after="0"/>
        <w:jc w:val="left"/>
        <w:rPr/>
      </w:pPr>
      <w:r>
        <w:rPr/>
        <w:t>aUu6/y9Gp1glOcUynGabk0cJIsDvj+zATMoYF/47RxgBlkUE9tsCJPJO1q89Uo1lTZQrzhteMEUCGm</w:t>
      </w:r>
    </w:p>
    <w:p>
      <w:pPr>
        <w:pStyle w:val="PreformattedText"/>
        <w:bidi w:val="0"/>
        <w:spacing w:before="0" w:after="0"/>
        <w:jc w:val="left"/>
        <w:rPr/>
      </w:pPr>
      <w:r>
        <w:rPr/>
        <w:t>iKrRhCGjrfGFXewZQ5tpKcUF+ncK7VZtu5ui1HRfnwiqAcdBPmk9yM7gUJTYGZm9qQiyzKx7otp+oH</w:t>
      </w:r>
    </w:p>
    <w:p>
      <w:pPr>
        <w:pStyle w:val="PreformattedText"/>
        <w:bidi w:val="0"/>
        <w:spacing w:before="0" w:after="0"/>
        <w:jc w:val="left"/>
        <w:rPr/>
      </w:pPr>
      <w:r>
        <w:rPr/>
        <w:t>m91dvVamKliNJjNIBIB2mylFlUKz14ZlTt2kKCFc2DGrbQSAGC7vp3dGDyIMAjmOET4MtvGQo2THYF</w:t>
      </w:r>
    </w:p>
    <w:p>
      <w:pPr>
        <w:pStyle w:val="PreformattedText"/>
        <w:bidi w:val="0"/>
        <w:spacing w:before="0" w:after="0"/>
        <w:jc w:val="left"/>
        <w:rPr/>
      </w:pPr>
      <w:r>
        <w:rPr/>
        <w:t>YxxbwGDzoXBLSKv6Ty27cpXjqtV39GAVNAn2pqqhhLTsF3B0CjdMXClT7l0SoQfe75bx1cNdWk19kW</w:t>
      </w:r>
    </w:p>
    <w:p>
      <w:pPr>
        <w:pStyle w:val="PreformattedText"/>
        <w:bidi w:val="0"/>
        <w:spacing w:before="0" w:after="0"/>
        <w:jc w:val="left"/>
        <w:rPr/>
      </w:pPr>
      <w:r>
        <w:rPr/>
        <w:t>LxuwO9l4QEM4tFCgHuCDeq1ZZga/TXS/aOlufn7ZWrhq94qpRaaIsgIevzAUsy7t0Ucm1jeTYbhrDB</w:t>
      </w:r>
    </w:p>
    <w:p>
      <w:pPr>
        <w:pStyle w:val="PreformattedText"/>
        <w:bidi w:val="0"/>
        <w:spacing w:before="0" w:after="0"/>
        <w:jc w:val="left"/>
        <w:rPr/>
      </w:pPr>
      <w:r>
        <w:rPr/>
        <w:t>7H6emC6F84O5oRxFJ7TOuwiRyq5HCqZGXmlcEmMd22xy3du6kqPIPckJUJBapQDoJJDbgmWF2bhwo4</w:t>
      </w:r>
    </w:p>
    <w:p>
      <w:pPr>
        <w:pStyle w:val="PreformattedText"/>
        <w:bidi w:val="0"/>
        <w:spacing w:before="0" w:after="0"/>
        <w:jc w:val="left"/>
        <w:rPr/>
      </w:pPr>
      <w:r>
        <w:rPr/>
        <w:t>ajtCkV0ekWKayZCaPvHz90JJIYQ7rIs8Xaj+2SxVfhwZAPaFBQGHz+n9XVMN2Ph+Mk/Tf/ALD4B/7M</w:t>
      </w:r>
    </w:p>
    <w:p>
      <w:pPr>
        <w:pStyle w:val="PreformattedText"/>
        <w:bidi w:val="0"/>
        <w:spacing w:before="0" w:after="0"/>
        <w:jc w:val="left"/>
        <w:rPr/>
      </w:pPr>
      <w:r>
        <w:rPr/>
        <w:t>341ysrp7n9oBmIavd5/D30yCWN/KlOOO76vq60tfq+z+Glv5oHbBXqB9H8TPW7PBVyHU7gCKJJFkDb</w:t>
      </w:r>
    </w:p>
    <w:p>
      <w:pPr>
        <w:pStyle w:val="PreformattedText"/>
        <w:bidi w:val="0"/>
        <w:spacing w:before="0" w:after="0"/>
        <w:jc w:val="left"/>
        <w:rPr/>
      </w:pPr>
      <w:r>
        <w:rPr/>
        <w:t>xtsk8ktyD/AOHo8XT5/wBJysxogeIjbDUK4AJpWABos2zluVZrNtybF2u3p78h4xKd4S2/TxH6SAaR</w:t>
      </w:r>
    </w:p>
    <w:p>
      <w:pPr>
        <w:pStyle w:val="PreformattedText"/>
        <w:bidi w:val="0"/>
        <w:spacing w:before="0" w:after="0"/>
        <w:jc w:val="left"/>
        <w:rPr/>
      </w:pPr>
      <w:r>
        <w:rPr/>
        <w:t>mNikI8g2LACmvPj9usmXu7nmZpx1fwr/AKlv6YaQDaoryAqqa2hQHI/V+9kjx1l32oXNiA6bAk3wSv</w:t>
      </w:r>
    </w:p>
    <w:p>
      <w:pPr>
        <w:pStyle w:val="PreformattedText"/>
        <w:bidi w:val="0"/>
        <w:spacing w:before="0" w:after="0"/>
        <w:jc w:val="left"/>
        <w:rPr/>
      </w:pPr>
      <w:r>
        <w:rPr/>
        <w:t>aaJIFfq7toU0bH+8DD5PI6kuTLDv20v9gTwCputzJVhj+/8vS//wCTz9nKSSfEvgixVEcHj4ZQPHAB</w:t>
      </w:r>
    </w:p>
    <w:p>
      <w:pPr>
        <w:pStyle w:val="PreformattedText"/>
        <w:bidi w:val="0"/>
        <w:spacing w:before="0" w:after="0"/>
        <w:jc w:val="left"/>
        <w:rPr/>
      </w:pPr>
      <w:r>
        <w:rPr/>
        <w:t>vyaHRNXDqkkixvpNbaB3E2GEnlQy0b2juo+fPRSSJpGFUG/FkklSXVjRLAA9x/brnzqMoonrNmXt4J</w:t>
      </w:r>
    </w:p>
    <w:p>
      <w:pPr>
        <w:pStyle w:val="PreformattedText"/>
        <w:bidi w:val="0"/>
        <w:spacing w:before="0" w:after="0"/>
        <w:jc w:val="left"/>
        <w:rPr/>
      </w:pPr>
      <w:r>
        <w:rPr/>
        <w:t>B+oBr8j58Gv6eepFxu1AWQKFkCrsgfSovkkHzfUkiDLuIsW3NjkAAkFgSQPB5P33dSSNyKBHxu5JIV</w:t>
      </w:r>
    </w:p>
    <w:p>
      <w:pPr>
        <w:pStyle w:val="PreformattedText"/>
        <w:bidi w:val="0"/>
        <w:spacing w:before="0" w:after="0"/>
        <w:jc w:val="left"/>
        <w:rPr/>
      </w:pPr>
      <w:r>
        <w:rPr/>
        <w:t>CACzV9rBof8AKOpGpyPziTeK4B2juJsCwe48cWwUfuOpCXkPlGpsf1sq3JJNgjdVAeA1ft1Jcbyjdu</w:t>
      </w:r>
    </w:p>
    <w:p>
      <w:pPr>
        <w:pStyle w:val="PreformattedText"/>
        <w:bidi w:val="0"/>
        <w:spacing w:before="0" w:after="0"/>
        <w:jc w:val="left"/>
        <w:rPr/>
      </w:pPr>
      <w:r>
        <w:rPr/>
        <w:t>FGlO1C31Dtsih4tBYPPPUkgWQU9AXTA1QH3U0fLAVX2PUiVAJoxAhQBbfTYv4jUr27rB4ocVz+3UhE</w:t>
      </w:r>
    </w:p>
    <w:p>
      <w:pPr>
        <w:pStyle w:val="PreformattedText"/>
        <w:bidi w:val="0"/>
        <w:spacing w:before="0" w:after="0"/>
        <w:jc w:val="left"/>
        <w:rPr/>
      </w:pPr>
      <w:r>
        <w:rPr/>
        <w:t>LRYTWm+hSSwHBvcygn6TzV2vn/D2nnqRZ8aqeGP/ANYD9ej07/Yv9E+gcfIWDK/FH8c/T8WRAT/3jJ</w:t>
      </w:r>
    </w:p>
    <w:p>
      <w:pPr>
        <w:pStyle w:val="PreformattedText"/>
        <w:bidi w:val="0"/>
        <w:spacing w:before="0" w:after="0"/>
        <w:jc w:val="left"/>
        <w:rPr/>
      </w:pPr>
      <w:r>
        <w:rPr/>
        <w:t>0z0FoWreoMgLu8p+ey9PD3x3L07ESiZnC6uHT+uN0aigDaSp/X9Gfi71WTczlmLbzttRuqRbvfZA4u</w:t>
      </w:r>
    </w:p>
    <w:p>
      <w:pPr>
        <w:pStyle w:val="PreformattedText"/>
        <w:bidi w:val="0"/>
        <w:spacing w:before="0" w:after="0"/>
        <w:jc w:val="left"/>
        <w:rPr/>
      </w:pPr>
      <w:r>
        <w:rPr/>
        <w:t>v/TpZ4VYe1HjdtQ5SOSMY4m4VcjKLRKF2ye3jjmW2e/baRlq/wCX+vQLyHykNAcPtQTMWrxtJ44s7S</w:t>
      </w:r>
    </w:p>
    <w:p>
      <w:pPr>
        <w:pStyle w:val="PreformattedText"/>
        <w:bidi w:val="0"/>
        <w:spacing w:before="0" w:after="0"/>
        <w:jc w:val="left"/>
        <w:rPr/>
      </w:pPr>
      <w:r>
        <w:rPr/>
        <w:t>PAULZuh3dGNyAeUXymJuUVWHO0Bx2hKFMT8D9P/XqKLNQW7pjqQOuj4QQqiDP1GRV3BWAMeKpNXuY/</w:t>
      </w:r>
    </w:p>
    <w:p>
      <w:pPr>
        <w:pStyle w:val="PreformattedText"/>
        <w:bidi w:val="0"/>
        <w:spacing w:before="0" w:after="0"/>
        <w:jc w:val="left"/>
        <w:rPr/>
      </w:pPr>
      <w:r>
        <w:rPr/>
        <w:t>Yn79UxBJI5Q02VTfDc+1GdpocNlYl5R7wjYqVM6wxxzLSntL+ztJHnpadQRyhkk9fajKbBiLR5CNLH</w:t>
      </w:r>
    </w:p>
    <w:p>
      <w:pPr>
        <w:pStyle w:val="PreformattedText"/>
        <w:bidi w:val="0"/>
        <w:spacing w:before="0" w:after="0"/>
        <w:jc w:val="left"/>
        <w:rPr/>
      </w:pPr>
      <w:r>
        <w:rPr/>
        <w:t>hyOuZK5YlooY4mYRmSqUtIvtVRpt3npjrSIwI3kUWWPQy3fw2eHVNF1WFlTZhtPk53uFmxvYzagtRY</w:t>
      </w:r>
    </w:p>
    <w:p>
      <w:pPr>
        <w:pStyle w:val="PreformattedText"/>
        <w:bidi w:val="0"/>
        <w:spacing w:before="0" w:after="0"/>
        <w:jc w:val="left"/>
        <w:rPr/>
      </w:pPr>
      <w:r>
        <w:rPr/>
        <w:t>9jkTBbv9VKzbeuH2wacoI21Cd30YdfZ2St1MYa1prnElwgIkGHPGQ0UwEsTYETKxIYAkHAdnQgMbhW</w:t>
      </w:r>
    </w:p>
    <w:p>
      <w:pPr>
        <w:pStyle w:val="PreformattedText"/>
        <w:bidi w:val="0"/>
        <w:spacing w:before="0" w:after="0"/>
        <w:jc w:val="left"/>
        <w:rPr/>
      </w:pPr>
      <w:r>
        <w:rPr/>
        <w:t>2HS1YWDzE0ZF2ZavSZtlSZE+mYGsQD8xmaX72m5OQJPZTKgkmF500RK1Se2JFIO3arr9XRer1cLd2C</w:t>
      </w:r>
    </w:p>
    <w:p>
      <w:pPr>
        <w:pStyle w:val="PreformattedText"/>
        <w:bidi w:val="0"/>
        <w:spacing w:before="0" w:after="0"/>
        <w:jc w:val="left"/>
        <w:rPr/>
      </w:pPr>
      <w:r>
        <w:rPr/>
        <w:t>rFSMgOr2ZIPWvv5GDhQ6cAi6ocPXdJ1KXLM0OHnxxRYs+NmAsx/L5MiKyk7XtmVexW6z4f8ANazuvD</w:t>
      </w:r>
    </w:p>
    <w:p>
      <w:pPr>
        <w:pStyle w:val="PreformattedText"/>
        <w:bidi w:val="0"/>
        <w:spacing w:before="0" w:after="0"/>
        <w:jc w:val="left"/>
        <w:rPr/>
      </w:pPr>
      <w:r>
        <w:rPr/>
        <w:t>p8+7NPaA2lAD3uK/8AdKTmwUXMfOSFcVZ4FlniiN1lLI0U+EeaV1y0ZRfGxdw67HZwVAU8VTzvbCj5</w:t>
      </w:r>
    </w:p>
    <w:p>
      <w:pPr>
        <w:pStyle w:val="PreformattedText"/>
        <w:bidi w:val="0"/>
        <w:spacing w:before="0" w:after="0"/>
        <w:jc w:val="left"/>
        <w:rPr/>
      </w:pPr>
      <w:r>
        <w:rPr/>
        <w:t>CygLq5r4NHEktYftdwVp5ZJRYZSUJCFCPACM1/u3T2Iaj1mZSQSt7QZbRyRSVvjrlbUUDauGavld3T</w:t>
      </w:r>
    </w:p>
    <w:p>
      <w:pPr>
        <w:pStyle w:val="PreformattedText"/>
        <w:bidi w:val="0"/>
        <w:spacing w:before="0" w:after="0"/>
        <w:jc w:val="left"/>
        <w:rPr/>
      </w:pPr>
      <w:r>
        <w:rPr/>
        <w:t>FvSLi2NkmIBu0UN5B4s0Vr4sngi1P7dFKm0e9huVrBJJG0sCa8lv1NuNffu3dST5RUAimtlvtIYEEn</w:t>
      </w:r>
    </w:p>
    <w:p>
      <w:pPr>
        <w:pStyle w:val="PreformattedText"/>
        <w:bidi w:val="0"/>
        <w:spacing w:before="0" w:after="0"/>
        <w:jc w:val="left"/>
        <w:rPr/>
      </w:pPr>
      <w:r>
        <w:rPr/>
        <w:t>yV3nw24ffqSRNmA2k2oO1nunII8VRH/Tk9XRq+kkT921J8m9xNjaLr6z+kcjz4+a6IHagtkxJZrIub</w:t>
      </w:r>
    </w:p>
    <w:p>
      <w:pPr>
        <w:pStyle w:val="PreformattedText"/>
        <w:bidi w:val="0"/>
        <w:spacing w:before="0" w:after="0"/>
        <w:jc w:val="left"/>
        <w:rPr/>
      </w:pPr>
      <w:r>
        <w:rPr/>
        <w:t>PW8rGQqsoN0Atmi7rVgHlq+erXT9sra+e01bcXFBlZRVLShwe3u+LCn9z3dMk5nYTTcXB22u3cAthm</w:t>
      </w:r>
    </w:p>
    <w:p>
      <w:pPr>
        <w:pStyle w:val="PreformattedText"/>
        <w:bidi w:val="0"/>
        <w:spacing w:before="0" w:after="0"/>
        <w:jc w:val="left"/>
        <w:rPr/>
      </w:pPr>
      <w:r>
        <w:rPr/>
        <w:t>CsATt4tTx4J6Aqp7phByOe8zj8yigLRXYBKqMEAWDVs25lHnjZu6puGtO1y1YlvnDcRDRqGbY+4AEr</w:t>
      </w:r>
    </w:p>
    <w:p>
      <w:pPr>
        <w:pStyle w:val="PreformattedText"/>
        <w:bidi w:val="0"/>
        <w:spacing w:before="0" w:after="0"/>
        <w:jc w:val="left"/>
        <w:rPr/>
      </w:pPr>
      <w:r>
        <w:rPr/>
        <w:t>QdCKBNHggjx8hiP09Aa0jaGCCBvuYo8cbqlygNZsbWFBRtQMTw7k7zx+3+LqpcSZSoAUWzCoXJHtAA</w:t>
      </w:r>
    </w:p>
    <w:p>
      <w:pPr>
        <w:pStyle w:val="PreformattedText"/>
        <w:bidi w:val="0"/>
        <w:spacing w:before="0" w:after="0"/>
        <w:jc w:val="left"/>
        <w:rPr/>
      </w:pPr>
      <w:r>
        <w:rPr/>
        <w:t>WWahZu2U3fBK9EAQVvaU1UdtogGBNlNpF7jtYBGAFfwzzuvbXmzX6T1XjXKTpvM0Vu9xBA966DEith</w:t>
      </w:r>
    </w:p>
    <w:p>
      <w:pPr>
        <w:pStyle w:val="PreformattedText"/>
        <w:bidi w:val="0"/>
        <w:spacing w:before="0" w:after="0"/>
        <w:jc w:val="left"/>
        <w:rPr/>
      </w:pPr>
      <w:r>
        <w:rPr/>
        <w:t>GwdoorQFLt/wCHqcjuJcV3ttkjKoGaQOZDtMqrGpUiOQi08tuUcEr0Woaarz4wSpLAljFVI/huCSu0</w:t>
      </w:r>
    </w:p>
    <w:p>
      <w:pPr>
        <w:pStyle w:val="PreformattedText"/>
        <w:bidi w:val="0"/>
        <w:spacing w:before="0" w:after="0"/>
        <w:jc w:val="left"/>
        <w:rPr/>
      </w:pPr>
      <w:r>
        <w:rPr/>
        <w:t>LXJu1oLQ+sH7H6R/My9WOh0bSyL61C+CYwVYna3uFh4B2k+3yrLyfcCjdxt27v1dU9+G0JApGzUZK4</w:t>
      </w:r>
    </w:p>
    <w:p>
      <w:pPr>
        <w:pStyle w:val="PreformattedText"/>
        <w:bidi w:val="0"/>
        <w:spacing w:before="0" w:after="0"/>
        <w:jc w:val="left"/>
        <w:rPr/>
      </w:pPr>
      <w:r>
        <w:rPr/>
        <w:t>EEcYVl9yMIqklCoO5ZCzB0Y7Rv9ywRwV48DqGyu67SGtRIO8/dD/s9Hhb+y1/Z9gIeKSD0HpC5MgWf</w:t>
      </w:r>
    </w:p>
    <w:p>
      <w:pPr>
        <w:pStyle w:val="PreformattedText"/>
        <w:bidi w:val="0"/>
        <w:spacing w:before="0" w:after="0"/>
        <w:jc w:val="left"/>
        <w:rPr/>
      </w:pPr>
      <w:r>
        <w:rPr/>
        <w:t>22VseZKKKwVG9tFG4Cz5Y7uuOADrbrbTplvVjDxahp/mnpFj5REMYD7FMaEbj7vtqSFRaaJajtlD9x</w:t>
      </w:r>
    </w:p>
    <w:p>
      <w:pPr>
        <w:pStyle w:val="PreformattedText"/>
        <w:bidi w:val="0"/>
        <w:spacing w:before="0" w:after="0"/>
        <w:jc w:val="left"/>
        <w:rPr/>
      </w:pPr>
      <w:r>
        <w:rPr/>
        <w:t>8eOrcqu7c4GJCQQRGuXqQHuqZRG6KUdXiXbIzg7XhWgx2MOaI/4a6QTrPDwgTQvAeIwJhamkcsTsYo</w:t>
      </w:r>
    </w:p>
    <w:p>
      <w:pPr>
        <w:pStyle w:val="PreformattedText"/>
        <w:bidi w:val="0"/>
        <w:spacing w:before="0" w:after="0"/>
        <w:jc w:val="left"/>
        <w:rPr/>
      </w:pPr>
      <w:r>
        <w:rPr/>
        <w:t>5I+1B7bBPpBjJVZGYWSxUAUa6NGRBzsynDkAEWPellaVqkiRbPcdQdopmmLLwCq+6VIYu/kMKjH6ur</w:t>
      </w:r>
    </w:p>
    <w:p>
      <w:pPr>
        <w:pStyle w:val="PreformattedText"/>
        <w:bidi w:val="0"/>
        <w:spacing w:before="0" w:after="0"/>
        <w:jc w:val="left"/>
        <w:rPr/>
      </w:pPr>
      <w:r>
        <w:rPr/>
        <w:t>wqSXJ5KYrKU9WFU6mk40zVjuUEqEZIwu9wkgdF79pvkta2HAJHj6unCi23eiUsmm5SYY2bHIGMTsBf</w:t>
      </w:r>
    </w:p>
    <w:p>
      <w:pPr>
        <w:pStyle w:val="PreformattedText"/>
        <w:bidi w:val="0"/>
        <w:spacing w:before="0" w:after="0"/>
        <w:jc w:val="left"/>
        <w:rPr/>
      </w:pPr>
      <w:r>
        <w:rPr/>
        <w:t>ezqrBTs52qo7yJDtI7qD9UQSykchL0pe+1w2J3CmOo3U7ZV3lBRfbcaHdRpv0laHz1YG5PjFajvR/w</w:t>
      </w:r>
    </w:p>
    <w:p>
      <w:pPr>
        <w:pStyle w:val="PreformattedText"/>
        <w:bidi w:val="0"/>
        <w:spacing w:before="0" w:after="0"/>
        <w:jc w:val="left"/>
        <w:rPr/>
      </w:pPr>
      <w:r>
        <w:rPr/>
        <w:t>C4ssgkYUxduxXIHKKOHVWIAJIH1c8+OiIUd07mVqY96J2yAkG2tbBCm+wbUJKgUB7Zpvhd3RLyf5f1</w:t>
      </w:r>
    </w:p>
    <w:p>
      <w:pPr>
        <w:pStyle w:val="PreformattedText"/>
        <w:bidi w:val="0"/>
        <w:spacing w:before="0" w:after="0"/>
        <w:jc w:val="left"/>
        <w:rPr/>
      </w:pPr>
      <w:r>
        <w:rPr/>
        <w:t>kjLJLsSrBvDLRDsoclbjBQgOD/EG4Vy3UbVvfKVQ3+MFySAo6Pbn+GWQ79jWWG1OTSkLzwD/AJdBIF</w:t>
      </w:r>
    </w:p>
    <w:p>
      <w:pPr>
        <w:pStyle w:val="PreformattedText"/>
        <w:bidi w:val="0"/>
        <w:spacing w:before="0" w:after="0"/>
        <w:jc w:val="left"/>
        <w:rPr/>
      </w:pPr>
      <w:r>
        <w:rPr/>
        <w:t>AN1zjmKRdy2ZGNMaZ2YBJBuUsx4WNSebN3/wAPRghR9KUVuuiiZL7zTIAA5egyGbkMpDCxtUhOL5Pd</w:t>
      </w:r>
    </w:p>
    <w:p>
      <w:pPr>
        <w:pStyle w:val="PreformattedText"/>
        <w:bidi w:val="0"/>
        <w:spacing w:before="0" w:after="0"/>
        <w:jc w:val="left"/>
        <w:rPr/>
      </w:pPr>
      <w:r>
        <w:rPr/>
        <w:t>3dUx4r8JACBQO8Tlb3DwWC7wkbWi7iAZN43NZURsvxQ+27qiSTZhDSBQG8y8igsp5X3COewqgNtaWN</w:t>
      </w:r>
    </w:p>
    <w:p>
      <w:pPr>
        <w:pStyle w:val="PreformattedText"/>
        <w:bidi w:val="0"/>
        <w:spacing w:before="0" w:after="0"/>
        <w:jc w:val="left"/>
        <w:rPr/>
      </w:pPr>
      <w:r>
        <w:rPr/>
        <w:t>m5wtEUK6DYUCY5CTyX9X9INys9QX2CFHVnuy6IGD7RJ2mywMiUfp7ekuNRsNDxjfdakUzdVIWVBI4Z</w:t>
      </w:r>
    </w:p>
    <w:p>
      <w:pPr>
        <w:pStyle w:val="PreformattedText"/>
        <w:bidi w:val="0"/>
        <w:spacing w:before="0" w:after="0"/>
        <w:jc w:val="left"/>
        <w:rPr/>
      </w:pPr>
      <w:r>
        <w:rPr/>
        <w:t>VNqJWKKFRud8bWZGG61o89CA/ebiWaCo5JzMimTqKniKR2HsHe8busoDqpkBBv4rt44bdXx0IcagSv</w:t>
      </w:r>
    </w:p>
    <w:p>
      <w:pPr>
        <w:pStyle w:val="PreformattedText"/>
        <w:bidi w:val="0"/>
        <w:spacing w:before="0" w:after="0"/>
        <w:jc w:val="left"/>
        <w:rPr/>
      </w:pPr>
      <w:r>
        <w:rPr/>
        <w:t>KUwcDTdGJRZzyBYY8h2Brfu3SIIQ4cSMgAN/UrFzuXctcdMLoTtsIADA7nYQg2Q4RtrbGjjESsrK8o</w:t>
      </w:r>
    </w:p>
    <w:p>
      <w:pPr>
        <w:pStyle w:val="PreformattedText"/>
        <w:bidi w:val="0"/>
        <w:spacing w:before="0" w:after="0"/>
        <w:jc w:val="left"/>
        <w:rPr/>
      </w:pPr>
      <w:r>
        <w:rPr/>
        <w:t>SRGAQAKOwq12SSoYt1djwH3/ANZQxiyWMfRbmCEd+9FLMZFcBh9LKvBL8HheRu7mXaeq3r4SNVqOk8</w:t>
      </w:r>
    </w:p>
    <w:p>
      <w:pPr>
        <w:pStyle w:val="PreformattedText"/>
        <w:bidi w:val="0"/>
        <w:spacing w:before="0" w:after="0"/>
        <w:jc w:val="left"/>
        <w:rPr/>
      </w:pPr>
      <w:r>
        <w:rPr/>
        <w:t>w/9sl+KD/hN/s5vx/mxpvZ1L8R19JfhLgTRvEZAfW2uxzas43IDs/uTRdQUhRvBm+1np2M68oF8orI</w:t>
      </w:r>
    </w:p>
    <w:p>
      <w:pPr>
        <w:pStyle w:val="PreformattedText"/>
        <w:bidi w:val="0"/>
        <w:spacing w:before="0" w:after="0"/>
        <w:jc w:val="left"/>
        <w:rPr/>
      </w:pPr>
      <w:r>
        <w:rPr/>
        <w:t>oCb8U/n75DruPBFXSgk2qpQoV5rb+3N9dANdnoJjdgaAmqqRsBUFiGPdtVlBAtGcix4/97b1OD4fdG</w:t>
      </w:r>
    </w:p>
    <w:p>
      <w:pPr>
        <w:pStyle w:val="PreformattedText"/>
        <w:bidi w:val="0"/>
        <w:spacing w:before="0" w:after="0"/>
        <w:jc w:val="left"/>
        <w:rPr/>
      </w:pPr>
      <w:r>
        <w:rPr/>
        <w:t>zeNw4pSW279xFRS7BdN2mgdu755Xu6KINdOU+d0AjKi1YqN2x2CbrPi+VNcEn9PVgE3XSVEHJXtAO4</w:t>
      </w:r>
    </w:p>
    <w:p>
      <w:pPr>
        <w:pStyle w:val="PreformattedText"/>
        <w:bidi w:val="0"/>
        <w:spacing w:before="0" w:after="0"/>
        <w:jc w:val="left"/>
        <w:rPr/>
      </w:pPr>
      <w:r>
        <w:rPr/>
        <w:t>jcd6hF3MQFAFc0u6uRx1CpHMSWTzNxMUFHa452ggWu42pLVe59pfnz9PUIPUbSTbdywUtIhNCkZbAA</w:t>
      </w:r>
    </w:p>
    <w:p>
      <w:pPr>
        <w:pStyle w:val="PreformattedText"/>
        <w:bidi w:val="0"/>
        <w:spacing w:before="0" w:after="0"/>
        <w:jc w:val="left"/>
        <w:rPr/>
      </w:pPr>
      <w:r>
        <w:rPr/>
        <w:t>HMd1d888nbx1CKNA3Jd71VxzJsC2VjtVVgVR2Qg2pLG+CSfBPJ6hBHMVJQPMXEQ28KolMZY02ylG4V</w:t>
      </w:r>
    </w:p>
    <w:p>
      <w:pPr>
        <w:pStyle w:val="PreformattedText"/>
        <w:bidi w:val="0"/>
        <w:spacing w:before="0" w:after="0"/>
        <w:jc w:val="left"/>
        <w:rPr/>
      </w:pPr>
      <w:r>
        <w:rPr/>
        <w:t>dA/FL9vN9GNOxJ3gG99KxWMhSvJNAb2qtoa2I44o/t1AACCG2lEkWdPOE1kVYiVjJcspIZWDlnPaRM</w:t>
      </w:r>
    </w:p>
    <w:p>
      <w:pPr>
        <w:pStyle w:val="PreformattedText"/>
        <w:bidi w:val="0"/>
        <w:spacing w:before="0" w:after="0"/>
        <w:jc w:val="left"/>
        <w:rPr/>
      </w:pPr>
      <w:r>
        <w:rPr/>
        <w:t>V5Vm3Wq8g+dq9Mk17ct5okpjCx7EcbnTw0naxF7y5C7tw4I+/Ul6t6IombOSzFkDC0ZYtrPJGpClGB</w:t>
      </w:r>
    </w:p>
    <w:p>
      <w:pPr>
        <w:pStyle w:val="PreformattedText"/>
        <w:bidi w:val="0"/>
        <w:spacing w:before="0" w:after="0"/>
        <w:jc w:val="left"/>
        <w:rPr/>
      </w:pPr>
      <w:r>
        <w:rPr/>
        <w:t>DH+GCq8r4tq/T1Nr+MvkKPFPpad4wgKqzKdhdpGChUu0oLGpK0bPd1IsVRrvTCBTKCWLOAUKsxjWUF</w:t>
      </w:r>
    </w:p>
    <w:p>
      <w:pPr>
        <w:pStyle w:val="PreformattedText"/>
        <w:bidi w:val="0"/>
        <w:spacing w:before="0" w:after="0"/>
        <w:jc w:val="left"/>
        <w:rPr/>
      </w:pPr>
      <w:r>
        <w:rPr/>
        <w:t>jUYiQD2mNeb/SVvoSBWkbQ1N6iTtFI5N4ZWYqw7rZxCrqZCXjPlioH25O2l6ArQvr1h34HaKoofc9l</w:t>
      </w:r>
    </w:p>
    <w:p>
      <w:pPr>
        <w:pStyle w:val="PreformattedText"/>
        <w:bidi w:val="0"/>
        <w:spacing w:before="0" w:after="0"/>
        <w:jc w:val="left"/>
        <w:rPr/>
      </w:pPr>
      <w:r>
        <w:rPr/>
        <w:t>wiktykA7iFQby4MhAH7kNH0zYUJTcj8ojJJtLiOSQqUKMgVdx2sQ7FmFqTVgHohVG+fSImysAoIZmQ</w:t>
      </w:r>
    </w:p>
    <w:p>
      <w:pPr>
        <w:pStyle w:val="PreformattedText"/>
        <w:bidi w:val="0"/>
        <w:spacing w:before="0" w:after="0"/>
        <w:jc w:val="left"/>
        <w:rPr/>
      </w:pPr>
      <w:r>
        <w:rPr/>
        <w:t>iQAKp9x3k+lXpf4LEbvBo8bq6lKBXIrCtgQTziFAtW2tikAOKKbO55Gqyyg+KsU3VbdOUok3uLm67g</w:t>
      </w:r>
    </w:p>
    <w:p>
      <w:pPr>
        <w:pStyle w:val="PreformattedText"/>
        <w:bidi w:val="0"/>
        <w:spacing w:before="0" w:after="0"/>
        <w:jc w:val="left"/>
        <w:rPr/>
      </w:pPr>
      <w:r>
        <w:rPr/>
        <w:t>4MbyKAyMjDZCXIU7PbojclliCCK3dBqHIcB+UdZq638IhKFIZ1YBXA9wMZJpA12O7aVvcKs2e1vq6t</w:t>
      </w:r>
    </w:p>
    <w:p>
      <w:pPr>
        <w:pStyle w:val="PreformattedText"/>
        <w:bidi w:val="0"/>
        <w:spacing w:before="0" w:after="0"/>
        <w:jc w:val="left"/>
        <w:rPr/>
      </w:pPr>
      <w:r>
        <w:rPr/>
        <w:t>mqq5yAACukbE7QSoCITR3bCDtDglGrtCsV453bvPb1RKhRtYMoA2TexiSqKAsEikEftB3cm+/z4Dcj</w:t>
      </w:r>
    </w:p>
    <w:p>
      <w:pPr>
        <w:pStyle w:val="PreformattedText"/>
        <w:bidi w:val="0"/>
        <w:spacing w:before="0" w:after="0"/>
        <w:jc w:val="left"/>
        <w:rPr/>
      </w:pPr>
      <w:r>
        <w:rPr/>
        <w:t>5pegUKdjzMJgKPuxxCgG4SHaSd4USFWYqyAEe0Dub9VccL529OO130gFQwsbSX6LFG8m2QD29q0CjK</w:t>
      </w:r>
    </w:p>
    <w:p>
      <w:pPr>
        <w:pStyle w:val="PreformattedText"/>
        <w:bidi w:val="0"/>
        <w:spacing w:before="0" w:after="0"/>
        <w:jc w:val="left"/>
        <w:rPr/>
      </w:pPr>
      <w:r>
        <w:rPr/>
        <w:t>kuQxCKzoo4bcGok/8As03Lu6o0FtecsC3AbiEDxMX1LPkiLRsMyUqxlJekd4whtKoBfJ8dy7d23q7t</w:t>
      </w:r>
    </w:p>
    <w:p>
      <w:pPr>
        <w:pStyle w:val="PreformattedText"/>
        <w:bidi w:val="0"/>
        <w:spacing w:before="0" w:after="0"/>
        <w:jc w:val="left"/>
        <w:rPr/>
      </w:pPr>
      <w:r>
        <w:rPr/>
        <w:t>LA3iwoQ6dWzQ3EVRC7LsUGRVG00N4toYDywkaRFG7hS207e9uqPie5GbUdPxmkJYn2l4hWNnmKM3ar</w:t>
      </w:r>
    </w:p>
    <w:p>
      <w:pPr>
        <w:pStyle w:val="PreformattedText"/>
        <w:bidi w:val="0"/>
        <w:spacing w:before="0" w:after="0"/>
        <w:jc w:val="left"/>
        <w:rPr/>
      </w:pPr>
      <w:r>
        <w:rPr/>
        <w:t>OwUMhRWSt3DL/Mt9q9ULG55rKNbaaizLHRDj3WET7iQAGFl1mEaCm2KSpNhu9vsvRaqA23lBBd3c33</w:t>
      </w:r>
    </w:p>
    <w:p>
      <w:pPr>
        <w:pStyle w:val="PreformattedText"/>
        <w:bidi w:val="0"/>
        <w:spacing w:before="0" w:after="0"/>
        <w:jc w:val="left"/>
        <w:rPr/>
      </w:pPr>
      <w:r>
        <w:rPr/>
        <w:t>qjo7KJ0XtRw7uqogIjOQygFFJZgT9Nsb8dLC2GW4x36mPHYBWG02khJZRvULMhOx5wOY1CbvHPtt3d</w:t>
      </w:r>
    </w:p>
    <w:p>
      <w:pPr>
        <w:pStyle w:val="PreformattedText"/>
        <w:bidi w:val="0"/>
        <w:spacing w:before="0" w:after="0"/>
        <w:jc w:val="left"/>
        <w:rPr/>
      </w:pPr>
      <w:r>
        <w:rPr/>
        <w:t>WhN3W1VByUVA1cV35/CakozLG5Afa5klRl3lQ21A20glLD3XkRN9+mggKfeMUKLXtTDuzeIuu1FDog</w:t>
      </w:r>
    </w:p>
    <w:p>
      <w:pPr>
        <w:pStyle w:val="PreformattedText"/>
        <w:bidi w:val="0"/>
        <w:spacing w:before="0" w:after="0"/>
        <w:jc w:val="left"/>
        <w:rPr/>
      </w:pPr>
      <w:r>
        <w:rPr/>
        <w:t>VGa1UqrMVKbyCfdt1baPpO3u+tuodSlgDwNGLpNbbiblP0jfH7jAxiOPakjxszMDGyij3UCrdwVQeG</w:t>
      </w:r>
    </w:p>
    <w:p>
      <w:pPr>
        <w:pStyle w:val="PreformattedText"/>
        <w:bidi w:val="0"/>
        <w:spacing w:before="0" w:after="0"/>
        <w:jc w:val="left"/>
        <w:rPr/>
      </w:pPr>
      <w:r>
        <w:rPr/>
        <w:t>6EURYkUabULpB4pozkSbdsTC1JR9yyIQtlYY5HAoNtBS6qMMv1k9UACxAO5hEkC6sRJ2lIdDsikS9g</w:t>
      </w:r>
    </w:p>
    <w:p>
      <w:pPr>
        <w:pStyle w:val="PreformattedText"/>
        <w:bidi w:val="0"/>
        <w:spacing w:before="0" w:after="0"/>
        <w:jc w:val="left"/>
        <w:rPr/>
      </w:pPr>
      <w:r>
        <w:rPr/>
        <w:t>SMOCGdUkCqoIQgRq1Gz2J/N0aLR4h0imyEix3r83Pl3yPIxkDwkAMre66CYqqb4zuXcVC0CaACqvz0</w:t>
      </w:r>
    </w:p>
    <w:p>
      <w:pPr>
        <w:pStyle w:val="PreformattedText"/>
        <w:bidi w:val="0"/>
        <w:spacing w:before="0" w:after="0"/>
        <w:jc w:val="left"/>
        <w:rPr/>
      </w:pPr>
      <w:r>
        <w:rPr/>
        <w:t>xapRcDfUSTsYmqmIh3V1KyMUXZEyqEFISrScHliDxuCt0IsGge6ZWw5cwPunxCC2jMZLybGVT2oaA9</w:t>
      </w:r>
    </w:p>
    <w:p>
      <w:pPr>
        <w:pStyle w:val="PreformattedText"/>
        <w:bidi w:val="0"/>
        <w:spacing w:before="0" w:after="0"/>
        <w:jc w:val="left"/>
        <w:rPr/>
      </w:pPr>
      <w:r>
        <w:rPr/>
        <w:t>6NlUFZBVDkg7G3d3miABqDS9RLURvM0a4G2PcQxosGCgl926tslmuFolT1Wrr7XjKNc60h5gnvY7g7</w:t>
      </w:r>
    </w:p>
    <w:p>
      <w:pPr>
        <w:pStyle w:val="PreformattedText"/>
        <w:bidi w:val="0"/>
        <w:spacing w:before="0" w:after="0"/>
        <w:jc w:val="left"/>
        <w:rPr/>
      </w:pPr>
      <w:r>
        <w:rPr/>
        <w:t>E7VZUAVgAzCMNyQxXxYsbviuoSeXW7hAg3vyiquY+8gtM9qVLEe2GdWG/eaZAvir4b+boYQ21b9J8o</w:t>
      </w:r>
    </w:p>
    <w:p>
      <w:pPr>
        <w:pStyle w:val="PreformattedText"/>
        <w:bidi w:val="0"/>
        <w:spacing w:before="0" w:after="0"/>
        <w:jc w:val="left"/>
        <w:rPr/>
      </w:pPr>
      <w:r>
        <w:rPr/>
        <w:t>7goCvuSmbcxBUEElgnOwg0fHH1cdMFamXxlDxuo7UbxGgW924MqskgkKquxI5waChh5AFeK6GwKI5w</w:t>
      </w:r>
    </w:p>
    <w:p>
      <w:pPr>
        <w:pStyle w:val="PreformattedText"/>
        <w:bidi w:val="0"/>
        <w:spacing w:before="0" w:after="0"/>
        <w:jc w:val="left"/>
        <w:rPr/>
      </w:pPr>
      <w:r>
        <w:rPr/>
        <w:t>tPeLdIzyIxKHV+00SoC8oxITajupG4nliTwG+lWXpOTvWDvGCitb3OffU9mNJFoI+tzEgkFty+4pG4</w:t>
      </w:r>
    </w:p>
    <w:p>
      <w:pPr>
        <w:pStyle w:val="PreformattedText"/>
        <w:bidi w:val="0"/>
        <w:spacing w:before="0" w:after="0"/>
        <w:jc w:val="left"/>
        <w:rPr/>
      </w:pPr>
      <w:r>
        <w:rPr/>
        <w:t>AEmxyP8AFfS8gOsEDlKQEKoPMQYhAprYfTZA5Ni658+K56kKPkrhrBJBPgkEbSCW+VG7/p1Wxo85I5</w:t>
      </w:r>
    </w:p>
    <w:p>
      <w:pPr>
        <w:pStyle w:val="PreformattedText"/>
        <w:bidi w:val="0"/>
        <w:spacing w:before="0" w:after="0"/>
        <w:jc w:val="left"/>
        <w:rPr/>
      </w:pPr>
      <w:r>
        <w:rPr/>
        <w:t>jYK7U4Lbdw3BqJQn6R+s7fF/b9ur5Stz3qjtW3AKEJoBRTMCwNliUPkbuCT4HavUlzc0CdvxZC0QZG</w:t>
      </w:r>
    </w:p>
    <w:p>
      <w:pPr>
        <w:pStyle w:val="PreformattedText"/>
        <w:bidi w:val="0"/>
        <w:spacing w:before="0" w:after="0"/>
        <w:jc w:val="left"/>
        <w:rPr/>
      </w:pPr>
      <w:r>
        <w:rPr/>
        <w:t>VQVZSfABofIPB+/RKLPOoDsfDnFVtzbEKAq7QitYt6cFWI2ntZar/wB7qMtVXKUp4uLnHAbdYDCiw5</w:t>
      </w:r>
    </w:p>
    <w:p>
      <w:pPr>
        <w:pStyle w:val="PreformattedText"/>
        <w:bidi w:val="0"/>
        <w:spacing w:before="0" w:after="0"/>
        <w:jc w:val="left"/>
        <w:rPr/>
      </w:pPr>
      <w:r>
        <w:rPr/>
        <w:t>XaWCKoASz5Hd/X+bnoYy+njPo32ybWB2225hbChdKLq7U88m/8urrhJ6iSOk3WqKyuhsgSVsVzzTFy</w:t>
      </w:r>
    </w:p>
    <w:p>
      <w:pPr>
        <w:pStyle w:val="PreformattedText"/>
        <w:bidi w:val="0"/>
        <w:spacing w:before="0" w:after="0"/>
        <w:jc w:val="left"/>
        <w:rPr/>
      </w:pPr>
      <w:r>
        <w:rPr/>
        <w:t>TtAKi/t1DfMjnBsAhQJmwWUyUBGOSrEBSNwcuQa8GjXPaG6NVB3O9wSzAbiiY4Kmj3byzKD9IAq63v</w:t>
      </w:r>
    </w:p>
    <w:p>
      <w:pPr>
        <w:pStyle w:val="PreformattedText"/>
        <w:bidi w:val="0"/>
        <w:spacing w:before="0" w:after="0"/>
        <w:jc w:val="left"/>
        <w:rPr/>
      </w:pPr>
      <w:r>
        <w:rPr/>
        <w:t>8AArbdfO0r0VqOtQApPIRdUJVixfyPcH0KWU0xdQOO4Ldcq20/S3VF6vblD9X8YrGUZkQsxQ+5TkKb</w:t>
      </w:r>
    </w:p>
    <w:p>
      <w:pPr>
        <w:pStyle w:val="PreformattedText"/>
        <w:bidi w:val="0"/>
        <w:spacing w:before="0" w:after="0"/>
        <w:jc w:val="left"/>
        <w:rPr/>
      </w:pPr>
      <w:r>
        <w:rPr/>
        <w:t>YABQ6l6QhtoJB7XZf0t0a5DYBFCVo8Dc2UE7Bwu9ZBbqrMACRGsUgUiQM4Yi+Ecsl7W6tmJ6cpAnQm</w:t>
      </w:r>
    </w:p>
    <w:p>
      <w:pPr>
        <w:pStyle w:val="PreformattedText"/>
        <w:bidi w:val="0"/>
        <w:spacing w:before="0" w:after="0"/>
        <w:jc w:val="left"/>
        <w:rPr/>
      </w:pPr>
      <w:r>
        <w:rPr/>
        <w:t>jHqRu6yvSSqpjjYRgFIjtYhQpIK8Bto5+p0LNXUGYDvDeCcRNU3D589YqiKQHb22JARQH3JGirak7l</w:t>
      </w:r>
    </w:p>
    <w:p>
      <w:pPr>
        <w:pStyle w:val="PreformattedText"/>
        <w:bidi w:val="0"/>
        <w:spacing w:before="0" w:after="0"/>
        <w:jc w:val="left"/>
        <w:rPr/>
      </w:pPr>
      <w:r>
        <w:rPr/>
        <w:t>tGZa2/Eib1b6ep65SRay/Uv0b8fwi6rIUtZN26U+TvoIL2kfCBWUMw8ptfynRBsRHLeTTnW11WIr7j</w:t>
      </w:r>
    </w:p>
    <w:p>
      <w:pPr>
        <w:pStyle w:val="PreformattedText"/>
        <w:bidi w:val="0"/>
        <w:spacing w:before="0" w:after="0"/>
        <w:jc w:val="left"/>
        <w:rPr/>
      </w:pPr>
      <w:r>
        <w:rPr/>
        <w:t>hbIcGNWjdn2rHuEoHtuqsbfeaJriSpF4d26mi9wbh662Ybx1jmSUhFkDkqqkxKzM43M6VEwAhO8zAL</w:t>
      </w:r>
    </w:p>
    <w:p>
      <w:pPr>
        <w:pStyle w:val="PreformattedText"/>
        <w:bidi w:val="0"/>
        <w:spacing w:before="0" w:after="0"/>
        <w:jc w:val="left"/>
        <w:rPr/>
      </w:pPr>
      <w:r>
        <w:rPr/>
        <w:t>+lneM9pXqi7pz5QDixZTw96Z9xkjexIjJOqTCXd7DKT2NNZ3JH7Y28fo27u5OiDqwBMVoZDsOGLxlm</w:t>
      </w:r>
    </w:p>
    <w:p>
      <w:pPr>
        <w:pStyle w:val="PreformattedText"/>
        <w:bidi w:val="0"/>
        <w:spacing w:before="0" w:after="0"/>
        <w:jc w:val="left"/>
        <w:rPr/>
      </w:pPr>
      <w:r>
        <w:rPr/>
        <w:t>l3bZhtleStokl913KgNu/3jk7do5DSx/yydRtmUyyQw03HESMVLLuJkEhMZ3lisqAUoIJhI/h0FB2x</w:t>
      </w:r>
    </w:p>
    <w:p>
      <w:pPr>
        <w:pStyle w:val="PreformattedText"/>
        <w:bidi w:val="0"/>
        <w:spacing w:before="0" w:after="0"/>
        <w:jc w:val="left"/>
        <w:rPr/>
      </w:pPr>
      <w:r>
        <w:rPr/>
        <w:t>sA1NF0NM96RxS14CATs0UlRVYFC78bMiL2/YaOlYM0yqDumLJIzbTwVlC/UvSw7C0YamuNbEGIdH0h</w:t>
      </w:r>
    </w:p>
    <w:p>
      <w:pPr>
        <w:pStyle w:val="PreformattedText"/>
        <w:bidi w:val="0"/>
        <w:spacing w:before="0" w:after="0"/>
        <w:jc w:val="left"/>
        <w:rPr/>
      </w:pPr>
      <w:r>
        <w:rPr/>
        <w:t>psI1oxAs28RlqeRiQV3Iy70qSpVX/iMYtrfpgb1b8K7RTKcq0zDUs3jJC7Jd/uEsWPMiixHyquu4sK</w:t>
      </w:r>
    </w:p>
    <w:p>
      <w:pPr>
        <w:pStyle w:val="PreformattedText"/>
        <w:bidi w:val="0"/>
        <w:spacing w:before="0" w:after="0"/>
        <w:jc w:val="left"/>
        <w:rPr/>
      </w:pPr>
      <w:r>
        <w:rPr/>
        <w:t>Xat7WCrub6umFbIYcoCtQON+9MBmCq6s6xqVeNTvMlo9drJYdCvAUWBa31CSBqG6yALek7mLrIszRr</w:t>
      </w:r>
    </w:p>
    <w:p>
      <w:pPr>
        <w:pStyle w:val="PreformattedText"/>
        <w:bidi w:val="0"/>
        <w:spacing w:before="0" w:after="0"/>
        <w:jc w:val="left"/>
        <w:rPr/>
      </w:pPr>
      <w:r>
        <w:rPr/>
        <w:t>KCsQYySyhEdypbe7hpqVthvarUrbdu3u6pjZ4bqFWld+Ynw9xgV3sm0HhXEbjeT3UezeIeBV2ZP8PV</w:t>
      </w:r>
    </w:p>
    <w:p>
      <w:pPr>
        <w:pStyle w:val="PreformattedText"/>
        <w:bidi w:val="0"/>
        <w:spacing w:before="0" w:after="0"/>
        <w:jc w:val="left"/>
        <w:rPr/>
      </w:pPr>
      <w:r>
        <w:rPr/>
        <w:t>AVsXqTdhqVbM2eSMiUoXpyESORI3YSirVRGQQAPDEdwP09UGpee8jLfdGwm0URRmRY/cWFP4m5trqx</w:t>
      </w:r>
    </w:p>
    <w:p>
      <w:pPr>
        <w:pStyle w:val="PreformattedText"/>
        <w:bidi w:val="0"/>
        <w:spacing w:before="0" w:after="0"/>
        <w:jc w:val="left"/>
        <w:rPr/>
      </w:pPr>
      <w:r>
        <w:rPr/>
        <w:t>O2QGQfWWYrfBA27eO7omZSp3u4sBvdv5xcAxFZA8EhkSSYGJF3bdzAQTIpuMySqwRTfa29rvb1FXSb</w:t>
      </w:r>
    </w:p>
    <w:p>
      <w:pPr>
        <w:pStyle w:val="PreformattedText"/>
        <w:bidi w:val="0"/>
        <w:spacing w:before="0" w:after="0"/>
        <w:jc w:val="left"/>
        <w:rPr/>
      </w:pPr>
      <w:r>
        <w:rPr/>
        <w:t>uE/dF85sje9GAQsbIGkjUyoDLKS273lYDa8ZKhFJayv6ejgKLPwiyCPsKuQ4DFBKwDqoT9fuCpo+OK</w:t>
      </w:r>
    </w:p>
    <w:p>
      <w:pPr>
        <w:pStyle w:val="PreformattedText"/>
        <w:bidi w:val="0"/>
        <w:spacing w:before="0" w:after="0"/>
        <w:jc w:val="left"/>
        <w:rPr/>
      </w:pPr>
      <w:r>
        <w:rPr/>
        <w:t>J7vO3huirYD2jIVI+UfxKrMibl2sodG9sxSF9qG6cHYd7rx/ite3pitq+Ygm6Nc4+WMRAB2kpUkIQM</w:t>
      </w:r>
    </w:p>
    <w:p>
      <w:pPr>
        <w:pStyle w:val="PreformattedText"/>
        <w:bidi w:val="0"/>
        <w:spacing w:before="0" w:after="0"/>
        <w:jc w:val="left"/>
        <w:rPr/>
      </w:pPr>
      <w:r>
        <w:rPr/>
        <w:t>so3gkyqwDdwN0K8br6p91BglgDQHFP0+f7ECNf8A+Vr8X8giln/tA5YjiCBdgxvQnpiNlo+SCV88kf</w:t>
      </w:r>
    </w:p>
    <w:p>
      <w:pPr>
        <w:pStyle w:val="PreformattedText"/>
        <w:bidi w:val="0"/>
        <w:spacing w:before="0" w:after="0"/>
        <w:jc w:val="left"/>
        <w:rPr/>
      </w:pPr>
      <w:r>
        <w:rPr/>
        <w:t>v02jpxb7qp/jL7aQR2WhTaD/M1z1jzwA7WabcBTEgbGPMpfwUI20Pjb0/GKKicjI1OeojfDG6QAOQ5</w:t>
      </w:r>
    </w:p>
    <w:p>
      <w:pPr>
        <w:pStyle w:val="PreformattedText"/>
        <w:bidi w:val="0"/>
        <w:spacing w:before="0" w:after="0"/>
        <w:jc w:val="left"/>
        <w:rPr/>
      </w:pPr>
      <w:r>
        <w:rPr/>
        <w:t>etxHIO2qsEWPp5Pw3R5TQBI5RaqxYqpls+nlJZbIBG07T3KGBYeTRIChQaB4TrNm7h+YmnEKLXwNLd</w:t>
      </w:r>
    </w:p>
    <w:p>
      <w:pPr>
        <w:pStyle w:val="PreformattedText"/>
        <w:bidi w:val="0"/>
        <w:spacing w:before="0" w:after="0"/>
        <w:jc w:val="left"/>
        <w:rPr/>
      </w:pPr>
      <w:r>
        <w:rPr/>
        <w:t>0wkxoQ1cJbNYIYkgtRFgXwP69ZJqxuQCOYk4war6qLcEsvDbQKWgfqHcBQ5JtvHQVRZeViEdiR4SZY</w:t>
      </w:r>
    </w:p>
    <w:p>
      <w:pPr>
        <w:pStyle w:val="PreformattedText"/>
        <w:bidi w:val="0"/>
        <w:spacing w:before="0" w:after="0"/>
        <w:jc w:val="left"/>
        <w:rPr/>
      </w:pPr>
      <w:r>
        <w:rPr/>
        <w:t>fChufgF77lbbTKaJLUQvP+LqabKj2ZALIHjJNh9oAtiwUMQeFFfUdxP+f37eicC0reEwIq5JIOVUG9</w:t>
      </w:r>
    </w:p>
    <w:p>
      <w:pPr>
        <w:pStyle w:val="PreformattedText"/>
        <w:bidi w:val="0"/>
        <w:spacing w:before="0" w:after="0"/>
        <w:jc w:val="left"/>
        <w:rPr/>
      </w:pPr>
      <w:r>
        <w:rPr/>
        <w:t>u4EMaqjXgrXhVsfPQY+sGRJOEK1W3aLADE+Xaj4o/a/PWOdUjSpAijeGAPkFySQooCi3A5Fr1IqJMD</w:t>
      </w:r>
    </w:p>
    <w:p>
      <w:pPr>
        <w:pStyle w:val="PreformattedText"/>
        <w:bidi w:val="0"/>
        <w:spacing w:before="0" w:after="0"/>
        <w:jc w:val="left"/>
        <w:rPr/>
      </w:pPr>
      <w:r>
        <w:rPr/>
        <w:t>VgCiDwxNbPF3ztsAHn529SSNmAYXTCgFFnc/1XuBvgbgD1Jdnb4RsTQ5H663URwa7wPvv5A+/UjE5H</w:t>
      </w:r>
    </w:p>
    <w:p>
      <w:pPr>
        <w:pStyle w:val="PreformattedText"/>
        <w:bidi w:val="0"/>
        <w:spacing w:before="0" w:after="0"/>
        <w:jc w:val="left"/>
        <w:rPr/>
      </w:pPr>
      <w:r>
        <w:rPr/>
        <w:t>5xJrJPAO47TwOQQVqzyaJ5HPUhAUAI0csSU3eeBuoqwJNbh+kcAAAdSXGstEs1k+Qu8krV0fA5AsVd</w:t>
      </w:r>
    </w:p>
    <w:p>
      <w:pPr>
        <w:pStyle w:val="PreformattedText"/>
        <w:bidi w:val="0"/>
        <w:spacing w:before="0" w:after="0"/>
        <w:jc w:val="left"/>
        <w:rPr/>
      </w:pPr>
      <w:r>
        <w:rPr/>
        <w:t>cK36eqrcHwgjVRvnBExQNXhSCGHHFAHbu+GsXx1cWykbkxuxsi/gE7qWweOf2I+x/m6kGYJpuSOWon</w:t>
      </w:r>
    </w:p>
    <w:p>
      <w:pPr>
        <w:pStyle w:val="PreformattedText"/>
        <w:bidi w:val="0"/>
        <w:spacing w:before="0" w:after="0"/>
        <w:jc w:val="left"/>
        <w:rPr/>
      </w:pPr>
      <w:r>
        <w:rPr/>
        <w:t>tJAsWQDQur8c9vUkn5Tv8A6xx6+bN/En+y7+FME8rL6d9B+s/xA1DGVCYzneqdfxdF07Ir9MzaboeQ</w:t>
      </w:r>
    </w:p>
    <w:p>
      <w:pPr>
        <w:pStyle w:val="PreformattedText"/>
        <w:bidi w:val="0"/>
        <w:spacing w:before="0" w:after="0"/>
        <w:jc w:val="left"/>
        <w:rPr/>
      </w:pPr>
      <w:r>
        <w:rPr/>
        <w:t>DZ+lu3z1oRmx4vo5G/hGgK9GuNf5Z+ZDU6XapI2M7Eg0NyoAEkt+QPi/npWU2xIj1FAq3KR2eUSSqT</w:t>
      </w:r>
    </w:p>
    <w:p>
      <w:pPr>
        <w:pStyle w:val="PreformattedText"/>
        <w:bidi w:val="0"/>
        <w:spacing w:before="0" w:after="0"/>
        <w:jc w:val="left"/>
        <w:rPr/>
      </w:pPr>
      <w:r>
        <w:rPr/>
        <w:t>SARwoAy/KCgASRSgC+f5uljxIomLLXsTdRrI4J8AFCtAg1tDcd5o7T4/YdXylMCQQOcUpTECzDt3KS</w:t>
      </w:r>
    </w:p>
    <w:p>
      <w:pPr>
        <w:pStyle w:val="PreformattedText"/>
        <w:bidi w:val="0"/>
        <w:spacing w:before="0" w:after="0"/>
        <w:jc w:val="left"/>
        <w:rPr/>
      </w:pPr>
      <w:r>
        <w:rPr/>
        <w:t>EQ2xN+2PNUDwT5v+nV7X8JKG3wm7jZhY5tpFE+UinghT/AKgnx9Irb8dWTdHrL6V0iD/AMTCLKB7mP</w:t>
      </w:r>
    </w:p>
    <w:p>
      <w:pPr>
        <w:pStyle w:val="PreformattedText"/>
        <w:bidi w:val="0"/>
        <w:spacing w:before="0" w:after="0"/>
        <w:jc w:val="left"/>
        <w:rPr/>
      </w:pPr>
      <w:r>
        <w:rPr/>
        <w:t>kq9qvAjlEgFMBX+8WwT/N29KJpvENDUalI8I4EyjT44shd8UhkyciGLd7kmC5VSsVXtHuKZwDdNHt/</w:t>
      </w:r>
    </w:p>
    <w:p>
      <w:pPr>
        <w:pStyle w:val="PreformattedText"/>
        <w:bidi w:val="0"/>
        <w:spacing w:before="0" w:after="0"/>
        <w:jc w:val="left"/>
        <w:rPr/>
      </w:pPr>
      <w:r>
        <w:rPr/>
        <w:t>V0FcRA6yxy53wyaehMaXAg9UYjzA6fqOk4SrPjyVFkRPlzZOJkEFiGn3YzKIzYDb07WVeuf25a9WRW</w:t>
      </w:r>
    </w:p>
    <w:p>
      <w:pPr>
        <w:pStyle w:val="PreformattedText"/>
        <w:bidi w:val="0"/>
        <w:spacing w:before="0" w:after="0"/>
        <w:jc w:val="left"/>
        <w:rPr/>
      </w:pPr>
      <w:r>
        <w:rPr/>
        <w:t>5nU9Fn85lUk6QuqTIq35bKmzZMH/7GzocZp45A00azy4GScllXuCwyRsSOVRtzAnrCDbKq8JadgnhL</w:t>
      </w:r>
    </w:p>
    <w:p>
      <w:pPr>
        <w:pStyle w:val="PreformattedText"/>
        <w:bidi w:val="0"/>
        <w:spacing w:before="0" w:after="0"/>
        <w:jc w:val="left"/>
        <w:rPr/>
      </w:pPr>
      <w:r>
        <w:rPr/>
        <w:t>FRw/+sEYy5Gj6dmY835ZJZlixsrFmVJVzNPyQ0mPPjqrbizY8bMCKYmPaVvavWrMpxHYlmaZsbGmsa</w:t>
      </w:r>
    </w:p>
    <w:p>
      <w:pPr>
        <w:pStyle w:val="PreformattedText"/>
        <w:bidi w:val="0"/>
        <w:spacing w:before="0" w:after="0"/>
        <w:jc w:val="left"/>
        <w:rPr/>
      </w:pPr>
      <w:r>
        <w:rPr/>
        <w:t>R9KQnPyS8LxLkzDElSXGhV2kkinx4eyAFN/Myu+8CtwVmrpaCsgPWLyP8AmipJ0yP44kkXBwp4DFKG</w:t>
      </w:r>
    </w:p>
    <w:p>
      <w:pPr>
        <w:pStyle w:val="PreformattedText"/>
        <w:bidi w:val="0"/>
        <w:spacing w:before="0" w:after="0"/>
        <w:jc w:val="left"/>
        <w:rPr/>
      </w:pPr>
      <w:r>
        <w:rPr/>
        <w:t>bNOQoVopz9JD0T7jJtJRrBHulW66mKyBRnEzai1ARTJUh0jCUPbmYqD/ADC/H34vnprAjcm4pTRIOw</w:t>
      </w:r>
    </w:p>
    <w:p>
      <w:pPr>
        <w:pStyle w:val="PreformattedText"/>
        <w:bidi w:val="0"/>
        <w:spacing w:before="0" w:after="0"/>
        <w:jc w:val="left"/>
        <w:rPr/>
      </w:pPr>
      <w:r>
        <w:rPr/>
        <w:t>gluY0UGttqf8S7lZSAfNW3RqbUfCC3eM12hC3PH7lTuavqCm9xH/TooOkXdbxVeVIAoheKXgAkju+5</w:t>
      </w:r>
    </w:p>
    <w:p>
      <w:pPr>
        <w:pStyle w:val="PreformattedText"/>
        <w:bidi w:val="0"/>
        <w:spacing w:before="0" w:after="0"/>
        <w:jc w:val="left"/>
        <w:rPr/>
      </w:pPr>
      <w:r>
        <w:rPr/>
        <w:t>48Cvj+bqS5gHax2LRqyxBU2L2gWOBbc/bqSq4r+E1B+netuQD+kIUogAHzdHd9/26koEFbblNEoRsQ</w:t>
      </w:r>
    </w:p>
    <w:p>
      <w:pPr>
        <w:pStyle w:val="PreformattedText"/>
        <w:bidi w:val="0"/>
        <w:spacing w:before="0" w:after="0"/>
        <w:jc w:val="left"/>
        <w:rPr/>
      </w:pPr>
      <w:r>
        <w:rPr/>
        <w:t>d4ZijBTYZytkG+Su5B9gdnTP8AyefCKrnvy++ZAJEnJKMLdbrkv+sj4A4o19+lyp8RXcT3WGFuRRWg</w:t>
      </w:r>
    </w:p>
    <w:p>
      <w:pPr>
        <w:pStyle w:val="PreformattedText"/>
        <w:bidi w:val="0"/>
        <w:spacing w:before="0" w:after="0"/>
        <w:jc w:val="left"/>
        <w:rPr/>
      </w:pPr>
      <w:r>
        <w:rPr/>
        <w:t>SAx5P01Zrt6brHgYWnvfRiRDJZ3cMDTgk7QvO/6QCvgeOPv0Np4Hz9sGbY23eWHFCiADVbmvcC10e7</w:t>
      </w:r>
    </w:p>
    <w:p>
      <w:pPr>
        <w:pStyle w:val="PreformattedText"/>
        <w:bidi w:val="0"/>
        <w:spacing w:before="0" w:after="0"/>
        <w:jc w:val="left"/>
        <w:rPr/>
      </w:pPr>
      <w:r>
        <w:rPr/>
        <w:t>k/H9Orx9YQLL0qHIY1KL+mldQqliymgSfgM9+SaBPj6uh1t4xoAHIVNltlFNsJs7mUBSUNbtwvc1G7</w:t>
      </w:r>
    </w:p>
    <w:p>
      <w:pPr>
        <w:pStyle w:val="PreformattedText"/>
        <w:bidi w:val="0"/>
        <w:spacing w:before="0" w:after="0"/>
        <w:jc w:val="left"/>
        <w:rPr/>
      </w:pPr>
      <w:r>
        <w:rPr/>
        <w:t>oADj9PVEEHwIlzQqrNIr2vuLuRyd232zu58Kbb58AjqpQAGwjYlUKvuKqKohdxaxTNtB+jaFJvlh/w</w:t>
      </w:r>
    </w:p>
    <w:p>
      <w:pPr>
        <w:pStyle w:val="PreformattedText"/>
        <w:bidi w:val="0"/>
        <w:spacing w:before="0" w:after="0"/>
        <w:jc w:val="left"/>
        <w:rPr/>
      </w:pPr>
      <w:r>
        <w:rPr/>
        <w:t>APV7mhzkBqjcU3E9xcsgQFjTbuHb5FeSeBzR4/V1Xzlz5Sa4Rf3Z9uxgSNoABN8V4o3z1JPlHikAUx</w:t>
      </w:r>
    </w:p>
    <w:p>
      <w:pPr>
        <w:pStyle w:val="PreformattedText"/>
        <w:bidi w:val="0"/>
        <w:spacing w:before="0" w:after="0"/>
        <w:jc w:val="left"/>
        <w:rPr/>
      </w:pPr>
      <w:r>
        <w:rPr/>
        <w:t>IFgugG5QGH1sFvx3do8H/i6cBQ3PPpAJvbSTDWHHGrRujCQ+6u0KjIzDYVOxmQ93+880fqUre3oCzM</w:t>
      </w:r>
    </w:p>
    <w:p>
      <w:pPr>
        <w:pStyle w:val="PreformattedText"/>
        <w:bidi w:val="0"/>
        <w:spacing w:before="0" w:after="0"/>
        <w:jc w:val="left"/>
        <w:rPr/>
      </w:pPr>
      <w:r>
        <w:rPr/>
        <w:t>SO7GqFVSA3ekkBeIL7idyRLG6FpGZgbKhvn3Bam/Nd36j0LM2kiTQtsa45+37+wFnLF/Z2/AKNnVZF</w:t>
      </w:r>
    </w:p>
    <w:p>
      <w:pPr>
        <w:pStyle w:val="PreformattedText"/>
        <w:bidi w:val="0"/>
        <w:spacing w:before="0" w:after="0"/>
        <w:jc w:val="left"/>
        <w:rPr/>
      </w:pPr>
      <w:r>
        <w:rPr/>
        <w:t>9EaQhWRCIamxioDmNiWdyFI3LtAxVb6uuS7gFlviudLAgyKHfZVE9IFywDSl3Xc8hYSIpLMrJKgReD</w:t>
      </w:r>
    </w:p>
    <w:p>
      <w:pPr>
        <w:pStyle w:val="PreformattedText"/>
        <w:bidi w:val="0"/>
        <w:spacing w:before="0" w:after="0"/>
        <w:jc w:val="left"/>
        <w:rPr/>
      </w:pPr>
      <w:r>
        <w:rPr/>
        <w:t>IWZt3w31cdIA1cTcpq0CqG0EyzEyfVbRKzrCrRb+VYBi5A3MP4gPFDf+pujHCDpgOASqnpAzZjq8bC</w:t>
      </w:r>
    </w:p>
    <w:p>
      <w:pPr>
        <w:pStyle w:val="PreformattedText"/>
        <w:bidi w:val="0"/>
        <w:spacing w:before="0" w:after="0"/>
        <w:jc w:val="left"/>
        <w:rPr/>
      </w:pPr>
      <w:r>
        <w:rPr/>
        <w:t>ZI4lWR2lmK7fb4CrGG5VR/E7BbMyhlb9PSSLILdY40Fu95LdJ1CGHYEMhjaQSRrsyIwCGDMXrlkJLW</w:t>
      </w:r>
    </w:p>
    <w:p>
      <w:pPr>
        <w:pStyle w:val="PreformattedText"/>
        <w:bidi w:val="0"/>
        <w:spacing w:before="0" w:after="0"/>
        <w:jc w:val="left"/>
        <w:rPr/>
      </w:pPr>
      <w:r>
        <w:rPr/>
        <w:t>CALZb6bxBSVY1MT0CCq20sHD1FnVSs0cZ9wRtHFLW0EAe5KgJBJcWAea3c9HifiJrpIwAoDhIkv0/U</w:t>
      </w:r>
    </w:p>
    <w:p>
      <w:pPr>
        <w:pStyle w:val="PreformattedText"/>
        <w:bidi w:val="0"/>
        <w:spacing w:before="0" w:after="0"/>
        <w:jc w:val="left"/>
        <w:rPr/>
      </w:pPr>
      <w:r>
        <w:rPr/>
        <w:t>yKZnfvJGwski3aqxVyQUbjjkgBtvRrmUEX3veizgJsk6pL8XUKVCWs2jFyoBZfJKsLA4Rv8AJer1jw</w:t>
      </w:r>
    </w:p>
    <w:p>
      <w:pPr>
        <w:pStyle w:val="PreformattedText"/>
        <w:bidi w:val="0"/>
        <w:spacing w:before="0" w:after="0"/>
        <w:jc w:val="left"/>
        <w:rPr/>
      </w:pPr>
      <w:r>
        <w:rPr/>
        <w:t>MD1JFH3YbhzVaORJkDhN0inaF3EhiTVWRSqBRPHUDGyDA6adPFHBnVo09z2xGXEZLR+2W3ACIKRZYr</w:t>
      </w:r>
    </w:p>
    <w:p>
      <w:pPr>
        <w:pStyle w:val="PreformattedText"/>
        <w:bidi w:val="0"/>
        <w:spacing w:before="0" w:after="0"/>
        <w:jc w:val="left"/>
        <w:rPr/>
      </w:pPr>
      <w:r>
        <w:rPr/>
        <w:t>V88H+bo78DvBIvYwe8iSRkKyoxdvdbdK1KCQyuVNOK3baIK7tvVWLI8JAvgIiZVbiOSPeE3tvdt4Uk</w:t>
      </w:r>
    </w:p>
    <w:p>
      <w:pPr>
        <w:pStyle w:val="PreformattedText"/>
        <w:bidi w:val="0"/>
        <w:spacing w:before="0" w:after="0"/>
        <w:jc w:val="left"/>
        <w:rPr/>
      </w:pPr>
      <w:r>
        <w:rPr/>
        <w:t>xkPYId9oUeTW7q5JhXA2ovmJC5PuFgylwWQjbRQAhqo8Lf09SxyveSLEqzENIAVaMkiaD61cSJTUCp</w:t>
      </w:r>
    </w:p>
    <w:p>
      <w:pPr>
        <w:pStyle w:val="PreformattedText"/>
        <w:bidi w:val="0"/>
        <w:spacing w:before="0" w:after="0"/>
        <w:jc w:val="left"/>
        <w:rPr/>
      </w:pPr>
      <w:r>
        <w:rPr/>
        <w:t>rd9931dUTQJ6yfKJPLGV2yKEkBl3pW43JuZZTGAKUlasePq6G2KgiOGkddj8YKlyo429qRB2A7BKHP</w:t>
      </w:r>
    </w:p>
    <w:p>
      <w:pPr>
        <w:pStyle w:val="PreformattedText"/>
        <w:bidi w:val="0"/>
        <w:spacing w:before="0" w:after="0"/>
        <w:jc w:val="left"/>
        <w:rPr/>
      </w:pPr>
      <w:r>
        <w:rPr/>
        <w:t>8AF2h1DSFq7h8njt/5elfOaQuykbCRzKzVZJ33MTKgIdyFKqWB/LlQBtA/mrd29CWA5y6A2HKRLOzH</w:t>
      </w:r>
    </w:p>
    <w:p>
      <w:pPr>
        <w:pStyle w:val="PreformattedText"/>
        <w:bidi w:val="0"/>
        <w:spacing w:before="0" w:after="0"/>
        <w:jc w:val="left"/>
        <w:rPr/>
      </w:pPr>
      <w:r>
        <w:rPr/>
        <w:t>kkYKyqqhFVSRu91wVYPMbLPt5HIsMd31dKOVy9EcJ6bRuMBbNbtAMuX/ABHcmQAF3XdHvpuEJeGuxj</w:t>
      </w:r>
    </w:p>
    <w:p>
      <w:pPr>
        <w:pStyle w:val="PreformattedText"/>
        <w:bidi w:val="0"/>
        <w:spacing w:before="0" w:after="0"/>
        <w:jc w:val="left"/>
        <w:rPr/>
      </w:pPr>
      <w:r>
        <w:rPr/>
        <w:t>HuArml+e3qufxhFgOZjjGy402JGXLWys3ud5JFKrIYzSOG+mu0t3dMCMGFRLUbNcMKRZNuWpkYMhdk</w:t>
      </w:r>
    </w:p>
    <w:p>
      <w:pPr>
        <w:pStyle w:val="PreformattedText"/>
        <w:bidi w:val="0"/>
        <w:spacing w:before="0" w:after="0"/>
        <w:jc w:val="left"/>
        <w:rPr/>
      </w:pPr>
      <w:r>
        <w:rPr/>
        <w:t>3v7B9rZ7LKYtzu1n6CQK8he3piqADXMQNVsV07Q3DKkbRo0QICM+yR4a3g0S6yRDY9i/PcQdu7oroF</w:t>
      </w:r>
    </w:p>
    <w:p>
      <w:pPr>
        <w:pStyle w:val="PreformattedText"/>
        <w:bidi w:val="0"/>
        <w:spacing w:before="0" w:after="0"/>
        <w:jc w:val="left"/>
        <w:rPr/>
      </w:pPr>
      <w:r>
        <w:rPr/>
        <w:t>SIB4d61ifnE/8ArI/4hy6b+B/9mX8KcPJKj1n+KHrP8QNSxi8dZGF6P9O4uh6Y0zIqkBNT17KKdu0s</w:t>
      </w:r>
    </w:p>
    <w:p>
      <w:pPr>
        <w:pStyle w:val="PreformattedText"/>
        <w:bidi w:val="0"/>
        <w:spacing w:before="0" w:after="0"/>
        <w:jc w:val="left"/>
        <w:rPr/>
      </w:pPr>
      <w:r>
        <w:rPr/>
        <w:t>Hs7l6dgKM9EnXFEkJlUjZtM/H1MFEhK0GKi2u9rbeFD8hVPaSPBrreLoXzmNvj3usTiJVgjM8gZUJb</w:t>
      </w:r>
    </w:p>
    <w:p>
      <w:pPr>
        <w:pStyle w:val="PreformattedText"/>
        <w:bidi w:val="0"/>
        <w:spacing w:before="0" w:after="0"/>
        <w:jc w:val="left"/>
        <w:rPr/>
      </w:pPr>
      <w:r>
        <w:rPr/>
        <w:t>yYyF4YA+TVDm6AHRoASbG8Alum5+M2Vt7CpAAZNzWT9CGmLNt8gDwft29WdIoqblzf3APciNyjcKYq</w:t>
      </w:r>
    </w:p>
    <w:p>
      <w:pPr>
        <w:pStyle w:val="PreformattedText"/>
        <w:bidi w:val="0"/>
        <w:spacing w:before="0" w:after="0"/>
        <w:jc w:val="left"/>
        <w:rPr/>
      </w:pPr>
      <w:r>
        <w:rPr/>
        <w:t>6lnYbQxHi9vxzX1dXq1cNVcrYDiGqog7SXwhsAqtWVsN5DE2QLXj79DZ9/8AjLmvcq/Qd/AfapCMeB</w:t>
      </w:r>
    </w:p>
    <w:p>
      <w:pPr>
        <w:pStyle w:val="PreformattedText"/>
        <w:bidi w:val="0"/>
        <w:spacing w:before="0" w:after="0"/>
        <w:jc w:val="left"/>
        <w:rPr/>
      </w:pPr>
      <w:r>
        <w:rPr/>
        <w:t>W0kUKF2Opw6fpSiaFnpPtwJApSxCldzNQrtC354U3/AE6qjddZccBkQusLIyKwCjcxWXatgmE02+zy</w:t>
      </w:r>
    </w:p>
    <w:p>
      <w:pPr>
        <w:pStyle w:val="PreformattedText"/>
        <w:bidi w:val="0"/>
        <w:spacing w:before="0" w:after="0"/>
        <w:jc w:val="left"/>
        <w:rPr/>
      </w:pPr>
      <w:r>
        <w:rPr/>
        <w:t>ej0WLJ3MEsAaJmELbNzGg52lmUbR80KUkMAbPRKKAJ9qUSCO9SzekAAUljyC9Hae0gn+Iavm7Pg9TU</w:t>
      </w:r>
    </w:p>
    <w:p>
      <w:pPr>
        <w:pStyle w:val="PreformattedText"/>
        <w:bidi w:val="0"/>
        <w:spacing w:before="0" w:after="0"/>
        <w:jc w:val="left"/>
        <w:rPr/>
      </w:pPr>
      <w:r>
        <w:rPr/>
        <w:t>tStOr2rhIgb0WxvYKu4AymIkcGMg7Vsmrq77eq13Skb3LVDqG/SOPfRTEzIJ5Y5alx5SQkiFWDERRI</w:t>
      </w:r>
    </w:p>
    <w:p>
      <w:pPr>
        <w:pStyle w:val="PreformattedText"/>
        <w:bidi w:val="0"/>
        <w:spacing w:before="0" w:after="0"/>
        <w:jc w:val="left"/>
        <w:rPr/>
      </w:pPr>
      <w:r>
        <w:rPr/>
        <w:t>Nii2q/8AhHb1CH3Fd6Fa7HrNA1Bw0caxP/8Aa/1u8YRa3JGhFRrfh/JXz1AGFb7QbAuqEQkklZ1Yhi</w:t>
      </w:r>
    </w:p>
    <w:p>
      <w:pPr>
        <w:pStyle w:val="PreformattedText"/>
        <w:bidi w:val="0"/>
        <w:spacing w:before="0" w:after="0"/>
        <w:jc w:val="left"/>
        <w:rPr/>
      </w:pPr>
      <w:r>
        <w:rPr/>
        <w:t>1e21/TKLVKRIjbEVzdvXz0Q1Hvc4FA8iAImGXvMjsS1AyUqA1doLsstng+DbX1Z357wRe9RyhJVCO2</w:t>
      </w:r>
    </w:p>
    <w:p>
      <w:pPr>
        <w:pStyle w:val="PreformattedText"/>
        <w:bidi w:val="0"/>
        <w:spacing w:before="0" w:after="0"/>
        <w:jc w:val="left"/>
        <w:rPr/>
      </w:pPr>
      <w:r>
        <w:rPr/>
        <w:t>Qgx7UUlQzCqRnBI3DdVWLboQKvfnH2NvjN5GChAG3haXYy+4QfcG4Kq8EX5ryV56oMBzuvjJ41Vzck</w:t>
      </w:r>
    </w:p>
    <w:p>
      <w:pPr>
        <w:pStyle w:val="PreformattedText"/>
        <w:bidi w:val="0"/>
        <w:spacing w:before="0" w:after="0"/>
        <w:jc w:val="left"/>
        <w:rPr/>
      </w:pPr>
      <w:r>
        <w:rPr/>
        <w:t>BihdTbBA8nHaG3IxSMFg/9TyFYdECSWNbNAYEAG+7NWG1kDl1UtJe5tm9E4JEaEl1VgtHmlVf8XVmy</w:t>
      </w:r>
    </w:p>
    <w:p>
      <w:pPr>
        <w:pStyle w:val="PreformattedText"/>
        <w:bidi w:val="0"/>
        <w:spacing w:before="0" w:after="0"/>
        <w:jc w:val="left"/>
        <w:rPr/>
      </w:pPr>
      <w:r>
        <w:rPr/>
        <w:t>d9xJeOtt4kGCkm3ItWBhCgb74cbSStKGB8Bh9XU/GCWsjblNLjbwy2gkQgsWZ1YMDUarVkPRo2A27/</w:t>
      </w:r>
    </w:p>
    <w:p>
      <w:pPr>
        <w:pStyle w:val="PreformattedText"/>
        <w:bidi w:val="0"/>
        <w:spacing w:before="0" w:after="0"/>
        <w:jc w:val="left"/>
        <w:rPr/>
      </w:pPr>
      <w:r>
        <w:rPr/>
        <w:t>F0trDd7nGL3RtcSkdwlliF3BnKhAnC9ilBweQt8Xf6ugIN1zMKNWcBgr7Halaw7szhV3baAKg/I4vn</w:t>
      </w:r>
    </w:p>
    <w:p>
      <w:pPr>
        <w:pStyle w:val="PreformattedText"/>
        <w:bidi w:val="0"/>
        <w:spacing w:before="0" w:after="0"/>
        <w:jc w:val="left"/>
        <w:rPr/>
      </w:pPr>
      <w:r>
        <w:rPr/>
        <w:t>qUfAygwHUTWNgW3Eihz29tKTYO5vPIXkVuJ29vVoAGBPJZZNqVEfRN7biSgsUhpWVtheqYB+3eKYg8</w:t>
      </w:r>
    </w:p>
    <w:p>
      <w:pPr>
        <w:pStyle w:val="PreformattedText"/>
        <w:bidi w:val="0"/>
        <w:spacing w:before="0" w:after="0"/>
        <w:jc w:val="left"/>
        <w:rPr/>
      </w:pPr>
      <w:r>
        <w:rPr/>
        <w:t>+Ru6ddgeAi/qfb5MmGmysmHPP/ALo48Dzs0cgCv/D3I8Rke/dVo/qYgBlHa3UYbsR+l5/hB1EMq1qH</w:t>
      </w:r>
    </w:p>
    <w:p>
      <w:pPr>
        <w:pStyle w:val="PreformattedText"/>
        <w:bidi w:val="0"/>
        <w:spacing w:before="0" w:after="0"/>
        <w:jc w:val="left"/>
        <w:rPr/>
      </w:pPr>
      <w:r>
        <w:rPr/>
        <w:t>ekZ0cOxMt27bpERTvyC7PbF3ZGs7huI+l2X9+hDmwQO9t/SUiaidRvTxSQCNVB3t7So7R7nLliu8KH</w:t>
      </w:r>
    </w:p>
    <w:p>
      <w:pPr>
        <w:pStyle w:val="PreformattedText"/>
        <w:bidi w:val="0"/>
        <w:spacing w:before="0" w:after="0"/>
        <w:jc w:val="left"/>
        <w:rPr/>
      </w:pPr>
      <w:r>
        <w:rPr/>
        <w:t>hZSNsP8SPsIJ/8PVnKL0leUb6skBg3dmxWRGf3UV3crGj7wjb2CsUVAliMlSxX9G47u3oHyAgEcOmH</w:t>
      </w:r>
    </w:p>
    <w:p>
      <w:pPr>
        <w:pStyle w:val="PreformattedText"/>
        <w:bidi w:val="0"/>
        <w:spacing w:before="0" w:after="0"/>
        <w:jc w:val="left"/>
        <w:rPr/>
      </w:pPr>
      <w:r>
        <w:rPr/>
        <w:t>6oi/Bo4BEgYytLvQFAAu1d9F2Idd1sx3C+f92V/V02lqwbLRXHfxSfMrUHDJRoJW5WV9q7yzRgKQCu</w:t>
      </w:r>
    </w:p>
    <w:p>
      <w:pPr>
        <w:pStyle w:val="PreformattedText"/>
        <w:bidi w:val="0"/>
        <w:spacing w:before="0" w:after="0"/>
        <w:jc w:val="left"/>
        <w:rPr/>
      </w:pPr>
      <w:r>
        <w:rPr/>
        <w:t>0qe3t/mfqvmYTAkUBqMdY5ilBX3pInUWwZXVElUBVUpGxNSHaAw7e0WBu6JQgJFng4vtiLfUL9rabf</w:t>
      </w:r>
    </w:p>
    <w:p>
      <w:pPr>
        <w:pStyle w:val="PreformattedText"/>
        <w:bidi w:val="0"/>
        <w:spacing w:before="0" w:after="0"/>
        <w:jc w:val="left"/>
        <w:rPr/>
      </w:pPr>
      <w:r>
        <w:rPr/>
        <w:t>lZIYkmLhot0iKY4d6RmEsF95nUBVNbd1kBlFbt3Q2DREMYmAJJup8vICI3tRqaRXc+7bgcRWwAQDZS</w:t>
      </w:r>
    </w:p>
    <w:p>
      <w:pPr>
        <w:pStyle w:val="PreformattedText"/>
        <w:bidi w:val="0"/>
        <w:spacing w:before="0" w:after="0"/>
        <w:jc w:val="left"/>
        <w:rPr/>
      </w:pPr>
      <w:r>
        <w:rPr/>
        <w:t>m7FcDquY8LEYAobbnMIxkiC+8RtLMWVQFIlJUB40VgnP1OCbKo21fCx7oqOVyY1UEOSWaJmGZUjHsy</w:t>
      </w:r>
    </w:p>
    <w:p>
      <w:pPr>
        <w:pStyle w:val="PreformattedText"/>
        <w:bidi w:val="0"/>
        <w:spacing w:before="0" w:after="0"/>
        <w:jc w:val="left"/>
        <w:rPr/>
      </w:pPr>
      <w:r>
        <w:rPr/>
        <w:t>FY/4T0S2xY22MxRuckkbfo+FTd0Q0koSDdcUEhwGW9Q/enwikVKBVGRG3KZNxjMZAYrEW+oY5tQPqU</w:t>
      </w:r>
    </w:p>
    <w:p>
      <w:pPr>
        <w:pStyle w:val="PreformattedText"/>
        <w:bidi w:val="0"/>
        <w:spacing w:before="0" w:after="0"/>
        <w:jc w:val="left"/>
        <w:rPr/>
      </w:pPr>
      <w:r>
        <w:rPr/>
        <w:t>Cv1dGpQACothkPITSQKfc8v8EhhHMIyASXBB3qoHbRvtXoiVojlBoXqm6DdSKWd2ddo91t8rqCYnsx</w:t>
      </w:r>
    </w:p>
    <w:p>
      <w:pPr>
        <w:pStyle w:val="PreformattedText"/>
        <w:bidi w:val="0"/>
        <w:spacing w:before="0" w:after="0"/>
        <w:jc w:val="left"/>
        <w:rPr/>
      </w:pPr>
      <w:r>
        <w:rPr/>
        <w:t>VHwO5WBUrHxy3VC1XlZlkgEWanz7BGQgkaJZY8jZlkxOJSpUbJUoKA+4AEruCtw27cq3NEgDvfxhoq</w:t>
      </w:r>
    </w:p>
    <w:p>
      <w:pPr>
        <w:pStyle w:val="PreformattedText"/>
        <w:bidi w:val="0"/>
        <w:spacing w:before="0" w:after="0"/>
        <w:jc w:val="left"/>
        <w:rPr/>
      </w:pPr>
      <w:r>
        <w:rPr/>
        <w:t>tve6mJBI3Dks26Rw1SFPdK1Uiu5BG8FQDu/m6pQG3+EsqQtc7M1CFRfeAKIvgMsp+pdgAlcVxXwy/4</w:t>
      </w:r>
    </w:p>
    <w:p>
      <w:pPr>
        <w:pStyle w:val="PreformattedText"/>
        <w:bidi w:val="0"/>
        <w:spacing w:before="0" w:after="0"/>
        <w:jc w:val="left"/>
        <w:rPr/>
      </w:pPr>
      <w:r>
        <w:rPr/>
        <w:t>uqIqwOGUByvi3m6ldj2NpUNuSRxJ2g8Bm3ksSd11VbuoBYCkRmrvfRi5dFMYcgdzLSgh1tSqln3Vf2</w:t>
      </w:r>
    </w:p>
    <w:p>
      <w:pPr>
        <w:pStyle w:val="PreformattedText"/>
        <w:bidi w:val="0"/>
        <w:spacing w:before="0" w:after="0"/>
        <w:jc w:val="left"/>
        <w:rPr/>
      </w:pPr>
      <w:r>
        <w:rPr/>
        <w:t>Fci+mBwNIiSASzVf8A3HC7aWlQCJVSyXijYMZN1GrFbqrjj6uqIZjy3ENWQe3ziLMvuRtJLIqPPtkV</w:t>
      </w:r>
    </w:p>
    <w:p>
      <w:pPr>
        <w:pStyle w:val="PreformattedText"/>
        <w:bidi w:val="0"/>
        <w:spacing w:before="0" w:after="0"/>
        <w:jc w:val="left"/>
        <w:rPr/>
      </w:pPr>
      <w:r>
        <w:rPr/>
        <w:t>6VpZQVMcsrIKKElmBq3Cr/Nu6pkJUk7SK4tdJ0rOePU1/kYJCQBJruU6WKdleWYX7YNIhbxzwR1nyL</w:t>
      </w:r>
    </w:p>
    <w:p>
      <w:pPr>
        <w:pStyle w:val="PreformattedText"/>
        <w:bidi w:val="0"/>
        <w:spacing w:before="0" w:after="0"/>
        <w:jc w:val="left"/>
        <w:rPr/>
      </w:pPr>
      <w:r>
        <w:rPr/>
        <w:t>WkjmIatbNR2WCoz4s9xUAUfgjcBd0Dx0tb1NcKO1Is9wG6juAuvmitcAn7dHJHUTgn6FN7iNxfil3b</w:t>
      </w:r>
    </w:p>
    <w:p>
      <w:pPr>
        <w:pStyle w:val="PreformattedText"/>
        <w:bidi w:val="0"/>
        <w:spacing w:before="0" w:after="0"/>
        <w:jc w:val="left"/>
        <w:rPr/>
      </w:pPr>
      <w:r>
        <w:rPr/>
        <w:t>R4qlH7Xf1dUSbAA2kjhCSu4JtO12DqAV2cbhu4Irt589Shd9ZIspO2iwU3tbtKgMzFhR3WyFd3zz46</w:t>
      </w:r>
    </w:p>
    <w:p>
      <w:pPr>
        <w:pStyle w:val="PreformattedText"/>
        <w:bidi w:val="0"/>
        <w:spacing w:before="0" w:after="0"/>
        <w:jc w:val="left"/>
        <w:rPr/>
      </w:pPr>
      <w:r>
        <w:rPr/>
        <w:t>IKTuBKsAA3sYt7gOwg2oB7SSxccjciEkiSxzzRr9uj+v8AZ5Erh7vnxi1bQA+3eKBQBQQVvc4NjaSN</w:t>
      </w:r>
    </w:p>
    <w:p>
      <w:pPr>
        <w:pStyle w:val="PreformattedText"/>
        <w:bidi w:val="0"/>
        <w:spacing w:before="0" w:after="0"/>
        <w:jc w:val="left"/>
        <w:rPr/>
      </w:pPr>
      <w:r>
        <w:rPr/>
        <w:t>tjnu5HVaSdPnrJxafpTKmIWj+E/S+4KQW4BKji6Y83R6vufG5NmHwjgEItDeDxW1SdoBO0KT9PJ+b5</w:t>
      </w:r>
    </w:p>
    <w:p>
      <w:pPr>
        <w:pStyle w:val="PreformattedText"/>
        <w:bidi w:val="0"/>
        <w:spacing w:before="0" w:after="0"/>
        <w:jc w:val="left"/>
        <w:rPr/>
      </w:pPr>
      <w:r>
        <w:rPr/>
        <w:t>7fHQUTyFye9XPzUVjpBdmwpIIQEFgR2rusA+a813DogpbcnlADb7LHUYYqzOjAWIz3L3lUuMniy5AY</w:t>
      </w:r>
    </w:p>
    <w:p>
      <w:pPr>
        <w:pStyle w:val="PreformattedText"/>
        <w:bidi w:val="0"/>
        <w:spacing w:before="0" w:after="0"/>
        <w:jc w:val="left"/>
        <w:rPr/>
      </w:pPr>
      <w:r>
        <w:rPr/>
        <w:t>KQKI7Pq6mlastLLOeKtoom4bwRuJsoAC6AAG1QlhxXAFUysV+pejULvUE6mr4xcHeyEqm8q8lxsgFe</w:t>
      </w:r>
    </w:p>
    <w:p>
      <w:pPr>
        <w:pStyle w:val="PreformattedText"/>
        <w:bidi w:val="0"/>
        <w:spacing w:before="0" w:after="0"/>
        <w:jc w:val="left"/>
        <w:rPr/>
      </w:pPr>
      <w:r>
        <w:rPr/>
        <w:t>3W1oWJHC/IJ3L3fUvRhwALqUFLcukVjVSq1sLqG3DdtLqrgOHulpV23VWKde4N0QZBW28oqd9zRjgW</w:t>
      </w:r>
    </w:p>
    <w:p>
      <w:pPr>
        <w:pStyle w:val="PreformattedText"/>
        <w:bidi w:val="0"/>
        <w:spacing w:before="0" w:after="0"/>
        <w:jc w:val="left"/>
        <w:rPr/>
      </w:pPr>
      <w:r>
        <w:rPr/>
        <w:t>zSJHbuB9d+28ibjYkcNT/wASgeDRVX8E9TUnKpXq8lcJ2i6sQSojJDqPc7SG3gGQOAina4l/ptk3fp</w:t>
      </w:r>
    </w:p>
    <w:p>
      <w:pPr>
        <w:pStyle w:val="PreformattedText"/>
        <w:bidi w:val="0"/>
        <w:spacing w:before="0" w:after="0"/>
        <w:jc w:val="left"/>
        <w:rPr/>
      </w:pPr>
      <w:r>
        <w:rPr/>
        <w:t>fqiqEd7aVqyjajqikcgY0yqpanPtruAMi2jR7mosH3MF+zPEfg9QY12AIqH/iHF8MUZ62klCGkjRmc</w:t>
      </w:r>
    </w:p>
    <w:p>
      <w:pPr>
        <w:pStyle w:val="PreformattedText"/>
        <w:bidi w:val="0"/>
        <w:spacing w:before="0" w:after="0"/>
        <w:jc w:val="left"/>
        <w:rPr/>
      </w:pPr>
      <w:r>
        <w:rPr/>
        <w:t>FNv8IJtLKp3xFT2WLKNtvei9Qq6Hh44S5UcaWGkmO2VgqoNp2KXnsigBsG33FAJUssfJFh1ik/U3Qj</w:t>
      </w:r>
    </w:p>
    <w:p>
      <w:pPr>
        <w:pStyle w:val="PreformattedText"/>
        <w:bidi w:val="0"/>
        <w:spacing w:before="0" w:after="0"/>
        <w:jc w:val="left"/>
        <w:rPr/>
      </w:pPr>
      <w:r>
        <w:rPr/>
        <w:t>JqIDDlCfFSllbaON0kLIWlDDa1Eq5IdwVLGInhyDYBG2/cQna6t0Zxo24iPXZDzNibKSjyWsBtN0sf</w:t>
      </w:r>
    </w:p>
    <w:p>
      <w:pPr>
        <w:pStyle w:val="PreformattedText"/>
        <w:bidi w:val="0"/>
        <w:spacing w:before="0" w:after="0"/>
        <w:jc w:val="left"/>
        <w:rPr/>
      </w:pPr>
      <w:r>
        <w:rPr/>
        <w:t>uWpMbRxFIgaYWhXwb2bH7dhXqw1EqTdQWUshdeccw7SyklDGC0kZQVIwptyupA9o2XvzZ3p9TKOqI0</w:t>
      </w:r>
    </w:p>
    <w:p>
      <w:pPr>
        <w:pStyle w:val="PreformattedText"/>
        <w:bidi w:val="0"/>
        <w:spacing w:before="0" w:after="0"/>
        <w:jc w:val="left"/>
        <w:rPr/>
      </w:pPr>
      <w:r>
        <w:rPr/>
        <w:t>0VMtCWoNyWKpFuLBmJLTFTA5tqUbFSOdvLAKqrxZKxN5J6vntQtZbWvUsHm4dgpahGqII6FrBOQQVZ</w:t>
      </w:r>
    </w:p>
    <w:p>
      <w:pPr>
        <w:pStyle w:val="PreformattedText"/>
        <w:bidi w:val="0"/>
        <w:spacing w:before="0" w:after="0"/>
        <w:jc w:val="left"/>
        <w:rPr/>
      </w:pPr>
      <w:r>
        <w:rPr/>
        <w:t>iKJRldQB27dyk8p0G/6pditUyvtMy+6zmF32ypjybHWThXX+OCIid1puJUe4fp2dGtLzaKJBOw0zf+</w:t>
      </w:r>
    </w:p>
    <w:p>
      <w:pPr>
        <w:pStyle w:val="PreformattedText"/>
        <w:bidi w:val="0"/>
        <w:spacing w:before="0" w:after="0"/>
        <w:jc w:val="left"/>
        <w:rPr/>
      </w:pPr>
      <w:r>
        <w:rPr/>
        <w:t>IxHtjYAW2rE4G1yxY/w0O0sW28rQJbt6um6Nfn7Zd6mWfMN0CKIXQFXWWSRVKvIgLBpU3cNfHAu5FU</w:t>
      </w:r>
    </w:p>
    <w:p>
      <w:pPr>
        <w:pStyle w:val="PreformattedText"/>
        <w:bidi w:val="0"/>
        <w:spacing w:before="0" w:after="0"/>
        <w:jc w:val="left"/>
        <w:rPr/>
      </w:pPr>
      <w:r>
        <w:rPr/>
        <w:t>93QAML1H6sY5VgNK6Sk3RERQDCkcUi00YkZYgrcK0ZkH8cM4Y3YortrqVqJG34QgwXpYabKu4ttkUm</w:t>
      </w:r>
    </w:p>
    <w:p>
      <w:pPr>
        <w:pStyle w:val="PreformattedText"/>
        <w:bidi w:val="0"/>
        <w:spacing w:before="0" w:after="0"/>
        <w:jc w:val="left"/>
        <w:rPr/>
      </w:pPr>
      <w:r>
        <w:rPr/>
        <w:t>ZmjZSzb+xKUlFUGL+GGPb5f/Dx1YU9CD5+UouLJ0mpuqqm5ts0bbmDMCEWFwtsWdmpwqbuDySzN/h6</w:t>
      </w:r>
    </w:p>
    <w:p>
      <w:pPr>
        <w:pStyle w:val="PreformattedText"/>
        <w:bidi w:val="0"/>
        <w:spacing w:before="0" w:after="0"/>
        <w:jc w:val="left"/>
        <w:rPr/>
      </w:pPr>
      <w:r>
        <w:rPr/>
        <w:t>tQRzXeLY21BqEzGjBmUM4dELCMikKkIS6tQA9tSrEk/qWv1dMoXdbmCWsVVCOIYgkab1uMUZCGBmgV</w:t>
      </w:r>
    </w:p>
    <w:p>
      <w:pPr>
        <w:pStyle w:val="PreformattedText"/>
        <w:bidi w:val="0"/>
        <w:spacing w:before="0" w:after="0"/>
        <w:jc w:val="left"/>
        <w:rPr/>
      </w:pPr>
      <w:r>
        <w:rPr/>
        <w:t>SwY7iAUck3GeS+49SWjKQAeU+QhY3YPjbDPaxyxlmWk2SPu22FZWplFAbtzd3U+2EQCW4bqPhtMiB7</w:t>
      </w:r>
    </w:p>
    <w:p>
      <w:pPr>
        <w:pStyle w:val="PreformattedText"/>
        <w:bidi w:val="0"/>
        <w:spacing w:before="0" w:after="0"/>
        <w:jc w:val="left"/>
        <w:rPr/>
      </w:pPr>
      <w:r>
        <w:rPr/>
        <w:t>BJIkmMhkB3ELaFqCoEFDju2/zc9M+Ojii9+cLoJFgM0MBWRWVZZDYaOFldFcRt9a0rALW1Q/m1XpRa</w:t>
      </w:r>
    </w:p>
    <w:p>
      <w:pPr>
        <w:pStyle w:val="PreformattedText"/>
        <w:bidi w:val="0"/>
        <w:spacing w:before="0" w:after="0"/>
        <w:jc w:val="left"/>
        <w:rPr/>
      </w:pPr>
      <w:r>
        <w:rPr/>
        <w:t>iF8YO4sg7z9SP+xJw1h/scetshXDDUPx99WSgRlmCflvTPpjF9qRmHMqGNlkPjd9LEdavZxAAnh/1G</w:t>
      </w:r>
    </w:p>
    <w:p>
      <w:pPr>
        <w:pStyle w:val="PreformattedText"/>
        <w:bidi w:val="0"/>
        <w:spacing w:before="0" w:after="0"/>
        <w:jc w:val="left"/>
        <w:rPr/>
      </w:pPr>
      <w:r>
        <w:rPr/>
        <w:t>Tt4o9lF/+P8A1GepuedrnctWPcUAjc5s0FJNlD5JHz1pxbWvh5/GcR9mZvjG2GCZQE8C+4gMXNdxHc</w:t>
      </w:r>
    </w:p>
    <w:p>
      <w:pPr>
        <w:pStyle w:val="PreformattedText"/>
        <w:bidi w:val="0"/>
        <w:spacing w:before="0" w:after="0"/>
        <w:jc w:val="left"/>
        <w:rPr/>
      </w:pPr>
      <w:r>
        <w:rPr/>
        <w:t>KPNHySV6YwsVFy2PT9Fo3U3wAFquQWTj7jduNXZHHjrDk4UK+JmxTuvxWW5pobtA8sgDUO7wpBKnnb</w:t>
      </w:r>
    </w:p>
    <w:p>
      <w:pPr>
        <w:pStyle w:val="PreformattedText"/>
        <w:bidi w:val="0"/>
        <w:spacing w:before="0" w:after="0"/>
        <w:jc w:val="left"/>
        <w:rPr/>
      </w:pPr>
      <w:r>
        <w:rPr/>
        <w:t>zdA8HrPNWINuRJzhAqY65Ki2BosVKna3aKC2eDxV89B1f5fhCkzwwdkagGqUittAsvnkdxs8geR/w9</w:t>
      </w:r>
    </w:p>
    <w:p>
      <w:pPr>
        <w:pStyle w:val="PreformattedText"/>
        <w:bidi w:val="0"/>
        <w:spacing w:before="0" w:after="0"/>
        <w:jc w:val="left"/>
        <w:rPr/>
      </w:pPr>
      <w:r>
        <w:rPr/>
        <w:t>HJJLiqDe0gDb4JBABCgMCt1ZP9OqcbEdYTNdSQwElPt5ApSfsePtat/X46uDP/2Q==</w:t>
      </w:r>
    </w:p>
    <w:p>
      <w:pPr>
        <w:pStyle w:val="PreformattedText"/>
        <w:bidi w:val="0"/>
        <w:spacing w:before="0" w:after="0"/>
        <w:jc w:val="left"/>
        <w:rPr/>
      </w:pPr>
      <w:r>
        <w:rPr/>
      </w:r>
    </w:p>
    <w:p>
      <w:pPr>
        <w:pStyle w:val="PreformattedText"/>
        <w:bidi w:val="0"/>
        <w:spacing w:before="0" w:after="0"/>
        <w:jc w:val="left"/>
        <w:rPr/>
      </w:pPr>
      <w:r>
        <w:rPr/>
        <w:t>------=_NextPart_680b927b11caf.680b927b11cb7</w:t>
      </w:r>
    </w:p>
    <w:p>
      <w:pPr>
        <w:pStyle w:val="PreformattedText"/>
        <w:bidi w:val="0"/>
        <w:spacing w:before="0" w:after="0"/>
        <w:jc w:val="left"/>
        <w:rPr/>
      </w:pPr>
      <w:r>
        <w:rPr/>
        <w:t>Content-Location: file:///C:/680b927b11c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b11caf.680b927b11cb7</w:t>
      </w:r>
    </w:p>
    <w:p>
      <w:pPr>
        <w:pStyle w:val="PreformattedText"/>
        <w:bidi w:val="0"/>
        <w:spacing w:before="0" w:after="0"/>
        <w:jc w:val="left"/>
        <w:rPr/>
      </w:pPr>
      <w:r>
        <w:rPr/>
        <w:t>Content-Location: file:///C:/680b927b11c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b11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b11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b11caf.680b927b11cb7</w:t>
      </w:r>
    </w:p>
    <w:p>
      <w:pPr>
        <w:pStyle w:val="PreformattedText"/>
        <w:bidi w:val="0"/>
        <w:spacing w:before="0" w:after="0"/>
        <w:jc w:val="left"/>
        <w:rPr/>
      </w:pPr>
      <w:r>
        <w:rPr/>
        <w:t>Content-Location: file:///C:/680b927b11c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b11caf.680b927b11c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