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e880cc06.680b4e880cc0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e880cc06.680b4e880cc07</w:t>
      </w:r>
    </w:p>
    <w:p>
      <w:pPr>
        <w:pStyle w:val="PreformattedText"/>
        <w:bidi w:val="0"/>
        <w:spacing w:before="0" w:after="0"/>
        <w:jc w:val="left"/>
        <w:rPr/>
      </w:pPr>
      <w:r>
        <w:rPr/>
        <w:t>Content-Location: file:///C:/680b4e880cc0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e8805a2c"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11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dward J. Loya, J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dallas'&gt;&lt;span class=3D'bio-contact'&gt;Dallas&lt;/span&gt;&lt;/a&gt;&lt;/p&gt;&lt;p class=3D'bio-contact'&gt;T:&lt;span&gt; 214-930-3735&lt;/span&gt;&lt;/p&gt;&lt;p class=3D'bio-contact'&gt;F:&lt;span&gt; 212-878-8600&lt;/span&gt;&lt;/p&gt;&lt;p class=3D'bio-contact'&gt;&lt;a href=3D'mailto:eloya@ebglaw.com'&gt;&lt;span class=3D'bio-contact'&gt;eloy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ompanies and executives facing business and law enforcement disputes turn to Edward Loya, a seasoned Dallas lawyer and former federal prosecutor with a national litigation practice, for his proven judgment, creative advocacy, and strong track record of success in difficult cases. &lt;/p&gt;  &lt;p class=3D'body-text'&gt;Edward focuses his practice on civil, employment, and criminal investigation and litigation matters. He has represented companies and corporate executives across many industries in different forums, including federal and state courts and arbitration tribunals, and in matters involving the U.S. Department of Justice (DOJ), U.S. Attorneys=E2=80=99 Offices, and other law enforcement agencies.&lt;/p&gt;  &lt;p class=3D'body-text'&gt;An accomplished trial attorney, Edward has tried over 30 jury trials, bench trials, and arbitrations. He regularly represents clients in all stages of problem-solving and litigation, including pre-trial litigation strategy, settlement negotiations, mediation, investigations, litigation, trials, and appeals. In recent years, a significant portion of his practice has been dedicated to trying arbitration cases on behalf of corporate and individual clients.&lt;/p&gt;&lt;p class=3D'body-text'&gt;He has significant criminal enforcement experience, having served as a federal prosecutor in the Public Integrity Section of the Criminal Division at the DOJ in Washington, DC. On a nationwide basis, he handled public corruption investigations and prosecutions of elected, appointed, and career public officials at all levels of government, as well as significant matters involving fraud in connection with federal programs. For his work at the DOJ, he received the Criminal Division=E2=80=99s Distinguished Service Award, among other law enforcement recognition. He also served as a Special Assistant U.S. Attorney on detail to the U.S. Attorney=E2=80=99s Office for the District of Columbia, where he had a 100-percent conviction rate in the 20 bench trials he prosecuted.&lt;/p&gt;  &lt;p class=3D'body-text'&gt;Edward has been recognized as one of &lt;em&gt;D Magazine=E2=80=99s&lt;/em&gt; =E2=80=9CBest Lawyers in Dallas=E2=80=9D in the area of white collar criminal defense. He has written and commented on high-profile white collar criminal investigations and prosecutions for major news media outlets, including &lt;em&gt;The Wall Street Journal, The New York Times, Law360, The Texas Tribune, The Washington Post, Los Angeles Times, Newsweek,&lt;/em&gt; and &lt;em&gt;The Daily Journal&lt;/em&gt;.&lt;/p&gt;  &lt;p class=3D'body-text'&gt;Edward is a committed leader and community volunteer. He is the immediate past president of the Dallas Hispanic Bar Association (DHBA)=E2=80=94an organization he helped grow to over 650 active attorney and law student members, making it one of the largest local Hispanic bar associations in the country. At the DHBA, he was instrumental in establishing a law student judicial externship program that gives law students the opportunity to serve as judicial externs for Dallas judges. He is active in the Hispanic National Bar Association (HNBA), serving as HNBA=E2=80=99s Co-Chair of the Standing Committee on Endorsements and helping to lead HNBA=E2=80=99s efforts to advocate for the appointment of Hispanic attorneys to Article III judgeships and U.S. Attorney positions. Edward contributes broadly to the Dallas legal community as a sustaining fellow or ally of the Texas Bar Foundation, the Dallas Women Lawyers Association Foundation, and the Dallas Association of Young Lawyers Foundation. He is a member of the Stanford Law School (SLS) Board of Visitors and active in SLS alumni activities, serving as the Co-Chair of SLS Texas alumni.&lt;/p&gt;  &lt;p class=3D'body-text'&gt;Earlier in his career, he served as a federal judicial law clerk to the Honorable Harris L Hartz on the U.S. Court of Appeals for the Tenth Circuit and the Honorable S. James Otero on the U.S. District Court for the Central District of California. In law school, he served as a judicial extern for the Honorable Alex Kozinski on the U.S. Court of Appeals for the Ninth Circuit.&lt;/p&gt;&lt;p class=3D'body-list-header'&gt;Experience&lt;/p&gt;&lt;p class=3D'body-text'&gt;Highlights of Mr. Loya's previous work in the private sector:&lt;/p&gt;&lt;ul class=3D'ul-outer'&gt;  &lt;li&gt;Successfully defended a leading Texas engineering and energy construction company against all claims in a construction arbitration hearing and secured an award on behalf of his client, as well as attorneys=E2=80=99 fees, in connection with his client=E2=80=99s counterclaim.&lt;/li&gt;  &lt;li&gt;Successfully represented a Dallas company in what has been called the largest False Claims Act customs case in which the federal government intervened arising from tariffs on China during President Trump=E2=80=99s first administration.&lt;/li&gt;  &lt;li&gt;Represented the lead defendant in the =E2=80=9CForest Park=E2=80=9D case in his appeal before the Fifth Circuit.&lt;/li&gt;  &lt;li&gt;Successfully settled an alleged whistleblower allegation on behalf of a large Dallas-based social media company.&lt;/li&gt;  &lt;li&gt;Successfully represented a leading Wall Street bank and its executives in multiple high-profile FINRA arbitration hearings in Los Angeles and New York.&lt;/li&gt;  &lt;li&gt;Successfully resolved multiple threatened employment discrimination cases on behalf of a New York-based software and services company.&lt;/li&gt;  &lt;li&gt;Obtained a declination letter from the DOJ=E2=80=99s Fraud Section, following a multi-year representation of an executive in connection with a high-profile insider trading investigation in Northern Virginia.&lt;/li&gt;  &lt;li&gt;Represented the father of a sitting U.S. Congressman in a high-profile criminal campaign finance prosecution by the U.S. Attorney=E2=80=99s Office in Sacramento, California.&lt;/li&gt;  &lt;li&gt;Successfully referred a matter for criminal prosecution to the U.S. Attorney=E2=80=99s Office for the Eastern District of Texas involving a client=E2=80=99s former office manager who defrauded and stole hundreds of thousands of dollars from the client.&lt;/li&gt;  &lt;li&gt;Represented clients in connection with Securities and Exchange Commission enforcement matters in Los Angeles and Washington, DC.&lt;/li&gt;  &lt;li&gt;Represented a Hollywood production company in connection with a criminal antitrust investigation conducted by the DOJ=E2=80=99s Antitrust Division in New York, resulting in no charges being filed against the client.&lt;/li&gt;  &lt;li&gt;Represented the former chief operating officer at a high-profile Bay Area start-up company in connection with government civil and criminal proceedings concerning allegations of consumer fraud and false advertising, resulting in no charges being filed against the client.&lt;/li&gt;  &lt;li&gt;Represented the board of directors of an elite Bay Area private school in connection with a criminal investigation and prosecution of the former head of the school on charges of fraud and embezzlement.&lt;/li&gt;  &lt;li&gt;Led an internal investigation on behalf of the largest community foundation in the Washington, DC, area concerning a former employee=E2=80=99s alleged whistleblower allegations.&lt;/li&gt;  &lt;li&gt;Led an internal investigation (in English and Spanish) on behalf of a multinational corporation concerning the operations of the company=E2=80=99s Mexican business unit.&lt;/li&gt;  &lt;li&gt;Led an internal investigation on behalf of a large health care organization concerning allegations of misconduct by the organization=E2=80=99s Human Resources Director.&lt;/li&gt;  &lt;/ul&gt;&lt;p class=3D'ul-bottom-spacer'&gt;.&lt;/p&gt;&lt;p class=3D'body-text'&gt;Highlights of Edward=E2=80=99s previous work as a federal prosecutor:&lt;/p&gt;&lt;ul class=3D'ul-outer'&gt;  &lt;li&gt;Participated as a key member in a high-profile DOJ investigation focused on corruption in the award of lucrative defense contracts at Camp Arifjan, a U.S. military base in Kuwait, in connection with Operation Iraqi Freedom. As part of this investigation, 19 individuals, including a colonel, three lieutenant colonels, four majors, and other public officials, were convicted by guilty plea or trial, and Edward handled cases in Texas, Alabama, and Indiana.&lt;/li&gt;  &lt;li&gt;Served as co-counsel in the final trial in San Juan, Puerto Rico, arising from the FBI=E2=80=99s historic police corruption investigation, Operation Guard Shack. All three defendants, including two former Puerto Rican police officers, were convicted at trial.&lt;/li&gt;  &lt;li&gt;Served as co-counsel in a successful trial in Boston, Massachusetts, against a scientist and businessman who defrauded the U.S. Department of Transportation out of hundreds of thousands of dollars. As part of the government's proof, Mr. Loya and his colleague summoned a U.S. Congressman to testify against the defendant regarding earmarked funds and the defendant=E2=80=99s fraudulent representations to the Congressman.&lt;/li&gt;  &lt;li&gt;Led a successful prosecution in McAllen, Texas, against a U.S. Border Protection Officer, his girlfriend, and three associates for receiving bribes from dozens of undocumented aliens in exchange for transporting them illegally across the U.S./Mexico border.&lt;/li&gt;  &lt;li&gt;Led successful prosecutions in St. Louis, Missouri, and Oakland, California, of a director of legal services in American Samoa and others for defrauding the federal government and embezzling government funds intended to benefit victims of domestic violence and other underserved individuals in American Samoa.&lt;/li&gt;  &lt;li&gt;Led a wide-ranging, nationwide investigation with the U.S. Army Criminal Investigative Division, Major Procurement Fraud Unit, based in San Antonio, Texas, focused on U.S. military recruiters and soldiers who defrauded the military of funds intended to serve as military recruitment bonus payments. His work in this investigation was instrumental in a larger military effort that has been called the largest criminal investigation in the history of the U.S. Army.&lt;/li&gt;  &lt;/ul&gt;&lt;p class=3D'ul-bottom-spacer'&gt;.&lt;/p&gt;&lt;p class=3D'title'&gt;&lt;a href=3D'https://www.ebglaw.com/experience/represented-various-trade-organizations-in-filing-amicus-brief-challenging-ftcs-noncompete-rule'&gt;Represent</w:t>
      </w:r>
    </w:p>
    <w:p>
      <w:pPr>
        <w:pStyle w:val="PreformattedText"/>
        <w:bidi w:val="0"/>
        <w:spacing w:before="0" w:after="0"/>
        <w:jc w:val="left"/>
        <w:rPr/>
      </w:pPr>
      <w:r>
        <w:rPr/>
        <w:t>ed Various Trade Organizations in Filing Amicus Brief Challenging FTC's Noncompete Rule&lt;/a&gt;&lt;/p&gt;&lt;p class=3D'keepwithreset'&gt;&amp;#8203;&lt;/p&gt;&lt;p class=3D'body-list-header'&gt;Recognition&lt;/p&gt;&lt;ul class=3D'ul-outer'&gt;  &lt;li&gt;&lt;em&gt;Law360, &lt;/em&gt;&lt;a href=3D"https://www.ebglaw.com/insights/news/epstein-becker-greens-employment-labor-workforce-management-practice-honored-as-a-law360-2024-employment-practice-group-of-the-year-in-landmark-recognition"&gt;=E2=80=9CEmployment Practice Group of the Year=E2=80=9D&lt;/a&gt; (2024)&lt;/li&gt;  &lt;li&gt;&lt;em&gt;&lt;span&gt;D Magazine,&lt;/span&gt;&lt;/em&gt;&lt;span&gt; =E2=80=9CBest Lawyer in Dallas=E2=80=9D for Criminal Defense: White Collar (2024)&lt;/span&gt;&lt;/li&gt;  &lt;li&gt;&lt;span&gt;Hispanic National Bar Association, =E2=80=9CTop Lawyers Under 40=E2=80=9D (2017)&lt;/span&gt;&lt;/li&gt;  &lt;li&gt;&lt;em&gt;&lt;span&gt;Lawyers of Color,&lt;/span&gt;&lt;/em&gt;&lt;span&gt; =E2=80=9CHot List=E2=80=9D (2014)&lt;/span&gt;&lt;/li&gt;  &lt;li&gt;&lt;span&gt;U.S. Department of Justice, Criminal Division, Distinguished Service Award (2012)&lt;/span&gt;&lt;/li&gt;  &lt;li&gt;&lt;span&gt;U.S. Department of Justice, Special Achievement Award (2010) &lt;/span&gt;&lt;/li&gt;  &lt;li&gt;&lt;span&gt;Council of the Inspectors General on Integrity and Efficiency, Award for Excellence in Investigation (2010)&lt;/span&gt;&lt;/li&gt;  &lt;/ul&gt;&lt;p class=3D'body-list-header'&gt;Credentials&lt;/p&gt;&lt;p class=3D'subtitle-header'&gt;Education&lt;/p&gt;&lt;ul class=3D'ul-outer'&gt;  &lt;li&gt;Stanford Law School (J.D., 2005)  &lt;ul&gt;  &lt;li&gt;Co-President, Class of 2005&lt;/li&gt;  &lt;li&gt;Editor in Chief, &lt;em&gt;Stanford Journal of Law, Business &amp; Finance&lt;/em&gt;&lt;/li&gt;  &lt;li&gt;Pro Bono Distinction Award&lt;/li&gt;  &lt;/ul&gt;  &lt;/li&gt;  &lt;li&gt;University of California, San Diego (B.A., 2002)  &lt;ul&gt;  &lt;li&gt;Teaching Assistant, &lt;span&gt;Ancient and Medieval Civilizations, &lt;/span&gt;Revelle College Humanities Program&lt;/li&gt;  &lt;/ul&gt;  &lt;/li&gt;  &lt;/ul&gt;&lt;p class=3D'subtitle-header'&gt;Bar Admissions&lt;/p&gt;&lt;ul class=3D'ul-outer'&gt;&lt;li&gt;California&lt;/li&gt; &lt;li&gt;District of Columbia&lt;/li&gt; &lt;li&gt;Texas&lt;/li&gt;&lt;/ul&gt;&lt;p class=3D'subtitle-header'&gt;Court Admissions&lt;/p&gt;&lt;ul class=3D'ul-outer'&gt;&lt;li&gt;Supreme Court of the United States&lt;/li&gt; &lt;li&gt;U.S. Court of Appeals for the Fifth Circuit&lt;/li&gt; &lt;li&gt;U.S. Court of Appeals for the Fourth Circuit&lt;/li&gt; &lt;li&gt;U.S. Court of Appeals for the Ninth Circuit&lt;/li&gt; &lt;li&gt;U.S. District Court, Central District of California&lt;/li&gt; &lt;li&gt;U.S. District Court, Eastern District of California&lt;/li&gt; &lt;li&gt;U.S. District Court, Northern District of California&lt;/li&gt; &lt;li&gt;U.S. District Court, Northern District of Texas&lt;/li&gt; &lt;li&gt;U.S. District Court, Southern District of California&lt;/li&gt;&lt;/ul&gt;&lt;p class=3D'subtitle-header'&gt;Professional &amp; Community Involvement&lt;/p&gt;&lt;ul class=3D'ul-outer'&gt;  &lt;li&gt;&lt;span&gt;Stanford Law School, Member of the Board of Visitors and Co-Chair of Texas Alumni&lt;/span&gt;&lt;/li&gt;  &lt;li&gt;Dallas Hispanic Bar Association&lt;span&gt;, Immediate Past President and Chair of the&lt;/span&gt; Judicial Diversity Committee&lt;/li&gt;  &lt;li&gt;Hispanic National Bar Association&lt;span&gt;, Co-&lt;/span&gt;Chair of &lt;span&gt;the Standing&lt;/span&gt; Committee&lt;span&gt; on Endorsements&lt;/span&gt;&lt;/li&gt;  &lt;li&gt;Texas Bar Foundation&lt;span&gt;,&lt;/span&gt; Sustaining Life Fellow (2023)&lt;/li&gt;  &lt;li&gt;&lt;span&gt;Dallas Women Lawyers Association Foundation, Ally (2024)&lt;/span&gt;&lt;/li&gt;  &lt;li&gt;&lt;span&gt;Dallas Association of Young Lawyers Foundation, Sustaining Fellow (2024)&lt;/span&gt;&lt;/li&gt;  &lt;/ul&gt;&lt;p class=3D'subtitle-header'&gt;Languages&lt;/p&gt;&lt;ul class=3D'ul-outer'&gt;&lt;li&gt;Spanish&lt;/li&gt;&lt;/ul&gt;&lt;p class=3D'body-list-header'&gt;Focus Areas&lt;/p&gt;&lt;p class=3D'subtitle-header'&gt;Services&lt;/p&gt;&lt;p class=3D'body-nokeepwith-title'&gt;&lt;a href=3D'https://www.ebglaw.com/services/litigation-business-disputes'&gt;Litigation &amp; Business Disputes&lt;/a&gt;&lt;/p&gt;&lt;p class=3D'body-nokeepwith-title'&gt;&lt;a href=3D'https://www.ebglaw.com/services/employment-litigation'&gt;Employment Litigation&lt;/a&gt;&lt;/p&gt;&lt;p class=3D'body-nokeepwith-title'&gt;&lt;a href=3D'https://www.ebglaw.com/services/white-collar-defense-and-internal-investigations'&gt;White Collar Defense and Internal Investigations&lt;/a&gt;&lt;/p&gt;&lt;p class=3D'body-nokeepwith-title'&gt;&lt;a href=3D'https://www.ebglaw.com/services/commercial-and-contract-litigation'&gt;Commercial and Contract Litigation&lt;/a&gt;&lt;/p&gt;&lt;p class=3D'body-nokeepwith-title'&gt;&lt;a href=3D'https://www.ebglaw.com/services/federal-and-state-false-claims-act-including-qui-tam'&gt;Federal and State False Claims Act (Including Qui Tam)&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list-header'&gt;Media&lt;/p&gt;&lt;p class=3D'title'&gt;&lt;a href=3D'https://www.ebglaw.com/insights/podcasts/doj-cracks-down-on-non-solicitation-agreements-an-interview-with-edward-j-loya-jr'&gt;DOJ Cracks Down on Non-Solicitation Agreements: An Interview with Edward J. Loya, Jr.&lt;/a&gt;&lt;/p&gt;&lt;p class=3D'keepwithreset'&gt;&amp;#8203;&lt;/p&gt;&lt;p class=3D'title'&gt;&lt;a href=3D'https://www.ebglaw.com/insights/podcasts/employment-law-this-week-crack-down-on-non-solicitation-agreements-dol-opinion-letters-new-nlrb-member-state-law-developments'&gt;Employment Law This Week=C2=AE: Crack Down on Non-Solicitation Agreements, DOL Opinion Letters, New NLRB Member, State Law Developments&lt;/a&gt;&lt;/p&gt;&lt;p class=3D'keepwithreset'&gt;&amp;#8203;&lt;/p&gt;&lt;p class=3D'body-list-header'&gt;Insights&lt;/p&gt;&lt;p class=3D'title'&gt;&lt;a href=3D'https://www.ebglaw.com/insights/news/epstein-becker-greens-edward-j-loya-jr-appointed-to-the-stanford-law-school-board-of-visitors'&gt;Epstein Becker Green=E2=80=99s Edward J. Loya, Jr., Appointed to the Stanford Law School Board of Visitors&lt;/a&gt;&lt;/p&gt;&lt;p class=3D'itemdate'&gt;&lt;time datetime=3D'2025-02-10'&gt;February 10, 2025&lt;/time&gt;&lt;/p&gt;&lt;p class=3D'keepwithreset'&gt;&amp;#8203;&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temdate'&gt;&lt;time datetime=3D'2025-01-23'&gt;January 23, 2025&lt;/time&gt;&lt;/p&gt;&lt;p class=3D'keepwithreset'&gt;&amp;#8203;&lt;/p&gt;&lt;p class=3D'title'&gt;&lt;a href=3D'https://www.ebglaw.com/sp_resources-blogpost-challenging-the-ftcs-noncompete-rule-epstein-becker-green-submits-amicus-brief-on-behalf-of-11-national-trade-organizations'&gt;Challenging the FTC=E2=80=99s Noncompete Rule: Epstein Becker Green Submits Amicus Brief on Behalf of 11 National Trade Organizations&lt;/a&gt;&lt;/p&gt;&lt;p class=3D'itemdate'&gt;&lt;time datetime=3D'2024-05-20'&gt;May 20, 2024&lt;/time&gt;&lt;/p&gt;&lt;p class=3D'keepwithreset'&gt;&amp;#8203;&lt;/p&gt;&lt;p class=3D'title'&gt;&lt;a href=3D'https://www.ebglaw.com/insights/news/edward-j-loya-jr-named-a-2024-best-lawyer-in-dallas-by-d-magazine'&gt;Edward J. Loya, Jr., Named a 2024 =E2=80=9CBest Lawyer in Dallas=E2=80=9D by &lt;em&gt;D Magazine&lt;/em&gt;&lt;/a&gt;&lt;/p&gt;&lt;p class=3D'itemdate'&gt;&lt;time datetime=3D'2024-04-24'&gt;April 24, 2024&lt;/time&gt;&lt;/p&gt;&lt;p class=3D'keepwithreset'&gt;&amp;#8203;&lt;/p&gt;&lt;p class=3D'title'&gt;&lt;a href=3D'https://www.ebglaw.com/insights/news/epstein-becker-greens-edward-j-loya-jr-elected-as-texas-bar-foundation-fellow'&gt;Epstein Becker Green=E2=80=99s Edward J. Loya, Jr., Elected as Texas Bar Foundation Fellow&lt;/a&gt;&lt;/p&gt;&lt;p class=3D'itemdate'&gt;&lt;time datetime=3D'2023-11-13'&gt;November 13, 2023&lt;/time&gt;&lt;/p&gt;&lt;p class=3D'keepwithreset'&gt;&amp;#8203;&lt;/p&gt;&lt;p class=3D'title'&gt;&lt;a href=3D'https://www.ebglaw.com/insights/news/video-edward-loya-featured-in-paxton-impeachment-trial-analysis-key-points-learned'&gt;Video: Edward Loya Featured in =E2=80=9CPaxton Impeachment Trial Analysis: Key Points Learned=E2=80=9D&lt;/a&gt;&lt;/p&gt;&lt;p class=3D'itemdate'&gt;&lt;time datetime=3D'2023-09-08'&gt;September 8, 2023&lt;/time&gt;&lt;/p&gt;&lt;p class=3D'keepwithreset'&gt;&amp;#8203;&lt;/p&gt;&lt;p class=3D'title'&gt;&lt;a href=3D'https://www.ebglaw.com/insights/news/edward-loya-quoted-in-back-to-basics-diving-into-the-department-of-justice'&gt;Edward Loya Quoted in =E2=80=9CBack to Basics: Diving into the Department of Justice=E2=80=9D&lt;/a&gt;&lt;/p&gt;&lt;p class=3D'itemdate'&gt;&lt;time datetime=3D'2023-05-01'&gt;May 1, 2023&lt;/time&gt;&lt;/p&gt;&lt;p class=3D'keepwithreset'&gt;&amp;#8203;&lt;/p&gt;&lt;p class=3D'title'&gt;&lt;a href=3D'https://www.ebglaw.com/insights/news/the-leadership-council-on-legal-diversity-names-epstein-becker-green-pathfinders-and-fellow-for-2023'&gt;The Leadership Council on Legal Diversity Names Epstein Becker Green Pathfinders and Fellow for 2023&lt;/a&gt;&lt;/p&gt;&lt;p class=3D'itemdate'&gt;&lt;time datetime=3D'2023-03-16'&gt;March 16, 2023&lt;/time&gt;&lt;/p&gt;&lt;p class=3D'keepwithreset'&gt;&amp;#8203;&lt;/p&gt;&lt;p class=3D'title'&gt;&lt;a href=3D'https://www.ebglaw.com/insights/news/edward-loya-quoted-in-justice-dept-in-dc-taking-over-texas-ag-corruption-probe'&gt;Edward Loya Quoted in =E2=80=9CJustice Dept. in DC Taking Over Texas AG Corruption Probe=E2=80=9D&lt;/a&gt;&lt;/p&gt;&lt;p class=3D'itemdate'&gt;&lt;time datetime=3D'2023-02-17'&gt;February 17, 2023&lt;/time&gt;&lt;/p&gt;&lt;p class=3D'keepwithreset'&gt;&amp;#8203;&lt;/p&gt;&lt;p class=3D'title'&gt;&lt;a href=3D'https://www.ebglaw.com/insights/news/epstein-becker-greens-edward-j-loya-jr-elected-president-of-dallas-hispanic-bar-association-and-appointed-to-national-leadership-role-for-hispanic-national-bar-association'&gt;Epstein Becker Green=E2=80=99s Edward J. Loya, Jr., Elected President of Dallas Hispanic Bar Association, and Appointed to National Leadership Role for Hispanic National Bar Association&lt;/a&gt;&lt;/p&gt;&lt;p class=3D'itemdate'&gt;&lt;time datetime=3D'2023-01-24'&gt;January 24,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e880cc06.680b4e880cc07</w:t>
      </w:r>
    </w:p>
    <w:p>
      <w:pPr>
        <w:pStyle w:val="PreformattedText"/>
        <w:bidi w:val="0"/>
        <w:spacing w:before="0" w:after="0"/>
        <w:jc w:val="left"/>
        <w:rPr/>
      </w:pPr>
      <w:r>
        <w:rPr/>
        <w:t>Content-Location: file:///C:/680b4e880cc0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3AAACAwEBAQEBAAAAAAAAAAABAgADBAUGBwgJAQEBAQEBAQEBAQAAAAAAAAAAAQIDBAUGBwj/</w:t>
      </w:r>
    </w:p>
    <w:p>
      <w:pPr>
        <w:pStyle w:val="PreformattedText"/>
        <w:bidi w:val="0"/>
        <w:spacing w:before="0" w:after="0"/>
        <w:jc w:val="left"/>
        <w:rPr/>
      </w:pPr>
      <w:r>
        <w:rPr/>
        <w:t>2gAMAwEAAhADEAAAAPe64xTDEAqAQiy1Kow0CqyQlBFIGwoLBYQkHW0vW+XTLdNMplgc2akGlMpldq</w:t>
      </w:r>
    </w:p>
    <w:p>
      <w:pPr>
        <w:pStyle w:val="PreformattedText"/>
        <w:bidi w:val="0"/>
        <w:spacing w:before="0" w:after="0"/>
        <w:jc w:val="left"/>
        <w:rPr/>
      </w:pPr>
      <w:r>
        <w:rPr/>
        <w:t>2nuZc02Vc/VT5/sZuP1taervw+z2+bf14zUhArIhCIdChopCVARFhEgtKBFVS0quVpUrFmkDEsSxs2</w:t>
      </w:r>
    </w:p>
    <w:p>
      <w:pPr>
        <w:pStyle w:val="PreformattedText"/>
        <w:bidi w:val="0"/>
        <w:spacing w:before="0" w:after="0"/>
        <w:jc w:val="left"/>
        <w:rPr/>
      </w:pPr>
      <w:r>
        <w:rPr/>
        <w:t>qXidMY4UUBKJBLBLZjpmGjTXY47s1NRZp0NYt1IRF1EuWlszt5okIIlW8Jc5enPi6cfl2EEpDLAGjO</w:t>
      </w:r>
    </w:p>
    <w:p>
      <w:pPr>
        <w:pStyle w:val="PreformattedText"/>
        <w:bidi w:val="0"/>
        <w:spacing w:before="0" w:after="0"/>
        <w:jc w:val="left"/>
        <w:rPr/>
      </w:pPr>
      <w:r>
        <w:rPr/>
        <w:t>u55vV1eOrbMtvF9HHD24xIJFcqTSkgWQ7fn9PovNvZ6ODbzXx6cjh6fIe7y4e3DDvlBocgJqoCNSZV</w:t>
      </w:r>
    </w:p>
    <w:p>
      <w:pPr>
        <w:pStyle w:val="PreformattedText"/>
        <w:bidi w:val="0"/>
        <w:spacing w:before="0" w:after="0"/>
        <w:jc w:val="left"/>
        <w:rPr/>
      </w:pPr>
      <w:r>
        <w:rPr/>
        <w:t>NIQJAQAUqKQNhRbJZBiDFq3mma0y3zTSxYTNmhQyvKZbFvq25a5qspx3y8fqZOX1djPqr8brdfDf15</w:t>
      </w:r>
    </w:p>
    <w:p>
      <w:pPr>
        <w:pStyle w:val="PreformattedText"/>
        <w:bidi w:val="0"/>
        <w:spacing w:before="0" w:after="0"/>
        <w:jc w:val="left"/>
        <w:rPr/>
      </w:pPr>
      <w:r>
        <w:rPr/>
        <w:t>lAQMslkSoHWTY1EgCBqRCEJUASFFFFsrsQbNaacICuMCcbpnGiootQJCqyS2Y6ZyLpTs8dvua4auhv</w:t>
      </w:r>
    </w:p>
    <w:p>
      <w:pPr>
        <w:pStyle w:val="PreformattedText"/>
        <w:bidi w:val="0"/>
        <w:spacing w:before="0" w:after="0"/>
        <w:jc w:val="left"/>
        <w:rPr/>
      </w:pPr>
      <w:r>
        <w:rPr/>
        <w:t>NuskiV7zRvk0ujn2szplhBEq3zTWc28cXTj8+ozSUwVgqvHQx06PHtdLl3jnduK6xCCFedJmggqk7P</w:t>
      </w:r>
    </w:p>
    <w:p>
      <w:pPr>
        <w:pStyle w:val="PreformattedText"/>
        <w:bidi w:val="0"/>
        <w:spacing w:before="0" w:after="0"/>
        <w:jc w:val="left"/>
        <w:rPr/>
      </w:pPr>
      <w:r>
        <w:rPr/>
        <w:t>m9PoPPvb24NrNHHrwcejx/v8VHTll3xivK6Shm1ijIq0zVQCBCQAqAA1kQWSyEIOWreaJrVLomrZRK</w:t>
      </w:r>
    </w:p>
    <w:p>
      <w:pPr>
        <w:pStyle w:val="PreformattedText"/>
        <w:bidi w:val="0"/>
        <w:spacing w:before="0" w:after="0"/>
        <w:jc w:val="left"/>
        <w:rPr/>
      </w:pPr>
      <w:r>
        <w:rPr/>
        <w:t>koDRQq8rS2rdZbY1zXZRjtj5fSwcvr7tcvXX4vV6+S/eDZIEslkszZZKOstY1QNAgSEIQJCAALCi2V</w:t>
      </w:r>
    </w:p>
    <w:p>
      <w:pPr>
        <w:pStyle w:val="PreformattedText"/>
        <w:bidi w:val="0"/>
        <w:spacing w:before="0" w:after="0"/>
        <w:jc w:val="left"/>
        <w:rPr/>
      </w:pPr>
      <w:r>
        <w:rPr/>
        <w:t>WINnTw41QrlwRxd4w6ysIAgaBXQi3HSkYts7XHbamuWWdDS7eGUXNWsY+vIm3j2ux0ZYQRKt81uc28</w:t>
      </w:r>
    </w:p>
    <w:p>
      <w:pPr>
        <w:pStyle w:val="PreformattedText"/>
        <w:bidi w:val="0"/>
        <w:spacing w:before="0" w:after="0"/>
        <w:jc w:val="left"/>
        <w:rPr/>
      </w:pPr>
      <w:r>
        <w:rPr/>
        <w:t>cXbjc+ozYVBlEq2Esq1HVEBbLBbFExtc0KBYi7eXXt+T09HOXTFOnnO+OD6/IuueXpxKvDBFlrUIQF</w:t>
      </w:r>
    </w:p>
    <w:p>
      <w:pPr>
        <w:pStyle w:val="PreformattedText"/>
        <w:bidi w:val="0"/>
        <w:spacing w:before="0" w:after="0"/>
        <w:jc w:val="left"/>
        <w:rPr/>
      </w:pPr>
      <w:r>
        <w:rPr/>
        <w:t>M1SAgQjQtKgAjEslgshAjlq3Gma1ZuhqyVZa1EEKMrK+bZbdZbcmxLM+euLj9Pnc/r7tcvY34nY6eS</w:t>
      </w:r>
    </w:p>
    <w:p>
      <w:pPr>
        <w:pStyle w:val="PreformattedText"/>
        <w:bidi w:val="0"/>
        <w:spacing w:before="0" w:after="0"/>
        <w:jc w:val="left"/>
        <w:rPr/>
      </w:pPr>
      <w:r>
        <w:rPr/>
        <w:t>/eTYIksBnUzZR1k2NqMEFQgSEIQgSAALAEsrSumzp4caiVy4I4u8YbEESECQq0SXTjd2daZXs24s1N</w:t>
      </w:r>
    </w:p>
    <w:p>
      <w:pPr>
        <w:pStyle w:val="PreformattedText"/>
        <w:bidi w:val="0"/>
        <w:spacing w:before="0" w:after="0"/>
        <w:jc w:val="left"/>
        <w:rPr/>
      </w:pPr>
      <w:r>
        <w:rPr/>
        <w:t>MV10NS7eHlFle8Zd8ya+fW3G2WEESrfNNZzbxxdTi46jGoVElVQEe5fUJAlssFgC42M6BBc0SmW/n1</w:t>
      </w:r>
    </w:p>
    <w:p>
      <w:pPr>
        <w:pStyle w:val="PreformattedText"/>
        <w:bidi w:val="0"/>
        <w:spacing w:before="0" w:after="0"/>
        <w:jc w:val="left"/>
        <w:rPr/>
      </w:pPr>
      <w:r>
        <w:rPr/>
        <w:t>2curZuPpjk9uObpyazHvkR4YgFrgWMKVTVIAkGCAVFIhqJLkUQkGLVuL5dWdXtNKJa5QEIR5XmrLb7</w:t>
      </w:r>
    </w:p>
    <w:p>
      <w:pPr>
        <w:pStyle w:val="PreformattedText"/>
        <w:bidi w:val="0"/>
        <w:spacing w:before="0" w:after="0"/>
        <w:jc w:val="left"/>
        <w:rPr/>
      </w:pPr>
      <w:r>
        <w:rPr/>
        <w:t>m3WTZWznz3w8vpc3n9ndrl7SfD7XXyaN4NkBmwGdSWIdRtQ2MGoAJCEIQJCAIICEsrRKOa8tgaIkuC</w:t>
      </w:r>
    </w:p>
    <w:p>
      <w:pPr>
        <w:pStyle w:val="PreformattedText"/>
        <w:bidi w:val="0"/>
        <w:spacing w:before="0" w:after="0"/>
        <w:jc w:val="left"/>
        <w:rPr/>
      </w:pPr>
      <w:r>
        <w:rPr/>
        <w:t>OLvGDWUlRIQZYlVVrv5dOpz6bospkFEqs1bzo1hlFkQK0rQbSQgiVb5prObeOJucPn2XFJUCUKoR7L</w:t>
      </w:r>
    </w:p>
    <w:p>
      <w:pPr>
        <w:pStyle w:val="PreformattedText"/>
        <w:bidi w:val="0"/>
        <w:spacing w:before="0" w:after="0"/>
        <w:jc w:val="left"/>
        <w:rPr/>
      </w:pPr>
      <w:r>
        <w:rPr/>
        <w:t>NZJIarIgFmaMbEsBElE0IrKRbIVwmozODpzgwSAlQiQAq1gCEgQCooCWRBZLCQgxatq3S6ZbpppUlr</w:t>
      </w:r>
    </w:p>
    <w:p>
      <w:pPr>
        <w:pStyle w:val="PreformattedText"/>
        <w:bidi w:val="0"/>
        <w:spacing w:before="0" w:after="0"/>
        <w:jc w:val="left"/>
        <w:rPr/>
      </w:pPr>
      <w:r>
        <w:rPr/>
        <w:t>WQRgjyutq6LLtZaxLnPnti4/S5vP6+u59g+N29+PX05lIQhJqQSajXLUUNoIFIQhCEIAIBRYWq0Qaa</w:t>
      </w:r>
    </w:p>
    <w:p>
      <w:pPr>
        <w:pStyle w:val="PreformattedText"/>
        <w:bidi w:val="0"/>
        <w:spacing w:before="0" w:after="0"/>
        <w:jc w:val="left"/>
        <w:rPr/>
      </w:pPr>
      <w:r>
        <w:rPr/>
        <w:t>ccJBYwy8XeOfrKwgAqSFdlUvRx07nLr0GbNSEEloH3jTvDrAjKQkIAgiVb5prOXeOJucHn1TGiVrJV</w:t>
      </w:r>
    </w:p>
    <w:p>
      <w:pPr>
        <w:pStyle w:val="PreformattedText"/>
        <w:bidi w:val="0"/>
        <w:spacing w:before="0" w:after="0"/>
        <w:jc w:val="left"/>
        <w:rPr/>
      </w:pPr>
      <w:r>
        <w:rPr/>
        <w:t>lAyPqPcuQJYCVA51M6OaSSiUSwQpRKCVi2FOf05wIQAlQBCAIQgxINAVFBSoqLYAkIGrC1bpbpq2Vl</w:t>
      </w:r>
    </w:p>
    <w:p>
      <w:pPr>
        <w:pStyle w:val="PreformattedText"/>
        <w:bidi w:val="0"/>
        <w:spacing w:before="0" w:after="0"/>
        <w:jc w:val="left"/>
        <w:rPr/>
      </w:pPr>
      <w:r>
        <w:rPr/>
        <w:t>WUSyV0YcdXluXRqX3LWKlE6Y+X0efy+qrv6O/J7evD0Ncbrl7kklMrQQ7y2o1hCQlhWJCEAQhCEEAK</w:t>
      </w:r>
    </w:p>
    <w:p>
      <w:pPr>
        <w:pStyle w:val="PreformattedText"/>
        <w:bidi w:val="0"/>
        <w:spacing w:before="0" w:after="0"/>
        <w:jc w:val="left"/>
        <w:rPr/>
      </w:pPr>
      <w:r>
        <w:rPr/>
        <w:t>V2INnTjjEEjFLxd552sLFaxIpIVlS9Hn07vPfSssslQXNzKd41b5usHVhiAAAgiU75rrObeOJuef59</w:t>
      </w:r>
    </w:p>
    <w:p>
      <w:pPr>
        <w:pStyle w:val="PreformattedText"/>
        <w:bidi w:val="0"/>
        <w:spacing w:before="0" w:after="0"/>
        <w:jc w:val="left"/>
        <w:rPr/>
      </w:pPr>
      <w:r>
        <w:rPr/>
        <w:t>kxTFayUSwsGsNGwWRLFWWuU4rS2Z0QElkrCFCLYErVdSWc/XMhIQWVBBQkIQYIwSIKAiVlaIgIQlGr</w:t>
      </w:r>
    </w:p>
    <w:p>
      <w:pPr>
        <w:pStyle w:val="PreformattedText"/>
        <w:bidi w:val="0"/>
        <w:spacing w:before="0" w:after="0"/>
        <w:jc w:val="left"/>
        <w:rPr/>
      </w:pPr>
      <w:r>
        <w:rPr/>
        <w:t>ZbZbVuWyVlMplaV0emHhltXTZdY9yCmdMnL34OX08M+hv34+r0+du35+nnz6XOWVq+OmjFdH1h95tu</w:t>
      </w:r>
    </w:p>
    <w:p>
      <w:pPr>
        <w:pStyle w:val="PreformattedText"/>
        <w:bidi w:val="0"/>
        <w:spacing w:before="0" w:after="0"/>
        <w:jc w:val="left"/>
        <w:rPr/>
      </w:pPr>
      <w:r>
        <w:rPr/>
        <w:t>WokQ0UNQkRRYAkIQWBSFdijZ048GiJLhji7zz7msQUISFRUvS59O9y6dLWbbIQWXLKN519eVsQZWVi</w:t>
      </w:r>
    </w:p>
    <w:p>
      <w:pPr>
        <w:pStyle w:val="PreformattedText"/>
        <w:bidi w:val="0"/>
        <w:spacing w:before="0" w:after="0"/>
        <w:jc w:val="left"/>
        <w:rPr/>
      </w:pPr>
      <w:r>
        <w:rPr/>
        <w:t>AIQAiVb5prOfWOJ0nnufarGjFcslCtG3HTo8e2jG6N453o4ZOnJ4C15sWzFsmjEIGV0FV6ybFKkqFs</w:t>
      </w:r>
    </w:p>
    <w:p>
      <w:pPr>
        <w:pStyle w:val="PreformattedText"/>
        <w:bidi w:val="0"/>
        <w:spacing w:before="0" w:after="0"/>
        <w:jc w:val="left"/>
        <w:rPr/>
      </w:pPr>
      <w:r>
        <w:rPr/>
        <w:t>52sQYhACS1ihIQgRgjWFJQK0qKxUBIixHWwuatLpbFeUymV1exhwkLbb0ussQIk6ZOXu5/L6WCfT17</w:t>
      </w:r>
    </w:p>
    <w:p>
      <w:pPr>
        <w:pStyle w:val="PreformattedText"/>
        <w:bidi w:val="0"/>
        <w:spacing w:before="0" w:after="0"/>
        <w:jc w:val="left"/>
        <w:rPr/>
      </w:pPr>
      <w:r>
        <w:rPr/>
        <w:t>8nR6eDb083Wnl1TnXcc/ds59tfLoRenO68tiPBaZLdYaiUx8+s+OV5BOGVnXO0vMSM+lXzLTM+8r12</w:t>
      </w:r>
    </w:p>
    <w:p>
      <w:pPr>
        <w:pStyle w:val="PreformattedText"/>
        <w:bidi w:val="0"/>
        <w:spacing w:before="0" w:after="0"/>
        <w:jc w:val="left"/>
        <w:rPr/>
      </w:pPr>
      <w:r>
        <w:rPr/>
        <w:t>dfSj0UrhElxLxN459zWVikDLCqql6fLp6Dl06es26zCCZuOao6Y29eOqjK0pCpIEgBEq3zTWaNY4fS</w:t>
      </w:r>
    </w:p>
    <w:p>
      <w:pPr>
        <w:pStyle w:val="PreformattedText"/>
        <w:bidi w:val="0"/>
        <w:spacing w:before="0" w:after="0"/>
        <w:jc w:val="left"/>
        <w:rPr/>
      </w:pPr>
      <w:r>
        <w:rPr/>
        <w:t>ec596uWitUSUFi97y+rr+frfm1anJ9HLievyoyZa1kW40+dQg0MWVedfl16OaLOX0xx+3DJc8PWSEh</w:t>
      </w:r>
    </w:p>
    <w:p>
      <w:pPr>
        <w:pStyle w:val="PreformattedText"/>
        <w:bidi w:val="0"/>
        <w:spacing w:before="0" w:after="0"/>
        <w:jc w:val="left"/>
        <w:rPr/>
      </w:pPr>
      <w:r>
        <w:rPr/>
        <w:t>ACSoKEhCBRqaVrIkBZXVcIigiBojFq3S3TVxYrymUysNT2MQAy3VallkRc9MvP3YeX0c09mzfi6XX5</w:t>
      </w:r>
    </w:p>
    <w:p>
      <w:pPr>
        <w:pStyle w:val="PreformattedText"/>
        <w:bidi w:val="0"/>
        <w:spacing w:before="0" w:after="0"/>
        <w:jc w:val="left"/>
        <w:rPr/>
      </w:pPr>
      <w:r>
        <w:rPr/>
        <w:t>+3fm6U53zNVnN3puXfdy3W1m7c7tefo4hWjW2S9z+MXPyNPlLWFKy1XRBFBAjrJDa6SLbPcR9yPuU1</w:t>
      </w:r>
    </w:p>
    <w:p>
      <w:pPr>
        <w:pStyle w:val="PreformattedText"/>
        <w:bidi w:val="0"/>
        <w:spacing w:before="0" w:after="0"/>
        <w:jc w:val="left"/>
        <w:rPr/>
      </w:pPr>
      <w:r>
        <w:rPr/>
        <w:t>pXLHH3jmWVlYpFJIrKmury6eg576dzbvJIJnWHOuR0xo78etrGnNeUqZSrECASSrpzTWaNZ4u8+Z5+</w:t>
      </w:r>
    </w:p>
    <w:p>
      <w:pPr>
        <w:pStyle w:val="PreformattedText"/>
        <w:bidi w:val="0"/>
        <w:spacing w:before="0" w:after="0"/>
        <w:jc w:val="left"/>
        <w:rPr/>
      </w:pPr>
      <w:r>
        <w:rPr/>
        <w:t>irlolSyBFrXqPF7Oxx1cxXdcftPOezyVXDqIkrZ02aAjQxdqdvn17uJq685WTG+F058jpy8trMIEgJ</w:t>
      </w:r>
    </w:p>
    <w:p>
      <w:pPr>
        <w:pStyle w:val="PreformattedText"/>
        <w:bidi w:val="0"/>
        <w:spacing w:before="0" w:after="0"/>
        <w:jc w:val="left"/>
        <w:rPr/>
      </w:pPr>
      <w:r>
        <w:rPr/>
        <w:t>VKxSBIENjhCRBQEsSEFSBgh0aLC9bZq6WxXlKyVoNPYxABtsLLGuYgz1z8/fh5fRrdt/T53R6fO278</w:t>
      </w:r>
    </w:p>
    <w:p>
      <w:pPr>
        <w:pStyle w:val="PreformattedText"/>
        <w:bidi w:val="0"/>
        <w:spacing w:before="0" w:after="0"/>
        <w:jc w:val="left"/>
        <w:rPr/>
      </w:pPr>
      <w:r>
        <w:rPr/>
        <w:t>/Qyulqjl76Ny77+W67c3bnfrz9KZrPnlvhGfiEeMJVIsNSyxFFpgkCPLZZpIKOVn1K4++R9NzvmanH</w:t>
      </w:r>
    </w:p>
    <w:p>
      <w:pPr>
        <w:pStyle w:val="PreformattedText"/>
        <w:bidi w:val="0"/>
        <w:spacing w:before="0" w:after="0"/>
        <w:jc w:val="left"/>
        <w:rPr/>
      </w:pPr>
      <w:r>
        <w:rPr/>
        <w:t>sRahUgQy1lS9bl17/Lp1Lm3eSQSXDnXB1KumO5c9XWLqMFSpGIASSrpzTWadZ4u55jn2o5dGSqUElZ</w:t>
      </w:r>
    </w:p>
    <w:p>
      <w:pPr>
        <w:pStyle w:val="PreformattedText"/>
        <w:bidi w:val="0"/>
        <w:spacing w:before="0" w:after="0"/>
        <w:jc w:val="left"/>
        <w:rPr/>
      </w:pPr>
      <w:r>
        <w:rPr/>
        <w:t>fReX19vhvTJTpxvRz4vq8gLIiyJKuNRYNBLrPTcuna3zt684VY3yDi75eJ3mECQCrCCkIENMjBGAgp</w:t>
      </w:r>
    </w:p>
    <w:p>
      <w:pPr>
        <w:pStyle w:val="PreformattedText"/>
        <w:bidi w:val="0"/>
        <w:spacing w:before="0" w:after="0"/>
        <w:jc w:val="left"/>
        <w:rPr/>
      </w:pPr>
      <w:r>
        <w:rPr/>
        <w:t>UWklRAgojQRqtLVuzq0smnWSmWDDWEIAq1PZLlbkZ60cvo5OX0q3XodfmdDp83ZvzdHNvxqqa5G+1n</w:t>
      </w:r>
    </w:p>
    <w:p>
      <w:pPr>
        <w:pStyle w:val="PreformattedText"/>
        <w:bidi w:val="0"/>
        <w:spacing w:before="0" w:after="0"/>
        <w:jc w:val="left"/>
        <w:rPr/>
      </w:pPr>
      <w:r>
        <w:rPr/>
        <w:t>Lv0eWq7cvflfry/K7y/O015FKFI4qsKIKQIoRACkLzQl+siXTZM6wr7pj9IR763kUktVIkCGWsqXp8</w:t>
      </w:r>
    </w:p>
    <w:p>
      <w:pPr>
        <w:pStyle w:val="PreformattedText"/>
        <w:bidi w:val="0"/>
        <w:spacing w:before="0" w:after="0"/>
        <w:jc w:val="left"/>
        <w:rPr/>
      </w:pPr>
      <w:r>
        <w:rPr/>
        <w:t>uvX5dOnGjUeyxFlxTXF3mqz0WNdLrys3mWAKsEgBEq3hNYps5HTPlufajl0ZKlESWV0Mb63Hvrxa+m</w:t>
      </w:r>
    </w:p>
    <w:p>
      <w:pPr>
        <w:pStyle w:val="PreformattedText"/>
        <w:bidi w:val="0"/>
        <w:spacing w:before="0" w:after="0"/>
        <w:jc w:val="left"/>
        <w:rPr/>
      </w:pPr>
      <w:r>
        <w:rPr/>
        <w:t>eZ34ZevGyV5TAFzVzsRCSyW6z0GN925v684VZvMTkbx4TWYQhAQq1gCQIbGGCEAqCxRIShZAoykZLV</w:t>
      </w:r>
    </w:p>
    <w:p>
      <w:pPr>
        <w:pStyle w:val="PreformattedText"/>
        <w:bidi w:val="0"/>
        <w:spacing w:before="0" w:after="0"/>
        <w:jc w:val="left"/>
        <w:rPr/>
      </w:pPr>
      <w:r>
        <w:rPr/>
        <w:t>tW6W2aslZZLJZDU1MkIFXo2C5W5XHajl9HNy+jS77enzd/b5mrfl6WLpxqmb4u/Rdy79Tja9PF+nz/</w:t>
      </w:r>
    </w:p>
    <w:p>
      <w:pPr>
        <w:pStyle w:val="PreformattedText"/>
        <w:bidi w:val="0"/>
        <w:spacing w:before="0" w:after="0"/>
        <w:jc w:val="left"/>
        <w:rPr/>
      </w:pPr>
      <w:r>
        <w:rPr/>
        <w:t>AJ5vl+cs5kpUFRC1QiBUQtAYgwSkaBTpdLr1mo6ty0vJm/esfpO57zaSpVZEgZUKbejw6vnWiXQdKL</w:t>
      </w:r>
    </w:p>
    <w:p>
      <w:pPr>
        <w:pStyle w:val="PreformattedText"/>
        <w:bidi w:val="0"/>
        <w:spacing w:before="0" w:after="0"/>
        <w:jc w:val="left"/>
        <w:rPr/>
      </w:pPr>
      <w:r>
        <w:rPr/>
        <w:t>qtjHWC5r3PS89dDtzfWRShCEgBUp3hbinU5XTHmMds3HowgsoFLS6rrJZXYbLZXiLIGdDOhmwEslts</w:t>
      </w:r>
    </w:p>
    <w:p>
      <w:pPr>
        <w:pStyle w:val="PreformattedText"/>
        <w:bidi w:val="0"/>
        <w:spacing w:before="0" w:after="0"/>
        <w:jc w:val="left"/>
        <w:rPr/>
      </w:pPr>
      <w:r>
        <w:rPr/>
        <w:t>6dncxrdvJsoTn3PPs8FrMIQhBJUAGwkCMEYgEUFKiUsgqIRlIyWLctsts1ZKyyWSyVqaxgoFYejrMs</w:t>
      </w:r>
    </w:p>
    <w:p>
      <w:pPr>
        <w:pStyle w:val="PreformattedText"/>
        <w:bidi w:val="0"/>
        <w:spacing w:before="0" w:after="0"/>
        <w:jc w:val="left"/>
        <w:rPr/>
      </w:pPr>
      <w:r>
        <w:rPr/>
        <w:t>rRcdaeX0cvL6KZ69bfzutrwbN8dckKJrl67vz7TD8ud/H8k6cKQBWARUqVaSWMMqtOlxYULAlzNbSk</w:t>
      </w:r>
    </w:p>
    <w:p>
      <w:pPr>
        <w:pStyle w:val="PreformattedText"/>
        <w:bidi w:val="0"/>
        <w:spacing w:before="0" w:after="0"/>
        <w:jc w:val="left"/>
        <w:rPr/>
      </w:pPr>
      <w:r>
        <w:rPr/>
        <w:t>Lrl12JlO3rBary9nJ+ga7zQKwBIqxTb0uHSjOqgbnoedY2lFIZ+mfSc99HrybcAowSEALJVvCazXrP</w:t>
      </w:r>
    </w:p>
    <w:p>
      <w:pPr>
        <w:pStyle w:val="PreformattedText"/>
        <w:bidi w:val="0"/>
        <w:spacing w:before="0" w:after="0"/>
        <w:jc w:val="left"/>
        <w:rPr/>
      </w:pPr>
      <w:r>
        <w:rPr/>
        <w:t>L3nzWembn0aFElSWscfUfWWANV0kUBiY3M6MogSzNt036x0LncWolZjEngdZBCEILKgKKEgQjBIAVA</w:t>
      </w:r>
    </w:p>
    <w:p>
      <w:pPr>
        <w:pStyle w:val="PreformattedText"/>
        <w:bidi w:val="0"/>
        <w:spacing w:before="0" w:after="0"/>
        <w:jc w:val="left"/>
        <w:rPr/>
      </w:pPr>
      <w:r>
        <w:rPr/>
        <w:t>LYoiSojEUjJYtq3S2S2TTrJRmxWHsaoQI9NrMRLlc9qOP0cvH6TTr6XPze3vx7t8X1lSmaox0Wa/NX</w:t>
      </w:r>
    </w:p>
    <w:p>
      <w:pPr>
        <w:pStyle w:val="PreformattedText"/>
        <w:bidi w:val="0"/>
        <w:spacing w:before="0" w:after="0"/>
        <w:jc w:val="left"/>
        <w:rPr/>
      </w:pPr>
      <w:r>
        <w:rPr/>
        <w:t>bz/BOnLmlNjLIg9QCMIVDqRCxAuhL9ZqlRdVyVqzbtZwZ1s1NdyI6NzdN86Psrn9LdO4tpCBlQqXpc</w:t>
      </w:r>
    </w:p>
    <w:p>
      <w:pPr>
        <w:pStyle w:val="PreformattedText"/>
        <w:bidi w:val="0"/>
        <w:spacing w:before="0" w:after="0"/>
        <w:jc w:val="left"/>
        <w:rPr/>
      </w:pPr>
      <w:r>
        <w:rPr/>
        <w:t>etGbQo3n0POsbaQQzdM+l5639ub6iijBIQgiVawupVc8zpjzk6ZeWyRUza5UHH1G1kgHR6Aoc042c6</w:t>
      </w:r>
    </w:p>
    <w:p>
      <w:pPr>
        <w:pStyle w:val="PreformattedText"/>
        <w:bidi w:val="0"/>
        <w:spacing w:before="0" w:after="0"/>
        <w:jc w:val="left"/>
        <w:rPr/>
      </w:pPr>
      <w:r>
        <w:rPr/>
        <w:t>aUAzZLbW/WN2s7ktFTOYjwOswBCElUQljECQIQkAIRBYgtkIjLCBHLZbpq1XleWSiakrU9hSVArdY9</w:t>
      </w:r>
    </w:p>
    <w:p>
      <w:pPr>
        <w:pStyle w:val="PreformattedText"/>
        <w:bidi w:val="0"/>
        <w:spacing w:before="0" w:after="0"/>
        <w:jc w:val="left"/>
        <w:rPr/>
      </w:pPr>
      <w:r>
        <w:rPr/>
        <w:t>huVsTHXPy+jj4/TmfV7DHye/0+fr7cDqLAlql/K++f5+3MdVoqwtLSAAIQce5SVFg46VmmzdZnXalD</w:t>
      </w:r>
    </w:p>
    <w:p>
      <w:pPr>
        <w:pStyle w:val="PreformattedText"/>
        <w:bidi w:val="0"/>
        <w:spacing w:before="0" w:after="0"/>
        <w:jc w:val="left"/>
        <w:rPr/>
      </w:pPr>
      <w:r>
        <w:rPr/>
        <w:t>SsO1jjo6lxqucGd7Wd8x9Na9yeib3DKYrKl6XHrnzqipZ6DBzaJSmXpn0vPW/tzawUowSEIIlWsLqV</w:t>
      </w:r>
    </w:p>
    <w:p>
      <w:pPr>
        <w:pStyle w:val="PreformattedText"/>
        <w:bidi w:val="0"/>
        <w:spacing w:before="0" w:after="0"/>
        <w:jc w:val="left"/>
        <w:rPr/>
      </w:pPr>
      <w:r>
        <w:rPr/>
        <w:t>3PN6Y83OmXnswB87vxt86tRqXWatZy6ymsm5ShD50/PocaaUAmpLbZv1jfc7LLRUzrhZ8FqQhCSgUU</w:t>
      </w:r>
    </w:p>
    <w:p>
      <w:pPr>
        <w:pStyle w:val="PreformattedText"/>
        <w:bidi w:val="0"/>
        <w:spacing w:before="0" w:after="0"/>
        <w:jc w:val="left"/>
        <w:rPr/>
      </w:pPr>
      <w:r>
        <w:rPr/>
        <w:t>NkGIQgYKkWxSIoolyaiEhAqxbNWy2rZK0smhNCVkexgVB6vq5l7FsTPTPy9+Tn9GZ9Xrefze9v5+vv</w:t>
      </w:r>
    </w:p>
    <w:p>
      <w:pPr>
        <w:pStyle w:val="PreformattedText"/>
        <w:bidi w:val="0"/>
        <w:spacing w:before="0" w:after="0"/>
        <w:jc w:val="left"/>
        <w:rPr/>
      </w:pPr>
      <w:r>
        <w:rPr/>
        <w:t>wlgEj5BrH5A05lRAkmkoCQhCD1oCAdLtTn5tisy1LKa2pll6WpjXUxlzs16rfPzONWLfZI6UvpTvnr</w:t>
      </w:r>
    </w:p>
    <w:p>
      <w:pPr>
        <w:pStyle w:val="PreformattedText"/>
        <w:bidi w:val="0"/>
        <w:spacing w:before="0" w:after="0"/>
        <w:jc w:val="left"/>
        <w:rPr/>
      </w:pPr>
      <w:r>
        <w:rPr/>
        <w:t>7n2jXWlBSvR49aM6oWaz38LTYV0pl3PR410evJ9RaAwSEIKigQVnOVy7czOsPXkV6vj9XU4dNLD6xK</w:t>
      </w:r>
    </w:p>
    <w:p>
      <w:pPr>
        <w:pStyle w:val="PreformattedText"/>
        <w:bidi w:val="0"/>
        <w:spacing w:before="0" w:after="0"/>
        <w:jc w:val="left"/>
        <w:rPr/>
      </w:pPr>
      <w:r>
        <w:rPr/>
        <w:t>raw7cn08uX6fLTvnVYkt2N3c+hxppQszRLbZv3jfc7bLRShMCeBqEIAgoCECQgQhCAWyIogtkSWFYA</w:t>
      </w:r>
    </w:p>
    <w:p>
      <w:pPr>
        <w:pStyle w:val="PreformattedText"/>
        <w:bidi w:val="0"/>
        <w:spacing w:before="0" w:after="0"/>
        <w:jc w:val="left"/>
        <w:rPr/>
      </w:pPr>
      <w:r>
        <w:rPr/>
        <w:t>g62S2y2zVitLJVzsStY9jkAWVpsvstZliTdGPVnx7Hz29PjydrXl09eMsSPmFn421OFSlaEICCqIlW</w:t>
      </w:r>
    </w:p>
    <w:p>
      <w:pPr>
        <w:pStyle w:val="PreformattedText"/>
        <w:bidi w:val="0"/>
        <w:spacing w:before="0" w:after="0"/>
        <w:jc w:val="left"/>
        <w:rPr/>
      </w:pPr>
      <w:r>
        <w:rPr/>
        <w:t>ppsrl0ajStLXZqsxS33OKa0ltzhzrXWm5xzXR1z5eem6w3L51jmrbMsbLl5q5OrrPqk+py+wmrmuhx</w:t>
      </w:r>
    </w:p>
    <w:p>
      <w:pPr>
        <w:pStyle w:val="PreformattedText"/>
        <w:bidi w:val="0"/>
        <w:spacing w:before="0" w:after="0"/>
        <w:jc w:val="left"/>
        <w:rPr/>
      </w:pPr>
      <w:r>
        <w:rPr/>
        <w:t>6151Qs1O9iWrsSqpLm3PR4u/tybUFKMEhCAAQgmWDh6OZjfN7clrqeX0dHk1b5PvMKs7xXfK78+R6f</w:t>
      </w:r>
    </w:p>
    <w:p>
      <w:pPr>
        <w:pStyle w:val="PreformattedText"/>
        <w:bidi w:val="0"/>
        <w:spacing w:before="0" w:after="0"/>
        <w:jc w:val="left"/>
        <w:rPr/>
      </w:pPr>
      <w:r>
        <w:rPr/>
        <w:t>Lk7ccus1S6OXXTz6PjbQAZ0Vuud+8b7nbZaKUJgTwFQhAEgC0CECQIwYIKAEQWxQXMIQhKeWyauW2V</w:t>
      </w:r>
    </w:p>
    <w:p>
      <w:pPr>
        <w:pStyle w:val="PreformattedText"/>
        <w:bidi w:val="0"/>
        <w:spacing w:before="0" w:after="0"/>
        <w:jc w:val="left"/>
        <w:rPr/>
      </w:pPr>
      <w:r>
        <w:rPr/>
        <w:t>1aWSrjYVh7HJZCytRostJYsVTrVnra16LHPr3no3zB5rWPx4fM6zKpCELEAqqQeJVxZYEEsOnqCWg0</w:t>
      </w:r>
    </w:p>
    <w:p>
      <w:pPr>
        <w:pStyle w:val="PreformattedText"/>
        <w:bidi w:val="0"/>
        <w:spacing w:before="0" w:after="0"/>
        <w:jc w:val="left"/>
        <w:rPr/>
      </w:pPr>
      <w:r>
        <w:rPr/>
        <w:t>HJl03PV1OFjo6brmtcWb1t5ol3px5pxCiNFQ3653WdKOtL9MPq3H0dHn0slOp05IakqEXNuei566Xf</w:t>
      </w:r>
    </w:p>
    <w:p>
      <w:pPr>
        <w:pStyle w:val="PreformattedText"/>
        <w:bidi w:val="0"/>
        <w:spacing w:before="0" w:after="0"/>
        <w:jc w:val="left"/>
        <w:rPr/>
      </w:pPr>
      <w:r>
        <w:rPr/>
        <w:t>i+otAISEIAASCZYvP6OZjpyu/LLvHT8vp6vDem831IUzWDV43p48zv58+8Yt5zF3Pe7j20Y0ygMOXa</w:t>
      </w:r>
    </w:p>
    <w:p>
      <w:pPr>
        <w:pStyle w:val="PreformattedText"/>
        <w:bidi w:val="0"/>
        <w:spacing w:before="0" w:after="0"/>
        <w:jc w:val="left"/>
        <w:rPr/>
      </w:pPr>
      <w:r>
        <w:rPr/>
        <w:t>zv3jfc7rLQGdMJ8/sEQlsiIFWxSEWEkIykJEUFIKgFsCRCsDTy2rZLatkpWZ0udyUj2OFIPdaC6y0F</w:t>
      </w:r>
    </w:p>
    <w:p>
      <w:pPr>
        <w:pStyle w:val="PreformattedText"/>
        <w:bidi w:val="0"/>
        <w:spacing w:before="0" w:after="0"/>
        <w:jc w:val="left"/>
        <w:rPr/>
      </w:pPr>
      <w:r>
        <w:rPr/>
        <w:t>iiQi6LPRc717LtYz2flqz881StSQgBx2a2khqYctseFLw28/K6r400pQZ46epYvPySrRxBjpXPEzsy</w:t>
      </w:r>
    </w:p>
    <w:p>
      <w:pPr>
        <w:pStyle w:val="PreformattedText"/>
        <w:bidi w:val="0"/>
        <w:spacing w:before="0" w:after="0"/>
        <w:jc w:val="left"/>
        <w:rPr/>
      </w:pPr>
      <w:r>
        <w:rPr/>
        <w:t>22YyyzSAJq1jXZRnXppP095/V73l0usssFFMxkrBqelxrrduNm8ilGCEBBRUWwJks4uO3MxvHvnTZM</w:t>
      </w:r>
    </w:p>
    <w:p>
      <w:pPr>
        <w:pStyle w:val="PreformattedText"/>
        <w:bidi w:val="0"/>
        <w:spacing w:before="0" w:after="0"/>
        <w:jc w:val="left"/>
        <w:rPr/>
      </w:pPr>
      <w:r>
        <w:rPr/>
        <w:t>6sx0OaxCrUrsq1lUpsx7zkstxro8e2vOmgjj2XWb9436xustAZ0wp8/IsAQhBRbASIpCpQhIii0oqK</w:t>
      </w:r>
    </w:p>
    <w:p>
      <w:pPr>
        <w:pStyle w:val="PreformattedText"/>
        <w:bidi w:val="0"/>
        <w:spacing w:before="0" w:after="0"/>
        <w:jc w:val="left"/>
        <w:rPr/>
      </w:pPr>
      <w:r>
        <w:rPr/>
        <w:t>LYqEdXklRXltatlcaaXOhnQmiPYwxArctikApWA1ax6fnexc3b5/nPePzIuEFAAIrFp4JLYgHiFpfV</w:t>
      </w:r>
    </w:p>
    <w:p>
      <w:pPr>
        <w:pStyle w:val="PreformattedText"/>
        <w:bidi w:val="0"/>
        <w:spacing w:before="0" w:after="0"/>
        <w:jc w:val="left"/>
        <w:rPr/>
      </w:pPr>
      <w:r>
        <w:rPr/>
        <w:t>Q0Esq+GmuguZFLLHV0ylIo+dJZoQY3YUGPWcSdHcCXLq1npa5FrBndmNfv7y+jpakIJLll5NczU9Lm</w:t>
      </w:r>
    </w:p>
    <w:p>
      <w:pPr>
        <w:pStyle w:val="PreformattedText"/>
        <w:bidi w:val="0"/>
        <w:spacing w:before="0" w:after="0"/>
        <w:jc w:val="left"/>
        <w:rPr/>
      </w:pPr>
      <w:r>
        <w:rPr/>
        <w:t>9rryt6YFKMEICCFesJrNdzzt481OuDh1EKqS1yqrIRBxhCus2sYt5bOulw67cbYIxYXazv3z36zuS2</w:t>
      </w:r>
    </w:p>
    <w:p>
      <w:pPr>
        <w:pStyle w:val="PreformattedText"/>
        <w:bidi w:val="0"/>
        <w:spacing w:before="0" w:after="0"/>
        <w:jc w:val="left"/>
        <w:rPr/>
      </w:pPr>
      <w:r>
        <w:rPr/>
        <w:t>gUGBPBgAAgFiIikqQykIQqzIEUIoolzXURlui2FpArYtsrtSUY0s2JTBHokIFTNKIqS15orXc+pzO4</w:t>
      </w:r>
    </w:p>
    <w:p>
      <w:pPr>
        <w:pStyle w:val="PreformattedText"/>
        <w:bidi w:val="0"/>
        <w:spacing w:before="0" w:after="0"/>
        <w:jc w:val="left"/>
        <w:rPr/>
      </w:pPr>
      <w:r>
        <w:rPr/>
        <w:t>z817cfyF0xwKqRlZCpFRJYNWgiKtcu2VLLy4eXRm6V6EtmddWXJRK0uSy3m2Vpni5c+aWuvz1TbScn</w:t>
      </w:r>
    </w:p>
    <w:p>
      <w:pPr>
        <w:pStyle w:val="PreformattedText"/>
        <w:bidi w:val="0"/>
        <w:spacing w:before="0" w:after="0"/>
        <w:jc w:val="left"/>
        <w:rPr/>
      </w:pPr>
      <w:r>
        <w:rPr/>
        <w:t>rw5Gs5tZFXXOujZqOncY86/SvHp95z0YIM6yZ1xq52p6PF7Pblb0wKUIwQEFKrhN4rs5m8eYnXn8O0</w:t>
      </w:r>
    </w:p>
    <w:p>
      <w:pPr>
        <w:pStyle w:val="PreformattedText"/>
        <w:bidi w:val="0"/>
        <w:spacing w:before="0" w:after="0"/>
        <w:jc w:val="left"/>
        <w:rPr/>
      </w:pPr>
      <w:r>
        <w:rPr/>
        <w:t>gCSrNKNYUVWRqWAZ9ZxdMTN38euzn0eUjDl+pv3z6FztsusUoMLPhSKgAEAKLZINNDKwQykiLSoIWq</w:t>
      </w:r>
    </w:p>
    <w:p>
      <w:pPr>
        <w:pStyle w:val="PreformattedText"/>
        <w:bidi w:val="0"/>
        <w:spacing w:before="0" w:after="0"/>
        <w:jc w:val="left"/>
        <w:rPr/>
      </w:pPr>
      <w:r>
        <w:rPr/>
        <w:t>bEQ2PF5fKq1VB5XaaWSrnSTa5pVkclQgsqiS15qS1zQLbnt3PG1z/LXfl4+yI9BQAg0EIS9bRs6151</w:t>
      </w:r>
    </w:p>
    <w:p>
      <w:pPr>
        <w:pStyle w:val="PreformattedText"/>
        <w:bidi w:val="0"/>
        <w:spacing w:before="0" w:after="0"/>
        <w:jc w:val="left"/>
        <w:rPr/>
      </w:pPr>
      <w:r>
        <w:rPr/>
        <w:t>0Zq2W5kzXazvfm9bHS7O2lx2787Ri7UvTFvCFrHH0CNm246Nne6a5Fxzt44ffh5frx5msytWs9Wymx</w:t>
      </w:r>
    </w:p>
    <w:p>
      <w:pPr>
        <w:pStyle w:val="PreformattedText"/>
        <w:bidi w:val="0"/>
        <w:spacing w:before="0" w:after="0"/>
        <w:jc w:val="left"/>
        <w:rPr/>
      </w:pPr>
      <w:r>
        <w:rPr/>
        <w:t>JXk7udfv3j1sUgzcud8a3Bc+jzet25W7wugGCQhBSq4r3hLOX0x5bPXneftCKkohR7GslMMkWFOs4t</w:t>
      </w:r>
    </w:p>
    <w:p>
      <w:pPr>
        <w:pStyle w:val="PreformattedText"/>
        <w:bidi w:val="0"/>
        <w:spacing w:before="0" w:after="0"/>
        <w:jc w:val="left"/>
        <w:rPr/>
      </w:pPr>
      <w:r>
        <w:rPr/>
        <w:t>81NfHtr49XlKkcuud+8dC53XN1KUJhPEWCFAKQCpYCDQwykZTBsiqgAiFNiWMliaJdEoKrVGV5YslT</w:t>
      </w:r>
    </w:p>
    <w:p>
      <w:pPr>
        <w:pStyle w:val="PreformattedText"/>
        <w:bidi w:val="0"/>
        <w:spacing w:before="0" w:after="0"/>
        <w:jc w:val="left"/>
        <w:rPr/>
      </w:pPr>
      <w:r>
        <w:rPr/>
        <w:t>G6ptc6IyOSoSFVBJUzUlSaEGzVvn+de/n+ZbjpcmdSoKgFo8unGr12TV/Pp1uXXqNdPF3y7M116nLr</w:t>
      </w:r>
    </w:p>
    <w:p>
      <w:pPr>
        <w:pStyle w:val="PreformattedText"/>
        <w:bidi w:val="0"/>
        <w:spacing w:before="0" w:after="0"/>
        <w:jc w:val="left"/>
        <w:rPr/>
      </w:pPr>
      <w:r>
        <w:rPr/>
        <w:t>smuljrdnSS3UWmSrWFuUp7iSolNUXL41XnrZHL1jPrPM68vO9/L899fl4+sGzZrOg36xkm+RjX7wy+</w:t>
      </w:r>
    </w:p>
    <w:p>
      <w:pPr>
        <w:pStyle w:val="PreformattedText"/>
        <w:bidi w:val="0"/>
        <w:spacing w:before="0" w:after="0"/>
        <w:jc w:val="left"/>
        <w:rPr/>
      </w:pPr>
      <w:r>
        <w:rPr/>
        <w:t>jc+pUZZMb41uDefR4vX7crN4WluWVlJACpXrNesVWczpjy2evM8/eRBVEKPZZqOj2EgxXqY+nJC7l1</w:t>
      </w:r>
    </w:p>
    <w:p>
      <w:pPr>
        <w:pStyle w:val="PreformattedText"/>
        <w:bidi w:val="0"/>
        <w:spacing w:before="0" w:after="0"/>
        <w:jc w:val="left"/>
        <w:rPr/>
      </w:pPr>
      <w:r>
        <w:rPr/>
        <w:t>08e1uNQkpW+53bxvudtl6KUJirxtiigFBCiVCBhhwqRggFIgEKLFsZm00LpzQV0FKmWKM2vO6ptM6Y</w:t>
      </w:r>
    </w:p>
    <w:p>
      <w:pPr>
        <w:pStyle w:val="PreformattedText"/>
        <w:bidi w:val="0"/>
        <w:spacing w:before="0" w:after="0"/>
        <w:jc w:val="left"/>
        <w:rPr/>
      </w:pPr>
      <w:r>
        <w:rPr/>
        <w:t>YdJRBCqgkq5qTSRIlcfrx/JnfgAkqIy0JWtsvRxrfjrsz01Z10cXrcu/Wzvq899DGtudb5vZi6pbaG</w:t>
      </w:r>
    </w:p>
    <w:p>
      <w:pPr>
        <w:pStyle w:val="PreformattedText"/>
        <w:bidi w:val="0"/>
        <w:spacing w:before="0" w:after="0"/>
        <w:jc w:val="left"/>
        <w:rPr/>
      </w:pPr>
      <w:r>
        <w:rPr/>
        <w:t>NMpW9IraWzKiCywSBKmVTWSs+pl1jFrOfUxdeHgfd87wHq82LWbENXJv1nBnXuT93cOtizOsmN8XTF</w:t>
      </w:r>
    </w:p>
    <w:p>
      <w:pPr>
        <w:pStyle w:val="PreformattedText"/>
        <w:bidi w:val="0"/>
        <w:spacing w:before="0" w:after="0"/>
        <w:jc w:val="left"/>
        <w:rPr/>
      </w:pPr>
      <w:r>
        <w:rPr/>
        <w:t>05+kxer0xZrNRl6Yti5WIAWxNYTUpueTvPm8deXw7zKUqyEpks1Lrl6FEsZUy7xXcNjro4drs7MCWT</w:t>
      </w:r>
    </w:p>
    <w:p>
      <w:pPr>
        <w:pStyle w:val="PreformattedText"/>
        <w:bidi w:val="0"/>
        <w:spacing w:before="0" w:after="0"/>
        <w:jc w:val="left"/>
        <w:rPr/>
      </w:pPr>
      <w:r>
        <w:rPr/>
        <w:t>VybN42axssusBQmQ8nrIhVQWFFEJUGGhwhUoVgqQAiUUty6XWaJrRmkq0AZS0JVlTO6s7rzWVxkNQE</w:t>
      </w:r>
    </w:p>
    <w:p>
      <w:pPr>
        <w:pStyle w:val="PreformattedText"/>
        <w:bidi w:val="0"/>
        <w:spacing w:before="0" w:after="0"/>
        <w:jc w:val="left"/>
        <w:rPr/>
      </w:pPr>
      <w:r>
        <w:rPr/>
        <w:t>KKqSpmiVJRAr5N38/w3tyhBxACiR05r0fn9HX499uelp1OfTp8+vW576ONaM6vzrVLsq0CtK5FuQor</w:t>
      </w:r>
    </w:p>
    <w:p>
      <w:pPr>
        <w:pStyle w:val="PreformattedText"/>
        <w:bidi w:val="0"/>
        <w:spacing w:before="0" w:after="0"/>
        <w:jc w:val="left"/>
        <w:rPr/>
      </w:pPr>
      <w:r>
        <w:rPr/>
        <w:t>V7MElrmmRcqpYVy021aU3NRy9ZxdOdfbz/Ifo/M8b6PLl02WaUa5yTSy/vbE9xz7SayY3xdTP05ehz</w:t>
      </w:r>
    </w:p>
    <w:p>
      <w:pPr>
        <w:pStyle w:val="PreformattedText"/>
        <w:bidi w:val="0"/>
        <w:spacing w:before="0" w:after="0"/>
        <w:jc w:val="left"/>
        <w:rPr/>
      </w:pPr>
      <w:r>
        <w:rPr/>
        <w:t>epuPrNHPfI0sTZY/TCdOcuVoIlVJyF4mOnO5dhmwWpCBst1LbltJDFlyDLvFFzMb08e+jGySWZttad</w:t>
      </w:r>
    </w:p>
    <w:p>
      <w:pPr>
        <w:pStyle w:val="PreformattedText"/>
        <w:bidi w:val="0"/>
        <w:spacing w:before="0" w:after="0"/>
        <w:jc w:val="left"/>
        <w:rPr/>
      </w:pPr>
      <w:r>
        <w:rPr/>
        <w:t>Y0axq1mxAUmazzdyFSWsSAARZZAwwwwVYKQUBCtKqS5sS6y+XVnRWrUAZqLJVlTO6c6TOyMOjVAQqp</w:t>
      </w:r>
    </w:p>
    <w:p>
      <w:pPr>
        <w:pStyle w:val="PreformattedText"/>
        <w:bidi w:val="0"/>
        <w:spacing w:before="0" w:after="0"/>
        <w:jc w:val="left"/>
        <w:rPr/>
      </w:pPr>
      <w:r>
        <w:rPr/>
        <w:t>CKmaJUlgD8nevyci5qsK3JetJnjdnXruHo9D5vV1Offdm6s60Z1fnerOt+da4vlul1Egq6RXWynuUm</w:t>
      </w:r>
    </w:p>
    <w:p>
      <w:pPr>
        <w:pStyle w:val="PreformattedText"/>
        <w:bidi w:val="0"/>
        <w:spacing w:before="0" w:after="0"/>
        <w:jc w:val="left"/>
        <w:rPr/>
      </w:pPr>
      <w:r>
        <w:rPr/>
        <w:t>7pGkTOlIVyqqSyRKoUVSmPUyazk1OH6/H8l+n8nyXXibO5rCrmsTGv0xM/ojj6Hzced8asXTl6PN6/</w:t>
      </w:r>
    </w:p>
    <w:p>
      <w:pPr>
        <w:pStyle w:val="PreformattedText"/>
        <w:bidi w:val="0"/>
        <w:spacing w:before="0" w:after="0"/>
        <w:jc w:val="left"/>
        <w:rPr/>
      </w:pPr>
      <w:r>
        <w:rPr/>
        <w:t>TNms5+XTiNSNgnTGDvwo6YI4USME3zs7zY0sqygAoyWaluoyCmHuQubWc+sDG7+PXVjoxM2SuX7xdr</w:t>
      </w:r>
    </w:p>
    <w:p>
      <w:pPr>
        <w:pStyle w:val="PreformattedText"/>
        <w:bidi w:val="0"/>
        <w:spacing w:before="0" w:after="0"/>
        <w:jc w:val="left"/>
        <w:rPr/>
      </w:pPr>
      <w:r>
        <w:rPr/>
        <w:t>F+svcgqKDhXIK5a1rgKBCWAkQgaaGGIKAFKldio9lhpl05pWrUA800sUS153XnVedyHHpkgBVSElWU</w:t>
      </w:r>
    </w:p>
    <w:p>
      <w:pPr>
        <w:pStyle w:val="PreformattedText"/>
        <w:bidi w:val="0"/>
        <w:spacing w:before="0" w:after="0"/>
        <w:jc w:val="left"/>
        <w:rPr/>
      </w:pPr>
      <w:r>
        <w:rPr/>
        <w:t>SrKDz2sflf1eaiyGguKgFsvqePX2Pk93R4enbLrzbpbs7uzdOd6JdcuvK2WymhqErVbbakgXV+cvFU</w:t>
      </w:r>
    </w:p>
    <w:p>
      <w:pPr>
        <w:pStyle w:val="PreformattedText"/>
        <w:bidi w:val="0"/>
        <w:spacing w:before="0" w:after="0"/>
        <w:jc w:val="left"/>
        <w:rPr/>
      </w:pPr>
      <w:r>
        <w:rPr/>
        <w:t>0iW3NU3M0LVlTq1yIqWZaz2Z6q3jwvv+Z8p+l83j75a7O1uZEy5v2TD9XcPRfnWWa5Nc7efTYvZ68r</w:t>
      </w:r>
    </w:p>
    <w:p>
      <w:pPr>
        <w:pStyle w:val="PreformattedText"/>
        <w:bidi w:val="0"/>
        <w:spacing w:before="0" w:after="0"/>
        <w:jc w:val="left"/>
        <w:rPr/>
      </w:pPr>
      <w:r>
        <w:rPr/>
        <w:t>emKee+TnS1pzaNZ5Xflh64OUlCpJSueVZUhVCqIPqWs3ajEJYwpRZn1hM6t59dXPo0CUyuaNYt3i7e</w:t>
      </w:r>
    </w:p>
    <w:p>
      <w:pPr>
        <w:pStyle w:val="PreformattedText"/>
        <w:bidi w:val="0"/>
        <w:spacing w:before="0" w:after="0"/>
        <w:jc w:val="left"/>
        <w:rPr/>
      </w:pPr>
      <w:r>
        <w:rPr/>
        <w:t>LEBUZzi3IEaqiuAqiAsAsLSQRqI0SgKgFsAqSwpfLpmmKqhZLZNWKZVzqnPRM6kOWUUhBVSVIWUSrK</w:t>
      </w:r>
    </w:p>
    <w:p>
      <w:pPr>
        <w:pStyle w:val="PreformattedText"/>
        <w:bidi w:val="0"/>
        <w:spacing w:before="0" w:after="0"/>
        <w:jc w:val="left"/>
        <w:rPr/>
      </w:pPr>
      <w:r>
        <w:rPr/>
        <w:t>D5h14/AO/A00XVTFtajfy37Tx+30vm9mmaddktmdXZ3ZLqzrTLqjbFktwYmUurdy1GGhlusk0MFuQJ</w:t>
      </w:r>
    </w:p>
    <w:p>
      <w:pPr>
        <w:pStyle w:val="PreformattedText"/>
        <w:bidi w:val="0"/>
        <w:spacing w:before="0" w:after="0"/>
        <w:jc w:val="left"/>
        <w:rPr/>
      </w:pPr>
      <w:r>
        <w:rPr/>
        <w:t>NWxXLTnSJntrWmqUrsyrNZzdePyL6vyPnHs8O3WdVk0dn0fPX7K83p3y5lxnO3PR4vd6c7uuKOW+Uq</w:t>
      </w:r>
    </w:p>
    <w:p>
      <w:pPr>
        <w:pStyle w:val="PreformattedText"/>
        <w:bidi w:val="0"/>
        <w:spacing w:before="0" w:after="0"/>
        <w:jc w:val="left"/>
        <w:rPr/>
      </w:pPr>
      <w:r>
        <w:rPr/>
        <w:t>muK9Tl9eWHpiuWqWhQVxWolEQghWr2X3N1j1CDJWuazJcpLZjern1siSyWxdOsad89Gs2WApMycK5C</w:t>
      </w:r>
    </w:p>
    <w:p>
      <w:pPr>
        <w:pStyle w:val="PreformattedText"/>
        <w:bidi w:val="0"/>
        <w:spacing w:before="0" w:after="0"/>
        <w:jc w:val="left"/>
        <w:rPr/>
      </w:pPr>
      <w:r>
        <w:rPr/>
        <w:t>oVS1wFBWBIIV0pBgwwAUiKAiLYiAsXRK0V2wsaulvLM1ZurO686krj2MRIqiSrKkCaEA+Fd/P8m683</w:t>
      </w:r>
    </w:p>
    <w:p>
      <w:pPr>
        <w:pStyle w:val="PreformattedText"/>
        <w:bidi w:val="0"/>
        <w:spacing w:before="0" w:after="0"/>
        <w:jc w:val="left"/>
        <w:rPr/>
      </w:pPr>
      <w:r>
        <w:rPr/>
        <w:t>S6lCahs303n7+48P0Orz7rVi6pXzWm75dWN7M3TGvN0JahiKbbbHHRy1b9YmdUyywKrUzSilWbkzqs</w:t>
      </w:r>
    </w:p>
    <w:p>
      <w:pPr>
        <w:pStyle w:val="PreformattedText"/>
        <w:bidi w:val="0"/>
        <w:spacing w:before="0" w:after="0"/>
        <w:jc w:val="left"/>
        <w:rPr/>
      </w:pPr>
      <w:r>
        <w:rPr/>
        <w:t>qqgRMtq2Pcea9nj+HfU+RxO/Hv7xZY1k5a/Znm79tqgSXk7dzN9HcX9cZeXTlKhsiveed25YunOS1y</w:t>
      </w:r>
    </w:p>
    <w:p>
      <w:pPr>
        <w:pStyle w:val="PreformattedText"/>
        <w:bidi w:val="0"/>
        <w:spacing w:before="0" w:after="0"/>
        <w:jc w:val="left"/>
        <w:rPr/>
      </w:pPr>
      <w:r>
        <w:rPr/>
        <w:t>1SoVFE0kpiWQRayxL9ZspkhAla5oyWVlmdbMbtzqSyWw2bxs3z12XWApMaeb1gCrVKiiAIgoQpXShG</w:t>
      </w:r>
    </w:p>
    <w:p>
      <w:pPr>
        <w:pStyle w:val="PreformattedText"/>
        <w:bidi w:val="0"/>
        <w:spacing w:before="0" w:after="0"/>
        <w:jc w:val="left"/>
        <w:rPr/>
      </w:pPr>
      <w:r>
        <w:rPr/>
        <w:t>DKUAKQVAQWxEVHW6aaK7AtjV0uhbclzuqbqxqK6WDWQCqLKkqwJoQh+RvX48Oo4xUmhZHTxr2Xl9fq</w:t>
      </w:r>
    </w:p>
    <w:p>
      <w:pPr>
        <w:pStyle w:val="PreformattedText"/>
        <w:bidi w:val="0"/>
        <w:spacing w:before="0" w:after="0"/>
        <w:jc w:val="left"/>
        <w:rPr/>
      </w:pPr>
      <w:r>
        <w:rPr/>
        <w:t>/J7tuOiWqbpXltzrVnV2d2Z1uy0Zuqxy0YivVzNjJttscMsZNNSNMRKcbXCiayTeeKUVM1tVPcU9eX</w:t>
      </w:r>
    </w:p>
    <w:p>
      <w:pPr>
        <w:pStyle w:val="PreformattedText"/>
        <w:bidi w:val="0"/>
        <w:spacing w:before="0" w:after="0"/>
        <w:jc w:val="left"/>
        <w:rPr/>
      </w:pPr>
      <w:r>
        <w:rPr/>
        <w:t>yz6vyflXs8Ozpjbc9PWcnPf7M8vo7ZUtcvE27Ob6fLT3458b561JomqdZ5nblg6YMCVZQVGaarzqQK</w:t>
      </w:r>
    </w:p>
    <w:p>
      <w:pPr>
        <w:pStyle w:val="PreformattedText"/>
        <w:bidi w:val="0"/>
        <w:spacing w:before="0" w:after="0"/>
        <w:jc w:val="left"/>
        <w:rPr/>
      </w:pPr>
      <w:r>
        <w:rPr/>
        <w:t>AqoWXNtjWQYiQrms8uWyu5tzdON6M7kplus3bxv1jbrN9gKYxWeQ1iCqsqRAKgLIJCUBhwrAIggqAi</w:t>
      </w:r>
    </w:p>
    <w:p>
      <w:pPr>
        <w:pStyle w:val="PreformattedText"/>
        <w:bidi w:val="0"/>
        <w:spacing w:before="0" w:after="0"/>
        <w:jc w:val="left"/>
        <w:rPr/>
      </w:pPr>
      <w:r>
        <w:rPr/>
        <w:t>LSIBiyUiEVmrpb5bJZnVed153B4exrIoFhVSEmpmyXz2+f5R9fl1DGU1AOom/h39h5PZ6Hh6tWdhVT</w:t>
      </w:r>
    </w:p>
    <w:p>
      <w:pPr>
        <w:pStyle w:val="PreformattedText"/>
        <w:bidi w:val="0"/>
        <w:spacing w:before="0" w:after="0"/>
        <w:jc w:val="left"/>
        <w:rPr/>
      </w:pPr>
      <w:r>
        <w:rPr/>
        <w:t>U1dLozq/OnzvVi6pdkXlpZFtAbVuZt1l0apgGmRS2xtIJKmCZ1Xm5ZvPGWK5aKqq25G+fkvoeH4d9L</w:t>
      </w:r>
    </w:p>
    <w:p>
      <w:pPr>
        <w:pStyle w:val="PreformattedText"/>
        <w:bidi w:val="0"/>
        <w:spacing w:before="0" w:after="0"/>
        <w:jc w:val="left"/>
        <w:rPr/>
      </w:pPr>
      <w:r>
        <w:rPr/>
        <w:t>5fF6cuhc695wZv7U8nf2K1LXnXC3N8vqcXf34qY87xWWxXqY+vPDvCS0y51AktGdLLJQKKJVtlrMJT</w:t>
      </w:r>
    </w:p>
    <w:p>
      <w:pPr>
        <w:pStyle w:val="PreformattedText"/>
        <w:bidi w:val="0"/>
        <w:spacing w:before="0" w:after="0"/>
        <w:jc w:val="left"/>
        <w:rPr/>
      </w:pPr>
      <w:r>
        <w:rPr/>
        <w:t>kFElz51lK9YsXRjWnG3ldLtTdvHR3jczfZKpjDZ4npgSSWTQgKBEFQUQBYWDQCuqxRUUKCkQIVZWgL</w:t>
      </w:r>
    </w:p>
    <w:p>
      <w:pPr>
        <w:pStyle w:val="PreformattedText"/>
        <w:bidi w:val="0"/>
        <w:spacing w:before="0" w:after="0"/>
        <w:jc w:val="left"/>
        <w:rPr/>
      </w:pPr>
      <w:r>
        <w:rPr/>
        <w:t>AzTrbLZNTOkztcaZbEew1EEoEVJVzRLJfCdOX599XlpWgJaXRsmu9x7en8nr7/H0aM7FoXRLaunNsz</w:t>
      </w:r>
    </w:p>
    <w:p>
      <w:pPr>
        <w:pStyle w:val="PreformattedText"/>
        <w:bidi w:val="0"/>
        <w:spacing w:before="0" w:after="0"/>
        <w:jc w:val="left"/>
        <w:rPr/>
      </w:pPr>
      <w:r>
        <w:rPr/>
        <w:t>vVnWjNuzrVltk0WSW+5ml2o9j0assOD0aiNqEYEZuXQpRjePHXJm02IZs6rLLM/THL9Pl+MfU+R4nv</w:t>
      </w:r>
    </w:p>
    <w:p>
      <w:pPr>
        <w:pStyle w:val="PreformattedText"/>
        <w:bidi w:val="0"/>
        <w:spacing w:before="0" w:after="0"/>
        <w:jc w:val="left"/>
        <w:rPr/>
      </w:pPr>
      <w:r>
        <w:rPr/>
        <w:t>5un0znSpf2N5ev0Oarmqzh6tkvqMux15NqYue+XWmVNZydMc/ryEtObRNKItGdVZsIKoEqy5tshBgC</w:t>
      </w:r>
    </w:p>
    <w:p>
      <w:pPr>
        <w:pStyle w:val="PreformattedText"/>
        <w:bidi w:val="0"/>
        <w:spacing w:before="0" w:after="0"/>
        <w:jc w:val="left"/>
        <w:rPr/>
      </w:pPr>
      <w:r>
        <w:rPr/>
        <w:t>KmbRNZhLkpdNa8buzbLLtTfvn0d43XN9kKTEnhd4iSWTUlABEBKUQg8WDAEqoUVAQFiIEK2SkigM0y</w:t>
      </w:r>
    </w:p>
    <w:p>
      <w:pPr>
        <w:pStyle w:val="PreformattedText"/>
        <w:bidi w:val="0"/>
        <w:spacing w:before="0" w:after="0"/>
        <w:jc w:val="left"/>
        <w:rPr/>
      </w:pPr>
      <w:r>
        <w:rPr/>
        <w:t>vNNmjO0xsZ28W2W2NqSABUhJUmhkJr5h383xHvxopByG4uxr0PHv6Xh37fD1asdFWF7V2bct8ujG9e</w:t>
      </w:r>
    </w:p>
    <w:p>
      <w:pPr>
        <w:pStyle w:val="PreformattedText"/>
        <w:bidi w:val="0"/>
        <w:spacing w:before="0" w:after="0"/>
        <w:jc w:val="left"/>
        <w:rPr/>
      </w:pPr>
      <w:r>
        <w:rPr/>
        <w:t>bbm7Od0xdVxbZZrLaPY9j2MXallzLFlI9PZJc/PdPPdGbmzvHjedVShqmWWV9OXO7+X5h9L5fzT1+Q</w:t>
      </w:r>
    </w:p>
    <w:p>
      <w:pPr>
        <w:pStyle w:val="PreformattedText"/>
        <w:bidi w:val="0"/>
        <w:spacing w:before="0" w:after="0"/>
        <w:jc w:val="left"/>
        <w:rPr/>
      </w:pPr>
      <w:r>
        <w:rPr/>
        <w:t>7zvuVl/Uvm7fVc7Qrl4eq0emze115WazhxvEaJVsw9M8ftyWVIqmhFcufO6c2LBQC09zdYbCMQQWap</w:t>
      </w:r>
    </w:p>
    <w:p>
      <w:pPr>
        <w:pStyle w:val="PreformattedText"/>
        <w:bidi w:val="0"/>
        <w:spacing w:before="0" w:after="0"/>
        <w:jc w:val="left"/>
        <w:rPr/>
      </w:pPr>
      <w:r>
        <w:rPr/>
        <w:t>iqapuFsbOtWN6c6sLtTd05dLWN+s32ApMSeD3zIZZNBREERagohAjyskFpBRUBEFIgR1tlgixWleW3</w:t>
      </w:r>
    </w:p>
    <w:p>
      <w:pPr>
        <w:pStyle w:val="PreformattedText"/>
        <w:bidi w:val="0"/>
        <w:spacing w:before="0" w:after="0"/>
        <w:jc w:val="left"/>
        <w:rPr/>
      </w:pPr>
      <w:r>
        <w:rPr/>
        <w:t>OjNVzdON1428tyX6zZYagISWuWuVJUzfjnp83ybtxrqRZULI6Od+h49vQcPR3vP6NWeoaQ0LfmhdOb</w:t>
      </w:r>
    </w:p>
    <w:p>
      <w:pPr>
        <w:pStyle w:val="PreformattedText"/>
        <w:bidi w:val="0"/>
        <w:spacing w:before="0" w:after="0"/>
        <w:jc w:val="left"/>
        <w:rPr/>
      </w:pPr>
      <w:r>
        <w:rPr/>
        <w:t>qmtOLrzdWbqq+y80by1PY9kgkLLLt5dkKYfUeqsVMaz8umeWnGsmd5pZZVVWd0FfTjxPT5fm/v+b89</w:t>
      </w:r>
    </w:p>
    <w:p>
      <w:pPr>
        <w:pStyle w:val="PreformattedText"/>
        <w:bidi w:val="0"/>
        <w:spacing w:before="0" w:after="0"/>
        <w:jc w:val="left"/>
        <w:rPr/>
      </w:pPr>
      <w:r>
        <w:rPr/>
        <w:t>9fmr6c+gmhP0T5+32PHVYQ4uznpsXr9eT6mPGsmpqzVrDrPK686IzNZJRKsubG65oxLFUoBrLtZsse</w:t>
      </w:r>
    </w:p>
    <w:p>
      <w:pPr>
        <w:pStyle w:val="PreformattedText"/>
        <w:bidi w:val="0"/>
        <w:spacing w:before="0" w:after="0"/>
        <w:jc w:val="left"/>
        <w:rPr/>
      </w:pPr>
      <w:r>
        <w:rPr/>
        <w:t>xrCAEtapFRTLM3RnV2dvF2pv6cuhvG+50WApMSeC3g2GWZ1FWIILZIFIKQaCMsRaQUCFBSIC2V1CVr</w:t>
      </w:r>
    </w:p>
    <w:p>
      <w:pPr>
        <w:pStyle w:val="PreformattedText"/>
        <w:bidi w:val="0"/>
        <w:spacing w:before="0" w:after="0"/>
        <w:jc w:val="left"/>
        <w:rPr/>
      </w:pPr>
      <w:r>
        <w:rPr/>
        <w:t>FaW2W/OrM6TO8+d587EtpdZbc2BqCy1xTNU5tM18r9Hl+P8AfhXZWrDDx1s77vHr6Hj6O7x76ufZ5Y</w:t>
      </w:r>
    </w:p>
    <w:p>
      <w:pPr>
        <w:pStyle w:val="PreformattedText"/>
        <w:bidi w:val="0"/>
        <w:spacing w:before="0" w:after="0"/>
        <w:jc w:val="left"/>
        <w:rPr/>
      </w:pPr>
      <w:r>
        <w:rPr/>
        <w:t>1oiyakry9CW+XZJqmr113Fxq3HR7H0ewoF0dM2MiBKYexc1Za86zct1rm59M2LmaVEK1xrTvl5/wBf</w:t>
      </w:r>
    </w:p>
    <w:p>
      <w:pPr>
        <w:pStyle w:val="PreformattedText"/>
        <w:bidi w:val="0"/>
        <w:spacing w:before="0" w:after="0"/>
        <w:jc w:val="left"/>
        <w:rPr/>
      </w:pPr>
      <w:r>
        <w:rPr/>
        <w:t>j+de3w+K9XjfrjqJVL9+4dPt/LvSZzk7zaejzev05vqYue8Opplhi3jmdeVK5Jcc0stebnm6c1lgo6</w:t>
      </w:r>
    </w:p>
    <w:p>
      <w:pPr>
        <w:pStyle w:val="PreformattedText"/>
        <w:bidi w:val="0"/>
        <w:spacing w:before="0" w:after="0"/>
        <w:jc w:val="left"/>
        <w:rPr/>
      </w:pPr>
      <w:r>
        <w:rPr/>
        <w:t>Aard4uubNZgyOBVJCzVONSaszWzoy22buvLpbxuudFkKDGngN4kMGUKsRUAgAILUUwUYgKUVAQCJYS</w:t>
      </w:r>
    </w:p>
    <w:p>
      <w:pPr>
        <w:pStyle w:val="PreformattedText"/>
        <w:bidi w:val="0"/>
        <w:spacing w:before="0" w:after="0"/>
        <w:jc w:val="left"/>
        <w:rPr/>
      </w:pPr>
      <w:r>
        <w:rPr/>
        <w:t>2VhCtRNFbZdONXTUlpxujO0mzI9WI9jhAJLTNUZtOdeB9Hl+LejhyrKqvENMdXl07mOvc5du9w77s9</w:t>
      </w:r>
    </w:p>
    <w:p>
      <w:pPr>
        <w:pStyle w:val="PreformattedText"/>
        <w:bidi w:val="0"/>
        <w:spacing w:before="0" w:after="0"/>
        <w:jc w:val="left"/>
        <w:rPr/>
      </w:pPr>
      <w:r>
        <w:rPr/>
        <w:t>b87LTZt2azVkuyW/LWa40mmy+zZvnajWvuPYS7Us0EAdJUgYsM/LeXl0WXLz6UZ1XqZMaOs1NZpc3X</w:t>
      </w:r>
    </w:p>
    <w:p>
      <w:pPr>
        <w:pStyle w:val="PreformattedText"/>
        <w:bidi w:val="0"/>
        <w:spacing w:before="0" w:after="0"/>
        <w:jc w:val="left"/>
        <w:rPr/>
      </w:pPr>
      <w:r>
        <w:rPr/>
        <w:t>h5f2eLwvs8XifV5U3no3PRk/SHn6/W+PozLzq4u8vZ6jF6/Tm+s4+fTHZplUw7zyu3Ggyy5WpFc1lx</w:t>
      </w:r>
    </w:p>
    <w:p>
      <w:pPr>
        <w:pStyle w:val="PreformattedText"/>
        <w:bidi w:val="0"/>
        <w:spacing w:before="0" w:after="0"/>
        <w:jc w:val="left"/>
        <w:rPr/>
      </w:pPr>
      <w:r>
        <w:rPr/>
        <w:t>urOiQFNEJVm8X6w9yLXS4gCRM7Tn0ObFXNkttm/rz6Oue/Wb7IUmJPn+sQZTKASgQFBBCiLENMNLEW</w:t>
      </w:r>
    </w:p>
    <w:p>
      <w:pPr>
        <w:pStyle w:val="PreformattedText"/>
        <w:bidi w:val="0"/>
        <w:spacing w:before="0" w:after="0"/>
        <w:jc w:val="left"/>
        <w:rPr/>
      </w:pPr>
      <w:r>
        <w:rPr/>
        <w:t>lFAgJYoxbEKxVk1B86vzvRK0qZ3TjYmoMkCFYSFK5as6olw75/m72+Pz2soME1y9bnvr8+ne5du3y9</w:t>
      </w:r>
    </w:p>
    <w:p>
      <w:pPr>
        <w:pStyle w:val="PreformattedText"/>
        <w:bidi w:val="0"/>
        <w:spacing w:before="0" w:after="0"/>
        <w:jc w:val="left"/>
        <w:rPr/>
      </w:pPr>
      <w:r>
        <w:rPr/>
        <w:t>HW59b87ivLZjby2TWuLJdUb01pq3LrNNltyUt1G0sst2uuVlNiSlBnUivGqOXTNy3DNnVGdqmdaSWZ</w:t>
      </w:r>
    </w:p>
    <w:p>
      <w:pPr>
        <w:pStyle w:val="PreformattedText"/>
        <w:bidi w:val="0"/>
        <w:spacing w:before="0" w:after="0"/>
        <w:jc w:val="left"/>
        <w:rPr/>
      </w:pPr>
      <w:r>
        <w:rPr/>
        <w:t>83l+jh5v1eP537PF570+XLqdXeN0fpPh0+vcu+XG+OvE1LLPU5dfryfecfLrls0Qpj3nl9eVBjXHKJ</w:t>
      </w:r>
    </w:p>
    <w:p>
      <w:pPr>
        <w:pStyle w:val="PreformattedText"/>
        <w:bidi w:val="0"/>
        <w:spacing w:before="0" w:after="0"/>
        <w:jc w:val="left"/>
        <w:rPr/>
      </w:pPr>
      <w:r>
        <w:rPr/>
        <w:t>a5c2d1zUg0AxCalms36xZYKvTQKVAlGdJy6mWQkszq3U6HTl0d899zfqQpMR89uSQYgJQKLUkFKoSB</w:t>
      </w:r>
    </w:p>
    <w:p>
      <w:pPr>
        <w:pStyle w:val="PreformattedText"/>
        <w:bidi w:val="0"/>
        <w:spacing w:before="0" w:after="0"/>
        <w:jc w:val="left"/>
        <w:rPr/>
      </w:pPr>
      <w:r>
        <w:rPr/>
        <w:t>lIxEWlEQEFQUw8ASpK0rK0tud3Z000mdV51JpoYlCFUQsoFlqlplzJ+fvd4fF9OdSqWGqXp432ufT0</w:t>
      </w:r>
    </w:p>
    <w:p>
      <w:pPr>
        <w:pStyle w:val="PreformattedText"/>
        <w:bidi w:val="0"/>
        <w:spacing w:before="0" w:after="0"/>
        <w:jc w:val="left"/>
        <w:rPr/>
      </w:pPr>
      <w:r>
        <w:rPr/>
        <w:t>nD0dbl36+N256WSur46Nm2y6ZdBprSb7l7rVc7N4ZDEq2y2tPTFusjJZW1lc2ZqzVfO5uPWmaqxVlz</w:t>
      </w:r>
    </w:p>
    <w:p>
      <w:pPr>
        <w:pStyle w:val="PreformattedText"/>
        <w:bidi w:val="0"/>
        <w:spacing w:before="0" w:after="0"/>
        <w:jc w:val="left"/>
        <w:rPr/>
      </w:pPr>
      <w:r>
        <w:rPr/>
        <w:t>52iJWcripcfo4eG93h+eerxc3vwzaxfqapP19w6/QsdcnPpx5rhbzfZ6rM6nbk+pj49cdaMkrFucrt</w:t>
      </w:r>
    </w:p>
    <w:p>
      <w:pPr>
        <w:pStyle w:val="PreformattedText"/>
        <w:bidi w:val="0"/>
        <w:spacing w:before="0" w:after="0"/>
        <w:jc w:val="left"/>
        <w:rPr/>
      </w:pPr>
      <w:r>
        <w:rPr/>
        <w:t>xqM0uWaUrlz53XLIhAgDqPqX65uhrSaYrrOJKMbXGznQhJTLdZv68+jvnv1jRZCqMNfPLmBCpSAlrQ</w:t>
      </w:r>
    </w:p>
    <w:p>
      <w:pPr>
        <w:pStyle w:val="PreformattedText"/>
        <w:bidi w:val="0"/>
        <w:spacing w:before="0" w:after="0"/>
        <w:jc w:val="left"/>
        <w:rPr/>
      </w:pPr>
      <w:r>
        <w:rPr/>
        <w:t>VCAiBCrBIgpBUQAlgCEAAq8tivm2TTZ1JpM6rzuSuWhSAzpFTNRVlrlpza7Pknr8nx/twpAW1sl35v</w:t>
      </w:r>
    </w:p>
    <w:p>
      <w:pPr>
        <w:pStyle w:val="PreformattedText"/>
        <w:bidi w:val="0"/>
        <w:spacing w:before="0" w:after="0"/>
        <w:jc w:val="left"/>
        <w:rPr/>
      </w:pPr>
      <w:r>
        <w:rPr/>
        <w:t>b59fTef0+h4+jXnV06NK7WnnoS6s61xeXLprVcvbfZpubKNzZV1y5o6Yv3kyNqAmdLmrLXnVWN04te</w:t>
      </w:r>
    </w:p>
    <w:p>
      <w:pPr>
        <w:pStyle w:val="PreformattedText"/>
        <w:bidi w:val="0"/>
        <w:spacing w:before="0" w:after="0"/>
        <w:jc w:val="left"/>
        <w:rPr/>
      </w:pPr>
      <w:r>
        <w:rPr/>
        <w:t>NUc9ZOXVStKdSuWuzN6OHivV5Pn3t8HB78KNZKdOP2fx6er59cuOnHmuBqabn0qdnrys3M3LeRbZa4</w:t>
      </w:r>
    </w:p>
    <w:p>
      <w:pPr>
        <w:pStyle w:val="PreformattedText"/>
        <w:bidi w:val="0"/>
        <w:spacing w:before="0" w:after="0"/>
        <w:jc w:val="left"/>
        <w:rPr/>
      </w:pPr>
      <w:r>
        <w:rPr/>
        <w:t>xanH78aDNnWaaAktGd15sIQgA01lmsvZYapLims4spzqY3M0SqMtqbuvLpdOe+50azCsxHzu5gQjAA</w:t>
      </w:r>
    </w:p>
    <w:p>
      <w:pPr>
        <w:pStyle w:val="PreformattedText"/>
        <w:bidi w:val="0"/>
        <w:spacing w:before="0" w:after="0"/>
        <w:jc w:val="left"/>
        <w:rPr/>
      </w:pPr>
      <w:r>
        <w:rPr/>
        <w:t>IKAgSBlawjEIKilYliCkCAg0O062SvKZZNV43VNLK5cjjTUhZpJVlTNqWrOkjyPfz/nP1+TLRGNeb0</w:t>
      </w:r>
    </w:p>
    <w:p>
      <w:pPr>
        <w:pStyle w:val="PreformattedText"/>
        <w:bidi w:val="0"/>
        <w:spacing w:before="0" w:after="0"/>
        <w:jc w:val="left"/>
        <w:rPr/>
      </w:pPr>
      <w:r>
        <w:rPr/>
        <w:t>pexy7es4ej0XH1a82TStaMtGNlrZnWyNQ8X2adSy3VcvT0UfUv1m1L9Zv6YsH1lM1JZmrnSzSY1Xm0</w:t>
      </w:r>
    </w:p>
    <w:p>
      <w:pPr>
        <w:pStyle w:val="PreformattedText"/>
        <w:bidi w:val="0"/>
        <w:spacing w:before="0" w:after="0"/>
        <w:jc w:val="left"/>
        <w:rPr/>
      </w:pPr>
      <w:r>
        <w:rPr/>
        <w:t>ct04tGdqVxnjMs1mnpy+fezyeB93z+F24ZrNNnpY/bHm76pvLz3x5rz+ks9VJ3e3G3pinnuiadEXOn</w:t>
      </w:r>
    </w:p>
    <w:p>
      <w:pPr>
        <w:pStyle w:val="PreformattedText"/>
        <w:bidi w:val="0"/>
        <w:spacing w:before="0" w:after="0"/>
        <w:jc w:val="left"/>
        <w:rPr/>
      </w:pPr>
      <w:r>
        <w:rPr/>
        <w:t>L6YxWYc7xzQK5c2N1TUlhAgIGx7DZea5H1KClRD50c2TSwVeLLNvbl0d8t+8aLJZXGM+d6yQhCQBWA</w:t>
      </w:r>
    </w:p>
    <w:p>
      <w:pPr>
        <w:pStyle w:val="PreformattedText"/>
        <w:bidi w:val="0"/>
        <w:spacing w:before="0" w:after="0"/>
        <w:jc w:val="left"/>
        <w:rPr/>
      </w:pPr>
      <w:r>
        <w:rPr/>
        <w:t>BCECEYYJEAKrRBVMrSmFsUlEdWlcaUTVeN51QJfLaNK2dRVhJUlXOqs6SXnb5/l/2+HmWAhebZru8e</w:t>
      </w:r>
    </w:p>
    <w:p>
      <w:pPr>
        <w:pStyle w:val="PreformattedText"/>
        <w:bidi w:val="0"/>
        <w:spacing w:before="0" w:after="0"/>
        <w:jc w:val="left"/>
        <w:rPr/>
      </w:pPr>
      <w:r>
        <w:rPr/>
        <w:t>3v/N7Oxy72RJXWyat561zema2JqsvS+mNepo1FVpbLH1m25ssus0dM2XLoapxqSzNWWRVjdWLTjSqs</w:t>
      </w:r>
    </w:p>
    <w:p>
      <w:pPr>
        <w:pStyle w:val="PreformattedText"/>
        <w:bidi w:val="0"/>
        <w:spacing w:before="0" w:after="0"/>
        <w:jc w:val="left"/>
        <w:rPr/>
      </w:pPr>
      <w:r>
        <w:rPr/>
        <w:t>Z865nHqm817wyeQ9PD5T9L5PmevF9ZFz9g56/Unm9N81j59ORLwdK19LJ6HfK/tzo57qlu1laqOdWG</w:t>
      </w:r>
    </w:p>
    <w:p>
      <w:pPr>
        <w:pStyle w:val="PreformattedText"/>
        <w:bidi w:val="0"/>
        <w:spacing w:before="0" w:after="0"/>
        <w:jc w:val="left"/>
        <w:rPr/>
      </w:pPr>
      <w:r>
        <w:rPr/>
        <w:t>zk6Zc6UrzrNndONyIQJA1CDWXxouRYipLC3NeWTQgjpZqbOvLodeO7eL9ZNlcYz57rJIEhAKiQACEC</w:t>
      </w:r>
    </w:p>
    <w:p>
      <w:pPr>
        <w:pStyle w:val="PreformattedText"/>
        <w:bidi w:val="0"/>
        <w:spacing w:before="0" w:after="0"/>
        <w:jc w:val="left"/>
        <w:rPr/>
      </w:pPr>
      <w:r>
        <w:rPr/>
        <w:t>EYYYBCEmlgq2TLBREFQNENQMteN5SpWNMtsrSyWKJUFlXOkzUzpU/PHt8Xg+nNByyXTm+u49/c+b2d</w:t>
      </w:r>
    </w:p>
    <w:p>
      <w:pPr>
        <w:pStyle w:val="PreformattedText"/>
        <w:bidi w:val="0"/>
        <w:spacing w:before="0" w:after="0"/>
        <w:jc w:val="left"/>
        <w:rPr/>
      </w:pPr>
      <w:r>
        <w:rPr/>
        <w:t>Ll2IpbNPLomuhnd0uutCW2X2W267L2bKYYJBq19MWWWWXXLWU89mwSkNkKcaplwc+l+VU1y+Hbnyvv</w:t>
      </w:r>
    </w:p>
    <w:p>
      <w:pPr>
        <w:pStyle w:val="PreformattedText"/>
        <w:bidi w:val="0"/>
        <w:spacing w:before="0" w:after="0"/>
        <w:jc w:val="left"/>
        <w:rPr/>
      </w:pPr>
      <w:r>
        <w:rPr/>
        <w:t>lcvL3j4n9X5HlfR5OfXp2Pvfn6/Z/L7BNY5eSvHqtetHoZnVc47b7N2sEhgmubXn+kzrISWrOkzqAl</w:t>
      </w:r>
    </w:p>
    <w:p>
      <w:pPr>
        <w:pStyle w:val="PreformattedText"/>
        <w:bidi w:val="0"/>
        <w:spacing w:before="0" w:after="0"/>
        <w:jc w:val="left"/>
        <w:rPr/>
      </w:pPr>
      <w:r>
        <w:rPr/>
        <w:t>hIiglQJaj1EkJNEuLosBDU6W1p7cd3bjt6cr9ZNiRjPAbzCRCEAqgQEoQSDDDBAQMslkrTT5M1EQru</w:t>
      </w:r>
    </w:p>
    <w:p>
      <w:pPr>
        <w:pStyle w:val="PreformattedText"/>
        <w:bidi w:val="0"/>
        <w:spacing w:before="0" w:after="0"/>
        <w:jc w:val="left"/>
        <w:rPr/>
      </w:pPr>
      <w:r>
        <w:rPr/>
        <w:t>RUDUslQkteN5FrHNMt0rTRlEqilcqy150maJfmnp8vwrv56CyjLsxfe8PX7Ty+vRjotipeFrXN6pXT</w:t>
      </w:r>
    </w:p>
    <w:p>
      <w:pPr>
        <w:pStyle w:val="PreformattedText"/>
        <w:bidi w:val="0"/>
        <w:spacing w:before="0" w:after="0"/>
        <w:jc w:val="left"/>
        <w:rPr/>
      </w:pPr>
      <w:r>
        <w:rPr/>
        <w:t>TqW3OgsrQu00JatiiasK80Lv3zspqsZ0bxn5bGpdvLIbK5a4zy14tE2md5eXXkcd29OV+NVax8g+l8</w:t>
      </w:r>
    </w:p>
    <w:p>
      <w:pPr>
        <w:pStyle w:val="PreformattedText"/>
        <w:bidi w:val="0"/>
        <w:spacing w:before="0" w:after="0"/>
        <w:jc w:val="left"/>
        <w:rPr/>
      </w:pPr>
      <w:r>
        <w:rPr/>
        <w:t>7597fnc6vqnLf3nx+vq8+1RmMOmaUU8apXQ2dqTsM67ljIvJrh9JQqSrKkolgJQCVZVJLCEGCNAlNX</w:t>
      </w:r>
    </w:p>
    <w:p>
      <w:pPr>
        <w:pStyle w:val="PreformattedText"/>
        <w:bidi w:val="0"/>
        <w:spacing w:before="0" w:after="0"/>
        <w:jc w:val="left"/>
        <w:rPr/>
      </w:pPr>
      <w:r>
        <w:rPr/>
        <w:t>ppS6yDDpZpq7cdnfhs6cr9ZNiRkrwWsRYSIAAhAVCQQjBHILYFkCURFKQlAWJRVghUklrxvItQ5qlu</w:t>
      </w:r>
    </w:p>
    <w:p>
      <w:pPr>
        <w:pStyle w:val="PreformattedText"/>
        <w:bidi w:val="0"/>
        <w:spacing w:before="0" w:after="0"/>
        <w:jc w:val="left"/>
        <w:rPr/>
      </w:pPr>
      <w:r>
        <w:rPr/>
        <w:t>lsmjKZVK5ahJqrNqjjyc3tx/Nvp81NPFa9jGvpXk93oeHoabFlNzsAVbnM6cM953alkt1Czorp59Nx</w:t>
      </w:r>
    </w:p>
    <w:p>
      <w:pPr>
        <w:pStyle w:val="PreformattedText"/>
        <w:bidi w:val="0"/>
        <w:spacing w:before="0" w:after="0"/>
        <w:jc w:val="left"/>
        <w:rPr/>
      </w:pPr>
      <w:r>
        <w:rPr/>
        <w:t>u59r5vVz69jntVu3ddl6VS2IYpmMm2m88nSZrjBvlytsWJTrGbG78dRz6+m4d9ebr1KOevlP0fm/Mv</w:t>
      </w:r>
    </w:p>
    <w:p>
      <w:pPr>
        <w:pStyle w:val="PreformattedText"/>
        <w:bidi w:val="0"/>
        <w:spacing w:before="0" w:after="0"/>
        <w:jc w:val="left"/>
        <w:rPr/>
      </w:pPr>
      <w:r>
        <w:rPr/>
        <w:t>ofNoT695vR9P8nuC3p6nytE1Z7/N1+/Bc3g+L1+W10Gp15nrZa0Yx6nL3MGiCyqqyyCQEqypKssJAW</w:t>
      </w:r>
    </w:p>
    <w:p>
      <w:pPr>
        <w:pStyle w:val="PreformattedText"/>
        <w:bidi w:val="0"/>
        <w:spacing w:before="0" w:after="0"/>
        <w:jc w:val="left"/>
        <w:rPr/>
      </w:pPr>
      <w:r>
        <w:rPr/>
        <w:t>DBGBBq9NKXoBqcts09+Ozvw19OV+sGkMp4PWIRYQkAQBLIQMppkKtBpEUQREAMEgBSU0ryurysslqx</w:t>
      </w:r>
    </w:p>
    <w:p>
      <w:pPr>
        <w:pStyle w:val="PreformattedText"/>
        <w:bidi w:val="0"/>
        <w:spacing w:before="0" w:after="0"/>
        <w:jc w:val="left"/>
        <w:rPr/>
      </w:pPr>
      <w:r>
        <w:rPr/>
        <w:t>vItRYapb5XlaaMqqktctctMebw8t5vV47tz8P9H5nP3iyIdnHT6V4vf2uPfRNZNZq1mazwenHndOaa</w:t>
      </w:r>
    </w:p>
    <w:p>
      <w:pPr>
        <w:pStyle w:val="PreformattedText"/>
        <w:bidi w:val="0"/>
        <w:spacing w:before="0" w:after="0"/>
        <w:jc w:val="left"/>
        <w:rPr/>
      </w:pPr>
      <w:r>
        <w:rPr/>
        <w:t>xz9Yy2c/WQdACvN3897pv0XPr7Hl37PD0b8ddt1ts0XJSuSrGuRvl5jrw5fTHh+vDk9OdPTmzKajpp</w:t>
      </w:r>
    </w:p>
    <w:p>
      <w:pPr>
        <w:pStyle w:val="PreformattedText"/>
        <w:bidi w:val="0"/>
        <w:spacing w:before="0" w:after="0"/>
        <w:jc w:val="left"/>
        <w:rPr/>
      </w:pPr>
      <w:r>
        <w:rPr/>
        <w:t>l2TfZ5d+xw7+28vp9HjefG/mvt8Hyr6Xygv3X4/2vSoOmfZePfe8u+h7/H1fq+BtyGPwenyXL1c/pm</w:t>
      </w:r>
    </w:p>
    <w:p>
      <w:pPr>
        <w:pStyle w:val="PreformattedText"/>
        <w:bidi w:val="0"/>
        <w:spacing w:before="0" w:after="0"/>
        <w:jc w:val="left"/>
        <w:rPr/>
      </w:pPr>
      <w:r>
        <w:rPr/>
        <w:t>+E1Mu5UVVQVyiWKUgQhFBmpKqmIAI1MjEIXRdLakCrltzp78tfbhq68b9ZIhls8JckhFhAQgCWEhAq</w:t>
      </w:r>
    </w:p>
    <w:p>
      <w:pPr>
        <w:pStyle w:val="PreformattedText"/>
        <w:bidi w:val="0"/>
        <w:spacing w:before="0" w:after="0"/>
        <w:jc w:val="left"/>
        <w:rPr/>
      </w:pPr>
      <w:r>
        <w:rPr/>
        <w:t>wUYgoiKqIgqSyVCAlKvDzTq8rLJasbyLUWGqW+WyVpoyqqS15tUtUvieeuTx9NcvzP3eHyHs8F5bHa</w:t>
      </w:r>
    </w:p>
    <w:p>
      <w:pPr>
        <w:pStyle w:val="PreformattedText"/>
        <w:bidi w:val="0"/>
        <w:spacing w:before="0" w:after="0"/>
        <w:jc w:val="left"/>
        <w:rPr/>
      </w:pPr>
      <w:r>
        <w:rPr/>
        <w:t>x1+meH6HS59Ned4bijct1jj9OfG6csescjec9myzTHYm+hz7XZ3qxunOt01uxr1HDvqnbcvRrZc2s8</w:t>
      </w:r>
    </w:p>
    <w:p>
      <w:pPr>
        <w:pStyle w:val="PreformattedText"/>
        <w:bidi w:val="0"/>
        <w:spacing w:before="0" w:after="0"/>
        <w:jc w:val="left"/>
        <w:rPr/>
      </w:pPr>
      <w:r>
        <w:rPr/>
        <w:t>3Gs6cHpx4vXjzN549zq1M+sc7WDqcuHOnL1cdOvz7ew8/bt43Xjfzj1+L5L9P5HrvP6/uHxvtVdeHQ</w:t>
      </w:r>
    </w:p>
    <w:p>
      <w:pPr>
        <w:pStyle w:val="PreformattedText"/>
        <w:bidi w:val="0"/>
        <w:spacing w:before="0" w:after="0"/>
        <w:jc w:val="left"/>
        <w:rPr/>
      </w:pPr>
      <w:r>
        <w:rPr/>
        <w:t>6c/S4z6PzzV6+HR+l4rOuYU8OmHy+lbKprl28HtijUgkUZ3RnRGqJAkFWSpAlI2oUemubEYhFfNfNe</w:t>
      </w:r>
    </w:p>
    <w:p>
      <w:pPr>
        <w:pStyle w:val="PreformattedText"/>
        <w:bidi w:val="0"/>
        <w:spacing w:before="0" w:after="0"/>
        <w:jc w:val="left"/>
        <w:rPr/>
      </w:pPr>
      <w:r>
        <w:rPr/>
        <w:t>WQJWWxNPflr7cdPTjo1k1WZTwtxAkIRRFZCWMQhAjBCKIKiFYtksKRQQMryu08rK0slrxvItRYapb5</w:t>
      </w:r>
    </w:p>
    <w:p>
      <w:pPr>
        <w:pStyle w:val="PreformattedText"/>
        <w:bidi w:val="0"/>
        <w:spacing w:before="0" w:after="0"/>
        <w:jc w:val="left"/>
        <w:rPr/>
      </w:pPr>
      <w:r>
        <w:rPr/>
        <w:t>XafOpKpXm1zSS1ZvneW/FZ9XcY4G8/G/f8rL05aq9By6/RvD9HVjprlz3Kazqrm7xwunOxNU30ca3L</w:t>
      </w:r>
    </w:p>
    <w:p>
      <w:pPr>
        <w:pStyle w:val="PreformattedText"/>
        <w:bidi w:val="0"/>
        <w:spacing w:before="0" w:after="0"/>
        <w:jc w:val="left"/>
        <w:rPr/>
      </w:pPr>
      <w:r>
        <w:rPr/>
        <w:t>0Jro41vzoq+dZnTn51zGdjXQz06Z1jq3NrOTN4EvF0FPcaLhbm+5v3KFy4vMso1NMPXoca6nHplx08</w:t>
      </w:r>
    </w:p>
    <w:p>
      <w:pPr>
        <w:pStyle w:val="PreformattedText"/>
        <w:bidi w:val="0"/>
        <w:spacing w:before="0" w:after="0"/>
        <w:jc w:val="left"/>
        <w:rPr/>
      </w:pPr>
      <w:r>
        <w:rPr/>
        <w:t>H6/H8h+p8b7H4voe6+R9Xf7OXTnDR249bORpT1x0+mNsm3K/tzbWU575/Pr53pnPRM1mGaz50w1QCS</w:t>
      </w:r>
    </w:p>
    <w:p>
      <w:pPr>
        <w:pStyle w:val="PreformattedText"/>
        <w:bidi w:val="0"/>
        <w:spacing w:before="0" w:after="0"/>
        <w:jc w:val="left"/>
        <w:rPr/>
      </w:pPr>
      <w:r>
        <w:rPr/>
        <w:t>WCSwSWDVbcvrL2PZYjEIHOhjZzqQmdSWw09uOrty1dOWm5lJGWvC3BIsIQEIANhIQgQq0GxRREQrFQ</w:t>
      </w:r>
    </w:p>
    <w:p>
      <w:pPr>
        <w:pStyle w:val="PreformattedText"/>
        <w:bidi w:val="0"/>
        <w:spacing w:before="0" w:after="0"/>
        <w:jc w:val="left"/>
        <w:rPr/>
      </w:pPr>
      <w:r>
        <w:rPr/>
        <w:t>6kIQAZXlZp5XVpZNV43kKi01S3q80c6kqS1y151XKmbw+XTzt9OW89ceE9Hl+a+v52g7ON/RvD9PXj</w:t>
      </w:r>
    </w:p>
    <w:p>
      <w:pPr>
        <w:pStyle w:val="PreformattedText"/>
        <w:bidi w:val="0"/>
        <w:spacing w:before="0" w:after="0"/>
        <w:jc w:val="left"/>
        <w:rPr/>
      </w:pPr>
      <w:r>
        <w:rPr/>
        <w:t>pbEuDrN1IUabsbaXPLTc7ENjVQuDHT1mOmlfNTSNdvOuzNdu5795HNw56cI8tZi6Z5u+XO3zjHWPSp</w:t>
      </w:r>
    </w:p>
    <w:p>
      <w:pPr>
        <w:pStyle w:val="PreformattedText"/>
        <w:bidi w:val="0"/>
        <w:spacing w:before="0" w:after="0"/>
        <w:jc w:val="left"/>
        <w:rPr/>
      </w:pPr>
      <w:r>
        <w:rPr/>
        <w:t>qz15/Hr189BvLpu1jaxVz7Zsb8H6fH8q+r8j658n7Pt/J6u9672Hz7e/CxEs5e2Re9J6u41+ngRM3P</w:t>
      </w:r>
    </w:p>
    <w:p>
      <w:pPr>
        <w:pStyle w:val="PreformattedText"/>
        <w:bidi w:val="0"/>
        <w:spacing w:before="0" w:after="0"/>
        <w:jc w:val="left"/>
        <w:rPr/>
      </w:pPr>
      <w:r>
        <w:rPr/>
        <w:t>y6cebXNz6mHeeRuVKyECiISEVYSaFj1frD3LU1lqEUizGlxuY1FTNWWw1deevrx2756LDSRls8IhqB</w:t>
      </w:r>
    </w:p>
    <w:p>
      <w:pPr>
        <w:pStyle w:val="PreformattedText"/>
        <w:bidi w:val="0"/>
        <w:spacing w:before="0" w:after="0"/>
        <w:jc w:val="left"/>
        <w:rPr/>
      </w:pPr>
      <w:r>
        <w:rPr/>
        <w:t>ISFEIGwkIQIVaJSoBBEQSyWEhABlaWxp5XUyyarxvItRammW9XmjnUzpJapas6rzpZeTzvHx7MHTlm</w:t>
      </w:r>
    </w:p>
    <w:p>
      <w:pPr>
        <w:pStyle w:val="PreformattedText"/>
        <w:bidi w:val="0"/>
        <w:spacing w:before="0" w:after="0"/>
        <w:jc w:val="left"/>
        <w:rPr/>
      </w:pPr>
      <w:r>
        <w:rPr/>
        <w:t>Zr3j5T6/BxO3n7XPp9H8P09eN2JZc3RXpWCaql8915cvpx5XTlxd88PTl9J9PO7y+rv+L3UZ69nh34</w:t>
      </w:r>
    </w:p>
    <w:p>
      <w:pPr>
        <w:pStyle w:val="PreformattedText"/>
        <w:bidi w:val="0"/>
        <w:spacing w:before="0" w:after="0"/>
        <w:jc w:val="left"/>
        <w:rPr/>
      </w:pPr>
      <w:r>
        <w:rPr/>
        <w:t>vTmmdesx29Djp3me9vlpueLw7+J1PNdZl3x4G+HlfT5fN9/J7r2eTleb2dvzej0/k9i47+y83fbrPX</w:t>
      </w:r>
    </w:p>
    <w:p>
      <w:pPr>
        <w:pStyle w:val="PreformattedText"/>
        <w:bidi w:val="0"/>
        <w:spacing w:before="0" w:after="0"/>
        <w:jc w:val="left"/>
        <w:rPr/>
      </w:pPr>
      <w:r>
        <w:rPr/>
        <w:t>68N0Y8bxc+vk/V4/kX0/kfcPkfb97x72+zXdnzH78LEQ4+2Ku5Hr5nZ6OMskqZuTGzLQc3eeD1556A</w:t>
      </w:r>
    </w:p>
    <w:p>
      <w:pPr>
        <w:pStyle w:val="PreformattedText"/>
        <w:bidi w:val="0"/>
        <w:spacing w:before="0" w:after="0"/>
        <w:jc w:val="left"/>
        <w:rPr/>
      </w:pPr>
      <w:r>
        <w:rPr/>
        <w:t>pVNJLCCSrLUQssu3i25g9WpBSAzUx0mNSWuVZp019MdDfLdrOqwiGVPBWEJCEAIAlFIsJDBCEAtiCC</w:t>
      </w:r>
    </w:p>
    <w:p>
      <w:pPr>
        <w:pStyle w:val="PreformattedText"/>
        <w:bidi w:val="0"/>
        <w:spacing w:before="0" w:after="0"/>
        <w:jc w:val="left"/>
        <w:rPr/>
      </w:pPr>
      <w:r>
        <w:rPr/>
        <w:t>IqSyBqADK62TTyurSyapxvIVrYmmW+aaaOaJpM6qzqqWrOq83BJxOXsydMdSY89vPgvR5fE+rw9rHT</w:t>
      </w:r>
    </w:p>
    <w:p>
      <w:pPr>
        <w:pStyle w:val="PreformattedText"/>
        <w:bidi w:val="0"/>
        <w:spacing w:before="0" w:after="0"/>
        <w:jc w:val="left"/>
        <w:rPr/>
      </w:pPr>
      <w:r>
        <w:rPr/>
        <w:t>6P4fp6efQ3F9zZndq4yq3j9ePhu/k5+30LWfKN+f6ePvzp+gO2Mfi93hvL7ejnfH1EzPXc/R6fHb1G</w:t>
      </w:r>
    </w:p>
    <w:p>
      <w:pPr>
        <w:pStyle w:val="PreformattedText"/>
        <w:bidi w:val="0"/>
        <w:spacing w:before="0" w:after="0"/>
        <w:jc w:val="left"/>
        <w:rPr/>
      </w:pPr>
      <w:r>
        <w:rPr/>
        <w:t>MdjfO2zm8uvleuOI15Pvx1dvLxO3n+Yb8rbx7/fT635vT8LzrRy19H8v0PWcddK4uTLNZZvyXq8fzb</w:t>
      </w:r>
    </w:p>
    <w:p>
      <w:pPr>
        <w:pStyle w:val="PreformattedText"/>
        <w:bidi w:val="0"/>
        <w:spacing w:before="0" w:after="0"/>
        <w:jc w:val="left"/>
        <w:rPr/>
      </w:pPr>
      <w:r>
        <w:rPr/>
        <w:t>3/ADP0B8T9B29Sz3cPQY8R7cbRbOTtir0Gb6qZ2ejjLICWjGiUS8vU8925ZqBXFC1ywAiiWshZrN9z</w:t>
      </w:r>
    </w:p>
    <w:p>
      <w:pPr>
        <w:pStyle w:val="PreformattedText"/>
        <w:bidi w:val="0"/>
        <w:spacing w:before="0" w:after="0"/>
        <w:jc w:val="left"/>
        <w:rPr/>
      </w:pPr>
      <w:r>
        <w:rPr/>
        <w:t>ZZKZLbCKHNEtedzGhLVCTTm3eOnrHRs12ErjLZ4KwkIQhBFVFIQgRgqQgRRRBEWwJAkooVeWxqyV1M</w:t>
      </w:r>
    </w:p>
    <w:p>
      <w:pPr>
        <w:pStyle w:val="PreformattedText"/>
        <w:bidi w:val="0"/>
        <w:spacing w:before="0" w:after="0"/>
        <w:jc w:val="left"/>
        <w:rPr/>
      </w:pPr>
      <w:r>
        <w:rPr/>
        <w:t>smqcbyLUOaZb86aWZ1M7SWrOqc6pzappZfMZ3ju+w549Y+f9ceC9fz+mv0Hw/S62daJLZUmqFRMOpy</w:t>
      </w:r>
    </w:p>
    <w:p>
      <w:pPr>
        <w:pStyle w:val="PreformattedText"/>
        <w:bidi w:val="0"/>
        <w:spacing w:before="0" w:after="0"/>
        <w:jc w:val="left"/>
        <w:rPr/>
      </w:pPr>
      <w:r>
        <w:rPr/>
        <w:t>OvLnbnrMdN1dBJuX2eqkfHbx+rwvL26Cebr02OvpufX0mZ19cyYee8eudOs+a9TlzU1z5e+PW6c/Q5</w:t>
      </w:r>
    </w:p>
    <w:p>
      <w:pPr>
        <w:pStyle w:val="PreformattedText"/>
        <w:bidi w:val="0"/>
        <w:spacing w:before="0" w:after="0"/>
        <w:jc w:val="left"/>
        <w:rPr/>
      </w:pPr>
      <w:r>
        <w:rPr/>
        <w:t>ouxy6eDxN8et4dOly1aZJuuvG+vx+Y9fh+w/D+/wBv0+Xb7/L1+fFe3K2ZSzk9GM9LjXpmdfo4myCZ</w:t>
      </w:r>
    </w:p>
    <w:p>
      <w:pPr>
        <w:pStyle w:val="PreformattedText"/>
        <w:bidi w:val="0"/>
        <w:spacing w:before="0" w:after="0"/>
        <w:jc w:val="left"/>
        <w:rPr/>
      </w:pPr>
      <w:r>
        <w:rPr/>
        <w:t>tWNwzy8Xc816ONCQRaYUgBAS1LEt1LrHuZTJchhFUbOkxsyiWuVM6sN28dPWOnWyQ1XGSvCXMAQIQF</w:t>
      </w:r>
    </w:p>
    <w:p>
      <w:pPr>
        <w:pStyle w:val="PreformattedText"/>
        <w:bidi w:val="0"/>
        <w:spacing w:before="0" w:after="0"/>
        <w:jc w:val="left"/>
        <w:rPr/>
      </w:pPr>
      <w:r>
        <w:rPr/>
        <w:t>YggCSkIRghAIKiUqKCyDESDK62SurysozqrO8ctKvGiW6V5uY1JpM2qapzaM6rzpJebZ52duu54Os8</w:t>
      </w:r>
    </w:p>
    <w:p>
      <w:pPr>
        <w:pStyle w:val="PreformattedText"/>
        <w:bidi w:val="0"/>
        <w:spacing w:before="0" w:after="0"/>
        <w:jc w:val="left"/>
        <w:rPr/>
      </w:pPr>
      <w:r>
        <w:rPr/>
        <w:t>3cfOPX8/bqfQPD9LqZ1di6pduOl8vPqtL6mrXZ1q26dTWL6uXNjpzMzFl5jO852pvvY335O1vlZZy/</w:t>
      </w:r>
    </w:p>
    <w:p>
      <w:pPr>
        <w:pStyle w:val="PreformattedText"/>
        <w:bidi w:val="0"/>
        <w:spacing w:before="0" w:after="0"/>
        <w:jc w:val="left"/>
        <w:rPr/>
      </w:pPr>
      <w:r>
        <w:rPr/>
        <w:t>N6MFy/fl5d2y9Jr6Y36x1dcujvlrxcfDrxufW3DXmjKtckuS3yPr8nk/X4ftXxfset9nj7Xo423mm8</w:t>
      </w:r>
    </w:p>
    <w:p>
      <w:pPr>
        <w:pStyle w:val="PreformattedText"/>
        <w:bidi w:val="0"/>
        <w:spacing w:before="0" w:after="0"/>
        <w:jc w:val="left"/>
        <w:rPr/>
      </w:pPr>
      <w:r>
        <w:rPr/>
        <w:t>Vs49Th9M4j0Wdesw3ejgdQiZtWdEzZ1xtZ856OOekEWqKyEEBLUSrEtsljU6WpIqaSLM6k02aIVRLZ</w:t>
      </w:r>
    </w:p>
    <w:p>
      <w:pPr>
        <w:pStyle w:val="PreformattedText"/>
        <w:bidi w:val="0"/>
        <w:spacing w:before="0" w:after="0"/>
        <w:jc w:val="left"/>
        <w:rPr/>
      </w:pPr>
      <w:r>
        <w:rPr/>
        <w:t>Lt3jqXPSs2IaSMleHuIKQKkUqKxAQFIQjBIAVFEoCItjRaESwq6vK6vKVGdV43jWlZLozbpp86mdzN</w:t>
      </w:r>
    </w:p>
    <w:p>
      <w:pPr>
        <w:pStyle w:val="PreformattedText"/>
        <w:bidi w:val="0"/>
        <w:spacing w:before="0" w:after="0"/>
        <w:jc w:val="left"/>
        <w:rPr/>
      </w:pPr>
      <w:r>
        <w:rPr/>
        <w:t>SWuapzas6rzpYz7x5zHo16xl6TiW+W6+PR149/y+3fz0y9vnvoZ2srWrTrTbmW6tUukFTNEc+zk2JK</w:t>
      </w:r>
    </w:p>
    <w:p>
      <w:pPr>
        <w:pStyle w:val="PreformattedText"/>
        <w:bidi w:val="0"/>
        <w:spacing w:before="0" w:after="0"/>
        <w:jc w:val="left"/>
        <w:rPr/>
      </w:pPr>
      <w:r>
        <w:rPr/>
        <w:t>xvl9DnXdk6uuczcfLtkxqntjB25cq7yrfLoTdM6oqmtEmqZeQw8Yca5O3I78O46dvGPfe35vT3gUhm</w:t>
      </w:r>
    </w:p>
    <w:p>
      <w:pPr>
        <w:pStyle w:val="PreformattedText"/>
        <w:bidi w:val="0"/>
        <w:spacing w:before="0" w:after="0"/>
        <w:jc w:val="left"/>
        <w:rPr/>
      </w:pPr>
      <w:r>
        <w:rPr/>
        <w:t>jlaeZ6Yx13I9jx30e/E7yRc2maKUTXJufO9+WcBWUrTKElVglQlOhFqxHsYkqQC2Vs6OdQhM2xdm8d</w:t>
      </w:r>
    </w:p>
    <w:p>
      <w:pPr>
        <w:pStyle w:val="PreformattedText"/>
        <w:bidi w:val="0"/>
        <w:spacing w:before="0" w:after="0"/>
        <w:jc w:val="left"/>
        <w:rPr/>
      </w:pPr>
      <w:r>
        <w:rPr/>
        <w:t>PWOkmuxiuXJZ4neCgWQCCFSoICIQKsEMppUVFFFsrQVbGiUlWshWV5XmmUyiaqxrIudRLfm3502dSa</w:t>
      </w:r>
    </w:p>
    <w:p>
      <w:pPr>
        <w:pStyle w:val="PreformattedText"/>
        <w:bidi w:val="0"/>
        <w:spacing w:before="0" w:after="0"/>
        <w:jc w:val="left"/>
        <w:rPr/>
      </w:pPr>
      <w:r>
        <w:rPr/>
        <w:t>mdrm1y1Ztc0maqvvHh89PT1xXS3rz81OGbtx1cfTfi7877GOl81bm7F0y7FjWfTHVWsubctWbVjfDb</w:t>
      </w:r>
    </w:p>
    <w:p>
      <w:pPr>
        <w:pStyle w:val="PreformattedText"/>
        <w:bidi w:val="0"/>
        <w:spacing w:before="0" w:after="0"/>
        <w:jc w:val="left"/>
        <w:rPr/>
      </w:pPr>
      <w:r>
        <w:rPr/>
        <w:t>5G82ahudbPVzv0WJ1OnMY1j59kzRq5hdcz054qxNXGzNul0MaNc2ko57bLJjp5/Vw9/P7m03j9J9vz</w:t>
      </w:r>
    </w:p>
    <w:p>
      <w:pPr>
        <w:pStyle w:val="PreformattedText"/>
        <w:bidi w:val="0"/>
        <w:spacing w:before="0" w:after="0"/>
        <w:jc w:val="left"/>
        <w:rPr/>
      </w:pPr>
      <w:r>
        <w:rPr/>
        <w:t>tGsLaEz53x18z0zk1O5i+s53od+TazBM2rOiZ5ePrPmu/KhVAUS1QKBWCEqUxEBdYwsOBQl2dWZ08Q</w:t>
      </w:r>
    </w:p>
    <w:p>
      <w:pPr>
        <w:pStyle w:val="PreformattedText"/>
        <w:bidi w:val="0"/>
        <w:spacing w:before="0" w:after="0"/>
        <w:jc w:val="left"/>
        <w:rPr/>
      </w:pPr>
      <w:r>
        <w:rPr/>
        <w:t>imHXXvHTuejZrseK5clni984AgpFSK1rFACCrBGCQAiAURKrJV8aSFVzBmnmmUymUZ3VnWNcyiW/Nu</w:t>
      </w:r>
    </w:p>
    <w:p>
      <w:pPr>
        <w:pStyle w:val="PreformattedText"/>
        <w:bidi w:val="0"/>
        <w:spacing w:before="0" w:after="0"/>
        <w:jc w:val="left"/>
        <w:rPr/>
      </w:pPr>
      <w:r>
        <w:rPr/>
        <w:t>zo50c6E2M1Iqmq81JRLbueJl6uemVvL058zXn53Xjby9G2Opy79DNumtE1ua60alZbVFqy2pGqDnZ1</w:t>
      </w:r>
    </w:p>
    <w:p>
      <w:pPr>
        <w:pStyle w:val="PreformattedText"/>
        <w:bidi w:val="0"/>
        <w:spacing w:before="0" w:after="0"/>
        <w:jc w:val="left"/>
        <w:rPr/>
      </w:pPr>
      <w:r>
        <w:rPr/>
        <w:t>w9ObvAsuZFnW579PmdbpyTO8nPqFVZV2smQLWJKshNnTlfvkGcHLpRjeTjvm7nC7cfp/blzOOvqX0P</w:t>
      </w:r>
    </w:p>
    <w:p>
      <w:pPr>
        <w:pStyle w:val="PreformattedText"/>
        <w:bidi w:val="0"/>
        <w:spacing w:before="0" w:after="0"/>
        <w:jc w:val="left"/>
        <w:rPr/>
      </w:pPr>
      <w:r>
        <w:rPr/>
        <w:t>lvvK1IozrkN+c6YzandxfT4be3JtSUmLXLDPm8fWfM+jjjlqpDPLQKQrCAWmiVDVYyLLZEqFubbLZL</w:t>
      </w:r>
    </w:p>
    <w:p>
      <w:pPr>
        <w:pStyle w:val="PreformattedText"/>
        <w:bidi w:val="0"/>
        <w:spacing w:before="0" w:after="0"/>
        <w:jc w:val="left"/>
        <w:rPr/>
      </w:pPr>
      <w:r>
        <w:rPr/>
        <w:t>CLJWNusdROkax0RcieH6cjUJLACy1FYFAAysEZSRAIgFESqyWaJdCGksgytNNNGWKM6pxvGZlWavxb</w:t>
      </w:r>
    </w:p>
    <w:p>
      <w:pPr>
        <w:pStyle w:val="PreformattedText"/>
        <w:bidi w:val="0"/>
        <w:spacing w:before="0" w:after="0"/>
        <w:jc w:val="left"/>
        <w:rPr/>
      </w:pPr>
      <w:r>
        <w:rPr/>
        <w:t>Zps6OdSaWVJa5UzUlWWzU49nnOXo6i8jeK+nm4/bldx79Ka6PLrea5roN7JvdnW/UslsurasSFM1lx</w:t>
      </w:r>
    </w:p>
    <w:p>
      <w:pPr>
        <w:pStyle w:val="PreformattedText"/>
        <w:bidi w:val="0"/>
        <w:spacing w:before="0" w:after="0"/>
        <w:jc w:val="left"/>
        <w:rPr/>
      </w:pPr>
      <w:r>
        <w:rPr/>
        <w:t>eRjfI3nDvBSsrTu56enw3awM6z42KlQ1dOd+s1TaNX3L3AZs1hmVjDy6STj8evPxfOenh9Fmbbn6V9</w:t>
      </w:r>
    </w:p>
    <w:p>
      <w:pPr>
        <w:pStyle w:val="PreformattedText"/>
        <w:bidi w:val="0"/>
        <w:spacing w:before="0" w:after="0"/>
        <w:jc w:val="left"/>
        <w:rPr/>
      </w:pPr>
      <w:r>
        <w:rPr/>
        <w:t>D5rbwKkZ865F15zrmveO7y16PLZ15myImdVywzy8q58z6OPNM+soZpc6yWChAJTxKlmtlhVsiEW2W2</w:t>
      </w:r>
    </w:p>
    <w:p>
      <w:pPr>
        <w:pStyle w:val="PreformattedText"/>
        <w:bidi w:val="0"/>
        <w:spacing w:before="0" w:after="0"/>
        <w:jc w:val="left"/>
        <w:rPr/>
      </w:pPr>
      <w:r>
        <w:rPr/>
        <w:t>WyJUgZ1YbdZ6x0k2w+iZZK8H04klSVpYKtZXCgVSQVIQhAKigEsrSVcmhGFsisrzTTTLJZnVGd4zLK</w:t>
      </w:r>
    </w:p>
    <w:p>
      <w:pPr>
        <w:pStyle w:val="PreformattedText"/>
        <w:bidi w:val="0"/>
        <w:spacing w:before="0" w:after="0"/>
        <w:jc w:val="left"/>
        <w:rPr/>
      </w:pPr>
      <w:r>
        <w:rPr/>
        <w:t>Jq7FumjnRzqTQhJa5UlTOklfUv1z+Vc/d1py5Nujt5+X14Wc+vW5d9ubra3S6JvpNac9dNu7WNBYMQ</w:t>
      </w:r>
    </w:p>
    <w:p>
      <w:pPr>
        <w:pStyle w:val="PreformattedText"/>
        <w:bidi w:val="0"/>
        <w:spacing w:before="0" w:after="0"/>
        <w:jc w:val="left"/>
        <w:rPr/>
      </w:pPr>
      <w:r>
        <w:rPr/>
        <w:t>omqJOFx68jUz6xn1Ky7LrZ7emmelcGMGOyl7DyXdc2byutV61qvO24v3zLKy4ufTJy3RzvM565Mcnv</w:t>
      </w:r>
    </w:p>
    <w:p>
      <w:pPr>
        <w:pStyle w:val="PreformattedText"/>
        <w:bidi w:val="0"/>
        <w:spacing w:before="0" w:after="0"/>
        <w:jc w:val="left"/>
        <w:rPr/>
      </w:pPr>
      <w:r>
        <w:rPr/>
        <w:t>w9dx6+l9Pk977fnvvAAZ5rkNec7c6umO9y16PF17waayvNTOjZTnXPl4OnM3jF1459YzrnmgEUkLS2</w:t>
      </w:r>
    </w:p>
    <w:p>
      <w:pPr>
        <w:pStyle w:val="PreformattedText"/>
        <w:bidi w:val="0"/>
        <w:spacing w:before="0" w:after="0"/>
        <w:jc w:val="left"/>
        <w:rPr/>
      </w:pPr>
      <w:r>
        <w:rPr/>
        <w:t>PK1ks1I4o8oAWzTxZKKmaIsXdrPUOmbUaljIeA6cTUJDzRFK1QWAtZWSCpGCgFFBYoqSnS9HsUiurz</w:t>
      </w:r>
    </w:p>
    <w:p>
      <w:pPr>
        <w:pStyle w:val="PreformattedText"/>
        <w:bidi w:val="0"/>
        <w:spacing w:before="0" w:after="0"/>
        <w:jc w:val="left"/>
        <w:rPr/>
      </w:pPr>
      <w:r>
        <w:rPr/>
        <w:t>Vk08rKM2nO8a5ZVzq7NummmpnRzQqRXLXNJnSZps27z4TPXBNdrG/PduHL7eVsdepx77ToTbNdK3fO</w:t>
      </w:r>
    </w:p>
    <w:p>
      <w:pPr>
        <w:pStyle w:val="PreformattedText"/>
        <w:bidi w:val="0"/>
        <w:spacing w:before="0" w:after="0"/>
        <w:jc w:val="left"/>
        <w:rPr/>
      </w:pPr>
      <w:r>
        <w:rPr/>
        <w:t>m3PTdJpS7UupxKkZs3ict+Yrk750am/O+tnfWzrsR198nsyc+2fNr1Gw6HTk+5XrU2ts6HTzaN8yiT</w:t>
      </w:r>
    </w:p>
    <w:p>
      <w:pPr>
        <w:pStyle w:val="PreformattedText"/>
        <w:bidi w:val="0"/>
        <w:spacing w:before="0" w:after="0"/>
        <w:jc w:val="left"/>
        <w:rPr/>
      </w:pPr>
      <w:r>
        <w:rPr/>
        <w:t>WHh35/LeDnrDzvIZTtx9Nz6+m7+P2fs8L7wAGeb5Fec7Yzb593nv0nHe/pzbUKJKspElwZ1xdTm6zh</w:t>
      </w:r>
    </w:p>
    <w:p>
      <w:pPr>
        <w:pStyle w:val="PreformattedText"/>
        <w:bidi w:val="0"/>
        <w:spacing w:before="0" w:after="0"/>
        <w:jc w:val="left"/>
        <w:rPr/>
      </w:pPr>
      <w:r>
        <w:rPr/>
        <w:t>7cc2sULRNAgpIrpUtGoWaUsFhpRUHzojygEslsl2az1bOim2nhVyJ8/wCnE0CSvKwCpUALFS1EJKyE</w:t>
      </w:r>
    </w:p>
    <w:p>
      <w:pPr>
        <w:pStyle w:val="PreformattedText"/>
        <w:bidi w:val="0"/>
        <w:spacing w:before="0" w:after="0"/>
        <w:jc w:val="left"/>
        <w:rPr/>
      </w:pPr>
      <w:r>
        <w:rPr/>
        <w:t>KixYWggAi0UvHsFhVosmrZqxXmpm053iXLKudXZ1dms0c2TUhJa5a5qvNSaKX6zwbPKuvYxvn3nw/T</w:t>
      </w:r>
    </w:p>
    <w:p>
      <w:pPr>
        <w:pStyle w:val="PreformattedText"/>
        <w:bidi w:val="0"/>
        <w:spacing w:before="0" w:after="0"/>
        <w:jc w:val="left"/>
        <w:rPr/>
      </w:pPr>
      <w:r>
        <w:rPr/>
        <w:t>5lxvpce/QXTNbLrot6HTbjW5d+s7nINBbNTNneDlfITXld896LXTXrZ3vz06lz19ctXTnTz6Y+fTEp</w:t>
      </w:r>
    </w:p>
    <w:p>
      <w:pPr>
        <w:pStyle w:val="PreformattedText"/>
        <w:bidi w:val="0"/>
        <w:spacing w:before="0" w:after="0"/>
        <w:jc w:val="left"/>
        <w:rPr/>
      </w:pPr>
      <w:r>
        <w:rPr/>
        <w:t>ZRbLbd5OnQ3x2dOWvfOAjDw9HL49sEc/k84z2+/DpY6eq6+P13p81msSoZ5eVp5vtzy759zl09Jx6d</w:t>
      </w:r>
    </w:p>
    <w:p>
      <w:pPr>
        <w:pStyle w:val="PreformattedText"/>
        <w:bidi w:val="0"/>
        <w:spacing w:before="0" w:after="0"/>
        <w:jc w:val="left"/>
        <w:rPr/>
      </w:pPr>
      <w:r>
        <w:rPr/>
        <w:t>LpzfeYJmiWWVS8yzz3blz9Zr1hSmWqaEssUEtNgsuDSppseVRpVJDTTBzYKszbF2bz1E6SbR6XLJXz</w:t>
      </w:r>
    </w:p>
    <w:p>
      <w:pPr>
        <w:pStyle w:val="PreformattedText"/>
        <w:bidi w:val="0"/>
        <w:spacing w:before="0" w:after="0"/>
        <w:jc w:val="left"/>
        <w:rPr/>
      </w:pPr>
      <w:r>
        <w:rPr/>
        <w:t>3pyayEhlMoEVBQFMtYoYYIVFiigQARaKXFlgQ2uPnVs1a08ozac7xLllXOrs2/OmU51JZKi15tcted</w:t>
      </w:r>
    </w:p>
    <w:p>
      <w:pPr>
        <w:pStyle w:val="PreformattedText"/>
        <w:bidi w:val="0"/>
        <w:spacing w:before="0" w:after="0"/>
        <w:jc w:val="left"/>
        <w:rPr/>
      </w:pPr>
      <w:r>
        <w:rPr/>
        <w:t>JBW7WcO8eW5+kLy9cud38pz038e25u5dt10503zW3G9Zr1Nmuby0Z29zy8dfI435ffHWdjWUrYvUxr</w:t>
      </w:r>
    </w:p>
    <w:p>
      <w:pPr>
        <w:pStyle w:val="PreformattedText"/>
        <w:bidi w:val="0"/>
        <w:spacing w:before="0" w:after="0"/>
        <w:jc w:val="left"/>
        <w:rPr/>
      </w:pPr>
      <w:r>
        <w:rPr/>
        <w:t>djfU3jq9OO7tyTG+b5vRilUzanLx2s1d/Tn0tc92uW7pyuuUmsHLtzuPbn5crF4V4+g26sb/AEeD03</w:t>
      </w:r>
    </w:p>
    <w:p>
      <w:pPr>
        <w:pStyle w:val="PreformattedText"/>
        <w:bidi w:val="0"/>
        <w:spacing w:before="0" w:after="0"/>
        <w:jc w:val="left"/>
        <w:rPr/>
      </w:pPr>
      <w:r>
        <w:rPr/>
        <w:t>XlfZosayk5us8Ltzyb59vl09Pw69LeH3mCSpK1lEvK1jzPo8+TSIsUrXNCAKItFgsvRxbNIwimFIr5</w:t>
      </w:r>
    </w:p>
    <w:p>
      <w:pPr>
        <w:pStyle w:val="PreformattedText"/>
        <w:bidi w:val="0"/>
        <w:spacing w:before="0" w:after="0"/>
        <w:jc w:val="left"/>
        <w:rPr/>
      </w:pPr>
      <w:r>
        <w:rPr/>
        <w:t>0YeWCqstku3WeqdRNtOLGQ+edOLUxBpZKBFQUWKlqgUYIwQCi2KQCLUS8sQahHV5q6asmnlGbTneKX</w:t>
      </w:r>
    </w:p>
    <w:p>
      <w:pPr>
        <w:pStyle w:val="PreformattedText"/>
        <w:bidi w:val="0"/>
        <w:spacing w:before="0" w:after="0"/>
        <w:jc w:val="left"/>
        <w:rPr/>
      </w:pPr>
      <w:r>
        <w:rPr/>
        <w:t>Kq51dnWjNZTKc6AktctedV50kQtsHTn43n6qZrndeHM6+ZsddnLrvauas3ehN9THS2XrY3u1nVrFU2</w:t>
      </w:r>
    </w:p>
    <w:p>
      <w:pPr>
        <w:pStyle w:val="PreformattedText"/>
        <w:bidi w:val="0"/>
        <w:spacing w:before="0" w:after="0"/>
        <w:jc w:val="left"/>
        <w:rPr/>
      </w:pPr>
      <w:r>
        <w:rPr/>
        <w:t>DmY6cDGsG+XlNY7J0tZzm+XsL0ue+x159Tpx2bxl49edw74sbbrMcY83yrt29Tsb59W46O+OnXNZrP</w:t>
      </w:r>
    </w:p>
    <w:p>
      <w:pPr>
        <w:pStyle w:val="PreformattedText"/>
        <w:bidi w:val="0"/>
        <w:spacing w:before="0" w:after="0"/>
        <w:jc w:val="left"/>
        <w:rPr/>
      </w:pPr>
      <w:r>
        <w:rPr/>
        <w:t>jePnvj43zcXzuuHus63pyfd85fX5dmp6bz7febJcms8/pjDvPc59PTcOvR1h95NLmopSqOVrPl/T5s</w:t>
      </w:r>
    </w:p>
    <w:p>
      <w:pPr>
        <w:pStyle w:val="PreformattedText"/>
        <w:bidi w:val="0"/>
        <w:spacing w:before="0" w:after="0"/>
        <w:jc w:val="left"/>
        <w:rPr/>
      </w:pPr>
      <w:r>
        <w:rPr/>
        <w:t>VX51bjpVnWLec2sV3KCFFLZqSwlaEIkslVIr528rywQSWyNup2DqxuLBTIfPOvFhgjKM1RFVFVYqWq</w:t>
      </w:r>
    </w:p>
    <w:p>
      <w:pPr>
        <w:pStyle w:val="PreformattedText"/>
        <w:bidi w:val="0"/>
        <w:spacing w:before="0" w:after="0"/>
        <w:jc w:val="left"/>
        <w:rPr/>
      </w:pPr>
      <w:r>
        <w:rPr/>
        <w:t>AEKshALSioAAsiXFqSyUy251bNWNPKM6pzvHGVpc23OtGa6mUyrKstctedV5qKSxL958pnWLHfH04+</w:t>
      </w:r>
    </w:p>
    <w:p>
      <w:pPr>
        <w:pStyle w:val="PreformattedText"/>
        <w:bidi w:val="0"/>
        <w:spacing w:before="0" w:after="0"/>
        <w:jc w:val="left"/>
        <w:rPr/>
      </w:pPr>
      <w:r>
        <w:rPr/>
        <w:t>f7+Y46dPl20KrV3W7s9OpjptxvRNb2bVBzZrz8Nmc2udvli6Z6qZovPQNdTn17NnQZ0s5sdOfjWKbt</w:t>
      </w:r>
    </w:p>
    <w:p>
      <w:pPr>
        <w:pStyle w:val="PreformattedText"/>
        <w:bidi w:val="0"/>
        <w:spacing w:before="0" w:after="0"/>
        <w:jc w:val="left"/>
        <w:rPr/>
      </w:pPr>
      <w:r>
        <w:rPr/>
        <w:t>1nTvHQZ+dOnnr09ud/WOjc7LytsrxcGd83OufzuLXn9XjpumPMfV+TzfTw27z7rxdV651y16mHpjn7</w:t>
      </w:r>
    </w:p>
    <w:p>
      <w:pPr>
        <w:pStyle w:val="PreformattedText"/>
        <w:bidi w:val="0"/>
        <w:spacing w:before="0" w:after="0"/>
        <w:jc w:val="left"/>
        <w:rPr/>
      </w:pPr>
      <w:r>
        <w:rPr/>
        <w:t>z6Hh19Hy6dHphtZNV40oSmOPrPkfX5Ux06Xn9Gvj1zry+3Hmejz5tZSkimhZqS1CaLGitZLCStnVk0</w:t>
      </w:r>
    </w:p>
    <w:p>
      <w:pPr>
        <w:pStyle w:val="PreformattedText"/>
        <w:bidi w:val="0"/>
        <w:spacing w:before="0" w:after="0"/>
        <w:jc w:val="left"/>
        <w:rPr/>
      </w:pPr>
      <w:r>
        <w:rPr/>
        <w:t>8simlV8t+p2Drm6LKWMh8868WCEaWSqKqIqrFS1QKitIQgFEsUBEWyJdVpLCOtudWtWTTSjNpzvHNZ</w:t>
      </w:r>
    </w:p>
    <w:p>
      <w:pPr>
        <w:pStyle w:val="PreformattedText"/>
        <w:bidi w:val="0"/>
        <w:spacing w:before="0" w:after="0"/>
        <w:jc w:val="left"/>
        <w:rPr/>
      </w:pPr>
      <w:r>
        <w:rPr/>
        <w:t>Rc6umtGa8rSyJNJLXLXm1TS5pLNS/WaNY8hnpxl5Hfz3cumzn10TWfS3V2N7c76fLvrl11bLyI8h04</w:t>
      </w:r>
    </w:p>
    <w:p>
      <w:pPr>
        <w:pStyle w:val="PreformattedText"/>
        <w:bidi w:val="0"/>
        <w:spacing w:before="0" w:after="0"/>
        <w:jc w:val="left"/>
        <w:rPr/>
      </w:pPr>
      <w:r>
        <w:rPr/>
        <w:t>78bqzV0o3z5/TlyN8slxc13Mde3y7d3PTuRflzY8l05rq+sX1HK3nJt+P6ll37udPRzHV3yYGdZDmc</w:t>
      </w:r>
    </w:p>
    <w:p>
      <w:pPr>
        <w:pStyle w:val="PreformattedText"/>
        <w:bidi w:val="0"/>
        <w:spacing w:before="0" w:after="0"/>
        <w:jc w:val="left"/>
        <w:rPr/>
      </w:pPr>
      <w:r>
        <w:rPr/>
        <w:t>mKKLw9jc5O/l4/0fBhrZrPufH1HXOyWnUxdMYumPQ+fr6Ln039cNqQrxpYNlObyNZ8t6fMmenQ4d9f</w:t>
      </w:r>
    </w:p>
    <w:p>
      <w:pPr>
        <w:pStyle w:val="PreformattedText"/>
        <w:bidi w:val="0"/>
        <w:spacing w:before="0" w:after="0"/>
        <w:jc w:val="left"/>
        <w:rPr/>
      </w:pPr>
      <w:r>
        <w:rPr/>
        <w:t>HtlOP348nv5qNRAFINTSltkNQ8VhlOdAaaaWzNWqSRbLt1OwdY3xYKZD5504miMHNihVEFFlqKoBBg</w:t>
      </w:r>
    </w:p>
    <w:p>
      <w:pPr>
        <w:pStyle w:val="PreformattedText"/>
        <w:bidi w:val="0"/>
        <w:spacing w:before="0" w:after="0"/>
        <w:jc w:val="left"/>
        <w:rPr/>
      </w:pPr>
      <w:r>
        <w:rPr/>
        <w:t>qRUQWlQARbJZaW0yMOtudWNWTRlGbVneOazKubbm6ppoZo5BpIrzpJa8aVYaLOhvG/WNOscffP4bno</w:t>
      </w:r>
    </w:p>
    <w:p>
      <w:pPr>
        <w:pStyle w:val="PreformattedText"/>
        <w:bidi w:val="0"/>
        <w:spacing w:before="0" w:after="0"/>
        <w:jc w:val="left"/>
        <w:rPr/>
      </w:pPr>
      <w:r>
        <w:rPr/>
        <w:t>/Prvzt8brtO7qLJetw9PT1b83Lc+U68CWZ0hTbVc5+vLFrlRvlJedZr5+jq8fR2cb06zo7+bsydqV+</w:t>
      </w:r>
    </w:p>
    <w:p>
      <w:pPr>
        <w:pStyle w:val="PreformattedText"/>
        <w:bidi w:val="0"/>
        <w:spacing w:before="0" w:after="0"/>
        <w:jc w:val="left"/>
        <w:rPr/>
      </w:pPr>
      <w:r>
        <w:rPr/>
        <w:t>Xpbn2sShPFb5fNN49Lz9fvufX0esarFlow5XJnYT6Pyez7fFu53k6Yl2bnt/H0HXOyWjUybxk68+7w</w:t>
      </w:r>
    </w:p>
    <w:p>
      <w:pPr>
        <w:pStyle w:val="PreformattedText"/>
        <w:bidi w:val="0"/>
        <w:spacing w:before="0" w:after="0"/>
        <w:jc w:val="left"/>
        <w:rPr/>
      </w:pPr>
      <w:r>
        <w:rPr/>
        <w:t>6+j59N3TJ1ClWNqMlUvJZ8r6vPlL8bOdY7OfvFOohWKUksvR9Q2a8nWsMpmlHzWleaQQhbm7dTsnWj</w:t>
      </w:r>
    </w:p>
    <w:p>
      <w:pPr>
        <w:pStyle w:val="PreformattedText"/>
        <w:bidi w:val="0"/>
        <w:spacing w:before="0" w:after="0"/>
        <w:jc w:val="left"/>
        <w:rPr/>
      </w:pPr>
      <w:r>
        <w:rPr/>
        <w:t>eWUsZD5xvm1hGGlJFQQUWWsqgBUhQgEpREgEWwWWF1OhV5bGrZXmjKM6qzvLLlVc27OtMrwymUSpLX</w:t>
      </w:r>
    </w:p>
    <w:p>
      <w:pPr>
        <w:pStyle w:val="PreformattedText"/>
        <w:bidi w:val="0"/>
        <w:spacing w:before="0" w:after="0"/>
        <w:jc w:val="left"/>
        <w:rPr/>
      </w:pPr>
      <w:r>
        <w:rPr/>
        <w:t>KmdJnSytZ1We7Z1dY1azzN4/MC347asdNONVFurc1pa347dWNGbw98edvmqrZTpUWFepQxn1zFtjNm</w:t>
      </w:r>
    </w:p>
    <w:p>
      <w:pPr>
        <w:pStyle w:val="PreformattedText"/>
        <w:bidi w:val="0"/>
        <w:spacing w:before="0" w:after="0"/>
        <w:jc w:val="left"/>
        <w:rPr/>
      </w:pPr>
      <w:r>
        <w:rPr/>
        <w:t>psx266esuepNBa86r59qc7TNs3zxXn8/s8Y377j7faSdRDLTi4M5w5nX+x8Dd6eGjh05emY2bnsvJ1</w:t>
      </w:r>
    </w:p>
    <w:p>
      <w:pPr>
        <w:pStyle w:val="PreformattedText"/>
        <w:bidi w:val="0"/>
        <w:spacing w:before="0" w:after="0"/>
        <w:jc w:val="left"/>
        <w:rPr/>
      </w:pPr>
      <w:r>
        <w:rPr/>
        <w:t>HTGuao1nLuYumO5w6eix037w25IqxpaJVm8ZPH+vy83WYKUSorZslrqqymyWXjWGtUliohzYoLJqzN</w:t>
      </w:r>
    </w:p>
    <w:p>
      <w:pPr>
        <w:pStyle w:val="PreformattedText"/>
        <w:bidi w:val="0"/>
        <w:spacing w:before="0" w:after="0"/>
        <w:jc w:val="left"/>
        <w:rPr/>
      </w:pPr>
      <w:r>
        <w:rPr/>
        <w:t>aVVUhZLts7J1Y3FlCMh8z3zcYJYpCIIKKtcVQAjKUIBaUVAQWwJcXhsFPLYtudO00q51VneXNyqstu</w:t>
      </w:r>
    </w:p>
    <w:p>
      <w:pPr>
        <w:pStyle w:val="PreformattedText"/>
        <w:bidi w:val="0"/>
        <w:spacing w:before="0" w:after="0"/>
        <w:jc w:val="left"/>
        <w:rPr/>
      </w:pPr>
      <w:r>
        <w:rPr/>
        <w:t>daZbBpTKIVUzpM1M6WV677HpbOrvnp6Y4Fn5Xm3x16WN687pHNbeprXnr2Mb3Hi+vlG+eVVUWTPS5b</w:t>
      </w:r>
    </w:p>
    <w:p>
      <w:pPr>
        <w:pStyle w:val="PreformattedText"/>
        <w:bidi w:val="0"/>
        <w:spacing w:before="0" w:after="0"/>
        <w:jc w:val="left"/>
        <w:rPr/>
      </w:pPr>
      <w:r>
        <w:rPr/>
        <w:t>UssW5tuuhjVy7M3X049ia09MVGPO7ue8WN1Td2ud+ufF1j5Fqb+Ps+hY33k0ZYeW8cxzrz9L9v4F3X</w:t>
      </w:r>
    </w:p>
    <w:p>
      <w:pPr>
        <w:pStyle w:val="PreformattedText"/>
        <w:bidi w:val="0"/>
        <w:spacing w:before="0" w:after="0"/>
        <w:jc w:val="left"/>
        <w:rPr/>
      </w:pPr>
      <w:r>
        <w:rPr/>
        <w:t>Gjh1xayq6tZ9V5eo6Z05tGpm3MG89zj07+Om/eH3mFeaqlK865aeU9HDj7zUilEsz018etmd5t4zdO</w:t>
      </w:r>
    </w:p>
    <w:p>
      <w:pPr>
        <w:pStyle w:val="PreformattedText"/>
        <w:bidi w:val="0"/>
        <w:spacing w:before="0" w:after="0"/>
        <w:jc w:val="left"/>
        <w:rPr/>
      </w:pPr>
      <w:r>
        <w:rPr/>
        <w:t>VOsirElkNNlsLT5pIWyvNGIBZFi67OqnTNw9CMh8v3hx0YdWIKIKKVy1ShCpGGAi0gEAAWRNC3JLBT</w:t>
      </w:r>
    </w:p>
    <w:p>
      <w:pPr>
        <w:pStyle w:val="PreformattedText"/>
        <w:bidi w:val="0"/>
        <w:spacing w:before="0" w:after="0"/>
        <w:jc w:val="left"/>
        <w:rPr/>
      </w:pPr>
      <w:r>
        <w:rPr/>
        <w:t>S2zVk1ZK0omqsbyrklWW6a05rjykkqxXNJnS5qzTp37n09z1unPRvn5Sz8v47NN9Hn06ON12KbrvZn</w:t>
      </w:r>
    </w:p>
    <w:p>
      <w:pPr>
        <w:pStyle w:val="PreformattedText"/>
        <w:bidi w:val="0"/>
        <w:spacing w:before="0" w:after="0"/>
        <w:jc w:val="left"/>
        <w:rPr/>
      </w:pPr>
      <w:r>
        <w:rPr/>
        <w:t>d833+XXfc+F7ebm7zlNEuqa1zejO9WdG22xl3TW6zTrMi6NfXiUz42Ms2Noq6zTrnyNY8BvPBx2+p8</w:t>
      </w:r>
    </w:p>
    <w:p>
      <w:pPr>
        <w:pStyle w:val="PreformattedText"/>
        <w:bidi w:val="0"/>
        <w:spacing w:before="0" w:after="0"/>
        <w:jc w:val="left"/>
        <w:rPr/>
      </w:pPr>
      <w:r>
        <w:rPr/>
        <w:t>fT6Nzbn0ySYs55XTj7n7nwaK28OurO9+LdrPRza9SyXHrGLcxaz2+fXv8ALe3ebOmJAAsSrOsUef68</w:t>
      </w:r>
    </w:p>
    <w:p>
      <w:pPr>
        <w:pStyle w:val="PreformattedText"/>
        <w:bidi w:val="0"/>
        <w:spacing w:before="0" w:after="0"/>
        <w:jc w:val="left"/>
        <w:rPr/>
      </w:pPr>
      <w:r>
        <w:rPr/>
        <w:t>uNvOeytc0s59dnDtZnWXpjH1407wtjEErSlqCrIdSPFiyWEgSua7OlZ012JZQjIfLd4sGRiwZYKVii</w:t>
      </w:r>
    </w:p>
    <w:p>
      <w:pPr>
        <w:pStyle w:val="PreformattedText"/>
        <w:bidi w:val="0"/>
        <w:spacing w:before="0" w:after="0"/>
        <w:jc w:val="left"/>
        <w:rPr/>
      </w:pPr>
      <w:r>
        <w:rPr/>
        <w:t>y1FUoCMEYAtiiJAAsJpLUFkp5bZq2aslaWTdONZWskLLdNac2wcMsFlTOkzVlXOms71npmervno6Y8</w:t>
      </w:r>
    </w:p>
    <w:p>
      <w:pPr>
        <w:pStyle w:val="PreformattedText"/>
        <w:bidi w:val="0"/>
        <w:spacing w:before="0" w:after="0"/>
        <w:jc w:val="left"/>
        <w:rPr/>
      </w:pPr>
      <w:r>
        <w:rPr/>
        <w:t>Kn5yx3Sujz69LGkuEb2tdbGjO3o876Ln5vpy8t25eU1nx289LWO7jvtx23c+gaDepOjW/O9+TVQzlr</w:t>
      </w:r>
    </w:p>
    <w:p>
      <w:pPr>
        <w:pStyle w:val="PreformattedText"/>
        <w:bidi w:val="0"/>
        <w:spacing w:before="0" w:after="0"/>
        <w:jc w:val="left"/>
        <w:rPr/>
      </w:pPr>
      <w:r>
        <w:rPr/>
        <w:t>JLjAuDpy8PryXb69eZ+iTl5XOuJz7/AFDl39Bk+XPzOflX7PB7H6ny8ldnh19Bx69UtsglUJgueN25</w:t>
      </w:r>
    </w:p>
    <w:p>
      <w:pPr>
        <w:pStyle w:val="PreformattedText"/>
        <w:bidi w:val="0"/>
        <w:spacing w:before="0" w:after="0"/>
        <w:jc w:val="left"/>
        <w:rPr/>
      </w:pPr>
      <w:r>
        <w:rPr/>
        <w:t>ZLOvjfo+HbXqX9MLFmpBYzY3kTjbxx94wbyi5oXHTTx7Ex9eVG8CwBIJZpssRS2V0a2yWyUkGVYhqs</w:t>
      </w:r>
    </w:p>
    <w:p>
      <w:pPr>
        <w:pStyle w:val="PreformattedText"/>
        <w:bidi w:val="0"/>
        <w:spacing w:before="0" w:after="0"/>
        <w:jc w:val="left"/>
        <w:rPr/>
      </w:pPr>
      <w:r>
        <w:rPr/>
        <w:t>6h0o2VYLGU+Xbw4yMOrBEEEBFS0yqFWQjIBKUCKQFhTSWgslPLbNXTVkrrMbqzrJLkVZbpdOdWWPK4</w:t>
      </w:r>
    </w:p>
    <w:p>
      <w:pPr>
        <w:pStyle w:val="PreformattedText"/>
        <w:bidi w:val="0"/>
        <w:spacing w:before="0" w:after="0"/>
        <w:jc w:val="left"/>
        <w:rPr/>
      </w:pPr>
      <w:r>
        <w:rPr/>
        <w:t>JVlSVM1ZoZprtSeiTrbxo3jwlz+e8d6emNnLt1Maa5Mtjfex0jp2s3u6zy5nhduOLWvn29+W9HLs9v</w:t>
      </w:r>
    </w:p>
    <w:p>
      <w:pPr>
        <w:pStyle w:val="PreformattedText"/>
        <w:bidi w:val="0"/>
        <w:spacing w:before="0" w:after="0"/>
        <w:jc w:val="left"/>
        <w:rPr/>
      </w:pPr>
      <w:r>
        <w:rPr/>
        <w:t>H7k7mb0Zvz/L15c99muftd+DwnL63Y15vc9PF5Xj9f1d+fz7u/fn+T3Piufu+n8fT7zHmGMeCrgcvT</w:t>
      </w:r>
    </w:p>
    <w:p>
      <w:pPr>
        <w:pStyle w:val="PreformattedText"/>
        <w:bidi w:val="0"/>
        <w:spacing w:before="0" w:after="0"/>
        <w:jc w:val="left"/>
        <w:rPr/>
      </w:pPr>
      <w:r>
        <w:rPr/>
        <w:t>7nHXtYzRHPkyMdH6XyvRezyY67vHr6nj06ms26yqrLml5lzwuvLJrPVxv0fn7aq0dMKt/TEhJcWNUR</w:t>
      </w:r>
    </w:p>
    <w:p>
      <w:pPr>
        <w:pStyle w:val="PreformattedText"/>
        <w:bidi w:val="0"/>
        <w:spacing w:before="0" w:after="0"/>
        <w:jc w:val="left"/>
        <w:rPr/>
      </w:pPr>
      <w:r>
        <w:rPr/>
        <w:t>z7OLvHB78qozlE0SCBCsGgWVazpsuRC/OrEarpq+WDFsoKi6unHRNsWUsZT5frFlFGHUkFhKQUrmqo</w:t>
      </w:r>
    </w:p>
    <w:p>
      <w:pPr>
        <w:pStyle w:val="PreformattedText"/>
        <w:bidi w:val="0"/>
        <w:spacing w:before="0" w:after="0"/>
        <w:jc w:val="left"/>
        <w:rPr/>
      </w:pPr>
      <w:r>
        <w:rPr/>
        <w:t>UgwRgIolAVICwpoWyyJKsW3OrpqyV5ZNVY3kayAzbZdUthYrRBZUlTNXOllh1DvR1NY07z5K5/POO+</w:t>
      </w:r>
    </w:p>
    <w:p>
      <w:pPr>
        <w:pStyle w:val="PreformattedText"/>
        <w:bidi w:val="0"/>
        <w:spacing w:before="0" w:after="0"/>
        <w:jc w:val="left"/>
        <w:rPr/>
      </w:pPr>
      <w:r>
        <w:rPr/>
        <w:t>Xr57sdutz3bqPLXL6XHbW3umvRXNLPCtqt4zfG1vzXap04em35+jvh7nXLpTV8ej3w5nL0dffHdeeS</w:t>
      </w:r>
    </w:p>
    <w:p>
      <w:pPr>
        <w:pStyle w:val="PreformattedText"/>
        <w:bidi w:val="0"/>
        <w:spacing w:before="0" w:after="0"/>
        <w:jc w:val="left"/>
        <w:rPr/>
      </w:pPr>
      <w:r>
        <w:rPr/>
        <w:t>dJc8ea8ln1eE4fT9Fx9HquXl6WuODN8jJhx39IunnefJz2eZefvvs/Es3nJXc5dPUcenW1m3cXJZc0</w:t>
      </w:r>
    </w:p>
    <w:p>
      <w:pPr>
        <w:pStyle w:val="PreformattedText"/>
        <w:bidi w:val="0"/>
        <w:spacing w:before="0" w:after="0"/>
        <w:jc w:val="left"/>
        <w:rPr/>
      </w:pPr>
      <w:r>
        <w:rPr/>
        <w:t>vLs4fXlk3nrct+h4dtVujrzUv3kpXLlxpTIcbXPz3fjmsxrkzsBUI8rrJXRbKN50s22KmjOrFdL5q+</w:t>
      </w:r>
    </w:p>
    <w:p>
      <w:pPr>
        <w:pStyle w:val="PreformattedText"/>
        <w:bidi w:val="0"/>
        <w:spacing w:before="0" w:after="0"/>
        <w:jc w:val="left"/>
        <w:rPr/>
      </w:pPr>
      <w:r>
        <w:rPr/>
        <w:t>bjNrW6acyXCG+XoGwsFjIfM9ZdDYVYJBBBRSuWtVDDKUZQi2KKKgFsJcllhpixbc6tmrFeUZ1XjeRr</w:t>
      </w:r>
    </w:p>
    <w:p>
      <w:pPr>
        <w:pStyle w:val="PreformattedText"/>
        <w:bidi w:val="0"/>
        <w:spacing w:before="0" w:after="0"/>
        <w:jc w:val="left"/>
        <w:rPr/>
      </w:pPr>
      <w:r>
        <w:rPr/>
        <w:t>KLm3y6ZqxLB1EATOkzVmklhrl68nS1nRrPDufzzjvl68AvS5dtNa5RLsl7mem+77edWXHMmq7rBneD</w:t>
      </w:r>
    </w:p>
    <w:p>
      <w:pPr>
        <w:pStyle w:val="PreformattedText"/>
        <w:bidi w:val="0"/>
        <w:spacing w:before="0" w:after="0"/>
        <w:jc w:val="left"/>
        <w:rPr/>
      </w:pPr>
      <w:r>
        <w:rPr/>
        <w:t>U5reXpvP06dZ13M7Nc+rrz9i+eyzUzsY4OfTw89Oe6dDPorxns8uHdvmVrJm+RmNrevGhLzZjEL6fD</w:t>
      </w:r>
    </w:p>
    <w:p>
      <w:pPr>
        <w:pStyle w:val="PreformattedText"/>
        <w:bidi w:val="0"/>
        <w:spacing w:before="0" w:after="0"/>
        <w:jc w:val="left"/>
        <w:rPr/>
      </w:pPr>
      <w:r>
        <w:rPr/>
        <w:t>7/AOn87MmSutz6em49evZdYIRcsvL3jideWS56mN+m83o21p6c6F07w1iTWTFBmORvnwO/DGYlxTQg</w:t>
      </w:r>
    </w:p>
    <w:p>
      <w:pPr>
        <w:pStyle w:val="PreformattedText"/>
        <w:bidi w:val="0"/>
        <w:spacing w:before="0" w:after="0"/>
        <w:jc w:val="left"/>
        <w:rPr/>
      </w:pPr>
      <w:r>
        <w:rPr/>
        <w:t>rBppiLbC3NO86S1lbm7OrbbItlumpZfL05spj3ik3Z10I2FgsZa+Z3L2FCEJFQQQAkqKAyMpGBSooo</w:t>
      </w:r>
    </w:p>
    <w:p>
      <w:pPr>
        <w:pStyle w:val="PreformattedText"/>
        <w:bidi w:val="0"/>
        <w:spacing w:before="0" w:after="0"/>
        <w:jc w:val="left"/>
        <w:rPr/>
      </w:pPr>
      <w:r>
        <w:rPr/>
        <w:t>qKLZB7LLHSxXlumrJp5piZ3XjeVc0Bbs3VLZViOCUSpKmak0kqy25u6zdZ5vtwp9/z/kPyvs1deOW4</w:t>
      </w:r>
    </w:p>
    <w:p>
      <w:pPr>
        <w:pStyle w:val="PreformattedText"/>
        <w:bidi w:val="0"/>
        <w:spacing w:before="0" w:after="0"/>
        <w:jc w:val="left"/>
        <w:rPr/>
      </w:pPr>
      <w:r>
        <w:rPr/>
        <w:t>3Y7a5vqZ0YFnamuljp3Wroxty3JjeTWeXrKzdztTfSN9N2r1ry06zs3zlbZzonTHjeHOlxnq8/N0bw</w:t>
      </w:r>
    </w:p>
    <w:p>
      <w:pPr>
        <w:pStyle w:val="PreformattedText"/>
        <w:bidi w:val="0"/>
        <w:spacing w:before="0" w:after="0"/>
        <w:jc w:val="left"/>
        <w:rPr/>
      </w:pPr>
      <w:r>
        <w:rPr/>
        <w:t>1pXNZZOAjrfjeGMNxz5n1v1Pkdvvyzpirfjff49OvNaaEIZbObvHK68stzumvWeT1bzV055l1bxbYs</w:t>
      </w:r>
    </w:p>
    <w:p>
      <w:pPr>
        <w:pStyle w:val="PreformattedText"/>
        <w:bidi w:val="0"/>
        <w:spacing w:before="0" w:after="0"/>
        <w:jc w:val="left"/>
        <w:rPr/>
      </w:pPr>
      <w:r>
        <w:rPr/>
        <w:t>uDOljIc3fPzPo4ZjNNZZZKwqmWBLZZYpri4o6cnlsLpbJbpoazcuyalmDWTm9GXoRrLARkr5ncWUUI</w:t>
      </w:r>
    </w:p>
    <w:p>
      <w:pPr>
        <w:pStyle w:val="PreformattedText"/>
        <w:bidi w:val="0"/>
        <w:spacing w:before="0" w:after="0"/>
        <w:jc w:val="left"/>
        <w:rPr/>
      </w:pPr>
      <w:r>
        <w:rPr/>
        <w:t>Q1IRUFFFlQgRgytQAigRBKRAj2WD2WLbLbNWTTzTSyarxrNNZlhdGmWzUuh5QLKkq5qTVcqZ1JdCfJ</w:t>
      </w:r>
    </w:p>
    <w:p>
      <w:pPr>
        <w:pStyle w:val="PreformattedText"/>
        <w:bidi w:val="0"/>
        <w:spacing w:before="0" w:after="0"/>
        <w:jc w:val="left"/>
        <w:rPr/>
      </w:pPr>
      <w:r>
        <w:rPr/>
        <w:t>fX4vj/u8X7Q68vgvxPu46x9OLZ3szvo41oms+s6877uenbnTq5JWK7XO6kx3PF1jVN9Cdbb0bXXfrN</w:t>
      </w:r>
    </w:p>
    <w:p>
      <w:pPr>
        <w:pStyle w:val="PreformattedText"/>
        <w:bidi w:val="0"/>
        <w:spacing w:before="0" w:after="0"/>
        <w:jc w:val="left"/>
        <w:rPr/>
      </w:pPr>
      <w:r>
        <w:rPr/>
        <w:t>mpZcXJt1zvszY6U82nHGxh5bJpbnlRiRcqs65lmEPo8X0j6XzVM5iq6Xrct9TO9MsESjUxdOePeKLN</w:t>
      </w:r>
    </w:p>
    <w:p>
      <w:pPr>
        <w:pStyle w:val="PreformattedText"/>
        <w:bidi w:val="0"/>
        <w:spacing w:before="0" w:after="0"/>
        <w:jc w:val="left"/>
        <w:rPr/>
      </w:pPr>
      <w:r>
        <w:rPr/>
        <w:t>+deo8vo6a6umKpdG8WagjJnWeM5zd48z38+eXNNZppR2lJEBbbFkSXVD7xTrBL86ulsWwFy9umVDLY</w:t>
      </w:r>
    </w:p>
    <w:p>
      <w:pPr>
        <w:pStyle w:val="PreformattedText"/>
        <w:bidi w:val="0"/>
        <w:spacing w:before="0" w:after="0"/>
        <w:jc w:val="left"/>
        <w:rPr/>
      </w:pPr>
      <w:r>
        <w:rPr/>
        <w:t>8u+TeussBGWvmussjIxKNSFlrFRVVViEGCrERSItIViIBrm2nSxbZbJq2aeaaWTSY1mms1QtNEW6l8</w:t>
      </w:r>
    </w:p>
    <w:p>
      <w:pPr>
        <w:pStyle w:val="PreformattedText"/>
        <w:bidi w:val="0"/>
        <w:spacing w:before="0" w:after="0"/>
        <w:jc w:val="left"/>
        <w:rPr/>
      </w:pPr>
      <w:r>
        <w:rPr/>
        <w:t>WSyVZUmkzUlTOqpRnXyn1eL4P7PH+iPRz+0sfHPk/Y83x75OvDMbZvXjppxWVjqzp6Hn17I1mS7E0I</w:t>
      </w:r>
    </w:p>
    <w:p>
      <w:pPr>
        <w:pStyle w:val="PreformattedText"/>
        <w:bidi w:val="0"/>
        <w:spacing w:before="0" w:after="0"/>
        <w:jc w:val="left"/>
        <w:rPr/>
      </w:pPr>
      <w:r>
        <w:rPr/>
        <w:t>qrBc4Ll06FWrYu1dzV1l2Yi6GEQpbnTzRszM5pceWLN5lYzmb4/Q/qfJ628KudMVIbc625ugirCale</w:t>
      </w:r>
    </w:p>
    <w:p>
      <w:pPr>
        <w:pStyle w:val="PreformattedText"/>
        <w:bidi w:val="0"/>
        <w:spacing w:before="0" w:after="0"/>
        <w:jc w:val="left"/>
        <w:rPr/>
      </w:pPr>
      <w:r>
        <w:rPr/>
        <w:t>s13Nmdb879Fx6dKXTvJsu3h9QRVnWWWqMKee78OXvGWayTYlsUKIAKti3Oq7nUHWE1hpb87tLZbLIj</w:t>
      </w:r>
    </w:p>
    <w:p>
      <w:pPr>
        <w:pStyle w:val="PreformattedText"/>
        <w:bidi w:val="0"/>
        <w:spacing w:before="0" w:after="0"/>
        <w:jc w:val="left"/>
        <w:rPr/>
      </w:pPr>
      <w:r>
        <w:rPr/>
        <w:t>1pmkMaMbl3RqSwBmX5vrDIwaNQkLKiIBUURAhGCQAtiiiCIqNZZViWLYtudWzTtPmiaTGszWepFlly</w:t>
      </w:r>
    </w:p>
    <w:p>
      <w:pPr>
        <w:pStyle w:val="PreformattedText"/>
        <w:bidi w:val="0"/>
        <w:spacing w:before="0" w:after="0"/>
        <w:jc w:val="left"/>
        <w:rPr/>
      </w:pPr>
      <w:r>
        <w:rPr/>
        <w:t>W6l8t2dTNWVJUlTOklqzryPTj+ZvofMt3r9sd/N0sa8D4vf8v8H0cnbhQgrXz6bcdHlBrm+7OnfjYa</w:t>
      </w:r>
    </w:p>
    <w:p>
      <w:pPr>
        <w:pStyle w:val="PreformattedText"/>
        <w:bidi w:val="0"/>
        <w:spacing w:before="0" w:after="0"/>
        <w:jc w:val="left"/>
        <w:rPr/>
      </w:pPr>
      <w:r>
        <w:rPr/>
        <w:t>GqZsSlMctNzVYxb15UJRcWrqlumtc1ukvmtct00stesUXOfLnZ6cXLnaxlue57vm+49XmgDOuGyiy7</w:t>
      </w:r>
    </w:p>
    <w:p>
      <w:pPr>
        <w:pStyle w:val="PreformattedText"/>
        <w:bidi w:val="0"/>
        <w:spacing w:before="0" w:after="0"/>
        <w:jc w:val="left"/>
        <w:rPr/>
      </w:pPr>
      <w:r>
        <w:rPr/>
        <w:t>NuWwhAj2ObOXXo8+vcw6JfvFm826y9gK5qjNSXFJxOvPz3bhkms83IsujCkVUsiKC24suRY0t0t481</w:t>
      </w:r>
    </w:p>
    <w:p>
      <w:pPr>
        <w:pStyle w:val="PreformattedText"/>
        <w:bidi w:val="0"/>
        <w:spacing w:before="0" w:after="0"/>
        <w:jc w:val="left"/>
        <w:rPr/>
      </w:pPr>
      <w:r>
        <w:rPr/>
        <w:t>aRLK1zVNYEaNxujUWAMy/OdYcKHSBiCyoiiqiiIMMRWQCgRaUREQI1WVYli2Fs3bnTtNLM2vO8+d5b</w:t>
      </w:r>
    </w:p>
    <w:p>
      <w:pPr>
        <w:pStyle w:val="PreformattedText"/>
        <w:bidi w:val="0"/>
        <w:spacing w:before="0" w:after="0"/>
        <w:jc w:val="left"/>
        <w:rPr/>
      </w:pPr>
      <w:r>
        <w:rPr/>
        <w:t>IPc3WW2aJb8bMqqmbXKmdV5vJPzD9H5XC0+p+rj+nM50zWTG/wA+fG+3m3jLvFNludbefXRnRIu5fR</w:t>
      </w:r>
    </w:p>
    <w:p>
      <w:pPr>
        <w:pStyle w:val="PreformattedText"/>
        <w:bidi w:val="0"/>
        <w:spacing w:before="0" w:after="0"/>
        <w:jc w:val="left"/>
        <w:rPr/>
      </w:pPr>
      <w:r>
        <w:rPr/>
        <w:t>Y6dM6jVmd5VulzrbJYAsuJ0xnuX6ZkWZ11Ma05t0rLYo3jElaYZOFx7cjWMe+Z7+X6p9DwQigzJirN</w:t>
      </w:r>
    </w:p>
    <w:p>
      <w:pPr>
        <w:pStyle w:val="PreformattedText"/>
        <w:bidi w:val="0"/>
        <w:spacing w:before="0" w:after="0"/>
        <w:jc w:val="left"/>
        <w:rPr/>
      </w:pPr>
      <w:r>
        <w:rPr/>
        <w:t>Y8WSupJTWWpdL0uPffjXexehZdvL6y+stZBJqjNWXFlwuvLgd+GWWmbg6soiAHiuqdS1nSBDLdLats</w:t>
      </w:r>
    </w:p>
    <w:p>
      <w:pPr>
        <w:pStyle w:val="PreformattedText"/>
        <w:bidi w:val="0"/>
        <w:spacing w:before="0" w:after="0"/>
        <w:jc w:val="left"/>
        <w:rPr/>
      </w:pPr>
      <w:r>
        <w:rPr/>
        <w:t>rxZVhoWizBY0b5dsuosQGY+d6ywUOhiRBVRFFVZVCEYYhBRUWlERUWxqtSwsW0szq1p5ppRnVed586</w:t>
      </w:r>
    </w:p>
    <w:p>
      <w:pPr>
        <w:pStyle w:val="PreformattedText"/>
        <w:bidi w:val="0"/>
        <w:spacing w:before="0" w:after="0"/>
        <w:jc w:val="left"/>
        <w:rPr/>
      </w:pPr>
      <w:r>
        <w:rPr/>
        <w:t>y1Cyy6yy50TV+NGUFedJLVnVOb+a/f8AN8P15iX757vN90461StHyH531PC+f0V9MY4p1jRjptx11R</w:t>
      </w:r>
    </w:p>
    <w:p>
      <w:pPr>
        <w:pStyle w:val="PreformattedText"/>
        <w:bidi w:val="0"/>
        <w:spacing w:before="0" w:after="0"/>
        <w:jc w:val="left"/>
        <w:rPr/>
      </w:pPr>
      <w:r>
        <w:rPr/>
        <w:t>UCutjfWt7uddLHSib1D5tTWiZ0pfZTqvqFGsuxrTFzKw1rVm1ikypwsa4Uc/eMPbz/AFn6HztdirEB</w:t>
      </w:r>
    </w:p>
    <w:p>
      <w:pPr>
        <w:pStyle w:val="PreformattedText"/>
        <w:bidi w:val="0"/>
        <w:spacing w:before="0" w:after="0"/>
        <w:jc w:val="left"/>
        <w:rPr/>
      </w:pPr>
      <w:r>
        <w:rPr/>
        <w:t>nMFmanltixWJTJclpbZ1ee/Rce3Tlt1mzpg2PUlSKJpc3Fm8Lrx8934UzVcopoZREJTS1lGpalySV8</w:t>
      </w:r>
    </w:p>
    <w:p>
      <w:pPr>
        <w:pStyle w:val="PreformattedText"/>
        <w:bidi w:val="0"/>
        <w:spacing w:before="0" w:after="0"/>
        <w:jc w:val="left"/>
        <w:rPr/>
      </w:pPr>
      <w:r>
        <w:rPr/>
        <w:t>6ulenLpbRquKawWWZbpdxqSwEZa+eaywUmhISFlSxICqoghGCEggqLSiIoLl6sSwsLGrZbM6dp5RnV</w:t>
      </w:r>
    </w:p>
    <w:p>
      <w:pPr>
        <w:pStyle w:val="PreformattedText"/>
        <w:bidi w:val="0"/>
        <w:spacing w:before="0" w:after="0"/>
        <w:jc w:val="left"/>
        <w:rPr/>
      </w:pPr>
      <w:r>
        <w:rPr/>
        <w:t>ed5prLUiy5vH1NObfnRlUTOq5aM6/Pvs+f8AMevJFK/on3+T7Rx1rzp5efz6/n75X1qKy6zluUs1c+</w:t>
      </w:r>
    </w:p>
    <w:p>
      <w:pPr>
        <w:pStyle w:val="PreformattedText"/>
        <w:bidi w:val="0"/>
        <w:spacing w:before="0" w:after="0"/>
        <w:jc w:val="left"/>
        <w:rPr/>
      </w:pPr>
      <w:r>
        <w:rPr/>
        <w:t>2vJpV0sl6k11Ze1y69GbSdO1Jll16xfLZo1MXXLWWZWZWSVymqNWrrzqZ5HPXlowM8zrx+m/Q+f294</w:t>
      </w:r>
    </w:p>
    <w:p>
      <w:pPr>
        <w:pStyle w:val="PreformattedText"/>
        <w:bidi w:val="0"/>
        <w:spacing w:before="0" w:after="0"/>
        <w:jc w:val="left"/>
        <w:rPr/>
      </w:pPr>
      <w:r>
        <w:rPr/>
        <w:t>rFIKudMNmfUszb5bRlAbLUtsezrc73+PfrTVllvTEseoJLRmzOseLwunPzvp89MqSgYIs1CDyoUaWM</w:t>
      </w:r>
    </w:p>
    <w:p>
      <w:pPr>
        <w:pStyle w:val="PreformattedText"/>
        <w:bidi w:val="0"/>
        <w:spacing w:before="0" w:after="0"/>
        <w:jc w:val="left"/>
        <w:rPr/>
      </w:pPr>
      <w:r>
        <w:rPr/>
        <w:t>3JJbM6vzprDVsr2Oa5sxz9Zqud0u41w9CMp883hrDUJBIJKiKBVURAjBGAKi0oiIAFy9WJYWWvFs3Z</w:t>
      </w:r>
    </w:p>
    <w:p>
      <w:pPr>
        <w:pStyle w:val="PreformattedText"/>
        <w:bidi w:val="0"/>
        <w:spacing w:before="0" w:after="0"/>
        <w:jc w:val="left"/>
        <w:rPr/>
      </w:pPr>
      <w:r>
        <w:rPr/>
        <w:t>m2NNLJqvG801koxZZej6mjNuzppQJNZsvzl6vD856862oMfoL3eT7Zy1vzqyV835v5vZ8q8PvXWcFz</w:t>
      </w:r>
    </w:p>
    <w:p>
      <w:pPr>
        <w:pStyle w:val="PreformattedText"/>
        <w:bidi w:val="0"/>
        <w:spacing w:before="0" w:after="0"/>
        <w:jc w:val="left"/>
        <w:rPr/>
      </w:pPr>
      <w:r>
        <w:rPr/>
        <w:t>RY5pxvRNGFrUdGb6OOnocbqnX0XPVedmrtH1XsuznTc2alct+Tcwqy5nfll1jDjfmMa4GuWa4917/n</w:t>
      </w:r>
    </w:p>
    <w:p>
      <w:pPr>
        <w:pStyle w:val="PreformattedText"/>
        <w:bidi w:val="0"/>
        <w:spacing w:before="0" w:after="0"/>
        <w:jc w:val="left"/>
        <w:rPr/>
      </w:pPr>
      <w:r>
        <w:rPr/>
        <w:t>+s7c6krEIsM6YdTNZdm6IuWCVLLEuR7OljXo/P6OrNXazZ0y1y1QWKZoZuXGuJvHne/CqVFASCShqD</w:t>
      </w:r>
    </w:p>
    <w:p>
      <w:pPr>
        <w:pStyle w:val="PreformattedText"/>
        <w:bidi w:val="0"/>
        <w:spacing w:before="0" w:after="0"/>
        <w:jc w:val="left"/>
        <w:rPr/>
      </w:pPr>
      <w:r>
        <w:rPr/>
        <w:t>ilNWJYypp57vzo2DUYayya6PLq5h3zy7xqN8aywBlr51rm9SjEqRBJUFQKqiIEYYhBRbFRFRAk1HLE</w:t>
      </w:r>
    </w:p>
    <w:p>
      <w:pPr>
        <w:pStyle w:val="PreformattedText"/>
        <w:bidi w:val="0"/>
        <w:spacing w:before="0" w:after="0"/>
        <w:jc w:val="left"/>
        <w:rPr/>
      </w:pPr>
      <w:r>
        <w:rPr/>
        <w:t>ce2yW2aszqxWlkteOmaay1EsL0ezRLdnTSgrl/N/o8fzTryRRLKJ9o9fm/QUnVxu2V5RL8F8H0vPcP</w:t>
      </w:r>
    </w:p>
    <w:p>
      <w:pPr>
        <w:pStyle w:val="PreformattedText"/>
        <w:bidi w:val="0"/>
        <w:spacing w:before="0" w:after="0"/>
        <w:jc w:val="left"/>
        <w:rPr/>
      </w:pPr>
      <w:r>
        <w:rPr/>
        <w:t>RRccrWKq053pmrMjY2s7s9NeN9ea3469nn23t8/WtdaC+4ss0XLF1DNr47krdOE68Uy89m+QuMmsdD</w:t>
      </w:r>
    </w:p>
    <w:p>
      <w:pPr>
        <w:pStyle w:val="PreformattedText"/>
        <w:bidi w:val="0"/>
        <w:spacing w:before="0" w:after="0"/>
        <w:jc w:val="left"/>
        <w:rPr/>
      </w:pPr>
      <w:r>
        <w:rPr/>
        <w:t>v5/rns8iFKIIsSGezCZtS/N0RdAqulq65uRo2436Xh36+N37zZvLazZZKWWjNkufGuNvHnu3GlUliE</w:t>
      </w:r>
    </w:p>
    <w:p>
      <w:pPr>
        <w:pStyle w:val="PreformattedText"/>
        <w:bidi w:val="0"/>
        <w:spacing w:before="0" w:after="0"/>
        <w:jc w:val="left"/>
        <w:rPr/>
      </w:pPr>
      <w:r>
        <w:rPr/>
        <w:t>BW0igsAtI9zYypfjWrHS2E1kWGrZdvLtdHP68sm8bjfGuLNBGU+dbw1kokggElQWwSqoiBGCMAVFoC</w:t>
      </w:r>
    </w:p>
    <w:p>
      <w:pPr>
        <w:pStyle w:val="PreformattedText"/>
        <w:bidi w:val="0"/>
        <w:spacing w:before="0" w:after="0"/>
        <w:jc w:val="left"/>
        <w:rPr/>
      </w:pPr>
      <w:r>
        <w:rPr/>
        <w:t>IgqTUcsRx7bJbZbM7sVpZNJjeaayUSxm6nTRLdnTSg+E9vL8W78VlAFENXuvRy/U/Tj3eXS9bM0Rzs</w:t>
      </w:r>
    </w:p>
    <w:p>
      <w:pPr>
        <w:pStyle w:val="PreformattedText"/>
        <w:bidi w:val="0"/>
        <w:spacing w:before="0" w:after="0"/>
        <w:jc w:val="left"/>
        <w:rPr/>
      </w:pPr>
      <w:r>
        <w:rPr/>
        <w:t>7+B+D6eDlvBrODWa7LWtWNWym51TWib3HRxvqY79W7pddcbtYv3h8bvZBpNWuWLl3pi/pxomeXJ49j</w:t>
      </w:r>
    </w:p>
    <w:p>
      <w:pPr>
        <w:pStyle w:val="PreformattedText"/>
        <w:bidi w:val="0"/>
        <w:spacing w:before="0" w:after="0"/>
        <w:jc w:val="left"/>
        <w:rPr/>
      </w:pPr>
      <w:r>
        <w:rPr/>
        <w:t>l3Obpz+j9/P7H0cEKUQQgFoTDWbWbc26LCUpKtstkKas79L5+/a59NO82bydZu1CiS586MtWbyNZ83</w:t>
      </w:r>
    </w:p>
    <w:p>
      <w:pPr>
        <w:pStyle w:val="PreformattedText"/>
        <w:bidi w:val="0"/>
        <w:spacing w:before="0" w:after="0"/>
        <w:jc w:val="left"/>
        <w:rPr/>
      </w:pPr>
      <w:r>
        <w:rPr/>
        <w:t>34UglgRSpqtZVkQppmbURLc61Y6PY0SwmjOtOOjy8/pxo6Z2HQjVFmkjIfON4ZDRIQkIqCoFVRECEY</w:t>
      </w:r>
    </w:p>
    <w:p>
      <w:pPr>
        <w:pStyle w:val="PreformattedText"/>
        <w:bidi w:val="0"/>
        <w:spacing w:before="0" w:after="0"/>
        <w:jc w:val="left"/>
        <w:rPr/>
      </w:pPr>
      <w:r>
        <w:rPr/>
        <w:t>JBRbFEhLAksenRywdbc6tbslaWTSY3mmslEsS6x0vlvzry+ufx3t5flvXCTaywABjTvP7G9fl9bx6a</w:t>
      </w:r>
    </w:p>
    <w:p>
      <w:pPr>
        <w:pStyle w:val="PreformattedText"/>
        <w:bidi w:val="0"/>
        <w:spacing w:before="0" w:after="0"/>
        <w:jc w:val="left"/>
        <w:rPr/>
      </w:pPr>
      <w:r>
        <w:rPr/>
        <w:t>5p5ZCy8TO/hPg+lgxrJZiuVpDTnVppsux01rYdvHXZO/Qz2kdJnRvF8NN27xsuVSpbGaJONhwWPO65</w:t>
      </w:r>
    </w:p>
    <w:p>
      <w:pPr>
        <w:pStyle w:val="PreformattedText"/>
        <w:bidi w:val="0"/>
        <w:spacing w:before="0" w:after="0"/>
        <w:jc w:val="left"/>
        <w:rPr/>
      </w:pPr>
      <w:r>
        <w:rPr/>
        <w:t>0bxvxvhfR+b+iRClKxUihaEw2ZtGyccYIatSxFNcvp/N6O9z6ad5beZZfvLWV51mzXivOuZc+X9Hnr</w:t>
      </w:r>
    </w:p>
    <w:p>
      <w:pPr>
        <w:pStyle w:val="PreformattedText"/>
        <w:bidi w:val="0"/>
        <w:spacing w:before="0" w:after="0"/>
        <w:jc w:val="left"/>
        <w:rPr/>
      </w:pPr>
      <w:r>
        <w:rPr/>
        <w:t>WQCUJaVSmXbz3TrGfUKOkmpLq59HsILm01Z1txt83B0587rjYdA1RZUjIfNt4YKEhACypSgFlBCDDB</w:t>
      </w:r>
    </w:p>
    <w:p>
      <w:pPr>
        <w:pStyle w:val="PreformattedText"/>
        <w:bidi w:val="0"/>
        <w:spacing w:before="0" w:after="0"/>
        <w:jc w:val="left"/>
        <w:rPr/>
      </w:pPr>
      <w:r>
        <w:rPr/>
        <w:t>IIAVEFFsFj2WDo62S2zVs06vLJqvG8+dZdJD2Xj2c1n4n18/zbtwpm0lCxQQAR7P0P6vN9sxehndsp</w:t>
      </w:r>
    </w:p>
    <w:p>
      <w:pPr>
        <w:pStyle w:val="PreformattedText"/>
        <w:bidi w:val="0"/>
        <w:spacing w:before="0" w:after="0"/>
        <w:jc w:val="left"/>
        <w:rPr/>
      </w:pPr>
      <w:r>
        <w:rPr/>
        <w:t>gAzfOZ38Q8H0cGd5bMus1pXVkt9mnOpNXxqm+jnt1cdenNX53dc3JssTa+ywIWOBlypz4G+WSzenMa</w:t>
      </w:r>
    </w:p>
    <w:p>
      <w:pPr>
        <w:pStyle w:val="PreformattedText"/>
        <w:bidi w:val="0"/>
        <w:spacing w:before="0" w:after="0"/>
        <w:jc w:val="left"/>
        <w:rPr/>
      </w:pPr>
      <w:r>
        <w:rPr/>
        <w:t>+O/W+R+jOWvqmOlJWKkUFBhsy00WStTkCXJYJZrzfVef0d7nvRvLdMSy7WWK5aMaeqsa5ieY9Pnrgr</w:t>
      </w:r>
    </w:p>
    <w:p>
      <w:pPr>
        <w:pStyle w:val="PreformattedText"/>
        <w:bidi w:val="0"/>
        <w:spacing w:before="0" w:after="0"/>
        <w:jc w:val="left"/>
        <w:rPr/>
      </w:pPr>
      <w:r>
        <w:rPr/>
        <w:t>C/G1XJvC3O3n00Z3RvGXWEuWamOil+Ny5clltm3N6XPpI5nTnz+udcdA1xYAynzXWWQ0SAALCUsBVF</w:t>
      </w:r>
    </w:p>
    <w:p>
      <w:pPr>
        <w:pStyle w:val="PreformattedText"/>
        <w:bidi w:val="0"/>
        <w:spacing w:before="0" w:after="0"/>
        <w:jc w:val="left"/>
        <w:rPr/>
      </w:pPr>
      <w:r>
        <w:rPr/>
        <w:t>lgRhgkEQUogqKgprLEcsLJqxbZqyVlmdJnefOslSHrBcfJu/l+X9OWWbNKoWEgEFJD6nrOuP2B049b</w:t>
      </w:r>
    </w:p>
    <w:p>
      <w:pPr>
        <w:pStyle w:val="PreformattedText"/>
        <w:bidi w:val="0"/>
        <w:spacing w:before="0" w:after="0"/>
        <w:jc w:val="left"/>
        <w:rPr/>
      </w:pPr>
      <w:r>
        <w:rPr/>
        <w:t>n0vlMRRCnCxv4f4vo8jnvNZRc12VUtXJozp5bl3Y6b89evnXWx01rpuGKG881e1GeHrljvHBrGbWdt</w:t>
      </w:r>
    </w:p>
    <w:p>
      <w:pPr>
        <w:pStyle w:val="PreformattedText"/>
        <w:bidi w:val="0"/>
        <w:spacing w:before="0" w:after="0"/>
        <w:jc w:val="left"/>
        <w:rPr/>
      </w:pPr>
      <w:r>
        <w:rPr/>
        <w:t>zt5dvK+/wfJ/X4nk9o19Y5b+hZ2ZYsSgw2ZaeW6Vwihq+S0hpl9X5u/czq/ph95OpbrMEzacaaqsa5</w:t>
      </w:r>
    </w:p>
    <w:p>
      <w:pPr>
        <w:pStyle w:val="PreformattedText"/>
        <w:bidi w:val="0"/>
        <w:spacing w:before="0" w:after="0"/>
        <w:jc w:val="left"/>
        <w:rPr/>
      </w:pPr>
      <w:r>
        <w:rPr/>
        <w:t>ieX9HBCFmdbuHeLg7cKdY243qx0x9eOPeFsk0uelRbLbK41l6dDGtuNw5u+eDpnUdE1RYQyHzi5NFI</w:t>
      </w:r>
    </w:p>
    <w:p>
      <w:pPr>
        <w:pStyle w:val="PreformattedText"/>
        <w:bidi w:val="0"/>
        <w:spacing w:before="0" w:after="0"/>
        <w:jc w:val="left"/>
        <w:rPr/>
      </w:pPr>
      <w:r>
        <w:rPr/>
        <w:t>QABVrEALKpAqyMpSKqKiCgsUCNY9lq2Dy2NWS2TTSyVMbomslcHWPlfbyfPOvKjPSmUFmoAEligIsQ</w:t>
      </w:r>
    </w:p>
    <w:p>
      <w:pPr>
        <w:pStyle w:val="PreformattedText"/>
        <w:bidi w:val="0"/>
        <w:spacing w:before="0" w:after="0"/>
        <w:jc w:val="left"/>
        <w:rPr/>
      </w:pPr>
      <w:r>
        <w:rPr/>
        <w:t>bRrP1f6uH03ldedMGFFFl5OdfDvF9Dz3PrkhtSpmjUrSVfGmWTWub3430+fTq56bM2nUqN0tOnD3yz</w:t>
      </w:r>
    </w:p>
    <w:p>
      <w:pPr>
        <w:pStyle w:val="PreformattedText"/>
        <w:bidi w:val="0"/>
        <w:spacing w:before="0" w:after="0"/>
        <w:jc w:val="left"/>
        <w:rPr/>
      </w:pPr>
      <w:r>
        <w:rPr/>
        <w:t>65ZkOs7038+t+lX1PkfnneXrRJnTrJ9HxfomOvrsbpMNmWrJdOdWkEsJcWENWb6vzejtRf0w+8trL6</w:t>
      </w:r>
    </w:p>
    <w:p>
      <w:pPr>
        <w:pStyle w:val="PreformattedText"/>
        <w:bidi w:val="0"/>
        <w:spacing w:before="0" w:after="0"/>
        <w:jc w:val="left"/>
        <w:rPr/>
      </w:pPr>
      <w:r>
        <w:rPr/>
        <w:t>khJas6JVjXPjyvp4VJItzvpef0LXK9HmW5anK7KLmWLLTKs3dLerxebcXTLpm5lzenPF0zrOiaiyIZ</w:t>
      </w:r>
    </w:p>
    <w:p>
      <w:pPr>
        <w:pStyle w:val="PreformattedText"/>
        <w:bidi w:val="0"/>
        <w:spacing w:before="0" w:after="0"/>
        <w:jc w:val="left"/>
        <w:rPr/>
      </w:pPr>
      <w:r>
        <w:rPr/>
        <w:t>T53rJSEAqgEEEFFlBFYI0ElKiCoBRLIjVYlxYrDzVjVkNNTOkzrxO+fyTv5PDdM1TVc1Igi2XMtgJS</w:t>
      </w:r>
    </w:p>
    <w:p>
      <w:pPr>
        <w:pStyle w:val="PreformattedText"/>
        <w:bidi w:val="0"/>
        <w:spacing w:before="0" w:after="0"/>
        <w:jc w:val="left"/>
        <w:rPr/>
      </w:pPr>
      <w:r>
        <w:rPr/>
        <w:t>AkBQGyyvqHbl+pWd2NWqYAFUWOXnXw3x+/zvHvTSpTZTc0XNdhS1bJRNas60zTp05aZU0KWIpbZul6</w:t>
      </w:r>
    </w:p>
    <w:p>
      <w:pPr>
        <w:pStyle w:val="PreformattedText"/>
        <w:bidi w:val="0"/>
        <w:spacing w:before="0" w:after="0"/>
        <w:jc w:val="left"/>
        <w:rPr/>
      </w:pPr>
      <w:r>
        <w:rPr/>
        <w:t>vPpZOv0f3fP+b+vwfnbS9Irs0kpo72X0rG/e46aVuzdM1eQQFlg6Q1516jz9+7m3dMPvJss1k0mdZ8</w:t>
      </w:r>
    </w:p>
    <w:p>
      <w:pPr>
        <w:pStyle w:val="PreformattedText"/>
        <w:bidi w:val="0"/>
        <w:spacing w:before="0" w:after="0"/>
        <w:jc w:val="left"/>
        <w:rPr/>
      </w:pPr>
      <w:r>
        <w:rPr/>
        <w:t>adEzrnx5T0eekhZnTSpVG8AWywIqCwFEomrltlsNeNac2ytWN3S83fPm9sazpRqiypGQ+e3JqIAKoB</w:t>
      </w:r>
    </w:p>
    <w:p>
      <w:pPr>
        <w:pStyle w:val="PreformattedText"/>
        <w:bidi w:val="0"/>
        <w:spacing w:before="0" w:after="0"/>
        <w:jc w:val="left"/>
        <w:rPr/>
      </w:pPr>
      <w:r>
        <w:rPr/>
        <w:t>SoUAssCpGGgpBBaVFEsUiWFtlyuQsmrFeUS/Pt8/k3Tj43piqbTOpRsEsWvNt1kgtkAhIUksSzayz9</w:t>
      </w:r>
    </w:p>
    <w:p>
      <w:pPr>
        <w:pStyle w:val="PreformattedText"/>
        <w:bidi w:val="0"/>
        <w:spacing w:before="0" w:after="0"/>
        <w:jc w:val="left"/>
        <w:rPr/>
      </w:pPr>
      <w:r>
        <w:rPr/>
        <w:t>od+HruW75WlgBBErjFNfHfH7vIeb2UWVpVrOfWakosq1k2OkldXlUaN830JdEaZd+Nb2teOlnbn9+9</w:t>
      </w:r>
    </w:p>
    <w:p>
      <w:pPr>
        <w:pStyle w:val="PreformattedText"/>
        <w:bidi w:val="0"/>
        <w:spacing w:before="0" w:after="0"/>
        <w:jc w:val="left"/>
        <w:rPr/>
      </w:pPr>
      <w:r>
        <w:rPr/>
        <w:t>/wAr4H34fmVdVVxoWtEFGQlp7PF+kc+nu+fW5WFFsNjoE3Z16Xz9/Q41f0y2sirt4aq83NjdiLNYMv</w:t>
      </w:r>
    </w:p>
    <w:p>
      <w:pPr>
        <w:pStyle w:val="PreformattedText"/>
        <w:bidi w:val="0"/>
        <w:spacing w:before="0" w:after="0"/>
        <w:jc w:val="left"/>
        <w:rPr/>
      </w:pPr>
      <w:r>
        <w:rPr/>
        <w:t>LejhSkJLBKVEquy+LQiiFAFulsLJdnPbo1dnn1vy52s8ftys06JqiyhGU+eXJBUAKQQrFACWBGGUyE</w:t>
      </w:r>
    </w:p>
    <w:p>
      <w:pPr>
        <w:pStyle w:val="PreformattedText"/>
        <w:bidi w:val="0"/>
        <w:spacing w:before="0" w:after="0"/>
        <w:jc w:val="left"/>
        <w:rPr/>
      </w:pPr>
      <w:r>
        <w:rPr/>
        <w:t>gqpYEUSxEJZZaXK4RprIfLOnH5ZvHItRUUymoLBlC1S37xCCywgJYikh9GT7V35/pTDVLZLACFaIJL</w:t>
      </w:r>
    </w:p>
    <w:p>
      <w:pPr>
        <w:pStyle w:val="PreformattedText"/>
        <w:bidi w:val="0"/>
        <w:spacing w:before="0" w:after="0"/>
        <w:jc w:val="left"/>
        <w:rPr/>
      </w:pPr>
      <w:r>
        <w:rPr/>
        <w:t>SfMfN7PA+H6GfOsu8VazVc1alSVoLISq5XzejNdM2S7Mb6cvRxq6az2/W/p/K9L18/yLrz/Ia7arLY</w:t>
      </w:r>
    </w:p>
    <w:p>
      <w:pPr>
        <w:pStyle w:val="PreformattedText"/>
        <w:bidi w:val="0"/>
        <w:spacing w:before="0" w:after="0"/>
        <w:jc w:val="left"/>
        <w:rPr/>
      </w:pPr>
      <w:r>
        <w:rPr/>
        <w:t>hUkIRDLBk7kfSufT6Dz6dWbWxrGQJtmvU+bv6DG794bUGpfvLIkufG2RZrDl5f0eempAhSUq1WJZfF</w:t>
      </w:r>
    </w:p>
    <w:p>
      <w:pPr>
        <w:pStyle w:val="PreformattedText"/>
        <w:bidi w:val="0"/>
        <w:spacing w:before="0" w:after="0"/>
        <w:jc w:val="left"/>
        <w:rPr/>
      </w:pPr>
      <w:r>
        <w:rPr/>
        <w:t>xBRCgC3SsWRqzspdZ2+PbQcrWON25329GNJYCMp85sayAIAgpWKAEoUo0GmUpBBRUAlihR6uS4ZePc</w:t>
      </w:r>
    </w:p>
    <w:p>
      <w:pPr>
        <w:pStyle w:val="PreformattedText"/>
        <w:bidi w:val="0"/>
        <w:spacing w:before="0" w:after="0"/>
        <w:jc w:val="left"/>
        <w:rPr/>
      </w:pPr>
      <w:r>
        <w:rPr/>
        <w:t>/K+nP5lvORquaCtZCRFAIlsKMXT0xAwqgkoFiEDZZXQ3P3Brl1sbtlIBRBEVUSo8jx9Hyz5308eOmY</w:t>
      </w:r>
    </w:p>
    <w:p>
      <w:pPr>
        <w:pStyle w:val="PreformattedText"/>
        <w:bidi w:val="0"/>
        <w:spacing w:before="0" w:after="0"/>
        <w:jc w:val="left"/>
        <w:rPr/>
      </w:pPr>
      <w:r>
        <w:rPr/>
        <w:t>z7wUrsTUgqOpl2TXRzrq4vRmtUac6NJb3/AGeL6/6vBh6c/A9M/iY1WWKsOVIoVCEFhDISHp8X6Vjr</w:t>
      </w:r>
    </w:p>
    <w:p>
      <w:pPr>
        <w:pStyle w:val="PreformattedText"/>
        <w:bidi w:val="0"/>
        <w:spacing w:before="0" w:after="0"/>
        <w:jc w:val="left"/>
        <w:rPr/>
      </w:pPr>
      <w:r>
        <w:rPr/>
        <w:t>9GxvQA0y+s8vp72Nad4feRZfvJpJc+NEXNwR5j0eeimlWRaIhXSpctqAAhSqpYrFhfmuuk6vHpZZxe</w:t>
      </w:r>
    </w:p>
    <w:p>
      <w:pPr>
        <w:pStyle w:val="PreformattedText"/>
        <w:bidi w:val="0"/>
        <w:spacing w:before="0" w:after="0"/>
        <w:jc w:val="left"/>
        <w:rPr/>
      </w:pPr>
      <w:r>
        <w:rPr/>
        <w:t>mce86zoy6SwBlPmiNZAhCQUrFFFVYAwwRgCiIBbFIkpkuOBc/LenL570zVnoisoR7QAkBYACmM+dat</w:t>
      </w:r>
    </w:p>
    <w:p>
      <w:pPr>
        <w:pStyle w:val="PreformattedText"/>
        <w:bidi w:val="0"/>
        <w:spacing w:before="0" w:after="0"/>
        <w:jc w:val="left"/>
        <w:rPr/>
      </w:pPr>
      <w:r>
        <w:rPr/>
        <w:t>4lBARZCwCKCRbqSv0j25fc+WroZYoRRBRRESXl538j8H0eL5/UiRbIsp4tLl1y7866E1ti0ezO1Qr9</w:t>
      </w:r>
    </w:p>
    <w:p>
      <w:pPr>
        <w:pStyle w:val="PreformattedText"/>
        <w:bidi w:val="0"/>
        <w:spacing w:before="0" w:after="0"/>
        <w:jc w:val="left"/>
        <w:rPr/>
      </w:pPr>
      <w:r>
        <w:rPr/>
        <w:t>uH2T6PydG+efefLbx+E1dL6qNBRkLSqI1gJAIWLWkTpR9U59Pp2N9DOvUef0+l5a16y+8zUu3hhJce</w:t>
      </w:r>
    </w:p>
    <w:p>
      <w:pPr>
        <w:pStyle w:val="PreformattedText"/>
        <w:bidi w:val="0"/>
        <w:spacing w:before="0" w:after="0"/>
        <w:jc w:val="left"/>
        <w:rPr/>
      </w:pPr>
      <w:r>
        <w:rPr/>
        <w:t>NMTOsKeX9HnoowopBaUVLRxBQFSgtRy1b82yXUdfl0c5G8Yumb66EugsIZU+X2MEYYYgoggBZaxakj</w:t>
      </w:r>
    </w:p>
    <w:p>
      <w:pPr>
        <w:pStyle w:val="PreformattedText"/>
        <w:bidi w:val="0"/>
        <w:spacing w:before="0" w:after="0"/>
        <w:jc w:val="left"/>
        <w:rPr/>
      </w:pPr>
      <w:r>
        <w:rPr/>
        <w:t>tMhIIIi0EhEFeY3z+Zb5eK2qm5NSnSNKkIokICAWEM2N6+mCkABVgAgAVkemPQ9M/t9nTjTLCEAAVF</w:t>
      </w:r>
    </w:p>
    <w:p>
      <w:pPr>
        <w:pStyle w:val="PreformattedText"/>
        <w:bidi w:val="0"/>
        <w:spacing w:before="0" w:after="0"/>
        <w:jc w:val="left"/>
        <w:rPr/>
      </w:pPr>
      <w:r>
        <w:rPr/>
        <w:t>JClMvzHy+/xPh91+bpjW1pl1y7k2WbY1rJcxlMTR3PpP0vk+j6cKtZp1nk9MfhPTmragggiuVkFCrJ</w:t>
      </w:r>
    </w:p>
    <w:p>
      <w:pPr>
        <w:pStyle w:val="PreformattedText"/>
        <w:bidi w:val="0"/>
        <w:spacing w:before="0" w:after="0"/>
        <w:jc w:val="left"/>
        <w:rPr/>
      </w:pPr>
      <w:r>
        <w:rPr/>
        <w:t>VQUCRAKEJrZ+j8+n3rx+z6L5u+vWZvK7zq3hyuXHmsNnWKPN9+OTWQIgBSpFVHGKUSoJKS8csXRK+W</w:t>
      </w:r>
    </w:p>
    <w:p>
      <w:pPr>
        <w:pStyle w:val="PreformattedText"/>
        <w:bidi w:val="0"/>
        <w:spacing w:before="0" w:after="0"/>
        <w:jc w:val="left"/>
        <w:rPr/>
      </w:pPr>
      <w:r>
        <w:rPr/>
        <w:t>te3x6ucnpjl9caTfLpLAGVPl1jkGHHIKVigElrFWI4wwBBEWglR4rfL5pvHmtlaCkZECsWIZVAjUAE</w:t>
      </w:r>
    </w:p>
    <w:p>
      <w:pPr>
        <w:pStyle w:val="PreformattedText"/>
        <w:bidi w:val="0"/>
        <w:spacing w:before="0" w:after="0"/>
        <w:jc w:val="left"/>
        <w:rPr/>
      </w:pPr>
      <w:r>
        <w:rPr/>
        <w:t>lKRcuNaumSkWIqwVZAkClGqyxl/X/XH0flXUhlhAWQBIApJfL8u/yn5/0xx69Fdsa5rUbNY2polQ58</w:t>
      </w:r>
    </w:p>
    <w:p>
      <w:pPr>
        <w:pStyle w:val="PreformattedText"/>
        <w:bidi w:val="0"/>
        <w:spacing w:before="0" w:after="0"/>
        <w:jc w:val="left"/>
        <w:rPr/>
      </w:pPr>
      <w:r>
        <w:rPr/>
        <w:t>3hp69r7/AJ3s+3jp3mFOpzd8/wAb9Z4LGrRiuV5KRwWGipgIKkoqAkBB0vPsXl7/AKJ8Xt7eo/TG/W</w:t>
      </w:r>
    </w:p>
    <w:p>
      <w:pPr>
        <w:pStyle w:val="PreformattedText"/>
        <w:bidi w:val="0"/>
        <w:spacing w:before="0" w:after="0"/>
        <w:jc w:val="left"/>
        <w:rPr/>
      </w:pPr>
      <w:r>
        <w:rPr/>
        <w:t>XK82iUjS5Ma4XTOTWad86dYQWlSC08MZ2aqgFZdMrlhfK8bc67XLoxyOmOb1xpXfGksAmU+YhsgRxw</w:t>
      </w:r>
    </w:p>
    <w:p>
      <w:pPr>
        <w:pStyle w:val="PreformattedText"/>
        <w:bidi w:val="0"/>
        <w:spacing w:before="0" w:after="0"/>
        <w:jc w:val="left"/>
        <w:rPr/>
      </w:pPr>
      <w:r>
        <w:rPr/>
        <w:t>iRXSgElrFIOMEgiKcbWfnfTj8/6Z5qiaIbSqpEhLpYYhAkAAhEMuTOtPSWIEEAChREAkHLKh9P7c/w</w:t>
      </w:r>
    </w:p>
    <w:p>
      <w:pPr>
        <w:pStyle w:val="PreformattedText"/>
        <w:bidi w:val="0"/>
        <w:spacing w:before="0" w:after="0"/>
        <w:jc w:val="left"/>
        <w:rPr/>
      </w:pPr>
      <w:r>
        <w:rPr/>
        <w:t>Bccd2hlYMQhCLCBBEjPN/IvB9Lj+b2bY2y3VYuy5vyQzq256v3/P8Ac9vFXYKhVc8zpj829MfCs7dL</w:t>
      </w:r>
    </w:p>
    <w:p>
      <w:pPr>
        <w:pStyle w:val="PreformattedText"/>
        <w:bidi w:val="0"/>
        <w:spacing w:before="0" w:after="0"/>
        <w:jc w:val="left"/>
        <w:rPr/>
      </w:pPr>
      <w:r>
        <w:rPr/>
        <w:t>7c+awEEMssNQgWVliyhIRFgYazoR9783f7tw79tXEzQSpGfOuauS5w9eWLpzRFpEIlWQyZ0pqIiuuu</w:t>
      </w:r>
    </w:p>
    <w:p>
      <w:pPr>
        <w:pStyle w:val="PreformattedText"/>
        <w:bidi w:val="0"/>
        <w:spacing w:before="0" w:after="0"/>
        <w:jc w:val="left"/>
        <w:rPr/>
      </w:pPr>
      <w:r>
        <w:rPr/>
        <w:t>asiwvl1Y1ql6eOgTj9eeLedNdCXQWgMqfNSAsgw5IWqxQCSoIQcKMsPH75fNenLxfTNTcg0UCiUgBU</w:t>
      </w:r>
    </w:p>
    <w:p>
      <w:pPr>
        <w:pStyle w:val="PreformattedText"/>
        <w:bidi w:val="0"/>
        <w:spacing w:before="0" w:after="0"/>
        <w:jc w:val="left"/>
        <w:rPr/>
      </w:pPr>
      <w:r>
        <w:rPr/>
        <w:t>llpQSQg1oIsSRCLlzb9S2wIVrJKsKQlRLByLt6T9tzPpue2GlIwAwSDLIJCQ8vznh7fC+L6Gzl0Ki2</w:t>
      </w:r>
    </w:p>
    <w:p>
      <w:pPr>
        <w:pStyle w:val="PreformattedText"/>
        <w:bidi w:val="0"/>
        <w:spacing w:before="0" w:after="0"/>
        <w:jc w:val="left"/>
        <w:rPr/>
      </w:pPr>
      <w:r>
        <w:rPr/>
        <w:t>2W803HS7cvUe3wet6eWItkAU6zz+mPj3XH5Uxu5Laplqy0VRFhKNEKEkooAQJFhIAyRfU4v1Dlr71w</w:t>
      </w:r>
    </w:p>
    <w:p>
      <w:pPr>
        <w:pStyle w:val="PreformattedText"/>
        <w:bidi w:val="0"/>
        <w:spacing w:before="0" w:after="0"/>
        <w:jc w:val="left"/>
        <w:rPr/>
      </w:pPr>
      <w:r>
        <w:rPr/>
        <w:t>9HrM7apYsqY1mzrEnK68uV151oolREqyHSlKRbEGXbndsWLol0Yuhd+NtXK6c8HTOk6EuksIZU+bkR</w:t>
      </w:r>
    </w:p>
    <w:p>
      <w:pPr>
        <w:pStyle w:val="PreformattedText"/>
        <w:bidi w:val="0"/>
        <w:spacing w:before="0" w:after="0"/>
        <w:jc w:val="left"/>
        <w:rPr/>
      </w:pPr>
      <w:r>
        <w:rPr/>
        <w:t>agYcglIIQSVFRCMmc8B14/N944GoGmtBIACEUioVA1QhIhNIsDEsmRrLjTal9hJasILKIiQhbYVay+</w:t>
      </w:r>
    </w:p>
    <w:p>
      <w:pPr>
        <w:pStyle w:val="PreformattedText"/>
        <w:bidi w:val="0"/>
        <w:spacing w:before="0" w:after="0"/>
        <w:jc w:val="left"/>
        <w:rPr/>
      </w:pPr>
      <w:r>
        <w:rPr/>
        <w:t>z7nt+k+OrJWDBCEMpDKQkDEVl42d/PPN7+b5PXnnSL0Ln0Hfzey9vzetebolRIKU6zg6Y8h0x+J50W</w:t>
      </w:r>
    </w:p>
    <w:p>
      <w:pPr>
        <w:pStyle w:val="PreformattedText"/>
        <w:bidi w:val="0"/>
        <w:spacing w:before="0" w:after="0"/>
        <w:jc w:val="left"/>
        <w:rPr/>
      </w:pPr>
      <w:r>
        <w:rPr/>
        <w:t>NFUZlMtqGyuWyjTgRlUMC5hJRQJLCCo6MXR+huHT9Ic+98qSrm053ky4u+fE7c60BXRFHR0oSoSxZT</w:t>
      </w:r>
    </w:p>
    <w:p>
      <w:pPr>
        <w:pStyle w:val="PreformattedText"/>
        <w:bidi w:val="0"/>
        <w:spacing w:before="0" w:after="0"/>
        <w:jc w:val="left"/>
        <w:rPr/>
      </w:pPr>
      <w:r>
        <w:rPr/>
        <w:t>W7G7SxbYuzbrezx66ZcGpye3Kbz0JdBaAynzpIKBIOAUrpQQFrAce5+adePz/ec11EKhYikQtKkCsW</w:t>
      </w:r>
    </w:p>
    <w:p>
      <w:pPr>
        <w:pStyle w:val="PreformattedText"/>
        <w:bidi w:val="0"/>
        <w:spacing w:before="0" w:after="0"/>
        <w:jc w:val="left"/>
        <w:rPr/>
      </w:pPr>
      <w:r>
        <w:rPr/>
        <w:t>WQMANoQhIQhAkSLlzWq+yVAqklUoh7UGSwhbqMdfpP3JyvSxXlaCsGUwRlgQwVhA5GvMTt5Xze2w0d</w:t>
      </w:r>
    </w:p>
    <w:p>
      <w:pPr>
        <w:pStyle w:val="PreformattedText"/>
        <w:bidi w:val="0"/>
        <w:spacing w:before="0" w:after="0"/>
        <w:jc w:val="left"/>
        <w:rPr/>
      </w:pPr>
      <w:r>
        <w:rPr/>
        <w:t>eHt+3l3SMBFqAFspucO8Y9z8PavDlvkrMubC4UEjVZYyhllloQCjyipAqEBIRqy4fX8P2Px9N00mLT</w:t>
      </w:r>
    </w:p>
    <w:p>
      <w:pPr>
        <w:pStyle w:val="PreformattedText"/>
        <w:bidi w:val="0"/>
        <w:spacing w:before="0" w:after="0"/>
        <w:jc w:val="left"/>
        <w:rPr/>
      </w:pPr>
      <w:r>
        <w:rPr/>
        <w:t>nWPGuHvnw+mKwUlFJY6MmdKaUkRd2dWy2KSxNM13OPbbm4tTjduU3N8XpZUMp87klKKkHaCKldISAv</w:t>
      </w:r>
    </w:p>
    <w:p>
      <w:pPr>
        <w:pStyle w:val="PreformattedText"/>
        <w:bidi w:val="0"/>
        <w:spacing w:before="0" w:after="0"/>
        <w:jc w:val="left"/>
        <w:rPr/>
      </w:pPr>
      <w:r>
        <w:rPr/>
        <w:t>l9Y+V9OXityWwgpEikiggJDaahCAQrFCNUiIwqkg1CMma9XVENhUTVMiSskU0R2Xsa6us/UlfZeOnh</w:t>
      </w:r>
    </w:p>
    <w:p>
      <w:pPr>
        <w:pStyle w:val="PreformattedText"/>
        <w:bidi w:val="0"/>
        <w:spacing w:before="0" w:after="0"/>
        <w:jc w:val="left"/>
        <w:rPr/>
      </w:pPr>
      <w:r>
        <w:rPr/>
        <w:t>5WWQRlJIJAqQkgwQrTqVnBdPjk1k6c/v3N12VpSIllVmHeLF/HvXPzTNvEKIrlJaIkJZpoKGTNSyKE</w:t>
      </w:r>
    </w:p>
    <w:p>
      <w:pPr>
        <w:pStyle w:val="PreformattedText"/>
        <w:bidi w:val="0"/>
        <w:spacing w:before="0" w:after="0"/>
        <w:jc w:val="left"/>
        <w:rPr/>
      </w:pPr>
      <w:r>
        <w:rPr/>
        <w:t>CRSoSEGVUIsvP537jM/sHh6hjdGNYMXgdMcTStYJc2XM1LLlmaDOgqSk251fK40rmmXp8++uXHc8vt</w:t>
      </w:r>
    </w:p>
    <w:p>
      <w:pPr>
        <w:pStyle w:val="PreformattedText"/>
        <w:bidi w:val="0"/>
        <w:spacing w:before="0" w:after="0"/>
        <w:jc w:val="left"/>
        <w:rPr/>
      </w:pPr>
      <w:r>
        <w:rPr/>
        <w:t>yus6EX09kMp87gWKAgwBUrFrzifHOvLxu5YrWLEoVIYCwFSDUJBqEsmRqLCUSKYDMCpoBayYPZdZA2</w:t>
      </w:r>
    </w:p>
    <w:p>
      <w:pPr>
        <w:pStyle w:val="PreformattedText"/>
        <w:bidi w:val="0"/>
        <w:spacing w:before="0" w:after="0"/>
        <w:jc w:val="left"/>
        <w:rPr/>
      </w:pPr>
      <w:r>
        <w:rPr/>
        <w:t>FqFOVRYSmRJp7l7HW6vpWp+wOG3leVoIVIYJFgQhghlJ8716flf0fmcH4/77zni/WcL1fK53f89r4z</w:t>
      </w:r>
    </w:p>
    <w:p>
      <w:pPr>
        <w:pStyle w:val="PreformattedText"/>
        <w:bidi w:val="0"/>
        <w:spacing w:before="0" w:after="0"/>
        <w:jc w:val="left"/>
        <w:rPr/>
      </w:pPr>
      <w:r>
        <w:rPr/>
        <w:t>9l+r8t63MWgiWV2Y95J+deuPz7nVxKz5VygZCqFlzfoVGdFBcwFBDKVihgIzQSLDn87ZZ+oOO/0P5f</w:t>
      </w:r>
    </w:p>
    <w:p>
      <w:pPr>
        <w:pStyle w:val="PreformattedText"/>
        <w:bidi w:val="0"/>
        <w:spacing w:before="0" w:after="0"/>
        <w:jc w:val="left"/>
        <w:rPr/>
      </w:pPr>
      <w:r>
        <w:rPr/>
        <w:t>ZhxrlnA6Z5ud1qLBV2uZ1izfNkpSgWmiLtzb5XlsNONNW7HbTm4emMHXlos3y6EtqGVPnMClAEcCKt</w:t>
      </w:r>
    </w:p>
    <w:p>
      <w:pPr>
        <w:pStyle w:val="PreformattedText"/>
        <w:bidi w:val="0"/>
        <w:spacing w:before="0" w:after="0"/>
        <w:jc w:val="left"/>
        <w:rPr/>
      </w:pPr>
      <w:r>
        <w:rPr/>
        <w:t>J8m3y+P9MSmohIpoEIElAMSiQJLIGJRlASECQIKBAyY8as0usI1EWKYrLVlLBojo9ltu7Wf3Bz36Hl</w:t>
      </w:r>
    </w:p>
    <w:p>
      <w:pPr>
        <w:pStyle w:val="PreformattedText"/>
        <w:bidi w:val="0"/>
        <w:spacing w:before="0" w:after="0"/>
        <w:jc w:val="left"/>
        <w:rPr/>
      </w:pPr>
      <w:r>
        <w:rPr/>
        <w:t>p1aCpghWBIEIQ5pXze5+duf7PmfC/o3J37M32v5ivf43K+T/AFPP3/Pv3/K/s/p+c9M5KiWV2Zt5U+</w:t>
      </w:r>
    </w:p>
    <w:p>
      <w:pPr>
        <w:pStyle w:val="PreformattedText"/>
        <w:bidi w:val="0"/>
        <w:spacing w:before="0" w:after="0"/>
        <w:jc w:val="left"/>
        <w:rPr/>
      </w:pPr>
      <w:r>
        <w:rPr/>
        <w:t>RduX5Sx1cZmmWiJKUliLqsfYyrERkCwCAkpqEklQMqlUuHGuxrH7q+f7rTnWcxvJjpUQll++Z3i3XJ</w:t>
      </w:r>
    </w:p>
    <w:p>
      <w:pPr>
        <w:pStyle w:val="PreformattedText"/>
        <w:bidi w:val="0"/>
        <w:spacing w:before="0" w:after="0"/>
        <w:jc w:val="left"/>
        <w:rPr/>
      </w:pPr>
      <w:r>
        <w:rPr/>
        <w:t>koSioQi7s2/NYumtEpNmOuqay6xy+/HRXRjUXQKynzaSUpEKuQ8zc/BenLy9r6jkphyEJUSBWUsGwk</w:t>
      </w:r>
    </w:p>
    <w:p>
      <w:pPr>
        <w:pStyle w:val="PreformattedText"/>
        <w:bidi w:val="0"/>
        <w:spacing w:before="0" w:after="0"/>
        <w:jc w:val="left"/>
        <w:rPr/>
      </w:pPr>
      <w:r>
        <w:rPr/>
        <w:t>UoQ1CElYFGAGiQgCIBjBz1dpouZbBhSqFiyoqxEFNZYtxpr9LWfcvP0aVlMEKwISBDEDL5/j9T88+v</w:t>
      </w:r>
    </w:p>
    <w:p>
      <w:pPr>
        <w:pStyle w:val="PreformattedText"/>
        <w:bidi w:val="0"/>
        <w:spacing w:before="0" w:after="0"/>
        <w:jc w:val="left"/>
        <w:rPr/>
      </w:pPr>
      <w:r>
        <w:rPr/>
        <w:t>15eH1ud839bp/R/yHznzP23N+d/Rs/s/M9X6n8t4nxf7B0vZ+C/bPb8lpK7K0o1IeW68/wAR3dMlkl</w:t>
      </w:r>
    </w:p>
    <w:p>
      <w:pPr>
        <w:pStyle w:val="PreformattedText"/>
        <w:bidi w:val="0"/>
        <w:spacing w:before="0" w:after="0"/>
        <w:jc w:val="left"/>
        <w:rPr/>
      </w:pPr>
      <w:r>
        <w:rPr/>
        <w:t>RVNVwUirca9GaKKIjSkIFgEkSoRJLACLzeW9vTn9z4b+5Y65s6z8+2bHWqWWFL98505Xa5tc5ylIRY</w:t>
      </w:r>
    </w:p>
    <w:p>
      <w:pPr>
        <w:pStyle w:val="PreformattedText"/>
        <w:bidi w:val="0"/>
        <w:spacing w:before="0" w:after="0"/>
        <w:jc w:val="left"/>
        <w:rPr/>
      </w:pPr>
      <w:r>
        <w:rPr/>
        <w:t>uvNulJa1ozXN2OurNybxze3LTZ0ZdZdErKnzSBaGYKvzjfP53vHm94Wq5tIqWBWwNFJUIkIQiG1ghJ</w:t>
      </w:r>
    </w:p>
    <w:p>
      <w:pPr>
        <w:pStyle w:val="PreformattedText"/>
        <w:bidi w:val="0"/>
        <w:spacing w:before="0" w:after="0"/>
        <w:jc w:val="left"/>
        <w:rPr/>
      </w:pPr>
      <w:r>
        <w:rPr/>
        <w:t>UQK0KGyLEIVgUBFEkKM6w410uuGsKuLKhBkSDVZFKWM2232/RN5/ZHl6vKVaCRSEhAwamXkN6+CdPt</w:t>
      </w:r>
    </w:p>
    <w:p>
      <w:pPr>
        <w:pStyle w:val="PreformattedText"/>
        <w:bidi w:val="0"/>
        <w:spacing w:before="0" w:after="0"/>
        <w:jc w:val="left"/>
        <w:rPr/>
      </w:pPr>
      <w:r>
        <w:rPr/>
        <w:t>ef8Akfvt/j+7V7PgU8PpZMfYx/e/ktHq/Ocv4H9zr9n42dfzP6L9P5/7VxldylldQxWfiPvny/O3oh</w:t>
      </w:r>
    </w:p>
    <w:p>
      <w:pPr>
        <w:pStyle w:val="PreformattedText"/>
        <w:bidi w:val="0"/>
        <w:spacing w:before="0" w:after="0"/>
        <w:jc w:val="left"/>
        <w:rPr/>
      </w:pPr>
      <w:r>
        <w:rPr/>
        <w:t>RmpLKhGdNjtxAiWRpmS0oYBCWSaiKSyFcuHlu/Wekz+yOHds7z8+tHLss1EFXdOM6crt8nTOlNgIsl</w:t>
      </w:r>
    </w:p>
    <w:p>
      <w:pPr>
        <w:pStyle w:val="PreformattedText"/>
        <w:bidi w:val="0"/>
        <w:spacing w:before="0" w:after="0"/>
        <w:jc w:val="left"/>
        <w:rPr/>
      </w:pPr>
      <w:r>
        <w:rPr/>
        <w:t>0yusNGdasatrbjrqjNrPO7cr7OjLtLgGZPmKFQcuz4B04+V2rlYegWIaRUlNSLLISmQDECSiRIr2hG</w:t>
      </w:r>
    </w:p>
    <w:p>
      <w:pPr>
        <w:pStyle w:val="PreformattedText"/>
        <w:bidi w:val="0"/>
        <w:spacing w:before="0" w:after="0"/>
        <w:jc w:val="left"/>
        <w:rPr/>
      </w:pPr>
      <w:r>
        <w:rPr/>
        <w:t>ARAMoIsQoSKCSBYURgxtzX0xfZFaAJDUBFEgqwuq6zdqftvl09Py0ymCpCQgSBjwnP3/km/b3+v5Cf</w:t>
      </w:r>
    </w:p>
    <w:p>
      <w:pPr>
        <w:pStyle w:val="PreformattedText"/>
        <w:bidi w:val="0"/>
        <w:spacing w:before="0" w:after="0"/>
        <w:jc w:val="left"/>
        <w:rPr/>
      </w:pPr>
      <w:r>
        <w:rPr/>
        <w:t>G/rHU/R/xjpZP+V/tFv3/wCc+b8f63j+L9Qnv/B4Hn9J6Pzn0P0/J++cZ1sFRKI8v5I9PL5DjdxEzy</w:t>
      </w:r>
    </w:p>
    <w:p>
      <w:pPr>
        <w:pStyle w:val="PreformattedText"/>
        <w:bidi w:val="0"/>
        <w:spacing w:before="0" w:after="0"/>
        <w:jc w:val="left"/>
        <w:rPr/>
      </w:pPr>
      <w:r>
        <w:rPr/>
        <w:t>1QwBKvstUpIWyBWWTNCSooDCgAQUy40ka9Z/QXLX1Ll2z8+1fLuJQSyzfKdeN++Ts0JRSpFi6JYBb8</w:t>
      </w:r>
    </w:p>
    <w:p>
      <w:pPr>
        <w:pStyle w:val="PreformattedText"/>
        <w:bidi w:val="0"/>
        <w:spacing w:before="0" w:after="0"/>
        <w:jc w:val="left"/>
        <w:rPr/>
      </w:pPr>
      <w:r>
        <w:rPr/>
        <w:t>63Z1ol6OOuvGsu8c3tyfWelLtLiGY+XIxxLn839OXM2qlJAD2WVBx6ogK4zMV9JEJUIhVg0UBAhtkQ</w:t>
      </w:r>
    </w:p>
    <w:p>
      <w:pPr>
        <w:pStyle w:val="PreformattedText"/>
        <w:bidi w:val="0"/>
        <w:spacing w:before="0" w:after="0"/>
        <w:jc w:val="left"/>
        <w:rPr/>
      </w:pPr>
      <w:r>
        <w:rPr/>
        <w:t>IApCVARAJFCgqywY2Wel1FJBGVErICH1bUvs01+jJfvvn6mGIpCEkQleC5+38r4/Tec9Hiq+b+1beN</w:t>
      </w:r>
    </w:p>
    <w:p>
      <w:pPr>
        <w:pStyle w:val="PreformattedText"/>
        <w:bidi w:val="0"/>
        <w:spacing w:before="0" w:after="0"/>
        <w:jc w:val="left"/>
        <w:rPr/>
      </w:pPr>
      <w:r>
        <w:rPr/>
        <w:t>89HoPL+k62vmdb7H844Xzf2vC9XyuW45NfL+n+v8t7/v4/X5fQPNoImlkunGvzv6OP5ourB5KIqyNQ</w:t>
      </w:r>
    </w:p>
    <w:p>
      <w:pPr>
        <w:pStyle w:val="PreformattedText"/>
        <w:bidi w:val="0"/>
        <w:spacing w:before="0" w:after="0"/>
        <w:jc w:val="left"/>
        <w:rPr/>
      </w:pPr>
      <w:r>
        <w:rPr/>
        <w:t>AK0D2BC1Wy01LIQiwQKiRUUICnOsuL0OmPpfLX6I5d6OfWvj3SaBKt3xnXjfvlYzSmexRVhfNQi3Z1</w:t>
      </w:r>
    </w:p>
    <w:p>
      <w:pPr>
        <w:pStyle w:val="PreformattedText"/>
        <w:bidi w:val="0"/>
        <w:spacing w:before="0" w:after="0"/>
        <w:jc w:val="left"/>
        <w:rPr/>
      </w:pPr>
      <w:r>
        <w:rPr/>
        <w:t>ebsa6/Pt0Maz6zwvRxfWenG1bwGZPlq5WfzJ148S00qkiAemQjEq6qIC2BsYCNUCpQq1CihJEIRYkJ</w:t>
      </w:r>
    </w:p>
    <w:p>
      <w:pPr>
        <w:pStyle w:val="PreformattedText"/>
        <w:bidi w:val="0"/>
        <w:spacing w:before="0" w:after="0"/>
        <w:jc w:val="left"/>
        <w:rPr/>
      </w:pPr>
      <w:r>
        <w:rPr/>
        <w:t>EohoEVYJCIagJc+Lzsa06m3cegiiiwIe2xLbNVe73P2f5OzykKkgYgTxO78o9F4vL6Xz/Hq5Pg/U1f</w:t>
      </w:r>
    </w:p>
    <w:p>
      <w:pPr>
        <w:pStyle w:val="PreformattedText"/>
        <w:bidi w:val="0"/>
        <w:spacing w:before="0" w:after="0"/>
        <w:jc w:val="left"/>
        <w:rPr/>
      </w:pPr>
      <w:r>
        <w:rPr/>
        <w:t>c/mHO+b+0609vqff+a6/5H+0HPq8v+i/lvEzi/fk+v8At/M+13xKfSvLvXCGiavzr4524/kLdCXCSU</w:t>
      </w:r>
    </w:p>
    <w:p>
      <w:pPr>
        <w:pStyle w:val="PreformattedText"/>
        <w:bidi w:val="0"/>
        <w:spacing w:before="0" w:after="0"/>
        <w:jc w:val="left"/>
        <w:rPr/>
      </w:pPr>
      <w:r>
        <w:rPr/>
        <w:t>51BRitLdRlckKkoq1gggILQlSIgAVZY8b6fXPqOV/VnHtRjrTy7rnQJVm+U68b9cbUpTNYogC+aKg0</w:t>
      </w:r>
    </w:p>
    <w:p>
      <w:pPr>
        <w:pStyle w:val="PreformattedText"/>
        <w:bidi w:val="0"/>
        <w:spacing w:before="0" w:after="0"/>
        <w:jc w:val="left"/>
        <w:rPr/>
      </w:pPr>
      <w:r>
        <w:rPr/>
        <w:t>41qzb7e1x9HQxvHrHJ78Z0x043LeKZk+T1+dt8fG6RYSJUAPRSDVZqGISgOEZJUlbSDgoxA1CEIRJE</w:t>
      </w:r>
    </w:p>
    <w:p>
      <w:pPr>
        <w:pStyle w:val="PreformattedText"/>
        <w:bidi w:val="0"/>
        <w:spacing w:before="0" w:after="0"/>
        <w:jc w:val="left"/>
        <w:rPr/>
      </w:pPr>
      <w:r>
        <w:rPr/>
        <w:t>CsqJAEChUrEERRJmlspqiFVRIEoU2MXVqs16ft/h09Lz0VISBgnB6Z+f8AomtNjPgPP9j5H5f03Lzr</w:t>
      </w:r>
    </w:p>
    <w:p>
      <w:pPr>
        <w:pStyle w:val="PreformattedText"/>
        <w:bidi w:val="0"/>
        <w:spacing w:before="0" w:after="0"/>
        <w:jc w:val="left"/>
        <w:rPr/>
      </w:pPr>
      <w:r>
        <w:rPr/>
        <w:t>H5/vYPf+M6V9Xp/F+x9n9/8Aj3hPif1HyvH1fYPsfy33nTx7rmmz1nK+s46Bpzt5fB9uP4i2oi+hln</w:t>
      </w:r>
    </w:p>
    <w:p>
      <w:pPr>
        <w:pStyle w:val="PreformattedText"/>
        <w:bidi w:val="0"/>
        <w:spacing w:before="0" w:after="0"/>
        <w:jc w:val="left"/>
        <w:rPr/>
      </w:pPr>
      <w:r>
        <w:rPr/>
        <w:t>hSBoERlhZYArEaIosgCKpBBIkJJlzvo7yMP2rx7JnpRz6rnS2QbfOb53a52SVXOexBVUvzqVJdWN6s</w:t>
      </w:r>
    </w:p>
    <w:p>
      <w:pPr>
        <w:pStyle w:val="PreformattedText"/>
        <w:bidi w:val="0"/>
        <w:spacing w:before="0" w:after="0"/>
        <w:jc w:val="left"/>
        <w:rPr/>
      </w:pPr>
      <w:r>
        <w:rPr/>
        <w:t>tU11eXfZNY9Y43p4X3PUl3LeAzH4x3x+dbgWACAIo1NTDI2hhg2KSmh0a2LEaoRDUGiWyIBCFTQGgI</w:t>
      </w:r>
    </w:p>
    <w:p>
      <w:pPr>
        <w:pStyle w:val="PreformattedText"/>
        <w:bidi w:val="0"/>
        <w:spacing w:before="0" w:after="0"/>
        <w:jc w:val="left"/>
        <w:rPr/>
      </w:pPr>
      <w:r>
        <w:rPr/>
        <w:t>CEIFIoCBc8WW3sgqUoirCAlNjJbWnTTH6PX715urKSBiGHc5+80Wcram5ou/BOvyDx/osnP1Y+/k5X</w:t>
      </w:r>
    </w:p>
    <w:p>
      <w:pPr>
        <w:pStyle w:val="PreformattedText"/>
        <w:bidi w:val="0"/>
        <w:spacing w:before="0" w:after="0"/>
        <w:jc w:val="left"/>
        <w:rPr/>
      </w:pPr>
      <w:r>
        <w:rPr/>
        <w:t>yv3Pf17fbfQ/F8b5n7fx/u/F/p/3fivTa89FhL8vXcdsmnG4ea78vw7tx825CZ4AsNRsrmr6WJTiIw</w:t>
      </w:r>
    </w:p>
    <w:p>
      <w:pPr>
        <w:pStyle w:val="PreformattedText"/>
        <w:bidi w:val="0"/>
        <w:spacing w:before="0" w:after="0"/>
        <w:jc w:val="left"/>
        <w:rPr/>
      </w:pPr>
      <w:r>
        <w:rPr/>
        <w:t>0hIq1EVIoEzpQIsuPGt/THP5b/AGXl3c9K86EqUqSwaxazYVs5tRBBFvzYol1Y1txra11eXa2Of0xz</w:t>
      </w:r>
    </w:p>
    <w:p>
      <w:pPr>
        <w:pStyle w:val="PreformattedText"/>
        <w:bidi w:val="0"/>
        <w:spacing w:before="0" w:after="0"/>
        <w:jc w:val="left"/>
        <w:rPr/>
      </w:pPr>
      <w:r>
        <w:rPr/>
        <w:t>+3K7U6kblvAZj+dvbgoGjZAgCKpSywUSxWRqg1iysPUQwaiNaqEI1sSEFIrRKgVkgqJAylGoCrRJDZ</w:t>
      </w:r>
    </w:p>
    <w:p>
      <w:pPr>
        <w:pStyle w:val="PreformattedText"/>
        <w:bidi w:val="0"/>
        <w:spacing w:before="0" w:after="0"/>
        <w:jc w:val="left"/>
        <w:rPr/>
      </w:pPr>
      <w:r>
        <w:rPr/>
        <w:t>qyK0VVhRIQBB7LC+y89zp+1fJ3ZSSCZtRahl1MO5iuctvE3fIz0fGfD+pq5fR43r/NbtZ9L8L+s7HL</w:t>
      </w:r>
    </w:p>
    <w:p>
      <w:pPr>
        <w:pStyle w:val="PreformattedText"/>
        <w:bidi w:val="0"/>
        <w:spacing w:before="0" w:after="0"/>
        <w:jc w:val="left"/>
        <w:rPr/>
      </w:pPr>
      <w:r>
        <w:rPr/>
        <w:t>l/c/mH6fvxPWTlpzqmzidMbs3pYt2dA5XTH4p7c/FY3cllZoql0b50Y3ZZW06OKWWAKxIEEgWCEFlr</w:t>
      </w:r>
    </w:p>
    <w:p>
      <w:pPr>
        <w:pStyle w:val="PreformattedText"/>
        <w:bidi w:val="0"/>
        <w:spacing w:before="0" w:after="0"/>
        <w:jc w:val="left"/>
        <w:rPr/>
      </w:pPr>
      <w:r>
        <w:rPr/>
        <w:t>hVUyY30emMfN+ko+qZ2ksKytALZaWQjObUrKysuzoCzWvGtsvRxvtcu+iXBvHG9HG3WerG5bwJmP52</w:t>
      </w:r>
    </w:p>
    <w:p>
      <w:pPr>
        <w:pStyle w:val="PreformattedText"/>
        <w:bidi w:val="0"/>
        <w:spacing w:before="0" w:after="0"/>
        <w:jc w:val="left"/>
        <w:rPr/>
      </w:pPr>
      <w:r>
        <w:rPr/>
        <w:t>duKrAgCkthCDWEi26jhRhhaA5ZZBpVqIVIbIsQkUJEkoDEtlGAkokUpDPkLrRZdSwASViSqJCUwbGW</w:t>
      </w:r>
    </w:p>
    <w:p>
      <w:pPr>
        <w:pStyle w:val="PreformattedText"/>
        <w:bidi w:val="0"/>
        <w:spacing w:before="0" w:after="0"/>
        <w:jc w:val="left"/>
        <w:rPr/>
      </w:pPr>
      <w:r>
        <w:rPr/>
        <w:t>402a9P21w6et57MQWniFdVamPUw7zScfbkbeBb+M/G/oPE9XwLvJ+t9Z07es8P0PG/U/KfV58T9I9P</w:t>
      </w:r>
    </w:p>
    <w:p>
      <w:pPr>
        <w:pStyle w:val="PreformattedText"/>
        <w:bidi w:val="0"/>
        <w:spacing w:before="0" w:after="0"/>
        <w:jc w:val="left"/>
        <w:rPr/>
      </w:pPr>
      <w:r>
        <w:rPr/>
        <w:t>gsQps43Tn2ee7ZqGHePx56OXy7G7h2apc66dc6oE2RRxS6lsEMQJAEitZSwktcqyZ866XTGPN+p5n6</w:t>
      </w:r>
    </w:p>
    <w:p>
      <w:pPr>
        <w:pStyle w:val="PreformattedText"/>
        <w:bidi w:val="0"/>
        <w:spacing w:before="0" w:after="0"/>
        <w:jc w:val="left"/>
        <w:rPr/>
      </w:pPr>
      <w:r>
        <w:rPr/>
        <w:t>Sz0QmVRVYoqWrbIrOfSqypay3OkhZrbjW7G969zj30RzOmOL6OOqzrRuW8CZj+dfbkCKakkqBAQYKS</w:t>
      </w:r>
    </w:p>
    <w:p>
      <w:pPr>
        <w:pStyle w:val="PreformattedText"/>
        <w:bidi w:val="0"/>
        <w:spacing w:before="0" w:after="0"/>
        <w:jc w:val="left"/>
        <w:rPr/>
      </w:pPr>
      <w:r>
        <w:rPr/>
        <w:t>raYg9llMVK6EZGpQjBoIVIAxAIFNsJJKhKMQISmSiXXo5CEFpMkVIQAqMrllaK1an6I59P0Jw2IWrp</w:t>
      </w:r>
    </w:p>
    <w:p>
      <w:pPr>
        <w:pStyle w:val="PreformattedText"/>
        <w:bidi w:val="0"/>
        <w:spacing w:before="0" w:after="0"/>
        <w:jc w:val="left"/>
        <w:rPr/>
      </w:pPr>
      <w:r>
        <w:rPr/>
        <w:t>ZEBSpXpn1nBvOK3z+8/HeH3Pi/L2P5P1HX+5/Me/8AC/q3p/kfrvN/sf4R4/536T+gnX8gVgDPrPN3</w:t>
      </w:r>
    </w:p>
    <w:p>
      <w:pPr>
        <w:pStyle w:val="PreformattedText"/>
        <w:bidi w:val="0"/>
        <w:spacing w:before="0" w:after="0"/>
        <w:jc w:val="left"/>
        <w:rPr/>
      </w:pPr>
      <w:r>
        <w:rPr/>
        <w:t>js8urFFz+UvVy+I4rrbcrGbNetOuWWamdimWJbQAEKAkLUFlVAJN1yLFGddLpzy4318z9mTSAikpK7</w:t>
      </w:r>
    </w:p>
    <w:p>
      <w:pPr>
        <w:pStyle w:val="PreformattedText"/>
        <w:bidi w:val="0"/>
        <w:spacing w:before="0" w:after="0"/>
        <w:jc w:val="left"/>
        <w:rPr/>
      </w:pPr>
      <w:r>
        <w:rPr/>
        <w:t>Ky4tkJTc1W1FI+aiia6PPfS573r1eXa45++fJ78tGp1Y3reAzH86+vGLKENZKASECEayyoGrEtsYVq</w:t>
      </w:r>
    </w:p>
    <w:p>
      <w:pPr>
        <w:pStyle w:val="PreformattedText"/>
        <w:bidi w:val="0"/>
        <w:spacing w:before="0" w:after="0"/>
        <w:jc w:val="left"/>
        <w:rPr/>
      </w:pPr>
      <w:r>
        <w:rPr/>
        <w:t>osSwNKhCpoowIiiyShIsCRIS2KJHAkORz6dLrzvCBSQCJKiVqkoALK9WJos06nsF/bnl7QcIYKyBYC</w:t>
      </w:r>
    </w:p>
    <w:p>
      <w:pPr>
        <w:pStyle w:val="PreformattedText"/>
        <w:bidi w:val="0"/>
        <w:spacing w:before="0" w:after="0"/>
        <w:jc w:val="left"/>
        <w:rPr/>
      </w:pPr>
      <w:r>
        <w:rPr/>
        <w:t>use80VxOuPy54P23isfQs4/c1/Y/mnd+N/Ru5eXC5fV8T7Pxf9AvV+L6GRGDFGoiXzSJ+aPVw/POdy</w:t>
      </w:r>
    </w:p>
    <w:p>
      <w:pPr>
        <w:pStyle w:val="PreformattedText"/>
        <w:bidi w:val="0"/>
        <w:spacing w:before="0" w:after="0"/>
        <w:jc w:val="left"/>
        <w:rPr/>
      </w:pPr>
      <w:r>
        <w:rPr/>
        <w:t>LUK5wIxp3zyY3FErU9hAQJCKoAQsgWsWWvNpy6PXGTGqs39sybpVjPqZykqpzRFki2V1SZ1EVrJejj</w:t>
      </w:r>
    </w:p>
    <w:p>
      <w:pPr>
        <w:pStyle w:val="PreformattedText"/>
        <w:bidi w:val="0"/>
        <w:spacing w:before="0" w:after="0"/>
        <w:jc w:val="left"/>
        <w:rPr/>
      </w:pPr>
      <w:r>
        <w:rPr/>
        <w:t>p2eW98vV5ddMvO6c+Z2w28dWN63kMyfzq684QgbIG0BSDU9FGQWvDWWI9NVUsRrbQIVIUFEikCQBIl</w:t>
      </w:r>
    </w:p>
    <w:p>
      <w:pPr>
        <w:pStyle w:val="PreformattedText"/>
        <w:bidi w:val="0"/>
        <w:spacing w:before="0" w:after="0"/>
        <w:jc w:val="left"/>
        <w:rPr/>
      </w:pPr>
      <w:r>
        <w:rPr/>
        <w:t>sAhWJIg1ABy+W2s6fTDqFixkAElRUEhQAi6tFmiy6a/aHPfveeoQhCEIKZtZrrgbfjDz/q6vL94/T/</w:t>
      </w:r>
    </w:p>
    <w:p>
      <w:pPr>
        <w:pStyle w:val="PreformattedText"/>
        <w:bidi w:val="0"/>
        <w:spacing w:before="0" w:after="0"/>
        <w:jc w:val="left"/>
        <w:rPr/>
      </w:pPr>
      <w:r>
        <w:rPr/>
        <w:t>IV/G/p3dej6h+o/gXzv4f9V8Zwv699/wDP/qOeBiEJQAA+H+nh+UmqcL7HsolSLKNRmFWdwt0jMIQJ</w:t>
      </w:r>
    </w:p>
    <w:p>
      <w:pPr>
        <w:pStyle w:val="PreformattedText"/>
        <w:bidi w:val="0"/>
        <w:spacing w:before="0" w:after="0"/>
        <w:jc w:val="left"/>
        <w:rPr/>
      </w:pPr>
      <w:r>
        <w:rPr/>
        <w:t>GkJIBEE0qpFebRm9HpjLm5sa/XbPr5pTNZkSmqCw0xdJLKyisqpLWNNdHG+jm9jnvtcu2uXFrPA9PC</w:t>
      </w:r>
    </w:p>
    <w:p>
      <w:pPr>
        <w:pStyle w:val="PreformattedText"/>
        <w:bidi w:val="0"/>
        <w:spacing w:before="0" w:after="0"/>
        <w:jc w:val="left"/>
        <w:rPr/>
      </w:pPr>
      <w:r>
        <w:rPr/>
        <w:t>3WeqdCW8BnT+dXXnCVA2SGoEGRqYlENjBLKarCJQtyOokaopSEokWAIBAEhCBAFBaxThxOXXud+dxC</w:t>
      </w:r>
    </w:p>
    <w:p>
      <w:pPr>
        <w:pStyle w:val="PreformattedText"/>
        <w:bidi w:val="0"/>
        <w:spacing w:before="0" w:after="0"/>
        <w:jc w:val="left"/>
        <w:rPr/>
      </w:pPr>
      <w:r>
        <w:rPr/>
        <w:t>BALAEquQS1qsRCl9bNLj7rnf6Z4dDEIQgKApm1knzqe38te3xL8L+mD7v8153wv612uX3vWe78JzPD</w:t>
      </w:r>
    </w:p>
    <w:p>
      <w:pPr>
        <w:pStyle w:val="PreformattedText"/>
        <w:bidi w:val="0"/>
        <w:spacing w:before="0" w:after="0"/>
        <w:jc w:val="left"/>
        <w:rPr/>
      </w:pPr>
      <w:r>
        <w:rPr/>
        <w:t>+s8R9L8B7dw/aOvzlpAEIKRPm3p8/4vazZ1eWWUxVK2o6ICBLKex1AElGUCoJVSKsIIVY6VS9DfLJn</w:t>
      </w:r>
    </w:p>
    <w:p>
      <w:pPr>
        <w:pStyle w:val="PreformattedText"/>
        <w:bidi w:val="0"/>
        <w:spacing w:before="0" w:after="0"/>
        <w:jc w:val="left"/>
        <w:rPr/>
      </w:pPr>
      <w:r>
        <w:rPr/>
        <w:t>dONfp9n6RmoZNTIUlVjxqL4KVWULlWuVKeXo46b83cnoOHp2ZuDpnjd+Ftz1Toy3kM6fzq7c4kCHQk</w:t>
      </w:r>
    </w:p>
    <w:p>
      <w:pPr>
        <w:pStyle w:val="PreformattedText"/>
        <w:bidi w:val="0"/>
        <w:spacing w:before="0" w:after="0"/>
        <w:jc w:val="left"/>
        <w:rPr/>
      </w:pPr>
      <w:r>
        <w:rPr/>
        <w:t>SEGRtIOsCjEphqtSwqg06xCGiGpEAEARAijEIBIMoIoMGLVL2N4lAhAAAVKktYsLmsl+saNNNdu6/e</w:t>
      </w:r>
    </w:p>
    <w:p>
      <w:pPr>
        <w:pStyle w:val="PreformattedText"/>
        <w:bidi w:val="0"/>
        <w:spacing w:before="0" w:after="0"/>
        <w:jc w:val="left"/>
        <w:rPr/>
      </w:pPr>
      <w:r>
        <w:rPr/>
        <w:t>Pk7WkIQhAClFiWfFeX6D85+f9Xd7fzFfzf2+f2/nPS/W/Ceh/G/3/ndJ5L9R/BMHyf3X6e9P5f7c+d</w:t>
      </w:r>
    </w:p>
    <w:p>
      <w:pPr>
        <w:pStyle w:val="PreformattedText"/>
        <w:bidi w:val="0"/>
        <w:spacing w:before="0" w:after="0"/>
        <w:jc w:val="left"/>
        <w:rPr/>
      </w:pPr>
      <w:r>
        <w:rPr/>
        <w:t>FhCBAnkPRx/EGnJxb6tqmK8mslEda5BTKUgCLEigAsAEVSgqlozro7xlzqrF/RzP1WaqjDrOQrWosN</w:t>
      </w:r>
    </w:p>
    <w:p>
      <w:pPr>
        <w:pStyle w:val="PreformattedText"/>
        <w:bidi w:val="0"/>
        <w:spacing w:before="0" w:after="0"/>
        <w:jc w:val="left"/>
        <w:rPr/>
      </w:pPr>
      <w:r>
        <w:rPr/>
        <w:t>MWowiVGZUmkp5ejje41118dN2d4t45fTloTqy9GNKwzp/OvtzhCWNUICGp7IBLAqaIQpLLqdLFoW1I</w:t>
      </w:r>
    </w:p>
    <w:p>
      <w:pPr>
        <w:pStyle w:val="PreformattedText"/>
        <w:bidi w:val="0"/>
        <w:spacing w:before="0" w:after="0"/>
        <w:jc w:val="left"/>
        <w:rPr/>
      </w:pPr>
      <w:r>
        <w:rPr/>
        <w:t>NUhrApAgaiBYCJRQBUVJCQgxEReJw69brz06ktkkIABUtctcKLLEtq+zXqWn7B49vpvKyoQhIAtKmb</w:t>
      </w:r>
    </w:p>
    <w:p>
      <w:pPr>
        <w:pStyle w:val="PreformattedText"/>
        <w:bidi w:val="0"/>
        <w:spacing w:before="0" w:after="0"/>
        <w:jc w:val="left"/>
        <w:rPr/>
      </w:pPr>
      <w:r>
        <w:rPr/>
        <w:t>c/OPH9F8c8X9At+5/IMfxP6wnb5/X9/5P1P5/wDqXM+j8HyXi9/K+n/PfW9J+5Z8PUkIQgDg9eX4h6</w:t>
      </w:r>
    </w:p>
    <w:p>
      <w:pPr>
        <w:pStyle w:val="PreformattedText"/>
        <w:bidi w:val="0"/>
        <w:spacing w:before="0" w:after="0"/>
        <w:jc w:val="left"/>
        <w:rPr/>
      </w:pPr>
      <w:r>
        <w:rPr/>
        <w:t>zy3O3aXpUUwyNaBxIVTYxEBCKQSIBUJFU0IrijO+h0xnxac37mz9ozqisNmQUQsLpXuXDCGdVzpaJ0</w:t>
      </w:r>
    </w:p>
    <w:p>
      <w:pPr>
        <w:pStyle w:val="PreformattedText"/>
        <w:bidi w:val="0"/>
        <w:spacing w:before="0" w:after="0"/>
        <w:jc w:val="left"/>
        <w:rPr/>
      </w:pPr>
      <w:r>
        <w:rPr/>
        <w:t>s63rrs31ZWLWcsbo60vSl1Swzp/OztzFQNjAIkU06QljDDLKKQKWVbVpRLYkDRGoSxIGgKsiEAgpoA</w:t>
      </w:r>
    </w:p>
    <w:p>
      <w:pPr>
        <w:pStyle w:val="PreformattedText"/>
        <w:bidi w:val="0"/>
        <w:spacing w:before="0" w:after="0"/>
        <w:jc w:val="left"/>
        <w:rPr/>
      </w:pPr>
      <w:r>
        <w:rPr/>
        <w:t>SDAGASsmLz+e+325mhKwEhFpisSEVRYssurXpoZ+yZ6/qjz7YhCEgC0ph3j8q+b9n897ZX5/6+fX/n</w:t>
      </w:r>
    </w:p>
    <w:p>
      <w:pPr>
        <w:pStyle w:val="PreformattedText"/>
        <w:bidi w:val="0"/>
        <w:spacing w:before="0" w:after="0"/>
        <w:jc w:val="left"/>
        <w:rPr/>
      </w:pPr>
      <w:r>
        <w:rPr/>
        <w:t>Nfn+vt+X/S/U/X/nXofo/gPkn5f+18f0/kH31/V3f4X2/XxoSJUAc7ePxf6OfzvnqytCVlMQYaiLAW</w:t>
      </w:r>
    </w:p>
    <w:p>
      <w:pPr>
        <w:pStyle w:val="PreformattedText"/>
        <w:bidi w:val="0"/>
        <w:spacing w:before="0" w:after="0"/>
        <w:jc w:val="left"/>
        <w:rPr/>
      </w:pPr>
      <w:r>
        <w:rPr/>
        <w:t>WOLAJUQEVRYkIqQgmbVNbd4qyoxr6qn37O6LMFmdSIjrfEssiyFsolE0lA6eddI2Vr3DZisz5u2OtL</w:t>
      </w:r>
    </w:p>
    <w:p>
      <w:pPr>
        <w:pStyle w:val="PreformattedText"/>
        <w:bidi w:val="0"/>
        <w:spacing w:before="0" w:after="0"/>
        <w:jc w:val="left"/>
        <w:rPr/>
      </w:pPr>
      <w:r>
        <w:rPr/>
        <w:t>05dcQoP51d+MWBokIQIyBGpqKshqBQlgy3aghBh7SSokhRiUoIhCQaQgwwIFNYJYFeRy1r3NmpEehL</w:t>
      </w:r>
    </w:p>
    <w:p>
      <w:pPr>
        <w:pStyle w:val="PreformattedText"/>
        <w:bidi w:val="0"/>
        <w:spacing w:before="0" w:after="0"/>
        <w:jc w:val="left"/>
        <w:rPr/>
      </w:pPr>
      <w:r>
        <w:rPr/>
        <w:t>AFa1yViwgspstt1XOmuhdfvPy9d+UqRKBIFInG7Y/JXD9V5v1/DwfE/rlv0fwNHn+vtz9X1/l+ny/R</w:t>
      </w:r>
    </w:p>
    <w:p>
      <w:pPr>
        <w:pStyle w:val="PreformattedText"/>
        <w:bidi w:val="0"/>
        <w:spacing w:before="0" w:after="0"/>
        <w:jc w:val="left"/>
        <w:rPr/>
      </w:pPr>
      <w:r>
        <w:rPr/>
        <w:t>83zHX5eGfMS8PY76/uXp+TJCRKBl1n8nejj8VxtzRYqUSgcNGAQWyU0sQVJZLBUQEArlQWaoxdnTAl</w:t>
      </w:r>
    </w:p>
    <w:p>
      <w:pPr>
        <w:pStyle w:val="PreformattedText"/>
        <w:bidi w:val="0"/>
        <w:spacing w:before="0" w:after="0"/>
        <w:jc w:val="left"/>
        <w:rPr/>
      </w:pPr>
      <w:r>
        <w:rPr/>
        <w:t>yY37dz/TuOmZMVUDCU6as2WW1ZkpQCaqEroTXRXdc7NDZjsy5u2XrR1M3WsTOfzq7ciSpRCSJY5CDU</w:t>
      </w:r>
    </w:p>
    <w:p>
      <w:pPr>
        <w:pStyle w:val="PreformattedText"/>
        <w:bidi w:val="0"/>
        <w:spacing w:before="0" w:after="0"/>
        <w:jc w:val="left"/>
        <w:rPr/>
      </w:pPr>
      <w:r>
        <w:rPr/>
        <w:t>RqJENhDK9MW2OUlgVNQiSBRBAGoCkUpABIGAGoFItUcXl073bmwVJAFYkJFSrCEpzTprssmf1Zz7/Y</w:t>
      </w:r>
    </w:p>
    <w:p>
      <w:pPr>
        <w:pStyle w:val="PreformattedText"/>
        <w:bidi w:val="0"/>
        <w:spacing w:before="0" w:after="0"/>
        <w:jc w:val="left"/>
        <w:rPr/>
      </w:pPr>
      <w:r>
        <w:rPr/>
        <w:t>+NNSJUIAQ4fbl+Lfmf1LkPRq+p/O8nyv6G/L2e5/Ufw9/kf0HD8P8Aq3mPrfz3nX5nP4eq3pf2n6Py</w:t>
      </w:r>
    </w:p>
    <w:p>
      <w:pPr>
        <w:pStyle w:val="PreformattedText"/>
        <w:bidi w:val="0"/>
        <w:spacing w:before="0" w:after="0"/>
        <w:jc w:val="left"/>
        <w:rPr/>
      </w:pPr>
      <w:r>
        <w:rPr/>
        <w:t>n0jXzYAhCqz88+rh+Zeeyui5kUSS0jUSEFSEWBFCRRJWLAEVZUloxdm8BrHzvWvP9gY65kx1UErssN</w:t>
      </w:r>
    </w:p>
    <w:p>
      <w:pPr>
        <w:pStyle w:val="PreformattedText"/>
        <w:bidi w:val="0"/>
        <w:spacing w:before="0" w:after="0"/>
        <w:jc w:val="left"/>
        <w:rPr/>
      </w:pPr>
      <w:r>
        <w:rPr/>
        <w:t>Uro9luQWgWapWqzbLvt33O619TCmSXZl2JepLrlhQn86u3OBqBsAxEIwaYNsg2MkCSir2XDpUWKCWM</w:t>
      </w:r>
    </w:p>
    <w:p>
      <w:pPr>
        <w:pStyle w:val="PreformattedText"/>
        <w:bidi w:val="0"/>
        <w:spacing w:before="0" w:after="0"/>
        <w:jc w:val="left"/>
        <w:rPr/>
      </w:pPr>
      <w:r>
        <w:rPr/>
        <w:t>EBCEiWyQAthCEIEIAkSAg1zue0On0w8SpaIEiLWJFc0hEiaNNVX3P0XPT9l+boSVCEAIeZ78vxj5v2</w:t>
      </w:r>
    </w:p>
    <w:p>
      <w:pPr>
        <w:pStyle w:val="PreformattedText"/>
        <w:bidi w:val="0"/>
        <w:spacing w:before="0" w:after="0"/>
        <w:jc w:val="left"/>
        <w:rPr/>
      </w:pPr>
      <w:r>
        <w:rPr/>
        <w:t>+Hwftr/vfxnF8f+maeP2O57fzfofl/psP3PwfnPn/qcHk+xm+7/Ha/F+i+v7x+sen5UkIQRPlHo5fj</w:t>
      </w:r>
    </w:p>
    <w:p>
      <w:pPr>
        <w:pStyle w:val="PreformattedText"/>
        <w:bidi w:val="0"/>
        <w:spacing w:before="0" w:after="0"/>
        <w:jc w:val="left"/>
        <w:rPr/>
      </w:pPr>
      <w:r>
        <w:rPr/>
        <w:t>pastGoy0SKEaoskIKgFkhABqWCRISWVXKkJFOd7enOvNzY1bcfsfOouYrpoq1LI0jo9X5GWhRLRSWb</w:t>
      </w:r>
    </w:p>
    <w:p>
      <w:pPr>
        <w:pStyle w:val="PreformattedText"/>
        <w:bidi w:val="0"/>
        <w:spacing w:before="0" w:after="0"/>
        <w:jc w:val="left"/>
        <w:rPr/>
      </w:pPr>
      <w:r>
        <w:rPr/>
        <w:t>pd1myzXqwwmWXZl2Jepm61hnT+dXbkSB0JEKlINRGqBGJcmIptiNZaWEFUobCFSAhBVKRQAJCESLEI</w:t>
      </w:r>
    </w:p>
    <w:p>
      <w:pPr>
        <w:pStyle w:val="PreformattedText"/>
        <w:bidi w:val="0"/>
        <w:spacing w:before="0" w:after="0"/>
        <w:jc w:val="left"/>
        <w:rPr/>
      </w:pPr>
      <w:r>
        <w:rPr/>
        <w:t>IaoQKonD4dO32xZclTQkVa4QSkhM1YC3ammtdy6/uLj29ZimICgQB4jpfxx4f6bR6fgr8/8AZL7Pzn</w:t>
      </w:r>
    </w:p>
    <w:p>
      <w:pPr>
        <w:pStyle w:val="PreformattedText"/>
        <w:bidi w:val="0"/>
        <w:spacing w:before="0" w:after="0"/>
        <w:jc w:val="left"/>
        <w:rPr/>
      </w:pPr>
      <w:r>
        <w:rPr/>
        <w:t>oPr/zfX+W/v/ofN6G/bf598l8X95y/k/vuT9L+f5ePp6PXX739n876uNwhBU8R25fhzTLLpR7Ks2q1</w:t>
      </w:r>
    </w:p>
    <w:p>
      <w:pPr>
        <w:pStyle w:val="PreformattedText"/>
        <w:bidi w:val="0"/>
        <w:spacing w:before="0" w:after="0"/>
        <w:jc w:val="left"/>
        <w:rPr/>
      </w:pPr>
      <w:r>
        <w:rPr/>
        <w:t>kg4ADAqCqQIICSkzVEURWJjVcu3pinNzY27P7ATTLUqWOVWOaYawl8rxSoWpGOgu2zTVq1riMsazs5</w:t>
      </w:r>
    </w:p>
    <w:p>
      <w:pPr>
        <w:pStyle w:val="PreformattedText"/>
        <w:bidi w:val="0"/>
        <w:spacing w:before="0" w:after="0"/>
        <w:jc w:val="left"/>
        <w:rPr/>
      </w:pPr>
      <w:r>
        <w:rPr/>
        <w:t>dSa1xFzp/OvvyilDRSECrWQI9RDTRLIFYQcenLaplZAPY4qBYSFplIqmSWAESoECxCjKqtAMubgxvu</w:t>
      </w:r>
    </w:p>
    <w:p>
      <w:pPr>
        <w:pStyle w:val="PreformattedText"/>
        <w:bidi w:val="0"/>
        <w:spacing w:before="0" w:after="0"/>
        <w:jc w:val="left"/>
        <w:rPr/>
      </w:pPr>
      <w:r>
        <w:rPr/>
        <w:t>duTEqCxWJKgsVqkKj26bNVltfecdP0tw2SRCVAHgM+/8fc/3Hb+v/MPPfnf7WN+LpfT/AAvU+P8A1H</w:t>
      </w:r>
    </w:p>
    <w:p>
      <w:pPr>
        <w:pStyle w:val="PreformattedText"/>
        <w:bidi w:val="0"/>
        <w:spacing w:before="0" w:after="0"/>
        <w:jc w:val="left"/>
        <w:rPr/>
      </w:pPr>
      <w:r>
        <w:rPr/>
        <w:t>se78lZ8X9157v6Z+q/zv5r8t/Yl+t/Ps/i/V/q7638y+z+ftCEFOB15fg7pOVjWiy6ytKMoPqkksRU</w:t>
      </w:r>
    </w:p>
    <w:p>
      <w:pPr>
        <w:pStyle w:val="PreformattedText"/>
        <w:bidi w:val="0"/>
        <w:spacing w:before="0" w:after="0"/>
        <w:jc w:val="left"/>
        <w:rPr/>
      </w:pPr>
      <w:r>
        <w:rPr/>
        <w:t>KxBbEiyFBCqgosqQubVNdHrzyc9Zs6LP64Z6LSCjCWRL4lSrIYRTmiy03S66uLGhm5DJZss7Wb1JrX</w:t>
      </w:r>
    </w:p>
    <w:p>
      <w:pPr>
        <w:pStyle w:val="PreformattedText"/>
        <w:bidi w:val="0"/>
        <w:spacing w:before="0" w:after="0"/>
        <w:jc w:val="left"/>
        <w:rPr/>
      </w:pPr>
      <w:r>
        <w:rPr/>
        <w:t>BrPH87O/OJKYISWQJEYaiENRIMsISrFsR7K4YA1jEWUIgFiQAVgQAsgZmNEgRRwEXi8um/eN2pLJAE</w:t>
      </w:r>
    </w:p>
    <w:p>
      <w:pPr>
        <w:pStyle w:val="PreformattedText"/>
        <w:bidi w:val="0"/>
        <w:spacing w:before="0" w:after="0"/>
        <w:jc w:val="left"/>
        <w:rPr/>
      </w:pPr>
      <w:r>
        <w:rPr/>
        <w:t>VEVa4rhYRDbeatTTXWl/eXm7aCEiEqHzZ7vyT4v6dl381+3gt6/O1fH/AKt1fqfhPpv2P5X4r8t/du</w:t>
      </w:r>
    </w:p>
    <w:p>
      <w:pPr>
        <w:pStyle w:val="PreformattedText"/>
        <w:bidi w:val="0"/>
        <w:spacing w:before="0" w:after="0"/>
        <w:jc w:val="left"/>
        <w:rPr/>
      </w:pPr>
      <w:r>
        <w:rPr/>
        <w:t>Nx/T5v0P8ADOF8b9/h6/JrvL6X24/s/t+GhCCpyunP8Q9s+Nxu9b9c0KMopCGjCDWAhIFohYAq1gBK</w:t>
      </w:r>
    </w:p>
    <w:p>
      <w:pPr>
        <w:pStyle w:val="PreformattedText"/>
        <w:bidi w:val="0"/>
        <w:spacing w:before="0" w:after="0"/>
        <w:jc w:val="left"/>
        <w:rPr/>
      </w:pPr>
      <w:r>
        <w:rPr/>
        <w:t>kV4tTXT68sXPVGdln9Tax1VQUcWlLJFpS6U1ItlYsNJplultmrZcyUam6zt511pdUGzPL/OzvyNFDR</w:t>
      </w:r>
    </w:p>
    <w:p>
      <w:pPr>
        <w:pStyle w:val="PreformattedText"/>
        <w:bidi w:val="0"/>
        <w:spacing w:before="0" w:after="0"/>
        <w:jc w:val="left"/>
        <w:rPr/>
      </w:pPr>
      <w:r>
        <w:rPr/>
        <w:t>CFIsIpsa5aU0yBCsCRWshaOVjJFNEAxFiLaZGEAsokSRBolppZGpYYCEol5HHr6DvyhCKCsQWEkSWs</w:t>
      </w:r>
    </w:p>
    <w:p>
      <w:pPr>
        <w:pStyle w:val="PreformattedText"/>
        <w:bidi w:val="0"/>
        <w:spacing w:before="0" w:after="0"/>
        <w:jc w:val="left"/>
        <w:rPr/>
      </w:pPr>
      <w:r>
        <w:rPr/>
        <w:t>BbqabdVjn6r5dfsvLUJEqEPmnfH5Yv2MXwf7APrfzdfR8LZ8T+zd3PLf6Pz9/m+tj/Rfyrzv5z+4Zv</w:t>
      </w:r>
    </w:p>
    <w:p>
      <w:pPr>
        <w:pStyle w:val="PreformattedText"/>
        <w:bidi w:val="0"/>
        <w:spacing w:before="0" w:after="0"/>
        <w:jc w:val="left"/>
        <w:rPr/>
      </w:pPr>
      <w:r>
        <w:rPr/>
        <w:t>ofgMnf83m830t2/f8At3t+I9E80IKYN8/yP35fIOe7tXTYpRmAFOQMBBpJYCJaIEAAhW0IrySVGuh1</w:t>
      </w:r>
    </w:p>
    <w:p>
      <w:pPr>
        <w:pStyle w:val="PreformattedText"/>
        <w:bidi w:val="0"/>
        <w:spacing w:before="0" w:after="0"/>
        <w:jc w:val="left"/>
        <w:rPr/>
      </w:pPr>
      <w:r>
        <w:rPr/>
        <w:t>5YuPSqUp+jenLsyqJVsSqwCVDTLaPGiHUDy3S3y2F6yBZ1Dty9WXVBM5/O3vyawkGsKkBAjBsZYNYB</w:t>
      </w:r>
    </w:p>
    <w:p>
      <w:pPr>
        <w:pStyle w:val="PreformattedText"/>
        <w:bidi w:val="0"/>
        <w:spacing w:before="0" w:after="0"/>
        <w:jc w:val="left"/>
        <w:rPr/>
      </w:pPr>
      <w:r>
        <w:rPr/>
        <w:t>qkMLB1IWjAAENMEAakAAyrBpRkNqyOKrAIhqRAU8sTmc9Rep0zBUgkosWVCuSqaCtV9muy+59hN/t7</w:t>
      </w:r>
    </w:p>
    <w:p>
      <w:pPr>
        <w:pStyle w:val="PreformattedText"/>
        <w:bidi w:val="0"/>
        <w:spacing w:before="0" w:after="0"/>
        <w:jc w:val="left"/>
        <w:rPr/>
      </w:pPr>
      <w:r>
        <w:rPr/>
        <w:t>zdSSIQFfLenb8seT9zRPXXy97ef6XW+9/LfR9fndL8b/AHvJ7/z9n6r+H+Q/Lf6Fw68WT0fkOXy9Ov</w:t>
      </w:r>
    </w:p>
    <w:p>
      <w:pPr>
        <w:pStyle w:val="PreformattedText"/>
        <w:bidi w:val="0"/>
        <w:spacing w:before="0" w:after="0"/>
        <w:jc w:val="left"/>
        <w:rPr/>
      </w:pPr>
      <w:r>
        <w:rPr/>
        <w:t>Xr/S/0v5z935eUgAZN4/Nno4fnfl2s1NTIKCSwISItpIsAkiUslcsEVVSK8WtYa9YyY2kpT73vl6Jp</w:t>
      </w:r>
    </w:p>
    <w:p>
      <w:pPr>
        <w:pStyle w:val="PreformattedText"/>
        <w:bidi w:val="0"/>
        <w:spacing w:before="0" w:after="0"/>
        <w:jc w:val="left"/>
        <w:rPr/>
      </w:pPr>
      <w:r>
        <w:rPr/>
        <w:t>BSwYqpRRk2GgsjTK4pJp826auS9SNZ1TtR1ZrVEszn88e3OBsYgaIEhFYaiNYxJWoIQEDY62pCmV6l</w:t>
      </w:r>
    </w:p>
    <w:p>
      <w:pPr>
        <w:pStyle w:val="PreformattedText"/>
        <w:bidi w:val="0"/>
        <w:spacing w:before="0" w:after="0"/>
        <w:jc w:val="left"/>
        <w:rPr/>
      </w:pPr>
      <w:r>
        <w:rPr/>
        <w:t>jBIpSKCEQBiEUUUARgKUgFgUIwhwuPTudsWEAJJKSVJUSoSWLdrOqzSE/ZPHt9HxZEqAX5Xj6/5b+b</w:t>
      </w:r>
    </w:p>
    <w:p>
      <w:pPr>
        <w:pStyle w:val="PreformattedText"/>
        <w:bidi w:val="0"/>
        <w:spacing w:before="0" w:after="0"/>
        <w:jc w:val="left"/>
        <w:rPr/>
      </w:pPr>
      <w:r>
        <w:rPr/>
        <w:t>/Yut+m/g3M8H6fL8b+mdD3/k+51+Z1fn/q528PL8P7DmfW/GV+38Ry/zn9hz/pP4ZV8D+ufTf0f8Y/</w:t>
      </w:r>
    </w:p>
    <w:p>
      <w:pPr>
        <w:pStyle w:val="PreformattedText"/>
        <w:bidi w:val="0"/>
        <w:spacing w:before="0" w:after="0"/>
        <w:jc w:val="left"/>
        <w:rPr/>
      </w:pPr>
      <w:r>
        <w:rPr/>
        <w:t>Xni6wgDPrPwn0cPyzjqZNWpFritDKQ1EFMCAQUABYCgrlSK5a81q0amTGoA+164+vmlpCwYqpQI5tj</w:t>
      </w:r>
    </w:p>
    <w:p>
      <w:pPr>
        <w:pStyle w:val="PreformattedText"/>
        <w:bidi w:val="0"/>
        <w:spacing w:before="0" w:after="0"/>
        <w:jc w:val="left"/>
        <w:rPr/>
      </w:pPr>
      <w:r>
        <w:rPr/>
        <w:t>TVxphxVTNM1dm3VohleuonZjpy6iGc/np35tUkIagSEIhoj2lCMRCKGoQIavM2bZUR1KCiMoQrEAoS</w:t>
      </w:r>
    </w:p>
    <w:p>
      <w:pPr>
        <w:pStyle w:val="PreformattedText"/>
        <w:bidi w:val="0"/>
        <w:spacing w:before="0" w:after="0"/>
        <w:jc w:val="left"/>
        <w:rPr/>
      </w:pPr>
      <w:r>
        <w:rPr/>
        <w:t>IFJBiEIQIAhUkMubzuW+134soALasiTSIhVIFZNNaatr6Vnr+xvPoxKkCvmOfp/lLwf1Wd/m18PW/2</w:t>
      </w:r>
    </w:p>
    <w:p>
      <w:pPr>
        <w:pStyle w:val="PreformattedText"/>
        <w:bidi w:val="0"/>
        <w:spacing w:before="0" w:after="0"/>
        <w:jc w:val="left"/>
        <w:rPr/>
      </w:pPr>
      <w:r>
        <w:rPr/>
        <w:t>P5xr+f8AtvS/K/bdn9D/ACDX9H8lwPxX+kOL9P8AM1/T/m/I+L/VOX6/x85e3d13+5/V/Ne04whVZ8</w:t>
      </w:r>
    </w:p>
    <w:p>
      <w:pPr>
        <w:pStyle w:val="PreformattedText"/>
        <w:bidi w:val="0"/>
        <w:spacing w:before="0" w:after="0"/>
        <w:jc w:val="left"/>
        <w:rPr/>
      </w:pPr>
      <w:r>
        <w:rPr/>
        <w:t>i9PD8e42I16zFrEgDgCS5DUBEAKAWBAVFSK5as27WSUZ0RI+ua5e8aFJVmTaVihRzZGqr00q5VFc1M</w:t>
      </w:r>
    </w:p>
    <w:p>
      <w:pPr>
        <w:pStyle w:val="PreformattedText"/>
        <w:bidi w:val="0"/>
        <w:spacing w:before="0" w:after="0"/>
        <w:jc w:val="left"/>
        <w:rPr/>
      </w:pPr>
      <w:r>
        <w:rPr/>
        <w:t>6vzbq0Dy210k650pdUSs8n8+e+DRQkokiUAxKcYa5NMFYBCCJRHphJYAYawkCpARAQAwoxBlCEFAYk</w:t>
      </w:r>
    </w:p>
    <w:p>
      <w:pPr>
        <w:pStyle w:val="PreformattedText"/>
        <w:bidi w:val="0"/>
        <w:spacing w:before="0" w:after="0"/>
        <w:jc w:val="left"/>
        <w:rPr/>
      </w:pPr>
      <w:r>
        <w:rPr/>
        <w:t>QUYYBx+W9epu3gqiBqFYsVSJC2kvq9nRrRX94efr6HKEAfOtd/zN9T5nF/O/2oeT72j9P/AAmfN/Ze</w:t>
      </w:r>
    </w:p>
    <w:p>
      <w:pPr>
        <w:pStyle w:val="PreformattedText"/>
        <w:bidi w:val="0"/>
        <w:spacing w:before="0" w:after="0"/>
        <w:jc w:val="left"/>
        <w:rPr/>
      </w:pPr>
      <w:r>
        <w:rPr/>
        <w:t>k+T+86efNl9Py6u/ix9+XO+V/S5+i/hfF+X+obv8Y8/r/pnXw/sfX8zCCp899HH8Qzdca9YZaxIVZT</w:t>
      </w:r>
    </w:p>
    <w:p>
      <w:pPr>
        <w:pStyle w:val="PreformattedText"/>
        <w:bidi w:val="0"/>
        <w:spacing w:before="0" w:after="0"/>
        <w:jc w:val="left"/>
        <w:rPr/>
      </w:pPr>
      <w:r>
        <w:rPr/>
        <w:t>QyLYwFVVQqIAsiwFRUiuWrOtG8JnSQBZfpO+P0+aWqxxhKKOMus0peaSFCVTYzq/NuTStpdZ0jqnSj</w:t>
      </w:r>
    </w:p>
    <w:p>
      <w:pPr>
        <w:pStyle w:val="PreformattedText"/>
        <w:bidi w:val="0"/>
        <w:spacing w:before="0" w:after="0"/>
        <w:jc w:val="left"/>
        <w:rPr/>
      </w:pPr>
      <w:r>
        <w:rPr/>
        <w:t>SApj+f3bJJYVKQgABAOPY1j2mGqCoSSqSrBkrWSSiPYVgSLAIViQiqMQKSmISIrACgUhSpeHx33+/N</w:t>
      </w:r>
    </w:p>
    <w:p>
      <w:pPr>
        <w:pStyle w:val="PreformattedText"/>
        <w:bidi w:val="0"/>
        <w:spacing w:before="0" w:after="0"/>
        <w:jc w:val="left"/>
        <w:rPr/>
      </w:pPr>
      <w:r>
        <w:rPr/>
        <w:t>xIigSlirNQRBNWJo1nVRX73jp+luOiQB4nXo/I3b6SfI/ptHt/Mn5n7PVn3et/W/552/K/YL+Y/rGP</w:t>
      </w:r>
    </w:p>
    <w:p>
      <w:pPr>
        <w:pStyle w:val="PreformattedText"/>
        <w:bidi w:val="0"/>
        <w:spacing w:before="0" w:after="0"/>
        <w:jc w:val="left"/>
        <w:rPr/>
      </w:pPr>
      <w:r>
        <w:rPr/>
        <w:t>9P8AyrP6/gYfy/8AfcH0vxPnsePNJpez6t9L8L+sefwyACeT78fwjrWPN1XDCKoJSQKSwEWKqSVQxW</w:t>
      </w:r>
    </w:p>
    <w:p>
      <w:pPr>
        <w:pStyle w:val="PreformattedText"/>
        <w:bidi w:val="0"/>
        <w:spacing w:before="0" w:after="0"/>
        <w:jc w:val="left"/>
        <w:rPr/>
      </w:pPr>
      <w:r>
        <w:rPr/>
        <w:t>AUSWuVM2qXTrFWdQWVD2l5fbbUqmpBFssi1TWhLi6zTKqZ6qmpjVstta00S310U6Z0pdEQoPwD2yUI</w:t>
      </w:r>
    </w:p>
    <w:p>
      <w:pPr>
        <w:pStyle w:val="PreformattedText"/>
        <w:bidi w:val="0"/>
        <w:spacing w:before="0" w:after="0"/>
        <w:jc w:val="left"/>
        <w:rPr/>
      </w:pPr>
      <w:r>
        <w:rPr/>
        <w:t>QpLZAAAAJSPZbpayxKhFiKSUkpyuSD0RrYjEUSGlIgiWuQgUJFiAZYG0QxCATDi52uv0yEEAWAtYhX</w:t>
      </w:r>
    </w:p>
    <w:p>
      <w:pPr>
        <w:pStyle w:val="PreformattedText"/>
        <w:bidi w:val="0"/>
        <w:spacing w:before="0" w:after="0"/>
        <w:jc w:val="left"/>
        <w:rPr/>
      </w:pPr>
      <w:r>
        <w:rPr/>
        <w:t>AlJdqaqtrXL+8fP160Ah5Ppfxv8f8Aur+n4/uPv/xTwfwf7Fs8X7Tv/Y/lHQ8f1aeXtPm+viz7q/0X</w:t>
      </w:r>
    </w:p>
    <w:p>
      <w:pPr>
        <w:pStyle w:val="PreformattedText"/>
        <w:bidi w:val="0"/>
        <w:spacing w:before="0" w:after="0"/>
        <w:jc w:val="left"/>
        <w:rPr/>
      </w:pPr>
      <w:r>
        <w:rPr/>
        <w:t>8rw+P9D5j536DT97+T0/B/rvof1H8M/bPzvRfEAnne3L8O6eczrVrFpULLFVGDZCAAACwELCKCrNWK</w:t>
      </w:r>
    </w:p>
    <w:p>
      <w:pPr>
        <w:pStyle w:val="PreformattedText"/>
        <w:bidi w:val="0"/>
        <w:spacing w:before="0" w:after="0"/>
        <w:jc w:val="left"/>
        <w:rPr/>
      </w:pPr>
      <w:r>
        <w:rPr/>
        <w:t>5qqXXvFebCjOgdq8/0nSGWlIJZcXhLSyrUugFOi51ZnVkPWmNK3G9OidCNIpSfgTpk2RWIEAAiwAKs</w:t>
      </w:r>
    </w:p>
    <w:p>
      <w:pPr>
        <w:pStyle w:val="PreformattedText"/>
        <w:bidi w:val="0"/>
        <w:spacing w:before="0" w:after="0"/>
        <w:jc w:val="left"/>
        <w:rPr/>
      </w:pPr>
      <w:r>
        <w:rPr/>
        <w:t>SnLLLtS0iS0EkimgWFEMMPZAhtCFBLLVHQBIQJBgVEMkaikgYlihONy31Omb6CQVVhEWWkWIt1mjS8</w:t>
      </w:r>
    </w:p>
    <w:p>
      <w:pPr>
        <w:pStyle w:val="PreformattedText"/>
        <w:bidi w:val="0"/>
        <w:spacing w:before="0" w:after="0"/>
        <w:jc w:val="left"/>
        <w:rPr/>
      </w:pPr>
      <w:r>
        <w:rPr/>
        <w:t>h+kefX9A8rCHnevP8AFfyf7dsz7M/t/L2+P9H2P0X8bb8z/X+/4Pr9H9v/AJ853zv1WP8AN/12r9H/</w:t>
      </w:r>
    </w:p>
    <w:p>
      <w:pPr>
        <w:pStyle w:val="PreformattedText"/>
        <w:bidi w:val="0"/>
        <w:spacing w:before="0" w:after="0"/>
        <w:jc w:val="left"/>
        <w:rPr/>
      </w:pPr>
      <w:r>
        <w:rPr/>
        <w:t>ACniTr5/4/7rD9H8PZx+1p31/XHp/n/0jXyICzhdOf4y6TwWNaLnRVZXEAElGEpqEAgJVRZFUFeakt</w:t>
      </w:r>
    </w:p>
    <w:p>
      <w:pPr>
        <w:pStyle w:val="PreformattedText"/>
        <w:bidi w:val="0"/>
        <w:spacing w:before="0" w:after="0"/>
        <w:jc w:val="left"/>
        <w:rPr/>
      </w:pPr>
      <w:r>
        <w:rPr/>
        <w:t>edIad5WKs6qmoX3H6hubjKJUEstNISynLEtlYhfnV+dWSwsLiytSbjcl4pUv4I6ZNkhrAsIKECxFlg</w:t>
      </w:r>
    </w:p>
    <w:p>
      <w:pPr>
        <w:pStyle w:val="PreformattedText"/>
        <w:bidi w:val="0"/>
        <w:spacing w:before="0" w:after="0"/>
        <w:jc w:val="left"/>
        <w:rPr/>
      </w:pPr>
      <w:r>
        <w:rPr/>
        <w:t>AkLKust0iEABgDVnksleikGGAQItNC0QkRlCyhMmCpqECsCGBqDKteVz6dztyEKssWBLUIVwq2WXmi</w:t>
      </w:r>
    </w:p>
    <w:p>
      <w:pPr>
        <w:pStyle w:val="PreformattedText"/>
        <w:bidi w:val="0"/>
        <w:spacing w:before="0" w:after="0"/>
        <w:jc w:val="left"/>
        <w:rPr/>
      </w:pPr>
      <w:r>
        <w:rPr/>
        <w:t>rF65+7PP13RDi7n4zn6bs/T/Jcb8n/AKNu6eDtfqv8/cz81/X+v4P0l/t/Opy9c+l+UzfO/Ycfh+o5</w:t>
      </w:r>
    </w:p>
    <w:p>
      <w:pPr>
        <w:pStyle w:val="PreformattedText"/>
        <w:bidi w:val="0"/>
        <w:spacing w:before="0" w:after="0"/>
        <w:jc w:val="left"/>
        <w:rPr/>
      </w:pPr>
      <w:r>
        <w:rPr/>
        <w:t>v6r/ADryPzX9f6v3P5vk+d+2+26+Z+j/AE/gYBOR15/kfrn5Py6atY0VWtMzFJCBqLEAgVWBCpJpLK</w:t>
      </w:r>
    </w:p>
    <w:p>
      <w:pPr>
        <w:pStyle w:val="PreformattedText"/>
        <w:bidi w:val="0"/>
        <w:spacing w:before="0" w:after="0"/>
        <w:jc w:val="left"/>
        <w:rPr/>
      </w:pPr>
      <w:r>
        <w:rPr/>
        <w:t>8lWrOoX7zVnVOKBYaz9Ia59daag0V6lhoGHph0ulsLZdWOmzNeVRhx60XOqzYXICo/BXQUIbIQgAEI</w:t>
      </w:r>
    </w:p>
    <w:p>
      <w:pPr>
        <w:pStyle w:val="PreformattedText"/>
        <w:bidi w:val="0"/>
        <w:spacing w:before="0" w:after="0"/>
        <w:jc w:val="left"/>
        <w:rPr/>
      </w:pPr>
      <w:r>
        <w:rPr/>
        <w:t>sFggAEey6raiQAwo+lObEcZGo2uRYgiBsUgIcA9sIzAkUkoyyJRSEFM2NUL0t5hBRYrEKlWRou1brm</w:t>
      </w:r>
    </w:p>
    <w:p>
      <w:pPr>
        <w:pStyle w:val="PreformattedText"/>
        <w:bidi w:val="0"/>
        <w:spacing w:before="0" w:after="0"/>
        <w:jc w:val="left"/>
        <w:rPr/>
      </w:pPr>
      <w:r>
        <w:rPr/>
        <w:t>9Qv6P59P0JysORufjbyf0PT7fh5vkf0q32fmdHyf2LdvF6L9j/AADn/lP7Np+V+ws/cf5953zP2Hn/</w:t>
      </w:r>
    </w:p>
    <w:p>
      <w:pPr>
        <w:pStyle w:val="PreformattedText"/>
        <w:bidi w:val="0"/>
        <w:spacing w:before="0" w:after="0"/>
        <w:jc w:val="left"/>
        <w:rPr/>
      </w:pPr>
      <w:r>
        <w:rPr/>
        <w:t>AIn9f5X2/wCN8v5n6o9fPc7+y9v5n9o38bFWzldOf5f7Z+HcumvUuZQqgIVJCEqCgUEFgQBZaoUpxp</w:t>
      </w:r>
    </w:p>
    <w:p>
      <w:pPr>
        <w:pStyle w:val="PreformattedText"/>
        <w:bidi w:val="0"/>
        <w:spacing w:before="0" w:after="0"/>
        <w:jc w:val="left"/>
        <w:rPr/>
      </w:pPr>
      <w:r>
        <w:rPr/>
        <w:t>rHSqaRZChj7vvl6xqq5sViunS8A41jLZLYry6sa2Z1eKMWliaa03OouSFS/g7pkIaIaESBUIQKwBBS</w:t>
      </w:r>
    </w:p>
    <w:p>
      <w:pPr>
        <w:pStyle w:val="PreformattedText"/>
        <w:bidi w:val="0"/>
        <w:spacing w:before="0" w:after="0"/>
        <w:jc w:val="left"/>
        <w:rPr/>
      </w:pPr>
      <w:r>
        <w:rPr/>
        <w:t>Eh6ssexqJCSFaYg9r1GWVgkQVFMFmVFJIlAgRkl1CQSBkNrIoSHK566PTLDAFAtRXFcoLUu1L6ZfTz</w:t>
      </w:r>
    </w:p>
    <w:p>
      <w:pPr>
        <w:pStyle w:val="PreformattedText"/>
        <w:bidi w:val="0"/>
        <w:spacing w:before="0" w:after="0"/>
        <w:jc w:val="left"/>
        <w:rPr/>
      </w:pPr>
      <w:r>
        <w:rPr/>
        <w:t>f7q822OTvP5D8372n5X9Nt+1/NPVfW/m/lfx/+hNed7v0/8Yq+F/SqevkfxfZxvdk/UfxbzX57+pU+</w:t>
      </w:r>
    </w:p>
    <w:p>
      <w:pPr>
        <w:pStyle w:val="PreformattedText"/>
        <w:bidi w:val="0"/>
        <w:spacing w:before="0" w:after="0"/>
        <w:jc w:val="left"/>
        <w:rPr/>
      </w:pPr>
      <w:r>
        <w:rPr/>
        <w:t>z8q3XxJ4f1/qv0P8g/Yfz/R1nJLOV05/nbtj88ceuvWb7KyoWGDQIRAEVViAgKogkqxTjRSCqCKkSP</w:t>
      </w:r>
    </w:p>
    <w:p>
      <w:pPr>
        <w:pStyle w:val="PreformattedText"/>
        <w:bidi w:val="0"/>
        <w:spacing w:before="0" w:after="0"/>
        <w:jc w:val="left"/>
        <w:rPr/>
      </w:pPr>
      <w:r>
        <w:rPr/>
        <w:t>t2+fulSx4JVTWWijBCrQtoLs734u2Uo1XF0a61XOpLiVXL+D+mYktKAhIZVJRSEIsFBEAr1ZZYybTJ</w:t>
      </w:r>
    </w:p>
    <w:p>
      <w:pPr>
        <w:pStyle w:val="PreformattedText"/>
        <w:bidi w:val="0"/>
        <w:spacing w:before="0" w:after="0"/>
        <w:jc w:val="left"/>
        <w:rPr/>
      </w:pPr>
      <w:r>
        <w:rPr/>
        <w:t>KYqhB6YdDa6kiCySwaghiBApQ2sRCooxAISDESKoI5WN9vpitYAWEqrNrIEtS6y62W/tLj0+g87zN4</w:t>
      </w:r>
    </w:p>
    <w:p>
      <w:pPr>
        <w:pStyle w:val="PreformattedText"/>
        <w:bidi w:val="0"/>
        <w:spacing w:before="0" w:after="0"/>
        <w:jc w:val="left"/>
        <w:rPr/>
      </w:pPr>
      <w:r>
        <w:rPr/>
        <w:t>/J0/R8r439b1PJT7fz1/H27fs/gD+V/srdfm+q/af598L+b/smb5/7ufrP88eW+D/Ss/P0z0fHOPq6</w:t>
      </w:r>
    </w:p>
    <w:p>
      <w:pPr>
        <w:pStyle w:val="PreformattedText"/>
        <w:bidi w:val="0"/>
        <w:spacing w:before="0" w:after="0"/>
        <w:jc w:val="left"/>
        <w:rPr/>
      </w:pPr>
      <w:r>
        <w:rPr/>
        <w:t>7v8AVHf8R9T6/na7OT15/Bu3L808O2mzRrKFa1ytRgooEKkVA0AQqRaxJUza81hBVZEVIJ9k1y+lrK</w:t>
      </w:r>
    </w:p>
    <w:p>
      <w:pPr>
        <w:pStyle w:val="PreformattedText"/>
        <w:bidi w:val="0"/>
        <w:spacing w:before="0" w:after="0"/>
        <w:jc w:val="left"/>
        <w:rPr/>
      </w:pPr>
      <w:r>
        <w:rPr/>
        <w:t>IBKYaFCQhJaqrq2a6fPW/NuW1LFuNKabm/WbUlLL+D+kNgBLCEskNUoSkiQgCLFEkWD3L0RrDIk1VN</w:t>
      </w:r>
    </w:p>
    <w:p>
      <w:pPr>
        <w:pStyle w:val="PreformattedText"/>
        <w:bidi w:val="0"/>
        <w:spacing w:before="0" w:after="0"/>
        <w:jc w:val="left"/>
        <w:rPr/>
      </w:pPr>
      <w:r>
        <w:rPr/>
        <w:t>WaySyxlaihQWyUoSJCWqjLIlMhGWEIMkCsSJFFSOfitbv3mRFQQQqlWU2WFpfYx91x0/TnHWPWfy34</w:t>
      </w:r>
    </w:p>
    <w:p>
      <w:pPr>
        <w:pStyle w:val="PreformattedText"/>
        <w:bidi w:val="0"/>
        <w:spacing w:before="0" w:after="0"/>
        <w:jc w:val="left"/>
        <w:rPr/>
      </w:pPr>
      <w:r>
        <w:rPr/>
        <w:t>v6D5r6/wCS7GO9X5X+2j7H4Pofof5TzvxX+gtHL1ZPu/z+v5v6/P8AY/Ecn4/9J5Po/Mj6P4Vfh/0/</w:t>
      </w:r>
    </w:p>
    <w:p>
      <w:pPr>
        <w:pStyle w:val="PreformattedText"/>
        <w:bidi w:val="0"/>
        <w:spacing w:before="0" w:after="0"/>
        <w:jc w:val="left"/>
        <w:rPr/>
      </w:pPr>
      <w:r>
        <w:rPr/>
        <w:t>ufq/4TzPzf8Aeftfr/B/o70fiEs4nXl8N7c/zLw7atTTcoVS1qYdIiWyyLCSgCAEBaorlrzUWSwMkp</w:t>
      </w:r>
    </w:p>
    <w:p>
      <w:pPr>
        <w:pStyle w:val="PreformattedText"/>
        <w:bidi w:val="0"/>
        <w:spacing w:before="0" w:after="0"/>
        <w:jc w:val="left"/>
        <w:rPr/>
      </w:pPr>
      <w:r>
        <w:rPr/>
        <w:t>FWWJ9Z1y+s6pRwKoSQpAVIi1JXVkvSxvp896VsLZXL7m7Wb9ZtSWSX8HdZECgJIiSiNasFIQKwCQgJ</w:t>
      </w:r>
    </w:p>
    <w:p>
      <w:pPr>
        <w:pStyle w:val="PreformattedText"/>
        <w:bidi w:val="0"/>
        <w:spacing w:before="0" w:after="0"/>
        <w:jc w:val="left"/>
        <w:rPr/>
      </w:pPr>
      <w:r>
        <w:rPr/>
        <w:t>QSmRqYZBLRNWay1MW0SQ1kArSCpYFgJGIpHo2GIpIRIORZchYASOLx693tygAldLLWJlB7bKtLbOu1</w:t>
      </w:r>
    </w:p>
    <w:p>
      <w:pPr>
        <w:pStyle w:val="PreformattedText"/>
        <w:bidi w:val="0"/>
        <w:spacing w:before="0" w:after="0"/>
        <w:jc w:val="left"/>
        <w:rPr/>
      </w:pPr>
      <w:r>
        <w:rPr/>
        <w:t>+9/L0Fn5w4fsfm77HbeGeP9K0s8306vo/muv8Aov5XzfxP+gc3fy9v9f8AwDwX5n+6c7HWj638uX4f</w:t>
      </w:r>
    </w:p>
    <w:p>
      <w:pPr>
        <w:pStyle w:val="PreformattedText"/>
        <w:bidi w:val="0"/>
        <w:spacing w:before="0" w:after="0"/>
        <w:jc w:val="left"/>
        <w:rPr/>
      </w:pPr>
      <w:r>
        <w:rPr/>
        <w:t>9QP0fy2jh9z2vq+B+xun4FLOL15/Ee3L8wcOujTVc1lapDQaAKYEQVZIpKi1yVS1YtE26BXIgVIQJ9</w:t>
      </w:r>
    </w:p>
    <w:p>
      <w:pPr>
        <w:pStyle w:val="PreformattedText"/>
        <w:bidi w:val="0"/>
        <w:spacing w:before="0" w:after="0"/>
        <w:jc w:val="left"/>
        <w:rPr/>
      </w:pPr>
      <w:r>
        <w:rPr/>
        <w:t>N3y+y2lCRVCAUAQyiKrEqyXdjfUxvTK5YMX2aLnVrNyNUl/BfTMIQhKKRSEBCESDLEhKkKKsGRqYEZ</w:t>
      </w:r>
    </w:p>
    <w:p>
      <w:pPr>
        <w:pStyle w:val="PreformattedText"/>
        <w:bidi w:val="0"/>
        <w:spacing w:before="0" w:after="0"/>
        <w:jc w:val="left"/>
        <w:rPr/>
      </w:pPr>
      <w:r>
        <w:rPr/>
        <w:t>cbt1l7l6e10YlEgwhAkIMQgaYIQwFNkU2EkSBZFlczjVb7PXnWQQUTKuVRqsq0tQL+xOfT6fzvxP0b</w:t>
      </w:r>
    </w:p>
    <w:p>
      <w:pPr>
        <w:pStyle w:val="PreformattedText"/>
        <w:bidi w:val="0"/>
        <w:spacing w:before="0" w:after="0"/>
        <w:jc w:val="left"/>
        <w:rPr/>
      </w:pPr>
      <w:r>
        <w:rPr/>
        <w:t>+F/L/pvsfi/sr/ANh/FZ08eP8AGf3jP9H85s/S/wAlwfkv7bR6PJz+3k589uf2fiOf8X+g6/0/8Xx/</w:t>
      </w:r>
    </w:p>
    <w:p>
      <w:pPr>
        <w:pStyle w:val="PreformattedText"/>
        <w:bidi w:val="0"/>
        <w:spacing w:before="0" w:after="0"/>
        <w:jc w:val="left"/>
        <w:rPr/>
      </w:pPr>
      <w:r>
        <w:rPr/>
        <w:t>C/qW33/D7vt/F/sXz+Te5crpj4t34/lXz99G2u4REK4ilYGwpAQrQkApFqinOqc6AFanZkKJKpD6Lr</w:t>
      </w:r>
    </w:p>
    <w:p>
      <w:pPr>
        <w:pStyle w:val="PreformattedText"/>
        <w:bidi w:val="0"/>
        <w:spacing w:before="0" w:after="0"/>
        <w:jc w:val="left"/>
        <w:rPr/>
      </w:pPr>
      <w:r>
        <w:rPr/>
        <w:t>n9p0UcEV22QQFVXSNLWtQll0u3G+jjV4tkqw11tZ3WagoZfwR1zCBISyEIrAJUiEQhGqVCQkqgiDVZ</w:t>
      </w:r>
    </w:p>
    <w:p>
      <w:pPr>
        <w:pStyle w:val="PreformattedText"/>
        <w:bidi w:val="0"/>
        <w:spacing w:before="0" w:after="0"/>
        <w:jc w:val="left"/>
        <w:rPr/>
      </w:pPr>
      <w:r>
        <w:rPr/>
        <w:t>WPlu3eXsdHp0lNTADQFhyKqQcgRyUwQIyggw6KFQkqmOF5+3Z7cr9QqFSRRJUJa6WWWDH1jPT9ecL8</w:t>
      </w:r>
    </w:p>
    <w:p>
      <w:pPr>
        <w:pStyle w:val="PreformattedText"/>
        <w:bidi w:val="0"/>
        <w:spacing w:before="0" w:after="0"/>
        <w:jc w:val="left"/>
        <w:rPr/>
      </w:pPr>
      <w:r>
        <w:rPr/>
        <w:t>39PP8ALPk/d+7+D+/r9fy6+3gPfxXOY+F/RM33PwPW/Q/yzyn4v/R/L9/50/d/j/H/ACf90P2/5xR4</w:t>
      </w:r>
    </w:p>
    <w:p>
      <w:pPr>
        <w:pStyle w:val="PreformattedText"/>
        <w:bidi w:val="0"/>
        <w:spacing w:before="0" w:after="0"/>
        <w:jc w:val="left"/>
        <w:rPr/>
      </w:pPr>
      <w:r>
        <w:rPr/>
        <w:t>P1um9n6ef9Y+r+c/Rr8vn9MfI+/H8hcfRfqa7mFCKpiIailAQSAAEtcVxnxsKkEfUelyAk0qRffXl9</w:t>
      </w:r>
    </w:p>
    <w:p>
      <w:pPr>
        <w:pStyle w:val="PreformattedText"/>
        <w:bidi w:val="0"/>
        <w:spacing w:before="0" w:after="0"/>
        <w:jc w:val="left"/>
        <w:rPr/>
      </w:pPr>
      <w:r>
        <w:rPr/>
        <w:t>vtqLSFFXFkApq4aM7VIqaJd2N9DGnso1mVabbOknSjYNZJfwN2xIlpIkIRJbCAiECQaiOQVIBa81SD</w:t>
      </w:r>
    </w:p>
    <w:p>
      <w:pPr>
        <w:pStyle w:val="PreformattedText"/>
        <w:bidi w:val="0"/>
        <w:spacing w:before="0" w:after="0"/>
        <w:jc w:val="left"/>
        <w:rPr/>
      </w:pPr>
      <w:r>
        <w:rPr/>
        <w:t>2Y+e7rH1HsfUsGVklhllRYRARYzFdCNaUKwgyGJYqujKRAkrmc7jxv0HbnXAIqqiIqwatsshyya/ff</w:t>
      </w:r>
    </w:p>
    <w:p>
      <w:pPr>
        <w:pStyle w:val="PreformattedText"/>
        <w:bidi w:val="0"/>
        <w:spacing w:before="0" w:after="0"/>
        <w:jc w:val="left"/>
        <w:rPr/>
      </w:pPr>
      <w:r>
        <w:rPr/>
        <w:t>Lpxt38efE/tv0L9X/Ep8b9qPzv9MP6v+Pr7PiL+K/vuf0/Myfe/nnM+R/ReZ6PmYfL7V+v/Oqvl/sp</w:t>
      </w:r>
    </w:p>
    <w:p>
      <w:pPr>
        <w:pStyle w:val="PreformattedText"/>
        <w:bidi w:val="0"/>
        <w:spacing w:before="0" w:after="0"/>
        <w:jc w:val="left"/>
        <w:rPr/>
      </w:pPr>
      <w:r>
        <w:rPr/>
        <w:t>6PD1vq/z+j89/ePun2P4p98fFwbz8178fxjx73XOvWQlSoSWBDRRUirCSgBRmotWdLmyyFiFFUQqqA</w:t>
      </w:r>
    </w:p>
    <w:p>
      <w:pPr>
        <w:pStyle w:val="PreformattedText"/>
        <w:bidi w:val="0"/>
        <w:spacing w:before="0" w:after="0"/>
        <w:jc w:val="left"/>
        <w:rPr/>
      </w:pPr>
      <w:r>
        <w:rPr/>
        <w:t>9zcfd1pLiGariwhRV8hXLLSJZoXZz308aNZ9Zll0b9TqJ1I2DVI/AvbECoQkIsqIIhA0IhFKEawqSW</w:t>
      </w:r>
    </w:p>
    <w:p>
      <w:pPr>
        <w:pStyle w:val="PreformattedText"/>
        <w:bidi w:val="0"/>
        <w:spacing w:before="0" w:after="0"/>
        <w:jc w:val="left"/>
        <w:rPr/>
      </w:pPr>
      <w:r>
        <w:rPr/>
        <w:t>DJFqUQTJjbo+pZY9llONYxFYFQgUBBiBGCNRIEKFYhCEUCkrOFw30+mdusospYUQQJZTRaBr9J439i</w:t>
      </w:r>
    </w:p>
    <w:p>
      <w:pPr>
        <w:pStyle w:val="PreformattedText"/>
        <w:bidi w:val="0"/>
        <w:spacing w:before="0" w:after="0"/>
        <w:jc w:val="left"/>
        <w:rPr/>
      </w:pPr>
      <w:r>
        <w:rPr/>
        <w:t>T8efG/tXrfpfjZ5voJ5vq3cPoLnc+7+APTyc783/Z833v5i3v/ABHmPyv9+r/Qfx/H4P0beX9Df9L8</w:t>
      </w:r>
    </w:p>
    <w:p>
      <w:pPr>
        <w:pStyle w:val="PreformattedText"/>
        <w:bidi w:val="0"/>
        <w:spacing w:before="0" w:after="0"/>
        <w:jc w:val="left"/>
        <w:rPr/>
      </w:pPr>
      <w:r>
        <w:rPr/>
        <w:t>aeH6L6d0+H+qPR+Bwbz4Lvx/FPH0NrOu4hVKhBiKRUAqgWWuKxM1JVJKpBkKRYIshE9bcfoRvOXkM1</w:t>
      </w:r>
    </w:p>
    <w:p>
      <w:pPr>
        <w:pStyle w:val="PreformattedText"/>
        <w:bidi w:val="0"/>
        <w:spacing w:before="0" w:after="0"/>
        <w:jc w:val="left"/>
        <w:rPr/>
      </w:pPr>
      <w:r>
        <w:rPr/>
        <w:t>lhaKU1oHjIucFzfNbefTpYrGbeYmg36nUTqxsGqR+BO2IsAFISoQkAhKkkUSglMjI9SiDNqKpZGbO3</w:t>
      </w:r>
    </w:p>
    <w:p>
      <w:pPr>
        <w:pStyle w:val="PreformattedText"/>
        <w:bidi w:val="0"/>
        <w:spacing w:before="0" w:after="0"/>
        <w:jc w:val="left"/>
        <w:rPr/>
      </w:pPr>
      <w:r>
        <w:rPr/>
        <w:t>sdGsensso2MMpZgFIaAQ1JGqQwymoMAKMRGCopFaIZM3jct+g7cwksCiEAqSOr05Yvfuv2/yv5I6fS</w:t>
      </w:r>
    </w:p>
    <w:p>
      <w:pPr>
        <w:pStyle w:val="PreformattedText"/>
        <w:bidi w:val="0"/>
        <w:spacing w:before="0" w:after="0"/>
        <w:jc w:val="left"/>
        <w:rPr/>
      </w:pPr>
      <w:r>
        <w:rPr/>
        <w:t>1/A/qnU8H3t37r/PeH5f62v81/V5+k/l+T2fn+f+X/ALjzvV4uZ6vzKa483x/TGuO/7H88X83/AGjt</w:t>
      </w:r>
    </w:p>
    <w:p>
      <w:pPr>
        <w:pStyle w:val="PreformattedText"/>
        <w:bidi w:val="0"/>
        <w:spacing w:before="0" w:after="0"/>
        <w:jc w:val="left"/>
        <w:rPr/>
      </w:pPr>
      <w:r>
        <w:rPr/>
        <w:t>fpP470ue/wBkT4HO3nx3fj+KOPeqzZcKtcVoygg9ItcLCQBFELKBYEqNBGGSVICook715/pC6oW6DZ</w:t>
      </w:r>
    </w:p>
    <w:p>
      <w:pPr>
        <w:pStyle w:val="PreformattedText"/>
        <w:bidi w:val="0"/>
        <w:spacing w:before="0" w:after="0"/>
        <w:jc w:val="left"/>
        <w:rPr/>
      </w:pPr>
      <w:r>
        <w:rPr/>
        <w:t>mLCxAtGmnJ1ylJLNMuzl06OdMmbWZWlN2p006sbBqEfgLthiAWESIFgVhLISBKBQWiGRx7k2uiLRmp</w:t>
      </w:r>
    </w:p>
    <w:p>
      <w:pPr>
        <w:pStyle w:val="PreformattedText"/>
        <w:bidi w:val="0"/>
        <w:spacing w:before="0" w:after="0"/>
        <w:jc w:val="left"/>
        <w:rPr/>
      </w:pPr>
      <w:r>
        <w:rPr/>
        <w:t>LnzoyWU1lljU1OjU1yVhKJIiNUUrEYZJawQxKEQZJTikCsAcflWa6nXCxAClcsIWWMOqS/sbG/kvp5</w:t>
      </w:r>
    </w:p>
    <w:p>
      <w:pPr>
        <w:pStyle w:val="PreformattedText"/>
        <w:bidi w:val="0"/>
        <w:spacing w:before="0" w:after="0"/>
        <w:jc w:val="left"/>
        <w:rPr/>
      </w:pPr>
      <w:r>
        <w:rPr/>
        <w:t>+f+L/Tez8n9mv1Pyi8vU3t+Knh/Sp4Pv4/1/8AE8HD6/K+B/X9P6T+D8n5v6bL4/1Fn3f5a/wv67PR</w:t>
      </w:r>
    </w:p>
    <w:p>
      <w:pPr>
        <w:pStyle w:val="PreformattedText"/>
        <w:bidi w:val="0"/>
        <w:spacing w:before="0" w:after="0"/>
        <w:jc w:val="left"/>
        <w:rPr/>
      </w:pPr>
      <w:r>
        <w:rPr/>
        <w:t>8sn7j+j/ACAWeQ78fxlx9GBNlksqKyQQAKZqrKWMgmgCwSpKJUhFIyPZBZQqiZb7j9P6ta3ETNVhZA</w:t>
      </w:r>
    </w:p>
    <w:p>
      <w:pPr>
        <w:pStyle w:val="PreformattedText"/>
        <w:bidi w:val="0"/>
        <w:spacing w:before="0" w:after="0"/>
        <w:jc w:val="left"/>
        <w:rPr/>
      </w:pPr>
      <w:r>
        <w:rPr/>
        <w:t>Si3VDy5Ssc0Gvn06GNGs28RNBus6dnUjWPQj8A9sG2RKKQEsCSpEsgCQJVAqQCD2PVtj2JLnmsnPUi</w:t>
      </w:r>
    </w:p>
    <w:p>
      <w:pPr>
        <w:pStyle w:val="PreformattedText"/>
        <w:bidi w:val="0"/>
        <w:spacing w:before="0" w:after="0"/>
        <w:jc w:val="left"/>
        <w:rPr/>
      </w:pPr>
      <w:r>
        <w:rPr/>
        <w:t>yx7HsspqhZRRqCGmgURkikYIRqiyQpFYVCsGqUVkRIVHB8/Ttd+V9VqZVZVVFLBxxZfqrr7HxfpPn/</w:t>
      </w:r>
    </w:p>
    <w:p>
      <w:pPr>
        <w:pStyle w:val="PreformattedText"/>
        <w:bidi w:val="0"/>
        <w:spacing w:before="0" w:after="0"/>
        <w:jc w:val="left"/>
        <w:rPr/>
      </w:pPr>
      <w:r>
        <w:rPr/>
        <w:t>y/6n6f9l/n3D+V/sV/zP1dv7j+AZvl/rc353+sc39B/NcBz/D+wzOGHPj0fT/Hv8X+maf0P8lbyfoq</w:t>
      </w:r>
    </w:p>
    <w:p>
      <w:pPr>
        <w:pStyle w:val="PreformattedText"/>
        <w:bidi w:val="0"/>
        <w:spacing w:before="0" w:after="0"/>
        <w:jc w:val="left"/>
        <w:rPr/>
      </w:pPr>
      <w:r>
        <w:rPr/>
        <w:t>/mfuv1d9/wDgPrMvH9uP4+5ejjZmzeYVKkhIoimJYBVhJoWAXJZappYQYdHsAJUUCxaz+m951TVoDJ</w:t>
      </w:r>
    </w:p>
    <w:p>
      <w:pPr>
        <w:pStyle w:val="PreformattedText"/>
        <w:bidi w:val="0"/>
        <w:spacing w:before="0" w:after="0"/>
        <w:jc w:val="left"/>
        <w:rPr/>
      </w:pPr>
      <w:r>
        <w:rPr/>
        <w:t>TpdC1nrXk8uZULS818+nQxo1m3iGhNup1E6suumSR+AOuTYQLKgyKsZksCSohVZQiquSqsRTVtzbqW</w:t>
      </w:r>
    </w:p>
    <w:p>
      <w:pPr>
        <w:pStyle w:val="PreformattedText"/>
        <w:bidi w:val="0"/>
        <w:spacing w:before="0" w:after="0"/>
        <w:jc w:val="left"/>
        <w:rPr/>
      </w:pPr>
      <w:r>
        <w:rPr/>
        <w:t>6iycnh2hZY9j2MptZlqamQyHQ2yCNZAkRhlayEGgBtkSolhLZIFKAC48XmY12+uIssgsiikW2jEVJr</w:t>
      </w:r>
    </w:p>
    <w:p>
      <w:pPr>
        <w:pStyle w:val="PreformattedText"/>
        <w:bidi w:val="0"/>
        <w:spacing w:before="0" w:after="0"/>
        <w:jc w:val="left"/>
        <w:rPr/>
      </w:pPr>
      <w:r>
        <w:rPr/>
        <w:t>9Cef73zj4v9g9V+j/kGT4v72Z7vOh4eun9J/LuJ8j+m1eX9D0f13+avN/nv6zh8/0tv6L+OU/l/wC7</w:t>
      </w:r>
    </w:p>
    <w:p>
      <w:pPr>
        <w:pStyle w:val="PreformattedText"/>
        <w:bidi w:val="0"/>
        <w:spacing w:before="0" w:after="0"/>
        <w:jc w:val="left"/>
        <w:rPr/>
      </w:pPr>
      <w:r>
        <w:rPr/>
        <w:t>2fR/H1zvM+n9H+n8V9U9H5nxPfj+SOXo4EmvWYKVRAiElWlkVYkWQi1ypkirKAj2NZIWVVgsMn6C3z</w:t>
      </w:r>
    </w:p>
    <w:p>
      <w:pPr>
        <w:pStyle w:val="PreformattedText"/>
        <w:bidi w:val="0"/>
        <w:spacing w:before="0" w:after="0"/>
        <w:jc w:val="left"/>
        <w:rPr/>
      </w:pPr>
      <w:r>
        <w:rPr/>
        <w:t>703cIuOnS6Fszm2WxcwsWmk2c+nRxtky7xK0Ju1OqnVl1o1SX8AducIQJAEDQiBIElRJQlWElRUzYQ</w:t>
      </w:r>
    </w:p>
    <w:p>
      <w:pPr>
        <w:pStyle w:val="PreformattedText"/>
        <w:bidi w:val="0"/>
        <w:spacing w:before="0" w:after="0"/>
        <w:jc w:val="left"/>
        <w:rPr/>
      </w:pPr>
      <w:r>
        <w:rPr/>
        <w:t>s1LaKc7lustGpmXpqejYw1jBoRZQQ2lGlNybGaaIQZQhoxKg9QJIgAIV4vHevbVrEqSKsEAOEYWa9P</w:t>
      </w:r>
    </w:p>
    <w:p>
      <w:pPr>
        <w:pStyle w:val="PreformattedText"/>
        <w:bidi w:val="0"/>
        <w:spacing w:before="0" w:after="0"/>
        <w:jc w:val="left"/>
        <w:rPr/>
      </w:pPr>
      <w:r>
        <w:rPr/>
        <w:t>j37N/S9T+a/rY3x7/7P/Pvnfy39n2/M/V1/uf8+ee+L/Rsvyv6VPs/yrleD9Pj380+f6t/1PxFvk++</w:t>
      </w:r>
    </w:p>
    <w:p>
      <w:pPr>
        <w:pStyle w:val="PreformattedText"/>
        <w:bidi w:val="0"/>
        <w:spacing w:before="0" w:after="0"/>
        <w:jc w:val="left"/>
        <w:rPr/>
      </w:pPr>
      <w:r>
        <w:rPr/>
        <w:t>vk/T+r/VfwL1/wAr9h+iu/5Txffj+ROPp4Ca9YiI1VISCok0EBFCBFmllQWaTJZWqsdLEAqhYLAT7T</w:t>
      </w:r>
    </w:p>
    <w:p>
      <w:pPr>
        <w:pStyle w:val="PreformattedText"/>
        <w:bidi w:val="0"/>
        <w:spacing w:before="0" w:after="0"/>
        <w:jc w:val="left"/>
        <w:rPr/>
      </w:pPr>
      <w:r>
        <w:rPr/>
        <w:t>rHr29EAyaOl0iLmrdFkuYBdWmXdy308dGsy7wLnSbtTrHVjWPQT8AdsSQqApLYSJQCkUkIhDbASATO</w:t>
      </w:r>
    </w:p>
    <w:p>
      <w:pPr>
        <w:pStyle w:val="PreformattedText"/>
        <w:bidi w:val="0"/>
        <w:spacing w:before="0" w:after="0"/>
        <w:jc w:val="left"/>
        <w:rPr/>
      </w:pPr>
      <w:r>
        <w:rPr/>
        <w:t>qoRVlg9FnJjaDllMjU9MhsemZitTAsawylGDbZQliRCrrEhKIQhCgVhSIFSTicevc7coqhpIUBFcII</w:t>
      </w:r>
    </w:p>
    <w:p>
      <w:pPr>
        <w:pStyle w:val="PreformattedText"/>
        <w:bidi w:val="0"/>
        <w:spacing w:before="0" w:after="0"/>
        <w:jc w:val="left"/>
        <w:rPr/>
      </w:pPr>
      <w:r>
        <w:rPr/>
        <w:t>qX23r5d787/Zh4v1d33v5Rb8f9xT7/AM5PmfsOJ36dP9L/AAbh/mP71g7fD7f3/wCOcH8n/erPufza</w:t>
      </w:r>
    </w:p>
    <w:p>
      <w:pPr>
        <w:pStyle w:val="PreformattedText"/>
        <w:bidi w:val="0"/>
        <w:spacing w:before="0" w:after="0"/>
        <w:jc w:val="left"/>
        <w:rPr/>
      </w:pPr>
      <w:r>
        <w:rPr/>
        <w:t>vl63+b+9X6X4n1+Ov6w9/wDNvJ9uP5H4enzjOzeSUlUMQWKyKIBKSVYUEqZqiglWnLEgqqSABPp9z9</w:t>
      </w:r>
    </w:p>
    <w:p>
      <w:pPr>
        <w:pStyle w:val="PreformattedText"/>
        <w:bidi w:val="0"/>
        <w:spacing w:before="0" w:after="0"/>
        <w:jc w:val="left"/>
        <w:rPr/>
      </w:pPr>
      <w:r>
        <w:rPr/>
        <w:t>JnTSksy2OXCrnXbJZLmoFqaZd3PfSxs1l3iWaDdrPVOrGwawR+Ae+BBSAorIgaBAgllkIFGIpAiled</w:t>
      </w:r>
    </w:p>
    <w:p>
      <w:pPr>
        <w:pStyle w:val="PreformattedText"/>
        <w:bidi w:val="0"/>
        <w:spacing w:before="0" w:after="0"/>
        <w:jc w:val="left"/>
        <w:rPr/>
      </w:pPr>
      <w:r>
        <w:rPr/>
        <w:t>VS1yxYmbFQtp6ZGpqZlrWsYajYYJLGGGpiDEAQYg1SIPUGCiDwtQixMubixvp9OYWWRViAUrCJXFvk</w:t>
      </w:r>
    </w:p>
    <w:p>
      <w:pPr>
        <w:pStyle w:val="PreformattedText"/>
        <w:bidi w:val="0"/>
        <w:spacing w:before="0" w:after="0"/>
        <w:jc w:val="left"/>
        <w:rPr/>
      </w:pPr>
      <w:r>
        <w:rPr/>
        <w:t>/WfUvnf0Fv1X8XT8Z/fm9fw/Y/qP4h4b8x/cOVz/RdD9V/nfh/mP7jTx9XO+h+Gvx6l4fTfl9Hq/q/</w:t>
      </w:r>
    </w:p>
    <w:p>
      <w:pPr>
        <w:pStyle w:val="PreformattedText"/>
        <w:bidi w:val="0"/>
        <w:spacing w:before="0" w:after="0"/>
        <w:jc w:val="left"/>
        <w:rPr/>
      </w:pPr>
      <w:r>
        <w:rPr/>
        <w:t>4bz/AMt/dG9v5n9o/S/l3mOnP8lef1eeuduswoEiBlpRWmZSIopZQiyrNLCSwSVrkjkKyKCIJfUM/f</w:t>
      </w:r>
    </w:p>
    <w:p>
      <w:pPr>
        <w:pStyle w:val="PreformattedText"/>
        <w:bidi w:val="0"/>
        <w:spacing w:before="0" w:after="0"/>
        <w:jc w:val="left"/>
        <w:rPr/>
      </w:pPr>
      <w:r>
        <w:rPr/>
        <w:t>M9L7Jc0WWF6oUmqHWmEpkvl146b8aNZ94iXmzeeodU2DJD+f8A2xIIaiCUgqECkUihAsRgkChqIq0Y</w:t>
      </w:r>
    </w:p>
    <w:p>
      <w:pPr>
        <w:pStyle w:val="PreformattedText"/>
        <w:bidi w:val="0"/>
        <w:spacing w:before="0" w:after="0"/>
        <w:jc w:val="left"/>
        <w:rPr/>
      </w:pPr>
      <w:r>
        <w:rPr/>
        <w:t>tUqzWTOkLEsHsemDYadGo0bHCsGsMFCSnIQYJBgBQgtYaJYQKApFhz8XRZZSEqLIUWHoiRRy9v1L4/</w:t>
      </w:r>
    </w:p>
    <w:p>
      <w:pPr>
        <w:pStyle w:val="PreformattedText"/>
        <w:bidi w:val="0"/>
        <w:spacing w:before="0" w:after="0"/>
        <w:jc w:val="left"/>
        <w:rPr/>
      </w:pPr>
      <w:r>
        <w:rPr/>
        <w:t>8AZb/1X8So/Jf3fTN1/U/Dzwfqef8AU/HY/jf1Cn6P4jR9f+Z8z8n/AHNv0P8AJJw+tX8j+g6P0n8g</w:t>
      </w:r>
    </w:p>
    <w:p>
      <w:pPr>
        <w:pStyle w:val="PreformattedText"/>
        <w:bidi w:val="0"/>
        <w:spacing w:before="0" w:after="0"/>
        <w:jc w:val="left"/>
        <w:rPr/>
      </w:pPr>
      <w:r>
        <w:rPr/>
        <w:t>zfE/pya8/wCsfs/yEdPH+SfP7OFcbdZNlEtURYUQsrWRFlAFAmSTRVIQEXWAIBVBIACxn9Q530kGpT</w:t>
      </w:r>
    </w:p>
    <w:p>
      <w:pPr>
        <w:pStyle w:val="PreformattedText"/>
        <w:bidi w:val="0"/>
        <w:spacing w:before="0" w:after="0"/>
        <w:jc w:val="left"/>
        <w:rPr/>
      </w:pPr>
      <w:r>
        <w:rPr/>
        <w:t>ZYXgKS+V4qWqol01fjevNJVvJS82anSs6hsRwH8/8AtgQ1EiBYRCsIQhCCxCUQkGsISQpmxvmY2R0d</w:t>
      </w:r>
    </w:p>
    <w:p>
      <w:pPr>
        <w:pStyle w:val="PreformattedText"/>
        <w:bidi w:val="0"/>
        <w:spacing w:before="0" w:after="0"/>
        <w:jc w:val="left"/>
        <w:rPr/>
      </w:pPr>
      <w:r>
        <w:rPr/>
        <w:t>HtexrIPD6GijWGChtNjEHqDpCKSEVkJKJEZSEiKEcWWWQ5fLe7pg2oGFIQCkklLXtPJ+62/J/q931f</w:t>
      </w:r>
    </w:p>
    <w:p>
      <w:pPr>
        <w:pStyle w:val="PreformattedText"/>
        <w:bidi w:val="0"/>
        <w:spacing w:before="0" w:after="0"/>
        <w:jc w:val="left"/>
        <w:rPr/>
      </w:pPr>
      <w:r>
        <w:rPr/>
        <w:t>553fsfzbJ+N/0Nl+p+N6P6H+QeU/H/AOjU9PxJ9f8AmOD4f9Oz9PA+e+r7X87H57+tW/U/Ga/pfhPt</w:t>
      </w:r>
    </w:p>
    <w:p>
      <w:pPr>
        <w:pStyle w:val="PreformattedText"/>
        <w:bidi w:val="0"/>
        <w:spacing w:before="0" w:after="0"/>
        <w:jc w:val="left"/>
        <w:rPr/>
      </w:pPr>
      <w:r>
        <w:rPr/>
        <w:t>/D0+r9PwfyD5/dzLy2azNKMlgRDO0EhICgWFiKCrOkBEGp0IBRZqAIin32T6FNLrNOpYXyBapbEaWu</w:t>
      </w:r>
    </w:p>
    <w:p>
      <w:pPr>
        <w:pStyle w:val="PreformattedText"/>
        <w:bidi w:val="0"/>
        <w:spacing w:before="0" w:after="0"/>
        <w:jc w:val="left"/>
        <w:rPr/>
      </w:pPr>
      <w:r>
        <w:rPr/>
        <w:t>WuhZbLdjehYgp0uNep0bOmbUch/P3riDVEJFixBEGqACgWEgECSpZIAwFyY3g56hZY41OjURkbUJA0</w:t>
      </w:r>
    </w:p>
    <w:p>
      <w:pPr>
        <w:pStyle w:val="PreformattedText"/>
        <w:bidi w:val="0"/>
        <w:spacing w:before="0" w:after="0"/>
        <w:jc w:val="left"/>
        <w:rPr/>
      </w:pPr>
      <w:r>
        <w:rPr/>
        <w:t>wwbk2OrECPaYFhllhINUJEDTBCAgSEWJXGPOtOsBZZJWFFJI9tc16Hrvsfmf9GWev871PsfzBPz39e</w:t>
      </w:r>
    </w:p>
    <w:p>
      <w:pPr>
        <w:pStyle w:val="PreformattedText"/>
        <w:bidi w:val="0"/>
        <w:spacing w:before="0" w:after="0"/>
        <w:jc w:val="left"/>
        <w:rPr/>
      </w:pPr>
      <w:r>
        <w:rPr/>
        <w:t>o68OZ28Cdflv08dHxv6In6P+K0eL7i/O/a9H9T/DeZ+W/t77zPf+U+qdvzf1f2/mvxv5fbm3y26yCi</w:t>
      </w:r>
    </w:p>
    <w:p>
      <w:pPr>
        <w:pStyle w:val="PreformattedText"/>
        <w:bidi w:val="0"/>
        <w:spacing w:before="0" w:after="0"/>
        <w:jc w:val="left"/>
        <w:rPr/>
      </w:pPr>
      <w:r>
        <w:rPr/>
        <w:t>FCCMs1KkRkNLBoSJnSCyqqyqQusewCwksFCqyfTmftjQsr1GLYBTKwwsoopdNWZ1oiUS1Ll06z0bOo</w:t>
      </w:r>
    </w:p>
    <w:p>
      <w:pPr>
        <w:pStyle w:val="PreformattedText"/>
        <w:bidi w:val="0"/>
        <w:spacing w:before="0" w:after="0"/>
        <w:jc w:val="left"/>
        <w:rPr/>
      </w:pPr>
      <w:r>
        <w:rPr/>
        <w:t>m4ch/Pzpg01QkSyWyAQYiG0IYgqwgBUhCSrCRVN4sbKNY41OjUxLGQ0yGmVrCRGVkNRWWJEchKYYgS</w:t>
      </w:r>
    </w:p>
    <w:p>
      <w:pPr>
        <w:pStyle w:val="PreformattedText"/>
        <w:bidi w:val="0"/>
        <w:spacing w:before="0" w:after="0"/>
        <w:jc w:val="left"/>
        <w:rPr/>
      </w:pPr>
      <w:r>
        <w:rPr/>
        <w:t>VIYFjAAsSCLJFMWN7NQoKaBaQARpVTV5P1Pqr9/bLb8f+l7/AND/ABmen4fnfy3+gz9v+T1d/wA/X+</w:t>
      </w:r>
    </w:p>
    <w:p>
      <w:pPr>
        <w:pStyle w:val="PreformattedText"/>
        <w:bidi w:val="0"/>
        <w:spacing w:before="0" w:after="0"/>
        <w:jc w:val="left"/>
        <w:rPr/>
      </w:pPr>
      <w:r>
        <w:rPr/>
        <w:t>b/ALdm+h+Hx5Tp57fF+js+j+Xu9nwB+c/rfpf0X8V+7+r4P4z8nu09OOq5UpkVYKZc2EzZowStVyWF</w:t>
      </w:r>
    </w:p>
    <w:p>
      <w:pPr>
        <w:pStyle w:val="PreformattedText"/>
        <w:bidi w:val="0"/>
        <w:spacing w:before="0" w:after="0"/>
        <w:jc w:val="left"/>
        <w:rPr/>
      </w:pPr>
      <w:r>
        <w:rPr/>
        <w:t>EmlFiuBV9llEEVygCRoSem1z/RM6NYgtPIq0BLJYOWl+bZNXQ1OXFho1npWdVNxbUj+fXXDBqUZIsI</w:t>
      </w:r>
    </w:p>
    <w:p>
      <w:pPr>
        <w:pStyle w:val="PreformattedText"/>
        <w:bidi w:val="0"/>
        <w:spacing w:before="0" w:after="0"/>
        <w:jc w:val="left"/>
        <w:rPr/>
      </w:pPr>
      <w:r>
        <w:rPr/>
        <w:t>KEKEJCABQiKFCLEElEqSrGPOiNYwwacawkR6ayDDahHGqBkivRIhoqBkikJCVBoiCoCAqCRXFUubO+</w:t>
      </w:r>
    </w:p>
    <w:p>
      <w:pPr>
        <w:pStyle w:val="PreformattedText"/>
        <w:bidi w:val="0"/>
        <w:spacing w:before="0" w:after="0"/>
        <w:jc w:val="left"/>
        <w:rPr/>
      </w:pPr>
      <w:r>
        <w:rPr/>
        <w:t>v15QVGWLJIG6SKuXu+ga/SadfPp/P/2+32/k19PweT5/t18fW/D6Fn6P+NY/j/vM3m+h6b9R/FvPfl</w:t>
      </w:r>
    </w:p>
    <w:p>
      <w:pPr>
        <w:pStyle w:val="PreformattedText"/>
        <w:bidi w:val="0"/>
        <w:spacing w:before="0" w:after="0"/>
        <w:jc w:val="left"/>
        <w:rPr/>
      </w:pPr>
      <w:r>
        <w:rPr/>
        <w:t>P7s/u/Oz3flk+L/R9Xv/DffPrfhPyV5fZv6cdVwjVQkSVCjJ9HlpgUASiFitVlEBaZVS6y2mSCQkso</w:t>
      </w:r>
    </w:p>
    <w:p>
      <w:pPr>
        <w:pStyle w:val="PreformattedText"/>
        <w:bidi w:val="0"/>
        <w:spacing w:before="0" w:after="0"/>
        <w:jc w:val="left"/>
        <w:rPr/>
      </w:pPr>
      <w:r>
        <w:rPr/>
        <w:t>AjfcfpduwSkCAolYthi0tL5bM29WR6uLS/WenZ1k6BZUj+fPTDUwahIBCUQhUIwoCWSBKqgELSZ0JV</w:t>
      </w:r>
    </w:p>
    <w:p>
      <w:pPr>
        <w:pStyle w:val="PreformattedText"/>
        <w:bidi w:val="0"/>
        <w:spacing w:before="0" w:after="0"/>
        <w:jc w:val="left"/>
        <w:rPr/>
      </w:pPr>
      <w:r>
        <w:rPr/>
        <w:t>QmDG4j2OPTDBDYQ2GmRg04ySxrSMSjIQkCpqQaIAjBIiEBAK0SaSEOby6dfvztQkGWAJbDNl6v4v8A</w:t>
      </w:r>
    </w:p>
    <w:p>
      <w:pPr>
        <w:pStyle w:val="PreformattedText"/>
        <w:bidi w:val="0"/>
        <w:spacing w:before="0" w:after="0"/>
        <w:jc w:val="left"/>
        <w:rPr/>
      </w:pPr>
      <w:r>
        <w:rPr/>
        <w:t>aerz+90v0n8MzfL/AKBl+d/Qd36f/PPO+b+oo+H/AFV/1H8N5vzP2dXh+5V7vz97rbcWfL/Zz9X/AA</w:t>
      </w:r>
    </w:p>
    <w:p>
      <w:pPr>
        <w:pStyle w:val="PreformattedText"/>
        <w:bidi w:val="0"/>
        <w:spacing w:before="0" w:after="0"/>
        <w:jc w:val="left"/>
        <w:rPr/>
      </w:pPr>
      <w:r>
        <w:rPr/>
        <w:t>zl+P3fbfX8H85+X1bevHVqItMCBFQkSoV5RQolSAKohJYVlZYWWONYJUlUCAZn9KLumlqoMQpGW6GL</w:t>
      </w:r>
    </w:p>
    <w:p>
      <w:pPr>
        <w:pStyle w:val="PreformattedText"/>
        <w:bidi w:val="0"/>
        <w:spacing w:before="0" w:after="0"/>
        <w:jc w:val="left"/>
        <w:rPr/>
      </w:pPr>
      <w:r>
        <w:rPr/>
        <w:t>S2y+W7Or5WsdLqsNGp1LnrJ0C2pH8+euYllEJFjIWLEIaMgtWQEtGQWAgKqSnR6rl4/Ds1jWMOj06E</w:t>
      </w:r>
    </w:p>
    <w:p>
      <w:pPr>
        <w:pStyle w:val="PreformattedText"/>
        <w:bidi w:val="0"/>
        <w:spacing w:before="0" w:after="0"/>
        <w:jc w:val="left"/>
        <w:rPr/>
      </w:pPr>
      <w:r>
        <w:rPr/>
        <w:t>NhJTJBw01j2xHCSw0YIZZTEIElhCoQkACWWKglBCuXn890S+h78lgLElEVQlGb1/B/Q/TfO/qG39J/</w:t>
      </w:r>
    </w:p>
    <w:p>
      <w:pPr>
        <w:pStyle w:val="PreformattedText"/>
        <w:bidi w:val="0"/>
        <w:spacing w:before="0" w:after="0"/>
        <w:jc w:val="left"/>
        <w:rPr/>
      </w:pPr>
      <w:r>
        <w:rPr/>
        <w:t>Csvzv2NXg/Z4vT+dHH1XfU/EV/E/pOXv8jofo/43g/I/3a37n89XfgPwv6vX9f8AnnmcfP8ArP0vyX</w:t>
      </w:r>
    </w:p>
    <w:p>
      <w:pPr>
        <w:pStyle w:val="PreformattedText"/>
        <w:bidi w:val="0"/>
        <w:spacing w:before="0" w:after="0"/>
        <w:jc w:val="left"/>
        <w:rPr/>
      </w:pPr>
      <w:r>
        <w:rPr/>
        <w:t>yDh329Od+iSVyyxIolWIQEKoBKsBUUSqSIVgRx6cKIqwAAP0Ano89ESoixKhltHLiwui/OtENTWXJa</w:t>
      </w:r>
    </w:p>
    <w:p>
      <w:pPr>
        <w:pStyle w:val="PreformattedText"/>
        <w:bidi w:val="0"/>
        <w:spacing w:before="0" w:after="0"/>
        <w:jc w:val="left"/>
        <w:rPr/>
      </w:pPr>
      <w:r>
        <w:rPr/>
        <w:t>adTqaz1k6BbUP59dMxHokIgUgChGtUBBYWUKqSBEtKPVthucuOnJ4dX1lhqcaxhiWNBWWGxqe5Iyka</w:t>
      </w:r>
    </w:p>
    <w:p>
      <w:pPr>
        <w:pStyle w:val="PreformattedText"/>
        <w:bidi w:val="0"/>
        <w:spacing w:before="0" w:after="0"/>
        <w:jc w:val="left"/>
        <w:rPr/>
      </w:pPr>
      <w:r>
        <w:rPr/>
        <w:t>yBGtljpAwwElshiBJpBpFIsFAgAqy5c65fLfS6Y6O8qQNEAkLGjzfpfa9/Rm+H/VrOme3+r/zr5b8t</w:t>
      </w:r>
    </w:p>
    <w:p>
      <w:pPr>
        <w:pStyle w:val="PreformattedText"/>
        <w:bidi w:val="0"/>
        <w:spacing w:before="0" w:after="0"/>
        <w:jc w:val="left"/>
        <w:rPr/>
      </w:pPr>
      <w:r>
        <w:rPr/>
        <w:t>/bzy+h3/ANT/AALzf5r+0jz/AEqvufy6v5n7szb8/Tt/Rfyjk/B/ofF38P1f2PwnkefXX053JWISUR</w:t>
      </w:r>
    </w:p>
    <w:p>
      <w:pPr>
        <w:pStyle w:val="PreformattedText"/>
        <w:bidi w:val="0"/>
        <w:spacing w:before="0" w:after="0"/>
        <w:jc w:val="left"/>
        <w:rPr/>
      </w:pPr>
      <w:r>
        <w:rPr/>
        <w:t>kgEWUsCBmqAWaUCrJKcQEsQj06KLKAJF+0Se5z0WqwhislWQ5aMWxfnWhXQ2XVcmvTqXPWud5ZRj+f</w:t>
      </w:r>
    </w:p>
    <w:p>
      <w:pPr>
        <w:pStyle w:val="PreformattedText"/>
        <w:bidi w:val="0"/>
        <w:spacing w:before="0" w:after="0"/>
        <w:jc w:val="left"/>
        <w:rPr/>
      </w:pPr>
      <w:r>
        <w:rPr/>
        <w:t>XXMHGoEQoqkgyRYAWVaWFlSAQksAQKU51jzprCPTIQjWsyRg1A2PZEe0jI1QYIaIQjIKkMsQVAkWIS</w:t>
      </w:r>
    </w:p>
    <w:p>
      <w:pPr>
        <w:pStyle w:val="PreformattedText"/>
        <w:bidi w:val="0"/>
        <w:spacing w:before="0" w:after="0"/>
        <w:jc w:val="left"/>
        <w:rPr/>
      </w:pPr>
      <w:r>
        <w:rPr/>
        <w:t>QoKEBVKc3mct1L3+/IhIEmiwktGdfUvd5uB+b/ALjr8/6Cz9H/AA/m/C/p675y4fWD9D8LR+d/qd36</w:t>
      </w:r>
    </w:p>
    <w:p>
      <w:pPr>
        <w:pStyle w:val="PreformattedText"/>
        <w:bidi w:val="0"/>
        <w:spacing w:before="0" w:after="0"/>
        <w:jc w:val="left"/>
        <w:rPr/>
      </w:pPr>
      <w:r>
        <w:rPr/>
        <w:t>P+Srw+nV8X+iX/qf4txfi/uuNfkdL6P5PHca94slqtQEKmTGpUiAElgJVFlgoJYjVEVQQYciJKCEPq</w:t>
      </w:r>
    </w:p>
    <w:p>
      <w:pPr>
        <w:pStyle w:val="PreformattedText"/>
        <w:bidi w:val="0"/>
        <w:spacing w:before="0" w:after="0"/>
        <w:jc w:val="left"/>
        <w:rPr/>
      </w:pPr>
      <w:r>
        <w:rPr/>
        <w:t>8n0rPSFVPDCKEciuRLZb860S2I2peX2arOrqdW53pbUj+fPXMSxSkJUAEIQ1JElUW1YGSKICgJKax0</w:t>
      </w:r>
    </w:p>
    <w:p>
      <w:pPr>
        <w:pStyle w:val="PreformattedText"/>
        <w:bidi w:val="0"/>
        <w:spacing w:before="0" w:after="0"/>
        <w:jc w:val="left"/>
        <w:rPr/>
      </w:pPr>
      <w:r>
        <w:rPr/>
        <w:t>x895s6NhDYw4Rgo2hCkGCGw1YGoNTJA0wSI1sIhURCWmZICLKUkRAJKkuHGsWNbN57fbnTBJRBKiVc</w:t>
      </w:r>
    </w:p>
    <w:p>
      <w:pPr>
        <w:pStyle w:val="PreformattedText"/>
        <w:bidi w:val="0"/>
        <w:spacing w:before="0" w:after="0"/>
        <w:jc w:val="left"/>
        <w:rPr/>
      </w:pPr>
      <w:r>
        <w:rPr/>
        <w:t>+vZ8P9C7T6fR+n+Gx/nP7Zn+l+A7P2P5lyvyn+hx9L8ZV9b+bZvy/9mq9vwVzu33/nB8j9zzfX+V5P</w:t>
      </w:r>
    </w:p>
    <w:p>
      <w:pPr>
        <w:pStyle w:val="PreformattedText"/>
        <w:bidi w:val="0"/>
        <w:spacing w:before="0" w:after="0"/>
        <w:jc w:val="left"/>
        <w:rPr/>
      </w:pPr>
      <w:r>
        <w:rPr/>
        <w:t>0PwnWtx9PNpuXWqVJRVWWeIRRAVJYQEKsFFlIdRkkBVIOpZAksAfTJPq2OssQchUsHDBIWy3Z1pV0e</w:t>
      </w:r>
    </w:p>
    <w:p>
      <w:pPr>
        <w:pStyle w:val="PreformattedText"/>
        <w:bidi w:val="0"/>
        <w:spacing w:before="0" w:after="0"/>
        <w:jc w:val="left"/>
        <w:rPr/>
      </w:pPr>
      <w:r>
        <w:rPr/>
        <w:t>zRZoNWs9XU6lzvSyofz86ZA44ElRZJKI1QEiiKAZoEWRFax7Lqe5rl4/DtTDVAo1OjUwQhsYgQ2FHo</w:t>
      </w:r>
    </w:p>
    <w:p>
      <w:pPr>
        <w:pStyle w:val="PreformattedText"/>
        <w:bidi w:val="0"/>
        <w:spacing w:before="0" w:after="0"/>
        <w:jc w:val="left"/>
        <w:rPr/>
      </w:pPr>
      <w:r>
        <w:rPr/>
        <w:t>jBsI1pIFCNUIAYiRYsZIaENdLAkFAUWMuN4Oeq17XfnpuYQgBYSb3/N/d+i7+rZ9P+f5vy39+y9/j2</w:t>
      </w:r>
    </w:p>
    <w:p>
      <w:pPr>
        <w:pStyle w:val="PreformattedText"/>
        <w:bidi w:val="0"/>
        <w:spacing w:before="0" w:after="0"/>
        <w:jc w:val="left"/>
        <w:rPr/>
      </w:pPr>
      <w:r>
        <w:rPr/>
        <w:t>fR/Fzyfppln8v1V/R/yJPl/sx4/u9j9T/FOB+Y/r3P38nl/Q/Fa+nnfvw0sPFVqi5Z86olIoYUEAlq</w:t>
      </w:r>
    </w:p>
    <w:p>
      <w:pPr>
        <w:pStyle w:val="PreformattedText"/>
        <w:bidi w:val="0"/>
        <w:spacing w:before="0" w:after="0"/>
        <w:jc w:val="left"/>
        <w:rPr/>
      </w:pPr>
      <w:r>
        <w:rPr/>
        <w:t>ywUWVUYNMFAqgCMhFUQh79n7Jz7Sq0gpSrF0OFSlktudXy22PZos0mrWeprPUud9lhD/xAAmEAACAg</w:t>
      </w:r>
    </w:p>
    <w:p>
      <w:pPr>
        <w:pStyle w:val="PreformattedText"/>
        <w:bidi w:val="0"/>
        <w:spacing w:before="0" w:after="0"/>
        <w:jc w:val="left"/>
        <w:rPr/>
      </w:pPr>
      <w:r>
        <w:rPr/>
        <w:t>IBBQEBAQEBAQEAAAABAgADEBEEBQYSIDBAExRQFQcW/9oACAEBAAECAf2CCCCD5ia1rx0QZSKYv5ta</w:t>
      </w:r>
    </w:p>
    <w:p>
      <w:pPr>
        <w:pStyle w:val="PreformattedText"/>
        <w:bidi w:val="0"/>
        <w:spacing w:before="0" w:after="0"/>
        <w:jc w:val="left"/>
        <w:rPr/>
      </w:pPr>
      <w:r>
        <w:rPr/>
        <w:t>14+Ih9NeHh4eHiZZjWvVYcCVwxcLB7D4tLYfdDWyt5O1h+XHCAYMulzb+R/GIIIIPkIMa0QYZTKov/</w:t>
      </w:r>
    </w:p>
    <w:p>
      <w:pPr>
        <w:pStyle w:val="PreformattedText"/>
        <w:bidi w:val="0"/>
        <w:spacing w:before="0" w:after="0"/>
        <w:jc w:val="left"/>
        <w:rPr/>
      </w:pPr>
      <w:r>
        <w:rPr/>
        <w:t>C1rRDx/iIYcJDFwIIPQkEfBpbD8EdbP6M7H5UFCDtje9h+Z/EIIIIIPkIPQxoxoNUH/FMsj/EQzWlB</w:t>
      </w:r>
    </w:p>
    <w:p>
      <w:pPr>
        <w:pStyle w:val="PreformattedText"/>
        <w:bidi w:val="0"/>
        <w:spacing w:before="0" w:after="0"/>
        <w:jc w:val="left"/>
        <w:rPr/>
      </w:pPr>
      <w:r>
        <w:rPr/>
        <w:t>i4EEGTGiwfBpbD8NhvPfzrauwP5vZdYT8z+MQQQQfIQZMMaMeOaYv/FMsj/ETQQVisqBqCDJhCqPg0</w:t>
      </w:r>
    </w:p>
    <w:p>
      <w:pPr>
        <w:pStyle w:val="PreformattedText"/>
        <w:bidi w:val="0"/>
        <w:spacing w:before="0" w:after="0"/>
        <w:jc w:val="left"/>
        <w:rPr/>
      </w:pPr>
      <w:r>
        <w:rPr/>
        <w:t>th/Qto5P8Ape92/cIIIIIJve943NiD0MaNOPKYv/FMeP8AJIihPDx8SNCD01r4NLYfoPqcn/gCCCA7</w:t>
      </w:r>
    </w:p>
    <w:p>
      <w:pPr>
        <w:pStyle w:val="PreformattedText"/>
        <w:bidi w:val="0"/>
        <w:spacing w:before="0" w:after="0"/>
        <w:jc w:val="left"/>
        <w:rPr/>
      </w:pPr>
      <w:r>
        <w:rPr/>
        <w:t>3ve/UQQZMaMKJUyHf/DMeP8AKuJBnWjBB9DhpdG/Bv4H9GtfIQQHe/gIIMmNGCGqxLBZ5b3ve/zH3M</w:t>
      </w:r>
    </w:p>
    <w:p>
      <w:pPr>
        <w:pStyle w:val="PreformattedText"/>
        <w:bidi w:val="0"/>
        <w:spacing w:before="0" w:after="0"/>
        <w:jc w:val="left"/>
        <w:rPr/>
      </w:pPr>
      <w:r>
        <w:rPr/>
        <w:t>eP8qpXB6GGCD7NLo3x1ne97+B/4Yggg+YggyY0bCMjrYjeXkbBYH8vINve9/nePD7nFUrg9DGgK/Zp</w:t>
      </w:r>
    </w:p>
    <w:p>
      <w:pPr>
        <w:pStyle w:val="PreformattedText"/>
        <w:bidi w:val="0"/>
        <w:spacing w:before="0" w:after="0"/>
        <w:jc w:val="left"/>
        <w:rPr/>
      </w:pPr>
      <w:r>
        <w:rPr/>
        <w:t>dG9hERa/5tWyeg+Pj4FCNflPwEEEEE1rWta9BBBkxo0MQKAK8vEM8jYlgby8w297e7qPd/J/+l39/f</w:t>
      </w:r>
    </w:p>
    <w:p>
      <w:pPr>
        <w:pStyle w:val="PreformattedText"/>
        <w:bidi w:val="0"/>
        <w:spacing w:before="0" w:after="0"/>
        <w:jc w:val="left"/>
        <w:rPr/>
      </w:pPr>
      <w:r>
        <w:rPr/>
        <w:t>8A7Id3Ud8j/wCi3d+8Xuxv/oyd5jv3h/8A0Pjd/wDD6xvcMePD7mbqlcHoY08kP1aXRvZJUqp4Mlit</w:t>
      </w:r>
    </w:p>
    <w:p>
      <w:pPr>
        <w:pStyle w:val="PreformattedText"/>
        <w:bidi w:val="0"/>
        <w:spacing w:before="0" w:after="0"/>
        <w:jc w:val="left"/>
        <w:rPr/>
      </w:pPr>
      <w:r>
        <w:rPr/>
        <w:t>6D4KiUCk02UNWV/aIIIPmIIMmGNNKFChMGPEy8rgwxrN1/UO/wDl99crqX9w+wSd7B2M6E/nwO6emf</w:t>
      </w:r>
    </w:p>
    <w:p>
      <w:pPr>
        <w:pStyle w:val="PreformattedText"/>
        <w:bidi w:val="0"/>
        <w:spacing w:before="0" w:after="0"/>
        <w:jc w:val="left"/>
        <w:rPr/>
      </w:pPr>
      <w:r>
        <w:rPr/>
        <w:t>8A0GjlFmlkOD6nFMrg9DHjNXarD6NLo/tXKouGlssgmta16iUoq60yWoy/tEEEH23vZLQRIsETNkTL</w:t>
      </w:r>
    </w:p>
    <w:p>
      <w:pPr>
        <w:pStyle w:val="PreformattedText"/>
        <w:bidi w:val="0"/>
        <w:spacing w:before="0" w:after="0"/>
        <w:jc w:val="left"/>
        <w:rPr/>
      </w:pPr>
      <w:r>
        <w:rPr/>
        <w:t>SuCO/N7pt7/6z13X8v5TeN78/Le/IGeE/pOi9c6f3LLsn1OKpWV9DHlsQ1xfkcNLo/ssqZG8ma1mgG</w:t>
      </w:r>
    </w:p>
    <w:p>
      <w:pPr>
        <w:pStyle w:val="PreformattedText"/>
        <w:bidi w:val="0"/>
        <w:spacing w:before="0" w:after="0"/>
        <w:jc w:val="left"/>
        <w:rPr/>
      </w:pPr>
      <w:r>
        <w:rPr/>
        <w:t>ta16rKIMmWhh+0QQQQfXe9ktAVKkMh2TYazhoG6l3X1Tq394s3vfl5bmtTxmgQfJZsK3HI6d1ToXWb</w:t>
      </w:r>
    </w:p>
    <w:p>
      <w:pPr>
        <w:pStyle w:val="PreformattedText"/>
        <w:bidi w:val="0"/>
        <w:spacing w:before="0" w:after="0"/>
        <w:jc w:val="left"/>
        <w:rPr/>
      </w:pPr>
      <w:r>
        <w:rPr/>
        <w:t>jg+pxWUdX8w2yXNkqFagfE4aXSz3rdLP6M7tB8hKSpwZZG/cIIIPwmGCLFgiTZNhrM31TrfVe535jT</w:t>
      </w:r>
    </w:p>
    <w:p>
      <w:pPr>
        <w:pStyle w:val="PreformattedText"/>
        <w:bidi w:val="0"/>
        <w:spacing w:before="0" w:after="0"/>
        <w:jc w:val="left"/>
        <w:rPr/>
      </w:pPr>
      <w:r>
        <w:rPr/>
        <w:t>Xl5gw+mtb3rwE1oERSDRbYnj0zk9O6jg+pwIHFy3q4s8mLyqVwfI4aWywTWtYEDeflB8xK2Rw2yzRv</w:t>
      </w:r>
    </w:p>
    <w:p>
      <w:pPr>
        <w:pStyle w:val="PreformattedText"/>
        <w:bidi w:val="0"/>
        <w:spacing w:before="0" w:after="0"/>
        <w:jc w:val="left"/>
        <w:rPr/>
      </w:pPr>
      <w:r>
        <w:rPr/>
        <w:t>3CCCD8JhiitErFYTxKPUlfL5HP7wZta0DPGa1462GB8NeIOiNQRTDKy1YnTr+HyvI+pwIYYCsB2YRX</w:t>
      </w:r>
    </w:p>
    <w:p>
      <w:pPr>
        <w:pStyle w:val="PreformattedText"/>
        <w:bidi w:val="0"/>
        <w:spacing w:before="0" w:after="0"/>
        <w:jc w:val="left"/>
        <w:rPr/>
      </w:pPr>
      <w:r>
        <w:rPr/>
        <w:t>K4PoZbLM617j5iLFgO40b94g/EY0rlSIgTx8Spr/l3h19+Q1mw24BNzx1Na8Z/VQaiqWPSo/lKjatU</w:t>
      </w:r>
    </w:p>
    <w:p>
      <w:pPr>
        <w:pStyle w:val="PreformattedText"/>
        <w:bidi w:val="0"/>
        <w:spacing w:before="0" w:after="0"/>
        <w:jc w:val="left"/>
        <w:rPr/>
      </w:pPr>
      <w:r>
        <w:rPr/>
        <w:t>2VqPTuRxuVXd7CGGCJ6GVyuD6GWSz4jIxv4CLFgyY37xBB9B6GGNKpREg9GPd3chhnh4fzCCb3NTfg</w:t>
      </w:r>
    </w:p>
    <w:p>
      <w:pPr>
        <w:pStyle w:val="PreformattedText"/>
        <w:bidi w:val="0"/>
        <w:spacing w:before="0" w:after="0"/>
        <w:jc w:val="left"/>
        <w:rPr/>
      </w:pPr>
      <w:r>
        <w:rPr/>
        <w:t>VmtlBEKQ11syIzosSWp4h1bj2cPq1fUKr8nAhhglfoYkrg+hlks9Ag4/8Ak/yf5P8AKaCuNwe4ixYM</w:t>
      </w:r>
    </w:p>
    <w:p>
      <w:pPr>
        <w:pStyle w:val="PreformattedText"/>
        <w:bidi w:val="0"/>
        <w:spacing w:before="0" w:after="0"/>
        <w:jc w:val="left"/>
        <w:rPr/>
      </w:pPr>
      <w:r>
        <w:rPr/>
        <w:t>tG/eIPoIIMaIIYVrSE9N929e5HIhxvZO8aEA14hzSQFhAr3rdqgmMqW1HfLXyqtS6nq1PNo5tHL2cC</w:t>
      </w:r>
    </w:p>
    <w:p>
      <w:pPr>
        <w:pStyle w:val="PreformattedText"/>
        <w:bidi w:val="0"/>
        <w:spacing w:before="0" w:after="0"/>
        <w:jc w:val="left"/>
        <w:rPr/>
      </w:pPr>
      <w:r>
        <w:rPr/>
        <w:t>NDBK/QxJVB8ta0yPQ1JRVRVgGtGOHBBxsH2EWLBlo37xBB8xBB6EEVrSFyT3J1zk8gt5TWdagAWLAC</w:t>
      </w:r>
    </w:p>
    <w:p>
      <w:pPr>
        <w:pStyle w:val="PreformattedText"/>
        <w:bidi w:val="0"/>
        <w:spacing w:before="0" w:after="0"/>
        <w:jc w:val="left"/>
        <w:rPr/>
      </w:pPr>
      <w:r>
        <w:rPr/>
        <w:t>dLHrGWPgltEvoQxRw7bQZS5aux4vJq5HA6tw+v13RY2BK8DBiSuD6mOGDBYkUDJjR48MJ2pB9RFiwZ</w:t>
      </w:r>
    </w:p>
    <w:p>
      <w:pPr>
        <w:pStyle w:val="PreformattedText"/>
        <w:bidi w:val="0"/>
        <w:spacing w:before="0" w:after="0"/>
        <w:jc w:val="left"/>
        <w:rPr/>
      </w:pPr>
      <w:r>
        <w:rPr/>
        <w:t>aN/wAAQfMQQehxXKouN9Q5XX+pNZjUGNa1rWgdiGJZCyx10hZXQzypexanA5Q84G2kR/7JdTyKescH</w:t>
      </w:r>
    </w:p>
    <w:p>
      <w:pPr>
        <w:pStyle w:val="PreformattedText"/>
        <w:bidi w:val="0"/>
        <w:spacing w:before="0" w:after="0"/>
        <w:jc w:val="left"/>
        <w:rPr/>
      </w:pPr>
      <w:r>
        <w:rPr/>
        <w:t>ufjcjx/l/JE0MGKaoPqY5cuQ1bqwfz8y72WWFiWPkrAg7yIsWDLRv+AIPmICDve97SVRcW2d19zHGs</w:t>
      </w:r>
    </w:p>
    <w:p>
      <w:pPr>
        <w:pStyle w:val="PreformattedText"/>
        <w:bidi w:val="0"/>
        <w:spacing w:before="0" w:after="0"/>
        <w:jc w:val="left"/>
        <w:rPr/>
      </w:pPr>
      <w:r>
        <w:rPr/>
        <w:t>60ZsY8gQxKQ0mJFd66i41Q7p4ho8rPl5YVWFbeHn4rjw6f1fonV1r/AJhPDxIabpI+W9+TWWchry+/</w:t>
      </w:r>
    </w:p>
    <w:p>
      <w:pPr>
        <w:pStyle w:val="PreformattedText"/>
        <w:bidi w:val="0"/>
        <w:spacing w:before="0" w:after="0"/>
        <w:jc w:val="left"/>
        <w:rPr/>
      </w:pPr>
      <w:r>
        <w:rPr/>
        <w:t>6f3/ANP+r/T/AKP672Y0MWLB6iLFgy0b9msCCD5gg78vLy8/KtqipLd39bss3kzy3rWN7KqdMmFrNd</w:t>
      </w:r>
    </w:p>
    <w:p>
      <w:pPr>
        <w:pStyle w:val="PreformattedText"/>
        <w:bidi w:val="0"/>
        <w:spacing w:before="0" w:after="0"/>
        <w:jc w:val="left"/>
        <w:rPr/>
      </w:pPr>
      <w:r>
        <w:rPr/>
        <w:t>cdChqFQRQ9XgUNVUWeIpKuukwsRvFVv4vReqca7WtEMLMURfoZZLZv6NDFiQeggixYMtG++vXXoIBr</w:t>
      </w:r>
    </w:p>
    <w:p>
      <w:pPr>
        <w:pStyle w:val="PreformattedText"/>
        <w:bidi w:val="0"/>
        <w:spacing w:before="0" w:after="0"/>
        <w:jc w:val="left"/>
        <w:rPr/>
      </w:pPr>
      <w:r>
        <w:rPr/>
        <w:t>WoPrvy8vPz8/Op6XR+5e4rmLbxrRx5AAeP8AMKKfARZ/CvjLxjxq6P4rxv8AKtH8buK/E/zmuymnif</w:t>
      </w:r>
    </w:p>
    <w:p>
      <w:pPr>
        <w:pStyle w:val="PreformattedText"/>
        <w:bidi w:val="0"/>
        <w:spacing w:before="0" w:after="0"/>
        <w:jc w:val="left"/>
        <w:rPr/>
      </w:pPr>
      <w:r>
        <w:rPr/>
        <w:t>zFH+ZqzS1RAggdZujkX09j9Q9GlsEog+RwZZLfkPRgQsWD1EWLBlo35dQ50BrWta/Gpqt6x1nnc9nA</w:t>
      </w:r>
    </w:p>
    <w:p>
      <w:pPr>
        <w:pStyle w:val="PreformattedText"/>
        <w:bidi w:val="0"/>
        <w:spacing w:before="0" w:after="0"/>
        <w:jc w:val="left"/>
        <w:rPr/>
      </w:pPr>
      <w:r>
        <w:rPr/>
        <w:t>1NayBoIFCClKv4LxquInD4/HThvxG4v+QcZON/Kzh11eDcS7gmitf8FHGHHs4tlNtFtGojKviav7dB</w:t>
      </w:r>
    </w:p>
    <w:p>
      <w:pPr>
        <w:pStyle w:val="PreformattedText"/>
        <w:bidi w:val="0"/>
        <w:spacing w:before="0" w:after="0"/>
        <w:jc w:val="left"/>
        <w:rPr/>
      </w:pPr>
      <w:r>
        <w:rPr/>
        <w:t>6gDlpbFlMH0Msl310QQAsHqIsWLkxvznIgxrX5RFnX+rE+Os+XlANLWKlpTjJQnGTirx04i8WvipR/</w:t>
      </w:r>
    </w:p>
    <w:p>
      <w:pPr>
        <w:pStyle w:val="PreformattedText"/>
        <w:bidi w:val="0"/>
        <w:spacing w:before="0" w:after="0"/>
        <w:jc w:val="left"/>
        <w:rPr/>
      </w:pPr>
      <w:r>
        <w:rPr/>
        <w:t>H+Ap/h/E8Yo9P+b+Ntf+f/GKDU1RW6q3j38G2jAsS9q2E7Y6xlpbFlMH0Msl32MI0IPURYsU72Y35z</w:t>
      </w:r>
    </w:p>
    <w:p>
      <w:pPr>
        <w:pStyle w:val="PreformattedText"/>
        <w:bidi w:val="0"/>
        <w:spacing w:before="0" w:after="0"/>
        <w:jc w:val="left"/>
        <w:rPr/>
      </w:pPr>
      <w:r>
        <w:rPr/>
        <w:t>gQQfq6jeWgm9Q4VUpFK8daUpShKK6BQtYqWoJ4+PiFClQAniU14/y8dRlI/n4OrjqFNlcC+CWM9o7U</w:t>
      </w:r>
    </w:p>
    <w:p>
      <w:pPr>
        <w:pStyle w:val="PreformattedText"/>
        <w:bidi w:val="0"/>
        <w:spacing w:before="0" w:after="0"/>
        <w:jc w:val="left"/>
        <w:rPr/>
      </w:pPr>
      <w:r>
        <w:rPr/>
        <w:t>6ypw0tiSmDBnmG37NLDd8B7GHAg9RFikHeyWP6BBFg/T3Vz5sCFhX46qrqrSj+K8ZeOlNaovgAIJ46</w:t>
      </w:r>
    </w:p>
    <w:p>
      <w:pPr>
        <w:pStyle w:val="PreformattedText"/>
        <w:bidi w:val="0"/>
        <w:spacing w:before="0" w:after="0"/>
        <w:jc w:val="left"/>
        <w:rPr/>
      </w:pPr>
      <w:r>
        <w:rPr/>
        <w:t>AwBrABSayQ0KlGWyv+dtPUOK6BlOyvkjduczDS2VSmDDRyjb8v6f08/PyZna34D2MOVg9BBAQd+RJP</w:t>
      </w:r>
    </w:p>
    <w:p>
      <w:pPr>
        <w:pStyle w:val="PreformattedText"/>
        <w:bidi w:val="0"/>
        <w:spacing w:before="0" w:after="0"/>
        <w:jc w:val="left"/>
        <w:rPr/>
      </w:pPr>
      <w:r>
        <w:rPr/>
        <w:t>03v3MOBBFg/T1LknIWMZXXxuOtSUisIqhQFChVWD1AHqYPQzROtEOpTXK4nMoYBqYa7F49nYHMBjS2</w:t>
      </w:r>
    </w:p>
    <w:p>
      <w:pPr>
        <w:pStyle w:val="PreformattedText"/>
        <w:bidi w:val="0"/>
        <w:spacing w:before="0" w:after="0"/>
        <w:jc w:val="left"/>
        <w:rPr/>
      </w:pPr>
      <w:r>
        <w:rPr/>
        <w:t>VmmDDSyJgl3/r/AF/r/U2MzzWvfXocrB6CCCCb2Yfpve973ve97m9gqQd73veD+DqvKm4BDAirxuOi</w:t>
      </w:r>
    </w:p>
    <w:p>
      <w:pPr>
        <w:pStyle w:val="PreformattedText"/>
        <w:bidi w:val="0"/>
        <w:spacing w:before="0" w:after="0"/>
        <w:jc w:val="left"/>
        <w:rPr/>
      </w:pPr>
      <w:r>
        <w:rPr/>
        <w:t>qiwDQAAAKwAQewwFmiB6EQjU2Qy68ep8XkUAVFmMtHYt6ttjbFlMXDRwmGlmd72SfcQTWtawciD0EG</w:t>
      </w:r>
    </w:p>
    <w:p>
      <w:pPr>
        <w:pStyle w:val="PreformattedText"/>
        <w:bidi w:val="0"/>
        <w:spacing w:before="0" w:after="0"/>
        <w:jc w:val="left"/>
        <w:rPr/>
      </w:pPr>
      <w:r>
        <w:rPr/>
        <w:t>Bkw/beNze97xvYYN5eXl5b3+Hu12msGIhlFfHpRNLBBkRYsWayJrOvHJGocETWs6ur5/HtFU06Wr2v</w:t>
      </w:r>
    </w:p>
    <w:p>
      <w:pPr>
        <w:pStyle w:val="PreformattedText"/>
        <w:bidi w:val="0"/>
        <w:spacing w:before="0" w:after="0"/>
        <w:jc w:val="left"/>
        <w:rPr/>
      </w:pPr>
      <w:r>
        <w:rPr/>
        <w:t>yK3DMz4oK4aOUwZYNEGH4HAg92hwIPQQQADWiCP1CD1EH4u7+TgDyVSUPHrqUAwRcrBFiQQYGARkED</w:t>
      </w:r>
    </w:p>
    <w:p>
      <w:pPr>
        <w:pStyle w:val="PreformattedText"/>
        <w:bidi w:val="0"/>
        <w:spacing w:before="0" w:after="0"/>
        <w:jc w:val="left"/>
        <w:rPr/>
      </w:pPr>
      <w:r>
        <w:rPr/>
        <w:t>WsagGta1ow4IE1zuNy+PUwWqvx6FyuPEhjQzjlcPHiTZNh8tzWiD6nAg9iSThYPQRYoA1ohh9ta+Qg</w:t>
      </w:r>
    </w:p>
    <w:p>
      <w:pPr>
        <w:pStyle w:val="PreformattedText"/>
        <w:bidi w:val="0"/>
        <w:spacing w:before="0" w:after="0"/>
        <w:jc w:val="left"/>
        <w:rPr/>
      </w:pPr>
      <w:r>
        <w:rPr/>
        <w:t>9BBBk5HzZudygApiDaV1rxlryIMLBBBFizWhNeo9ANAYM0YYRggTVidX41icdxZZOnW0CuGPHnFKmN</w:t>
      </w:r>
    </w:p>
    <w:p>
      <w:pPr>
        <w:pStyle w:val="PreformattedText"/>
        <w:bidi w:val="0"/>
        <w:spacing w:before="0" w:after="0"/>
        <w:jc w:val="left"/>
        <w:rPr/>
      </w:pPr>
      <w:r>
        <w:rPr/>
        <w:t>GAwZZ6bhh9TgY3vGySTgQHIixYo1ohhv7a/AIPw9VYQAtAANUrQEEMUCbWCCCCDIzqADBgmgvjqahE</w:t>
      </w:r>
    </w:p>
    <w:p>
      <w:pPr>
        <w:pStyle w:val="PreformattedText"/>
        <w:bidi w:val="0"/>
        <w:spacing w:before="0" w:after="0"/>
        <w:jc w:val="left"/>
        <w:rPr/>
      </w:pPr>
      <w:r>
        <w:rPr/>
        <w:t>aGGHIx1GvlUKCUssPSuRVDHjyhqyIYwOXGtGGb2fce2zDDgEEHAiRYuTG+w/GIJvf27ib+ZniYxWKt</w:t>
      </w:r>
    </w:p>
    <w:p>
      <w:pPr>
        <w:pStyle w:val="PreformattedText"/>
        <w:bidi w:val="0"/>
        <w:spacing w:before="0" w:after="0"/>
        <w:jc w:val="left"/>
        <w:rPr/>
      </w:pPr>
      <w:r>
        <w:rPr/>
        <w:t>MoVMHAzsQRYvtrUGQNY2IYcGNg4ONGctepI8qiq86AKoY0eJKSsMeHLzezDNQ+49zDDgQQQYESLFyY</w:t>
      </w:r>
    </w:p>
    <w:p>
      <w:pPr>
        <w:pStyle w:val="PreformattedText"/>
        <w:bidi w:val="0"/>
        <w:spacing w:before="0" w:after="0"/>
        <w:jc w:val="left"/>
        <w:rPr/>
      </w:pPr>
      <w:r>
        <w:rPr/>
        <w:t>3/G2IPn3PbtmE1iuVyuV52sEBWCCCLBjQggz5eQxrWtAaIhhjAg4I3Lm6kjCs8hbB2rdVDGlkrlMWG</w:t>
      </w:r>
    </w:p>
    <w:p>
      <w:pPr>
        <w:pStyle w:val="PreformattedText"/>
        <w:bidi w:val="0"/>
        <w:spacing w:before="0" w:after="0"/>
        <w:jc w:val="left"/>
        <w:rPr/>
      </w:pPr>
      <w:r>
        <w:rPr/>
        <w:t>PNAEOGGN4PuPbWiNEYWDAiRYuTG++/mPYY0YcAgg/DfdBaCAErHNcqWkIRDBBBgEQQQAYUa1NY0ABr</w:t>
      </w:r>
    </w:p>
    <w:p>
      <w:pPr>
        <w:pStyle w:val="PreformattedText"/>
        <w:bidi w:val="0"/>
        <w:spacing w:before="0" w:after="0"/>
        <w:jc w:val="left"/>
        <w:rPr/>
      </w:pPr>
      <w:r>
        <w:rPr/>
        <w:t>UGTDDDCMGNBGnJbnWENW8ars9q4YZZKhTFw+BDHhBBhmySd79BB661rxK60BgRIsXJjfrHsIMEEYEE</w:t>
      </w:r>
    </w:p>
    <w:p>
      <w:pPr>
        <w:pStyle w:val="PreformattedText"/>
        <w:bidi w:val="0"/>
        <w:spacing w:before="0" w:after="0"/>
        <w:jc w:val="left"/>
        <w:rPr/>
      </w:pPr>
      <w:r>
        <w:rPr/>
        <w:t>36mGGdxCzBaNFFIrlbV5EEGFEWCAiCCDABxrQGdY0cGNDCPS02vzkCrKVpnZvFRSDHlcpgw+BDHhJj</w:t>
      </w:r>
    </w:p>
    <w:p>
      <w:pPr>
        <w:pStyle w:val="PreformattedText"/>
        <w:bidi w:val="0"/>
        <w:spacing w:before="0" w:after="0"/>
        <w:jc w:val="left"/>
        <w:rPr/>
      </w:pPr>
      <w:r>
        <w:rPr/>
        <w:t>Q4MPuIIMb9NEa1rAiRYuTG/WPYQZII1BneTDjq1PMQkxSSpplJriwTWBBAFmwYIIsEEE1oY1NCAHLQ</w:t>
      </w:r>
    </w:p>
    <w:p>
      <w:pPr>
        <w:pStyle w:val="PreformattedText"/>
        <w:bidi w:val="0"/>
        <w:spacing w:before="0" w:after="0"/>
        <w:jc w:val="left"/>
        <w:rPr/>
      </w:pPr>
      <w:r>
        <w:rPr/>
        <w:t>4YRxBgyw8kcs2BYpK9qVeJDxokogw+BDHDAxsmH4CDIgGvgIkWLkxv1D3EEHrrXscGWJ1JocpK5x5W</w:t>
      </w:r>
    </w:p>
    <w:p>
      <w:pPr>
        <w:pStyle w:val="PreformattedText"/>
        <w:bidi w:val="0"/>
        <w:spacing w:before="0" w:after="0"/>
        <w:jc w:val="left"/>
        <w:rPr/>
      </w:pPr>
      <w:r>
        <w:rPr/>
        <w:t>aws2IF0uBFiwFYIIMjIOydk7myWJw2TBm+cqWPYqxW4ydoCNLY0rlEGHwIY0aGNDgw/AQZAA18BEix</w:t>
      </w:r>
    </w:p>
    <w:p>
      <w:pPr>
        <w:pStyle w:val="PreformattedText"/>
        <w:bidi w:val="0"/>
        <w:spacing w:before="0" w:after="0"/>
        <w:jc w:val="left"/>
        <w:rPr/>
      </w:pPr>
      <w:r>
        <w:rPr/>
        <w:t>cmN+ofAQfDXvbOsUMZsSqeSmkKVggGwYuFiBAIpEDbgys0QAF14+PiV8dRoIYBhxyJepiQzjzt5I0t</w:t>
      </w:r>
    </w:p>
    <w:p>
      <w:pPr>
        <w:pStyle w:val="PreformattedText"/>
        <w:bidi w:val="0"/>
        <w:spacing w:before="0" w:after="0"/>
        <w:jc w:val="left"/>
        <w:rPr/>
      </w:pPr>
      <w:r>
        <w:rPr/>
        <w:t>jSqUwYfAhjksSYcGH4DIggh+IiRIuTG/Lr8O9/PuPjn0SVyuVGsAb2qgRYoA1FgAi4JGBBN5OWyAca</w:t>
      </w:r>
    </w:p>
    <w:p>
      <w:pPr>
        <w:pStyle w:val="PreformattedText"/>
        <w:bidi w:val="0"/>
        <w:spacing w:before="0" w:after="0"/>
        <w:jc w:val="left"/>
        <w:rPr/>
      </w:pPr>
      <w:r>
        <w:rPr/>
        <w:t>Maalk5a3YTHTF6XTGlsaVyiDDDWiHVl0cmH472IJsnfuIkWLkxv+QIPn1iu4QDFRQ8cJkQTYCwRIMa</w:t>
      </w:r>
    </w:p>
    <w:p>
      <w:pPr>
        <w:pStyle w:val="PreformattedText"/>
        <w:bidi w:val="0"/>
        <w:spacing w:before="0" w:after="0"/>
        <w:jc w:val="left"/>
        <w:rPr/>
      </w:pPr>
      <w:r>
        <w:rPr/>
        <w:t>gE3gYEEODjWtMNahXRxqMnUBdGKwL0HjVLGlsaKeOVwfRgysGhwYfjsEQTZPwESJFyY359a14+PjrW</w:t>
      </w:r>
    </w:p>
    <w:p>
      <w:pPr>
        <w:pStyle w:val="PreformattedText"/>
        <w:bidi w:val="0"/>
        <w:spacing w:before="0" w:after="0"/>
        <w:jc w:val="left"/>
        <w:rPr/>
      </w:pPr>
      <w:r>
        <w:rPr/>
        <w:t>tehhyPnyK+XVqCCIePOOq5GFgCwLFwIBoQQY2CID8deOtMDgmc+i1rBUaz2nXVNsbC8B47I2y2xNmN</w:t>
      </w:r>
    </w:p>
    <w:p>
      <w:pPr>
        <w:pStyle w:val="PreformattedText"/>
        <w:bidi w:val="0"/>
        <w:spacing w:before="0" w:after="0"/>
        <w:jc w:val="left"/>
        <w:rPr/>
      </w:pPr>
      <w:r>
        <w:rPr/>
        <w:t>HjHcMPyEE3v4iLFi5Mb9GtePjrWvYw4EH065xTNjCzhCmDBgm1iRYG2pDbXCehIYQHy2YcaGWBlakN</w:t>
      </w:r>
    </w:p>
    <w:p>
      <w:pPr>
        <w:pStyle w:val="PreformattedText"/>
        <w:bidi w:val="0"/>
        <w:spacing w:before="0" w:after="0"/>
        <w:jc w:val="left"/>
        <w:rPr/>
      </w:pPr>
      <w:r>
        <w:rPr/>
        <w:t>LIWxyR1EPjiUdu8QP/AEayyxm8qbku/sb0cGGNLI53vfy2D5eW97BHqIsWDJjf8Uw4EH07krtXAlc4</w:t>
      </w:r>
    </w:p>
    <w:p>
      <w:pPr>
        <w:pStyle w:val="PreformattedText"/>
        <w:bidi w:val="0"/>
        <w:spacing w:before="0" w:after="0"/>
        <w:jc w:val="left"/>
        <w:rPr/>
      </w:pPr>
      <w:r>
        <w:rPr/>
        <w:t>iKITsTSwMLBZ/X+gsWwN5+ZYOSSpE35BvIkN5g+Xl5FzYt1jPDNrGnVVYCdGTiJ/o/0Ne1m4GF/+kW</w:t>
      </w:r>
    </w:p>
    <w:p>
      <w:pPr>
        <w:pStyle w:val="PreformattedText"/>
        <w:bidi w:val="0"/>
        <w:spacing w:before="0" w:after="0"/>
        <w:jc w:val="left"/>
        <w:rPr/>
      </w:pPr>
      <w:r>
        <w:rPr/>
        <w:t>1WK4bbGxm++97wIIPQQRYsGTG/Lve973ve9736GHAg+RLdR562elCcNBjazfkeTZyf9f8Ap/8AQPWf</w:t>
      </w:r>
    </w:p>
    <w:p>
      <w:pPr>
        <w:pStyle w:val="PreformattedText"/>
        <w:bidi w:val="0"/>
        <w:spacing w:before="0" w:after="0"/>
        <w:jc w:val="left"/>
        <w:rPr/>
      </w:pPr>
      <w:r>
        <w:rPr/>
        <w:t>/Tr6m3U6+pf7f9q3q7Orqd+XkbDaLze/K/8AUfrtnWv/AEk6k/UW6tVz1vULjrQIKdu1h/Ota+B/jT</w:t>
      </w:r>
    </w:p>
    <w:p>
      <w:pPr>
        <w:pStyle w:val="PreformattedText"/>
        <w:bidi w:val="0"/>
        <w:spacing w:before="0" w:after="0"/>
        <w:jc w:val="left"/>
        <w:rPr/>
      </w:pPr>
      <w:r>
        <w:rPr/>
        <w:t>pa9Obp1/T3RTW62Cz+rWvZvf4xB6iLFgyY36d73vfuYcCL7nBnPeyu2rkNBjizjhMGbuezluSHt/u7</w:t>
      </w:r>
    </w:p>
    <w:p>
      <w:pPr>
        <w:pStyle w:val="PreformattedText"/>
        <w:bidi w:val="0"/>
        <w:spacing w:before="0" w:after="0"/>
        <w:jc w:val="left"/>
        <w:rPr/>
      </w:pPr>
      <w:r>
        <w:rPr/>
        <w:t>qpq/iFWJyK3rtR/JCIpM353W/wCjk862+3m1pP6f606gnJ/twnrAhnXBK16XxccBNVJrFiX8YcUUkF</w:t>
      </w:r>
    </w:p>
    <w:p>
      <w:pPr>
        <w:pStyle w:val="PreformattedText"/>
        <w:bidi w:val="0"/>
        <w:spacing w:before="0" w:after="0"/>
        <w:jc w:val="left"/>
        <w:rPr/>
      </w:pPr>
      <w:r>
        <w:rPr/>
        <w:t>/6Fj9da1rQGtaAHqIsWDJh/wCKY2BBB8DOrJxreRx+fxJsziCtVOmhDo9ViFGU1rxl4/H4a8L/ABDg</w:t>
      </w:r>
    </w:p>
    <w:p>
      <w:pPr>
        <w:pStyle w:val="PreformattedText"/>
        <w:bidi w:val="0"/>
        <w:spacing w:before="0" w:after="0"/>
        <w:jc w:val="left"/>
        <w:rPr/>
      </w:pPr>
      <w:r>
        <w:rPr/>
        <w:t>jgV0cahWBVlKho0LXWNGoPS16e/HapqLOJ/EU8cV8YYsnWQg6LTTXXAnCfxQg4aFP5NVZW668SpGta</w:t>
      </w:r>
    </w:p>
    <w:p>
      <w:pPr>
        <w:pStyle w:val="PreformattedText"/>
        <w:bidi w:val="0"/>
        <w:spacing w:before="0" w:after="0"/>
        <w:jc w:val="left"/>
        <w:rPr/>
      </w:pPr>
      <w:r>
        <w:rPr/>
        <w:t>18Na1oL4+PjrXoIIIMmH/imNgRflzwi75fDtqgHCVIIHMcTkT+X+ccZOGnF/y10qvitBpsp2roymoj</w:t>
      </w:r>
    </w:p>
    <w:p>
      <w:pPr>
        <w:pStyle w:val="PreformattedText"/>
        <w:bidi w:val="0"/>
        <w:spacing w:before="0" w:after="0"/>
        <w:jc w:val="left"/>
        <w:rPr/>
      </w:pPr>
      <w:r>
        <w:rPr/>
        <w:t>Di2MPEKIAtf+V+nngW8WtDVVxK6AWXrQsnbVFtlNfhUgvbkLzV6mvLU60RYtqfz8GU4GdeoxoDWgNT</w:t>
      </w:r>
    </w:p>
    <w:p>
      <w:pPr>
        <w:pStyle w:val="PreformattedText"/>
        <w:bidi w:val="0"/>
        <w:spacing w:before="0" w:after="0"/>
        <w:jc w:val="left"/>
        <w:rPr/>
      </w:pPr>
      <w:r>
        <w:rPr/>
        <w:t>XsIsEGTD/xTDgRfly4qxW6txNLODEMEMEWMVRZtuUvUfPYS3jJ1KnlO9zV21tWKwisGNzWX/1s5wtF</w:t>
      </w:r>
    </w:p>
    <w:p>
      <w:pPr>
        <w:pStyle w:val="PreformattedText"/>
        <w:bidi w:val="0"/>
        <w:spacing w:before="0" w:after="0"/>
        <w:jc w:val="left"/>
        <w:rPr/>
      </w:pPr>
      <w:r>
        <w:rPr/>
        <w:t>tHJqjL/6KWfxEpEEedZn8ui2pXx4y1BhqzHFKejB0/mUsUjQGvgIPQeu973sFSsWDBh/4phwIvy5UQ</w:t>
      </w:r>
    </w:p>
    <w:p>
      <w:pPr>
        <w:pStyle w:val="PreformattedText"/>
        <w:bidi w:val="0"/>
        <w:spacing w:before="0" w:after="0"/>
        <w:jc w:val="left"/>
        <w:rPr/>
      </w:pPr>
      <w:r>
        <w:rPr/>
        <w:t>OLEsXmUicWVxYJ42VKS39C13LexupW3A9L7e49FXJA/wBFttBqKSqJDLk5Q05tfmWeXR+itwxzV6p5</w:t>
      </w:r>
    </w:p>
    <w:p>
      <w:pPr>
        <w:pStyle w:val="PreformattedText"/>
        <w:bidi w:val="0"/>
        <w:spacing w:before="0" w:after="0"/>
        <w:jc w:val="left"/>
        <w:rPr/>
      </w:pPr>
      <w:r>
        <w:rPr/>
        <w:t>VWmUqoZi3VMdFqunHjSuNi3HFlfoYV8StisNYM3ve5sEEZEHpub3vYKlYsGDD/xTGwIvx3yQZbFlqd</w:t>
      </w:r>
    </w:p>
    <w:p>
      <w:pPr>
        <w:pStyle w:val="PreformattedText"/>
        <w:bidi w:val="0"/>
        <w:spacing w:before="0" w:after="0"/>
        <w:jc w:val="left"/>
        <w:rPr/>
      </w:pPr>
      <w:r>
        <w:rPr/>
        <w:t>TXfEiCBv612uhnjyDfy6+J0/h8rjzhc/tRev8AR6Ob/C6VSmVCoIDLJbQeJybOFxeu02LTb0Hj8scr</w:t>
      </w:r>
    </w:p>
    <w:p>
      <w:pPr>
        <w:pStyle w:val="PreformattedText"/>
        <w:bidi w:val="0"/>
        <w:spacing w:before="0" w:after="0"/>
        <w:jc w:val="left"/>
        <w:rPr/>
      </w:pPr>
      <w:r>
        <w:rPr/>
        <w:t>pnC53GiqoawKR1ScSriraePGlceCXQTjCv3MtjEnZJO8b3BBBkEHe9+wiRIsGDD/AMUw4EX3PowtKj</w:t>
      </w:r>
    </w:p>
    <w:p>
      <w:pPr>
        <w:pStyle w:val="PreformattedText"/>
        <w:bidi w:val="0"/>
        <w:spacing w:before="0" w:after="0"/>
        <w:jc w:val="left"/>
        <w:rPr/>
      </w:pPr>
      <w:r>
        <w:rPr/>
        <w:t>kzlI84ZQqpmjxv4EkX0VcCrjf4zF4n+Hji7j8no/Hr5a1V0rSKykJeVrzKjSvH5FScLi8BUXp9vTuX</w:t>
      </w:r>
    </w:p>
    <w:p>
      <w:pPr>
        <w:pStyle w:val="PreformattedText"/>
        <w:bidi w:val="0"/>
        <w:spacing w:before="0" w:after="0"/>
        <w:jc w:val="left"/>
        <w:rPr/>
      </w:pPr>
      <w:r>
        <w:rPr/>
        <w:t>0nhV1uG8hLJ1Ne3oJqmpwgeCXRZx4noctLix3vZPrsETe9gg73ve/QRIkWDBh+B/aYcCL7n0uRz/AE</w:t>
      </w:r>
    </w:p>
    <w:p>
      <w:pPr>
        <w:pStyle w:val="PreformattedText"/>
        <w:bidi w:val="0"/>
        <w:spacing w:before="0" w:after="0"/>
        <w:jc w:val="left"/>
        <w:rPr/>
      </w:pPr>
      <w:r>
        <w:rPr/>
        <w:t>sZjzJwopSeNaisqcrPBGRfEAM1781r3ZVrFMqih4YwaWjyEqrrVa/J7UrXi6CtUqseoDow1xKRUUCO</w:t>
      </w:r>
    </w:p>
    <w:p>
      <w:pPr>
        <w:pStyle w:val="PreformattedText"/>
        <w:bidi w:val="0"/>
        <w:spacing w:before="0" w:after="0"/>
        <w:jc w:val="left"/>
        <w:rPr/>
      </w:pPr>
      <w:r>
        <w:rPr/>
        <w:t>plx3xWrPs0ujAjRh9xncEEON+wiRIsGDG/UBrWvcxsr7n0uDTxeNTbwOPxFAiypMeA4wreFlChZ5eZ</w:t>
      </w:r>
    </w:p>
    <w:p>
      <w:pPr>
        <w:pStyle w:val="PreformattedText"/>
        <w:bidi w:val="0"/>
        <w:spacing w:before="0" w:after="0"/>
        <w:jc w:val="left"/>
        <w:rPr/>
      </w:pPr>
      <w:r>
        <w:rPr/>
        <w:t>Rw8FQVVqiRYxIhV1esQWryEu/oWQBIqkPGjrx+LavCTx14stgtxxJX7mWxvQ+4zub3v4CJEiwYMb4H</w:t>
      </w:r>
    </w:p>
    <w:p>
      <w:pPr>
        <w:pStyle w:val="PreformattedText"/>
        <w:bidi w:val="0"/>
        <w:spacing w:before="0" w:after="0"/>
        <w:jc w:val="left"/>
        <w:rPr/>
      </w:pPr>
      <w:r>
        <w:rPr/>
        <w:t>8Qmta9zGyvz8WYhoF1Fm60rggVW8FQq9X+b/ADiheOtDLcAIAsrNcSPggzX8/wCB4R4g4yUfzFJq8T</w:t>
      </w:r>
    </w:p>
    <w:p>
      <w:pPr>
        <w:pStyle w:val="PreformattedText"/>
        <w:bidi w:val="0"/>
        <w:spacing w:before="0" w:after="0"/>
        <w:jc w:val="left"/>
        <w:rPr/>
      </w:pPr>
      <w:r>
        <w:rPr/>
        <w:t>NuGgnFqulS5aWy2a4wr9DlpdGm9kk73ve9g73sew9hEiRYMGN+pYMa1r1MbI9z6JObXxi8d7I0MSJA</w:t>
      </w:r>
    </w:p>
    <w:p>
      <w:pPr>
        <w:pStyle w:val="PreformattedText"/>
        <w:bidi w:val="0"/>
        <w:spacing w:before="0" w:after="0"/>
        <w:jc w:val="left"/>
        <w:rPr/>
      </w:pPr>
      <w:r>
        <w:rPr/>
        <w:t>wglcWABQnh4hFBJlxzuo1RJYRgATx8dEBDWFA8WBFibcA0HjwejS2WxRQK4MnLS6PCdklvLy8t72Dv</w:t>
      </w:r>
    </w:p>
    <w:p>
      <w:pPr>
        <w:pStyle w:val="PreformattedText"/>
        <w:bidi w:val="0"/>
        <w:spacing w:before="0" w:after="0"/>
        <w:jc w:val="left"/>
        <w:rPr/>
      </w:pPr>
      <w:r>
        <w:rPr/>
        <w:t>YIO973B7CJEiQYMb9Qg+RjZHzWdUq4j2AS+EiVgQRYkWJBgDw8SSTHjHxAJlMrKxpvZAiwQwQDx8BN</w:t>
      </w:r>
    </w:p>
    <w:p>
      <w:pPr>
        <w:pStyle w:val="PreformattedText"/>
        <w:bidi w:val="0"/>
        <w:spacing w:before="0" w:after="0"/>
        <w:jc w:val="left"/>
        <w:rPr/>
      </w:pPr>
      <w:r>
        <w:rPr/>
        <w:t>GeRlgcieXEA9GlksiSqJ7tLRYjLDG+Qg9h7CJEiQYMb7b3ve/cQTfwMbI+Yl9TT+7oXaJFIihBXBFg</w:t>
      </w:r>
    </w:p>
    <w:p>
      <w:pPr>
        <w:pStyle w:val="PreformattedText"/>
        <w:bidi w:val="0"/>
        <w:spacing w:before="0" w:after="0"/>
        <w:jc w:val="left"/>
        <w:rPr/>
      </w:pPr>
      <w:r>
        <w:rPr/>
        <w:t>CATeBGW6MS3mYsrlUEbGlM3NQRZ4whoRHZmpBbhgejSyWxDUU9zLJZGBBBGta1owDWgANa1rQ9hEiR</w:t>
      </w:r>
    </w:p>
    <w:p>
      <w:pPr>
        <w:pStyle w:val="PreformattedText"/>
        <w:bidi w:val="0"/>
        <w:spacing w:before="0" w:after="0"/>
        <w:jc w:val="left"/>
        <w:rPr/>
      </w:pPr>
      <w:r>
        <w:rPr/>
        <w:t>IMGN+De/gCDve979DGyv0RuVRx1am2pomFx/RYsrKQTXjvDS43WtZ/RQi1hSs0Vmw6wQnSFQMMGBjx</w:t>
      </w:r>
    </w:p>
    <w:p>
      <w:pPr>
        <w:pStyle w:val="PreformattedText"/>
        <w:bidi w:val="0"/>
        <w:spacing w:before="0" w:after="0"/>
        <w:jc w:val="left"/>
        <w:rPr/>
      </w:pPr>
      <w:r>
        <w:rPr/>
        <w:t>jcel1PXwAPRpZLYJQayPYx48aGEEa1rWiANa0BrWta16iJEiQYMb6H7j1EHoY2V+gnUEWC/ku0EBBV</w:t>
      </w:r>
    </w:p>
    <w:p>
      <w:pPr>
        <w:pStyle w:val="PreformattedText"/>
        <w:bidi w:val="0"/>
        <w:spacing w:before="0" w:after="0"/>
        <w:jc w:val="left"/>
        <w:rPr/>
      </w:pPr>
      <w:r>
        <w:rPr/>
        <w:t>hFgVVWCD0Y22crkbrqdKgqqKok8SGBUIp/p5+asvo8aODOQelN5cAht72xsNsEolcHsTaz2F8H2MHo</w:t>
      </w:r>
    </w:p>
    <w:p>
      <w:pPr>
        <w:pStyle w:val="PreformattedText"/>
        <w:bidi w:val="0"/>
        <w:spacing w:before="0" w:after="0"/>
        <w:jc w:val="left"/>
        <w:rPr/>
      </w:pPr>
      <w:r>
        <w:rPr/>
        <w:t>PoIkSJBgxvofuPUQehjQ4H0E5ikS3CxIIDUVKxWgCzfiWt5F3I5L0ouFURYgUeDq0EAshsW9GRlYHc</w:t>
      </w:r>
    </w:p>
    <w:p>
      <w:pPr>
        <w:pStyle w:val="PreformattedText"/>
        <w:bidi w:val="0"/>
        <w:spacing w:before="0" w:after="0"/>
        <w:jc w:val="left"/>
        <w:rPr/>
      </w:pPr>
      <w:r>
        <w:rPr/>
        <w:t>YtHInLbgIU4LrcLvPzZna2CcaV4Hq0tlmTDje97JB3sQY3N73vG9goUiQYMb6H7j1EHoY2V+glqiPG</w:t>
      </w:r>
    </w:p>
    <w:p>
      <w:pPr>
        <w:pStyle w:val="PreformattedText"/>
        <w:bidi w:val="0"/>
        <w:spacing w:before="0" w:after="0"/>
        <w:jc w:val="left"/>
        <w:rPr/>
      </w:pPr>
      <w:r>
        <w:rPr/>
        <w:t>WArBBEKkGiKwbb2+dtrvaLpSQVZHVllUDB3axlMLcir+tNyOjo+yzFzZLDeKYYXHKr5XmtljbtCzjS</w:t>
      </w:r>
    </w:p>
    <w:p>
      <w:pPr>
        <w:pStyle w:val="PreformattedText"/>
        <w:bidi w:val="0"/>
        <w:spacing w:before="0" w:after="0"/>
        <w:jc w:val="left"/>
        <w:rPr/>
      </w:pPr>
      <w:r>
        <w:rPr/>
        <w:t>vA9TLZYYq+BrIM3skkEHcGN42DBnYNcSJBgxvofuPUQehjZX6rHrau9YAAsDRGUggq3mbLOSeRuxmi</w:t>
      </w:r>
    </w:p>
    <w:p>
      <w:pPr>
        <w:pStyle w:val="PreformattedText"/>
        <w:bidi w:val="0"/>
        <w:spacing w:before="0" w:after="0"/>
        <w:jc w:val="left"/>
        <w:rPr/>
      </w:pPr>
      <w:r>
        <w:rPr/>
        <w:t>OOQ1q302q62LYLHtsuF7XcaMvUuNx+ZRyK3Dg+RJjxzxlrrYWGVYEsglsWUCuDJy0ulsUINOHDTe4Y</w:t>
      </w:r>
    </w:p>
    <w:p>
      <w:pPr>
        <w:pStyle w:val="PreformattedText"/>
        <w:bidi w:val="0"/>
        <w:spacing w:before="0" w:after="0"/>
        <w:jc w:val="left"/>
        <w:rPr/>
      </w:pPr>
      <w:r>
        <w:rPr/>
        <w:t>IuBB7iD0ErlcSDBjfQ/YQew9DGyv0EE5HHtN3Igi4abES8FZ5ed3IZ0rthjR0MMXkUchOXTy0uFlvK</w:t>
      </w:r>
    </w:p>
    <w:p>
      <w:pPr>
        <w:pStyle w:val="PreformattedText"/>
        <w:bidi w:val="0"/>
        <w:spacing w:before="0" w:after="0"/>
        <w:jc w:val="left"/>
        <w:rPr/>
      </w:pPr>
      <w:r>
        <w:rPr/>
        <w:t>u6hVyePxg05NfOp4vK499bq+ySbC84bLdZa2KsCWRZbElMrgyctLZaFiYY2MxyYIJsEZHoPUSuJEgw</w:t>
      </w:r>
    </w:p>
    <w:p>
      <w:pPr>
        <w:pStyle w:val="PreformattedText"/>
        <w:bidi w:val="0"/>
        <w:spacing w:before="0" w:after="0"/>
        <w:jc w:val="left"/>
        <w:rPr/>
      </w:pPr>
      <w:r>
        <w:rPr/>
        <w:t>Y36x6j1MbK/RVStav49YpMEWEADFaqUEvtKmwMx2zQiFP5f1Tk18sXpw6eH4eQJsY8+mwcXkUW12By</w:t>
      </w:r>
    </w:p>
    <w:p>
      <w:pPr>
        <w:pStyle w:val="PreformattedText"/>
        <w:bidi w:val="0"/>
        <w:spacing w:before="0" w:after="0"/>
        <w:jc w:val="left"/>
        <w:rPr/>
      </w:pPr>
      <w:r>
        <w:rPr/>
        <w:t>Th5xuNXU8M1UII8EtlcpiQexlstPmLTe1pb0MEGBBkY36iCVxIkGDGm/0iD4mNlYPkJUiVpV/LqNaw</w:t>
      </w:r>
    </w:p>
    <w:p>
      <w:pPr>
        <w:pStyle w:val="PreformattedText"/>
        <w:bidi w:val="0"/>
        <w:spacing w:before="0" w:after="0"/>
        <w:jc w:val="left"/>
        <w:rPr/>
      </w:pPr>
      <w:r>
        <w:rPr/>
        <w:t>RIQsAUCVxFVOaxHi0aNPEoV/j/M0/wCSrpq9N4/FFOs7cWpz+JS3FtqYNCWjnhqseEarEEeLLIkpiQ</w:t>
      </w:r>
    </w:p>
    <w:p>
      <w:pPr>
        <w:pStyle w:val="PreformattedText"/>
        <w:bidi w:val="0"/>
        <w:spacing w:before="0" w:after="0"/>
        <w:jc w:val="left"/>
        <w:rPr/>
      </w:pPr>
      <w:r>
        <w:rPr/>
        <w:t>ZOWlsvO/IsTjWsDIg9hnWtAVhIkGDG/WPUQehjZHzEoFYVddWIwgYa0IFRUHjySI8EWeJrCCv+P8U4</w:t>
      </w:r>
    </w:p>
    <w:p>
      <w:pPr>
        <w:pStyle w:val="PreformattedText"/>
        <w:bidi w:val="0"/>
        <w:spacing w:before="0" w:after="0"/>
        <w:jc w:val="left"/>
        <w:rPr/>
      </w:pPr>
      <w:r>
        <w:rPr/>
        <w:t>y8deOK0w4WMjgpNcirqFHCsoYTTRzaeOqx54itE0AwEsgFMSD2MtW9CniVIVRX/MoV8QNa0BNa1oDW</w:t>
      </w:r>
    </w:p>
    <w:p>
      <w:pPr>
        <w:pStyle w:val="PreformattedText"/>
        <w:bidi w:val="0"/>
        <w:spacing w:before="0" w:after="0"/>
        <w:jc w:val="left"/>
        <w:rPr/>
      </w:pPr>
      <w:r>
        <w:rPr/>
        <w:t>ta0AgSJBgxv1CD1EHoY2RB8hKJXFx11xAayMA14qiKRzlVvPyWaCLX46QBqyCFEWPjZmi7X2cnqM6e</w:t>
      </w:r>
    </w:p>
    <w:p>
      <w:pPr>
        <w:pStyle w:val="PreformattedText"/>
        <w:bidi w:val="0"/>
        <w:spacing w:before="0" w:after="0"/>
        <w:jc w:val="left"/>
        <w:rPr/>
      </w:pPr>
      <w:r>
        <w:rPr/>
        <w:t>eMKzGhNsImlqWgUFPBxqyCUxPcx5crLoggBRogjWsj2HsIkSLBgxvofsIPQYHoY2V+YlEri47myk3i</w:t>
      </w:r>
    </w:p>
    <w:p>
      <w:pPr>
        <w:pStyle w:val="PreformattedText"/>
        <w:bidi w:val="0"/>
        <w:spacing w:before="0" w:after="0"/>
        <w:jc w:val="left"/>
        <w:rPr/>
      </w:pPr>
      <w:r>
        <w:rPr/>
        <w:t>nCykCcyr/Ny6m6jX1arqJ6inOfqf8A6Kc9eevUP9x6h/vPVD1Rusv1B+r2dwjlUcAdN59PHXihYTY8</w:t>
      </w:r>
    </w:p>
    <w:p>
      <w:pPr>
        <w:pStyle w:val="PreformattedText"/>
        <w:bidi w:val="0"/>
        <w:spacing w:before="0" w:after="0"/>
        <w:jc w:val="left"/>
        <w:rPr/>
      </w:pPr>
      <w:r>
        <w:rPr/>
        <w:t>46nFIrrWv+fj4MrCzHHiexhNhsjzyJLAhixfe9zexN7yPdIkWDBjQfM/YQeog9DGysHyEplZU77mzW</w:t>
      </w:r>
    </w:p>
    <w:p>
      <w:pPr>
        <w:pStyle w:val="PreformattedText"/>
        <w:bidi w:val="0"/>
        <w:spacing w:before="0" w:after="0"/>
        <w:jc w:val="left"/>
        <w:rPr/>
      </w:pPr>
      <w:r>
        <w:rPr/>
        <w:t>RNNKyqkUFBehnI4/K6c3G4j2p0lefweL0jkdF6d0T/APO8no/B6AO3V6L/AOHwekc7g9zX9P6VxunV</w:t>
      </w:r>
    </w:p>
    <w:p>
      <w:pPr>
        <w:pStyle w:val="PreformattedText"/>
        <w:bidi w:val="0"/>
        <w:spacing w:before="0" w:after="0"/>
        <w:jc w:val="left"/>
        <w:rPr/>
      </w:pPr>
      <w:r>
        <w:rPr/>
        <w:t>UXJzK6aeOBCzF36Whxx5XB6MHlmOPEgwIMGGMHW1TDDje/dfQYUa0B4+HioSLBgxvofsIPUepjZWD5</w:t>
      </w:r>
    </w:p>
    <w:p>
      <w:pPr>
        <w:pStyle w:val="PreformattedText"/>
        <w:bidi w:val="0"/>
        <w:spacing w:before="0" w:after="0"/>
        <w:jc w:val="left"/>
        <w:rPr/>
      </w:pPr>
      <w:r>
        <w:rPr/>
        <w:t>1Gtlby69BDEKkmA0WaqdDcFrZCtvGfjWV9DfrvWOKbZwAJzKqhArNwuRf1Svp9VdNDCyXSmoL5OWlj</w:t>
      </w:r>
    </w:p>
    <w:p>
      <w:pPr>
        <w:pStyle w:val="PreformattedText"/>
        <w:bidi w:val="0"/>
        <w:spacing w:before="0" w:after="0"/>
        <w:jc w:val="left"/>
        <w:rPr/>
      </w:pPr>
      <w:r>
        <w:rPr/>
        <w:t>ceowzjyuL6NHlmKJX6DBwYwtDKQ3uPRfQYXKgKVKiJFgyYP1DIwPUxsrB86yjK/n1SJGilGBSMKiGS</w:t>
      </w:r>
    </w:p>
    <w:p>
      <w:pPr>
        <w:pStyle w:val="PreformattedText"/>
        <w:bidi w:val="0"/>
        <w:spacing w:before="0" w:after="0"/>
        <w:jc w:val="left"/>
        <w:rPr/>
      </w:pPr>
      <w:r>
        <w:rPr/>
        <w:t>KzEwxg6FGqAArPnxrxzbuoV9QHPv5vJnD6YxRaKxBHnINaiElpxUMaGUGplbe9uXLndDVwY2MHBjS2</w:t>
      </w:r>
    </w:p>
    <w:p>
      <w:pPr>
        <w:pStyle w:val="PreformattedText"/>
        <w:bidi w:val="0"/>
        <w:spacing w:before="0" w:after="0"/>
        <w:jc w:val="left"/>
        <w:rPr/>
      </w:pPr>
      <w:r>
        <w:rPr/>
        <w:t>PDGh9hgzQGoIMLlIMMRFiwZb9wggg9DGyuB8lKsr9S69wOWkcRSpU7U1shRzDNkEOqz+TV+SRCkChE</w:t>
      </w:r>
    </w:p>
    <w:p>
      <w:pPr>
        <w:pStyle w:val="PreformattedText"/>
        <w:bidi w:val="0"/>
        <w:spacing w:before="0" w:after="0"/>
        <w:jc w:val="left"/>
        <w:rPr/>
      </w:pPr>
      <w:r>
        <w:rPr/>
        <w:t>qKsjRa0rQAyyWQHysYx36dTDDKjUyv5eXkzOzY48rgyuDDCTLY5MPuMgJggQQQZWAliVixYMn9wgg9</w:t>
      </w:r>
    </w:p>
    <w:p>
      <w:pPr>
        <w:pStyle w:val="PreformattedText"/>
        <w:bidi w:val="0"/>
        <w:spacing w:before="0" w:after="0"/>
        <w:jc w:val="left"/>
        <w:rPr/>
      </w:pPr>
      <w:r>
        <w:rPr/>
        <w:t>myuBB8RBOudz8DiU1312RohUqQdoa3R1jwiMHVijq60/yVVXw35GFf4BPFl8WjscF7S7cWrBhiGt1s</w:t>
      </w:r>
    </w:p>
    <w:p>
      <w:pPr>
        <w:pStyle w:val="PreformattedText"/>
        <w:bidi w:val="0"/>
        <w:spacing w:before="0" w:after="0"/>
        <w:jc w:val="left"/>
        <w:rPr/>
      </w:pPr>
      <w:r>
        <w:rPr/>
        <w:t>/p/TzZyxxRK4MaGDCpEtDggg+wxoRRDBgADAwcLFiwZP7h8GyIIIPl3H1onsvp2ut1NDhGVgTFNT1F</w:t>
      </w:r>
    </w:p>
    <w:p>
      <w:pPr>
        <w:pStyle w:val="PreformattedText"/>
        <w:bidi w:val="0"/>
        <w:spacing w:before="0" w:after="0"/>
        <w:jc w:val="left"/>
        <w:rPr/>
      </w:pPr>
      <w:r>
        <w:rPr/>
        <w:t>XMEKBGV6wqlG8xyFtVg3nsNuKISY0YsxsLO3B40MMaAowf8Ap/T+nn5TVUrggwMmGasFiGGHAh9Vwp</w:t>
      </w:r>
    </w:p>
    <w:p>
      <w:pPr>
        <w:pStyle w:val="PreformattedText"/>
        <w:bidi w:val="0"/>
        <w:spacing w:before="0" w:after="0"/>
        <w:jc w:val="left"/>
        <w:rPr/>
      </w:pPr>
      <w:r>
        <w:rPr/>
        <w:t>wMCDKiHAixYMn9gwMCD1bIwIPj1nqjtxeNxqZ3FQIYYCCH8jFauxX84cGGeJrSMjrsExHDJBAs1DHN</w:t>
      </w:r>
    </w:p>
    <w:p>
      <w:pPr>
        <w:pStyle w:val="PreformattedText"/>
        <w:bidi w:val="0"/>
        <w:spacing w:before="0" w:after="0"/>
        <w:jc w:val="left"/>
        <w:rPr/>
      </w:pPr>
      <w:r>
        <w:rPr/>
        <w:t>kZ2sezpfEyY2FPl5eXlvcQIK4IMDJwQ4tjQ5E1rWtYEGRgZXBhgixYMn9YwIPg2RgQQe/N5nP5pnaX</w:t>
      </w:r>
    </w:p>
    <w:p>
      <w:pPr>
        <w:pStyle w:val="PreformattedText"/>
        <w:bidi w:val="0"/>
        <w:spacing w:before="0" w:after="0"/>
        <w:jc w:val="left"/>
        <w:rPr/>
      </w:pPr>
      <w:r>
        <w:rPr/>
        <w:t>GTHK47AgiKytsqCr12JaHm54gMP5eBTXgK1oSkV+M02CWa2x2Y8XjgZMbA9RBiuLKpoepy8ujQzWhn</w:t>
      </w:r>
    </w:p>
    <w:p>
      <w:pPr>
        <w:pStyle w:val="PreformattedText"/>
        <w:bidi w:val="0"/>
        <w:spacing w:before="0" w:after="0"/>
        <w:jc w:val="left"/>
        <w:rPr/>
      </w:pPr>
      <w:r>
        <w:rPr/>
        <w:t>WDgQQ4GFyMNgRYsGT+sQYGB7NkYEEHszdb6tjtOtMCdf4cKnAilToGqxXrdS8qhUAAJ4FPEUGoVATQ</w:t>
      </w:r>
    </w:p>
    <w:p>
      <w:pPr>
        <w:pStyle w:val="PreformattedText"/>
        <w:bidi w:val="0"/>
        <w:spacing w:before="0" w:after="0"/>
        <w:jc w:val="left"/>
        <w:rPr/>
      </w:pPr>
      <w:r>
        <w:rPr/>
        <w:t>hy0saywlRxuN6GNgQeggwIsoMHscNLo3oPY4EGBBhcjDYEWLBk/sGR7tkYEHs7dc69vHbMrzzOLbXH</w:t>
      </w:r>
    </w:p>
    <w:p>
      <w:pPr>
        <w:pStyle w:val="PreformattedText"/>
        <w:bidi w:val="0"/>
        <w:spacing w:before="0" w:after="0"/>
        <w:jc w:val="left"/>
        <w:rPr/>
      </w:pPr>
      <w:r>
        <w:rPr/>
        <w:t>UhSpB3tX8q3qulDQxQIZvxA8dD0bDG177JY3T+AfUxsLBNZGBFnHgg9TlpdG9B7HAyIBpciAFGURYs</w:t>
      </w:r>
    </w:p>
    <w:p>
      <w:pPr>
        <w:pStyle w:val="PreformattedText"/>
        <w:bidi w:val="0"/>
        <w:spacing w:before="0" w:after="0"/>
        <w:jc w:val="left"/>
        <w:rPr/>
      </w:pPr>
      <w:r>
        <w:rPr/>
        <w:t>GT+seog9WyMCD1sfrnXSc9rtVBnuDgTRhgIYGAoyvXZW/kjbFgfyVlYWAhvIv57bFj8l92t0vp8PqY</w:t>
      </w:r>
    </w:p>
    <w:p>
      <w:pPr>
        <w:pStyle w:val="PreformattedText"/>
        <w:bidi w:val="0"/>
        <w:spacing w:before="0" w:after="0"/>
        <w:jc w:val="left"/>
        <w:rPr/>
      </w:pPr>
      <w:r>
        <w:rPr/>
        <w:t>2FgyZsZrNEEHscNLgw0RrXqcDK+yxY0IixYMt/wB7NDgYEEGSe4Oub9O07qCIMEdU6fGQgEMGEMRhE</w:t>
      </w:r>
    </w:p>
    <w:p>
      <w:pPr>
        <w:pStyle w:val="PreformattedText"/>
        <w:bidi w:val="0"/>
        <w:spacing w:before="0" w:after="0"/>
        <w:jc w:val="left"/>
        <w:rPr/>
      </w:pPr>
      <w:r>
        <w:rPr/>
        <w:t>NdtxodjFYFSAuAAGgnlHa62yxm6bQcH1MbAgyYIM1GoiD4NLY3xEOBlYB6LFLFjEiwZb9gwMD2bIwI</w:t>
      </w:r>
    </w:p>
    <w:p>
      <w:pPr>
        <w:pStyle w:val="PreformattedText"/>
        <w:bidi w:val="0"/>
        <w:spacing w:before="0" w:after="0"/>
        <w:jc w:val="left"/>
        <w:rPr/>
      </w:pPr>
      <w:r>
        <w:rPr/>
        <w:t>IM9y9d9u2+RxyvpyuNyeKQ6MoIIbcUht1WUWFgyMIMbVljZ35XXci3YnRqsH1MbAgO9wQZrlMWDA9j</w:t>
      </w:r>
    </w:p>
    <w:p>
      <w:pPr>
        <w:pStyle w:val="PreformattedText"/>
        <w:bidi w:val="0"/>
        <w:spacing w:before="0" w:after="0"/>
        <w:jc w:val="left"/>
        <w:rPr/>
      </w:pPr>
      <w:r>
        <w:rPr/>
        <w:t>LQ3scjIyMjGkADAiJFgy3/AABB6tkYEEE6j1vqHdRPqJVZwbkg9OocC+iMpUYD7BWVsllVqXTYsEDk</w:t>
      </w:r>
    </w:p>
    <w:p>
      <w:pPr>
        <w:pStyle w:val="PreformattedText"/>
        <w:bidi w:val="0"/>
        <w:spacing w:before="0" w:after="0"/>
        <w:jc w:val="left"/>
        <w:rPr/>
      </w:pPr>
      <w:r>
        <w:rPr/>
        <w:t>q4byLAu9ll1xaKvSu4cH1MbAg9RlJxosEMEGDgQy2NnWdKorZdaA8RB6CKACHESLBlv+APZocDAnM6</w:t>
      </w:r>
    </w:p>
    <w:p>
      <w:pPr>
        <w:pStyle w:val="PreformattedText"/>
        <w:bidi w:val="0"/>
        <w:spacing w:before="0" w:after="0"/>
        <w:jc w:val="left"/>
        <w:rPr/>
      </w:pPr>
      <w:r>
        <w:rPr/>
        <w:t>j1HunZPw7P5lZHr1Hpt/HIIK4BDb8vKl5TcCk8kmgfIMS9j3vY7xV6ndO1OrmH1MbI9RlJxosEMGTg</w:t>
      </w:r>
    </w:p>
    <w:p>
      <w:pPr>
        <w:pStyle w:val="PreformattedText"/>
        <w:bidi w:val="0"/>
        <w:spacing w:before="0" w:after="0"/>
        <w:jc w:val="left"/>
        <w:rPr/>
      </w:pPr>
      <w:r>
        <w:rPr/>
        <w:t>Qy2N6LWyEarQBgR6bgwIsEMswkWDLfuGBBB6GHAnL5/P7pss38ROh8+sr7c7gcrjMhBGVfanaWpZXc</w:t>
      </w:r>
    </w:p>
    <w:p>
      <w:pPr>
        <w:pStyle w:val="PreformattedText"/>
        <w:bidi w:val="0"/>
        <w:spacing w:before="0" w:after="0"/>
        <w:jc w:val="left"/>
        <w:rPr/>
      </w:pPr>
      <w:r>
        <w:rPr/>
        <w:t>tmiNkghnus5P8AVniqs7hpERuF3BwO6kfJjYEHoIM1SiLBgexlkbKAzVkEraOSdwzy3lQMGPDEiwZb</w:t>
      </w:r>
    </w:p>
    <w:p>
      <w:pPr>
        <w:pStyle w:val="PreformattedText"/>
        <w:bidi w:val="0"/>
        <w:spacing w:before="0" w:after="0"/>
        <w:jc w:val="left"/>
        <w:rPr/>
      </w:pPr>
      <w:r>
        <w:rPr/>
        <w:t>9gwMD2OOX1Tmdyu/lB8hjtnnLB7czhcviNDNEYDB1eV2Cyq9eSvIa5eV/oflPyDPMSsCfx7/AKlhgG</w:t>
      </w:r>
    </w:p>
    <w:p>
      <w:pPr>
        <w:pStyle w:val="PreformattedText"/>
        <w:bidi w:val="0"/>
        <w:spacing w:before="0" w:after="0"/>
        <w:jc w:val="left"/>
        <w:rPr/>
      </w:pPr>
      <w:r>
        <w:rPr/>
        <w:t>uLz+L3fxOvwxsCCa1qDNUpi/EyyPlSI0cibDE5MGBBAFizbR8JFgy36xBAMD25/Xeb3B5byPp2jz0g</w:t>
      </w:r>
    </w:p>
    <w:p>
      <w:pPr>
        <w:pStyle w:val="PreformattedText"/>
        <w:bidi w:val="0"/>
        <w:spacing w:before="0" w:after="0"/>
        <w:jc w:val="left"/>
        <w:rPr/>
      </w:pPr>
      <w:r>
        <w:rPr/>
        <w:t>9tcric3pz1+JBGtTyD+Xml55K8tea3IF084qKirO3eF/9BlcMWEaxw+qcTu2jmwQeozVKIvsYYIZZH</w:t>
      </w:r>
    </w:p>
    <w:p>
      <w:pPr>
        <w:pStyle w:val="PreformattedText"/>
        <w:bidi w:val="0"/>
        <w:spacing w:before="0" w:after="0"/>
        <w:jc w:val="left"/>
        <w:rPr/>
      </w:pPr>
      <w:r>
        <w:rPr/>
        <w:t>9AWONjGtaI1gRQIIB4WKYkWDLfsHuzc3ufnde8t/hRukc5fhfR1LpXgRrWivjoQHflv+wsSKoVVSoV</w:t>
      </w:r>
    </w:p>
    <w:p>
      <w:pPr>
        <w:pStyle w:val="PreformattedText"/>
        <w:bidi w:val="0"/>
        <w:spacing w:before="0" w:after="0"/>
        <w:jc w:val="left"/>
        <w:rPr/>
      </w:pPr>
      <w:r>
        <w:rPr/>
        <w:t>641ATvxF9D6q/F6/w+vqc73uUzjRcGCDBhghlkf4ia1owwQYEGFiAywOEiwZb9Yg9BORy+b3byudsm</w:t>
      </w:r>
    </w:p>
    <w:p>
      <w:pPr>
        <w:pStyle w:val="PreformattedText"/>
        <w:bidi w:val="0"/>
        <w:spacing w:before="0" w:after="0"/>
        <w:jc w:val="left"/>
        <w:rPr/>
      </w:pPr>
      <w:r>
        <w:rPr/>
        <w:t>a/AMdldQQj4EdQ6Joow8SCvh468fHwCoqqFWqulUUOeh8G2d51CCGL7bE3xOp8Tuvj9Q9aZxouDBBk</w:t>
      </w:r>
    </w:p>
    <w:p>
      <w:pPr>
        <w:pStyle w:val="PreformattedText"/>
        <w:bidi w:val="0"/>
        <w:spacing w:before="0" w:after="0"/>
        <w:jc w:val="left"/>
        <w:rPr/>
      </w:pPr>
      <w:r>
        <w:rPr/>
        <w:t>wQx4/wAR6mDIgO64pMsZmSLBlsb/AECDPL6lzO67LvLGvc/MY4nI41w+GtdQ6RbSVKa/n4eHj4/zFC</w:t>
      </w:r>
    </w:p>
    <w:p>
      <w:pPr>
        <w:pStyle w:val="PreformattedText"/>
        <w:bidi w:val="0"/>
        <w:spacing w:before="0" w:after="0"/>
        <w:jc w:val="left"/>
        <w:rPr/>
      </w:pPr>
      <w:r>
        <w:rPr/>
        <w:t>8ZePXxkoFP8QrDpXAMadyJFhiw+pHoDxet8LueqzFcoKnAgyYIZZH9zgZ3DBkZrwS+EiwZab+m/TeN</w:t>
      </w:r>
    </w:p>
    <w:p>
      <w:pPr>
        <w:pStyle w:val="PreformattedText"/>
        <w:bidi w:val="0"/>
        <w:spacing w:before="0" w:after="0"/>
        <w:jc w:val="left"/>
        <w:rPr/>
      </w:pPr>
      <w:r>
        <w:rPr/>
        <w:t>+mxOb1jm9yM24F18Xmvp2Z1Qe+prXJ4fN6f4/wA/5/x/mKRxhxV4ycZaRQKfEqZTTxeOYZ1WtgDv5D</w:t>
      </w:r>
    </w:p>
    <w:p>
      <w:pPr>
        <w:pStyle w:val="PreformattedText"/>
        <w:bidi w:val="0"/>
        <w:spacing w:before="0" w:after="0"/>
        <w:jc w:val="left"/>
        <w:rPr/>
      </w:pPr>
      <w:r>
        <w:rPr/>
        <w:t>O+LzeF3Vx+UhoZMiDBhKwx5Z7n0J3swYEGBEgBDgxIsGW/Xyutc3r+yZr6WfQY6RzF9ta1rWmTn9DW</w:t>
      </w:r>
    </w:p>
    <w:p>
      <w:pPr>
        <w:pStyle w:val="PreformattedText"/>
        <w:bidi w:val="0"/>
        <w:spacing w:before="0" w:after="0"/>
        <w:jc w:val="left"/>
        <w:rPr/>
      </w:pPr>
      <w:r>
        <w:rPr/>
        <w:t>eKgBUCpWK1rAKmMSAnTeGTDL159S4IWH6g1XcHufpXUlgmwRgwxYY8sGviZvZgwIMCJBDLCYsWDLeo</w:t>
      </w:r>
    </w:p>
    <w:p>
      <w:pPr>
        <w:pStyle w:val="PreformattedText"/>
        <w:bidi w:val="0"/>
        <w:spacing w:before="0" w:after="0"/>
        <w:jc w:val="left"/>
        <w:rPr/>
      </w:pPr>
      <w:r>
        <w:rPr/>
        <w:t>/HZZyu4uZ1fc1r7WQfMYE7W6gPXWta1rWuodGu46xIsEUq6v5EsSyrwOFkyydyccZ2cA/TddvSe9OB</w:t>
      </w:r>
    </w:p>
    <w:p>
      <w:pPr>
        <w:pStyle w:val="PreformattedText"/>
        <w:bidi w:val="0"/>
        <w:spacing w:before="0" w:after="0"/>
        <w:jc w:val="left"/>
        <w:rPr/>
      </w:pPr>
      <w:r>
        <w:rPr/>
        <w:t>1XzQjBhiwxo6+JHwbJi4EGBEAhlkMSCDLfm5PP5Xct/K3ND8NkX5CDGuz+ePfWta1rV/F5/S1gcMCC</w:t>
      </w:r>
    </w:p>
    <w:p>
      <w:pPr>
        <w:pStyle w:val="PreformattedText"/>
        <w:bidi w:val="0"/>
        <w:spacing w:before="0" w:after="0"/>
        <w:jc w:val="left"/>
        <w:rPr/>
      </w:pPr>
      <w:r>
        <w:rPr/>
        <w:t>r/ANP6bFfD4UOTLJ3px4MGCEY3v6cbl9K7y41ozoAwgqVcfBsmLgQQRQsEJfCQQZb8nM65y+4Gea/J</w:t>
      </w:r>
    </w:p>
    <w:p>
      <w:pPr>
        <w:pStyle w:val="PreformattedText"/>
        <w:bidi w:val="0"/>
        <w:spacing w:before="0" w:after="0"/>
        <w:jc w:val="left"/>
        <w:rPr/>
      </w:pPr>
      <w:r>
        <w:rPr/>
        <w:t>ZK869hgYrbpHP+Gta1rHP6DW2obPNSqLVxuAAfQx53hx4MH0Hx1jXp0/rHB796T1vWta0VZbAfg3os</w:t>
      </w:r>
    </w:p>
    <w:p>
      <w:pPr>
        <w:pStyle w:val="PreformattedText"/>
        <w:bidi w:val="0"/>
        <w:spacing w:before="0" w:after="0"/>
        <w:jc w:val="left"/>
        <w:rPr/>
      </w:pPr>
      <w:r>
        <w:rPr/>
        <w:t>EEEXC41YsSLBlvw3Xcvubl9U/TZK/kBDFE7H54+usc3p3J4HiVARaOPRxgPUx51mhgMHCk436n1Htu</w:t>
      </w:r>
    </w:p>
    <w:p>
      <w:pPr>
        <w:pStyle w:val="PreformattedText"/>
        <w:bidi w:val="0"/>
        <w:spacing w:before="0" w:after="0"/>
        <w:jc w:val="left"/>
        <w:rPr/>
      </w:pPr>
      <w:r>
        <w:rPr/>
        <w:t>rkdA74qsyYwth+DeiwQQQTalMOHCxYMt9+V1Hl9zW3a/VZKyPiIIMCcLk8Xkfg1d0jk8LjdOPTaade</w:t>
      </w:r>
    </w:p>
    <w:p>
      <w:pPr>
        <w:pStyle w:val="PreformattedText"/>
        <w:bidi w:val="0"/>
        <w:spacing w:before="0" w:after="0"/>
        <w:jc w:val="left"/>
        <w:rPr/>
      </w:pPr>
      <w:r>
        <w:rPr/>
        <w:t>xjy1OqUiCEYByD9xGna3dNN2DGl0Pwb0EEGRFlZjx4sHo315nWOb3ATnf4te1kr9j6mDKzsnmj8Xkx</w:t>
      </w:r>
    </w:p>
    <w:p>
      <w:pPr>
        <w:pStyle w:val="PreformattedText"/>
        <w:bidi w:val="0"/>
        <w:spacing w:before="0" w:after="0"/>
        <w:jc w:val="left"/>
        <w:rPr/>
      </w:pPr>
      <w:r>
        <w:rPr/>
        <w:t>53U+X3vwO8+B1D2eKO7KBk4HoMH7sFPaXc4aGObmJ3vfo3oIIMgCJPOxosX0b58/q3O6/wD8C2V4Ho</w:t>
      </w:r>
    </w:p>
    <w:p>
      <w:pPr>
        <w:pStyle w:val="PreformattedText"/>
        <w:bidi w:val="0"/>
        <w:spacing w:before="0" w:after="0"/>
        <w:jc w:val="left"/>
        <w:rPr/>
      </w:pPr>
      <w:r>
        <w:rPr/>
        <w:t>cDAg9BO1eb+HuHq56sepcmwvaOndU6L1v1ab70oghh9TFH036WhZ2P18lnsexid736N6CCDAEEUkud</w:t>
      </w:r>
    </w:p>
    <w:p>
      <w:pPr>
        <w:pStyle w:val="PreformattedText"/>
        <w:bidi w:val="0"/>
        <w:spacing w:before="0" w:after="0"/>
        <w:jc w:val="left"/>
        <w:rPr/>
      </w:pPr>
      <w:r>
        <w:rPr/>
        <w:t>rFgy3xY9W7jZgPQ/TWNfS6L7H0Prqo9J5n36l1HluzOlJ5LmMvD5fR+r4OGhndPHMGCPVR6D4D1aIa</w:t>
      </w:r>
    </w:p>
    <w:p>
      <w:pPr>
        <w:pStyle w:val="PreformattedText"/>
        <w:bidi w:val="0"/>
        <w:spacing w:before="0" w:after="0"/>
        <w:jc w:val="left"/>
        <w:rPr/>
      </w:pPr>
      <w:r>
        <w:rPr/>
        <w:t>L+n9Se17GJ+DZMEGVO9rizCxYMt8Op9W6h1jO941+u6Jkex9RBEnY/M+3Ueonn22WseLyFMYXcudI6</w:t>
      </w:r>
    </w:p>
    <w:p>
      <w:pPr>
        <w:pStyle w:val="PreformattedText"/>
        <w:bidi w:val="0"/>
        <w:spacing w:before="0" w:after="0"/>
        <w:jc w:val="left"/>
        <w:rPr/>
      </w:pPr>
      <w:r>
        <w:rPr/>
        <w:t>pRfDhsdWpuQYPqAMn21ge7QTsnqTkww/BvRYJvancTD4WLBlvVn5ndN/Xmt2V8Mg/QfhdVdXwfUewi</w:t>
      </w:r>
    </w:p>
    <w:p>
      <w:pPr>
        <w:pStyle w:val="PreformattedText"/>
        <w:bidi w:val="0"/>
        <w:spacing w:before="0" w:after="0"/>
        <w:jc w:val="left"/>
        <w:rPr/>
      </w:pPr>
      <w:r>
        <w:rPr/>
        <w:t>ztrnfXrPWr3p5P9Dc3Haqo8mGBUp7b6jkwTmV9bpyfRT6j7WBDx+TVyCT8W9BBN7UwRcOTFiwZb05n</w:t>
      </w:r>
    </w:p>
    <w:p>
      <w:pPr>
        <w:pStyle w:val="PreformattedText"/>
        <w:bidi w:val="0"/>
        <w:spacing w:before="0" w:after="0"/>
        <w:jc w:val="left"/>
        <w:rPr/>
      </w:pPr>
      <w:r>
        <w:rPr/>
        <w:t>N6p1cZB2MePqPzj0as1LcjE/IQRJ0bmfPrvXuVzl6jXZ0/k2cxY3F5FZiI86enFq4HJwYssXvDiQe4</w:t>
      </w:r>
    </w:p>
    <w:p>
      <w:pPr>
        <w:pStyle w:val="PreformattedText"/>
        <w:bidi w:val="0"/>
        <w:spacing w:before="0" w:after="0"/>
        <w:jc w:val="left"/>
        <w:rPr/>
      </w:pPr>
      <w:r>
        <w:rPr/>
        <w:t>OT9Rhwhadncsw+4w3oPQRGiAxg0WLBls9Q6hzuccD2EM16aP5depRqv6htkgewginsfm/LrnXuW71e</w:t>
      </w:r>
    </w:p>
    <w:p>
      <w:pPr>
        <w:pStyle w:val="PreformattedText"/>
        <w:bidi w:val="0"/>
        <w:spacing w:before="0" w:after="0"/>
        <w:jc w:val="left"/>
        <w:rPr/>
      </w:pPr>
      <w:r>
        <w:rPr/>
        <w:t>f9ksru8l5F6Cti9nHqoq6bbgxcd70wYPqPQ439DEhnZlph9xhvQegggNY04cJFi5bHI5HUOfD6D02M</w:t>
      </w:r>
    </w:p>
    <w:p>
      <w:pPr>
        <w:pStyle w:val="PreformattedText"/>
        <w:bidi w:val="0"/>
        <w:spacing w:before="0" w:after="0"/>
        <w:jc w:val="left"/>
        <w:rPr/>
      </w:pPr>
      <w:r>
        <w:rPr/>
        <w:t>a+Wvx6w1RSuxfcYEE7e5g+PVerVcXm9GdbqUHlQ3hRZarNyLum0cWlV8uPZDBjvGlsn2GN/gGO3LDD</w:t>
      </w:r>
    </w:p>
    <w:p>
      <w:pPr>
        <w:pStyle w:val="PreformattedText"/>
        <w:bidi w:val="0"/>
        <w:spacing w:before="0" w:after="0"/>
        <w:jc w:val="left"/>
        <w:rPr/>
      </w:pPr>
      <w:r>
        <w:rPr/>
        <w:t>7jDeg9BFAFc28eJEgy0st6x1eD5DOv8AgaeV16+AgiHo/L9+XyTw0qA6x0dg1TUqU5H9j07k13Tt7p</w:t>
      </w:r>
    </w:p>
    <w:p>
      <w:pPr>
        <w:pStyle w:val="PreformattedText"/>
        <w:bidi w:val="0"/>
        <w:spacing w:before="0" w:after="0"/>
        <w:jc w:val="left"/>
        <w:rPr/>
      </w:pPr>
      <w:r>
        <w:rPr/>
        <w:t>tVE10x4c9frtAghHoYMD7mHPHtBM1NZEEb0EGViwATysYlIkXLTr/WPiPc/oE17OyV+J+IiwHsbne1</w:t>
      </w:r>
    </w:p>
    <w:p>
      <w:pPr>
        <w:pStyle w:val="PreformattedText"/>
        <w:bidi w:val="0"/>
        <w:spacing w:before="0" w:after="0"/>
        <w:jc w:val="left"/>
        <w:rPr/>
      </w:pPr>
      <w:r>
        <w:rPr/>
        <w:t>j/yatq/HkDn9M5FQSyqUzjcvkU2J27DR/j/gkU56gnOQQQwzRgyIQvsfiYc9IvONayII2D7KVgghVw</w:t>
      </w:r>
    </w:p>
    <w:p>
      <w:pPr>
        <w:pStyle w:val="PreformattedText"/>
        <w:bidi w:val="0"/>
        <w:spacing w:before="0" w:after="0"/>
        <w:jc w:val="left"/>
        <w:rPr/>
      </w:pPr>
      <w:r>
        <w:rPr/>
        <w:t>YkSLlvmP8AjM6L8xAQe3+cPVp4kEMrLahXm8LlUeBqI4139Gfo/TVr8Gqsp45AOOUOu1YMI8iJswfY</w:t>
      </w:r>
    </w:p>
    <w:p>
      <w:pPr>
        <w:pStyle w:val="PreformattedText"/>
        <w:bidi w:val="0"/>
        <w:spacing w:before="0" w:after="0"/>
        <w:jc w:val="left"/>
        <w:rPr/>
      </w:pPr>
      <w:r>
        <w:rPr/>
        <w:t>5MaAEdm8n3EEbB9liERZqwNEiRct6j2GBB6kDA9R8B9XZB9QRFnQub6a1oqyulIsqur63SeZ/dV4tV</w:t>
      </w:r>
    </w:p>
    <w:p>
      <w:pPr>
        <w:pStyle w:val="PreformattedText"/>
        <w:bidi w:val="0"/>
        <w:spacing w:before="0" w:after="0"/>
        <w:jc w:val="left"/>
        <w:rPr/>
      </w:pPr>
      <w:r>
        <w:rPr/>
        <w:t>acpOzOtjLLFJxeO6q4MHABGB9j6NFhnZ3JyfQQRsGH1SLFKHdzxIkXLfUZHoR7D6D11NMyLr0I+Agg</w:t>
      </w:r>
    </w:p>
    <w:p>
      <w:pPr>
        <w:pStyle w:val="PreformattedText"/>
        <w:bidi w:val="0"/>
        <w:spacing w:before="0" w:after="0"/>
        <w:jc w:val="left"/>
        <w:rPr/>
      </w:pPr>
      <w:r>
        <w:rPr/>
        <w:t>nYnNhIHqQVrS1Ll7rttetOJxuEJZOnX7y9aPsSwd51wYOBAWA/G0WNOk35MJ3tSC2DDje91xYsGLIY</w:t>
      </w:r>
    </w:p>
    <w:p>
      <w:pPr>
        <w:pStyle w:val="PreformattedText"/>
        <w:bidi w:val="0"/>
        <w:spacing w:before="0" w:after="0"/>
        <w:jc w:val="left"/>
        <w:rPr/>
      </w:pPr>
      <w:r>
        <w:rPr/>
        <w:t>kSLlvxDBAwB+e5kmvqIIJ0Pn+QHw1Yti9x2gSnmcIf6OavjxbPR60qjTvWswegxs/jaJGini24MM3s</w:t>
      </w:r>
    </w:p>
    <w:p>
      <w:pPr>
        <w:pStyle w:val="PreformattedText"/>
        <w:bidi w:val="0"/>
        <w:spacing w:before="0" w:after="0"/>
        <w:jc w:val="left"/>
        <w:rPr/>
      </w:pPr>
      <w:r>
        <w:rPr/>
        <w:t>FS2DDN72ChQiCEWAxIkXLfMYGRgZYD0H4BnUuWll9zg+ogggnbPO+LxxceRZUo46Go8AcmWztHqPw7</w:t>
      </w:r>
    </w:p>
    <w:p>
      <w:pPr>
        <w:pStyle w:val="PreformattedText"/>
        <w:bidi w:val="0"/>
        <w:spacing w:before="0" w:after="0"/>
        <w:jc w:val="left"/>
        <w:rPr/>
      </w:pPr>
      <w:r>
        <w:rPr/>
        <w:t>tofA9jCuB92lcbHb9uDDDgRYcGH0ESVkFMWBykSLlvxDOoPQfAfRhPIe5hh9BBFgnYnO+NkadwXo1S</w:t>
      </w:r>
    </w:p>
    <w:p>
      <w:pPr>
        <w:pStyle w:val="PreformattedText"/>
        <w:bidi w:val="0"/>
        <w:spacing w:before="0" w:after="0"/>
        <w:jc w:val="left"/>
        <w:rPr/>
      </w:pPr>
      <w:r>
        <w:rPr/>
        <w:t>/wCisUGsXpenQupo/v1uu0QYPqMbH3aVx8doNDCSdwRYcGGHIiRYprbdjGJEi5b4j6sBB7D019bkoY</w:t>
      </w:r>
    </w:p>
    <w:p>
      <w:pPr>
        <w:pStyle w:val="PreformattedText"/>
        <w:bidi w:val="0"/>
        <w:spacing w:before="0" w:after="0"/>
        <w:jc w:val="left"/>
        <w:rPr/>
      </w:pPr>
      <w:r>
        <w:rPr/>
        <w:t>zXrrXqIsE6dzEf4PBO8LvBEaBP40nljkvS/ZPV/fqKctYMHA/K0qjY7LfZLEnewVJIJJ9BEiwStvKx</w:t>
      </w:r>
    </w:p>
    <w:p>
      <w:pPr>
        <w:pStyle w:val="PreformattedText"/>
        <w:bidi w:val="0"/>
        <w:spacing w:before="0" w:after="0"/>
        <w:jc w:val="left"/>
        <w:rPr/>
      </w:pPr>
      <w:r>
        <w:rPr/>
        <w:t>iyRIuW/5+iLFR/qIsBE7R53xSd5W6/scf6am5F1yidN59NvtzU6skGD8Bk/MwyqNjsm3bFiTuCAkgw</w:t>
      </w:r>
    </w:p>
    <w:p>
      <w:pPr>
        <w:pStyle w:val="PreformattedText"/>
        <w:bidi w:val="0"/>
        <w:spacing w:before="0" w:after="0"/>
        <w:jc w:val="left"/>
        <w:rPr/>
      </w:pPr>
      <w:r>
        <w:rPr/>
        <w:t>+giRYIs25iRIuW+I9h6rgQ/qtSl9+mjCPYFcdj874hu6rrK4iOlUqHVGaNjsjqfteO5qoIIfgJr4n0</w:t>
      </w:r>
    </w:p>
    <w:p>
      <w:pPr>
        <w:pStyle w:val="PreformattedText"/>
        <w:bidi w:val="0"/>
        <w:spacing w:before="0" w:after="0"/>
        <w:jc w:val="left"/>
        <w:rPr/>
      </w:pPr>
      <w:r>
        <w:rPr/>
        <w:t>MqjY7Ns2S3oIIYuD6pFggw+EiRct+QYEMX5H118r66H+B9RBBOLyONyPj1i3kmJduuyucmh1aoToPU</w:t>
      </w:r>
    </w:p>
    <w:p>
      <w:pPr>
        <w:pStyle w:val="PreformattedText"/>
        <w:bidi w:val="0"/>
        <w:spacing w:before="0" w:after="0"/>
        <w:jc w:val="left"/>
        <w:rPr/>
      </w:pPr>
      <w:r>
        <w:rPr/>
        <w:t>QfWwd40wQQ++h9zKY2O2rjGhyYsEIUaI1rCRMCGPhIkTLfQfQew+A+jgFfqCICJ2Rzvcx5zHC08dTO</w:t>
      </w:r>
    </w:p>
    <w:p>
      <w:pPr>
        <w:pStyle w:val="PreformattedText"/>
        <w:bidi w:val="0"/>
        <w:spacing w:before="0" w:after="0"/>
        <w:jc w:val="left"/>
        <w:rPr/>
      </w:pPr>
      <w:r>
        <w:rPr/>
        <w:t>n065h8ySUbtTn+pnenGIEEPuR8z6GUx8dPthhyYsEMXGtaOEiwRYY+EiRMt9NfAYWMMDI+G/pcnHf6</w:t>
      </w:r>
    </w:p>
    <w:p>
      <w:pPr>
        <w:pStyle w:val="PreformattedText"/>
        <w:bidi w:val="0"/>
        <w:spacing w:before="0" w:after="0"/>
        <w:jc w:val="left"/>
        <w:rPr/>
      </w:pPr>
      <w:r>
        <w:rPr/>
        <w:t>CCLjtXqPw5jchpXyUlZprqr/g6WC1EnZfUPUzuuqyCDByPqcnBhlUbFZrJhyYsEMXGtEEaUIoAhj4S</w:t>
      </w:r>
    </w:p>
    <w:p>
      <w:pPr>
        <w:pStyle w:val="PreformattedText"/>
        <w:bidi w:val="0"/>
        <w:spacing w:before="0" w:after="0"/>
        <w:jc w:val="left"/>
        <w:rPr/>
      </w:pPr>
      <w:r>
        <w:rPr/>
        <w:t>Vxct+UYWPFyPifUfEixa3+giwGdC6h79aZgRoh6uPFFdt7vHDtx24HJ9eu1XAQYPvv7GIGwJxGMPos</w:t>
      </w:r>
    </w:p>
    <w:p>
      <w:pPr>
        <w:pStyle w:val="PreformattedText"/>
        <w:bidi w:val="0"/>
        <w:spacing w:before="0" w:after="0"/>
        <w:jc w:val="left"/>
        <w:rPr/>
      </w:pPr>
      <w:r>
        <w:rPr/>
        <w:t>EMX2AQKMGPhIkXLflEGVyB99+9y0v7mH0EEXHYfUPfuE2zmQRlPIqKWWLYE4Yla1nsvm+vPXlpBg/I</w:t>
      </w:r>
    </w:p>
    <w:p>
      <w:pPr>
        <w:pStyle w:val="PreformattedText"/>
        <w:bidi w:val="0"/>
        <w:spacing w:before="0" w:after="0"/>
        <w:jc w:val="left"/>
        <w:rPr/>
      </w:pPr>
      <w:r>
        <w:rPr/>
        <w:t>+hwfdY+BOAd73slSCWDeXn5eWwVIPl5EvhJXFy32HuMgw4H13r136XJQ30EGOBzKrPbuZp/LxspWLL</w:t>
      </w:r>
    </w:p>
    <w:p>
      <w:pPr>
        <w:pStyle w:val="PreformattedText"/>
        <w:bidi w:val="0"/>
        <w:spacing w:before="0" w:after="0"/>
        <w:jc w:val="left"/>
        <w:rPr/>
      </w:pPr>
      <w:r>
        <w:rPr/>
        <w:t>yssh5kcA9s8z15I67TFgh9B8B9Gz06zz8/PzLB/MuLPPy8vLYZXD+YfyY7rlcWDDfiHrsQw+m/QYON</w:t>
      </w:r>
    </w:p>
    <w:p>
      <w:pPr>
        <w:pStyle w:val="PreformattedText"/>
        <w:bidi w:val="0"/>
        <w:spacing w:before="0" w:after="0"/>
        <w:jc w:val="left"/>
        <w:rPr/>
      </w:pPr>
      <w:r>
        <w:rPr/>
        <w:t>/V1VviciLBjsnqft3KvIhldltimiLRa13AM8ORKjOj830und1EEGD+Yw56W/n5+YYsH8/MN5A7B3sM</w:t>
      </w:r>
    </w:p>
    <w:p>
      <w:pPr>
        <w:pStyle w:val="PreformattedText"/>
        <w:bidi w:val="0"/>
        <w:spacing w:before="0" w:after="0"/>
        <w:jc w:val="left"/>
        <w:rPr/>
      </w:pPr>
      <w:r>
        <w:rPr/>
        <w:t>G8gwbyErlcXLfpcbg+g+16caz4HIIIm+3+pe3dDliQQOHVeNXpzOdphY3nUvY3M9LJ3lSYPUeh+6x8</w:t>
      </w:r>
    </w:p>
    <w:p>
      <w:pPr>
        <w:pStyle w:val="PreformattedText"/>
        <w:bidi w:val="0"/>
        <w:spacing w:before="0" w:after="0"/>
        <w:jc w:val="left"/>
        <w:rPr/>
      </w:pPr>
      <w:r>
        <w:rPr/>
        <w:t>idGfI9VggggxqCCCDAlcri5b84wYuB8NfhIda3HzEXBnanU/XumLOAOUZx7PNrJbP5X1MPCdA5no07</w:t>
      </w:r>
    </w:p>
    <w:p>
      <w:pPr>
        <w:pStyle w:val="PreformattedText"/>
        <w:bidi w:val="0"/>
        <w:spacing w:before="0" w:after="0"/>
        <w:jc w:val="left"/>
        <w:rPr/>
      </w:pPr>
      <w:r>
        <w:rPr/>
        <w:t>uraCD5a+RxXHyJ0A5HqsEEEHqIIMCVyuLlvUfj2DgfATXsJv0HrYlL6+YgM7R6l69zgM9YSjjqlI4T</w:t>
      </w:r>
    </w:p>
    <w:p>
      <w:pPr>
        <w:pStyle w:val="PreformattedText"/>
        <w:bidi w:val="0"/>
        <w:spacing w:before="0" w:after="0"/>
        <w:jc w:val="left"/>
        <w:rPr/>
      </w:pPr>
      <w:r>
        <w:rPr/>
        <w:t>dUNgnI5FjOpdB03l5M7nreLB7j7HFcb07dfI9VgiwQYORBBgSuJFy36BBGwMD6bxvA+FyUWD5CAjAP</w:t>
      </w:r>
    </w:p>
    <w:p>
      <w:pPr>
        <w:pStyle w:val="PreformattedText"/>
        <w:bidi w:val="0"/>
        <w:spacing w:before="0" w:after="0"/>
        <w:jc w:val="left"/>
        <w:rPr/>
      </w:pPr>
      <w:r>
        <w:rPr/>
        <w:t>Sed6dyDjceuGUW/wBan0tLi6lpTXYnHYzsrl5M63W8WA/mrhgz24+R6aAEWCDBxsEEGCJEizcb6bH1</w:t>
      </w:r>
    </w:p>
    <w:p>
      <w:pPr>
        <w:pStyle w:val="PreformattedText"/>
        <w:bidi w:val="0"/>
        <w:spacing w:before="0" w:after="0"/>
        <w:jc w:val="left"/>
        <w:rPr/>
      </w:pPr>
      <w:r>
        <w:rPr/>
        <w:t>bA+G/Yew9DllgPrr0EEGOw+qenXFTkTeq50+q6sxG5TMn9CQ1a9o8z06ivJUQQw/hOTF9egPojWdaA</w:t>
      </w:r>
    </w:p>
    <w:p>
      <w:pPr>
        <w:pStyle w:val="PreformattedText"/>
        <w:bidi w:val="0"/>
        <w:spacing w:before="0" w:after="0"/>
        <w:jc w:val="left"/>
        <w:rPr/>
      </w:pPr>
      <w:r>
        <w:rPr/>
        <w:t>EEEEMPoIuBEiRct9d73v4mD2Hpv5A/C5OO+vQ5OBBAZxuRweZnqoWPEFaqOLcosvgrro5VN85A1XyK</w:t>
      </w:r>
    </w:p>
    <w:p>
      <w:pPr>
        <w:pStyle w:val="PreformattedText"/>
        <w:bidi w:val="0"/>
        <w:spacing w:before="0" w:after="0"/>
        <w:jc w:val="left"/>
        <w:rPr/>
      </w:pPr>
      <w:r>
        <w:rPr/>
        <w:t>rc86dXQRYfc/c5OOnPogjAgxqD014hPEKoAASJFyfvsEH4rkfsuSqzB9D6CCDHYPUc9QE2ajKen8dk</w:t>
      </w:r>
    </w:p>
    <w:p>
      <w:pPr>
        <w:pStyle w:val="PreformattedText"/>
        <w:bidi w:val="0"/>
        <w:spacing w:before="0" w:after="0"/>
        <w:jc w:val="left"/>
        <w:rPr/>
      </w:pPr>
      <w:r>
        <w:rPr/>
        <w:t>PTTyg0ptvucxrP59p8zPMHciCLD+UZOUapzD6CDIwJrQUJ4eIXWlixcn8IIP4B8x8tRgJvWdQ5EEGO</w:t>
      </w:r>
    </w:p>
    <w:p>
      <w:pPr>
        <w:pStyle w:val="PreformattedText"/>
        <w:bidi w:val="0"/>
        <w:spacing w:before="0" w:after="0"/>
        <w:jc w:val="left"/>
        <w:rPr/>
      </w:pPr>
      <w:r>
        <w:rPr/>
        <w:t>mc/i8nHMDVcioDxTl8YCx660rq8rQvGQ8MpOy+Vnkzu6sQYP4zFwT6dOs3BkQeowIsHsIsGT+ETYOd</w:t>
      </w:r>
    </w:p>
    <w:p>
      <w:pPr>
        <w:pStyle w:val="PreformattedText"/>
        <w:bidi w:val="0"/>
        <w:spacing w:before="0" w:after="0"/>
        <w:jc w:val="left"/>
        <w:rPr/>
      </w:pPr>
      <w:r>
        <w:rPr/>
        <w:t>5bIyPQZ1qCD0EHofTUsSh/Y+ggMM7C6ljlznrdeYCyGcLjUnfGnJvsjcgYQdG5GDL53kgi/lMWH26E</w:t>
      </w:r>
    </w:p>
    <w:p>
      <w:pPr>
        <w:pStyle w:val="PreformattedText"/>
        <w:bidi w:val="0"/>
        <w:spacing w:before="0" w:after="0"/>
        <w:jc w:val="left"/>
        <w:rPr/>
      </w:pPr>
      <w:r>
        <w:rPr/>
        <w:t>+BkZ2JsHyDK6v5eQbexBBk/k36iN8gPXXoMa+NyK4+Iggx0TqAM5k60lQUc+JPGrmUr/AHZZVwtojx</w:t>
      </w:r>
    </w:p>
    <w:p>
      <w:pPr>
        <w:pStyle w:val="PreformattedText"/>
        <w:bidi w:val="0"/>
        <w:spacing w:before="0" w:after="0"/>
        <w:jc w:val="left"/>
        <w:rPr/>
      </w:pPr>
      <w:r>
        <w:rPr/>
        <w:t>py26fyYZdO8Ei/Df1GR6duNrWtTXsT5KyEGCCCLFgyfgPw7Es9R9dg/EQZIQ4HxBhnavPnKnckoIh4</w:t>
      </w:r>
    </w:p>
    <w:p>
      <w:pPr>
        <w:pStyle w:val="PreformattedText"/>
        <w:bidi w:val="0"/>
        <w:spacing w:before="0" w:after="0"/>
        <w:jc w:val="left"/>
        <w:rPr/>
      </w:pPr>
      <w:r>
        <w:rPr/>
        <w:t>zs/GEecQIXavkQzYtSvs/kwy+d2LFwfUQ/XRGB6drnWta1rWvQ4WJBANAAKBBk/nHo8GR+ETfocazq</w:t>
      </w:r>
    </w:p>
    <w:p>
      <w:pPr>
        <w:pStyle w:val="PreformattedText"/>
        <w:bidi w:val="0"/>
        <w:spacing w:before="0" w:after="0"/>
        <w:jc w:val="left"/>
        <w:rPr/>
      </w:pPr>
      <w:r>
        <w:rPr/>
        <w:t>5KnC/IY7B505A7pTptXLrAnIurVcEGt5cLadUJUezeRDORO6MLBDDgfQ5MX4dqn017nCxIsEGBBBB+</w:t>
      </w:r>
    </w:p>
    <w:p>
      <w:pPr>
        <w:pStyle w:val="PreformattedText"/>
        <w:bidi w:val="0"/>
        <w:spacing w:before="0" w:after="0"/>
        <w:jc w:val="left"/>
        <w:rPr/>
      </w:pPr>
      <w:r>
        <w:rPr/>
        <w:t>bWRkRvQeg+Qmsb9hnUI35j4iDHTuarOO7Ken2NHdG/lYLeEDbAwlou5HnBOicqGcmdyCLgw/Y5Px7W</w:t>
      </w:r>
    </w:p>
    <w:p>
      <w:pPr>
        <w:pStyle w:val="PreformattedText"/>
        <w:bidi w:val="0"/>
        <w:spacing w:before="0" w:after="0"/>
        <w:jc w:val="left"/>
        <w:rPr/>
      </w:pPr>
      <w:r>
        <w:rPr/>
        <w:t>Pw36rFikHfl5Agj9gw0HoPY/czfvcvHcj33Bgzs3qBndHG4InBnUcWJyOoaDvVYeRx5xKa5WeaeFeZ</w:t>
      </w:r>
    </w:p>
    <w:p>
      <w:pPr>
        <w:pStyle w:val="PreformattedText"/>
        <w:bidi w:val="0"/>
        <w:spacing w:before="0" w:after="0"/>
        <w:jc w:val="left"/>
        <w:rPr/>
      </w:pPr>
      <w:r>
        <w:rPr/>
        <w:t>eO4ViwYPwPsTNwfDtnG8bBxsYJ3BEgm/IN5KVi/8okfIfRgwRvgIIMdkc+ddq49psZUpIevdg5lTlm</w:t>
      </w:r>
    </w:p>
    <w:p>
      <w:pPr>
        <w:pStyle w:val="PreformattedText"/>
        <w:bidi w:val="0"/>
        <w:spacing w:before="0" w:after="0"/>
        <w:jc w:val="left"/>
        <w:rPr/>
      </w:pPr>
      <w:r>
        <w:rPr/>
        <w:t>6hbF5CRWSvtLky2ddQxfwk+g9+2z6GLg4GDkRIMEgiJEiwfp16CAj8xxqa9Bi9KXLepwIM12cDmdSS</w:t>
      </w:r>
    </w:p>
    <w:p>
      <w:pPr>
        <w:pStyle w:val="PreformattedText"/>
        <w:bidi w:val="0"/>
        <w:spacing w:before="0" w:after="0"/>
        <w:jc w:val="left"/>
        <w:rPr/>
      </w:pPr>
      <w:r>
        <w:rPr/>
        <w:t>leErpOOeXZLEt5Fp8jXTQARysdiXy2dTUxYPuTo/Pt0mDJiwQ4EMbIiQYMEESJEg/WfYTYxv6b9jge</w:t>
      </w:r>
    </w:p>
    <w:p>
      <w:pPr>
        <w:pStyle w:val="PreformattedText"/>
        <w:bidi w:val="0"/>
        <w:spacing w:before="0" w:after="0"/>
        <w:jc w:val="left"/>
        <w:rPr/>
      </w:pPr>
      <w:r>
        <w:rPr/>
        <w:t>gwwsTjuR6HI9Owepc4ctONcpsvIVBVfx2NM6rGlVqOY9hs7Q5EtnKFgWD47yT9uhsYIMGLg4EMbAgi</w:t>
      </w:r>
    </w:p>
    <w:p>
      <w:pPr>
        <w:pStyle w:val="PreformattedText"/>
        <w:bidi w:val="0"/>
        <w:spacing w:before="0" w:after="0"/>
        <w:jc w:val="left"/>
        <w:rPr/>
      </w:pPr>
      <w:r>
        <w:rPr/>
        <w:t>QQwwQRIkSD82x6HJ+A+2/rYinfrqD06N1DlDqnC4bidNnJWV38i6wsSoQRxbx506cbkGWS2coLBg/D</w:t>
      </w:r>
    </w:p>
    <w:p>
      <w:pPr>
        <w:pStyle w:val="PreformattedText"/>
        <w:bidi w:val="0"/>
        <w:spacing w:before="0" w:after="0"/>
        <w:jc w:val="left"/>
        <w:rPr/>
      </w:pPr>
      <w:r>
        <w:rPr/>
        <w:t>fl+DpbNBkxcHAhjYAAQDBggiRIkH5t73gwgRvwD2EHoMD4XJxrCfYehnaPUO5RwG8tIlaq5lS8qqcV</w:t>
      </w:r>
    </w:p>
    <w:p>
      <w:pPr>
        <w:pStyle w:val="PreformattedText"/>
        <w:bidi w:val="0"/>
        <w:spacing w:before="0" w:after="0"/>
        <w:jc w:val="left"/>
        <w:rPr/>
      </w:pPr>
      <w:r>
        <w:rPr/>
        <w:t>L7GFvJJIC8O+2WTqIWD4Fs6+A9+M0GTFwcCGHAgiQQwwQRIkWD9GwdzRjQe2/gPUfIGbyyutTH3Hp2</w:t>
      </w:r>
    </w:p>
    <w:p>
      <w:pPr>
        <w:pStyle w:val="PreformattedText"/>
        <w:bidi w:val="0"/>
        <w:spacing w:before="0" w:after="0"/>
        <w:jc w:val="left"/>
        <w:rPr/>
      </w:pPr>
      <w:r>
        <w:rPr/>
        <w:t>V1Lvfj8F+LxkxwhyLLIL3sZ3XRpnHrsQztS+2WHrASDB9DNa+B+aziWY2xU7J2CYSIIIkEMMEESJFg</w:t>
      </w:r>
    </w:p>
    <w:p>
      <w:pPr>
        <w:pStyle w:val="PreformattedText"/>
        <w:bidi w:val="0"/>
        <w:spacing w:before="0" w:after="0"/>
        <w:jc w:val="left"/>
        <w:rPr/>
      </w:pPr>
      <w:r>
        <w:rPr/>
        <w:t>+4+WwQdkNB+AYEGBBkfS1KnyfYY8utc7p7V8ulf7NXWldLTy4qEWjk3RLVIt7HttF864FgwfRjD9R7</w:t>
      </w:r>
    </w:p>
    <w:p>
      <w:pPr>
        <w:pStyle w:val="PreformattedText"/>
        <w:bidi w:val="0"/>
        <w:spacing w:before="0" w:after="0"/>
        <w:jc w:val="left"/>
        <w:rPr/>
      </w:pPr>
      <w:r>
        <w:rPr/>
        <w:t>idIs8t7YqQSdg7JBBBSDBggiRIkH5deuwdvB9x6iD0E36n2ur41h9t+nSuV02jzduOlDSmy23S8gAW</w:t>
      </w:r>
    </w:p>
    <w:p>
      <w:pPr>
        <w:pStyle w:val="PreformattedText"/>
        <w:bidi w:val="0"/>
        <w:spacing w:before="0" w:after="0"/>
        <w:jc w:val="left"/>
        <w:rPr/>
      </w:pPr>
      <w:r>
        <w:rPr/>
        <w:t>rWlTVmUDsXkWTkDrkWDB9GwB8hN/DoD73GiwQwQYMEEESDBggiRIkH4R66I1je9vB+YfQ+jBgvyMDc</w:t>
      </w:r>
    </w:p>
    <w:p>
      <w:pPr>
        <w:pStyle w:val="PreformattedText"/>
        <w:bidi w:val="0"/>
        <w:spacing w:before="0" w:after="0"/>
        <w:jc w:val="left"/>
        <w:rPr/>
      </w:pPr>
      <w:r>
        <w:rPr/>
        <w:t>HliKyXIBdcrFeBu6c/Fdv9PIzoF9hunX4sXBm8NB8xCfj25aBrTBAAR4qCCAoACAYMEESJFg/RojWX</w:t>
      </w:r>
    </w:p>
    <w:p>
      <w:pPr>
        <w:pStyle w:val="PreformattedText"/>
        <w:bidi w:val="0"/>
        <w:spacing w:before="0" w:after="0"/>
        <w:jc w:val="left"/>
        <w:rPr/>
      </w:pPr>
      <w:r>
        <w:rPr/>
        <w:t>g+w9h6j2HwtShz7jLTjy924SPdFKwz/0FhY1gKTKuKjf0d7J1+LBg+jQY38CcD4dFv8AEL4lVUKV8Q</w:t>
      </w:r>
    </w:p>
    <w:p>
      <w:pPr>
        <w:pStyle w:val="PreformattedText"/>
        <w:bidi w:val="0"/>
        <w:spacing w:before="0" w:after="0"/>
        <w:jc w:val="left"/>
        <w:rPr/>
      </w:pPr>
      <w:r>
        <w:rPr/>
        <w:t>pUr4gALBgwQRIkSD9WiMNgQf8AE1Lq6bPiZtTb1BIlhqsNtBhXl1mcdbn0OYsLdLvadcKQQw+jYJJ9</w:t>
      </w:r>
    </w:p>
    <w:p>
      <w:pPr>
        <w:pStyle w:val="PreformattedText"/>
        <w:bidi w:val="0"/>
        <w:spacing w:before="0" w:after="0"/>
        <w:jc w:val="left"/>
        <w:rPr/>
      </w:pPr>
      <w:r>
        <w:rPr/>
        <w:t>d6J+aNxX1ohQBrQGiNaEEGRBEiRIPrv57x4sDB8B8h99exjjXxYcCzyReRXu2c54ZyeTY5AVeMCi85</w:t>
      </w:r>
    </w:p>
    <w:p>
      <w:pPr>
        <w:pStyle w:val="PreformattedText"/>
        <w:bidi w:val="0"/>
        <w:spacing w:before="0" w:after="0"/>
        <w:jc w:val="left"/>
        <w:rPr/>
      </w:pPr>
      <w:r>
        <w:rPr/>
        <w:t>u2LmnVysEPoMGGazvXrv49tX4MWDIwciCDIgiRIkH7PJocD8e/wjJFTb37mcHkmCXcljspqymUrYDD</w:t>
      </w:r>
    </w:p>
    <w:p>
      <w:pPr>
        <w:pStyle w:val="PreformattedText"/>
        <w:bidi w:val="0"/>
        <w:spacing w:before="0" w:after="0"/>
        <w:jc w:val="left"/>
        <w:rPr/>
      </w:pPr>
      <w:r>
        <w:rPr/>
        <w:t>ya4Q7dpcic5lgh99jG9b9TBB8e1797MB3vyDeW9wYBwMLEiQfo36GH8Q9N/h3uWxG+PCZEehTxKuY5</w:t>
      </w:r>
    </w:p>
    <w:p>
      <w:pPr>
        <w:pStyle w:val="PreformattedText"/>
        <w:bidi w:val="0"/>
        <w:spacing w:before="0" w:after="0"/>
        <w:jc w:val="left"/>
        <w:rPr/>
      </w:pPr>
      <w:r>
        <w:rPr/>
        <w:t>lNlzmeawW/z8LazO2bbXdlgh9DkETx37tBB8ejWb2SG8ixby3sEQYGBBhYkSD9x/5WzKnC/BW4z22C</w:t>
      </w:r>
    </w:p>
    <w:p>
      <w:pPr>
        <w:pStyle w:val="PreformattedText"/>
        <w:bidi w:val="0"/>
        <w:spacing w:before="0" w:after="0"/>
        <w:jc w:val="left"/>
        <w:rPr/>
      </w:pPr>
      <w:r>
        <w:rPr/>
        <w:t>CW2u+1WmjxslsSBrbnfptnU7ViwQ+j4A+Zgg9D68Rwdk72Tve4IIMDAgwkSJB/wR/wAE++nFNg+DTj</w:t>
      </w:r>
    </w:p>
    <w:p>
      <w:pPr>
        <w:pStyle w:val="PreformattedText"/>
        <w:bidi w:val="0"/>
        <w:spacing w:before="0" w:after="0"/>
        <w:jc w:val="left"/>
        <w:rPr/>
      </w:pPr>
      <w:r>
        <w:rPr/>
        <w:t>ug49FiThDlYq5Ibz/iw8ZQDO4bhFghhy8E38zgfETjNDjeBkQQQQYEGEiRIPyb36a8fBh+Mfg3N+ur</w:t>
      </w:r>
    </w:p>
    <w:p>
      <w:pPr>
        <w:pStyle w:val="PreformattedText"/>
        <w:bidi w:val="0"/>
        <w:spacing w:before="0" w:after="0"/>
        <w:jc w:val="left"/>
        <w:rPr/>
      </w:pPr>
      <w:r>
        <w:rPr/>
        <w:t>Ajb9zOAQaOV5lrVVVqlsvoBrN9kW6ydfvWL6mN9jNfLpNkPqMiCCCDAgwkSJB6j8O5ub3uw+u/8AjN</w:t>
      </w:r>
    </w:p>
    <w:p>
      <w:pPr>
        <w:pStyle w:val="PreformattedText"/>
        <w:bidi w:val="0"/>
        <w:spacing w:before="0" w:after="0"/>
        <w:jc w:val="left"/>
        <w:rPr/>
      </w:pPr>
      <w:r>
        <w:rPr/>
        <w:t>DOO/j7GcV6+MrE0casvKLaY4t5DWbReNww3JnUrlA9R+vt54c61rAwIIMjCRIkHqPybm5ZB+IfHf4G</w:t>
      </w:r>
    </w:p>
    <w:p>
      <w:pPr>
        <w:pStyle w:val="PreformattedText"/>
        <w:bidi w:val="0"/>
        <w:spacing w:before="0" w:after="0"/>
        <w:jc w:val="left"/>
        <w:rPr/>
      </w:pPr>
      <w:r>
        <w:rPr/>
        <w:t>jQFH9zF5VMM/2aWz+Ly7jzii/FPMBtbkFYIcnA+w+nbTQwZI9RBBkQRIkSD7a+Ota8dWwfcfucSl/c</w:t>
      </w:r>
    </w:p>
    <w:p>
      <w:pPr>
        <w:pStyle w:val="PreformattedText"/>
        <w:bidi w:val="0"/>
        <w:spacing w:before="0" w:after="0"/>
        <w:jc w:val="left"/>
        <w:rPr/>
      </w:pPr>
      <w:r>
        <w:rPr/>
        <w:t>zjLL+LCObBC3KvJIVfGXm4cuLB6n9fbJ9SfUQQYEGEiRIPUfh1rXiF0ZYf2D1382hEpcQ+pnEau3k3</w:t>
      </w:r>
    </w:p>
    <w:p>
      <w:pPr>
        <w:pStyle w:val="PreformattedText"/>
        <w:bidi w:val="0"/>
        <w:spacing w:before="0" w:after="0"/>
        <w:jc w:val="left"/>
        <w:rPr/>
      </w:pPr>
      <w:r>
        <w:rPr/>
        <w:t>NGD2E7CVIA8DpLpY9rrBD6WfYfXtxoc72MjAwMCCCJEiQZ//xABLEAABAwIDBQQGCAMFCAICAwEBAA</w:t>
      </w:r>
    </w:p>
    <w:p>
      <w:pPr>
        <w:pStyle w:val="PreformattedText"/>
        <w:bidi w:val="0"/>
        <w:spacing w:before="0" w:after="0"/>
        <w:jc w:val="left"/>
        <w:rPr/>
      </w:pPr>
      <w:r>
        <w:rPr/>
        <w:t>IRAyEEEjEQIkFRYRMgMHEFMkBSgZEUI0JQYKGxwWJy0SQzguHwFSVDU2NzkvE0sgbSVFWiZP/aAAgB</w:t>
      </w:r>
    </w:p>
    <w:p>
      <w:pPr>
        <w:pStyle w:val="PreformattedText"/>
        <w:bidi w:val="0"/>
        <w:spacing w:before="0" w:after="0"/>
        <w:jc w:val="left"/>
        <w:rPr/>
      </w:pPr>
      <w:r>
        <w:rPr/>
        <w:t>AQADPwH7zv8AdN/Bv3N4dy/3ff8AE9+5vD7zv+J79y/t5R8WO9f71v8AgE/ccIIc9k/et1f8GX/CV/</w:t>
      </w:r>
    </w:p>
    <w:p>
      <w:pPr>
        <w:pStyle w:val="PreformattedText"/>
        <w:bidi w:val="0"/>
        <w:spacing w:before="0" w:after="0"/>
        <w:jc w:val="left"/>
        <w:rPr/>
      </w:pPr>
      <w:r>
        <w:rPr/>
        <w:t>wZf8JQfwZfwT+Cb7Cj+Cb9+fYzyR5fgKPBp0xL6jWjqV6G9H61+1d7tK6xMkYf0dTA/jdJXpyrOV9O</w:t>
      </w:r>
    </w:p>
    <w:p>
      <w:pPr>
        <w:pStyle w:val="PreformattedText"/>
        <w:bidi w:val="0"/>
        <w:spacing w:before="0" w:after="0"/>
        <w:jc w:val="left"/>
        <w:rPr/>
      </w:pPr>
      <w:r>
        <w:rPr/>
        <w:t>kP4Gf1Xp/wD/AJz16c//ALCuF/8AkFI//KbU/naF6ZBvQw3yK9O1f+LTpj+Bi9Mse9zfSgd/BXbZY/</w:t>
      </w:r>
    </w:p>
    <w:p>
      <w:pPr>
        <w:pStyle w:val="PreformattedText"/>
        <w:bidi w:val="0"/>
        <w:spacing w:before="0" w:after="0"/>
        <w:jc w:val="left"/>
        <w:rPr/>
      </w:pPr>
      <w:r>
        <w:rPr/>
        <w:t>so+h0w/wB6bL/8he5/9vpjluBen2W7Sk6ObFWcPrvR1J0e5Uy/kV6Eq/3grUT1E/ovRuN/+PjaVQ8p</w:t>
      </w:r>
    </w:p>
    <w:p>
      <w:pPr>
        <w:pStyle w:val="PreformattedText"/>
        <w:bidi w:val="0"/>
        <w:spacing w:before="0" w:after="0"/>
        <w:jc w:val="left"/>
        <w:rPr/>
      </w:pPr>
      <w:r>
        <w:rPr/>
        <w:t>v+f3TfvX9inYEOSCj78vst4FLD0zUrVW02DVzjAXoyhmbhWOxD+B0YsfXz/Vth1spcYHwELF4pwdVr</w:t>
      </w:r>
    </w:p>
    <w:p>
      <w:pPr>
        <w:pStyle w:val="PreformattedText"/>
        <w:bidi w:val="0"/>
        <w:spacing w:before="0" w:after="0"/>
        <w:jc w:val="left"/>
        <w:rPr/>
      </w:pPr>
      <w:r>
        <w:rPr/>
        <w:t>uMCANAB0AVTKBnMDQJ06pyAvDUOiHRddgUr4bGx6qp8yE6czX356FemvR8NGI7RnuVd5YOsQzGUDQP</w:t>
      </w:r>
    </w:p>
    <w:p>
      <w:pPr>
        <w:pStyle w:val="PreformattedText"/>
        <w:bidi w:val="0"/>
        <w:spacing w:before="0" w:after="0"/>
        <w:jc w:val="left"/>
        <w:rPr/>
      </w:pPr>
      <w:r>
        <w:rPr/>
        <w:t>vC7VRr02vpVWvY7RzTI9lj2G/ev3r/g260Vu61jcznBrebjAXoXDyDjmvdypDOsEwkfQ67vk1VfSh+</w:t>
      </w:r>
    </w:p>
    <w:p>
      <w:pPr>
        <w:pStyle w:val="PreformattedText"/>
        <w:bidi w:val="0"/>
        <w:spacing w:before="0" w:after="0"/>
        <w:jc w:val="left"/>
        <w:rPr/>
      </w:pPr>
      <w:r>
        <w:rPr/>
        <w:t>s96Wt+y0cgP3TL2TMvXmjCA1RXXYdnRfwoLqjslD/0i24JT44QhYgKpQaWtqto1J1Pqv8A5wqVSqMP</w:t>
      </w:r>
    </w:p>
    <w:p>
      <w:pPr>
        <w:pStyle w:val="PreformattedText"/>
        <w:bidi w:val="0"/>
        <w:spacing w:before="0" w:after="0"/>
        <w:jc w:val="left"/>
        <w:rPr/>
      </w:pPr>
      <w:r>
        <w:rPr/>
        <w:t>i2/R69ozGWvn3Tst9x371/YrfgG60Vtoa1znOAaNSeCDH9lhn8DvZcxEfkvp7sxzVP8Aukl39Pkn7v</w:t>
      </w:r>
    </w:p>
    <w:p>
      <w:pPr>
        <w:pStyle w:val="PreformattedText"/>
        <w:bidi w:val="0"/>
        <w:spacing w:before="0" w:after="0"/>
        <w:jc w:val="left"/>
        <w:rPr/>
      </w:pPr>
      <w:r>
        <w:rPr/>
        <w:t>qjLpAT3niSj7t06LtRBO6uidyXRA8ENgTe6D0RFjogVlPJNf8Awn8k8Af6B8kW6hBtPsawztE9mTcs</w:t>
      </w:r>
    </w:p>
    <w:p>
      <w:pPr>
        <w:pStyle w:val="PreformattedText"/>
        <w:bidi w:val="0"/>
        <w:spacing w:before="0" w:after="0"/>
        <w:jc w:val="left"/>
        <w:rPr/>
      </w:pPr>
      <w:r>
        <w:rPr/>
        <w:t>nUX1BTXhmHdJbA7N56/ZPPoVI9jv7Bf8KFHuXWitsweAB7R8u9xuqxWMcIhlJvq09b8zzVZz3O7V8u</w:t>
      </w:r>
    </w:p>
    <w:p>
      <w:pPr>
        <w:pStyle w:val="PreformattedText"/>
        <w:bidi w:val="0"/>
        <w:spacing w:before="0" w:after="0"/>
        <w:jc w:val="left"/>
        <w:rPr/>
      </w:pPr>
      <w:r>
        <w:rPr/>
        <w:t>1X2hUkyjOijht6pvMoc1/F3zHP9e9Ig3RaoBaT/hOia4+aymCjlNGoYHBw1CfiMK3tDmrM3akaO/jH</w:t>
      </w:r>
    </w:p>
    <w:p>
      <w:pPr>
        <w:pStyle w:val="PreformattedText"/>
        <w:bidi w:val="0"/>
        <w:spacing w:before="0" w:after="0"/>
        <w:jc w:val="left"/>
        <w:rPr/>
      </w:pPr>
      <w:r>
        <w:rPr/>
        <w:t>n4Vgo227t/YL+CUfGj8AyVEKnhcPVrVPVY2TGpXpDFZhRa2iw25uVapdz3HqUfeQ99N5r4+aHNC+i6</w:t>
      </w:r>
    </w:p>
    <w:p>
      <w:pPr>
        <w:pStyle w:val="PreformattedText"/>
        <w:bidi w:val="0"/>
        <w:spacing w:before="0" w:after="0"/>
        <w:jc w:val="left"/>
        <w:rPr/>
      </w:pPr>
      <w:r>
        <w:rPr/>
        <w:t>J177OiKOxvFTpfYddgci3Yfj+qB6OHDZI5rK7/AFZZxlK3iDy1T6DxHyOica4qUH5Ny7eDfhyXaNY0</w:t>
      </w:r>
    </w:p>
    <w:p>
      <w:pPr>
        <w:pStyle w:val="PreformattedText"/>
        <w:bidi w:val="0"/>
        <w:spacing w:before="0" w:after="0"/>
        <w:jc w:val="left"/>
        <w:rPr/>
      </w:pPr>
      <w:r>
        <w:rPr/>
        <w:t>mH+6Ty4tQPgW7m4Nmm2/sF/wlfwcNWLMJQf2gYT2saTotbGU7miV1TV0R7hPHuAKUQuDhKb9ly+ae2</w:t>
      </w:r>
    </w:p>
    <w:p>
      <w:pPr>
        <w:pStyle w:val="PreformattedText"/>
        <w:bidi w:val="0"/>
        <w:spacing w:before="0" w:after="0"/>
        <w:jc w:val="left"/>
        <w:rPr/>
      </w:pPr>
      <w:r>
        <w:rPr/>
        <w:t>P1QIgogSNEHW0K7RhP2m6+SI11UFSLN3gP/If1UwAbatQdDHHW4cszQ0i/BVKFUVW2/omPpNbORmYQ</w:t>
      </w:r>
    </w:p>
    <w:p>
      <w:pPr>
        <w:pStyle w:val="PreformattedText"/>
        <w:bidi w:val="0"/>
        <w:spacing w:before="0" w:after="0"/>
        <w:jc w:val="left"/>
        <w:rPr/>
      </w:pPr>
      <w:r>
        <w:rPr/>
        <w:t>8fYfzHROeCKu7VYcpKZUbIPfsO5uDZYbd5W/EN++1rS5xAAEkngsbUnC4d5o0uMeu8deQKMaR/rjsK</w:t>
      </w:r>
    </w:p>
    <w:p>
      <w:pPr>
        <w:pStyle w:val="PreformattedText"/>
        <w:bidi w:val="0"/>
        <w:spacing w:before="0" w:after="0"/>
        <w:jc w:val="left"/>
        <w:rPr/>
      </w:pPr>
      <w:r>
        <w:rPr/>
        <w:t>KOwo93mgiNpGq5fJdFwlOBIkX4FC8bp4hWlnD7P9E15zMHwROh32//AOghVZnabzcKZRe0c2ohrazP</w:t>
      </w:r>
    </w:p>
    <w:p>
      <w:pPr>
        <w:pStyle w:val="PreformattedText"/>
        <w:bidi w:val="0"/>
        <w:spacing w:before="0" w:after="0"/>
        <w:jc w:val="left"/>
        <w:rPr/>
      </w:pPr>
      <w:r>
        <w:rPr/>
        <w:t>V4jkU2qyyfdpO8FJuPLz5J1Js0jZh0PXVSBuuc7LGbQdD8FUBPb0oI1y73xsmP8AVuOEHvWHc3BssN</w:t>
      </w:r>
    </w:p>
    <w:p>
      <w:pPr>
        <w:pStyle w:val="PreformattedText"/>
        <w:bidi w:val="0"/>
        <w:spacing w:before="0" w:after="0"/>
        <w:jc w:val="left"/>
        <w:rPr/>
      </w:pPr>
      <w:r>
        <w:rPr/>
        <w:t>u8rexuKeU9OTk5OCI/A9+8F/s+jRpU8hqPOaHchz+KfWqPqVXPe9xkucdSgUAm9zoh1Q2FcwmlOAkX</w:t>
      </w:r>
    </w:p>
    <w:p>
      <w:pPr>
        <w:pStyle w:val="PreformattedText"/>
        <w:bidi w:val="0"/>
        <w:spacing w:before="0" w:after="0"/>
        <w:jc w:val="left"/>
        <w:rPr/>
      </w:pPr>
      <w:r>
        <w:rPr/>
        <w:t>Q0cFm9VZXQ4KdFGotzUydVm015IjdcNOBRcJY+Y/JFrrjK4IwHt1/X/NCrBbu1R+aDmduy3Co3keam</w:t>
      </w:r>
    </w:p>
    <w:p>
      <w:pPr>
        <w:pStyle w:val="PreformattedText"/>
        <w:bidi w:val="0"/>
        <w:spacing w:before="0" w:after="0"/>
        <w:jc w:val="left"/>
        <w:rPr/>
      </w:pPr>
      <w:r>
        <w:rPr/>
        <w:t>HjR1vIotaTxlNewO+y/XoUaFaCLTBRJaftRr7wWdjHdbrs67XcCEcO8gXbEfNVKbg3MRMwcyo1LDJ5</w:t>
      </w:r>
    </w:p>
    <w:p>
      <w:pPr>
        <w:pStyle w:val="PreformattedText"/>
        <w:bidi w:val="0"/>
        <w:spacing w:before="0" w:after="0"/>
        <w:jc w:val="left"/>
        <w:rPr/>
      </w:pPr>
      <w:r>
        <w:rPr/>
        <w:t>zcc4hVxSpEVM0SMjz6/kVRqgZZHC/Pkhtt3NwbLDbveOCmpv4Rv3Qv8AZ9NtKm4dvU465BzhVK2IqV</w:t>
      </w:r>
    </w:p>
    <w:p>
      <w:pPr>
        <w:pStyle w:val="PreformattedText"/>
        <w:bidi w:val="0"/>
        <w:spacing w:before="0" w:after="0"/>
        <w:jc w:val="left"/>
        <w:rPr/>
      </w:pPr>
      <w:r>
        <w:rPr/>
        <w:t>qr31KpM5nHZ1R2AT3QgrKNR8lT9+PNETBTHdE9l+CD/WZMqLi4UtNp5o03IWg3/wBaLtGwbOHy/wAk</w:t>
      </w:r>
    </w:p>
    <w:p>
      <w:pPr>
        <w:pStyle w:val="PreformattedText"/>
        <w:bidi w:val="0"/>
        <w:spacing w:before="0" w:after="0"/>
        <w:jc w:val="left"/>
        <w:rPr/>
      </w:pPr>
      <w:r>
        <w:rPr/>
        <w:t>9vRybU3KgHnyWSp2NUwDaU9jzzBUNbWGjjkqDk7/ADWRxZNigc/8bT/5DgjvMnqE3MWukDn0/wAk7I</w:t>
      </w:r>
    </w:p>
    <w:p>
      <w:pPr>
        <w:pStyle w:val="PreformattedText"/>
        <w:bidi w:val="0"/>
        <w:spacing w:before="0" w:after="0"/>
        <w:jc w:val="left"/>
        <w:rPr/>
      </w:pPr>
      <w:r>
        <w:rPr/>
        <w:t>abvWYVuOVw5SGk+RQCrhu7DeqxWR5NVpEcVj8O/O6kXjLFjKw9cQ9pY5U6olrgbbLdzcGzd2734nrY</w:t>
      </w:r>
    </w:p>
    <w:p>
      <w:pPr>
        <w:pStyle w:val="PreformattedText"/>
        <w:bidi w:val="0"/>
        <w:spacing w:before="0" w:after="0"/>
        <w:jc w:val="left"/>
        <w:rPr/>
      </w:pPr>
      <w:r>
        <w:rPr/>
        <w:t>amXMax28Bv2/MJ9auSRRL3HO57Zm+jb8GqeAR5Irqo2FHns6bDsdzKzawnsMtt5prtJa7lwRBg6jgm</w:t>
      </w:r>
    </w:p>
    <w:p>
      <w:pPr>
        <w:pStyle w:val="PreformattedText"/>
        <w:bidi w:val="0"/>
        <w:spacing w:before="0" w:after="0"/>
        <w:jc w:val="left"/>
        <w:rPr/>
      </w:pPr>
      <w:r>
        <w:rPr/>
        <w:t>QHU7cwpuQT1WQy0g9FLbC3ELKObSgYnX9VmbMaa9FvQT8UXDK47w480awIP940fMcl64I9YQevVcOX</w:t>
      </w:r>
    </w:p>
    <w:p>
      <w:pPr>
        <w:pStyle w:val="PreformattedText"/>
        <w:bidi w:val="0"/>
        <w:spacing w:before="0" w:after="0"/>
        <w:jc w:val="left"/>
        <w:rPr/>
      </w:pPr>
      <w:r>
        <w:rPr/>
        <w:t>5ouGbjY+ZastS3Cpl+B0WZgdxR+rfxFvNAkgf4ULgix/JESCeKzbp4CfkgFkgZQQmF0jd/L9F1vqDm</w:t>
      </w:r>
    </w:p>
    <w:p>
      <w:pPr>
        <w:pStyle w:val="PreformattedText"/>
        <w:bidi w:val="0"/>
        <w:spacing w:before="0" w:after="0"/>
        <w:jc w:val="left"/>
        <w:rPr/>
      </w:pPr>
      <w:r>
        <w:rPr/>
        <w:t>mPmq1CrLpAm5Z/RU3j65st99nDzCpV6TX0nh7TxCnbu7N3bveyhBBBBD8GCkP0CbX+owpzR9vh8ECN</w:t>
      </w:r>
    </w:p>
    <w:p>
      <w:pPr>
        <w:pStyle w:val="PreformattedText"/>
        <w:bidi w:val="0"/>
        <w:spacing w:before="0" w:after="0"/>
        <w:jc w:val="left"/>
        <w:rPr/>
      </w:pPr>
      <w:r>
        <w:rPr/>
        <w:t>4rl3Sne8up7nUrrs5/kushNfOU/BGYcfii2/BGm4EaFTemLakf0XCYdwB/RawI5hWXwITXg+8Lp0fo</w:t>
      </w:r>
    </w:p>
    <w:p>
      <w:pPr>
        <w:pStyle w:val="PreformattedText"/>
        <w:bidi w:val="0"/>
        <w:spacing w:before="0" w:after="0"/>
        <w:jc w:val="left"/>
        <w:rPr/>
      </w:pPr>
      <w:r>
        <w:rPr/>
        <w:t>U4OBBhzdCpeI4ppEAXabeS7MnkiW1P4h+iz0X30db/ABLWdDr5rgVmeJ46qCRysozeSaGu80OHLijK</w:t>
      </w:r>
    </w:p>
    <w:p>
      <w:pPr>
        <w:pStyle w:val="PreformattedText"/>
        <w:bidi w:val="0"/>
        <w:spacing w:before="0" w:after="0"/>
        <w:jc w:val="left"/>
        <w:rPr/>
      </w:pPr>
      <w:r>
        <w:rPr/>
        <w:t>dEW+KGj7J9F/aUX6cWqvRqdrhi1lT/iUvsVh5c1hvSlBr6Rh8b9Piw/0222W27yt40bJU7CE5PT09P</w:t>
      </w:r>
    </w:p>
    <w:p>
      <w:pPr>
        <w:pStyle w:val="PreformattedText"/>
        <w:bidi w:val="0"/>
        <w:spacing w:before="0" w:after="0"/>
        <w:jc w:val="left"/>
        <w:rPr/>
      </w:pPr>
      <w:r>
        <w:rPr/>
        <w:t>Tjx/BcRxJ0C7IOw2Y53+v0HurNaDtGyNh7w5L3Vwd81ldBNjoUWeSMSOGv9UHahOHUfqpEDzCcy6D7</w:t>
      </w:r>
    </w:p>
    <w:p>
      <w:pPr>
        <w:pStyle w:val="PreformattedText"/>
        <w:bidi w:val="0"/>
        <w:spacing w:before="0" w:after="0"/>
        <w:jc w:val="left"/>
        <w:rPr/>
      </w:pPr>
      <w:r>
        <w:rPr/>
        <w:t>m458loD8HBQgfNOsPkULg7rvyKbm5KGtPFEGRxQMOFlBPKYWUlvO3yVnc1LZm+sIuNviruOwdm8TeB</w:t>
      </w:r>
    </w:p>
    <w:p>
      <w:pPr>
        <w:pStyle w:val="PreformattedText"/>
        <w:bidi w:val="0"/>
        <w:spacing w:before="0" w:after="0"/>
        <w:jc w:val="left"/>
        <w:rPr/>
      </w:pPr>
      <w:r>
        <w:rPr/>
        <w:t>CaDANgPmhxITBxKkcHfqnCCx/+ErOHPYII1Cr+i8azFU7gWqDm08FSxFGnWpOllRoc09D37q34kdgs</w:t>
      </w:r>
    </w:p>
    <w:p>
      <w:pPr>
        <w:pStyle w:val="PreformattedText"/>
        <w:bidi w:val="0"/>
        <w:spacing w:before="0" w:after="0"/>
        <w:jc w:val="left"/>
        <w:rPr/>
      </w:pPr>
      <w:r>
        <w:rPr/>
        <w:t>PUp4QjtvVe//AJc8B/EhLnSSXcXXKC+GwbZ1QXntb7yn7Q2EtmETot2HC2qsATmaiAS28LQ8wjp00V</w:t>
      </w:r>
    </w:p>
    <w:p>
      <w:pPr>
        <w:pStyle w:val="PreformattedText"/>
        <w:bidi w:val="0"/>
        <w:spacing w:before="0" w:after="0"/>
        <w:jc w:val="left"/>
        <w:rPr/>
      </w:pPr>
      <w:r>
        <w:rPr/>
        <w:t>gI6yg1+9p+qaGREW1TQXNPvarOyRr+SJsQevMItkxmHPom5Q77PBOMNHrBOA5cwpZ/FKAlo4rNSzn3</w:t>
      </w:r>
    </w:p>
    <w:p>
      <w:pPr>
        <w:pStyle w:val="PreformattedText"/>
        <w:bidi w:val="0"/>
        <w:spacing w:before="0" w:after="0"/>
        <w:jc w:val="left"/>
        <w:rPr/>
      </w:pPr>
      <w:r>
        <w:rPr/>
        <w:t>4804nSCSU0tByyYiPJES5x+KgHc3dCvqzIt9lObMqAmcZKpzxTdI+SZNiWnqne/8UDDXEB/A81TB7T</w:t>
      </w:r>
    </w:p>
    <w:p>
      <w:pPr>
        <w:pStyle w:val="PreformattedText"/>
        <w:bidi w:val="0"/>
        <w:spacing w:before="0" w:after="0"/>
        <w:jc w:val="left"/>
        <w:rPr/>
      </w:pPr>
      <w:r>
        <w:rPr/>
        <w:t>Lceuw2zBN7CtgTVzCmO1o8+zdw+HfurfiMYLCk58hccrXa/EeSfVImwHqNmcs6nzdxRcdVGw8EV129</w:t>
      </w:r>
    </w:p>
    <w:p>
      <w:pPr>
        <w:pStyle w:val="PreformattedText"/>
        <w:bidi w:val="0"/>
        <w:spacing w:before="0" w:after="0"/>
        <w:jc w:val="left"/>
        <w:rPr/>
      </w:pPr>
      <w:r>
        <w:rPr/>
        <w:t>Fy2HiAjte3yWV2h80XE25qRYX5LjwN0BwiP9fFb8zr/oogEN06/sjJiIPBGQA3MvsmmsrTIMcD/VS7</w:t>
      </w:r>
    </w:p>
    <w:p>
      <w:pPr>
        <w:pStyle w:val="PreformattedText"/>
        <w:bidi w:val="0"/>
        <w:spacing w:before="0" w:after="0"/>
        <w:jc w:val="left"/>
        <w:rPr/>
      </w:pPr>
      <w:r>
        <w:rPr/>
        <w:t>S4d6w4ouMt3SU9gdIGXR3Rb7h2Z0zMsjLSWjmYTos3mg+IsQL9eqyUy0MO5IafNE7urnN/8QOK1niU</w:t>
      </w:r>
    </w:p>
    <w:p>
      <w:pPr>
        <w:pStyle w:val="PreformattedText"/>
        <w:bidi w:val="0"/>
        <w:spacing w:before="0" w:after="0"/>
        <w:jc w:val="left"/>
        <w:rPr/>
      </w:pPr>
      <w:r>
        <w:rPr/>
        <w:t>QTERpCb2Uk8IKLWucWy4iJ5dAnPpAx5BObr8dnRUz6wRy2dmHIi6E8lI4Ap0Zal406L/AGV6WwuJ/w</w:t>
      </w:r>
    </w:p>
    <w:p>
      <w:pPr>
        <w:pStyle w:val="PreformattedText"/>
        <w:bidi w:val="0"/>
        <w:spacing w:before="0" w:after="0"/>
        <w:jc w:val="left"/>
        <w:rPr/>
      </w:pPr>
      <w:r>
        <w:rPr/>
        <w:t>CHmyv/AJXaqRINu9dW/EdPF1Tlm0sA5Af1RJCDbTJ5IAdVJ2BdNp2mNEXFQm8URZdFb1UTNlYQohpY</w:t>
      </w:r>
    </w:p>
    <w:p>
      <w:pPr>
        <w:pStyle w:val="PreformattedText"/>
        <w:bidi w:val="0"/>
        <w:spacing w:before="0" w:after="0"/>
        <w:jc w:val="left"/>
        <w:rPr/>
      </w:pPr>
      <w:r>
        <w:rPr/>
        <w:t>I4KNUNV1QUcFysmAWt5Ig2RkHLfmrNkcVGp1AaI5Kmzp/RCoJc3MhLnEaow7m7XoFoPs8eqA9QADlz</w:t>
      </w:r>
    </w:p>
    <w:p>
      <w:pPr>
        <w:pStyle w:val="PreformattedText"/>
        <w:bidi w:val="0"/>
        <w:spacing w:before="0" w:after="0"/>
        <w:jc w:val="left"/>
        <w:rPr/>
      </w:pPr>
      <w:r>
        <w:rPr/>
        <w:t>Qf9VkvN55LMSNZ/REEQ0W4cAhlc4a+acLxt4TfgmuMPTm/3W8Dw/omvacuvFvELgmek/R1KppUpAUq</w:t>
      </w:r>
    </w:p>
    <w:p>
      <w:pPr>
        <w:pStyle w:val="PreformattedText"/>
        <w:bidi w:val="0"/>
        <w:spacing w:before="0" w:after="0"/>
        <w:jc w:val="left"/>
        <w:rPr/>
      </w:pPr>
      <w:r>
        <w:rPr/>
        <w:t>zeo0Px71/wARupYXEZIzCmSSdGhEmTdxV7a8Sg3ZOqhDmhsPLY3muQXRBoU3Iuv4fimr4hBCZhCEIQ</w:t>
      </w:r>
    </w:p>
    <w:p>
      <w:pPr>
        <w:pStyle w:val="PreformattedText"/>
        <w:bidi w:val="0"/>
        <w:spacing w:before="0" w:after="0"/>
        <w:jc w:val="left"/>
        <w:rPr/>
      </w:pPr>
      <w:r>
        <w:rPr/>
        <w:t>5bRy2DYLq6v5LVCxQHBRwnZGwQTxCJUq2QDyRJ9X5cVlOwFDiqlE62Xab4s/nzXPWF/sv0i0vP1Fbc</w:t>
      </w:r>
    </w:p>
    <w:p>
      <w:pPr>
        <w:pStyle w:val="PreformattedText"/>
        <w:bidi w:val="0"/>
        <w:spacing w:before="0" w:after="0"/>
        <w:jc w:val="left"/>
        <w:rPr/>
      </w:pPr>
      <w:r>
        <w:rPr/>
        <w:t>rf8A7fBS0GQeo7t1b8RNp0vojTv1YdU/lGgRE8yoGUbAE4okSUFOw8vis3D5r+EFE6fHYBwQHDYO9b</w:t>
      </w:r>
    </w:p>
    <w:p>
      <w:pPr>
        <w:pStyle w:val="PreformattedText"/>
        <w:bidi w:val="0"/>
        <w:spacing w:before="0" w:after="0"/>
        <w:jc w:val="left"/>
        <w:rPr/>
      </w:pPr>
      <w:r>
        <w:rPr/>
        <w:t>wOi6Ky1XTYNkhW2dUEKjSMq7Nx3U5vMbJ6rJq2WOQF6ZsgZaf/AEn0azXjVjgY5oYr0bSgzk3R/Lq3</w:t>
      </w:r>
    </w:p>
    <w:p>
      <w:pPr>
        <w:pStyle w:val="PreformattedText"/>
        <w:bidi w:val="0"/>
        <w:spacing w:before="0" w:after="0"/>
        <w:jc w:val="left"/>
        <w:rPr/>
      </w:pPr>
      <w:r>
        <w:rPr/>
        <w:t>8u7qrfiJ2KxVauTJc75dPgo11OwwuaCHNF3RN5rQx81y79vYh3b7LKVbYKgPNdmS0tKhFrg4WKa8aW</w:t>
      </w:r>
    </w:p>
    <w:p>
      <w:pPr>
        <w:pStyle w:val="PreformattedText"/>
        <w:bidi w:val="0"/>
        <w:spacing w:before="0" w:after="0"/>
        <w:jc w:val="left"/>
        <w:rPr/>
      </w:pPr>
      <w:r>
        <w:rPr/>
        <w:t>OvmuyOqmPyKpsq0nVqWdtN283m3ipGKw5mw3J5A/5926t+IThcDiKo9bLDfMqynZxUeanz5DZJgBNG</w:t>
      </w:r>
    </w:p>
    <w:p>
      <w:pPr>
        <w:pStyle w:val="PreformattedText"/>
        <w:bidi w:val="0"/>
        <w:spacing w:before="0" w:after="0"/>
        <w:jc w:val="left"/>
        <w:rPr/>
      </w:pPr>
      <w:r>
        <w:rPr/>
        <w:t>p+AXTwD7OVG3SNsgmFEnKptxUGOBWds8dHIDMzXorTrGqAxoo8TmI8sv+Xdv+IiMFRaPtVb7OG0Dmu</w:t>
      </w:r>
    </w:p>
    <w:p>
      <w:pPr>
        <w:pStyle w:val="PreformattedText"/>
        <w:bidi w:val="0"/>
        <w:spacing w:before="0" w:after="0"/>
        <w:jc w:val="left"/>
        <w:rPr/>
      </w:pPr>
      <w:r>
        <w:rPr/>
        <w:t>enJToI6oe7KPGB0Hjx4B8CNt+7mYUaT3bogoByLgTqR+fVDXhx81LyW2m7T+qtpDv16J9H0rh9cozF</w:t>
      </w:r>
    </w:p>
    <w:p>
      <w:pPr>
        <w:pStyle w:val="PreformattedText"/>
        <w:bidi w:val="0"/>
        <w:spacing w:before="0" w:after="0"/>
        <w:jc w:val="left"/>
        <w:rPr/>
      </w:pPr>
      <w:r>
        <w:rPr/>
        <w:t>3S2qMX7m9+IpxOHoD/hszn/EuOw6oC2p5f1QBk6oDVEqYJKgCdseCOaCBQ7gULjs12TtnZZTsKnuyE</w:t>
      </w:r>
    </w:p>
    <w:p>
      <w:pPr>
        <w:pStyle w:val="PreformattedText"/>
        <w:bidi w:val="0"/>
        <w:spacing w:before="0" w:after="0"/>
        <w:jc w:val="left"/>
        <w:rPr/>
      </w:pPr>
      <w:r>
        <w:rPr/>
        <w:t>2pTcIuo/dZHifVQcXCZ8v1WUkaA3VnMebRun/XEJ2D9LUKpbmbJa8cwdUA3KDLRGQ/wnRWV1Zb34hD</w:t>
      </w:r>
    </w:p>
    <w:p>
      <w:pPr>
        <w:pStyle w:val="PreformattedText"/>
        <w:bidi w:val="0"/>
        <w:spacing w:before="0" w:after="0"/>
        <w:jc w:val="left"/>
        <w:rPr/>
      </w:pPr>
      <w:r>
        <w:rPr/>
        <w:t>Guc4w1ok/BOxeKr13a1HW6DbHmhJJUX4qUJE/Jch3L+CPBtsHhcO8VmaExr7n/JZSi1wgzyQOWNWmQ</w:t>
      </w:r>
    </w:p>
    <w:p>
      <w:pPr>
        <w:pStyle w:val="PreformattedText"/>
        <w:bidi w:val="0"/>
        <w:spacing w:before="0" w:after="0"/>
        <w:jc w:val="left"/>
        <w:rPr/>
      </w:pPr>
      <w:r>
        <w:rPr/>
        <w:t>OnJCC71hAkcQm0/SWDqHRtUH4INY0AyALKxV1ZX/EIbgqoOjrHy125UVDV80BA4DZ6vcv3T3eng8Nk</w:t>
      </w:r>
    </w:p>
    <w:p>
      <w:pPr>
        <w:pStyle w:val="PreformattedText"/>
        <w:bidi w:val="0"/>
        <w:spacing w:before="0" w:after="0"/>
        <w:jc w:val="left"/>
        <w:rPr/>
      </w:pPr>
      <w:r>
        <w:rPr/>
        <w:t>bDsKMd23fa5vw+SyviIRzRKuKgFwYd5oA39V/wCS7KoI4adV9IwOFq+/SaSrFXVlvKFbuX/DcYQz7l</w:t>
      </w:r>
    </w:p>
    <w:p>
      <w:pPr>
        <w:pStyle w:val="PreformattedText"/>
        <w:bidi w:val="0"/>
        <w:spacing w:before="0" w:after="0"/>
        <w:jc w:val="left"/>
        <w:rPr/>
      </w:pPr>
      <w:r>
        <w:rPr/>
        <w:t>T5kQEKdvtLiiZJ2WWVpK0v5oQtD0Qi3hyreFf2GygK0FQbiOSILXIE/wA26/8AqiHvpnVWHS6a30fh</w:t>
      </w:r>
    </w:p>
    <w:p>
      <w:pPr>
        <w:pStyle w:val="PreformattedText"/>
        <w:bidi w:val="0"/>
        <w:spacing w:before="0" w:after="0"/>
        <w:jc w:val="left"/>
        <w:rPr/>
      </w:pPr>
      <w:r>
        <w:rPr/>
        <w:t>Qz1DTkefEKxV1Zb2y3cv+G2soMzXLnjIPLX9UXNzaCVMKdnHkgI5RKzFaLqjthcNtu/02dNhldNg8S</w:t>
      </w:r>
    </w:p>
    <w:p>
      <w:pPr>
        <w:pStyle w:val="PreformattedText"/>
        <w:bidi w:val="0"/>
        <w:spacing w:before="0" w:after="0"/>
        <w:jc w:val="left"/>
        <w:rPr/>
      </w:pPr>
      <w:r>
        <w:rPr/>
        <w:t>dtl17nx5oZRaW/p0Wo4ArfbyNlBp1G8bH4Jog+8J8k2t6Lw5E7mamZ6Kx2WV1f8QB7cMTzcfhopy8l</w:t>
      </w:r>
    </w:p>
    <w:p>
      <w:pPr>
        <w:pStyle w:val="PreformattedText"/>
        <w:bidi w:val="0"/>
        <w:spacing w:before="0" w:after="0"/>
        <w:jc w:val="left"/>
        <w:rPr/>
      </w:pPr>
      <w:r>
        <w:rPr/>
        <w:t>qVZSLKw81L4CgLKAeJ7t/LbfwdEFxVu6eaPNGEUfCjbC3HOlHM7kdfNf3iMA/BF9LS0SfMKcO25zMB</w:t>
      </w:r>
    </w:p>
    <w:p>
      <w:pPr>
        <w:pStyle w:val="PreformattedText"/>
        <w:bidi w:val="0"/>
        <w:spacing w:before="0" w:after="0"/>
        <w:jc w:val="left"/>
        <w:rPr/>
      </w:pPr>
      <w:r>
        <w:rPr/>
        <w:t>eOrUw+jrH7asdllf8AEJcxlgN638rf80ZcTZfkEYVhCAMckbkqT5LO7/VlyVgOaO2Frsv4Xy7h9gkb</w:t>
      </w:r>
    </w:p>
    <w:p>
      <w:pPr>
        <w:pStyle w:val="PreformattedText"/>
        <w:bidi w:val="0"/>
        <w:spacing w:before="0" w:after="0"/>
        <w:jc w:val="left"/>
        <w:rPr/>
      </w:pPr>
      <w:r>
        <w:rPr/>
        <w:t>LoiULzyhwQYHMJkcPJQHib/0U0QOoKLhGXVF1CP+W4/+JsQjRZimW3X68wbgqJ232W/D5e5xNg2i+/</w:t>
      </w:r>
    </w:p>
    <w:p>
      <w:pPr>
        <w:pStyle w:val="PreformattedText"/>
        <w:bidi w:val="0"/>
        <w:spacing w:before="0" w:after="0"/>
        <w:jc w:val="left"/>
        <w:rPr/>
      </w:pPr>
      <w:r>
        <w:rPr/>
        <w:t>8ATqn06xDhexI4aIR8dm8DyUuVlFh81qoId1t1K4zsgdy6vsjvcNhUq3gR3tdlldWWuyJ6oQTcH7J8</w:t>
      </w:r>
    </w:p>
    <w:p>
      <w:pPr>
        <w:pStyle w:val="PreformattedText"/>
        <w:bidi w:val="0"/>
        <w:spacing w:before="0" w:after="0"/>
        <w:jc w:val="left"/>
        <w:rPr/>
      </w:pPr>
      <w:r>
        <w:rPr/>
        <w:t>uBQcxvP7PkobPw/NbscoRDKjgbi6yEOa+WVB8pWenWr8c2QEcWjvW/D4u4jz/lF09+KrOuc7iR1Hdv</w:t>
      </w:r>
    </w:p>
    <w:p>
      <w:pPr>
        <w:pStyle w:val="PreformattedText"/>
        <w:bidi w:val="0"/>
        <w:spacing w:before="0" w:after="0"/>
        <w:jc w:val="left"/>
        <w:rPr/>
      </w:pPr>
      <w:r>
        <w:rPr/>
        <w:t>8AmhcnQIxJUyfgOi06bNe5faZ2BDuQuK5rrsuo4IIQdubZZAbLK3cuvWCuVG9wWam4fmpss2b4LeI4</w:t>
      </w:r>
    </w:p>
    <w:p>
      <w:pPr>
        <w:pStyle w:val="PreformattedText"/>
        <w:bidi w:val="0"/>
        <w:spacing w:before="0" w:after="0"/>
        <w:jc w:val="left"/>
        <w:rPr/>
      </w:pPr>
      <w:r>
        <w:rPr/>
        <w:t>LJlPAiT+ia85ZBAa5s9E5tCuwxGYFo/fvW/D+4+020TaWJcySXCBM/NW+Oy6svzX2AoaBxK0/JdFbb</w:t>
      </w:r>
    </w:p>
    <w:p>
      <w:pPr>
        <w:pStyle w:val="PreformattedText"/>
        <w:bidi w:val="0"/>
        <w:spacing w:before="0" w:after="0"/>
        <w:jc w:val="left"/>
        <w:rPr/>
      </w:pPr>
      <w:r>
        <w:rPr/>
        <w:t>qsy12abOOy6vt/oojlC6qLbOO3rsBhdV1XVdfA3tl9LLs7cItyWXPClr+Y0U9oQm9m0wY0lb4jTLKH</w:t>
      </w:r>
    </w:p>
    <w:p>
      <w:pPr>
        <w:pStyle w:val="PreformattedText"/>
        <w:bidi w:val="0"/>
        <w:spacing w:before="0" w:after="0"/>
        <w:jc w:val="left"/>
        <w:rPr/>
      </w:pPr>
      <w:r>
        <w:rPr/>
        <w:t>YElrg62vA8u7dW/EDABUjee8fEDu2krMVJBjVTogAIFttlKCv3YAUgbeKNlMdFwWi171+qtoui0W7s</w:t>
      </w:r>
    </w:p>
    <w:p>
      <w:pPr>
        <w:pStyle w:val="PreformattedText"/>
        <w:bidi w:val="0"/>
        <w:spacing w:before="0" w:after="0"/>
        <w:jc w:val="left"/>
        <w:rPr/>
      </w:pPr>
      <w:r>
        <w:rPr/>
        <w:t>17uqkqZWi9Zp0P6qQW8lDXeaDW1vKyI7Vkxu5gmPxNAG+9p+yDKIy68Z4q22+y3gX/AAxTqMoB/vx+</w:t>
      </w:r>
    </w:p>
    <w:p>
      <w:pPr>
        <w:pStyle w:val="PreformattedText"/>
        <w:bidi w:val="0"/>
        <w:spacing w:before="0" w:after="0"/>
        <w:jc w:val="left"/>
        <w:rPr/>
      </w:pPr>
      <w:r>
        <w:rPr/>
        <w:t>Sio8cjHctChpW9lHDihEBaTtupU7bLqjstst+uzTZosxWnLbqo2abJQRsrG612WVlNwrLTYS1OaXDV</w:t>
      </w:r>
    </w:p>
    <w:p>
      <w:pPr>
        <w:pStyle w:val="PreformattedText"/>
        <w:bidi w:val="0"/>
        <w:spacing w:before="0" w:after="0"/>
        <w:jc w:val="left"/>
        <w:rPr/>
      </w:pPr>
      <w:r>
        <w:rPr/>
        <w:t>p/IozmjzQzRzBU+ZWcs0ns+Kc/E06obm7KHH95TA3c9U6d2CrfiDMy94dmXZ1qo4zMeeyyupUOCkhG</w:t>
      </w:r>
    </w:p>
    <w:p>
      <w:pPr>
        <w:pStyle w:val="PreformattedText"/>
        <w:bidi w:val="0"/>
        <w:spacing w:before="0" w:after="0"/>
        <w:jc w:val="left"/>
        <w:rPr/>
      </w:pPr>
      <w:r>
        <w:rPr/>
        <w:t>NNnDZYbLnZbY23c4bZUrRXU9y3c58lx7nFaqVayg7bInNyTmG6jIfgstRjp4yiXuMeoT8An0qz3BvD</w:t>
      </w:r>
    </w:p>
    <w:p>
      <w:pPr>
        <w:pStyle w:val="PreformattedText"/>
        <w:bidi w:val="0"/>
        <w:spacing w:before="0" w:after="0"/>
        <w:jc w:val="left"/>
        <w:rPr/>
      </w:pPr>
      <w:r>
        <w:rPr/>
        <w:t>8imhthA5d634hdTxdd1oe+RtKAdZTdbo6rd7hjuWVtl9jVxUhdEPDtsnudVUa2HPnqrbLnYFuokFQ5</w:t>
      </w:r>
    </w:p>
    <w:p>
      <w:pPr>
        <w:pStyle w:val="PreformattedText"/>
        <w:bidi w:val="0"/>
        <w:spacing w:before="0" w:after="0"/>
        <w:jc w:val="left"/>
        <w:rPr/>
      </w:pPr>
      <w:r>
        <w:rPr/>
        <w:t>9uKPZmTpCduHnKu+pobf5o0g2ruwRHXvwggrqe9f8LkspkcCJRBB53U7NVortlQNkK3lsJUIDhZNdN</w:t>
      </w:r>
    </w:p>
    <w:p>
      <w:pPr>
        <w:pStyle w:val="PreformattedText"/>
        <w:bidi w:val="0"/>
        <w:spacing w:before="0" w:after="0"/>
        <w:jc w:val="left"/>
        <w:rPr/>
      </w:pPr>
      <w:r>
        <w:rPr/>
        <w:t>5KZxOiZKkarmjOkea8lYi6Ei6HNTeUL+Cea0XXZrzVjuocHriqRMF8INOq0K5qwPJbgKkFRVd+a1B8</w:t>
      </w:r>
    </w:p>
    <w:p>
      <w:pPr>
        <w:pStyle w:val="PreformattedText"/>
        <w:bidi w:val="0"/>
        <w:spacing w:before="0" w:after="0"/>
        <w:jc w:val="left"/>
        <w:rPr/>
      </w:pPr>
      <w:r>
        <w:rPr/>
        <w:t>lDmWmFOWplBiM3VU6FJrBpqPj3yEQnIn8OAAkrCtMOeR1hUsXhXllQOAGaW30UnysrbLhS79kMk9yM</w:t>
      </w:r>
    </w:p>
    <w:p>
      <w:pPr>
        <w:pStyle w:val="PreformattedText"/>
        <w:bidi w:val="0"/>
        <w:spacing w:before="0" w:after="0"/>
        <w:jc w:val="left"/>
        <w:rPr/>
      </w:pPr>
      <w:r>
        <w:rPr/>
        <w:t>2wC8wnxLWQObkROZxdPAJ/F+Xoh789SqTf+KSeaottmv1TSP7wAfMqnFw6OcocIF7Bxuu0jNlgeYKA</w:t>
      </w:r>
    </w:p>
    <w:p>
      <w:pPr>
        <w:pStyle w:val="PreformattedText"/>
        <w:bidi w:val="0"/>
        <w:spacing w:before="0" w:after="0"/>
        <w:jc w:val="left"/>
        <w:rPr/>
      </w:pPr>
      <w:r>
        <w:rPr/>
        <w:t>9RzHfFZh6rbJ0/Z+HFDjyV7cFbbClG6jigZ6fmm8HQm0xvP/ANfBUAL1mj/XVUWCS8EHlxVFzZaZnh</w:t>
      </w:r>
    </w:p>
    <w:p>
      <w:pPr>
        <w:pStyle w:val="PreformattedText"/>
        <w:bidi w:val="0"/>
        <w:spacing w:before="0" w:after="0"/>
        <w:jc w:val="left"/>
        <w:rPr/>
      </w:pPr>
      <w:r>
        <w:rPr/>
        <w:t>KIibN5kgpwcZc5o4faaqxGUtIeDYg2cs1Foq7x0ka/NFpGWuI/jTao4B3KV+RW4Oi1USDx4qJOpn5h</w:t>
      </w:r>
    </w:p>
    <w:p>
      <w:pPr>
        <w:pStyle w:val="PreformattedText"/>
        <w:bidi w:val="0"/>
        <w:spacing w:before="0" w:after="0"/>
        <w:jc w:val="left"/>
        <w:rPr/>
      </w:pPr>
      <w:r>
        <w:rPr/>
        <w:t>CXfkndk+Tu8uqIEIp9QwEyN9xVA2gpvErDj7Kw3upo9UotMH8O+qyeqzBVKD89J5Y/mP3Ti8ki8bN8</w:t>
      </w:r>
    </w:p>
    <w:p>
      <w:pPr>
        <w:pStyle w:val="PreformattedText"/>
        <w:bidi w:val="0"/>
        <w:spacing w:before="0" w:after="0"/>
        <w:jc w:val="left"/>
        <w:rPr/>
      </w:pPr>
      <w:r>
        <w:rPr/>
        <w:t>re2Q1oVtkE7MrU6NwBv8xhVXG+I/dRoSObjqms+OjjqqPEuesx6IEEQnASXQFUZvXg8073mibcwqjY</w:t>
      </w:r>
    </w:p>
    <w:p>
      <w:pPr>
        <w:pStyle w:val="PreformattedText"/>
        <w:bidi w:val="0"/>
        <w:spacing w:before="0" w:after="0"/>
        <w:jc w:val="left"/>
        <w:rPr/>
      </w:pPr>
      <w:r>
        <w:rPr/>
        <w:t>+seCNIuFWaS4vec32pXqGpW+PFCnGV9MhGeQ5KDqtEVO0c0G/JVHVA0Ddb/qT0VYSKVV45kWlVGn+9</w:t>
      </w:r>
    </w:p>
    <w:p>
      <w:pPr>
        <w:pStyle w:val="PreformattedText"/>
        <w:bidi w:val="0"/>
        <w:spacing w:before="0" w:after="0"/>
        <w:jc w:val="left"/>
        <w:rPr/>
      </w:pPr>
      <w:r>
        <w:rPr/>
        <w:t>eDOoKe5jmjN1uY+KrPILKRf5rEBrpgQnQM1WeCyggN8+HyReIdSL/yhepDuPEfknA3awDXO3WfghWg</w:t>
      </w:r>
    </w:p>
    <w:p>
      <w:pPr>
        <w:pStyle w:val="PreformattedText"/>
        <w:bidi w:val="0"/>
        <w:spacing w:before="0" w:after="0"/>
        <w:jc w:val="left"/>
        <w:rPr/>
      </w:pPr>
      <w:r>
        <w:rPr/>
        <w:t>msLXgsunCPrc0cv6Ld+CiEMqkfGEScovcLJRaeHHz2jLKJ7soErosvBEIhFFH8LSWGfsrOwg6hZgV2</w:t>
      </w:r>
    </w:p>
    <w:p>
      <w:pPr>
        <w:pStyle w:val="PreformattedText"/>
        <w:bidi w:val="0"/>
        <w:spacing w:before="0" w:after="0"/>
        <w:jc w:val="left"/>
        <w:rPr/>
      </w:pPr>
      <w:r>
        <w:rPr/>
        <w:t>YkTsurqZQaANk7NE14uuU/EAhGdQPk1QzdL56XTzpHWVUdYtTwycjvkuGROB3R81OktPJP+1SBHNq5</w:t>
      </w:r>
    </w:p>
    <w:p>
      <w:pPr>
        <w:pStyle w:val="PreformattedText"/>
        <w:bidi w:val="0"/>
        <w:spacing w:before="0" w:after="0"/>
        <w:jc w:val="left"/>
        <w:rPr/>
      </w:pPr>
      <w:r>
        <w:rPr/>
        <w:t>eqUAX5fVPBZRlJsQuzdYSOSiI04bDsCsoOwXls9E4zPxDVVMgboPEaprvWl37JsNy0rDnZOuMjn+Vg</w:t>
      </w:r>
    </w:p>
    <w:p>
      <w:pPr>
        <w:pStyle w:val="PreformattedText"/>
        <w:bidi w:val="0"/>
        <w:spacing w:before="0" w:after="0"/>
        <w:jc w:val="left"/>
        <w:rPr/>
      </w:pPr>
      <w:r>
        <w:rPr/>
        <w:t>r71L8tE9rP7hv/AI3+aJOZ1KPMwi37M35WTmhx7Nu9roszWuNSDpxbPxWHzj15JlAZRe/S/wAUSDbq</w:t>
      </w:r>
    </w:p>
    <w:p>
      <w:pPr>
        <w:pStyle w:val="PreformattedText"/>
        <w:bidi w:val="0"/>
        <w:spacing w:before="0" w:after="0"/>
        <w:jc w:val="left"/>
        <w:rPr/>
      </w:pPr>
      <w:r>
        <w:rPr/>
        <w:t>rBZqQWoTDip1bBQpscEXFx2fZ2Qe7Pcv+GZ7L4rK8u6oOA5FZ2GE6mTI2Tk6lb6tssENeBUL80T6rZ</w:t>
      </w:r>
    </w:p>
    <w:p>
      <w:pPr>
        <w:pStyle w:val="PreformattedText"/>
        <w:bidi w:val="0"/>
        <w:spacing w:before="0" w:after="0"/>
        <w:jc w:val="left"/>
        <w:rPr/>
      </w:pPr>
      <w:r>
        <w:rPr/>
        <w:t>+Ke4H6sHzKI1pFF32JCadWx5KPsW/h/oqJuWEnqFSA5RyTeJlM5hMvoL6IRqhqspuEUY72VAmyPJDm</w:t>
      </w:r>
    </w:p>
    <w:p>
      <w:pPr>
        <w:pStyle w:val="PreformattedText"/>
        <w:bidi w:val="0"/>
        <w:spacing w:before="0" w:after="0"/>
        <w:jc w:val="left"/>
        <w:rPr/>
      </w:pPr>
      <w:r>
        <w:rPr/>
        <w:t>mhM5yFTjRNcLbvQKlO84/FYUC1+rrlUxq+oPyWGEBzS7zuqZGUZv/EpweMmZojgSP6pzXUpcT/NFlZ</w:t>
      </w:r>
    </w:p>
    <w:p>
      <w:pPr>
        <w:pStyle w:val="PreformattedText"/>
        <w:bidi w:val="0"/>
        <w:spacing w:before="0" w:after="0"/>
        <w:jc w:val="left"/>
        <w:rPr/>
      </w:pPr>
      <w:r>
        <w:rPr/>
        <w:t>Rn63U0f0UGVTFJ9Yi5durWNStBsunjW6eQqjNbr+FZ+CJ7t/wzvU/IrdKLfJZohbr38Dx2XHzV1I2W</w:t>
      </w:r>
    </w:p>
    <w:p>
      <w:pPr>
        <w:pStyle w:val="PreformattedText"/>
        <w:bidi w:val="0"/>
        <w:spacing w:before="0" w:after="0"/>
        <w:jc w:val="left"/>
        <w:rPr/>
      </w:pPr>
      <w:r>
        <w:rPr/>
        <w:t>UiNFmsdQoCBCtvCU0CLpgTKYkuTnndZPXgsS7V7GKnMHHX8wqTrsx5PxCxjJ7LFT58VXpv7Os3KU1w</w:t>
      </w:r>
    </w:p>
    <w:p>
      <w:pPr>
        <w:pStyle w:val="PreformattedText"/>
        <w:bidi w:val="0"/>
        <w:spacing w:before="0" w:after="0"/>
        <w:jc w:val="left"/>
        <w:rPr/>
      </w:pPr>
      <w:r>
        <w:rPr/>
        <w:t>1TDxQ2TZTstsCbE2X8KKcw7okrEPJJq5B0WFH95iHH4r0Xxqu+ZWCeR2WLe0/zf1WMYCW1GVGj4IAg</w:t>
      </w:r>
    </w:p>
    <w:p>
      <w:pPr>
        <w:pStyle w:val="PreformattedText"/>
        <w:bidi w:val="0"/>
        <w:spacing w:before="0" w:after="0"/>
        <w:jc w:val="left"/>
        <w:rPr/>
      </w:pPr>
      <w:r>
        <w:rPr/>
        <w:t>VQWHqmPGqZcxKbyhMQzi4sEb9Vp5L+z+aNR+T3v1Rp4KHD7VoRDSXakreWqvst4N/wAM/wB0f4o+a3</w:t>
      </w:r>
    </w:p>
    <w:p>
      <w:pPr>
        <w:pStyle w:val="PreformattedText"/>
        <w:bidi w:val="0"/>
        <w:spacing w:before="0" w:after="0"/>
        <w:jc w:val="left"/>
        <w:rPr/>
      </w:pPr>
      <w:r>
        <w:rPr/>
        <w:t>iFvwjT3xpxQrsLTouzMRoJPxViriFYcoR4qZ2TBa6/BZtdRwXwUhR1Tjan81SpCajszlWc5raTQ0nR</w:t>
      </w:r>
    </w:p>
    <w:p>
      <w:pPr>
        <w:pStyle w:val="PreformattedText"/>
        <w:bidi w:val="0"/>
        <w:spacing w:before="0" w:after="0"/>
        <w:jc w:val="left"/>
        <w:rPr/>
      </w:pPr>
      <w:r>
        <w:rPr/>
        <w:t>Vy4zUcU8zqq2OwZxDcVkidRZelKLXuY4v7PVovbmsPjmZKsh3ERp5KphX5SZbwKsdEVOy2yyCnQwiL</w:t>
      </w:r>
    </w:p>
    <w:p>
      <w:pPr>
        <w:pStyle w:val="PreformattedText"/>
        <w:bidi w:val="0"/>
        <w:spacing w:before="0" w:after="0"/>
        <w:jc w:val="left"/>
        <w:rPr/>
      </w:pPr>
      <w:r>
        <w:rPr/>
        <w:t>A2CMrgP/SDdBJ6cVic2U2jlwT2l28biFTx+Hq1HV3NIdFuCr0cX2AqOJ4FekMC6C85PyWHxrA14a0/</w:t>
      </w:r>
    </w:p>
    <w:p>
      <w:pPr>
        <w:pStyle w:val="PreformattedText"/>
        <w:bidi w:val="0"/>
        <w:spacing w:before="0" w:after="0"/>
        <w:jc w:val="left"/>
        <w:rPr/>
      </w:pPr>
      <w:r>
        <w:rPr/>
        <w:t>xXCq4QiHZ6M2PFqc9oylSEMs8ArF3NXgIfFTQKcXMjUn81uNc7hp580MrAOa31qr7LeLf8KzSd0v8l</w:t>
      </w:r>
    </w:p>
    <w:p>
      <w:pPr>
        <w:pStyle w:val="PreformattedText"/>
        <w:bidi w:val="0"/>
        <w:spacing w:before="0" w:after="0"/>
        <w:jc w:val="left"/>
        <w:rPr/>
      </w:pPr>
      <w:r>
        <w:rPr/>
        <w:t>vArfCBauyfHA6LePIxb9EZlb8dEYC6JoGuiZFygOKzGWmCuDhlKdyCcAc2639URZguq1Qy4FUxUc4g</w:t>
      </w:r>
    </w:p>
    <w:p>
      <w:pPr>
        <w:pStyle w:val="PreformattedText"/>
        <w:bidi w:val="0"/>
        <w:spacing w:before="0" w:after="0"/>
        <w:jc w:val="left"/>
        <w:rPr/>
      </w:pPr>
      <w:r>
        <w:rPr/>
        <w:t>aZWp9EnNTcL8kQsfRYadLEvYw/ZCe+hialVxcSRlcUwOGJobruKaW9nXZI0lFrczd5n5o+SuFwWkI9</w:t>
      </w:r>
    </w:p>
    <w:p>
      <w:pPr>
        <w:pStyle w:val="PreformattedText"/>
        <w:bidi w:val="0"/>
        <w:spacing w:before="0" w:after="0"/>
        <w:jc w:val="left"/>
        <w:rPr/>
      </w:pPr>
      <w:r>
        <w:rPr/>
        <w:t>w1nZURPROjLTYY5wmNcDUvdCniQ4eq9tk6TZYin6lV7B/CYVWtj6b3yWsuS5YapTexwnVVaLnFl26h</w:t>
      </w:r>
    </w:p>
    <w:p>
      <w:pPr>
        <w:pStyle w:val="PreformattedText"/>
        <w:bidi w:val="0"/>
        <w:spacing w:before="0" w:after="0"/>
        <w:jc w:val="left"/>
        <w:rPr/>
      </w:pPr>
      <w:r>
        <w:rPr/>
        <w:t>VGHsqwsvo7m3Jou0PuoG9oTjc+rwCndbf9llPMok8EexcYmE/EPY3m4f+0KVMsH2XFS2meq3wtVfx7</w:t>
      </w:r>
    </w:p>
    <w:p>
      <w:pPr>
        <w:pStyle w:val="PreformattedText"/>
        <w:bidi w:val="0"/>
        <w:spacing w:before="0" w:after="0"/>
        <w:jc w:val="left"/>
        <w:rPr/>
      </w:pPr>
      <w:r>
        <w:rPr/>
        <w:t>/hbJmb7pRzMUNQewrM2o6OEDzKyZWxot8AKLK8oRomv4KmeCqN9V/wVYasBQ9xzSn1NMx81kOZ7fig</w:t>
      </w:r>
    </w:p>
    <w:p>
      <w:pPr>
        <w:pStyle w:val="PreformattedText"/>
        <w:bidi w:val="0"/>
        <w:spacing w:before="0" w:after="0"/>
        <w:jc w:val="left"/>
        <w:rPr/>
      </w:pPr>
      <w:r>
        <w:rPr/>
        <w:t>QOSzubOgRbTccthoNZVKo0B2HYXVBLhELBhoDMMy/O2nBV2sbTpOawD7MLE1R/8AJOnLRV3vzuYx7Y</w:t>
      </w:r>
    </w:p>
    <w:p>
      <w:pPr>
        <w:pStyle w:val="PreformattedText"/>
        <w:bidi w:val="0"/>
        <w:spacing w:before="0" w:after="0"/>
        <w:jc w:val="left"/>
        <w:rPr/>
      </w:pPr>
      <w:r>
        <w:rPr/>
        <w:t>0aMvxssRhaxY6nuOOnJNIIb/ntttKlDtj1C3AxgBjXqsXkDTibA7oAFk8P3XS43LjxKY4fWNDx5cVg</w:t>
      </w:r>
    </w:p>
    <w:p>
      <w:pPr>
        <w:pStyle w:val="PreformattedText"/>
        <w:bidi w:val="0"/>
        <w:spacing w:before="0" w:after="0"/>
        <w:jc w:val="left"/>
        <w:rPr/>
      </w:pPr>
      <w:r>
        <w:rPr/>
        <w:t>WvnsBYXWCG9ToBrtTaYlU95uU5h8LFBznZxroeIlEiDyiU17c2jm8QqlK4nL00/NM0AJ/ILPq+3IJr</w:t>
      </w:r>
    </w:p>
    <w:p>
      <w:pPr>
        <w:pStyle w:val="PreformattedText"/>
        <w:bidi w:val="0"/>
        <w:spacing w:before="0" w:after="0"/>
        <w:jc w:val="left"/>
        <w:rPr/>
      </w:pPr>
      <w:r>
        <w:rPr/>
        <w:t>RYCFOoQ4KcNVPFo+S/tvQ0zKh7hzErM2m3zKIeNl/HufwtL/5mx8kZp9LKysg11+Jsvrah4CwW+rrR</w:t>
      </w:r>
    </w:p>
    <w:p>
      <w:pPr>
        <w:pStyle w:val="PreformattedText"/>
        <w:bidi w:val="0"/>
        <w:spacing w:before="0" w:after="0"/>
        <w:jc w:val="left"/>
        <w:rPr/>
      </w:pPr>
      <w:r>
        <w:rPr/>
        <w:t>a7OaHOEENUCOSYddE1l2fJCFTKp2MqmHGYIKpsFuGkI3uUROoK7ScwVyAo28O4Vueac2TwWia5NEyO</w:t>
      </w:r>
    </w:p>
    <w:p>
      <w:pPr>
        <w:pStyle w:val="PreformattedText"/>
        <w:bidi w:val="0"/>
        <w:spacing w:before="0" w:after="0"/>
        <w:jc w:val="left"/>
        <w:rPr/>
      </w:pPr>
      <w:r>
        <w:rPr/>
        <w:t>nmqekeapidAmpscV2jpkC+iw7Cfqmz0TRwTL6JjhosliZUfopwtbVOGKaR9kQfioq0+sqS53wUHZB/</w:t>
      </w:r>
    </w:p>
    <w:p>
      <w:pPr>
        <w:pStyle w:val="PreformattedText"/>
        <w:bidi w:val="0"/>
        <w:spacing w:before="0" w:after="0"/>
        <w:jc w:val="left"/>
        <w:rPr/>
      </w:pPr>
      <w:r>
        <w:rPr/>
        <w:t>Eu5PumVFfZZOdITX5t4zmmU2kJ4rigCpNkF8Shey5C3VZpk/smN4fuh7pTdIKbyCC/iV9Qncwn/6Kg</w:t>
      </w:r>
    </w:p>
    <w:p>
      <w:pPr>
        <w:pStyle w:val="PreformattedText"/>
        <w:bidi w:val="0"/>
        <w:spacing w:before="0" w:after="0"/>
        <w:jc w:val="left"/>
        <w:rPr/>
      </w:pPr>
      <w:r>
        <w:rPr/>
        <w:t>XRNtEFfZAF1vd22kjkoGkhToE9qeOCvxQ95OOhC4SuO6Z1RB1HkV0grKdmqiUHy08SFSZVc9jAC79l</w:t>
      </w:r>
    </w:p>
    <w:p>
      <w:pPr>
        <w:pStyle w:val="PreformattedText"/>
        <w:bidi w:val="0"/>
        <w:spacing w:before="0" w:after="0"/>
        <w:jc w:val="left"/>
        <w:rPr/>
      </w:pPr>
      <w:r>
        <w:rPr/>
        <w:t>FSj81FFvX8UZgW8xC36Tj5FN7GRqCpUMc7kNoBX5oCCvkteXJGbI8gpO9ddFKGhAKBEojgFUN7Jx1I</w:t>
      </w:r>
    </w:p>
    <w:p>
      <w:pPr>
        <w:pStyle w:val="PreformattedText"/>
        <w:bidi w:val="0"/>
        <w:spacing w:before="0" w:after="0"/>
        <w:jc w:val="left"/>
        <w:rPr/>
      </w:pPr>
      <w:r>
        <w:rPr/>
        <w:t>+SA5JsKe7ohshX2ariED0QKHByqNOq5po/zTZH1fyKpnhBTmjX5ocll+ypFlZEj4nRb7OqMoOxH8oh</w:t>
      </w:r>
    </w:p>
    <w:p>
      <w:pPr>
        <w:pStyle w:val="PreformattedText"/>
        <w:bidi w:val="0"/>
        <w:spacing w:before="0" w:after="0"/>
        <w:jc w:val="left"/>
        <w:rPr/>
      </w:pPr>
      <w:r>
        <w:rPr/>
        <w:t>ZWNHT2K/4WustSuz+KR8bovp/wCFT0X1ZYOKgHZA02Zr8lMdVfyRMomZbpsJOz4pmsKeG3KNllGyFd</w:t>
      </w:r>
    </w:p>
    <w:p>
      <w:pPr>
        <w:pStyle w:val="PreformattedText"/>
        <w:bidi w:val="0"/>
        <w:spacing w:before="0" w:after="0"/>
        <w:jc w:val="left"/>
        <w:rPr/>
      </w:pPr>
      <w:r>
        <w:rPr/>
        <w:t>DbOzXuSraoqU5G+zmVZGZCMS3UKdeaADl9ZS/nCAzOjQLO7+Z+vg38K/4X/uanPcP7LK40/iNkPG3R</w:t>
      </w:r>
    </w:p>
    <w:p>
      <w:pPr>
        <w:pStyle w:val="PreformattedText"/>
        <w:bidi w:val="0"/>
        <w:spacing w:before="0" w:after="0"/>
        <w:jc w:val="left"/>
        <w:rPr/>
      </w:pPr>
      <w:r>
        <w:rPr/>
        <w:t>WXFcdCuHJSolWnnsuuqLo2BFE7PmjsjZcbOuy+yRsnZqr9Ntl02RKB2Fqsb8F9cz+ZBuGJvvCFvUBH</w:t>
      </w:r>
    </w:p>
    <w:p>
      <w:pPr>
        <w:pStyle w:val="PreformattedText"/>
        <w:bidi w:val="0"/>
        <w:spacing w:before="0" w:after="0"/>
        <w:jc w:val="left"/>
        <w:rPr/>
      </w:pPr>
      <w:r>
        <w:rPr/>
        <w:t>HwLre8Iyj+Fu3wtWnxiW+YWhB3gu1YI9bRVBebrPSB2XWilQgQrL5qUUDO3VWWqPBQSvigFKkQtEVY</w:t>
      </w:r>
    </w:p>
    <w:p>
      <w:pPr>
        <w:pStyle w:val="PreformattedText"/>
        <w:bidi w:val="0"/>
        <w:spacing w:before="0" w:after="0"/>
        <w:jc w:val="left"/>
        <w:rPr/>
      </w:pPr>
      <w:r>
        <w:rPr/>
        <w:t>bLKb9yArbI2FfHZbZcqYRLQot8FmxI4xJXaFvCF/aKfl4F1f8QwslWqBoTI+KGdyDgjTJ5HXZfZx2R</w:t>
      </w:r>
    </w:p>
    <w:p>
      <w:pPr>
        <w:pStyle w:val="PreformattedText"/>
        <w:bidi w:val="0"/>
        <w:spacing w:before="0" w:after="0"/>
        <w:jc w:val="left"/>
        <w:rPr/>
      </w:pPr>
      <w:r>
        <w:rPr/>
        <w:t>l23UoclK5KyIVkEJmUJU3lXRcLLnsKspCIW9tB2easvkufc4qy1VndUZlGpXqn3QsrwvrneX4rvTd0</w:t>
      </w:r>
    </w:p>
    <w:p>
      <w:pPr>
        <w:pStyle w:val="PreformattedText"/>
        <w:bidi w:val="0"/>
        <w:spacing w:before="0" w:after="0"/>
        <w:jc w:val="left"/>
        <w:rPr/>
      </w:pPr>
      <w:r>
        <w:rPr/>
        <w:t>ITmvJGiixQc22yCp2aIFQFJ12QdvXZP+SibfFDLqFqjUKlZSrK+zRcNh2SpELIYKmdoIB5qOI2DbM3</w:t>
      </w:r>
    </w:p>
    <w:p>
      <w:pPr>
        <w:pStyle w:val="PreformattedText"/>
        <w:bidi w:val="0"/>
        <w:spacing w:before="0" w:after="0"/>
        <w:jc w:val="left"/>
        <w:rPr/>
      </w:pPr>
      <w:r>
        <w:rPr/>
        <w:t>2aqfgV2eHqGLvf+ilwmyHaVD0A9jv+GJozycEIhcNt0JUgbBtE7LIx02XvdNGpHx/yTQOHyRM2XBWU</w:t>
      </w:r>
    </w:p>
    <w:p>
      <w:pPr>
        <w:pStyle w:val="PreformattedText"/>
        <w:bidi w:val="0"/>
        <w:spacing w:before="0" w:after="0"/>
        <w:jc w:val="left"/>
        <w:rPr/>
      </w:pPr>
      <w:r>
        <w:rPr/>
        <w:t>Bx0V9kbNNkjl3MsmdhZ5LT90XK2o2dNkbPzVkYW78VFJnkpDiVlD55+x3/DGalUH8Km42HI5x2a9yF</w:t>
      </w:r>
    </w:p>
    <w:p>
      <w:pPr>
        <w:pStyle w:val="PreformattedText"/>
        <w:bidi w:val="0"/>
        <w:spacing w:before="0" w:after="0"/>
        <w:jc w:val="left"/>
        <w:rPr/>
      </w:pPr>
      <w:r>
        <w:rPr/>
        <w:t>ZWTgDK4bCOSA1Wu8o0UqGo/Iq2yDfZP7qZCbxTZ7l1Id0U1AFIN4WV0OsV81JiEUO7ZECUXlrfecIU</w:t>
      </w:r>
    </w:p>
    <w:p>
      <w:pPr>
        <w:pStyle w:val="PreformattedText"/>
        <w:bidi w:val="0"/>
        <w:spacing w:before="0" w:after="0"/>
        <w:jc w:val="left"/>
        <w:rPr/>
      </w:pPr>
      <w:r>
        <w:rPr/>
        <w:t>NA2ZHOhFXGy422V/Dvt6Icvwr2dV7OEyPIqVFIrTuf0V+71KK6lRPBGoTCgesroEEIssdVIWhWvkgV</w:t>
      </w:r>
    </w:p>
    <w:p>
      <w:pPr>
        <w:pStyle w:val="PreformattedText"/>
        <w:bidi w:val="0"/>
        <w:spacing w:before="0" w:after="0"/>
        <w:jc w:val="left"/>
        <w:rPr/>
      </w:pPr>
      <w:r>
        <w:rPr/>
        <w:t>otOK6bLC87BmjigA5H1z8FmBui2XNOnBcOKBA0Uq3VTeUNlvWnbnxTf4AStYUBSTs3grLeC12W8S+0</w:t>
      </w:r>
    </w:p>
    <w:p>
      <w:pPr>
        <w:pStyle w:val="PreformattedText"/>
        <w:bidi w:val="0"/>
        <w:spacing w:before="0" w:after="0"/>
        <w:jc w:val="left"/>
        <w:rPr/>
      </w:pPr>
      <w:r>
        <w:rPr/>
        <w:t>IIc/wp2rd2zxof2T6VqjC3zTMpvttquaMDKeK1RHwQzEcV1Tf8wvL4oc/ksoJcVVxGkhv5lZQs0DPs</w:t>
      </w:r>
    </w:p>
    <w:p>
      <w:pPr>
        <w:pStyle w:val="PreformattedText"/>
        <w:bidi w:val="0"/>
        <w:spacing w:before="0" w:after="0"/>
        <w:jc w:val="left"/>
        <w:rPr/>
      </w:pPr>
      <w:r>
        <w:rPr/>
        <w:t>CzAqqNHfNYkfbCe312/EIG4NkRsJGqtr8VZMDuLjyF1iKtm0C3qURDqpzchwVlIWYaIsqZmrnbmgQp</w:t>
      </w:r>
    </w:p>
    <w:p>
      <w:pPr>
        <w:pStyle w:val="PreformattedText"/>
        <w:bidi w:val="0"/>
        <w:spacing w:before="0" w:after="0"/>
        <w:jc w:val="left"/>
        <w:rPr/>
      </w:pPr>
      <w:r>
        <w:rPr/>
        <w:t>4ldNkbIQugKtS8WhMAReIG3eCst4LXZr4l9gQQ/C9Jno3EPLQC1tiB3OE7OCsL/FBrpQlZm+rKcCsj</w:t>
      </w:r>
    </w:p>
    <w:p>
      <w:pPr>
        <w:pStyle w:val="PreformattedText"/>
        <w:bidi w:val="0"/>
        <w:spacing w:before="0" w:after="0"/>
        <w:jc w:val="left"/>
        <w:rPr/>
      </w:pPr>
      <w:r>
        <w:rPr/>
        <w:t>CZRe4Oqc7NRmIRN+a+adcaIEKUdeCCkEpwILLFOp+uPiiYymR0Tounu0KqVrucI4hUmaAEJrBZvFfJ</w:t>
      </w:r>
    </w:p>
    <w:p>
      <w:pPr>
        <w:pStyle w:val="PreformattedText"/>
        <w:bidi w:val="0"/>
        <w:spacing w:before="0" w:after="0"/>
        <w:jc w:val="left"/>
        <w:rPr/>
      </w:pPr>
      <w:r>
        <w:rPr/>
        <w:t>RdC2qmbrNO6nMf5KcplA6ldCjwClaKT8VqqdXO502MCCmtOi127wVgt4LXZYq6v4V9gQQU/hKe436D</w:t>
      </w:r>
    </w:p>
    <w:p>
      <w:pPr>
        <w:pStyle w:val="PreformattedText"/>
        <w:bidi w:val="0"/>
        <w:spacing w:before="0" w:after="0"/>
        <w:jc w:val="left"/>
        <w:rPr/>
      </w:pPr>
      <w:r>
        <w:rPr/>
        <w:t>iszcw7I2Vh1G2BqjJUkrkF0UgX+CtaVIu34K7fNZhrfghfmrCyNrIiF+Sn4qR+qzNXD4rog4BUzFoK</w:t>
      </w:r>
    </w:p>
    <w:p>
      <w:pPr>
        <w:pStyle w:val="PreformattedText"/>
        <w:bidi w:val="0"/>
        <w:spacing w:before="0" w:after="0"/>
        <w:jc w:val="left"/>
        <w:rPr/>
      </w:pPr>
      <w:r>
        <w:rPr/>
        <w:t>pjjKp5YATW6fNNbYCOfRCbrUoxfZIA+KztutSEadSDxRBGt0R1XTYZ2clFDzcVvdy4VlvBa7LHZfwj</w:t>
      </w:r>
    </w:p>
    <w:p>
      <w:pPr>
        <w:pStyle w:val="PreformattedText"/>
        <w:bidi w:val="0"/>
        <w:spacing w:before="0" w:after="0"/>
        <w:jc w:val="left"/>
        <w:rPr/>
      </w:pPr>
      <w:r>
        <w:rPr/>
        <w:t>P4bLPR2McCAeyKszyV9ltmqOX89l7IrmpqyhAMrhw2fIFcCtOfVNEiFcoECNEJ8kI0VzZEKHLRdJ5K</w:t>
      </w:r>
    </w:p>
    <w:p>
      <w:pPr>
        <w:pStyle w:val="PreformattedText"/>
        <w:bidi w:val="0"/>
        <w:spacing w:before="0" w:after="0"/>
        <w:jc w:val="left"/>
        <w:rPr/>
      </w:pPr>
      <w:r>
        <w:rPr/>
        <w:t>C53BazzWbyUIOAtdWKsECDbgsj5CJAKJA1Xz6ry2fPZloUh/Cr9y6srhaq61/E+T0VjTb+74rdGwzs</w:t>
      </w:r>
    </w:p>
    <w:p>
      <w:pPr>
        <w:pStyle w:val="PreformattedText"/>
        <w:bidi w:val="0"/>
        <w:spacing w:before="0" w:after="0"/>
        <w:jc w:val="left"/>
        <w:rPr/>
      </w:pPr>
      <w:r>
        <w:rPr/>
        <w:t>iVqFZQ3VS8bN1Q4OTXNddcJ02BXQKC4pp+0mhxhMP+aaRKuoTZ5oOG8AmaRZNmU297IZpQTeaawzKp</w:t>
      </w:r>
    </w:p>
    <w:p>
      <w:pPr>
        <w:pStyle w:val="PreformattedText"/>
        <w:bidi w:val="0"/>
        <w:spacing w:before="0" w:after="0"/>
        <w:jc w:val="left"/>
        <w:rPr/>
      </w:pPr>
      <w:r>
        <w:rPr/>
        <w:t>mweJQRv/ADKwQ5rqdl1O7zICgRyV1Pdvt1/E/wDujEWm7fhdbuzquCuiPNXUt/Tkei6rTitVnHmi1u</w:t>
      </w:r>
    </w:p>
    <w:p>
      <w:pPr>
        <w:pStyle w:val="PreformattedText"/>
        <w:bidi w:val="0"/>
        <w:spacing w:before="0" w:after="0"/>
        <w:jc w:val="left"/>
        <w:rPr/>
      </w:pPr>
      <w:r>
        <w:rPr/>
        <w:t>iqUhIErGUuLVVi7PkqjzlDDKfSMPbCrESKDz8FeHAtPVaEFc008vmmcXJhuHql7yHBHyQGr1axJWIa</w:t>
      </w:r>
    </w:p>
    <w:p>
      <w:pPr>
        <w:pStyle w:val="PreformattedText"/>
        <w:bidi w:val="0"/>
        <w:spacing w:before="0" w:after="0"/>
        <w:jc w:val="left"/>
        <w:rPr/>
      </w:pPr>
      <w:r>
        <w:rPr/>
        <w:t>A80nQdCVi8rfqjBkj4LHPswAL0k+JrkeSxdZwOdzifeVNoBFjxhRu3KyvVlInYeKuV2mKZyG9tn8Xz</w:t>
      </w:r>
    </w:p>
    <w:p>
      <w:pPr>
        <w:pStyle w:val="PreformattedText"/>
        <w:bidi w:val="0"/>
        <w:spacing w:before="0" w:after="0"/>
        <w:jc w:val="left"/>
        <w:rPr/>
      </w:pPr>
      <w:r>
        <w:rPr/>
        <w:t>6Jr20LT5XVldcNnAhGFB6KWmNf6Iaxxv8A1UWUyrFXCzgiB0V7CyezNA+BQD6c66FUatM5mhNdhGxB</w:t>
      </w:r>
    </w:p>
    <w:p>
      <w:pPr>
        <w:pStyle w:val="PreformattedText"/>
        <w:bidi w:val="0"/>
        <w:spacing w:before="0" w:after="0"/>
        <w:jc w:val="left"/>
        <w:rPr/>
      </w:pPr>
      <w:r>
        <w:rPr/>
        <w:t>VKvSlw3mtTKlPeCFL1dE2rLnzHJYF1N1nNd0KqUHxntwTq2/UqENHLUr0fk0fm5lxTWVSwglYVrLsB</w:t>
      </w:r>
    </w:p>
    <w:p>
      <w:pPr>
        <w:pStyle w:val="PreformattedText"/>
        <w:bidi w:val="0"/>
        <w:spacing w:before="0" w:after="0"/>
        <w:jc w:val="left"/>
        <w:rPr/>
      </w:pPr>
      <w:r>
        <w:rPr/>
        <w:t>cVQDu0c2cpsOCZiKlMP9QXI5qnSztaL5AwAKoYqPGXoqYiQmsboFbipBhXFllEFdF0+OyIX97U/wAI</w:t>
      </w:r>
    </w:p>
    <w:p>
      <w:pPr>
        <w:pStyle w:val="PreformattedText"/>
        <w:bidi w:val="0"/>
        <w:spacing w:before="0" w:after="0"/>
        <w:jc w:val="left"/>
        <w:rPr/>
      </w:pPr>
      <w:r>
        <w:rPr/>
        <w:t>8W/iXR/DGb0Xi/5f3Vjs4o22cNgMtOhQHC6Mqym0IAZf1XxWbNPNM1USqr6L6Yqlsp2Eo9lUMgGxTs</w:t>
      </w:r>
    </w:p>
    <w:p>
      <w:pPr>
        <w:pStyle w:val="PreformattedText"/>
        <w:bidi w:val="0"/>
        <w:spacing w:before="0" w:after="0"/>
        <w:jc w:val="left"/>
        <w:rPr/>
      </w:pPr>
      <w:r>
        <w:rPr/>
        <w:t>NhgyhepU+17gQDKf8AIE1zUBSags9PQWIQDQBsb22bkFZUsRQZVpHMw8Qh9NxNIUn/AFUDN9lx5LPW</w:t>
      </w:r>
    </w:p>
    <w:p>
      <w:pPr>
        <w:pStyle w:val="PreformattedText"/>
        <w:bidi w:val="0"/>
        <w:spacing w:before="0" w:after="0"/>
        <w:jc w:val="left"/>
        <w:rPr/>
      </w:pPr>
      <w:r>
        <w:rPr/>
        <w:t>fWqE1KhdMnhPuhZTA4rLrcyt1bh1V/3XA9FYX/zR5LoumzsqFNnEC/n+Mg/AYtv/AEj3LI7Ndml7hX</w:t>
      </w:r>
    </w:p>
    <w:p>
      <w:pPr>
        <w:pStyle w:val="PreformattedText"/>
        <w:bidi w:val="0"/>
        <w:spacing w:before="0" w:after="0"/>
        <w:jc w:val="left"/>
        <w:rPr/>
      </w:pPr>
      <w:r>
        <w:rPr/>
        <w:t>n/AEE+JsrBHMgLRohm012NOqEaIjghHMIt9UxCqkf3qq0mhp3o4p9t1TTIbScSmEXa5qpyPW+SxP0j</w:t>
      </w:r>
    </w:p>
    <w:p>
      <w:pPr>
        <w:pStyle w:val="PreformattedText"/>
        <w:bidi w:val="0"/>
        <w:spacing w:before="0" w:after="0"/>
        <w:jc w:val="left"/>
        <w:rPr/>
      </w:pPr>
      <w:r>
        <w:rPr/>
        <w:t>tKOTJ2eQsqA3MzNljsSxzX48sY6xFJobZYXAt+pBnmXJpBWYjVQQUAFYzqvyWZ2isOe2ZXNdtiWiLN</w:t>
      </w:r>
    </w:p>
    <w:p>
      <w:pPr>
        <w:pStyle w:val="PreformattedText"/>
        <w:bidi w:val="0"/>
        <w:spacing w:before="0" w:after="0"/>
        <w:jc w:val="left"/>
        <w:rPr/>
      </w:pPr>
      <w:r>
        <w:rPr/>
        <w:t>3nfDxr9y/t1/wFgvRwirUmp/y26qt6SwlSu5uRtQOFNv8ADz+K08ldQdkcUFrsnjcLjAQLb2RI0XNX</w:t>
      </w:r>
    </w:p>
    <w:p>
      <w:pPr>
        <w:pStyle w:val="PreformattedText"/>
        <w:bidi w:val="0"/>
        <w:spacing w:before="0" w:after="0"/>
        <w:jc w:val="left"/>
        <w:rPr/>
      </w:pPr>
      <w:r>
        <w:rPr/>
        <w:t>2SLhQVwKBKc26lGEY0QPBC/KNVTkgSqQFk0zyXBa9ETwQyzosvwQKuRwUXQIKCMTKERCF0N4yslHOf</w:t>
      </w:r>
    </w:p>
    <w:p>
      <w:pPr>
        <w:pStyle w:val="PreformattedText"/>
        <w:bidi w:val="0"/>
        <w:spacing w:before="0" w:after="0"/>
        <w:jc w:val="left"/>
        <w:rPr/>
      </w:pPr>
      <w:r>
        <w:rPr/>
        <w:t>WqX+Hjb3cv3bbbn8LmkTQwT97R9X/9VV9I46lQBJNR287pxKZSbTYwQxgDQOgXZ1qrPdqOH59wA30O</w:t>
      </w:r>
    </w:p>
    <w:p>
      <w:pPr>
        <w:pStyle w:val="PreformattedText"/>
        <w:bidi w:val="0"/>
        <w:spacing w:before="0" w:after="0"/>
        <w:jc w:val="left"/>
        <w:rPr/>
      </w:pPr>
      <w:r>
        <w:rPr/>
        <w:t>24utUT5fohF1MXXRQdsgrL5ojipFypvxTh5I3VjaEMr7oA68lvRPkm3H/tagDitfJC1lyUgBAIAaok</w:t>
      </w:r>
    </w:p>
    <w:p>
      <w:pPr>
        <w:pStyle w:val="PreformattedText"/>
        <w:bidi w:val="0"/>
        <w:spacing w:before="0" w:after="0"/>
        <w:jc w:val="left"/>
        <w:rPr/>
      </w:pPr>
      <w:r>
        <w:rPr/>
        <w:t>K2issvXZqvpFcMjcF3+XL4+PfxL/hbsg7B0Dvn+8dy6bOzw9TGPG9Vsz+UbOzx9UxZ4D1YbIOz8tmv</w:t>
      </w:r>
    </w:p>
    <w:p>
      <w:pPr>
        <w:pStyle w:val="PreformattedText"/>
        <w:bidi w:val="0"/>
        <w:spacing w:before="0" w:after="0"/>
        <w:jc w:val="left"/>
        <w:rPr/>
      </w:pPr>
      <w:r>
        <w:rPr/>
        <w:t>BCURZbwTYWaYRMo7OSDhzUGOCjhZA8LoifNQuMqfNC1gqZ5JvACyEFDmj8tmmydSriyFxGq1hQePns</w:t>
      </w:r>
    </w:p>
    <w:p>
      <w:pPr>
        <w:pStyle w:val="PreformattedText"/>
        <w:bidi w:val="0"/>
        <w:spacing w:before="0" w:after="0"/>
        <w:jc w:val="left"/>
        <w:rPr/>
      </w:pPr>
      <w:r>
        <w:rPr/>
        <w:t>4fIBfR6IBG+67/AD5fc9/wS3AYe3968bg5fxJziSTJKfi8TRoN1e6PgmUaVOmwQ1jQ0fDZNOhW905D</w:t>
      </w:r>
    </w:p>
    <w:p>
      <w:pPr>
        <w:pStyle w:val="PreformattedText"/>
        <w:bidi w:val="0"/>
        <w:spacing w:before="0" w:after="0"/>
        <w:jc w:val="left"/>
        <w:rPr/>
      </w:pPr>
      <w:r>
        <w:rPr/>
        <w:t>8VZa7L7JX5KOK5lFpvom80dFaFDpUqEJaOanMjHqo3ngijxUWEp06ojmtUbgwjFrInYbLpsvpoVqiZ</w:t>
      </w:r>
    </w:p>
    <w:p>
      <w:pPr>
        <w:pStyle w:val="PreformattedText"/>
        <w:bidi w:val="0"/>
        <w:spacing w:before="0" w:after="0"/>
        <w:jc w:val="left"/>
        <w:rPr/>
      </w:pPr>
      <w:r>
        <w:rPr/>
        <w:t>0Uz8l1Vii55r1NAdwdfe8eVHs8eHf7+pYOg+tU0Gg5nkquLrvqVHST+Q5DZmxL6x4bo2jEYetSP2hb</w:t>
      </w:r>
    </w:p>
    <w:p>
      <w:pPr>
        <w:pStyle w:val="PreformattedText"/>
        <w:bidi w:val="0"/>
        <w:spacing w:before="0" w:after="0"/>
        <w:jc w:val="left"/>
        <w:rPr/>
      </w:pPr>
      <w:r>
        <w:rPr/>
        <w:t>zRa5zSLg38wrqFxQ2SFaUVPmrbJCEK8K0LSy1nZqtbK3qoaRC1sDZAlsiOCEoK6HKytskI3WXgteg2</w:t>
      </w:r>
    </w:p>
    <w:p>
      <w:pPr>
        <w:pStyle w:val="PreformattedText"/>
        <w:bidi w:val="0"/>
        <w:spacing w:before="0" w:after="0"/>
        <w:jc w:val="left"/>
        <w:rPr/>
      </w:pPr>
      <w:r>
        <w:rPr/>
        <w:t>arnZOxlbJEMHrn/XNAAACwsPHtst+HmtDnOIAAkk8EcdX3f7plmD99sYcHm49zsq/atFqmv83cg7TC</w:t>
      </w:r>
    </w:p>
    <w:p>
      <w:pPr>
        <w:pStyle w:val="PreformattedText"/>
        <w:bidi w:val="0"/>
        <w:spacing w:before="0" w:after="0"/>
        <w:jc w:val="left"/>
        <w:rPr/>
      </w:pPr>
      <w:r>
        <w:rPr/>
        <w:t>glaqRdaXVkI81dAsEqVf4K5nab7BfdUac9mmzr3Jutd5awdtSvWp0mCS78gqeGpCmz4nmefsO6rD8O</w:t>
      </w:r>
    </w:p>
    <w:p>
      <w:pPr>
        <w:pStyle w:val="PreformattedText"/>
        <w:bidi w:val="0"/>
        <w:spacing w:before="0" w:after="0"/>
        <w:jc w:val="left"/>
        <w:rPr/>
      </w:pPr>
      <w:r>
        <w:rPr/>
        <w:t>ta1znOAAEkngjiyaNG1AH/AM+5/YqPxVtrcTQfTPw806k97HCC0wRsv02nZbYbI5dmaeikLUIQiXaI</w:t>
      </w:r>
    </w:p>
    <w:p>
      <w:pPr>
        <w:pStyle w:val="PreformattedText"/>
        <w:bidi w:val="0"/>
        <w:spacing w:before="0" w:after="0"/>
        <w:jc w:val="left"/>
        <w:rPr/>
      </w:pPr>
      <w:r>
        <w:rPr/>
        <w:t>bAhzhEqyt3YRgmFZQpUmAoRcYaJcbBvEoYVkn+9cN48v4fYtxW/DjKbHPe4Na0SSeCdjndnTltAHT3</w:t>
      </w:r>
    </w:p>
    <w:p>
      <w:pPr>
        <w:pStyle w:val="PreformattedText"/>
        <w:bidi w:val="0"/>
        <w:spacing w:before="0" w:after="0"/>
        <w:jc w:val="left"/>
        <w:rPr/>
      </w:pPr>
      <w:r>
        <w:rPr/>
        <w:t>up7s4FvR5Ct3JZ9JYLt9fyWq1UbLbLKyPFWR5qFZZX+azNRvOnDbYrnzsjmXJG8xqi7NKsjGwKFGqA</w:t>
      </w:r>
    </w:p>
    <w:p>
      <w:pPr>
        <w:pStyle w:val="PreformattedText"/>
        <w:bidi w:val="0"/>
        <w:spacing w:before="0" w:after="0"/>
        <w:jc w:val="left"/>
        <w:rPr/>
      </w:pPr>
      <w:r>
        <w:rPr/>
        <w:t>C6qZlWK7EdtVb9a7Qe4PY5Ct4l/Zb/fQAJJgDUr6ZU7KkfqGH/zPPvblelycD81buAggo4Kvuj6l53</w:t>
      </w:r>
    </w:p>
    <w:p>
      <w:pPr>
        <w:pStyle w:val="PreformattedText"/>
        <w:bidi w:val="0"/>
        <w:spacing w:before="0" w:after="0"/>
        <w:jc w:val="left"/>
        <w:rPr/>
      </w:pPr>
      <w:r>
        <w:rPr/>
        <w:t>eh93YFHdhXRV/gsqloKsFuqDs5q/7fuoItzQ3Tw/RZY+fUoxCudgBCh0wi4hR8FdZ3G9llngu2xdIu</w:t>
      </w:r>
    </w:p>
    <w:p>
      <w:pPr>
        <w:pStyle w:val="PreformattedText"/>
        <w:bidi w:val="0"/>
        <w:spacing w:before="0" w:after="0"/>
        <w:jc w:val="left"/>
        <w:rPr/>
      </w:pPr>
      <w:r>
        <w:rPr/>
        <w:t>0BmPLj7Jfxb+wdF07l/vrPnweHduj+9dz6Dv9l6QY06VBl71PFUX0qgsQqmErGlU/wALveCts1Ud0r</w:t>
      </w:r>
    </w:p>
    <w:p>
      <w:pPr>
        <w:pStyle w:val="PreformattedText"/>
        <w:bidi w:val="0"/>
        <w:spacing w:before="0" w:after="0"/>
        <w:jc w:val="left"/>
        <w:rPr/>
      </w:pPr>
      <w:r>
        <w:rPr/>
        <w:t>RbqlpBRA8lN+ilC8qwkHVHci86oxoeX+a3QIWkCTwRj4oDrdSpWhQAlfNW6lACZ0/Movhx05FWrVDr</w:t>
      </w:r>
    </w:p>
    <w:p>
      <w:pPr>
        <w:pStyle w:val="PreformattedText"/>
        <w:bidi w:val="0"/>
        <w:spacing w:before="0" w:after="0"/>
        <w:jc w:val="left"/>
        <w:rPr/>
      </w:pPr>
      <w:r>
        <w:rPr/>
        <w:t>6oPsl/Esr+y3++MDgLVH5n+4y5WLxDXspN7Fh5a/PwDSqsqDVrgfkm1qVKq3R7Q7vUsZRyuFx6ruIK</w:t>
      </w:r>
    </w:p>
    <w:p>
      <w:pPr>
        <w:pStyle w:val="PreformattedText"/>
        <w:bidi w:val="0"/>
        <w:spacing w:before="0" w:after="0"/>
        <w:jc w:val="left"/>
        <w:rPr/>
      </w:pPr>
      <w:r>
        <w:rPr/>
        <w:t>qYeq6lVG8PzHMd8bLRyQuspCF+q4FTCPNWgnoV5cLSj1HxW7KGsH5IRIEoanMVzUcVoiXQtVJlF5j7</w:t>
      </w:r>
    </w:p>
    <w:p>
      <w:pPr>
        <w:pStyle w:val="PreformattedText"/>
        <w:bidi w:val="0"/>
        <w:spacing w:before="0" w:after="0"/>
        <w:jc w:val="left"/>
        <w:rPr/>
      </w:pPr>
      <w:r>
        <w:rPr/>
        <w:t>KF/P8kKHpKpnJ+j1Tk8uR9lt4dir+BJ8W/cv95YTAtmvVDf4ftH4LFYjMyh9TT6esfiryePhdrhX0C</w:t>
      </w:r>
    </w:p>
    <w:p>
      <w:pPr>
        <w:pStyle w:val="PreformattedText"/>
        <w:bidi w:val="0"/>
        <w:spacing w:before="0" w:after="0"/>
        <w:jc w:val="left"/>
        <w:rPr/>
      </w:pPr>
      <w:r>
        <w:rPr/>
        <w:t>d6kbeR79PGU4NnD1XclUo1HU6jYcPzHMLgtee2O7IULjsaSi2xk3R4EfFNvCKEzJCvxHVcJ+KCa1q1</w:t>
      </w:r>
    </w:p>
    <w:p>
      <w:pPr>
        <w:pStyle w:val="PreformattedText"/>
        <w:bidi w:val="0"/>
        <w:spacing w:before="0" w:after="0"/>
        <w:jc w:val="left"/>
        <w:rPr/>
      </w:pPr>
      <w:r>
        <w:rPr/>
        <w:t>v5KBErMVexX6I0MHULbF26D5qy+k0PotV31lL1CftN/y9kt4dlfwNfFv96YXBtmtWDenE/BV6ktwre</w:t>
      </w:r>
    </w:p>
    <w:p>
      <w:pPr>
        <w:pStyle w:val="PreformattedText"/>
        <w:bidi w:val="0"/>
        <w:spacing w:before="0" w:after="0"/>
        <w:jc w:val="left"/>
        <w:rPr/>
      </w:pPr>
      <w:r>
        <w:rPr/>
        <w:t>zb7x9ZOqOLnuLnHifE+hY+jUJ3Duv8j4FLFshwuPVdyVXDVDTrDyPA9QtNhHc1Q2RsgoQgTPzPNEwY</w:t>
      </w:r>
    </w:p>
    <w:p>
      <w:pPr>
        <w:pStyle w:val="PreformattedText"/>
        <w:bidi w:val="0"/>
        <w:spacing w:before="0" w:after="0"/>
        <w:jc w:val="left"/>
        <w:rPr/>
      </w:pPr>
      <w:r>
        <w:rPr/>
        <w:t>TbHggAdeS63V9dga3VSoRK4D4oqGyi30bhq5/wCNXIZ5NGwtdIML0lhLCv2jfdqXCwWIhtb6h/X1U2</w:t>
      </w:r>
    </w:p>
    <w:p>
      <w:pPr>
        <w:pStyle w:val="PreformattedText"/>
        <w:bidi w:val="0"/>
        <w:spacing w:before="0" w:after="0"/>
        <w:jc w:val="left"/>
        <w:rPr/>
      </w:pPr>
      <w:r>
        <w:rPr/>
        <w:t>o3Mxwc3mPYLq3h2V9snvD7+weEH1lXe91tysVW3aA7FvP7SLiS5xJ5nx/pfo+nJ36W474eBSxdIseP</w:t>
      </w:r>
    </w:p>
    <w:p>
      <w:pPr>
        <w:pStyle w:val="PreformattedText"/>
        <w:bidi w:val="0"/>
        <w:spacing w:before="0" w:after="0"/>
        <w:jc w:val="left"/>
        <w:rPr/>
      </w:pPr>
      <w:r>
        <w:rPr/>
        <w:t>I8R5KrhKpp1B/K7g4I5jtG0jYDrt6ogaKRrCGk3OpQQTYTANUX6fNRtlAEJ9etTosEvqOgf1TKOE9G</w:t>
      </w:r>
    </w:p>
    <w:p>
      <w:pPr>
        <w:pStyle w:val="PreformattedText"/>
        <w:bidi w:val="0"/>
        <w:spacing w:before="0" w:after="0"/>
        <w:jc w:val="left"/>
        <w:rPr/>
      </w:pPr>
      <w:r>
        <w:rPr/>
        <w:t>UWerTsNst2YrCmaNZzPLRVxavQa/qLFejcTAFbI7k+ykTw8W/iWV9sIG6Ck/f+BwhLc/aP91n9VjMR</w:t>
      </w:r>
    </w:p>
    <w:p>
      <w:pPr>
        <w:pStyle w:val="PreformattedText"/>
        <w:bidi w:val="0"/>
        <w:spacing w:before="0" w:after="0"/>
        <w:jc w:val="left"/>
        <w:rPr/>
      </w:pPr>
      <w:r>
        <w:rPr/>
        <w:t>IaeyZyb/AF71/E+j4/sXHcriP8XDwaWKpOp1GyD+XkqmDqQ4S0+q/n/mtSNo2nukKBKKjgmyYTueyE</w:t>
      </w:r>
    </w:p>
    <w:p>
      <w:pPr>
        <w:pStyle w:val="PreformattedText"/>
        <w:bidi w:val="0"/>
        <w:spacing w:before="0" w:after="0"/>
        <w:jc w:val="left"/>
        <w:rPr/>
      </w:pPr>
      <w:r>
        <w:rPr/>
        <w:t>SpXRQLLmvXxb/5WfuUTTwjv4z4GNwn9ziHAe7qEDAxND/Gz+iwuJE0azXdOPh38Syv3I9hup+7GsaX</w:t>
      </w:r>
    </w:p>
    <w:p>
      <w:pPr>
        <w:pStyle w:val="PreformattedText"/>
        <w:bidi w:val="0"/>
        <w:spacing w:before="0" w:after="0"/>
        <w:jc w:val="left"/>
        <w:rPr/>
      </w:pPr>
      <w:r>
        <w:rPr/>
        <w:t>OcGjmVgaEil9c/p6qxuMsX5Ge6y3gb3iOY5rmmCDIKGOwVCvxcN7+Ya+DTr03MqMDmngn4Q5271I8e</w:t>
      </w:r>
    </w:p>
    <w:p>
      <w:pPr>
        <w:pStyle w:val="PreformattedText"/>
        <w:bidi w:val="0"/>
        <w:spacing w:before="0" w:after="0"/>
        <w:jc w:val="left"/>
        <w:rPr/>
      </w:pPr>
      <w:r>
        <w:rPr/>
        <w:t>Xns4R4HVN5pvTYAi7RhT0ee3TmtQgxOxWIp0RILjry6plCi2mwQ1ogL/d+Gdyrbb99zTIJB5hY2jZz</w:t>
      </w:r>
    </w:p>
    <w:p>
      <w:pPr>
        <w:pStyle w:val="PreformattedText"/>
        <w:bidi w:val="0"/>
        <w:spacing w:before="0" w:after="0"/>
        <w:jc w:val="left"/>
        <w:rPr/>
      </w:pPr>
      <w:r>
        <w:rPr/>
        <w:t>u0byd/VYOvAceyd/FogRINvZb+x22X+68NhW5q1ZrPPVatwlH/G/+ixOKeXVqzndOHhbw8Usr1MI42</w:t>
      </w:r>
    </w:p>
    <w:p>
      <w:pPr>
        <w:pStyle w:val="PreformattedText"/>
        <w:bidi w:val="0"/>
        <w:spacing w:before="0" w:after="0"/>
        <w:jc w:val="left"/>
        <w:rPr/>
      </w:pPr>
      <w:r>
        <w:rPr/>
        <w:t>qbzP5h4UiCss1MMLcafL+VTK5Ff+/A6Icl02lHko4IC0fNRNlZHD0M7xv1PyHLZn9CVz7j2O7lvBxm</w:t>
      </w:r>
    </w:p>
    <w:p>
      <w:pPr>
        <w:pStyle w:val="PreformattedText"/>
        <w:bidi w:val="0"/>
        <w:spacing w:before="0" w:after="0"/>
        <w:jc w:val="left"/>
        <w:rPr/>
      </w:pPr>
      <w:r>
        <w:rPr/>
        <w:t>EP1VUx7puFTMDEUYPvNWDxP91Xaemh71/Fv7LvDb1+5sJgx9dWAPu6lV32w1Psx7xuVUqOLnvLnHif</w:t>
      </w:r>
    </w:p>
    <w:p>
      <w:pPr>
        <w:pStyle w:val="PreformattedText"/>
        <w:bidi w:val="0"/>
        <w:spacing w:before="0" w:after="0"/>
        <w:jc w:val="left"/>
        <w:rPr/>
      </w:pPr>
      <w:r>
        <w:rPr/>
        <w:t>EuPFfhq9Ksw71NwKZXpUqrDuvaHD4+HTxO+zcq8+DvNPovLKjSHf60Q5I93oumwngnctnRQuSkXuos</w:t>
      </w:r>
    </w:p>
    <w:p>
      <w:pPr>
        <w:pStyle w:val="PreformattedText"/>
        <w:bidi w:val="0"/>
        <w:spacing w:before="0" w:after="0"/>
        <w:jc w:val="left"/>
        <w:rPr/>
      </w:pPr>
      <w:r>
        <w:rPr/>
        <w:t>tea+kVszxuM/1CgbM/ob0g3/AKXcv4ZGhhY/DwG18zeTrrD1YFdnZnmNFTqtzU3hw5jbfxLK/su8Fd</w:t>
      </w:r>
    </w:p>
    <w:p>
      <w:pPr>
        <w:pStyle w:val="PreformattedText"/>
        <w:bidi w:val="0"/>
        <w:spacing w:before="0" w:after="0"/>
        <w:jc w:val="left"/>
        <w:rPr/>
      </w:pPr>
      <w:r>
        <w:rPr/>
        <w:t>GET9yYPBjeqZn+425WMrS2lFFvTVSZLiTzPjXHjCpROCed5m9T8uXiUsSzLUbPXiPJVsId7ep8H/1U</w:t>
      </w:r>
    </w:p>
    <w:p>
      <w:pPr>
        <w:pStyle w:val="PreformattedText"/>
        <w:bidi w:val="0"/>
        <w:spacing w:before="0" w:after="0"/>
        <w:jc w:val="left"/>
        <w:rPr/>
      </w:pPr>
      <w:r>
        <w:rPr/>
        <w:t>pqEx+ShdFPBdF0R2AcE7lCA1hcAFB/ZXjTmnVHBreKbQpNYFOztMDjGc6RRDj5p3JSrq3i4jDPDqVU</w:t>
      </w:r>
    </w:p>
    <w:p>
      <w:pPr>
        <w:pStyle w:val="PreformattedText"/>
        <w:bidi w:val="0"/>
        <w:spacing w:before="0" w:after="0"/>
        <w:jc w:val="left"/>
        <w:rPr/>
      </w:pPr>
      <w:r>
        <w:rPr/>
        <w:t>tQs3FU/wDG1UMS3NRqteOiv4llf2XeCurfceCw87+d3JqxeI3Wnsmcm/17g8bTxTgsbh6/uvv5cUDc</w:t>
      </w:r>
    </w:p>
    <w:p>
      <w:pPr>
        <w:pStyle w:val="PreformattedText"/>
        <w:bidi w:val="0"/>
        <w:spacing w:before="0" w:after="0"/>
        <w:jc w:val="left"/>
        <w:rPr/>
      </w:pPr>
      <w:r>
        <w:rPr/>
        <w:t>aG48RrgQRIKdTmph25m8afLyU8PmuasgEI2aJvIoLl+iPIbd5FxXZNzuG8fyHczMc3mIXZYqs3+LYN</w:t>
      </w:r>
    </w:p>
    <w:p>
      <w:pPr>
        <w:pStyle w:val="PreformattedText"/>
        <w:bidi w:val="0"/>
        <w:spacing w:before="0" w:after="0"/>
        <w:jc w:val="left"/>
        <w:rPr/>
      </w:pPr>
      <w:r>
        <w:rPr/>
        <w:t>nDx6lJ2am8tPRV6RArt7RvPisHjB9TWBPunXxL+y3G0D2+nTaXPeGjmVhqUik01Tz+ysXirOflb7rb</w:t>
      </w:r>
    </w:p>
    <w:p>
      <w:pPr>
        <w:pStyle w:val="PreformattedText"/>
        <w:bidi w:val="0"/>
        <w:spacing w:before="0" w:after="0"/>
        <w:jc w:val="left"/>
        <w:rPr/>
      </w:pPr>
      <w:r>
        <w:rPr/>
        <w:t>DuR7BYeMMZ6Npgn6yjuO/bxqWL327lX3ufmq+GqFlVmU8OvlslQo1CHQIIdFHGF0UjZN5gc1MVHi2r</w:t>
      </w:r>
    </w:p>
    <w:p>
      <w:pPr>
        <w:pStyle w:val="PreformattedText"/>
        <w:bidi w:val="0"/>
        <w:spacing w:before="0" w:after="0"/>
        <w:jc w:val="left"/>
        <w:rPr/>
      </w:pPr>
      <w:r>
        <w:rPr/>
        <w:t>R+573ZY+t1cfAPivpuDmPLXDQhYrDwzF/Ws58Vg8fTz0Kod04jwtfZYI+4MLhf72sAeXFPIc2hSyfx</w:t>
      </w:r>
    </w:p>
    <w:p>
      <w:pPr>
        <w:pStyle w:val="PreformattedText"/>
        <w:bidi w:val="0"/>
        <w:spacing w:before="0" w:after="0"/>
        <w:jc w:val="left"/>
        <w:rPr/>
      </w:pPr>
      <w:r>
        <w:rPr/>
        <w:t>u1+Sr1zNWq556+zbo8b6N6SY0u3K+4f28ejiaZZVYHD9PJVcDJ9eh7/u/wAy0R2BRoumwc9g1dou0y</w:t>
      </w:r>
    </w:p>
    <w:p>
      <w:pPr>
        <w:pStyle w:val="PreformattedText"/>
        <w:bidi w:val="0"/>
        <w:spacing w:before="0" w:after="0"/>
        <w:jc w:val="left"/>
        <w:rPr/>
      </w:pPr>
      <w:r>
        <w:rPr/>
        <w:t>vqCGi7Wc+pUd6Kvac4O23slfDPD6NQscOITH5aeNEO/wCYEyqwPY8OadCPA19luPbbSsHh7B3av5N/</w:t>
      </w:r>
    </w:p>
    <w:p>
      <w:pPr>
        <w:pStyle w:val="PreformattedText"/>
        <w:bidi w:val="0"/>
        <w:spacing w:before="0" w:after="0"/>
        <w:jc w:val="left"/>
        <w:rPr/>
      </w:pPr>
      <w:r>
        <w:rPr/>
        <w:t>qsXWkNd2bf4UXGTqp9mst3xZMIscCDBFwm4/A0K41Ih38w19giamDA60eB/l5IOzCCHN1aRBHmFOyD</w:t>
      </w:r>
    </w:p>
    <w:p>
      <w:pPr>
        <w:pStyle w:val="PreformattedText"/>
        <w:bidi w:val="0"/>
        <w:spacing w:before="0" w:after="0"/>
        <w:jc w:val="left"/>
        <w:rPr/>
      </w:pPr>
      <w:r>
        <w:rPr/>
        <w:t>strs04lCzqlzyUd/tMGHcme04/0eSaFctB4cFjGOjF0G1G82WKwHpRk4ervDVh1Htd/a6VBuao8NHV</w:t>
      </w:r>
    </w:p>
    <w:p>
      <w:pPr>
        <w:pStyle w:val="PreformattedText"/>
        <w:bidi w:val="0"/>
        <w:spacing w:before="0" w:after="0"/>
        <w:jc w:val="left"/>
        <w:rPr/>
      </w:pPr>
      <w:r>
        <w:rPr/>
        <w:t>UmSKFPMfed/RYrFf3lUke7oParLdHiR57SzEVsITaoMzfMew0MWN8ZXj1ajfWCr4W7xnZ/zGjT+YKQ</w:t>
      </w:r>
    </w:p>
    <w:p>
      <w:pPr>
        <w:pStyle w:val="PreformattedText"/>
        <w:bidi w:val="0"/>
        <w:spacing w:before="0" w:after="0"/>
        <w:jc w:val="left"/>
        <w:rPr/>
      </w:pPr>
      <w:r>
        <w:rPr/>
        <w:t>CCCOivdQdSpReYam0/Pn4PbYJw81lc4cj7VWw7xVo1HMeOITYFH0k7+Wr/AFVOqxr6bw9jhIcND7Tf</w:t>
      </w:r>
    </w:p>
    <w:p>
      <w:pPr>
        <w:pStyle w:val="PreformattedText"/>
        <w:bidi w:val="0"/>
        <w:spacing w:before="0" w:after="0"/>
        <w:jc w:val="left"/>
        <w:rPr/>
      </w:pPr>
      <w:r>
        <w:rPr/>
        <w:t>2nC4QfWVL+6LlVnyKDBTHM3KrVnZn1HOPMn2yxW4PEm+1+GxFKtTO9TdmCZiaFGsz1ajQ4exYd8mn9</w:t>
      </w:r>
    </w:p>
    <w:p>
      <w:pPr>
        <w:pStyle w:val="PreformattedText"/>
        <w:bidi w:val="0"/>
        <w:spacing w:before="0" w:after="0"/>
        <w:jc w:val="left"/>
        <w:rPr/>
      </w:pPr>
      <w:r>
        <w:rPr/>
        <w:t>U7pofgqmHu9sj3m9OafXaHgZWnQlVXPpiniAKf23AX8mplJoa0QB4WekQuxx2JZyefa8p6I+iz2FYZ</w:t>
      </w:r>
    </w:p>
    <w:p>
      <w:pPr>
        <w:pStyle w:val="PreformattedText"/>
        <w:bidi w:val="0"/>
        <w:spacing w:before="0" w:after="0"/>
        <w:jc w:val="left"/>
        <w:rPr/>
      </w:pPr>
      <w:r>
        <w:rPr/>
        <w:t>8M53/gqdekypTeHMcJBH3fg8LIdUzv8AdasXiJaz6ph93X5onU6+3WW6PD4dy67XBVcOTei6R/K72P</w:t>
      </w:r>
    </w:p>
    <w:p>
      <w:pPr>
        <w:pStyle w:val="PreformattedText"/>
        <w:bidi w:val="0"/>
        <w:spacing w:before="0" w:after="0"/>
        <w:jc w:val="left"/>
        <w:rPr/>
      </w:pPr>
      <w:r>
        <w:rPr/>
        <w:t>Wya4EE6rB4ClnqnQWaP2VV+5hsOynP2qhk/IKph7YqqyvT5j1wsLj6ArYaqHsP5efgaLs/SL3R649m</w:t>
      </w:r>
    </w:p>
    <w:p>
      <w:pPr>
        <w:pStyle w:val="PreformattedText"/>
        <w:bidi w:val="0"/>
        <w:spacing w:before="0" w:after="0"/>
        <w:jc w:val="left"/>
        <w:rPr/>
      </w:pPr>
      <w:r>
        <w:rPr/>
        <w:t>PdBF1BIK/wBn1Po2Jf8A2Z5/8CmuaHNMgiQfuzCYK1R8v9xuqxmKlod2dP3W/udo9u3VuDwuPe+i+k</w:t>
      </w:r>
    </w:p>
    <w:p>
      <w:pPr>
        <w:pStyle w:val="PreformattedText"/>
        <w:bidi w:val="0"/>
        <w:spacing w:before="0" w:after="0"/>
        <w:jc w:val="left"/>
        <w:rPr/>
      </w:pPr>
      <w:r>
        <w:rPr/>
        <w:t>6EndqfVu+PsRwVDsqJ+teNf+WOaeRQj0jWYA0Zgd5xPFY19ao9uJrspEuLWl2nJNe6alQud1uUwOEW</w:t>
      </w:r>
    </w:p>
    <w:p>
      <w:pPr>
        <w:pStyle w:val="PreformattedText"/>
        <w:bidi w:val="0"/>
        <w:spacing w:before="0" w:after="0"/>
        <w:jc w:val="left"/>
        <w:rPr/>
      </w:pPr>
      <w:r>
        <w:rPr/>
        <w:t>cDZOqAwGNnWBqsX6JrirRdHvDg8dVhvS2G7SluvHr0zq3vwJU5Kn8X6+2cVIRez/AGbXfp/cn9vuoN</w:t>
      </w:r>
    </w:p>
    <w:p>
      <w:pPr>
        <w:pStyle w:val="PreformattedText"/>
        <w:bidi w:val="0"/>
        <w:spacing w:before="0" w:after="0"/>
        <w:jc w:val="left"/>
        <w:rPr/>
      </w:pPr>
      <w:r>
        <w:rPr/>
        <w:t>BJIAGpKy5qOEPnU/8A1TnEkkkn7ist1vhfl3oNjEL6ZgcNX4vZfzGvsH0SnuMNSsRLKY/+x6BYvtHV</w:t>
      </w:r>
    </w:p>
    <w:p>
      <w:pPr>
        <w:pStyle w:val="PreformattedText"/>
        <w:bidi w:val="0"/>
        <w:spacing w:before="0" w:after="0"/>
        <w:jc w:val="left"/>
        <w:rPr/>
      </w:pPr>
      <w:r>
        <w:rPr/>
        <w:t>qzJzPIzAzJ1UiRFwqhm5VSg6o4NnO0t6ieS7WmGCkRDs2d5l2kIDimuEEG+kiPksZ6LxLcRQNxr1HI</w:t>
      </w:r>
    </w:p>
    <w:p>
      <w:pPr>
        <w:pStyle w:val="PreformattedText"/>
        <w:bidi w:val="0"/>
        <w:spacing w:before="0" w:after="0"/>
        <w:jc w:val="left"/>
        <w:rPr/>
      </w:pPr>
      <w:r>
        <w:rPr/>
        <w:t>qh6Uwja9LX7bPdPe3Si/CPtwV/Yx4FiuCqYerSrUzD2ODgmY7B0MSw+u2/Q/dGG9Ht3zmqHSmNfisV</w:t>
      </w:r>
    </w:p>
    <w:p>
      <w:pPr>
        <w:pStyle w:val="PreformattedText"/>
        <w:bidi w:val="0"/>
        <w:spacing w:before="0" w:after="0"/>
        <w:jc w:val="left"/>
        <w:rPr/>
      </w:pPr>
      <w:r>
        <w:rPr/>
        <w:t>jXb7obwYNB7NbxrKw8H5nwM1DE4Yn1HZ2/Hx6WBpZnXefVbzWMdVrvqtFXtcua8CG8By8lUrNbTflZ</w:t>
      </w:r>
    </w:p>
    <w:p>
      <w:pPr>
        <w:pStyle w:val="PreformattedText"/>
        <w:bidi w:val="0"/>
        <w:spacing w:before="0" w:after="0"/>
        <w:jc w:val="left"/>
        <w:rPr/>
      </w:pPr>
      <w:r>
        <w:rPr/>
        <w:t>Tboxv6k8VkAt0CpOpUTmNUuYC52cNDM3D4cU1tetTpVO0pgmHbJAI1HyTKormoyoXvFm/ZaeYUgc4V</w:t>
      </w:r>
    </w:p>
    <w:p>
      <w:pPr>
        <w:pStyle w:val="PreformattedText"/>
        <w:bidi w:val="0"/>
        <w:spacing w:before="0" w:after="0"/>
        <w:jc w:val="left"/>
        <w:rPr/>
      </w:pPr>
      <w:r>
        <w:rPr/>
        <w:t>X0Rj2VWE9m61RnMKnXpMq03S1wkHvZ8O8dFkqPbyPcHcuh7FZQ9WWV9bBOPrb7Fc/cjGNc57g1o1J4</w:t>
      </w:r>
    </w:p>
    <w:p>
      <w:pPr>
        <w:pStyle w:val="PreformattedText"/>
        <w:bidi w:val="0"/>
        <w:spacing w:before="0" w:after="0"/>
        <w:jc w:val="left"/>
        <w:rPr/>
      </w:pPr>
      <w:r>
        <w:rPr/>
        <w:t>LD05GHpmoeZsF6Rq64kt6MsnPJc45nHibqeATSuSj7hkLLqgdO/F1c+B9E9J4dxO645HeTvGoejKMn</w:t>
      </w:r>
    </w:p>
    <w:p>
      <w:pPr>
        <w:pStyle w:val="PreformattedText"/>
        <w:bidi w:val="0"/>
        <w:spacing w:before="0" w:after="0"/>
        <w:jc w:val="left"/>
        <w:rPr/>
      </w:pPr>
      <w:r>
        <w:rPr/>
        <w:t>equG5T59T0XpHFYk9q5naujcne5xxjyRdr00/dBo3iFTdwMHWQqVjkB5KByHJUqdfNWZnblOWbgHhK</w:t>
      </w:r>
    </w:p>
    <w:p>
      <w:pPr>
        <w:pStyle w:val="PreformattedText"/>
        <w:bidi w:val="0"/>
        <w:spacing w:before="0" w:after="0"/>
        <w:jc w:val="left"/>
        <w:rPr/>
      </w:pPr>
      <w:r>
        <w:rPr/>
        <w:t>oCkHNqUzWz/wDC0y9dgdUptL4BNyhVqtZeLOE65V2dT6M87rvU6dO9mpO8l2WPrjrPgD2S42PwmJpV</w:t>
      </w:r>
    </w:p>
    <w:p>
      <w:pPr>
        <w:pStyle w:val="PreformattedText"/>
        <w:bidi w:val="0"/>
        <w:spacing w:before="0" w:after="0"/>
        <w:jc w:val="left"/>
        <w:rPr/>
      </w:pPr>
      <w:r>
        <w:rPr/>
        <w:t>mWLHSmYilTrMO7UaHD2e3iUMHS7Ss7yHF3kq+PMHdpg2YP3WvcOwcVy9l6eICiNE4esg46q/cnyHhf</w:t>
      </w:r>
    </w:p>
    <w:p>
      <w:pPr>
        <w:pStyle w:val="PreformattedText"/>
        <w:bidi w:val="0"/>
        <w:spacing w:before="0" w:after="0"/>
        <w:jc w:val="left"/>
        <w:rPr/>
      </w:pPr>
      <w:r>
        <w:rPr/>
        <w:t>TPR+FrcSyHfzCx8Sh6Ko+/XcNyn+7uixNfFfSH1C+pIM9QeXJVSajmUgx75l8zry5ICBPmVR+uNVwF</w:t>
      </w:r>
    </w:p>
    <w:p>
      <w:pPr>
        <w:pStyle w:val="PreformattedText"/>
        <w:bidi w:val="0"/>
        <w:spacing w:before="0" w:after="0"/>
        <w:jc w:val="left"/>
        <w:rPr/>
      </w:pPr>
      <w:r>
        <w:rPr/>
        <w:t>SBlc4SBOvO8LtKTaIcarxUzmqeECBHQ8U2nTA4AAKsWNc6pTpZvVB1I1+Ep9KrUpvG8DqPminVX5A/</w:t>
      </w:r>
    </w:p>
    <w:p>
      <w:pPr>
        <w:pStyle w:val="PreformattedText"/>
        <w:bidi w:val="0"/>
        <w:spacing w:before="0" w:after="0"/>
        <w:jc w:val="left"/>
        <w:rPr/>
      </w:pPr>
      <w:r>
        <w:rPr/>
        <w:t>LDC4noERukzIBDuYT3TUeczjaegVw4cNF29Bp+0Ne7IK7PFtf7zf09stssjVwVWiTek+3kfZJ8ajgK</w:t>
      </w:r>
    </w:p>
    <w:p>
      <w:pPr>
        <w:pStyle w:val="PreformattedText"/>
        <w:bidi w:val="0"/>
        <w:spacing w:before="0" w:after="0"/>
        <w:jc w:val="left"/>
        <w:rPr/>
      </w:pPr>
      <w:r>
        <w:rPr/>
        <w:t>PaVLk+q33lWxtd1Wq650HADpst4ARHl9wgpzbhH7SaRbZw8O2JwpP/Ub+/h0/RzMjAH4gizeDerlWx</w:t>
      </w:r>
    </w:p>
    <w:p>
      <w:pPr>
        <w:pStyle w:val="PreformattedText"/>
        <w:bidi w:val="0"/>
        <w:spacing w:before="0" w:after="0"/>
        <w:jc w:val="left"/>
        <w:rPr/>
      </w:pPr>
      <w:r>
        <w:rPr/>
        <w:t>FYk5qtaobnmq9OXQC2YkFFAamE0mbHzXDosw1jkVigyk36ohjQGlwkiPNPLnVHPzvdMnzVWqX9lTzZ</w:t>
      </w:r>
    </w:p>
    <w:p>
      <w:pPr>
        <w:pStyle w:val="PreformattedText"/>
        <w:bidi w:val="0"/>
        <w:spacing w:before="0" w:after="0"/>
        <w:jc w:val="left"/>
        <w:rPr/>
      </w:pPr>
      <w:r>
        <w:rPr/>
        <w:t>PWKcD7r2FVK1VpfHugAQogfBQ1dlVc3n3NNn1dJ3X226ssuPqsn16f6e0dFfwKeGo1K1Qw1gn/JVcb</w:t>
      </w:r>
    </w:p>
    <w:p>
      <w:pPr>
        <w:pStyle w:val="PreformattedText"/>
        <w:bidi w:val="0"/>
        <w:spacing w:before="0" w:after="0"/>
        <w:jc w:val="left"/>
        <w:rPr/>
      </w:pPr>
      <w:r>
        <w:rPr/>
        <w:t>XdVqfAchy8Xl7B19iBRbojxErXw/onpLC1Cd3Nkd5Ot4X0YGlRg1vyYjUc5zt5zvWcePmqtEith/s3</w:t>
      </w:r>
    </w:p>
    <w:p>
      <w:pPr>
        <w:pStyle w:val="PreformattedText"/>
        <w:bidi w:val="0"/>
        <w:spacing w:before="0" w:after="0"/>
        <w:jc w:val="left"/>
        <w:rPr/>
      </w:pPr>
      <w:r>
        <w:rPr/>
        <w:t>jiP8lUcwsaGNaTfLxhQzd4Kk2nSyOp3H1hcJOunkmmtUcwZWScoTqhhpAi7nO0CLaHbMxIe0VA08Ik</w:t>
      </w:r>
    </w:p>
    <w:p>
      <w:pPr>
        <w:pStyle w:val="PreformattedText"/>
        <w:bidi w:val="0"/>
        <w:spacing w:before="0" w:after="0"/>
        <w:jc w:val="left"/>
        <w:rPr/>
      </w:pPr>
      <w:r>
        <w:rPr/>
        <w:t>TpysszR1AKMTBXZ9qCHGm+MzRqI4ptWqXNaQ0MDb625rtsVPBglXGwtIcNQZQqUmkctumzPgXHkZV/</w:t>
      </w:r>
    </w:p>
    <w:p>
      <w:pPr>
        <w:pStyle w:val="PreformattedText"/>
        <w:bidi w:val="0"/>
        <w:spacing w:before="0" w:after="0"/>
        <w:jc w:val="left"/>
        <w:rPr/>
      </w:pPr>
      <w:r>
        <w:rPr/>
        <w:t>bN4qy7L0vhTOpj2jr4DKVN9R7srGiSVUx9T3aTTus/r1+8eiDfNR4n0z0fha3F1MZvMWPgOALaevE8</w:t>
      </w:r>
    </w:p>
    <w:p>
      <w:pPr>
        <w:pStyle w:val="PreformattedText"/>
        <w:bidi w:val="0"/>
        <w:spacing w:before="0" w:after="0"/>
        <w:jc w:val="left"/>
        <w:rPr/>
      </w:pPr>
      <w:r>
        <w:rPr/>
        <w:t>lNygzggg97q9EQ/wC0Pe/zT87mimZAuOSYXQWZXdRsq0C/Jo8QQfmqtTI18BjZhg4TqsoB/wBQFRb2</w:t>
      </w:r>
    </w:p>
    <w:p>
      <w:pPr>
        <w:pStyle w:val="PreformattedText"/>
        <w:bidi w:val="0"/>
        <w:spacing w:before="0" w:after="0"/>
        <w:jc w:val="left"/>
        <w:rPr/>
      </w:pPr>
      <w:r>
        <w:rPr/>
        <w:t>VN9Z7qz4O7drSb+brFOp1a1Nx3qbiPkY2Rg3VT/xHbp/hasqhZlllh+G3TZ2mDrN/hK3z4cew75Vka</w:t>
      </w:r>
    </w:p>
    <w:p>
      <w:pPr>
        <w:pStyle w:val="PreformattedText"/>
        <w:bidi w:val="0"/>
        <w:spacing w:before="0" w:after="0"/>
        <w:jc w:val="left"/>
        <w:rPr/>
      </w:pPr>
      <w:r>
        <w:rPr/>
        <w:t>WJovH2XgrMA7mJ9mEIclPf+lv7GkfqWG/8Z+8YUXOqi/izTxOFJ0+sb+/fJsO7YKniA543akWKrMqs</w:t>
      </w:r>
    </w:p>
    <w:p>
      <w:pPr>
        <w:pStyle w:val="PreformattedText"/>
        <w:bidi w:val="0"/>
        <w:spacing w:before="0" w:after="0"/>
        <w:jc w:val="left"/>
        <w:rPr/>
      </w:pPr>
      <w:r>
        <w:rPr/>
        <w:t>ZVgZBDQBwRqVWszZJGqyimQSWPkDNqIWUoOFz5Hkse1mRuJgcI1HlxTWttfqnuaX5D2cxmQqehcD/C</w:t>
      </w:r>
    </w:p>
    <w:p>
      <w:pPr>
        <w:pStyle w:val="PreformattedText"/>
        <w:bidi w:val="0"/>
        <w:spacing w:before="0" w:after="0"/>
        <w:jc w:val="left"/>
        <w:rPr/>
      </w:pPr>
      <w:r>
        <w:rPr/>
        <w:t>0s+RXJOKy8FkIKkDuZqTx0WSvUH8Xe09m3wt3Z2/o7CP8A4APl7NA+67+NwUXOvj/Q/SWFqk7ubK/y</w:t>
      </w:r>
    </w:p>
    <w:p>
      <w:pPr>
        <w:pStyle w:val="PreformattedText"/>
        <w:bidi w:val="0"/>
        <w:spacing w:before="0" w:after="0"/>
        <w:jc w:val="left"/>
        <w:rPr/>
      </w:pPr>
      <w:r>
        <w:rPr/>
        <w:t>dbvE92FmpzyUyOiZXZleLjQ8k+hUdTqMNhIcP1TjBdULo0lNd2r3Zi1pAyjjKbhatKHG7RLfdn7JRq</w:t>
      </w:r>
    </w:p>
    <w:p>
      <w:pPr>
        <w:pStyle w:val="PreformattedText"/>
        <w:bidi w:val="0"/>
        <w:spacing w:before="0" w:after="0"/>
        <w:jc w:val="left"/>
        <w:rPr/>
      </w:pPr>
      <w:r>
        <w:rPr/>
        <w:t>vyUKdSq4cGiSqry4HC+rYyY6KhTpsZVpQWOO8DYB2tlSwOBo0KdXtW+vn97NxQQQKyq0dzcKyY7ED+</w:t>
      </w:r>
    </w:p>
    <w:p>
      <w:pPr>
        <w:pStyle w:val="PreformattedText"/>
        <w:bidi w:val="0"/>
        <w:spacing w:before="0" w:after="0"/>
        <w:jc w:val="left"/>
        <w:rPr/>
      </w:pPr>
      <w:r>
        <w:rPr/>
        <w:t>LvSPlHs2i3NnaYB9LjSf+vs1vbtfHt3+vcgKDLtSp9g+m+jcLW+1lyu8227k96xWZjx1UOB6q6YMKa</w:t>
      </w:r>
    </w:p>
    <w:p>
      <w:pPr>
        <w:pStyle w:val="PreformattedText"/>
        <w:bidi w:val="0"/>
        <w:spacing w:before="0" w:after="0"/>
        <w:jc w:val="left"/>
        <w:rPr/>
      </w:pPr>
      <w:r>
        <w:rPr/>
        <w:t>zjHYmfMckxrBukqpUdLNwk3jVNzCTJ6oycr4/10WVmt/8AVgqxZUrZJpgwTyRa8ejazt0/3B5fw9wE</w:t>
      </w:r>
    </w:p>
    <w:p>
      <w:pPr>
        <w:pStyle w:val="PreformattedText"/>
        <w:bidi w:val="0"/>
        <w:spacing w:before="0" w:after="0"/>
        <w:jc w:val="left"/>
        <w:rPr/>
      </w:pPr>
      <w:r>
        <w:rPr/>
        <w:t>Ls3IETt3SsuPf1APezho4hCJ9l0VtnZ491M6VWR8vZQggPa4PtcKd5ynxTbaV/8AKwhP/Ub++yPBh1</w:t>
      </w:r>
    </w:p>
    <w:p>
      <w:pPr>
        <w:pStyle w:val="PreformattedText"/>
        <w:bidi w:val="0"/>
        <w:spacing w:before="0" w:after="0"/>
        <w:jc w:val="left"/>
        <w:rPr/>
      </w:pPr>
      <w:r>
        <w:rPr/>
        <w:t>QbIMr6mhh59cl5+CqODA6IFkACVh35O1qPa6r6sXA4bw4otzMIgsKEBMFJzX1Aw081jo9ruHmnUMVh</w:t>
      </w:r>
    </w:p>
    <w:p>
      <w:pPr>
        <w:pStyle w:val="PreformattedText"/>
        <w:bidi w:val="0"/>
        <w:spacing w:before="0" w:after="0"/>
        <w:jc w:val="left"/>
        <w:rPr/>
      </w:pPr>
      <w:r>
        <w:rPr/>
        <w:t>aoN2VGn5Hu5kaZg6KRs3SoxFJ38PcttkdR+ajy7g8Hr39Fu7DQx+FfyqD7z4bD7QZWZg9i+g+kcLX4</w:t>
      </w:r>
    </w:p>
    <w:p>
      <w:pPr>
        <w:pStyle w:val="PreformattedText"/>
        <w:bidi w:val="0"/>
        <w:spacing w:before="0" w:after="0"/>
        <w:jc w:val="left"/>
        <w:rPr/>
      </w:pPr>
      <w:r>
        <w:rPr/>
        <w:t>B8O/lNiuXhRU8xs3V2npWvypAUx8NVPz2PpMDDSa/KZYXA7vy1RuSbuN73+Kp6STw8/JB4/wBBEPEG</w:t>
      </w:r>
    </w:p>
    <w:p>
      <w:pPr>
        <w:pStyle w:val="PreformattedText"/>
        <w:bidi w:val="0"/>
        <w:spacing w:before="0" w:after="0"/>
        <w:jc w:val="left"/>
        <w:rPr/>
      </w:pPr>
      <w:r>
        <w:rPr/>
        <w:t>Iv8AJdph6D/eptP5d1rkGbLFbtF38R8AG/HiOajy9k3dmUg8jK7XDUKnvU2n2Kdmit98CIR9i+meic</w:t>
      </w:r>
    </w:p>
    <w:p>
      <w:pPr>
        <w:pStyle w:val="PreformattedText"/>
        <w:bidi w:val="0"/>
        <w:spacing w:before="0" w:after="0"/>
        <w:jc w:val="left"/>
        <w:rPr/>
      </w:pPr>
      <w:r>
        <w:rPr/>
        <w:t>M8mXsHZv8A8Pher57A3M46C/yVWvVrVA0mXFzj580MjncVWdTfVDmwBJaDeOcctm6/yT/o9DJh21mV</w:t>
      </w:r>
    </w:p>
    <w:p>
      <w:pPr>
        <w:pStyle w:val="PreformattedText"/>
        <w:bidi w:val="0"/>
        <w:spacing w:before="0" w:after="0"/>
        <w:jc w:val="left"/>
        <w:rPr/>
      </w:pPr>
      <w:r>
        <w:rPr/>
        <w:t>ZFW0yZgjjaE3tK4Y6WB+6eY4H5LK6TpxQxfo2lSJ+sotj/Dw8HPhKh926v4Ad5ojbbx7LdWuztfROC</w:t>
      </w:r>
    </w:p>
    <w:p>
      <w:pPr>
        <w:pStyle w:val="PreformattedText"/>
        <w:bidi w:val="0"/>
        <w:spacing w:before="0" w:after="0"/>
        <w:jc w:val="left"/>
        <w:rPr/>
      </w:pPr>
      <w:r>
        <w:rPr/>
        <w:t>P8EfL2KFICsPb4PtMhFjlLQR4WtvAyYrEYUm1VmZvm3wt1WXYej8W4a9nlHxsmMp03Z4ytdLeMn9lF</w:t>
      </w:r>
    </w:p>
    <w:p>
      <w:pPr>
        <w:pStyle w:val="PreformattedText"/>
        <w:bidi w:val="0"/>
        <w:spacing w:before="0" w:after="0"/>
        <w:jc w:val="left"/>
        <w:rPr/>
      </w:pPr>
      <w:r>
        <w:rPr/>
        <w:t>HL0VJtO+btQzJ/CRzUBSbXVUBzadYgOFwCWz5xqgxh+1xJVYN7Ut+rJiU7AVqVbg12+ObDqmva1zXS</w:t>
      </w:r>
    </w:p>
    <w:p>
      <w:pPr>
        <w:pStyle w:val="PreformattedText"/>
        <w:bidi w:val="0"/>
        <w:spacing w:before="0" w:after="0"/>
        <w:jc w:val="left"/>
        <w:rPr/>
      </w:pPr>
      <w:r>
        <w:rPr/>
        <w:t>1wkHmD4GejVHNhV/AujHct41luq+yfRDelV/scKw+4LeBb2Hir5So9hODxmHxA/wCG8H4Jr2tc0y1w</w:t>
      </w:r>
    </w:p>
    <w:p>
      <w:pPr>
        <w:pStyle w:val="PreformattedText"/>
        <w:bidi w:val="0"/>
        <w:spacing w:before="0" w:after="0"/>
        <w:jc w:val="left"/>
        <w:rPr/>
      </w:pPr>
      <w:r>
        <w:rPr/>
        <w:t>keR8HdKlgUYejT9+p/8AUJmb9lVcx9RrhDROXiRzU3hGo9jPeKoGi6rQztcwtBz31+1whBzGnmFukd</w:t>
      </w:r>
    </w:p>
    <w:p>
      <w:pPr>
        <w:pStyle w:val="PreformattedText"/>
        <w:bidi w:val="0"/>
        <w:spacing w:before="0" w:after="0"/>
        <w:jc w:val="left"/>
        <w:rPr/>
      </w:pPr>
      <w:r>
        <w:rPr/>
        <w:t>FS+jjeh/Z5Czy4qIErt8PVwNQ79C7P5PAkFZatQcnH2zd2/wC7q7eVf9vZLbB7dBPtMotMrO32L6V6</w:t>
      </w:r>
    </w:p>
    <w:p>
      <w:pPr>
        <w:pStyle w:val="PreformattedText"/>
        <w:bidi w:val="0"/>
        <w:spacing w:before="0" w:after="0"/>
        <w:jc w:val="left"/>
        <w:rPr/>
      </w:pPr>
      <w:r>
        <w:rPr/>
        <w:t>JpNJ3qB7M/t4W6RyKzYrCs92m53zQv1VL6O1sHtQCzpB/dQPJGWkGC0yIVevuljGA6kCJPM801tMcu</w:t>
      </w:r>
    </w:p>
    <w:p>
      <w:pPr>
        <w:pStyle w:val="PreformattedText"/>
        <w:bidi w:val="0"/>
        <w:spacing w:before="0" w:after="0"/>
        <w:jc w:val="left"/>
        <w:rPr/>
      </w:pPr>
      <w:r>
        <w:rPr/>
        <w:t>EarNw+IMoEzCEPMXmxVTBYnD4pn/Cdcc2nUKnWpU6tMyx7Q5p6Hvy0rJjcSP4z4d/YLLd27mOp/wAr</w:t>
      </w:r>
    </w:p>
    <w:p>
      <w:pPr>
        <w:pStyle w:val="PreformattedText"/>
        <w:bidi w:val="0"/>
        <w:spacing w:before="0" w:after="0"/>
        <w:jc w:val="left"/>
        <w:rPr/>
      </w:pPr>
      <w:r>
        <w:rPr/>
        <w:t>vZLK33Bbx58KQVkfHNX9h7HHvw7ju12//wCm+F/eof7QrH3Q1v5KvRyGq0tD9F0umPL3VM2RsaG67K</w:t>
      </w:r>
    </w:p>
    <w:p>
      <w:pPr>
        <w:pStyle w:val="PreformattedText"/>
        <w:bidi w:val="0"/>
        <w:spacing w:before="0" w:after="0"/>
        <w:jc w:val="left"/>
        <w:rPr/>
      </w:pPr>
      <w:r>
        <w:rPr/>
        <w:t>sWAy2AQfO6uFT7ej2h+rMZvKd5Vjh6wxDw9pg0dNebOhGq3R5KpDw02dqFo3iF22Fq4J53qO8z+R3f</w:t>
      </w:r>
    </w:p>
    <w:p>
      <w:pPr>
        <w:pStyle w:val="PreformattedText"/>
        <w:bidi w:val="0"/>
        <w:spacing w:before="0" w:after="0"/>
        <w:jc w:val="left"/>
        <w:rPr/>
      </w:pPr>
      <w:r>
        <w:rPr/>
        <w:t>3SsnpKv1v7Zu7YxtdnvUv09ksrfcFvGvtHgwswg6j2F+GxFGsw71N4cPgmYihSrM9WowPHx8HfeOYT</w:t>
      </w:r>
    </w:p>
    <w:p>
      <w:pPr>
        <w:pStyle w:val="PreformattedText"/>
        <w:bidi w:val="0"/>
        <w:spacing w:before="0" w:after="0"/>
        <w:jc w:val="left"/>
        <w:rPr/>
      </w:pPr>
      <w:r>
        <w:rPr/>
        <w:t>T6Ve93qiuZ46JoAosrteO0zS025bH0c8ND2v8AWa64Tnvc92p4Jkpr2+R8iFTAmSZ/1dZ3hmaBEnoA</w:t>
      </w:r>
    </w:p>
    <w:p>
      <w:pPr>
        <w:pStyle w:val="PreformattedText"/>
        <w:bidi w:val="0"/>
        <w:spacing w:before="0" w:after="0"/>
        <w:jc w:val="left"/>
        <w:rPr/>
      </w:pPr>
      <w:r>
        <w:rPr/>
        <w:t>hTfla/M0tDmnzRl4jVv6L6B6Qw9edyYf/K5A6GQe9ZRimP5t9stt7P0rQ/ilp9ksrfcF/aswRpvUiQ</w:t>
      </w:r>
    </w:p>
    <w:p>
      <w:pPr>
        <w:pStyle w:val="PreformattedText"/>
        <w:bidi w:val="0"/>
        <w:spacing w:before="0" w:after="0"/>
        <w:jc w:val="left"/>
        <w:rPr/>
      </w:pPr>
      <w:r>
        <w:rPr/>
        <w:t>unsHb+jn4dx3qDrfyO8GKiFarUPNxQBTq4zdoGn7DTbNHIqQCrO8k8Yei+jRFXOSHy0OvpHSyY3E1h</w:t>
      </w:r>
    </w:p>
    <w:p>
      <w:pPr>
        <w:pStyle w:val="PreformattedText"/>
        <w:bidi w:val="0"/>
        <w:spacing w:before="0" w:after="0"/>
        <w:jc w:val="left"/>
        <w:rPr/>
      </w:pPr>
      <w:r>
        <w:rPr/>
        <w:t>SMsvHERw1WiNKr2mXNaCDxXaVC7JlaBAH/tB9gbrK4AiRF19L9FU2l0vofVny4d+aAf7r/bLbeyxVB</w:t>
      </w:r>
    </w:p>
    <w:p>
      <w:pPr>
        <w:pStyle w:val="PreformattedText"/>
        <w:bidi w:val="0"/>
        <w:spacing w:before="0" w:after="0"/>
        <w:jc w:val="left"/>
        <w:rPr/>
      </w:pPr>
      <w:r>
        <w:rPr/>
        <w:t>/J49kt9wwR4GvsmrPls08f6F6Voydyr9U/4+DkDzyY4/kg7E1i0AAxpoNlFlEBzD2lMktI0/xSrfmg</w:t>
      </w:r>
    </w:p>
    <w:p>
      <w:pPr>
        <w:pStyle w:val="PreformattedText"/>
        <w:bidi w:val="0"/>
        <w:spacing w:before="0" w:after="0"/>
        <w:jc w:val="left"/>
        <w:rPr/>
      </w:pPr>
      <w:r>
        <w:rPr/>
        <w:t>4wCnD1auUEaX/ZBouSep6KviicnZsFrucG6+afTqPp1Glr2m4PBbpQbRonIAQ1rs3vB1ro9pAOtvPo</w:t>
      </w:r>
    </w:p>
    <w:p>
      <w:pPr>
        <w:pStyle w:val="PreformattedText"/>
        <w:bidi w:val="0"/>
        <w:spacing w:before="0" w:after="0"/>
        <w:jc w:val="left"/>
        <w:rPr/>
      </w:pPr>
      <w:r>
        <w:rPr/>
        <w:t>uwx4oudu1vq/iNO/n9HVvgVf2u22HNPVTSpn+Efes9/Xxbd/K6yDmT7D/tD0bhq872XK/+ZtvAczDY</w:t>
      </w:r>
    </w:p>
    <w:p>
      <w:pPr>
        <w:pStyle w:val="PreformattedText"/>
        <w:bidi w:val="0"/>
        <w:spacing w:before="0" w:after="0"/>
        <w:jc w:val="left"/>
        <w:rPr/>
      </w:pPr>
      <w:r>
        <w:rPr/>
        <w:t>hzTBFJ0LKDNzx81Wa1j30yGO9UxAPkhyRcWMtvGLrD9nWyMcx9LjM5hMHXks0GesoFsTHBYY0HUa2d</w:t>
      </w:r>
    </w:p>
    <w:p>
      <w:pPr>
        <w:pStyle w:val="PreformattedText"/>
        <w:bidi w:val="0"/>
        <w:spacing w:before="0" w:after="0"/>
        <w:jc w:val="left"/>
        <w:rPr/>
      </w:pPr>
      <w:r>
        <w:rPr/>
        <w:t>jmvJaWb2uoi3LVdtiKlWLaD4W+dkNJVXKKebcmY5Js5U+gA5jt5pkea+lYTD14jtGAkcjxHe7TA4gf</w:t>
      </w:r>
    </w:p>
    <w:p>
      <w:pPr>
        <w:pStyle w:val="PreformattedText"/>
        <w:bidi w:val="0"/>
        <w:spacing w:before="0" w:after="0"/>
        <w:jc w:val="left"/>
        <w:rPr/>
      </w:pPr>
      <w:r>
        <w:rPr/>
        <w:t>wFbx9r3duinC0D/0x96WWvsQ7mndkLI6DoUO518LTZlr4nBuP94M7PMa+BGCxP8A2iuYne0QZSrfWt</w:t>
      </w:r>
    </w:p>
    <w:p>
      <w:pPr>
        <w:pStyle w:val="PreformattedText"/>
        <w:bidi w:val="0"/>
        <w:spacing w:before="0" w:after="0"/>
        <w:jc w:val="left"/>
        <w:rPr/>
      </w:pPr>
      <w:r>
        <w:rPr/>
        <w:t>fTqwacH9uEKw8lKxFYBj8vUwATHFx4lNYBryAHFPyhxpbp43E+U6prgN0PHMqC7oFQfSZmz9rUBc3i</w:t>
      </w:r>
    </w:p>
    <w:p>
      <w:pPr>
        <w:pStyle w:val="PreformattedText"/>
        <w:bidi w:val="0"/>
        <w:spacing w:before="0" w:after="0"/>
        <w:jc w:val="left"/>
        <w:rPr/>
      </w:pPr>
      <w:r>
        <w:rPr/>
        <w:t>0RwPUwszQie3aBMjeHTn8FLW/NMfhq2G7UOg9qwcQHag/HvZqFQdFlqvHJxHiW8fd7n9jw3/AGx967</w:t>
      </w:r>
    </w:p>
    <w:p>
      <w:pPr>
        <w:pStyle w:val="PreformattedText"/>
        <w:bidi w:val="0"/>
        <w:spacing w:before="0" w:after="0"/>
        <w:jc w:val="left"/>
        <w:rPr/>
      </w:pPr>
      <w:r>
        <w:rPr/>
        <w:t>3i38eFnbB1HsD8FjMPiG603h3mmVabKjDLXtDh5Hv5cBiT/wBP9012b9E2Z1TqjwwECdSeHmnYc094</w:t>
      </w:r>
    </w:p>
    <w:p>
      <w:pPr>
        <w:pStyle w:val="PreformattedText"/>
        <w:bidi w:val="0"/>
        <w:spacing w:before="0" w:after="0"/>
        <w:jc w:val="left"/>
        <w:rPr/>
      </w:pPr>
      <w:r>
        <w:rPr/>
        <w:t>Pa/Rw0/PY2aUtlubeHPmPkqgoYkPxDKtGqz6qDOY/ZIB0j8l9WDPEq5lVqdEUMgdE5HcWz7sLs2XXa</w:t>
      </w:r>
    </w:p>
    <w:p>
      <w:pPr>
        <w:pStyle w:val="PreformattedText"/>
        <w:bidi w:val="0"/>
        <w:spacing w:before="0" w:after="0"/>
        <w:jc w:val="left"/>
        <w:rPr/>
      </w:pPr>
      <w:r>
        <w:rPr/>
        <w:t>CWughFgaAJTcJ6Uw1Wdx5yP8nd7ccuzx2JH8c+17vcnBYX/tj8B6q3iyEab5+anTT2D6RgDhXnfw+n</w:t>
      </w:r>
    </w:p>
    <w:p>
      <w:pPr>
        <w:pStyle w:val="PreformattedText"/>
        <w:bidi w:val="0"/>
        <w:spacing w:before="0" w:after="0"/>
        <w:jc w:val="left"/>
        <w:rPr/>
      </w:pPr>
      <w:r>
        <w:rPr/>
        <w:t>8h7+fB125Z3dOapTh3sYGZwZaNLHgOGwUquZwlpaWu4WKpvNOnTzZQZ3hBM/suaDpuIITLzm1+PzQY</w:t>
      </w:r>
    </w:p>
    <w:p>
      <w:pPr>
        <w:pStyle w:val="PreformattedText"/>
        <w:bidi w:val="0"/>
        <w:spacing w:before="0" w:after="0"/>
        <w:jc w:val="left"/>
        <w:rPr/>
      </w:pPr>
      <w:r>
        <w:rPr/>
        <w:t>3gOA5BVmUalXtWlzQC+mJzNni6fzhSg+tRbEguiOfRNz03Np5MwIc0aAjknNr0y12V2gdyJRbVqiMr</w:t>
      </w:r>
    </w:p>
    <w:p>
      <w:pPr>
        <w:pStyle w:val="PreformattedText"/>
        <w:bidi w:val="0"/>
        <w:spacing w:before="0" w:after="0"/>
        <w:jc w:val="left"/>
        <w:rPr/>
      </w:pPr>
      <w:r>
        <w:rPr/>
        <w:t>p05FfTfR+Fr8XMh38wse7ulZMWH+839ParhW7n9hw38vsh+4rd8+zfZPw9g/2f6SoVSdwnJU/lPfez</w:t>
      </w:r>
    </w:p>
    <w:p>
      <w:pPr>
        <w:pStyle w:val="PreformattedText"/>
        <w:bidi w:val="0"/>
        <w:spacing w:before="0" w:after="0"/>
        <w:jc w:val="left"/>
        <w:rPr/>
      </w:pPr>
      <w:r>
        <w:rPr/>
        <w:t>BVnMO+3KR81VqVC+oZd/rknTla0k/FTwQGghCrVeXNzBjSct7xbhpqqDGYevSaaYJLXM4AiNON5Vys</w:t>
      </w:r>
    </w:p>
    <w:p>
      <w:pPr>
        <w:pStyle w:val="PreformattedText"/>
        <w:bidi w:val="0"/>
        <w:spacing w:before="0" w:after="0"/>
        <w:jc w:val="left"/>
        <w:rPr/>
      </w:pPr>
      <w:r>
        <w:rPr/>
        <w:t>1Nywrw+oA4VqrMjxqzzB1uiAJ+KDxYjzVeq/NVdJAi6a4lq7ME6p5pYnC1Gkf8an1BsY7tl9Wx/J8d</w:t>
      </w:r>
    </w:p>
    <w:p>
      <w:pPr>
        <w:pStyle w:val="PreformattedText"/>
        <w:bidi w:val="0"/>
        <w:spacing w:before="0" w:after="0"/>
        <w:jc w:val="left"/>
        <w:rPr/>
      </w:pPr>
      <w:r>
        <w:rPr/>
        <w:t>63sm93ZwFHpb71sreHf2LK6VnbPz9g+n+jGZj9bQ+rf+x739hxHkNlXsq3YuiqHXvvFn+RWbFvdlA9</w:t>
      </w:r>
    </w:p>
    <w:p>
      <w:pPr>
        <w:pStyle w:val="PreformattedText"/>
        <w:bidi w:val="0"/>
        <w:spacing w:before="0" w:after="0"/>
        <w:jc w:val="left"/>
        <w:rPr/>
      </w:pPr>
      <w:r>
        <w:rPr/>
        <w:t>6NM3H89lWjVFWi7K8f6+KrV6jHVTppYDrAjgi28S5VGuyVGFh4TI10seaE5sonnCNWpSp6Zzx0VFoZ</w:t>
      </w:r>
    </w:p>
    <w:p>
      <w:pPr>
        <w:pStyle w:val="PreformattedText"/>
        <w:bidi w:val="0"/>
        <w:spacing w:before="0" w:after="0"/>
        <w:jc w:val="left"/>
        <w:rPr/>
      </w:pPr>
      <w:r>
        <w:rPr/>
        <w:t>VoF2Rxgh/rD5bP7H6u6JObk8f1WYeYX0bG4Gt2oyucKT2cWk2+XenBVOjgVf2ne7s4H/Gfva/gjv69</w:t>
      </w:r>
    </w:p>
    <w:p>
      <w:pPr>
        <w:pStyle w:val="PreformattedText"/>
        <w:bidi w:val="0"/>
        <w:spacing w:before="0" w:after="0"/>
        <w:jc w:val="left"/>
        <w:rPr/>
      </w:pPr>
      <w:r>
        <w:rPr/>
        <w:t>3p4EtXZug6HX2D6H6VpMcfq6/wBW79j3pwWI/k/dN0lZuMIAJ2Ilxqspt5mf2T6dWpTqDeadNUP6pj</w:t>
      </w:r>
    </w:p>
    <w:p>
      <w:pPr>
        <w:pStyle w:val="PreformattedText"/>
        <w:bidi w:val="0"/>
        <w:spacing w:before="0" w:after="0"/>
        <w:jc w:val="left"/>
        <w:rPr/>
      </w:pPr>
      <w:r>
        <w:rPr/>
        <w:t>cbTc9wbLd1x0YYsfmqooU6dW9VjzGhhunXigSbJwLHNJDmukcUcQ4AUBSGbM4NJied0BqU8ghr912o</w:t>
      </w:r>
    </w:p>
    <w:p>
      <w:pPr>
        <w:pStyle w:val="PreformattedText"/>
        <w:bidi w:val="0"/>
        <w:spacing w:before="0" w:after="0"/>
        <w:jc w:val="left"/>
        <w:rPr/>
      </w:pPr>
      <w:r>
        <w:rPr/>
        <w:t>4LLAiUHbwJBn9F9MwOFxH/Mpgnz493NgsT/Kr+06936ms3k6fvaHeydPChZm5TqPHIIINwZTcfgMNi</w:t>
      </w:r>
    </w:p>
    <w:p>
      <w:pPr>
        <w:pStyle w:val="PreformattedText"/>
        <w:bidi w:val="0"/>
        <w:spacing w:before="0" w:after="0"/>
        <w:jc w:val="left"/>
        <w:rPr/>
      </w:pPr>
      <w:r>
        <w:rPr/>
        <w:t>R9tm9/MNe7/YMX/wBkqg7LSNM53tkVBziYg2hbo2UBRNGu19nZmln6QefNdtXfVi2nyt+ya0XN+SbU</w:t>
      </w:r>
    </w:p>
    <w:p>
      <w:pPr>
        <w:pStyle w:val="PreformattedText"/>
        <w:bidi w:val="0"/>
        <w:spacing w:before="0" w:after="0"/>
        <w:jc w:val="left"/>
        <w:rPr/>
      </w:pPr>
      <w:r>
        <w:rPr/>
        <w:t>aL/EJjb65eGg8yqlV7abMsnmY/PgqtBzW1IOcS1wuHeRU81S/tFR9EVGsy7t+JiUKdaqwGWgy2dYKe</w:t>
      </w:r>
    </w:p>
    <w:p>
      <w:pPr>
        <w:pStyle w:val="PreformattedText"/>
        <w:bidi w:val="0"/>
        <w:spacing w:before="0" w:after="0"/>
        <w:jc w:val="left"/>
        <w:rPr/>
      </w:pPr>
      <w:r>
        <w:rPr/>
        <w:t>zEbhh5YQ09eXxUV6rYi8xpBPBZ8HiMOTek+R5P7ubD1hzYVf2m3d36zOk/fNu/fuDZqj39e9IRpPQc</w:t>
      </w:r>
    </w:p>
    <w:p>
      <w:pPr>
        <w:pStyle w:val="PreformattedText"/>
        <w:bidi w:val="0"/>
        <w:spacing w:before="0" w:after="0"/>
        <w:jc w:val="left"/>
        <w:rPr/>
      </w:pPr>
      <w:r>
        <w:rPr/>
        <w:t>Aefj5atbAPNqn1lPzGo7ubC1xzpOWJydhEtjLcCYPCeAUNvzun69naYnryQcOBCuFS7F9erRFXfDck</w:t>
      </w:r>
    </w:p>
    <w:p>
      <w:pPr>
        <w:pStyle w:val="PreformattedText"/>
        <w:bidi w:val="0"/>
        <w:spacing w:before="0" w:after="0"/>
        <w:jc w:val="left"/>
        <w:rPr/>
      </w:pPr>
      <w:r>
        <w:rPr/>
        <w:t>n+aTEKnTxOVhdkqMa8A3METddeCbSxEvnI9ha7LrBVInD02Vc4afWIImeQPAQjBsqtF/aUrPiPMeR1</w:t>
      </w:r>
    </w:p>
    <w:p>
      <w:pPr>
        <w:pStyle w:val="PreformattedText"/>
        <w:bidi w:val="0"/>
        <w:spacing w:before="0" w:after="0"/>
        <w:jc w:val="left"/>
        <w:rPr/>
      </w:pPr>
      <w:r>
        <w:rPr/>
        <w:t>TpqPfqbptSRcFFknVVKHpSjnbDMS0sB4E692WFZatRvJxHtMN7uXGge8I+9rKfGK1747o2yr5DofHq</w:t>
      </w:r>
    </w:p>
    <w:p>
      <w:pPr>
        <w:pStyle w:val="PreformattedText"/>
        <w:bidi w:val="0"/>
        <w:spacing w:before="0" w:after="0"/>
        <w:jc w:val="left"/>
        <w:rPr/>
      </w:pPr>
      <w:r>
        <w:rPr/>
        <w:t>4avSr0zv03hzfgqeNwlDEU/VqsDvLp3JoVP+279EJtxRym8aJ7aDH5h9D7OHNmctvVg/alENvzV/3V</w:t>
      </w:r>
    </w:p>
    <w:p>
      <w:pPr>
        <w:pStyle w:val="PreformattedText"/>
        <w:bidi w:val="0"/>
        <w:spacing w:before="0" w:after="0"/>
        <w:jc w:val="left"/>
        <w:rPr/>
      </w:pPr>
      <w:r>
        <w:rPr/>
        <w:t>bD5zRAIfqCA4fEHlwVSpUdVq+sSfO/EwmsMRP+tE2o0jLykG6aw7rdeKZVe/O8sp0zvOgGJtxjVfR6</w:t>
      </w:r>
    </w:p>
    <w:p>
      <w:pPr>
        <w:pStyle w:val="PreformattedText"/>
        <w:bidi w:val="0"/>
        <w:spacing w:before="0" w:after="0"/>
        <w:jc w:val="left"/>
        <w:rPr/>
      </w:pPr>
      <w:r>
        <w:rPr/>
        <w:t>xpZg4RLXDiCjkd5JoYwimG5MuVw+21w481MhPpUaVcPH1ZYQziHsPAJtWmyo31XtDh8e5urJjsUP8A</w:t>
      </w:r>
    </w:p>
    <w:p>
      <w:pPr>
        <w:pStyle w:val="PreformattedText"/>
        <w:bidi w:val="0"/>
        <w:spacing w:before="0" w:after="0"/>
        <w:jc w:val="left"/>
        <w:rPr/>
      </w:pPr>
      <w:r>
        <w:rPr/>
        <w:t>qHuW9lt3cmLoO/j+/NfC19ggyszOvj5qOJwLzdv1lPyOvclh8isp8kLx8k33imgWiALKtUYHNqtzEZ</w:t>
      </w:r>
    </w:p>
    <w:p>
      <w:pPr>
        <w:pStyle w:val="PreformattedText"/>
        <w:bidi w:val="0"/>
        <w:spacing w:before="0" w:after="0"/>
        <w:jc w:val="left"/>
        <w:rPr/>
      </w:pPr>
      <w:r>
        <w:rPr/>
        <w:t>msuHOH6DoiRM9FMKvlxH0dx7cOEwd7LyA89UG45wyBtt9rdGui4Q16IYd73vp56dRsOb/Q8Cu2q5gI</w:t>
      </w:r>
    </w:p>
    <w:p>
      <w:pPr>
        <w:pStyle w:val="PreformattedText"/>
        <w:bidi w:val="0"/>
        <w:spacing w:before="0" w:after="0"/>
        <w:jc w:val="left"/>
        <w:rPr/>
      </w:pPr>
      <w:r>
        <w:rPr/>
        <w:t>axuRomYH7psxKrENYah7NpsOSyuhBy+keiaTCd6gezP7dyWFZfSVfrB9ov3srmnkVmp03c2g/e1z7A</w:t>
      </w:r>
    </w:p>
    <w:p>
      <w:pPr>
        <w:pStyle w:val="PreformattedText"/>
        <w:bidi w:val="0"/>
        <w:spacing w:before="0" w:after="0"/>
        <w:jc w:val="left"/>
        <w:rPr/>
      </w:pPr>
      <w:r>
        <w:rPr/>
        <w:t>fAHfkLsqnTx6no/G0MTTuabrjmOIVLE0KVek6adRuZp27o812npHstN4/lf9lQ+jGrSY6k5jwHCZF9</w:t>
      </w:r>
    </w:p>
    <w:p>
      <w:pPr>
        <w:pStyle w:val="PreformattedText"/>
        <w:bidi w:val="0"/>
        <w:spacing w:before="0" w:after="0"/>
        <w:jc w:val="left"/>
        <w:rPr/>
      </w:pPr>
      <w:r>
        <w:rPr/>
        <w:t>DvXlT8pW7EXWHDKL3Nf21FoAi4dl0Lp06qx/iMhNByl4Rdo7Kef/AKQbqZOk8B5LE4moW0WTHUDpfM</w:t>
      </w:r>
    </w:p>
    <w:p>
      <w:pPr>
        <w:pStyle w:val="PreformattedText"/>
        <w:bidi w:val="0"/>
        <w:spacing w:before="0" w:after="0"/>
        <w:jc w:val="left"/>
        <w:rPr/>
      </w:pPr>
      <w:r>
        <w:rPr/>
        <w:t>jL2kEOB3gbKDdUn0t4O7SpmyEaAjmOqzNBTw+t2d3nLu++3iEA6o0aB5hZMZVocKrPzb3NwqMc13vU</w:t>
      </w:r>
    </w:p>
    <w:p>
      <w:pPr>
        <w:pStyle w:val="PreformattedText"/>
        <w:bidi w:val="0"/>
        <w:spacing w:before="0" w:after="0"/>
        <w:jc w:val="left"/>
        <w:rPr/>
      </w:pPr>
      <w:r>
        <w:rPr/>
        <w:t>x7fmwWHP8H3tvd4d3Tbf2LMF9g/DxiszMTgXnT62n+427o80afpKsWkhzKhggxCxOKA7TKBc2aBc2m</w:t>
      </w:r>
    </w:p>
    <w:p>
      <w:pPr>
        <w:pStyle w:val="PreformattedText"/>
        <w:bidi w:val="0"/>
        <w:spacing w:before="0" w:after="0"/>
        <w:jc w:val="left"/>
        <w:rPr/>
      </w:pPr>
      <w:r>
        <w:rPr/>
        <w:t>2pKibeQRGXO3LIkG4+N+CDtWt807K+3IArCuFJjs4fVFnNMtYXaDLxPNRnY7Vpjy6LLwVLsq9GpW7I</w:t>
      </w:r>
    </w:p>
    <w:p>
      <w:pPr>
        <w:pStyle w:val="PreformattedText"/>
        <w:bidi w:val="0"/>
        <w:spacing w:before="0" w:after="0"/>
        <w:jc w:val="left"/>
        <w:rPr/>
      </w:pPr>
      <w:r>
        <w:rPr/>
        <w:t>h+djzp5HXXghVxVV7XTu3PPhPxjZVosexrQWm4kTB6cisjLrNBa6CFkbzKqYX0lgalRjmg1AbiJBt3</w:t>
      </w:r>
    </w:p>
    <w:p>
      <w:pPr>
        <w:pStyle w:val="PreformattedText"/>
        <w:bidi w:val="0"/>
        <w:spacing w:before="0" w:after="0"/>
        <w:jc w:val="left"/>
        <w:rPr/>
      </w:pPr>
      <w:r>
        <w:rPr/>
        <w:t>N0q+Gd5jwr+FPhz6Pp9CfvbT2TXu38CIcFnaCO7PgWX+z/AElhsR9lrof/ACnVA6G2z6sp1L0tXDhZ</w:t>
      </w:r>
    </w:p>
    <w:p>
      <w:pPr>
        <w:pStyle w:val="PreformattedText"/>
        <w:bidi w:val="0"/>
        <w:spacing w:before="0" w:after="0"/>
        <w:jc w:val="left"/>
        <w:rPr/>
      </w:pPr>
      <w:r>
        <w:rPr/>
        <w:t>5zN+K3RZUxWw5qCWZt4dJVf6PVbiHiqHvDqRs7N1B5QjkZ5AoEEHjr0WIo020sgdlnI4tzFv8v8Ami</w:t>
      </w:r>
    </w:p>
    <w:p>
      <w:pPr>
        <w:pStyle w:val="PreformattedText"/>
        <w:bidi w:val="0"/>
        <w:spacing w:before="0" w:after="0"/>
        <w:jc w:val="left"/>
        <w:rPr/>
      </w:pPr>
      <w:r>
        <w:rPr/>
        <w:t>1rp1d+SYXANk3jr8k14BPwIsmNaRBjU9U7Etz9s1rnk9mCDvRwB4L8rIPr0mluYX3efRNz03NblbUb</w:t>
      </w:r>
    </w:p>
    <w:p>
      <w:pPr>
        <w:pStyle w:val="PreformattedText"/>
        <w:bidi w:val="0"/>
        <w:spacing w:before="0" w:after="0"/>
        <w:jc w:val="left"/>
        <w:rPr/>
      </w:pPr>
      <w:r>
        <w:rPr/>
        <w:t>OXkRZWNkTQtVDg54fS5tPG2oX0nB4at79ME+fHbYr+zUncqnt+bBOHJ/3GOJgfcN+4fHkLs3xwOyfF</w:t>
      </w:r>
    </w:p>
    <w:p>
      <w:pPr>
        <w:pStyle w:val="PreformattedText"/>
        <w:bidi w:val="0"/>
        <w:spacing w:before="0" w:after="0"/>
        <w:jc w:val="left"/>
        <w:rPr/>
      </w:pPr>
      <w:r>
        <w:rPr/>
        <w:t>+m+hsM4mX0/qnf4dn1TlPpYDkwH5oAX4prgYdPlqmzd087RPxRGmp04/ksTRpdqXB7QYIa7PlPXzQI</w:t>
      </w:r>
    </w:p>
    <w:p>
      <w:pPr>
        <w:pStyle w:val="PreformattedText"/>
        <w:bidi w:val="0"/>
        <w:spacing w:before="0" w:after="0"/>
        <w:jc w:val="left"/>
        <w:rPr/>
      </w:pPr>
      <w:r>
        <w:rPr/>
        <w:t>BzaiV9W7yR7DDxRbUoVv72b3nemLiIshvwZAdY/65qSDwVJlLs6zHF1Ml7C2PkZ4Kcx950o2LTcGQV</w:t>
      </w:r>
    </w:p>
    <w:p>
      <w:pPr>
        <w:pStyle w:val="PreformattedText"/>
        <w:bidi w:val="0"/>
        <w:spacing w:before="0" w:after="0"/>
        <w:jc w:val="left"/>
        <w:rPr/>
      </w:pPr>
      <w:r>
        <w:rPr/>
        <w:t>VqVe0qRPlH6IZoQzT+S7X0c+jxo1PydfbYqcAf+4PCv4slAHv/AFOIH8Q+9re19e502yJWduU8FG23</w:t>
      </w:r>
    </w:p>
    <w:p>
      <w:pPr>
        <w:pStyle w:val="PreformattedText"/>
        <w:bidi w:val="0"/>
        <w:spacing w:before="0" w:after="0"/>
        <w:jc w:val="left"/>
        <w:rPr/>
      </w:pPr>
      <w:r>
        <w:rPr/>
        <w:t>gRrsyYrFYQn+8bnZ5t2fVuWXGUX+9S/RCo7EOdTzim3NkuJ4ajgFSp1cPUpAsZVb6nIzEBdE6m+jUH</w:t>
      </w:r>
    </w:p>
    <w:p>
      <w:pPr>
        <w:pStyle w:val="PreformattedText"/>
        <w:bidi w:val="0"/>
        <w:spacing w:before="0" w:after="0"/>
        <w:jc w:val="left"/>
        <w:rPr/>
      </w:pPr>
      <w:r>
        <w:rPr/>
        <w:t>2Hg/nKwwp1Oye/63VrwdzjY8TZEMpg8kLwQVVaHNp1SGO1bJHzjVZAZJMXceaxHZ9t2DuymM0bvlmQ</w:t>
      </w:r>
    </w:p>
    <w:p>
      <w:pPr>
        <w:pStyle w:val="PreformattedText"/>
        <w:bidi w:val="0"/>
        <w:spacing w:before="0" w:after="0"/>
        <w:jc w:val="left"/>
        <w:rPr/>
      </w:pPr>
      <w:r>
        <w:rPr/>
        <w:t>PUcJROVo+0YCp0ix1N5c0uyOmxBHktUDgw0taWPY4l/Frx1UtaVkx9alwq0fzZ/722Kn0dV/nar+BP</w:t>
      </w:r>
    </w:p>
    <w:p>
      <w:pPr>
        <w:pStyle w:val="PreformattedText"/>
        <w:bidi w:val="0"/>
        <w:spacing w:before="0" w:after="0"/>
        <w:jc w:val="left"/>
        <w:rPr/>
      </w:pPr>
      <w:r>
        <w:rPr/>
        <w:t>jXJ8D/AOUPL723SrezX7/VXXXZYosfIWYAjj4rsDjsNiR/wngny4prmhzTLXCQehUtK3MO/wB1xaqt</w:t>
      </w:r>
    </w:p>
    <w:p>
      <w:pPr>
        <w:pStyle w:val="PreformattedText"/>
        <w:bidi w:val="0"/>
        <w:spacing w:before="0" w:after="0"/>
        <w:jc w:val="left"/>
        <w:rPr/>
      </w:pPr>
      <w:r>
        <w:rPr/>
        <w:t>Kt2lE78f6H+SqVaoqVIERFgNOECwCDfP8h5rOIyR+aYDmDADzTiWsH2zzgXsJ6LDihVNKo/tqN3B0X</w:t>
      </w:r>
    </w:p>
    <w:p>
      <w:pPr>
        <w:pStyle w:val="PreformattedText"/>
        <w:bidi w:val="0"/>
        <w:spacing w:before="0" w:after="0"/>
        <w:jc w:val="left"/>
        <w:rPr/>
      </w:pPr>
      <w:r>
        <w:rPr/>
        <w:t>HNsaKYOilh+aYKVOqKrQzsezqU7B0xEAHWUconmjqNQZCFd4y08hzZnRoTzjgmzqqwa5jKkNdqJt8e</w:t>
      </w:r>
    </w:p>
    <w:p>
      <w:pPr>
        <w:pStyle w:val="PreformattedText"/>
        <w:bidi w:val="0"/>
        <w:spacing w:before="0" w:after="0"/>
        <w:jc w:val="left"/>
        <w:rPr/>
      </w:pPr>
      <w:r>
        <w:rPr/>
        <w:t>aygAXX0b0nhKjhliqA4Hk63Hz27pX+7cR8Ff2WVHgfX1x/B97W9l5d63gcVG6VHi/S/Q9JhO/hz2R8</w:t>
      </w:r>
    </w:p>
    <w:p>
      <w:pPr>
        <w:pStyle w:val="PreformattedText"/>
        <w:bidi w:val="0"/>
        <w:spacing w:before="0" w:after="0"/>
        <w:jc w:val="left"/>
        <w:rPr/>
      </w:pPr>
      <w:r>
        <w:rPr/>
        <w:t>uGztcJVbnDYeHSdAjSr1KVT1m/HYfpVUNdFTIezvBnp1IT+1wxqNy143xEHXdc7qUZKzAHkeH6KpXB</w:t>
      </w:r>
    </w:p>
    <w:p>
      <w:pPr>
        <w:pStyle w:val="PreformattedText"/>
        <w:bidi w:val="0"/>
        <w:spacing w:before="0" w:after="0"/>
        <w:jc w:val="left"/>
        <w:rPr/>
      </w:pPr>
      <w:r>
        <w:rPr/>
        <w:t>b2A7Q+uRIL/hoAeKaymATYC5TSYuHdU08SAf9cVa1uA6Kvhg11SC1xizs0HkY0Oyi+9UO36mQOb9k8</w:t>
      </w:r>
    </w:p>
    <w:p>
      <w:pPr>
        <w:pStyle w:val="PreformattedText"/>
        <w:bidi w:val="0"/>
        <w:spacing w:before="0" w:after="0"/>
        <w:jc w:val="left"/>
        <w:rPr/>
      </w:pPr>
      <w:r>
        <w:rPr/>
        <w:t>44ogQdQSPkmtr0S4wM1zy6qs36KKjg6q0mHC8t4XuhiMLh63v02u2WK/3fi/5Vf2WPB/tVT+T8H6eF</w:t>
      </w:r>
    </w:p>
    <w:p>
      <w:pPr>
        <w:pStyle w:val="PreformattedText"/>
        <w:bidi w:val="0"/>
        <w:spacing w:before="0" w:after="0"/>
        <w:jc w:val="left"/>
        <w:rPr/>
      </w:pPr>
      <w:r>
        <w:rPr/>
        <w:t>IWUrO3xfo3pTsCdzEjL/AIhpsa+hiWu0NIz8FnxWYaAZbiPn1TW6mOKzizuGouodJdpcAfr5qrUqtp</w:t>
      </w:r>
    </w:p>
    <w:p>
      <w:pPr>
        <w:pStyle w:val="PreformattedText"/>
        <w:bidi w:val="0"/>
        <w:spacing w:before="0" w:after="0"/>
        <w:jc w:val="left"/>
        <w:rPr/>
      </w:pPr>
      <w:r>
        <w:rPr/>
        <w:t>MEn4Drx0hVqD2U6wu4WPPyI1CtqpfSE5QXXPLhb5qj2WJZ9HbQfRdYttImCDzKzsa6dQiCHe66VRNN</w:t>
      </w:r>
    </w:p>
    <w:p>
      <w:pPr>
        <w:pStyle w:val="PreformattedText"/>
        <w:bidi w:val="0"/>
        <w:spacing w:before="0" w:after="0"/>
        <w:jc w:val="left"/>
        <w:rPr/>
      </w:pPr>
      <w:r>
        <w:rPr/>
        <w:t>4pVS7tagcWumWdOR12VaDXtDQ5rzO8Jg8x1WVsutxQda6DTK7b0PSb/yXup/vssVODxg/wCmVf2MlR</w:t>
      </w:r>
    </w:p>
    <w:p>
      <w:pPr>
        <w:pStyle w:val="PreformattedText"/>
        <w:bidi w:val="0"/>
        <w:spacing w:before="0" w:after="0"/>
        <w:jc w:val="left"/>
        <w:rPr/>
      </w:pPr>
      <w:r>
        <w:rPr/>
        <w:t>YfPwv7af5e9b76t4vXxsjum09+219KpTqMMOY4Ob5hMxuEw+JZpVYHLMCD9ppCDK+TgHKi6m+rVpue</w:t>
      </w:r>
    </w:p>
    <w:p>
      <w:pPr>
        <w:pStyle w:val="PreformattedText"/>
        <w:bidi w:val="0"/>
        <w:spacing w:before="0" w:after="0"/>
        <w:jc w:val="left"/>
        <w:rPr/>
      </w:pPr>
      <w:r>
        <w:rPr/>
        <w:t>M4bDSR1kwuxxD6YcS0gObIgxEyVPkmMr1BVkU6rCM7Rpp+kXTXMw9FtcVMrvXvfMfVvHLVarM0flKx</w:t>
      </w:r>
    </w:p>
    <w:p>
      <w:pPr>
        <w:pStyle w:val="PreformattedText"/>
        <w:bidi w:val="0"/>
        <w:spacing w:before="0" w:after="0"/>
        <w:jc w:val="left"/>
        <w:rPr/>
      </w:pPr>
      <w:r>
        <w:rPr/>
        <w:t>dZjKb6u4zTjH7k+agC3D8gpTQZA/yX0io4OqimAYDiDE8rJzS5rvWa4gqSwEwC4SVTDf7ltJ9OrlIb</w:t>
      </w:r>
    </w:p>
    <w:p>
      <w:pPr>
        <w:pStyle w:val="PreformattedText"/>
        <w:bidi w:val="0"/>
        <w:spacing w:before="0" w:after="0"/>
        <w:jc w:val="left"/>
        <w:rPr/>
      </w:pPr>
      <w:r>
        <w:rPr/>
        <w:t>YEeXPZB9JYbq2qP02WWajiBzY5X9i5lfLw/7c3y+97n2fXuDmh3woKzjKeCjxM1LE4F5uz6yn5HVbo</w:t>
      </w:r>
    </w:p>
    <w:p>
      <w:pPr>
        <w:pStyle w:val="PreformattedText"/>
        <w:bidi w:val="0"/>
        <w:spacing w:before="0" w:after="0"/>
        <w:jc w:val="left"/>
        <w:rPr/>
      </w:pPr>
      <w:r>
        <w:rPr/>
        <w:t>PVdnj8QOVQqrQzdm0ObUG807w+X6Ko+o+q8CT0j/0OiY2Z/omvBkT5prLxeOJ/JdvVLC7KxozPMSAO</w:t>
      </w:r>
    </w:p>
    <w:p>
      <w:pPr>
        <w:pStyle w:val="PreformattedText"/>
        <w:bidi w:val="0"/>
        <w:spacing w:before="0" w:after="0"/>
        <w:jc w:val="left"/>
        <w:rPr/>
      </w:pPr>
      <w:r>
        <w:rPr/>
        <w:t>ccU3DOpZagqU6gkO0+YvEFapn0nD5yA2eJtPCfiq+Sl9Jb/aA/UzmLf6A7KNM1WVWuLXwRl1BHms76</w:t>
      </w:r>
    </w:p>
    <w:p>
      <w:pPr>
        <w:pStyle w:val="PreformattedText"/>
        <w:bidi w:val="0"/>
        <w:spacing w:before="0" w:after="0"/>
        <w:jc w:val="left"/>
        <w:rPr/>
      </w:pPr>
      <w:r>
        <w:rPr/>
        <w:t>r/AHnIOBWJrZBVqFzWC03+SgxCyel2f9VjmfvsspDxzBUPcOvsBK5eLGPodT973PsB8Lr4ZY5SAR4d</w:t>
      </w:r>
    </w:p>
    <w:p>
      <w:pPr>
        <w:pStyle w:val="PreformattedText"/>
        <w:bidi w:val="0"/>
        <w:spacing w:before="0" w:after="0"/>
        <w:jc w:val="left"/>
        <w:rPr/>
      </w:pPr>
      <w:r>
        <w:rPr/>
        <w:t>k70f6SwuJHqtdD/5Tqg+iSDIiQq1X0visjmiX7rSYL+gWanHFus67Kradd9NofUYRMgGG+V+OqYzGO</w:t>
      </w:r>
    </w:p>
    <w:p>
      <w:pPr>
        <w:pStyle w:val="PreformattedText"/>
        <w:bidi w:val="0"/>
        <w:spacing w:before="0" w:after="0"/>
        <w:jc w:val="left"/>
        <w:rPr/>
      </w:pPr>
      <w:r>
        <w:rPr/>
        <w:t>DGBstksGjDF2/ArVDDVu1LQ9hEOaev+rJlZ1GnSY5tNhzRIOupMfoouTCBaP11TiZc+Y87/NV61Ts6</w:t>
      </w:r>
    </w:p>
    <w:p>
      <w:pPr>
        <w:pStyle w:val="PreformattedText"/>
        <w:bidi w:val="0"/>
        <w:spacing w:before="0" w:after="0"/>
        <w:jc w:val="left"/>
        <w:rPr/>
      </w:pPr>
      <w:r>
        <w:rPr/>
        <w:t>NJzncgJKDxccbhbsDmAqVJmenUJcx+So0/tHDZW7TEdg8isAC2NSOICGH9NUarW5Q2swuGgB4jZZby</w:t>
      </w:r>
    </w:p>
    <w:p>
      <w:pPr>
        <w:pStyle w:val="PreformattedText"/>
        <w:bidi w:val="0"/>
        <w:spacing w:before="0" w:after="0"/>
        <w:jc w:val="left"/>
        <w:rPr/>
      </w:pPr>
      <w:r>
        <w:rPr/>
        <w:t>jEVhyef18cePlxuHP8f3vvH7h67Ds5KDlQnwrbPp/oem1x+sofVO/ZUqOOYaheDEjKJmFnFV9t48NO</w:t>
      </w:r>
    </w:p>
    <w:p>
      <w:pPr>
        <w:pStyle w:val="PreformattedText"/>
        <w:bidi w:val="0"/>
        <w:spacing w:before="0" w:after="0"/>
        <w:jc w:val="left"/>
        <w:rPr/>
      </w:pPr>
      <w:r>
        <w:rPr/>
        <w:t>sIZokZlUDs1N2V3yPzCIMudJ/RYmu9woUXVI90T8+SDw4WkckINlTdUrOqAltMaNdBM2625plOs3sz</w:t>
      </w:r>
    </w:p>
    <w:p>
      <w:pPr>
        <w:pStyle w:val="PreformattedText"/>
        <w:bidi w:val="0"/>
        <w:spacing w:before="0" w:after="0"/>
        <w:jc w:val="left"/>
        <w:rPr/>
      </w:pPr>
      <w:r>
        <w:rPr/>
        <w:t>uVGZmzr5fCNdgeMUwVG06mZr2EmJjhJXa4vEPmcx159VIK7ZgptpZXGM8H1o5jggFIlrlkY699V9Iw</w:t>
      </w:r>
    </w:p>
    <w:p>
      <w:pPr>
        <w:pStyle w:val="PreformattedText"/>
        <w:bidi w:val="0"/>
        <w:spacing w:before="0" w:after="0"/>
        <w:jc w:val="left"/>
        <w:rPr/>
      </w:pPr>
      <w:r>
        <w:rPr/>
        <w:t>mGrf8yk135bN5RjcSP8AqO8Mn2PLWpnk4KWg9PvWFveydfDg96ZWUoVG9fE+ielRRedzEjJ/i4JpfQ</w:t>
      </w:r>
    </w:p>
    <w:p>
      <w:pPr>
        <w:pStyle w:val="PreformattedText"/>
        <w:bidi w:val="0"/>
        <w:spacing w:before="0" w:after="0"/>
        <w:jc w:val="left"/>
        <w:rPr/>
      </w:pPr>
      <w:r>
        <w:rPr/>
        <w:t>eW/aI+aik+OAWGcxgrOqA1XENc27WnTeHEpwztNix0K/BN7CrS7RtOo2pmBdbNAvcoVcZVeDOZtz7x</w:t>
      </w:r>
    </w:p>
    <w:p>
      <w:pPr>
        <w:pStyle w:val="PreformattedText"/>
        <w:bidi w:val="0"/>
        <w:spacing w:before="0" w:after="0"/>
        <w:jc w:val="left"/>
        <w:rPr/>
      </w:pPr>
      <w:r>
        <w:rPr/>
        <w:t>sJVrJ+HeXtEhwhzDofNOrP7QtAtAAsPgEAYufJB4mUKbCq1Km2q6Cx0aGYnny2Mc+s99PO1kbtxM24</w:t>
      </w:r>
    </w:p>
    <w:p>
      <w:pPr>
        <w:pStyle w:val="PreformattedText"/>
        <w:bidi w:val="0"/>
        <w:spacing w:before="0" w:after="0"/>
        <w:jc w:val="left"/>
        <w:rPr/>
      </w:pPr>
      <w:r>
        <w:rPr/>
        <w:t>JlPEPaychAc2dYKlp8l23oPBfwA0z/AITs3lHpHFj/AKh8CynXRNGnsvaYWg7mwfe1/GjwbbD3Y70b</w:t>
      </w:r>
    </w:p>
    <w:p>
      <w:pPr>
        <w:pStyle w:val="PreformattedText"/>
        <w:bidi w:val="0"/>
        <w:spacing w:before="0" w:after="0"/>
        <w:jc w:val="left"/>
        <w:rPr/>
      </w:pPr>
      <w:r>
        <w:rPr/>
        <w:t>JXZv8RzSHNdBBkHqEz0n6Hw2KGpaM45PbqrkHiFVwzBTyCo0OlpeCQDzsnDMXC7jx1+KYeZ5FZ+MeX</w:t>
      </w:r>
    </w:p>
    <w:p>
      <w:pPr>
        <w:pStyle w:val="PreformattedText"/>
        <w:bidi w:val="0"/>
        <w:spacing w:before="0" w:after="0"/>
        <w:jc w:val="left"/>
        <w:rPr/>
      </w:pPr>
      <w:r>
        <w:rPr/>
        <w:t>7prAY43cTqq2JBc2oxgmAC6JPIc06XB2YOa6CDYo81Tp0qT6uHZVbVqFhJ+z/KeBustSuzNOV5EqWl</w:t>
      </w:r>
    </w:p>
    <w:p>
      <w:pPr>
        <w:pStyle w:val="PreformattedText"/>
        <w:bidi w:val="0"/>
        <w:spacing w:before="0" w:after="0"/>
        <w:jc w:val="left"/>
        <w:rPr/>
      </w:pPr>
      <w:r>
        <w:rPr/>
        <w:t>UjSqFlSTVjM0zukfkdlWhU7SneRDgbgjqOKe976j7E/BNmF/ZMZR92sH/wDkNm8o9J4z/ueBbYPZc2</w:t>
      </w:r>
    </w:p>
    <w:p>
      <w:pPr>
        <w:pStyle w:val="PreformattedText"/>
        <w:bidi w:val="0"/>
        <w:spacing w:before="0" w:after="0"/>
        <w:jc w:val="left"/>
        <w:rPr/>
      </w:pPr>
      <w:r>
        <w:rPr/>
        <w:t>Ao9LeBf7uv9z8Qp3SrnwyG18K47lVpcP5gsS7NVaQQBJAMmOeXkszZ0/1otx/kqPZ4YPoNIxDb1LB4</w:t>
      </w:r>
    </w:p>
    <w:p>
      <w:pPr>
        <w:pStyle w:val="PreformattedText"/>
        <w:bidi w:val="0"/>
        <w:spacing w:before="0" w:after="0"/>
        <w:jc w:val="left"/>
        <w:rPr/>
      </w:pPr>
      <w:r>
        <w:rPr/>
        <w:t>MxZ3ANW4RMwYkIeSodl2Ndz2ZHktLAXa6iBz1XbVq9SAA46BFYigHii4tDtY/wA1kbfXp+ik6JoMgI</w:t>
      </w:r>
    </w:p>
    <w:p>
      <w:pPr>
        <w:pStyle w:val="PreformattedText"/>
        <w:bidi w:val="0"/>
        <w:spacing w:before="0" w:after="0"/>
        <w:jc w:val="left"/>
        <w:rPr/>
      </w:pPr>
      <w:r>
        <w:rPr/>
        <w:t>VqhDn5Gt1OXNCNGq+kSDGhFwQjBRGDYCwOoVKTiX+68cbcllxlWkf+JQ/+h2XX+9MZ/wBzwLKy18Pj</w:t>
      </w:r>
    </w:p>
    <w:p>
      <w:pPr>
        <w:pStyle w:val="PreformattedText"/>
        <w:bidi w:val="0"/>
        <w:spacing w:before="0" w:after="0"/>
        <w:jc w:val="left"/>
        <w:rPr/>
      </w:pPr>
      <w:r>
        <w:rPr/>
        <w:t>4U4Qjk7wL/d1/ZJ7w8WUabwUHifDLC1w1BsqNN9Otnh4ZHZkGHcOHBRS9aRNvLRcCPNYmnTdSpVTkd</w:t>
      </w:r>
    </w:p>
    <w:p>
      <w:pPr>
        <w:pStyle w:val="PreformattedText"/>
        <w:bidi w:val="0"/>
        <w:spacing w:before="0" w:after="0"/>
        <w:jc w:val="left"/>
        <w:rPr/>
      </w:pPr>
      <w:r>
        <w:rPr/>
        <w:t>aAdeF1kaZM8f8A0r+r/VNdctlWP8ItCa6nm7eK+TtAw+7r63vQpErc+KcKD2vA7NmX6O7W3IFWCp0n</w:t>
      </w:r>
    </w:p>
    <w:p>
      <w:pPr>
        <w:pStyle w:val="PreformattedText"/>
        <w:bidi w:val="0"/>
        <w:spacing w:before="0" w:after="0"/>
        <w:jc w:val="left"/>
        <w:rPr/>
      </w:pPr>
      <w:r>
        <w:rPr/>
        <w:t>1O0bmpvbB5/BdrVLgDlDco+CbMSqwaWNqkMJuJ/1K+jel/R97F+T/wAhsuv964v+fZbwJMDwp8P++p</w:t>
      </w:r>
    </w:p>
    <w:p>
      <w:pPr>
        <w:pStyle w:val="PreformattedText"/>
        <w:bidi w:val="0"/>
        <w:spacing w:before="0" w:after="0"/>
        <w:jc w:val="left"/>
        <w:rPr/>
      </w:pPr>
      <w:r>
        <w:rPr/>
        <w:t>/HwL/gy2vhZgix0FGduvgN7RsjigKQN9B8FTZReRW+uptzPYQBb+EjVTHBQx14gj4I/RwCJwRodS1h</w:t>
      </w:r>
    </w:p>
    <w:p>
      <w:pPr>
        <w:pStyle w:val="PreformattedText"/>
        <w:bidi w:val="0"/>
        <w:spacing w:before="0" w:after="0"/>
        <w:jc w:val="left"/>
        <w:rPr/>
      </w:pPr>
      <w:r>
        <w:rPr/>
        <w:t>j/7By+qEiIkLUKm2iwdlFam3I14iI6jiVDRP5prgRKeYBdu/64KrUqCnSY5zuTRJU5mnUWIUNMBYd1</w:t>
      </w:r>
    </w:p>
    <w:p>
      <w:pPr>
        <w:pStyle w:val="PreformattedText"/>
        <w:bidi w:val="0"/>
        <w:spacing w:before="0" w:after="0"/>
        <w:jc w:val="left"/>
        <w:rPr/>
      </w:pPr>
      <w:r>
        <w:rPr/>
        <w:t>EtcXCsaedkXbziFma0rsq2Hq+5VaUHNzDQ3+auv964v+fwL+HPidljqfJ1lf71v7fy8C2yRI1Cztg+</w:t>
      </w:r>
    </w:p>
    <w:p>
      <w:pPr>
        <w:pStyle w:val="PreformattedText"/>
        <w:bidi w:val="0"/>
        <w:spacing w:before="0" w:after="0"/>
        <w:jc w:val="left"/>
        <w:rPr/>
      </w:pPr>
      <w:r>
        <w:rPr/>
        <w:t>GQQeS7TCU44iyY6nHZRWLOzc4GJH8vM8VkaJ+yLlMuJlE/8AEjrxCDGG1hpJ/VYii1j6tItY/wBUkb</w:t>
      </w:r>
    </w:p>
    <w:p>
      <w:pPr>
        <w:pStyle w:val="PreformattedText"/>
        <w:bidi w:val="0"/>
        <w:spacing w:before="0" w:after="0"/>
        <w:jc w:val="left"/>
        <w:rPr/>
      </w:pPr>
      <w:r>
        <w:rPr/>
        <w:t>M7mMtvOi6oCkalDOOzflcH73kZt8tjXPrsLsrnNGRx5jhPBdpinumd0ZncyLSplVWUOx7MGLNdfMAe</w:t>
      </w:r>
    </w:p>
    <w:p>
      <w:pPr>
        <w:pStyle w:val="PreformattedText"/>
        <w:bidi w:val="0"/>
        <w:spacing w:before="0" w:after="0"/>
        <w:jc w:val="left"/>
        <w:rPr/>
      </w:pPr>
      <w:r>
        <w:rPr/>
        <w:t>AQYwSm1AWxrZdt6Nwb+dFv5WV1PpTGf9w+BdXGye/wA/FLXtcOBQq0KVT3mj7zChX8Se7b2Xnsts7N</w:t>
      </w:r>
    </w:p>
    <w:p>
      <w:pPr>
        <w:pStyle w:val="PreformattedText"/>
        <w:bidi w:val="0"/>
        <w:spacing w:before="0" w:after="0"/>
        <w:jc w:val="left"/>
        <w:rPr/>
      </w:pPr>
      <w:r>
        <w:rPr/>
        <w:t>+bhxWa/hn6K3ONyS0E/sjdGpUpU5AzO1PCVQ7E1MOx7DTeM4cS7XR0ldLQoLDEw/RMYzFdnXa9leHN</w:t>
      </w:r>
    </w:p>
    <w:p>
      <w:pPr>
        <w:pStyle w:val="PreformattedText"/>
        <w:bidi w:val="0"/>
        <w:spacing w:before="0" w:after="0"/>
        <w:jc w:val="left"/>
        <w:rPr/>
      </w:pPr>
      <w:r>
        <w:rPr/>
        <w:t>aDfWZcOEKw8gjYgmQZEJ+KsaTGkmXloIk83INTag1QptcVX7F1bM0xctm8c45KQg+vQY4w1z4K+rY5</w:t>
      </w:r>
    </w:p>
    <w:p>
      <w:pPr>
        <w:pStyle w:val="PreformattedText"/>
        <w:bidi w:val="0"/>
        <w:spacing w:before="0" w:after="0"/>
        <w:jc w:val="left"/>
        <w:rPr/>
      </w:pPr>
      <w:r>
        <w:rPr/>
        <w:t>1IU6jKuSwyyPIclm9GhnuVHN/dXWb0jiz/ANU+Brt3e6eNlGnj9pgsh+wfvW/3VIIRaSwq/hRhMRQv</w:t>
      </w:r>
    </w:p>
    <w:p>
      <w:pPr>
        <w:pStyle w:val="PreformattedText"/>
        <w:bidi w:val="0"/>
        <w:spacing w:before="0" w:after="0"/>
        <w:jc w:val="left"/>
        <w:rPr/>
      </w:pPr>
      <w:r>
        <w:rPr/>
        <w:t>eo2oL2Fo+ZV0ZaQSC0yIsquKgGm1h+0Q3LPV3NNi/E2CDsw5jTmmzx8inPe1jS2Tz/fkFVw7mte7MH</w:t>
      </w:r>
    </w:p>
    <w:p>
      <w:pPr>
        <w:pStyle w:val="PreformattedText"/>
        <w:bidi w:val="0"/>
        <w:spacing w:before="0" w:after="0"/>
        <w:jc w:val="left"/>
        <w:rPr/>
      </w:pPr>
      <w:r>
        <w:rPr/>
        <w:t>CWuFwR0Oy+Jq9m1/ZAGHCRykqm3EPFP1C0OA1ieCsVQ7Fr5PaCl2Rabg8M0rcEoPbwWIqlva1S4NEC</w:t>
      </w:r>
    </w:p>
    <w:p>
      <w:pPr>
        <w:pStyle w:val="PreformattedText"/>
        <w:bidi w:val="0"/>
        <w:spacing w:before="0" w:after="0"/>
        <w:jc w:val="left"/>
        <w:rPr/>
      </w:pPr>
      <w:r>
        <w:rPr/>
        <w:t>TKvjaXItcrqcZiD/ANR3ejuWRM9yNB3reHlr1afvN+9b/c3RHuaO5IOb4QbiRPEGPNOrVezBHMzMDz</w:t>
      </w:r>
    </w:p>
    <w:p>
      <w:pPr>
        <w:pStyle w:val="PreformattedText"/>
        <w:bidi w:val="0"/>
        <w:spacing w:before="0" w:after="0"/>
        <w:jc w:val="left"/>
        <w:rPr/>
      </w:pPr>
      <w:r>
        <w:rPr/>
        <w:t>hPovaxxnM2WuGh8lNl22JylueKZcGETmLRMHmFSe3C1m0203GQ5rNHRxgabGU681JyPYWuy63VNxoU</w:t>
      </w:r>
    </w:p>
    <w:p>
      <w:pPr>
        <w:pStyle w:val="PreformattedText"/>
        <w:bidi w:val="0"/>
        <w:spacing w:before="0" w:after="0"/>
        <w:jc w:val="left"/>
        <w:rPr/>
      </w:pPr>
      <w:r>
        <w:rPr/>
        <w:t>mPzNZJzQQTPnw2VqNTtKTodony+o83OqPumE2ZhdrVYzhqfgqVLsn0XFzHzrqD1jZk9J12++1ZWPdy</w:t>
      </w:r>
    </w:p>
    <w:p>
      <w:pPr>
        <w:pStyle w:val="PreformattedText"/>
        <w:bidi w:val="0"/>
        <w:spacing w:before="0" w:after="0"/>
        <w:jc w:val="left"/>
        <w:rPr/>
      </w:pPr>
      <w:r>
        <w:rPr/>
        <w:t>aSs1Rx5me/Y7RBR4BDiZ9k7PH0D1+9d4/dcgrK6OaPg5XsdyKp06z+0ns6jMriNR1HOEx76LGEltIG</w:t>
      </w:r>
    </w:p>
    <w:p>
      <w:pPr>
        <w:pStyle w:val="PreformattedText"/>
        <w:bidi w:val="0"/>
        <w:spacing w:before="0" w:after="0"/>
        <w:jc w:val="left"/>
        <w:rPr/>
      </w:pPr>
      <w:r>
        <w:rPr/>
        <w:t>7hBM36/BGE4EOaYe24OhVetU7StULndYm3lwUGAg8XCDdFTrS+rXNNhdlBif9Qix9SmdWGNVuOTxhH</w:t>
      </w:r>
    </w:p>
    <w:p>
      <w:pPr>
        <w:pStyle w:val="PreformattedText"/>
        <w:bidi w:val="0"/>
        <w:spacing w:before="0" w:after="0"/>
        <w:jc w:val="left"/>
        <w:rPr/>
      </w:pPr>
      <w:r>
        <w:rPr/>
        <w:t>XnDOpDJxyv/qt1vknUqjKrdW9JTa7mBlLIxt4kn9UBqgz0lhXzxj5rs/R+Lf8A9I+BbaPZsmIou5OH</w:t>
      </w:r>
    </w:p>
    <w:p>
      <w:pPr>
        <w:pStyle w:val="PreformattedText"/>
        <w:bidi w:val="0"/>
        <w:spacing w:before="0" w:after="0"/>
        <w:jc w:val="left"/>
        <w:rPr/>
      </w:pPr>
      <w:r>
        <w:rPr/>
        <w:t>3rc/cOvh3WZvhCpSFuhQEACL8FTrA1K9R7GZsjS1oP66J1GrUpHKch1Gh8tlf+0dgXduCLNO8W8gm/</w:t>
      </w:r>
    </w:p>
    <w:p>
      <w:pPr>
        <w:pStyle w:val="PreformattedText"/>
        <w:bidi w:val="0"/>
        <w:spacing w:before="0" w:after="0"/>
        <w:jc w:val="left"/>
        <w:rPr/>
      </w:pPr>
      <w:r>
        <w:rPr/>
        <w:t>TauVoFt6BADuI+eylRa+lWoh7S7ML5SPjyTqj6lR32k02lH3rfmnlzWM1PWFUpPyVNYtx/Pjsphr61</w:t>
      </w:r>
    </w:p>
    <w:p>
      <w:pPr>
        <w:pStyle w:val="PreformattedText"/>
        <w:bidi w:val="0"/>
        <w:spacing w:before="0" w:after="0"/>
        <w:jc w:val="left"/>
        <w:rPr/>
      </w:pPr>
      <w:r>
        <w:rPr/>
        <w:t>SgKoz5SL262QoY6Gk5WVRE6wo9Dvv65aNtvbrhZqFI82D7zge2dfYsjpQIt4N3jZTotq0q1LtGOdmF</w:t>
      </w:r>
    </w:p>
    <w:p>
      <w:pPr>
        <w:pStyle w:val="PreformattedText"/>
        <w:bidi w:val="0"/>
        <w:spacing w:before="0" w:after="0"/>
        <w:jc w:val="left"/>
        <w:rPr/>
      </w:pPr>
      <w:r>
        <w:rPr/>
        <w:t>8hB872Tqr31XTvWHwTb7wRJs6EGAmZ5rEupuqimezGp4IOAW6VRZQqtDC2tRgl3B4+OikSmNr75Ia5</w:t>
      </w:r>
    </w:p>
    <w:p>
      <w:pPr>
        <w:pStyle w:val="PreformattedText"/>
        <w:bidi w:val="0"/>
        <w:spacing w:before="0" w:after="0"/>
        <w:jc w:val="left"/>
        <w:rPr/>
      </w:pPr>
      <w:r>
        <w:rPr/>
        <w:t>hbI4IPqUWNqB4ptIze989mIw5eaJIza8fyKLZcdZlZvRGBHvv/bwL+1dpgaJ5CPvEbNfbuvizsts+y</w:t>
      </w:r>
    </w:p>
    <w:p>
      <w:pPr>
        <w:pStyle w:val="PreformattedText"/>
        <w:bidi w:val="0"/>
        <w:spacing w:before="0" w:after="0"/>
        <w:jc w:val="left"/>
        <w:rPr/>
      </w:pPr>
      <w:r>
        <w:rPr/>
        <w:t>fByVfMLFOoOr5dwCTBBtzjWOqlvGCjDucLCltKm5ju0rNzNcCd0nQZeOl0YvwW65MpNo1u3bu0sj6U</w:t>
      </w:r>
    </w:p>
    <w:p>
      <w:pPr>
        <w:pStyle w:val="PreformattedText"/>
        <w:bidi w:val="0"/>
        <w:spacing w:before="0" w:after="0"/>
        <w:jc w:val="left"/>
        <w:rPr/>
      </w:pPr>
      <w:r>
        <w:rPr/>
        <w:t>5XHhA5zOq3PiszSFiazW03gWgZiL25nigxNqDRNbK+kXdWyOf/dgizo68ApBngYVis+A9Ftn7Lj4Fz</w:t>
      </w:r>
    </w:p>
    <w:p>
      <w:pPr>
        <w:pStyle w:val="PreformattedText"/>
        <w:bidi w:val="0"/>
        <w:spacing w:before="0" w:after="0"/>
        <w:jc w:val="left"/>
        <w:rPr/>
      </w:pPr>
      <w:r>
        <w:rPr/>
        <w:t>7VmwZHuv8AvO33Hr4kXWZsqe/BlUW02VW197scjqWhJjLw4LdC4LEMpClkBgQxxEls+6eCFNt45mFJ</w:t>
      </w:r>
    </w:p>
    <w:p>
      <w:pPr>
        <w:pStyle w:val="PreformattedText"/>
        <w:bidi w:val="0"/>
        <w:spacing w:before="0" w:after="0"/>
        <w:jc w:val="left"/>
        <w:rPr/>
      </w:pPr>
      <w:r>
        <w:rPr/>
        <w:t>0hC9zB1CgBrdTYAJ2Hayp2rXsc6Dlmx5X2VO2rGl/eNG7+8IfS32glu8OTuOylRohr6RNSm6WOBj/w</w:t>
      </w:r>
    </w:p>
    <w:p>
      <w:pPr>
        <w:pStyle w:val="PreformattedText"/>
        <w:bidi w:val="0"/>
        <w:spacing w:before="0" w:after="0"/>
        <w:jc w:val="left"/>
        <w:rPr/>
      </w:pPr>
      <w:r>
        <w:rPr/>
        <w:t>ApRhzj9oyg6Ufo+BH/AEz+vftPtf1eIb1B+4b/AICymDp4LXUxr1TnuaxvrOMADVPoM7VtVtVsw4sm</w:t>
      </w:r>
    </w:p>
    <w:p>
      <w:pPr>
        <w:pStyle w:val="PreformattedText"/>
        <w:bidi w:val="0"/>
        <w:spacing w:before="0" w:after="0"/>
        <w:jc w:val="left"/>
        <w:rPr/>
      </w:pPr>
      <w:r>
        <w:rPr/>
        <w:t>x+PPnsz1aLODnx80Owqh9FlJ9KoGjKMtuVtVMLI+nU9108lReCygHAPfmhw06BAalOkOY6DzRbLnGS</w:t>
      </w:r>
    </w:p>
    <w:p>
      <w:pPr>
        <w:pStyle w:val="PreformattedText"/>
        <w:bidi w:val="0"/>
        <w:spacing w:before="0" w:after="0"/>
        <w:jc w:val="left"/>
        <w:rPr/>
      </w:pPr>
      <w:r>
        <w:rPr/>
        <w:t>sR2fbdmezmM0WQIBt0XqjmU2N0EEGCt3Bj/wD529+x9r38QOn3nf7xzN6o9+C5vxRo1qNWAcpWGLOy</w:t>
      </w:r>
    </w:p>
    <w:p>
      <w:pPr>
        <w:pStyle w:val="PreformattedText"/>
        <w:bidi w:val="0"/>
        <w:spacing w:before="0" w:after="0"/>
        <w:jc w:val="left"/>
        <w:rPr/>
      </w:pPr>
      <w:r>
        <w:rPr/>
        <w:t>oB8Pdm3wJ8hCtqg5vDosTWLe1qucG6SZsnTla0knpP6IyWublcNQU0GzQqTi99bNlDsu6YP/AKWR9W</w:t>
      </w:r>
    </w:p>
    <w:p>
      <w:pPr>
        <w:pStyle w:val="PreformattedText"/>
        <w:bidi w:val="0"/>
        <w:spacing w:before="0" w:after="0"/>
        <w:jc w:val="left"/>
        <w:rPr/>
      </w:pPr>
      <w:r>
        <w:rPr/>
        <w:t>nM5T5Lcd5JjKGcVhDqHZup6OnyW4FItwTqplwE+Szml0ptHf08a3ixinjmz2n/xAA2EQABAwEHAwME</w:t>
      </w:r>
    </w:p>
    <w:p>
      <w:pPr>
        <w:pStyle w:val="PreformattedText"/>
        <w:bidi w:val="0"/>
        <w:spacing w:before="0" w:after="0"/>
        <w:jc w:val="left"/>
        <w:rPr/>
      </w:pPr>
      <w:r>
        <w:rPr/>
        <w:t>AQQCAgMBAAABAAIRAwQQEiAhMDFAQWATUFEiMmFxgRQjM0JSkXCxQ7LB8P/aAAgBAgEBPwH3Ao5B7F</w:t>
      </w:r>
    </w:p>
    <w:p>
      <w:pPr>
        <w:pStyle w:val="PreformattedText"/>
        <w:bidi w:val="0"/>
        <w:spacing w:before="0" w:after="0"/>
        <w:jc w:val="left"/>
        <w:rPr/>
      </w:pPr>
      <w:r>
        <w:rPr/>
        <w:t>KlT7cRkbtuuFxub7mcg95G+LjsEKFCAQG264FSiUE33M5B7yMouOwLjswo3SipU3NCHuZyD3KVKnKM</w:t>
      </w:r>
    </w:p>
    <w:p>
      <w:pPr>
        <w:pStyle w:val="PreformattedText"/>
        <w:bidi w:val="0"/>
        <w:spacing w:before="0" w:after="0"/>
        <w:jc w:val="left"/>
        <w:rPr/>
      </w:pPr>
      <w:r>
        <w:rPr/>
        <w:t>07Z6ghYFgQagPdDkHuJ2Bvi4+IHIPcTsDoT4gfdTsDoT4mM0e2HYHQnOSi5YkHIHwgXDKbwFHs52Bv</w:t>
      </w:r>
    </w:p>
    <w:p>
      <w:pPr>
        <w:pStyle w:val="PreformattedText"/>
        <w:bidi w:val="0"/>
        <w:spacing w:before="0" w:after="0"/>
        <w:jc w:val="left"/>
        <w:rPr/>
      </w:pPr>
      <w:r>
        <w:rPr/>
        <w:t>i45yUTcCgUN2bpKB93Gc3jIOqG0dgdCc5yNQ3CgFChQh7sM5vHXDaOwFKxKd45yFF0JoQ3ChkHuZvF</w:t>
      </w:r>
    </w:p>
    <w:p>
      <w:pPr>
        <w:pStyle w:val="PreformattedText"/>
        <w:bidi w:val="0"/>
        <w:spacing w:before="0" w:after="0"/>
        <w:jc w:val="left"/>
        <w:rPr/>
      </w:pPr>
      <w:r>
        <w:rPr/>
        <w:t>5yG8dcNo7AvG8c5ChYUGoDdKHu5vF5yG8dcN2MxuG8dmPBzklSpvlG4DrY3DeEecp6A+IHbaOnjIN8</w:t>
      </w:r>
    </w:p>
    <w:p>
      <w:pPr>
        <w:pStyle w:val="PreformattedText"/>
        <w:bidi w:val="0"/>
        <w:spacing w:before="0" w:after="0"/>
        <w:jc w:val="left"/>
        <w:rPr/>
      </w:pPr>
      <w:r>
        <w:rPr/>
        <w:t>3hHlDIegPiByDMB7WbwjzlPSSFjCxhYwvUCxhYh4UMo9sN4R5QyHelSi8oPKBRKJzBBDwgeyDdN4R5</w:t>
      </w:r>
    </w:p>
    <w:p>
      <w:pPr>
        <w:pStyle w:val="PreformattedText"/>
        <w:bidi w:val="0"/>
        <w:spacing w:before="0" w:after="0"/>
        <w:jc w:val="left"/>
        <w:rPr/>
      </w:pPr>
      <w:r>
        <w:rPr/>
        <w:t>QyFDfNwRRzhDIc48iO4bwUc43jcFCIulSpuCAQyHzYiNobcKFhWBYb4WELAFgCwhYQoGY5x5HN07cb</w:t>
      </w:r>
    </w:p>
    <w:p>
      <w:pPr>
        <w:pStyle w:val="PreformattedText"/>
        <w:bidi w:val="0"/>
        <w:spacing w:before="0" w:after="0"/>
        <w:jc w:val="left"/>
        <w:rPr/>
      </w:pPr>
      <w:r>
        <w:rPr/>
        <w:t>I64+CjppUqVKlSpUqVK0vxKVKlSp2SjsjePQFHwMDfm+VKlSpWJY1jUrEsSlSpUqVKlFSpUrEpQPRD</w:t>
      </w:r>
    </w:p>
    <w:p>
      <w:pPr>
        <w:pStyle w:val="PreformattedText"/>
        <w:bidi w:val="0"/>
        <w:spacing w:before="0" w:after="0"/>
        <w:jc w:val="left"/>
        <w:rPr/>
      </w:pPr>
      <w:r>
        <w:rPr/>
        <w:t>ePQnwMbsouUrEsSxLEsSxLEsSlSpU3YlKlSsSlY1iWJYlKlByxIO2TsDrz4ENqVKm6VKlSpUqVKnbl</w:t>
      </w:r>
    </w:p>
    <w:p>
      <w:pPr>
        <w:pStyle w:val="PreformattedText"/>
        <w:bidi w:val="0"/>
        <w:spacing w:before="0" w:after="0"/>
        <w:jc w:val="left"/>
        <w:rPr/>
      </w:pPr>
      <w:r>
        <w:rPr/>
        <w:t>SgVN03ypQKBTT0AvHWFHwFu0SpUqVKnqZySmuTTsOyDMFKBvhR058BGySiVPsUpj005zxslC8FDNPR</w:t>
      </w:r>
    </w:p>
    <w:p>
      <w:pPr>
        <w:pStyle w:val="PreformattedText"/>
        <w:bidi w:val="0"/>
        <w:spacing w:before="0" w:after="0"/>
        <w:jc w:val="left"/>
        <w:rPr/>
      </w:pPr>
      <w:r>
        <w:rPr/>
        <w:t>nwAc7JKJ9lBVNyBuGQ8HOLihkHUnwBmwU4qfZmmFTdKGU8Zxcco8ZZsOKPWQo2gmOhNO2ULxkHjIzl</w:t>
      </w:r>
    </w:p>
    <w:p>
      <w:pPr>
        <w:pStyle w:val="PreformattedText"/>
        <w:bidi w:val="0"/>
        <w:spacing w:before="0" w:after="0"/>
        <w:jc w:val="left"/>
        <w:rPr/>
      </w:pPr>
      <w:r>
        <w:rPr/>
        <w:t>FHpIzRvNTDohtFDOPGG87BTunN8KMp2QmFA5TyjkNwzDxhmwUeojOdtiahkPKOYZh4wzYKPSzsRcdo</w:t>
      </w:r>
    </w:p>
    <w:p>
      <w:pPr>
        <w:pStyle w:val="PreformattedText"/>
        <w:bidi w:val="0"/>
        <w:spacing w:before="0" w:after="0"/>
        <w:jc w:val="left"/>
        <w:rPr/>
      </w:pPr>
      <w:r>
        <w:rPr/>
        <w:t>Jqaghe7lHMMw8YZsFHdi4BRlhQoujMdoJqahkdnGYeMMznp4UbhzhNCbldnGYeMN2Dcd4ZYyxdCN52</w:t>
      </w:r>
    </w:p>
    <w:p>
      <w:pPr>
        <w:pStyle w:val="PreformattedText"/>
        <w:bidi w:val="0"/>
        <w:spacing w:before="0" w:after="0"/>
        <w:jc w:val="left"/>
        <w:rPr/>
      </w:pPr>
      <w:r>
        <w:rPr/>
        <w:t>gmoIZHZihmHjAQznpBlm+VzcTojtNQQynOMw64e9BN4znpxfChQoUIhQoUbATUEMhzjMPGWHOemCG4</w:t>
      </w:r>
    </w:p>
    <w:p>
      <w:pPr>
        <w:pStyle w:val="PreformattedText"/>
        <w:bidi w:val="0"/>
        <w:spacing w:before="0" w:after="0"/>
        <w:jc w:val="left"/>
        <w:rPr/>
      </w:pPr>
      <w:r>
        <w:rPr/>
        <w:t>c4TU3Kc4zDxlnfYPXnYhQgmFDcHUTlnYHvQzlHbjcG1ChRcRcL2FNyFSpzAqVKlSpUqVO/OSVOyOvl</w:t>
      </w:r>
    </w:p>
    <w:p>
      <w:pPr>
        <w:pStyle w:val="PreformattedText"/>
        <w:bidi w:val="0"/>
        <w:spacing w:before="0" w:after="0"/>
        <w:jc w:val="left"/>
        <w:rPr/>
      </w:pPr>
      <w:r>
        <w:rPr/>
        <w:t>T1beMxR2o3pzQouhRdChHI1MyOKnPKm+b5QKlSpU70qVKnYCHvTMxR2IUKFGSNqVNwU54uIyBUze5E</w:t>
      </w:r>
    </w:p>
    <w:p>
      <w:pPr>
        <w:pStyle w:val="PreformattedText"/>
        <w:bidi w:val="0"/>
        <w:spacing w:before="0" w:after="0"/>
        <w:jc w:val="left"/>
        <w:rPr/>
      </w:pPr>
      <w:r>
        <w:rPr/>
        <w:t>3wougqD7MEPef5TcpTs8IBQoULCsCwLCoUKL5zShcDdC1ULAoWFYVhRahcFTvffICNoPYIVnoOPwhi</w:t>
      </w:r>
    </w:p>
    <w:p>
      <w:pPr>
        <w:pStyle w:val="PreformattedText"/>
        <w:bidi w:val="0"/>
        <w:spacing w:before="0" w:after="0"/>
        <w:jc w:val="left"/>
        <w:rPr/>
      </w:pPr>
      <w:r>
        <w:rPr/>
        <w:t>+U5x+V6nyL49iCHvB4UprkDOQp3OUKMkZTcbjshAIBBRdKkLRQFCMI/pafF9K4mFUeU0yLqpQCptQA</w:t>
      </w:r>
    </w:p>
    <w:p>
      <w:pPr>
        <w:pStyle w:val="PreformattedText"/>
        <w:bidi w:val="0"/>
        <w:spacing w:before="0" w:after="0"/>
        <w:jc w:val="left"/>
        <w:rPr/>
      </w:pPr>
      <w:r>
        <w:rPr/>
        <w:t>UKE9iapvhQo34UKFChQoUKM4Q94Pa+m7IUcgulTfKkKVopWJYliUonYFwKlYkHKVKkKbpRUlG4qldU</w:t>
      </w:r>
    </w:p>
    <w:p>
      <w:pPr>
        <w:pStyle w:val="PreformattedText"/>
        <w:bidi w:val="0"/>
        <w:spacing w:before="0" w:after="0"/>
        <w:jc w:val="left"/>
        <w:rPr/>
      </w:pPr>
      <w:r>
        <w:rPr/>
        <w:t>OicUwQLntnVAJhhA3uULCouCjoIUKFChQoUKFGYIe8O4QuCaZvcjmF0qViWJYlKnenLKlYliUqSpWL</w:t>
      </w:r>
    </w:p>
    <w:p>
      <w:pPr>
        <w:pStyle w:val="PreformattedText"/>
        <w:bidi w:val="0"/>
        <w:spacing w:before="0" w:after="0"/>
        <w:jc w:val="left"/>
        <w:rPr/>
      </w:pPr>
      <w:r>
        <w:rPr/>
        <w:t>JSuqlcnJhBQaFCBPyi4oIBQiLh0UKFF0KNke8vTOEbmm9yOeckKFAWigIt3IuAWi/hR+F9PwsP5RBu</w:t>
      </w:r>
    </w:p>
    <w:p>
      <w:pPr>
        <w:pStyle w:val="PreformattedText"/>
        <w:bidi w:val="0"/>
        <w:spacing w:before="0" w:after="0"/>
        <w:jc w:val="left"/>
        <w:rPr/>
      </w:pPr>
      <w:r>
        <w:rPr/>
        <w:t>nNS5uralN5Q4QuFwuKbkOQXQo6oe8u4TUUEELijsgKEGLCEGr0WwnUdJXCIuGeELguUGAIBNptiUaY</w:t>
      </w:r>
    </w:p>
    <w:p>
      <w:pPr>
        <w:pStyle w:val="PreformattedText"/>
        <w:bidi w:val="0"/>
        <w:spacing w:before="0" w:after="0"/>
        <w:jc w:val="left"/>
        <w:rPr/>
      </w:pPr>
      <w:r>
        <w:rPr/>
        <w:t>kp1KEQQom4FTcbqXKKeghwhcLhcUM0XDxcZGm4o7AChaJrgiU12idUPCmGBO1RBFwRyC4pold0Gkrh</w:t>
      </w:r>
    </w:p>
    <w:p>
      <w:pPr>
        <w:pStyle w:val="PreformattedText"/>
        <w:bidi w:val="0"/>
        <w:spacing w:before="0" w:after="0"/>
        <w:jc w:val="left"/>
        <w:rPr/>
      </w:pPr>
      <w:r>
        <w:rPr/>
        <w:t>O+Ux2iL9NCmHklGopRb8JwzUuU8wETITNUOELhcLihsDxc5AgnI5JyAgLEpUqVid8rGflFznd1r8qT</w:t>
      </w:r>
    </w:p>
    <w:p>
      <w:pPr>
        <w:pStyle w:val="PreformattedText"/>
        <w:bidi w:val="0"/>
        <w:spacing w:before="0" w:after="0"/>
        <w:jc w:val="left"/>
        <w:rPr/>
      </w:pPr>
      <w:r>
        <w:rPr/>
        <w:t>3CP4QcpyBG4FDlCo5crUd0CQsWQPR1vm+lyq32XU0OEF2QuFxQ2B4v2vFzUduVKlYliCxLEsRzgI3g</w:t>
      </w:r>
    </w:p>
    <w:p>
      <w:pPr>
        <w:pStyle w:val="PreformattedText"/>
        <w:bidi w:val="0"/>
        <w:spacing w:before="0" w:after="0"/>
        <w:jc w:val="left"/>
        <w:rPr/>
      </w:pPr>
      <w:r>
        <w:rPr/>
        <w:t>aLhSpUqViCLliulTkCZyqn2KNU0aIZRc5BDOPFxcLw5E9FKnOb2ui+M8Zmokld0Aoyi52yPFxd2Urs</w:t>
      </w:r>
    </w:p>
    <w:p>
      <w:pPr>
        <w:pStyle w:val="PreformattedText"/>
        <w:bidi w:val="0"/>
        <w:spacing w:before="0" w:after="0"/>
        <w:jc w:val="left"/>
        <w:rPr/>
      </w:pPr>
      <w:r>
        <w:rPr/>
        <w:t>htypUqVIU7QRygqbpvn8LRQoyBNTRqv9jnFxuGceLhEZG5Dmi6Mg2gjlhQoUKLhlLbgghpKZznFxQ2</w:t>
      </w:r>
    </w:p>
    <w:p>
      <w:pPr>
        <w:pStyle w:val="PreformattedText"/>
        <w:bidi w:val="0"/>
        <w:spacing w:before="0" w:after="0"/>
        <w:jc w:val="left"/>
        <w:rPr/>
      </w:pPr>
      <w:r>
        <w:rPr/>
        <w:t>B4uEbhc1HbjeCOUZYUZjcET9Kp9kMwuKGwFKnxiECgjcenlHKDmi43HJ2RVPlDMLjtjxcrtc1HoIvG</w:t>
      </w:r>
    </w:p>
    <w:p>
      <w:pPr>
        <w:pStyle w:val="PreformattedText"/>
        <w:bidi w:val="0"/>
        <w:spacing w:before="0" w:after="0"/>
        <w:jc w:val="left"/>
        <w:rPr/>
      </w:pPr>
      <w:r>
        <w:rPr/>
        <w:t>eFGQZAoyEZY0UKn3QzC4+RG6E3nYjZJ2ozBTeMhuhQhfT75xcbhnChR4v2N7ebjuRcTtBQiNkHKb2r</w:t>
      </w:r>
    </w:p>
    <w:p>
      <w:pPr>
        <w:pStyle w:val="PreformattedText"/>
        <w:bidi w:val="0"/>
        <w:spacing w:before="0" w:after="0"/>
        <w:jc w:val="left"/>
        <w:rPr/>
      </w:pPr>
      <w:r>
        <w:rPr/>
        <w:t>ubmDTOLnbIQ8YF45yjdGaELpROwLgcpuapuo8FYUG3QhcLnbIQulYli8VNw5yjcGzKnoDcOCoupCG3</w:t>
      </w:r>
    </w:p>
    <w:p>
      <w:pPr>
        <w:pStyle w:val="PreformattedText"/>
        <w:bidi w:val="0"/>
        <w:spacing w:before="0" w:after="0"/>
        <w:jc w:val="left"/>
        <w:rPr/>
      </w:pPr>
      <w:r>
        <w:rPr/>
        <w:t>C4IXNudshDhFG8IeKQgijeNnjJCAWFYVhUI5IWBYFhjIFGyOLmMJ1PF4uCFwuOyEEUboQQ8VHKO5F0</w:t>
      </w:r>
    </w:p>
    <w:p>
      <w:pPr>
        <w:pStyle w:val="PreformattedText"/>
        <w:bidi w:val="0"/>
        <w:spacing w:before="0" w:after="0"/>
        <w:jc w:val="left"/>
        <w:rPr/>
      </w:pPr>
      <w:r>
        <w:rPr/>
        <w:t>KNgtUKFgQEKbjdCi8hRkKF1JgI1WFo7ZBcELhcdkIXYVgWHxcI7YvjYlSpQykZjsUvsGUXBC4XHZCb</w:t>
      </w:r>
    </w:p>
    <w:p>
      <w:pPr>
        <w:pStyle w:val="PreformattedText"/>
        <w:bidi w:val="0"/>
        <w:spacing w:before="0" w:after="0"/>
        <w:jc w:val="left"/>
        <w:rPr/>
      </w:pPr>
      <w:r>
        <w:rPr/>
        <w:t>nlT4mNwZJUqVKlSpUrEtbpvOUXnnMEz7RlF4uFx2hlJWJYlOafEDsjam4ZAp2XZmjJKlA5RcdoZTeE</w:t>
      </w:r>
    </w:p>
    <w:p>
      <w:pPr>
        <w:pStyle w:val="PreformattedText"/>
        <w:bidi w:val="0"/>
        <w:spacing w:before="0" w:after="0"/>
        <w:jc w:val="left"/>
        <w:rPr/>
      </w:pPr>
      <w:r>
        <w:rPr/>
        <w:t>PEvlBHZCF+EL01gRasKwrCsCwrCoULCsKwrCsKwL016YUC85qI+q87AudtBDIboQHifyhcdkXSpQep</w:t>
      </w:r>
    </w:p>
    <w:p>
      <w:pPr>
        <w:pStyle w:val="PreformattedText"/>
        <w:bidi w:val="0"/>
        <w:spacing w:before="0" w:after="0"/>
        <w:jc w:val="left"/>
        <w:rPr/>
      </w:pPr>
      <w:r>
        <w:rPr/>
        <w:t>CICaNE5qiVEINWAKEGrCoWAJoWHVcIlSpvJzURoTedgXO2x5TKBQKxIOWK4pvFzghdF8olE7QCaIAF</w:t>
      </w:r>
    </w:p>
    <w:p>
      <w:pPr>
        <w:pStyle w:val="PreformattedText"/>
        <w:bidi w:val="0"/>
        <w:spacing w:before="0" w:after="0"/>
        <w:jc w:val="left"/>
        <w:rPr/>
      </w:pPr>
      <w:r>
        <w:rPr/>
        <w:t>52BcbhsjxoXDflAqVKlYkHLEUXH4WP8LGsZWIqVKlTtUmych2jcNkeMhpKFPC383N6fRaFQOgpthuQ</w:t>
      </w:r>
    </w:p>
    <w:p>
      <w:pPr>
        <w:pStyle w:val="PreformattedText"/>
        <w:bidi w:val="0"/>
        <w:spacing w:before="0" w:after="0"/>
        <w:jc w:val="left"/>
        <w:rPr/>
      </w:pPr>
      <w:r>
        <w:rPr/>
        <w:t>5xeeLhsjxhrO5TRqjqnclN3DsypvlSFO7TbJ3zcNkeL02d7ho393VRDkOejhQoUbUZwE0QNiFCjKdw</w:t>
      </w:r>
    </w:p>
    <w:p>
      <w:pPr>
        <w:pStyle w:val="PreformattedText"/>
        <w:bidi w:val="0"/>
        <w:spacing w:before="0" w:after="0"/>
        <w:jc w:val="left"/>
        <w:rPr/>
      </w:pPr>
      <w:r>
        <w:rPr/>
        <w:t>eKsbiNzRJRurDSeklArToqbe++cg2R4oBJQEXMGhvcJFw2SNick3zusZiPQHdb4oxsC8faMlVsGfZA</w:t>
      </w:r>
    </w:p>
    <w:p>
      <w:pPr>
        <w:pStyle w:val="PreformattedText"/>
        <w:bidi w:val="0"/>
        <w:spacing w:before="0" w:after="0"/>
        <w:jc w:val="left"/>
        <w:rPr/>
      </w:pPr>
      <w:r>
        <w:rPr/>
        <w:t>miSgI6Eo7Y8TYyNcnYZHCRCiNs7sbbQgI6I8o7beolT7y1sZR9oyvbO5GxCGWTfFxvATGx0ZR2x0B8</w:t>
      </w:r>
    </w:p>
    <w:p>
      <w:pPr>
        <w:pStyle w:val="PreformattedText"/>
        <w:bidi w:val="0"/>
        <w:spacing w:before="0" w:after="0"/>
        <w:jc w:val="left"/>
        <w:rPr/>
      </w:pPr>
      <w:r>
        <w:rPr/>
        <w:t>Ba3Mz7Ucr2xvQoui+FF8KLgMsJg16Qo7Y6A+ANbnp/COZzY3IyjKEVCjPTHPSm4bI6Y+8AEoM2GmCj</w:t>
      </w:r>
    </w:p>
    <w:p>
      <w:pPr>
        <w:pStyle w:val="PreformattedText"/>
        <w:bidi w:val="0"/>
        <w:spacing w:before="0" w:after="0"/>
        <w:jc w:val="left"/>
        <w:rPr/>
      </w:pPr>
      <w:r>
        <w:rPr/>
        <w:t>mIlObB6Cd2EU1sN6U3DZG1PgUSg3bBkZyJRbHRjapiXXEdI64bIykqbybhvD3ECUGbrOUc5AKc2OrK</w:t>
      </w:r>
    </w:p>
    <w:p>
      <w:pPr>
        <w:pStyle w:val="PreformattedText"/>
        <w:bidi w:val="0"/>
        <w:spacing w:before="0" w:after="0"/>
        <w:jc w:val="left"/>
        <w:rPr/>
      </w:pPr>
      <w:r>
        <w:rPr/>
        <w:t>ptgXwFh6I3DZGQ8Xi4i4e+gEoMyDc5GwRKc2N0hRmjM1slDNhUHeKPQhDoh7aGkoMjom99mE5sbkLC</w:t>
      </w:r>
    </w:p>
    <w:p>
      <w:pPr>
        <w:pStyle w:val="PreformattedText"/>
        <w:bidi w:val="0"/>
        <w:spacing w:before="0" w:after="0"/>
        <w:jc w:val="left"/>
        <w:rPr/>
      </w:pPr>
      <w:r>
        <w:rPr/>
        <w:t>sKhQoUZ2CB+122IWHcKO2OkOUe14UGjpAjtOZ8bcbMqbmNkobkKNko+yj2jD1A423s+FF07s5QgIEI</w:t>
      </w:r>
    </w:p>
    <w:p>
      <w:pPr>
        <w:pStyle w:val="PreformattedText"/>
        <w:bidi w:val="0"/>
        <w:spacing w:before="0" w:after="0"/>
        <w:jc w:val="left"/>
        <w:rPr/>
      </w:pPr>
      <w:r>
        <w:rPr/>
        <w:t>b0BYVGYo+yj2bD1TeUdtzAU5sZJU3ypUqVKm6clNvfo4WHKfCIWHreRuEApzIySpulSpUqczWycg6P</w:t>
      </w:r>
    </w:p>
    <w:p>
      <w:pPr>
        <w:pStyle w:val="PreformattedText"/>
        <w:bidi w:val="0"/>
        <w:spacing w:before="0" w:after="0"/>
        <w:jc w:val="left"/>
        <w:rPr/>
      </w:pPr>
      <w:r>
        <w:rPr/>
        <w:t>DefBoUdCd5vO86n8IjajIAmtwjIEekwpwI3AeoHsEKOjO+fnec0FOaRmGaExmH95j0zqQ7IghDZlSh</w:t>
      </w:r>
    </w:p>
    <w:p>
      <w:pPr>
        <w:pStyle w:val="PreformattedText"/>
        <w:bidi w:val="0"/>
        <w:spacing w:before="0" w:after="0"/>
        <w:jc w:val="left"/>
        <w:rPr/>
      </w:pPr>
      <w:r>
        <w:rPr/>
        <w:t>7nCwqOlKG83UHoHU/jZhQmMjnMF26eJRZ8bY6YdWAsPUFDjeGiPQOYCi0jNCATWAbA79SQCsCIujMO</w:t>
      </w:r>
    </w:p>
    <w:p>
      <w:pPr>
        <w:pStyle w:val="PreformattedText"/>
        <w:bidi w:val="0"/>
        <w:spacing w:before="0" w:after="0"/>
        <w:jc w:val="left"/>
        <w:rPr/>
      </w:pPr>
      <w:r>
        <w:rPr/>
        <w:t>mHU4UB1RQ43+3QwnU/hRkayUABsBN56uEW5x046bD1pQ3wURB6IgFGn8IU/lekNoXHrCMw6cdHCA68</w:t>
      </w:r>
    </w:p>
    <w:p>
      <w:pPr>
        <w:pStyle w:val="PreformattedText"/>
        <w:bidi w:val="0"/>
        <w:spacing w:before="0" w:after="0"/>
        <w:jc w:val="left"/>
        <w:rPr/>
      </w:pPr>
      <w:r>
        <w:rPr/>
        <w:t>odA7gdMNVGwOvIyj2mPYSh0A1B6JhZjAJWEDmFXqNAAade6Y2q/hqZjpnUI1geyaTKIjMLu3WG5w2h</w:t>
      </w:r>
    </w:p>
    <w:p>
      <w:pPr>
        <w:pStyle w:val="PreformattedText"/>
        <w:bidi w:val="0"/>
        <w:spacing w:before="0" w:after="0"/>
        <w:jc w:val="left"/>
        <w:rPr/>
      </w:pPr>
      <w:r>
        <w:rPr/>
        <w:t>0A6ED2M9CE4a9AGkp1hJmKkuWokIQqVdgaGnsnWhkJoLjACwPZrCFQbA468jVQozjoB7oeidwN97w0</w:t>
      </w:r>
    </w:p>
    <w:p>
      <w:pPr>
        <w:pStyle w:val="PreformattedText"/>
        <w:bidi w:val="0"/>
        <w:spacing w:before="0" w:after="0"/>
        <w:jc w:val="left"/>
        <w:rPr/>
      </w:pPr>
      <w:r>
        <w:rPr/>
        <w:t>Jtqo4RyCFUtvODn5Ks7BUqAEoU6bZ+gK0MYACBBQVJ/pnhCrTI5R5McKkeyiMzdkdM8d9kdAN2FA9m</w:t>
      </w:r>
    </w:p>
    <w:p>
      <w:pPr>
        <w:pStyle w:val="PreformattedText"/>
        <w:bidi w:val="0"/>
        <w:spacing w:before="0" w:after="0"/>
        <w:jc w:val="left"/>
        <w:rPr/>
      </w:pPr>
      <w:r>
        <w:rPr/>
        <w:t>KnoeRG8GlxgL+lpHV5cVaKApEQeUym55hoX9LWGsL16v/MrErM5mCP8AZVGtc3W6gASZWHC8QuRmaj</w:t>
      </w:r>
    </w:p>
    <w:p>
      <w:pPr>
        <w:pStyle w:val="PreformattedText"/>
        <w:bidi w:val="0"/>
        <w:spacing w:before="0" w:after="0"/>
        <w:jc w:val="left"/>
        <w:rPr/>
      </w:pPr>
      <w:r>
        <w:rPr/>
        <w:t>1hQR2R0A3APaYUKd8J3O4TCo1A2Z7o12AaGVVcajpKpBopsw8d0+qyn9R/6TWOrVIHcptip9ySflVq</w:t>
      </w:r>
    </w:p>
    <w:p>
      <w:pPr>
        <w:pStyle w:val="PreformattedText"/>
        <w:bidi w:val="0"/>
        <w:spacing w:before="0" w:after="0"/>
        <w:jc w:val="left"/>
        <w:rPr/>
      </w:pPr>
      <w:r>
        <w:rPr/>
        <w:t>OABzftuo02uBlPb6bgQgcWqAThlHXC47A3IyjaHtsKd53G2dAmUy+UaA+bhTceAiHNkahEKlVdSeHB</w:t>
      </w:r>
    </w:p>
    <w:p>
      <w:pPr>
        <w:pStyle w:val="PreformattedText"/>
        <w:bidi w:val="0"/>
        <w:spacing w:before="0" w:after="0"/>
        <w:jc w:val="left"/>
        <w:rPr/>
      </w:pPr>
      <w:r>
        <w:rPr/>
        <w:t>f1tP8A4kKrafUgRACp2eWh08r6qLk5+NAXO4zDjrRkOYdAEPeIunc5kbQbKhAFvH/SdX/CZGLVcKu7</w:t>
      </w:r>
    </w:p>
    <w:p>
      <w:pPr>
        <w:pStyle w:val="PreformattedText"/>
        <w:bidi w:val="0"/>
        <w:spacing w:before="0" w:after="0"/>
        <w:jc w:val="left"/>
        <w:rPr/>
      </w:pPr>
      <w:r>
        <w:rPr/>
        <w:t>QBUqE6nhGz0j9OCD8pwgm6jWGENdyOFXcDEFURoULzlb7ON43BDYj3E7zuTsAZKjMQ/KZQc5OFRnfS</w:t>
      </w:r>
    </w:p>
    <w:p>
      <w:pPr>
        <w:pStyle w:val="PreformattedText"/>
        <w:bidi w:val="0"/>
        <w:spacing w:before="0" w:after="0"/>
        <w:jc w:val="left"/>
        <w:rPr/>
      </w:pPr>
      <w:r>
        <w:rPr/>
        <w:t>6nVgap1oOsKhRFSpB47oMZGlNuFWim1sFvB7KmATqmtjI7K3re/UwgEM48AdxOcDPVedRhVBjXTKq0</w:t>
      </w:r>
    </w:p>
    <w:p>
      <w:pPr>
        <w:pStyle w:val="PreformattedText"/>
        <w:bidi w:val="0"/>
        <w:spacing w:before="0" w:after="0"/>
        <w:jc w:val="left"/>
        <w:rPr/>
      </w:pPr>
      <w:r>
        <w:rPr/>
        <w:t>mhpIuZUcwyEbbT70tU+u6sZP8L0HNAMqZj9XTnaj15yR0YQ8H5BG8WhwQpPGoT6xIiFSYMIPcqqxpY</w:t>
      </w:r>
    </w:p>
    <w:p>
      <w:pPr>
        <w:pStyle w:val="PreformattedText"/>
        <w:bidi w:val="0"/>
        <w:spacing w:before="0" w:after="0"/>
        <w:jc w:val="left"/>
        <w:rPr/>
      </w:pPr>
      <w:r>
        <w:rPr/>
        <w:t>dNV6L3cBPomnGLSUyu1+nGl0qVKlHI1H3YIeDhOGu2bgiYVRhkmNE0lrOU4lyZaTTEQCFXrGq+V/TB</w:t>
      </w:r>
    </w:p>
    <w:p>
      <w:pPr>
        <w:pStyle w:val="PreformattedText"/>
        <w:bidi w:val="0"/>
        <w:spacing w:before="0" w:after="0"/>
        <w:jc w:val="left"/>
        <w:rPr/>
      </w:pPr>
      <w:r>
        <w:rPr/>
        <w:t>rBB15VM4m7I9yOVvu46J3G6FUdGFPeHDRSSm6CArUwNdI7i5jw6kCPhM0qZQVzePcjlCHup6PmRt9k</w:t>
      </w:r>
    </w:p>
    <w:p>
      <w:pPr>
        <w:pStyle w:val="PreformattedText"/>
        <w:bidi w:val="0"/>
        <w:spacing w:before="0" w:after="0"/>
        <w:jc w:val="left"/>
        <w:rPr/>
      </w:pPr>
      <w:r>
        <w:rPr/>
        <w:t>Lqp1Q+03NqNIBxR8q0PxnQaJlirObij+E0vpEiYKo6ko98sqbxx1x6gIe6uQPRv52ghc2liEk8ozOH</w:t>
      </w:r>
    </w:p>
    <w:p>
      <w:pPr>
        <w:pStyle w:val="PreformattedText"/>
        <w:bidi w:val="0"/>
        <w:spacing w:before="0" w:after="0"/>
        <w:jc w:val="left"/>
        <w:rPr/>
      </w:pPr>
      <w:r>
        <w:rPr/>
        <w:t>8r0GR+U7RMH1s+JT4JMnUK1/c09yNVRdBR2Wo9aeoCHu3HRu+3aFzvtXCLvrn8rEC2ZT9XFEEJttgD</w:t>
      </w:r>
    </w:p>
    <w:p>
      <w:pPr>
        <w:pStyle w:val="PreformattedText"/>
        <w:bidi w:val="0"/>
        <w:spacing w:before="0" w:after="0"/>
        <w:jc w:val="left"/>
        <w:rPr/>
      </w:pPr>
      <w:r>
        <w:rPr/>
        <w:t>HTBhOqOrVJKdQwj8pvGy3rQj0xFw93KaeiG0Lqv2r1HREoUW4fzdQAkmEW4hheBqn6OKpGHAp3EoHQ</w:t>
      </w:r>
    </w:p>
    <w:p>
      <w:pPr>
        <w:pStyle w:val="PreformattedText"/>
        <w:bidi w:val="0"/>
        <w:spacing w:before="0" w:after="0"/>
        <w:jc w:val="left"/>
        <w:rPr/>
      </w:pPr>
      <w:r>
        <w:rPr/>
        <w:t>/C7DYaj1g6eFCAUe78IdE/bqn6bi4RPaFyqVTA7UJ1oa0aamEKb6joaJKNjewEyCsbgmj+0mmW7DUe</w:t>
      </w:r>
    </w:p>
    <w:p>
      <w:pPr>
        <w:pStyle w:val="PreformattedText"/>
        <w:bidi w:val="0"/>
        <w:spacing w:before="0" w:after="0"/>
        <w:jc w:val="left"/>
        <w:rPr/>
      </w:pPr>
      <w:r>
        <w:rPr/>
        <w:t>sHiJQ6J3G18Ig1KmFPogN0uoNhoPdWhg0N1h4q/wDL/wDFpOif9xhU6kCCmyASm6tn+M460eJFA9CF</w:t>
      </w:r>
    </w:p>
    <w:p>
      <w:pPr>
        <w:pStyle w:val="PreformattedText"/>
        <w:bidi w:val="0"/>
        <w:spacing w:before="0" w:after="0"/>
        <w:jc w:val="left"/>
        <w:rPr/>
      </w:pPr>
      <w:r>
        <w:rPr/>
        <w:t>EbVA/wBx6qH6DdSqtwwVXeHQAm0KrhICmpRf8ORtdRwjQKzsDpJVoZGqo6sIVHlzPnOOtF/z4hx0Tu</w:t>
      </w:r>
    </w:p>
    <w:p>
      <w:pPr>
        <w:pStyle w:val="PreformattedText"/>
        <w:bidi w:val="0"/>
        <w:spacing w:before="0" w:after="0"/>
        <w:jc w:val="left"/>
        <w:rPr/>
      </w:pPr>
      <w:r>
        <w:rPr/>
        <w:t>x2iHMcnPc7kptJgGoT24XEJv3D9rurZGBhP3JvdWeoBIKtDwYAQDqaAmXKcQnOOOsHiZCaehjQjZCt</w:t>
      </w:r>
    </w:p>
    <w:p>
      <w:pPr>
        <w:pStyle w:val="PreformattedText"/>
        <w:bidi w:val="0"/>
        <w:spacing w:before="0" w:after="0"/>
        <w:jc w:val="left"/>
        <w:rPr/>
      </w:pPr>
      <w:r>
        <w:rPr/>
        <w:t>Ha4GWg6KoZeUWEchNtZaILZVWq+q6SqdkaG/XM/hV6QZxwhyFWEsVA8hDRzm52o9WEfEyh0LhrsAwJ</w:t>
      </w:r>
    </w:p>
    <w:p>
      <w:pPr>
        <w:pStyle w:val="PreformattedText"/>
        <w:bidi w:val="0"/>
        <w:spacing w:before="0" w:after="0"/>
        <w:jc w:val="left"/>
        <w:rPr/>
      </w:pPr>
      <w:r>
        <w:rPr/>
        <w:t>Umq9GzwNCpKs4lxKiRB7p+hIUwQU044e3WVanCA3/tYXcwvX+iDzCa04cQTDiqBOEEjM1Hqwj4mU09</w:t>
      </w:r>
    </w:p>
    <w:p>
      <w:pPr>
        <w:pStyle w:val="PreformattedText"/>
        <w:bidi w:val="0"/>
        <w:spacing w:before="0" w:after="0"/>
        <w:jc w:val="left"/>
        <w:rPr/>
      </w:pPr>
      <w:r>
        <w:rPr/>
        <w:t>C7j9bDv8blQ+8L/+KPJVN+By/qWASOU1jqroHKdYHR9LwSgS0kSQm6kLDAiNFVbhcQqEemm/TU/lVN</w:t>
      </w:r>
    </w:p>
    <w:p>
      <w:pPr>
        <w:pStyle w:val="PreformattedText"/>
        <w:bidi w:val="0"/>
        <w:spacing w:before="0" w:after="0"/>
        <w:jc w:val="left"/>
        <w:rPr/>
      </w:pPr>
      <w:r>
        <w:rPr/>
        <w:t>YIzNR6w+KEIdQQSwhFrmFOrOIhUKYdJKr0mxIEXWM/W75jRDUtgfUrTHr1I+UE2uxzdTr3Tv7jzCa4</w:t>
      </w:r>
    </w:p>
    <w:p>
      <w:pPr>
        <w:pStyle w:val="PreformattedText"/>
        <w:bidi w:val="0"/>
        <w:spacing w:before="0" w:after="0"/>
        <w:jc w:val="left"/>
        <w:rPr/>
      </w:pPr>
      <w:r>
        <w:rPr/>
        <w:t>0tCmt9Qkpj3fYcwR6w+K8HoXjvnYq+rD+OLrM4RCrGGunlNaToBKOOmQdQQnW6sWxI/aoU/VqAE/tG</w:t>
      </w:r>
    </w:p>
    <w:p>
      <w:pPr>
        <w:pStyle w:val="PreformattedText"/>
        <w:bidi w:val="0"/>
        <w:spacing w:before="0" w:after="0"/>
        <w:jc w:val="left"/>
        <w:rPr/>
      </w:pPr>
      <w:r>
        <w:rPr/>
        <w:t>hSOgbHwfyiIJCskS5WpowyrKdSqujpzBHzEpvQcyM4cGiSqtaRhHCp0C4TMKpTNMokqzCKYPc91WGO</w:t>
      </w:r>
    </w:p>
    <w:p>
      <w:pPr>
        <w:pStyle w:val="PreformattedText"/>
        <w:bidi w:val="0"/>
        <w:spacing w:before="0" w:after="0"/>
        <w:jc w:val="left"/>
        <w:rPr/>
      </w:pPr>
      <w:r>
        <w:rPr/>
        <w:t>m5p7CRdZagZUBPC+3uMI7p5lxPyVTeabuFWrNeMICDHshyL/AFCEaeFo1yhduqHlLhmf/jNzSMLPiF</w:t>
      </w:r>
    </w:p>
    <w:p>
      <w:pPr>
        <w:pStyle w:val="PreformattedText"/>
        <w:bidi w:val="0"/>
        <w:spacing w:before="0" w:after="0"/>
        <w:jc w:val="left"/>
        <w:rPr/>
      </w:pPr>
      <w:r>
        <w:rPr/>
        <w:t>aYDRdQrBkh3CrWluAtZ35JVCzOrT2aO6r2Q024g4OCaTxKsoBLiRwFXZiYfm7Q0/4TdD+ivub+8oQ6</w:t>
      </w:r>
    </w:p>
    <w:p>
      <w:pPr>
        <w:pStyle w:val="PreformattedText"/>
        <w:bidi w:val="0"/>
        <w:spacing w:before="0" w:after="0"/>
        <w:jc w:val="left"/>
        <w:rPr/>
      </w:pPr>
      <w:r>
        <w:rPr/>
        <w:t>oeMEIadAeMz/APGVgfE4dFTruYIT3uedUyi0ASJKr0wyCOCirGf7LwOZ1TsOF5A+nDrdQqYH68HlVq</w:t>
      </w:r>
    </w:p>
    <w:p>
      <w:pPr>
        <w:pStyle w:val="PreformattedText"/>
        <w:bidi w:val="0"/>
        <w:spacing w:before="0" w:after="0"/>
        <w:jc w:val="left"/>
        <w:rPr/>
      </w:pPr>
      <w:r>
        <w:rPr/>
        <w:t>rAw/VJKbTc7gJlYtBaQqdIvxFCo9n05m9UEfGCED0BEHLEhCQCqzQHkXU34mgthWlw0H/aFJ7+GymP</w:t>
      </w:r>
    </w:p>
    <w:p>
      <w:pPr>
        <w:pStyle w:val="PreformattedText"/>
        <w:bidi w:val="0"/>
        <w:spacing w:before="0" w:after="0"/>
        <w:jc w:val="left"/>
        <w:rPr/>
      </w:pPr>
      <w:r>
        <w:rPr/>
        <w:t>qUXSNCqtrqVBHA/CstBrml7uOIVooNaMTZ/Ius3+JqtTYf8AtWQ6OVoGsphloytR6keNcHoHcZexQt</w:t>
      </w:r>
    </w:p>
    <w:p>
      <w:pPr>
        <w:pStyle w:val="PreformattedText"/>
        <w:bidi w:val="0"/>
        <w:spacing w:before="0" w:after="0"/>
        <w:jc w:val="left"/>
        <w:rPr/>
      </w:pPr>
      <w:r>
        <w:rPr/>
        <w:t>FOJMz8JzjUeT8r+kdHOq1BuYCGtaNPpVtGKmH/AOwMG6xOxMLO4MqvpRfOk9kFQqhkh3BVZ+NwAWF9</w:t>
      </w:r>
    </w:p>
    <w:p>
      <w:pPr>
        <w:pStyle w:val="PreformattedText"/>
        <w:bidi w:val="0"/>
        <w:spacing w:before="0" w:after="0"/>
        <w:jc w:val="left"/>
        <w:rPr/>
      </w:pPr>
      <w:r>
        <w:rPr/>
        <w:t>Eynv9RwQo4AdcrUeuHipCaegIjIODdZ49Vsr5+Vaf8pupWlmENfOnBVqrseAxnAVKxvqNxTAT6dSi+</w:t>
      </w:r>
    </w:p>
    <w:p>
      <w:pPr>
        <w:pStyle w:val="PreformattedText"/>
        <w:bidi w:val="0"/>
        <w:spacing w:before="0" w:after="0"/>
        <w:jc w:val="left"/>
        <w:rPr/>
      </w:pPr>
      <w:r>
        <w:rPr/>
        <w:t>CjUc77nEqy0wKYOGXFWmkB9QEfKpfe1VhLSmmHBDscrUeuHixCmd93GRqOp0WFzeQQhaqkawmjG8D5</w:t>
      </w:r>
    </w:p>
    <w:p>
      <w:pPr>
        <w:pStyle w:val="PreformattedText"/>
        <w:bidi w:val="0"/>
        <w:spacing w:before="0" w:after="0"/>
        <w:jc w:val="left"/>
        <w:rPr/>
      </w:pPr>
      <w:r>
        <w:rPr/>
        <w:t>K9CiNCzjuq9PA8i5uA06WumFWz/C0/nS6yVgWYC6COFaniAJ15KwnmEbRLI7plFzhKFV7QWoGQDkaj</w:t>
      </w:r>
    </w:p>
    <w:p>
      <w:pPr>
        <w:pStyle w:val="PreformattedText"/>
        <w:bidi w:val="0"/>
        <w:spacing w:before="0" w:after="0"/>
        <w:jc w:val="left"/>
        <w:rPr/>
      </w:pPr>
      <w:r>
        <w:rPr/>
        <w:t>5rx0bVZR95T2yMB7i6m/A9rvhcgxBBVrcHVNDoNF6bonCYVC1upNLSJb8KvaHVf18KlZGYA55Oqr0f</w:t>
      </w:r>
    </w:p>
    <w:p>
      <w:pPr>
        <w:pStyle w:val="PreformattedText"/>
        <w:bidi w:val="0"/>
        <w:spacing w:before="0" w:after="0"/>
        <w:jc w:val="left"/>
        <w:rPr/>
      </w:pPr>
      <w:r>
        <w:rPr/>
        <w:t>SdoZHYoID6Y/CeIcQrOR6YVcQ9UjoRkCPmpCbvu4vaqVX03GRonWpgH0zP5VOm6oYCqWNzQS14dHKD</w:t>
      </w:r>
    </w:p>
    <w:p>
      <w:pPr>
        <w:pStyle w:val="PreformattedText"/>
        <w:bidi w:val="0"/>
        <w:spacing w:before="0" w:after="0"/>
        <w:jc w:val="left"/>
        <w:rPr/>
      </w:pPr>
      <w:r>
        <w:rPr/>
        <w:t>o7lUhiqMH5UkTEYR2VsphlTT/YTdSfipscBOkK2fYwd5m6nXbggnUI/wBx5hMe6iSCFJqvXo4CIOmQ</w:t>
      </w:r>
    </w:p>
    <w:p>
      <w:pPr>
        <w:pStyle w:val="PreformattedText"/>
        <w:bidi w:val="0"/>
        <w:spacing w:before="0" w:after="0"/>
        <w:jc w:val="left"/>
        <w:rPr/>
      </w:pPr>
      <w:r>
        <w:rPr/>
        <w:t>I+bHf/F7VWpiMQ/lHlWL/wCQdyE2J0ToxFNcWkEdk20UXicWH5CtNX1akjjhCw1i2dP0m1KlI6OIRc</w:t>
      </w:r>
    </w:p>
    <w:p>
      <w:pPr>
        <w:pStyle w:val="PreformattedText"/>
        <w:bidi w:val="0"/>
        <w:spacing w:before="0" w:after="0"/>
        <w:jc w:val="left"/>
        <w:rPr/>
      </w:pPr>
      <w:r>
        <w:rPr/>
        <w:t>55kmShRptYBhn5VZuBxCsn+ytTdAVQMPCdEHIPOBvu5uCrGGLA55hoJQ9Sk4HghOtlRzY0H5Vmoiq8</w:t>
      </w:r>
    </w:p>
    <w:p>
      <w:pPr>
        <w:pStyle w:val="PreformattedText"/>
        <w:bidi w:val="0"/>
        <w:spacing w:before="0" w:after="0"/>
        <w:jc w:val="left"/>
        <w:rPr/>
      </w:pPr>
      <w:r>
        <w:rPr/>
        <w:t>ydByn2Wi4HCCD2/KIgqjHqsn5ToJcSdeyto/uD8jVBMfjaCP5/CtJxVNFScabteFWqtcIC/p3huJGs</w:t>
      </w:r>
    </w:p>
    <w:p>
      <w:pPr>
        <w:pStyle w:val="PreformattedText"/>
        <w:bidi w:val="0"/>
        <w:spacing w:before="0" w:after="0"/>
        <w:jc w:val="left"/>
        <w:rPr/>
      </w:pPr>
      <w:r>
        <w:rPr/>
        <w:t>4twpmrG3hdvNym7zuLgq/Ks4ik2NJPKtTMVN0mS26wvGNzT/sFBH3aAd1UMvcfyoI7Jlt+kB7ASO6c</w:t>
      </w:r>
    </w:p>
    <w:p>
      <w:pPr>
        <w:pStyle w:val="PreformattedText"/>
        <w:bidi w:val="0"/>
        <w:spacing w:before="0" w:after="0"/>
        <w:jc w:val="left"/>
        <w:rPr/>
      </w:pPr>
      <w:r>
        <w:rPr/>
        <w:t>91ap+Sv6IRGP61q2VZwHVNVaGAt4Q5C5/wCk8Q9yomWOH5m8Lt148Z46GuOCqFdrGlrx9P8A6Ve00y</w:t>
      </w:r>
    </w:p>
    <w:p>
      <w:pPr>
        <w:pStyle w:val="PreformattedText"/>
        <w:bidi w:val="0"/>
        <w:spacing w:before="0" w:after="0"/>
        <w:jc w:val="left"/>
        <w:rPr/>
      </w:pPr>
      <w:r>
        <w:rPr/>
        <w:t>zAzvyVQsz6ongfKrWZ9GCePkI1HkRiKsTGue4kThCd9UhwBB0/Se3C9zfgqzuDarCflH4jU8K0D+4/</w:t>
      </w:r>
    </w:p>
    <w:p>
      <w:pPr>
        <w:pStyle w:val="PreformattedText"/>
        <w:bidi w:val="0"/>
        <w:spacing w:before="0" w:after="0"/>
        <w:jc w:val="left"/>
        <w:rPr/>
      </w:pPr>
      <w:r>
        <w:rPr/>
        <w:t>9qi8MeCq1RuA6oNcdY0TLTAghMZ6rivSNN4+DeF268eMlNO864AHkK008OreLrMR/Ts176qsG+lV/w</w:t>
      </w:r>
    </w:p>
    <w:p>
      <w:pPr>
        <w:pStyle w:val="PreformattedText"/>
        <w:bidi w:val="0"/>
        <w:spacing w:before="0" w:after="0"/>
        <w:jc w:val="left"/>
        <w:rPr/>
      </w:pPr>
      <w:r>
        <w:rPr/>
        <w:t>CPb93Wat6VTXg8r1qLBi9SR2CJNSoY7lPs1WmJLdELXVDcMqiz1HwT+VWoMwy3tdSEMb+lVbDyrIRJ</w:t>
      </w:r>
    </w:p>
    <w:p>
      <w:pPr>
        <w:pStyle w:val="PreformattedText"/>
        <w:bidi w:val="0"/>
        <w:spacing w:before="0" w:after="0"/>
        <w:jc w:val="left"/>
        <w:rPr/>
      </w:pPr>
      <w:r>
        <w:rPr/>
        <w:t>Vb7Cfi8Lt148bG6eDc1Wo/TCbTe6SGkqhaH0CdP2Cq9rdUEBuEfCstla9mN/2yrTZqbW4qZP5F1g+9</w:t>
      </w:r>
    </w:p>
    <w:p>
      <w:pPr>
        <w:pStyle w:val="PreformattedText"/>
        <w:bidi w:val="0"/>
        <w:spacing w:before="0" w:after="0"/>
        <w:jc w:val="left"/>
        <w:rPr/>
      </w:pPr>
      <w:r>
        <w:rPr/>
        <w:t>5+GrkDUw7lRDnD8qzODag/Oiq/af1dRrDDBKqfXU0Cw1KRmE+s54gofa39XBduvHQHwpyB3iIQ4KcS</w:t>
      </w:r>
    </w:p>
    <w:p>
      <w:pPr>
        <w:pStyle w:val="PreformattedText"/>
        <w:bidi w:val="0"/>
        <w:spacing w:before="0" w:after="0"/>
        <w:jc w:val="left"/>
        <w:rPr/>
      </w:pPr>
      <w:r>
        <w:rPr/>
        <w:t>VTBbTYG6aSrawECp34N1jdipQOWmVWP9qo4iNIi6jVNJ4cEbYyCWt+oqlSdUdA/lVaDqYmZCdWeREq</w:t>
      </w:r>
    </w:p>
    <w:p>
      <w:pPr>
        <w:pStyle w:val="PreformattedText"/>
        <w:bidi w:val="0"/>
        <w:spacing w:before="0" w:after="0"/>
        <w:jc w:val="left"/>
        <w:rPr/>
      </w:pPr>
      <w:r>
        <w:rPr/>
        <w:t>hTb6cxMquzC9WT7/4VQSwzc04qTPxpcEPbz4WQgd13CanDUqhaWYcLydOCrVXY8BjOB3VKyVajZCcK</w:t>
      </w:r>
    </w:p>
    <w:p>
      <w:pPr>
        <w:pStyle w:val="PreformattedText"/>
        <w:bidi w:val="0"/>
        <w:spacing w:before="0" w:after="0"/>
        <w:jc w:val="left"/>
        <w:rPr/>
      </w:pPr>
      <w:r>
        <w:rPr/>
        <w:t>lB/wVUrVKn3OVjpN9PGRJJ0VpotdTc4MhwusXFT5VUDA74i6zumnA5CtOrgmEscCn2gYYA55VKg54n</w:t>
      </w:r>
    </w:p>
    <w:p>
      <w:pPr>
        <w:pStyle w:val="PreformattedText"/>
        <w:bidi w:val="0"/>
        <w:spacing w:before="0" w:after="0"/>
        <w:jc w:val="left"/>
        <w:rPr/>
      </w:pPr>
      <w:r>
        <w:rPr/>
        <w:t>smNcwuabhcfbj4WVxvBCkzuP2rRT9N/wCDxc3Dgpa6YVbGg0mnuDH8XWKqPTNMugzIVoeG03S76imt</w:t>
      </w:r>
    </w:p>
    <w:p>
      <w:pPr>
        <w:pStyle w:val="PreformattedText"/>
        <w:bidi w:val="0"/>
        <w:spacing w:before="0" w:after="0"/>
        <w:jc w:val="left"/>
        <w:rPr/>
      </w:pPr>
      <w:r>
        <w:rPr/>
        <w:t>LuBKpvdTdI5VS0lzYAhUbOHtxEqo003aKiMVQSqrQ5hus5HpNVT72XBBHnrh0B8MKad0oK2uBc0A8B</w:t>
      </w:r>
    </w:p>
    <w:p>
      <w:pPr>
        <w:pStyle w:val="PreformattedText"/>
        <w:bidi w:val="0"/>
        <w:spacing w:before="0" w:after="0"/>
        <w:jc w:val="left"/>
        <w:rPr/>
      </w:pPr>
      <w:r>
        <w:rPr/>
        <w:t>YXRMFULWabcLm4grTaDWgR9I4CpWNnph1R0Twq9D0XRMjsbrKA2iwjl3dWxstxRqDF1Aj0m/hWv/VU</w:t>
      </w:r>
    </w:p>
    <w:p>
      <w:pPr>
        <w:pStyle w:val="PreformattedText"/>
        <w:bidi w:val="0"/>
        <w:spacing w:before="0" w:after="0"/>
        <w:jc w:val="left"/>
        <w:rPr/>
      </w:pPr>
      <w:r>
        <w:rPr/>
        <w:t>nYXgp9RuEmU1jncBU6rqciNE6oXvaURBKCCPXDx4HTc7KqSAIUYnN/JWrNGgBo7K10wypI4cJuY4Gm</w:t>
      </w:r>
    </w:p>
    <w:p>
      <w:pPr>
        <w:pStyle w:val="PreformattedText"/>
        <w:bidi w:val="0"/>
        <w:spacing w:before="0" w:after="0"/>
        <w:jc w:val="left"/>
        <w:rPr/>
      </w:pPr>
      <w:r>
        <w:rPr/>
        <w:t>xwGkK26Uqf7us1Zobhcf0VaarXANGv5TaD3CQFTrPpEhAmtUEqrQbh07XWcf2wrW3umHUJ/wB37CFx</w:t>
      </w:r>
    </w:p>
    <w:p>
      <w:pPr>
        <w:pStyle w:val="PreformattedText"/>
        <w:bidi w:val="0"/>
        <w:spacing w:before="0" w:after="0"/>
        <w:jc w:val="left"/>
        <w:rPr/>
      </w:pPr>
      <w:r>
        <w:rPr/>
        <w:t>87hDdqt+hOkBU7RTe0Yn4T3Vpqio/wCngaIWSthxYdFStFSloCqlV9QySmWWk1okSSFWpim6Bx2uj7</w:t>
      </w:r>
    </w:p>
    <w:p>
      <w:pPr>
        <w:pStyle w:val="PreformattedText"/>
        <w:bidi w:val="0"/>
        <w:spacing w:before="0" w:after="0"/>
        <w:jc w:val="left"/>
        <w:rPr/>
      </w:pPr>
      <w:r>
        <w:rPr/>
        <w:t>YPAVrH1z8qgQKgKPBXKoVg0FpVeoHwGr+mfEwmGWD8aIIJyHnZQ13CJBCFmpOEH/tPYWOLT2VED1GT</w:t>
      </w:r>
    </w:p>
    <w:p>
      <w:pPr>
        <w:pStyle w:val="PreformattedText"/>
        <w:bidi w:val="0"/>
        <w:spacing w:before="0" w:after="0"/>
        <w:jc w:val="left"/>
        <w:rPr/>
      </w:pPr>
      <w:r>
        <w:rPr/>
        <w:t>8ok4ie4VsaBVMdxN1N2Noe0TorWdWie11O0twgO7d1Ud6r9E6zOY2UariIlWZjcMwrTTDSCAmH6mr5</w:t>
      </w:r>
    </w:p>
    <w:p>
      <w:pPr>
        <w:pStyle w:val="PreformattedText"/>
        <w:bidi w:val="0"/>
        <w:spacing w:before="0" w:after="0"/>
        <w:jc w:val="left"/>
        <w:rPr/>
      </w:pPr>
      <w:r>
        <w:rPr/>
        <w:t>Q++oPyggj57xutVqcHV3Rc22U4+tmoCqPdXqTGpRsD8P3DF8Jj3t4cQmDE4fko02YYwfSqjcDi1Wb/</w:t>
      </w:r>
    </w:p>
    <w:p>
      <w:pPr>
        <w:pStyle w:val="PreformattedText"/>
        <w:bidi w:val="0"/>
        <w:spacing w:before="0" w:after="0"/>
        <w:jc w:val="left"/>
        <w:rPr/>
      </w:pPr>
      <w:r>
        <w:rPr/>
        <w:t>ACBO4KPJVmeMOFWojQd1hcNYQtUN1GvyqEvc4/i4I8+ekIHtuVC4DQqzsx1gDwnMaRBYI7J7cJI+FZ</w:t>
      </w:r>
    </w:p>
    <w:p>
      <w:pPr>
        <w:pStyle w:val="PreformattedText"/>
        <w:bidi w:val="0"/>
        <w:spacing w:before="0" w:after="0"/>
        <w:jc w:val="left"/>
        <w:rPr/>
      </w:pPr>
      <w:r>
        <w:rPr/>
        <w:t>I9Zkr/AO0q0iK74TXQQUHNInEI7qqcdR0KHsIMI2qW8aqjQDxJ4VVhpu5Tfqc2V2iNE9uFxCsp+uL3</w:t>
      </w:r>
    </w:p>
    <w:p>
      <w:pPr>
        <w:pStyle w:val="PreformattedText"/>
        <w:bidi w:val="0"/>
        <w:spacing w:before="0" w:after="0"/>
        <w:jc w:val="left"/>
        <w:rPr/>
      </w:pPr>
      <w:r>
        <w:rPr/>
        <w:t>c+fEIbbhITHenVlY2ROP6U76nH8lFj2kaQv658atGL5TGurVOdSqllbBwu1AusgBeSewVVpcwh11l/</w:t>
      </w:r>
    </w:p>
    <w:p>
      <w:pPr>
        <w:pStyle w:val="PreformattedText"/>
        <w:bidi w:val="0"/>
        <w:spacing w:before="0" w:after="0"/>
        <w:jc w:val="left"/>
        <w:rPr/>
      </w:pPr>
      <w:r>
        <w:rPr/>
        <w:t>xK1/a1AwU2swtmf4WtR5junUn0yCudbjz5/wAblSzgsxg6/F1jbLnGOAnjE1zXGZusZHqR8hf/AJyn</w:t>
      </w:r>
    </w:p>
    <w:p>
      <w:pPr>
        <w:pStyle w:val="PreformattedText"/>
        <w:bidi w:val="0"/>
        <w:spacing w:before="0" w:after="0"/>
        <w:jc w:val="left"/>
        <w:rPr/>
      </w:pPr>
      <w:r>
        <w:rPr/>
        <w:t>d1QfgeD2VSqwNMOmUyk6odAmvfSJCLnVXhGz08MRqjoSFY+XfpVBLCqRmm248/8AgAbbT9LvwLqFQM</w:t>
      </w:r>
    </w:p>
    <w:p>
      <w:pPr>
        <w:pStyle w:val="PreformattedText"/>
        <w:bidi w:val="0"/>
        <w:spacing w:before="0" w:after="0"/>
        <w:jc w:val="left"/>
        <w:rPr/>
      </w:pPr>
      <w:r>
        <w:rPr/>
        <w:t>fPbun2imGEh0k8KnTe90NCfSqUiJEJ1pquEEqzUmulzuytFJobibdZ9KQVrHBTDDgVOk9lUOJ7oVN7</w:t>
      </w:r>
    </w:p>
    <w:p>
      <w:pPr>
        <w:pStyle w:val="PreformattedText"/>
        <w:bidi w:val="0"/>
        <w:spacing w:before="0" w:after="0"/>
        <w:jc w:val="left"/>
        <w:rPr/>
      </w:pPr>
      <w:r>
        <w:rPr/>
        <w:t>qbpVS0gtIA/as4Pp3d//AAAdutOFWak0guI/hWikGgObp8i6yaUnflyrtmm8TxrdYz9Jb3VoP9tygq</w:t>
      </w:r>
    </w:p>
    <w:p>
      <w:pPr>
        <w:pStyle w:val="PreformattedText"/>
        <w:bidi w:val="0"/>
        <w:spacing w:before="0" w:after="0"/>
        <w:jc w:val="left"/>
        <w:rPr/>
      </w:pPr>
      <w:r>
        <w:rPr/>
        <w:t>hXDJaVVf6hACNlIbM/wsb+JVkaPqcVaGSw6DS6gZpj2IeQg7TxIKshlpbOoVpgUz8k8XUa3pk6SCqt</w:t>
      </w:r>
    </w:p>
    <w:p>
      <w:pPr>
        <w:pStyle w:val="PreformattedText"/>
        <w:bidi w:val="0"/>
        <w:spacing w:before="0" w:after="0"/>
        <w:jc w:val="left"/>
        <w:rPr/>
      </w:pPr>
      <w:r>
        <w:rPr/>
        <w:t>cFpawaFU7O54JmAnNfSci9zjqVSpta0aakK1MDXSO6oH+41fKf8Ac5WaphJB4Kr1AGETJTKT3cBWYk</w:t>
      </w:r>
    </w:p>
    <w:p>
      <w:pPr>
        <w:pStyle w:val="PreformattedText"/>
        <w:bidi w:val="0"/>
        <w:spacing w:before="0" w:after="0"/>
        <w:jc w:val="left"/>
        <w:rPr/>
      </w:pPr>
      <w:r>
        <w:rPr/>
        <w:t>OwlHhD/wABA7JTpa5FxJklUmBtNsNEnlWlgDpAgG6lh9Jitn2i6jUxMGolWp+IgBFj26wv6p2GIVCk</w:t>
      </w:r>
    </w:p>
    <w:p>
      <w:pPr>
        <w:pStyle w:val="PreformattedText"/>
        <w:bidi w:val="0"/>
        <w:spacing w:before="0" w:after="0"/>
        <w:jc w:val="left"/>
        <w:rPr/>
      </w:pPr>
      <w:r>
        <w:rPr/>
        <w:t>HySq9INAIUqmPob+k/8AytKfwh4ofbShtVu11GqHMH1CQO6tTwSAOyDHxMaKlaDTGGNE+o6qQhZGRq</w:t>
      </w:r>
    </w:p>
    <w:p>
      <w:pPr>
        <w:pStyle w:val="PreformattedText"/>
        <w:bidi w:val="0"/>
        <w:spacing w:before="0" w:after="0"/>
        <w:jc w:val="left"/>
        <w:rPr/>
      </w:pPr>
      <w:r>
        <w:rPr/>
        <w:t>dU4OY4hWcTUEpwkEfK7lWOC1wVpP0H83Ua7Q2HI1MbxCfwh7Cfcz7e3Ze3FA/K/pacROqc3CdUwS5o</w:t>
      </w:r>
    </w:p>
    <w:p>
      <w:pPr>
        <w:pStyle w:val="PreformattedText"/>
        <w:bidi w:val="0"/>
        <w:spacing w:before="0" w:after="0"/>
        <w:jc w:val="left"/>
        <w:rPr/>
      </w:pPr>
      <w:r>
        <w:rPr/>
        <w:t>U8wNB2VobhqGFS0e1H/2rSf7pVN2FwKdXZBIVOi6oiH0XI1HP5KbTaGgYf2qzMLz8Klyn8BD2E+5n2</w:t>
      </w:r>
    </w:p>
    <w:p>
      <w:pPr>
        <w:pStyle w:val="PreformattedText"/>
        <w:bidi w:val="0"/>
        <w:spacing w:before="0" w:after="0"/>
        <w:jc w:val="left"/>
        <w:rPr/>
      </w:pPr>
      <w:r>
        <w:rPr/>
        <w:t>03zn7IHVfIj+VXM1HIaQvXpuEzH4Tyarzon2Z7BKbaagESqFMVHmVVosLTAg3Wf/EFa/tbc1wcwGQq</w:t>
      </w:r>
    </w:p>
    <w:p>
      <w:pPr>
        <w:pStyle w:val="PreformattedText"/>
        <w:bidi w:val="0"/>
        <w:spacing w:before="0" w:after="0"/>
        <w:jc w:val="left"/>
        <w:rPr/>
      </w:pPr>
      <w:r>
        <w:rPr/>
        <w:t>xxP0TQQiePYu3uZ9wbs1Kr2yJ0Vmpio44uyqUWEGGwUVY/ucU4DCRPN1keA4j5VUw0z8INLuAqNb05</w:t>
      </w:r>
    </w:p>
    <w:p>
      <w:pPr>
        <w:pStyle w:val="PreformattedText"/>
        <w:bidi w:val="0"/>
        <w:spacing w:before="0" w:after="0"/>
        <w:jc w:val="left"/>
        <w:rPr/>
      </w:pPr>
      <w:r>
        <w:rPr/>
        <w:t>BGiqVPUIC/pGxzqtRIVnALiU9fHsXb3M+3G8bFcd1Y3iS2eU9wa0k/wonhUnGk9VLUCIaIlUaHqSSd</w:t>
      </w:r>
    </w:p>
    <w:p>
      <w:pPr>
        <w:pStyle w:val="PreformattedText"/>
        <w:bidi w:val="0"/>
        <w:spacing w:before="0" w:after="0"/>
        <w:jc w:val="left"/>
        <w:rPr/>
      </w:pPr>
      <w:r>
        <w:rPr/>
        <w:t>FWoelBnRF5PdUGQwK1Nh0/KpEB4lFVdXuVI4Si4Ids56vt1P/8QAPhEAAQMCAwYEBQQABQMEAwAAAQ</w:t>
      </w:r>
    </w:p>
    <w:p>
      <w:pPr>
        <w:pStyle w:val="PreformattedText"/>
        <w:bidi w:val="0"/>
        <w:spacing w:before="0" w:after="0"/>
        <w:jc w:val="left"/>
        <w:rPr/>
      </w:pPr>
      <w:r>
        <w:rPr/>
        <w:t>ACAwQRBRASICEwMUBBE1BRYBQiMmFxBkJSgRVikaGxIzNyFjRDgkTB0f/aAAgBAwEBPwHzBhUZTSnn</w:t>
      </w:r>
    </w:p>
    <w:p>
      <w:pPr>
        <w:pStyle w:val="PreformattedText"/>
        <w:bidi w:val="0"/>
        <w:spacing w:before="0" w:after="0"/>
        <w:jc w:val="left"/>
        <w:rPr/>
      </w:pPr>
      <w:r>
        <w:rPr/>
        <w:t>cpEfIbKysreSjgBDYPDYjmEE/wAyamFNTynlH2AOCOCCrq6uieG1HMDJ3mTUxMUqd7BHR3V+K3LStK</w:t>
      </w:r>
    </w:p>
    <w:p>
      <w:pPr>
        <w:pStyle w:val="PreformattedText"/>
        <w:bidi w:val="0"/>
        <w:spacing w:before="0" w:after="0"/>
        <w:jc w:val="left"/>
        <w:rPr/>
      </w:pPr>
      <w:r>
        <w:rPr/>
        <w:t>siUfMmpiYpU7zW3CsrIcIdQHLUtQWpE+ZtTEzkpU5HzEdSPZ7UxMUnJOR8xHUBD2e1MTE4bk9qIVvM</w:t>
      </w:r>
    </w:p>
    <w:p>
      <w:pPr>
        <w:pStyle w:val="PreformattedText"/>
        <w:bidi w:val="0"/>
        <w:spacing w:before="0" w:after="0"/>
        <w:jc w:val="left"/>
        <w:rPr/>
      </w:pPr>
      <w:r>
        <w:rPr/>
        <w:t>BwD0I9nhNTF2TwnNRCOzZW8pHAPQjbAQatKLUR7ECamIHcnlEolHMIdRb7rflfoBwD0I2wNghHigZb</w:t>
      </w:r>
    </w:p>
    <w:p>
      <w:pPr>
        <w:pStyle w:val="PreformattedText"/>
        <w:bidi w:val="0"/>
        <w:spacing w:before="0" w:after="0"/>
        <w:jc w:val="left"/>
        <w:rPr/>
      </w:pPr>
      <w:r>
        <w:rPr/>
        <w:t>kR5mE1MV05yLldXzCGwdg528gHAKPQDaCGwUeIESrq6uj5kE1MRTynFX2BsnO/T8szwhwtKtxhtg7B</w:t>
      </w:r>
    </w:p>
    <w:p>
      <w:pPr>
        <w:pStyle w:val="PreformattedText"/>
        <w:bidi w:val="0"/>
        <w:spacing w:before="0" w:after="0"/>
        <w:jc w:val="left"/>
        <w:rPr/>
      </w:pPr>
      <w:r>
        <w:rPr/>
        <w:t>PFCOwfMgmJiKenZDMbBRW/puewQgeGOpG2CgVdXRPFCOwfMgmJuT05FDIJuw4jqLZ78jxr7Q6AcG/s</w:t>
      </w:r>
    </w:p>
    <w:p>
      <w:pPr>
        <w:pStyle w:val="PreformattedText"/>
        <w:bidi w:val="0"/>
        <w:spacing w:before="0" w:after="0"/>
        <w:jc w:val="left"/>
        <w:rPr/>
      </w:pPr>
      <w:r>
        <w:rPr/>
        <w:t>YJiYinohWVlbJuV7IvJ6zll2442R0A9ntTExFOR2rpx6e+V8xkBkUDwRsDZHQD2eExMThuT0dm/THZ</w:t>
      </w:r>
    </w:p>
    <w:p>
      <w:pPr>
        <w:pStyle w:val="PreformattedText"/>
        <w:bidi w:val="0"/>
        <w:spacing w:before="0" w:after="0"/>
        <w:jc w:val="left"/>
        <w:rPr/>
      </w:pPr>
      <w:r>
        <w:rPr/>
        <w:t>5bIz5HgjYGyOgGxZaStBWgrQVoK0n2KExMKLtyeUfIfscxkMuytdW2xsDZHGsrINC0IhAIDbKOwPPw</w:t>
      </w:r>
    </w:p>
    <w:p>
      <w:pPr>
        <w:pStyle w:val="PreformattedText"/>
        <w:bidi w:val="0"/>
        <w:spacing w:before="0" w:after="0"/>
        <w:jc w:val="left"/>
        <w:rPr/>
      </w:pPr>
      <w:r>
        <w:rPr/>
        <w:t>mlNctSJR68+uyV2292yNgbI6AZFBDZGRR2B7ACBWpX6q3EG3ZWysrobA6UZFAoZWWlWVsjshD3Nbh2</w:t>
      </w:r>
    </w:p>
    <w:p>
      <w:pPr>
        <w:pStyle w:val="PreformattedText"/>
        <w:bidi w:val="0"/>
        <w:spacing w:before="0" w:after="0"/>
        <w:jc w:val="left"/>
        <w:rPr/>
      </w:pPr>
      <w:r>
        <w:rPr/>
        <w:t>zHNNN+lurrUg5as7rUVqWorUVqKufcdsrcO2VuCMr8E8YdCPYh6aysrKysrKysrK2xZWVlZWVlbPfs</w:t>
      </w:r>
    </w:p>
    <w:p>
      <w:pPr>
        <w:pStyle w:val="PreformattedText"/>
        <w:bidi w:val="0"/>
        <w:spacing w:before="0" w:after="0"/>
        <w:jc w:val="left"/>
        <w:rPr/>
      </w:pPr>
      <w:r>
        <w:rPr/>
        <w:t>bwgUOnHQj2GTx7KysrKystK0rQtC0LStC0Ky0rSrLStKsgFZBqsrKysiOvHQj2GeJZWQatK0oNWlaF</w:t>
      </w:r>
    </w:p>
    <w:p>
      <w:pPr>
        <w:pStyle w:val="PreformattedText"/>
        <w:bidi w:val="0"/>
        <w:spacing w:before="0" w:after="0"/>
        <w:jc w:val="left"/>
        <w:rPr/>
      </w:pPr>
      <w:r>
        <w:rPr/>
        <w:t>oWhaVpVlZWz0qystK0rStC0IMWlWVkQi1FqI2hkOmHQhD2CeEAtKsrLSgFpVlZWVs7K3BsrZWysrKy</w:t>
      </w:r>
    </w:p>
    <w:p>
      <w:pPr>
        <w:pStyle w:val="PreformattedText"/>
        <w:bidi w:val="0"/>
        <w:spacing w:before="0" w:after="0"/>
        <w:jc w:val="left"/>
        <w:rPr/>
      </w:pPr>
      <w:r>
        <w:rPr/>
        <w:t>srIhEJzd/XDoQh7BdwgFpVkGoBBWzt1FlZOanN4DOVvThWVlbO6vsjoQh7KaEArZgdEOLZPYnC22Pq</w:t>
      </w:r>
    </w:p>
    <w:p>
      <w:pPr>
        <w:pStyle w:val="PreformattedText"/>
        <w:bidi w:val="0"/>
        <w:spacing w:before="0" w:after="0"/>
        <w:jc w:val="left"/>
        <w:rPr/>
      </w:pPr>
      <w:r>
        <w:rPr/>
        <w:t>PBGxZEKysrKysrdEEPYBO7ggJoQ2B5AQpGIja/cNs5DZPUBD2A/gBNCA8mcFI22yF99s5DZPtl3AaE</w:t>
      </w:r>
    </w:p>
    <w:p>
      <w:pPr>
        <w:pStyle w:val="PreformattedText"/>
        <w:bidi w:val="0"/>
        <w:spacing w:before="0" w:after="0"/>
        <w:jc w:val="left"/>
        <w:rPr/>
      </w:pPr>
      <w:r>
        <w:rPr/>
        <w:t>0eTlPanDaG0chsn3AE1DygqQI7I2RmNk+2HcuA1NQ6YbF9kZDgSNThsjlxT7YfthBNQ6G/FGY2ynJ4</w:t>
      </w:r>
    </w:p>
    <w:p>
      <w:pPr>
        <w:pStyle w:val="PreformattedText"/>
        <w:bidi w:val="0"/>
        <w:spacing w:before="0" w:after="0"/>
        <w:jc w:val="left"/>
        <w:rPr/>
      </w:pPr>
      <w:r>
        <w:rPr/>
        <w:t>2W7Z2j7YfwAgh1F1fO+Q4RRT9lu2fbzuAEEPKCnck7Zb39yu2wggh0N+OEOASnbLds+3nbYQQQQ6K/</w:t>
      </w:r>
    </w:p>
    <w:p>
      <w:pPr>
        <w:pStyle w:val="PreformattedText"/>
        <w:bidi w:val="0"/>
        <w:spacing w:before="0" w:after="0"/>
        <w:jc w:val="left"/>
        <w:rPr/>
      </w:pPr>
      <w:r>
        <w:rPr/>
        <w:t>AGY2RtOyOw3bPXD2AQjtBBBBDquWYzG2UUdlu2euHsA8k7nwAghxrK23dXV8rq6urq/BKcijmUNs+3</w:t>
      </w:r>
    </w:p>
    <w:p>
      <w:pPr>
        <w:pStyle w:val="PreformattedText"/>
        <w:bidi w:val="0"/>
        <w:spacing w:before="0" w:after="0"/>
        <w:jc w:val="left"/>
        <w:rPr/>
      </w:pPr>
      <w:r>
        <w:rPr/>
        <w:t>3DbCCHVDMcMpyOyMhsnqbexn7QQTek5cMcN4TtkbZyHSWVlbYsrcA+RWVundtBBN8hur532XhO2Blb</w:t>
      </w:r>
    </w:p>
    <w:p>
      <w:pPr>
        <w:pStyle w:val="PreformattedText"/>
        <w:bidi w:val="0"/>
        <w:spacing w:before="0" w:after="0"/>
        <w:jc w:val="left"/>
        <w:rPr/>
      </w:pPr>
      <w:r>
        <w:rPr/>
        <w:t>aIVlZW2LK2yOLZW4R8gsrdUee01DyEHO6CGw5PGZTQrK21ZWVtuysrK3EsrKysrK3APnbtkIIcDUtS</w:t>
      </w:r>
    </w:p>
    <w:p>
      <w:pPr>
        <w:pStyle w:val="PreformattedText"/>
        <w:bidi w:val="0"/>
        <w:spacing w:before="0" w:after="0"/>
        <w:jc w:val="left"/>
        <w:rPr/>
      </w:pPr>
      <w:r>
        <w:rPr/>
        <w:t>1K+V1dX4NsxlbaBV0CgdgqTNoTW+WlHyO/TXTtkJqG1dFy1LUtS1rxEJVrQctSBQztsWVtklagta1L</w:t>
      </w:r>
    </w:p>
    <w:p>
      <w:pPr>
        <w:pStyle w:val="PreformattedText"/>
        <w:bidi w:val="0"/>
        <w:spacing w:before="0" w:after="0"/>
        <w:jc w:val="left"/>
        <w:rPr/>
      </w:pPr>
      <w:r>
        <w:rPr/>
        <w:t>UtaDlq+6a5HIqTOO5Vs9K0In7ouQKb5KfILq/Ud8nMThbYCZtXPAsgMgrppyG25XRRV1Yqyst6uQgS</w:t>
      </w:r>
    </w:p>
    <w:p>
      <w:pPr>
        <w:pStyle w:val="PreformattedText"/>
        <w:bidi w:val="0"/>
        <w:spacing w:before="0" w:after="0"/>
        <w:jc w:val="left"/>
        <w:rPr/>
      </w:pPr>
      <w:r>
        <w:rPr/>
        <w:t>mkppv3yGU2TRdMYLIixyHLJ7thjtm6v0d1dXV1fgFHzhvPOVuw1N2iFZWVlZWKsVpK0oBaVpVkAhwb</w:t>
      </w:r>
    </w:p>
    <w:p>
      <w:pPr>
        <w:pStyle w:val="PreformattedText"/>
        <w:bidi w:val="0"/>
        <w:spacing w:before="0" w:after="0"/>
        <w:jc w:val="left"/>
        <w:rPr/>
      </w:pPr>
      <w:r>
        <w:rPr/>
        <w:t>LStC0qysrFWVlZNVhmFNlCPmQCdvOd04XVswrq6vsXV+PdXV1dXV1dXV9oo+cN5o5FObbNqbt2VlpV</w:t>
      </w:r>
    </w:p>
    <w:p>
      <w:pPr>
        <w:pStyle w:val="PreformattedText"/>
        <w:bidi w:val="0"/>
        <w:spacing w:before="0" w:after="0"/>
        <w:jc w:val="left"/>
        <w:rPr/>
      </w:pPr>
      <w:r>
        <w:rPr/>
        <w:t>lpWlaVZWzsrcG2RysrZWWlWVgrLTsS8soEdwRFtrSFoGV8r9JdXyvlfgnzlv1J2bhm1N27K2d1qWpX</w:t>
      </w:r>
    </w:p>
    <w:p>
      <w:pPr>
        <w:pStyle w:val="PreformattedText"/>
        <w:bidi w:val="0"/>
        <w:spacing w:before="0" w:after="0"/>
        <w:jc w:val="left"/>
        <w:rPr/>
      </w:pPr>
      <w:r>
        <w:rPr/>
        <w:t>V0DnfIZ3Q2S5XK1fdalqcg4cGbkgLqAWajzClR2zsDaur9UfORzCPLMi6fk1DglyutauVqXjb02VBN</w:t>
      </w:r>
    </w:p>
    <w:p>
      <w:pPr>
        <w:pStyle w:val="PreformattedText"/>
        <w:bidi w:val="0"/>
        <w:spacing w:before="0" w:after="0"/>
        <w:jc w:val="left"/>
        <w:rPr/>
      </w:pPr>
      <w:r>
        <w:rPr/>
        <w:t>KtkChsgo5FckXXTjZGazrIP3XTZUHAoHZGU3JBM5KP61MjtBH28UOWw8ZNTeA5XQae6cz0QanMN02A</w:t>
      </w:r>
    </w:p>
    <w:p>
      <w:pPr>
        <w:pStyle w:val="PreformattedText"/>
        <w:bidi w:val="0"/>
        <w:spacing w:before="0" w:after="0"/>
        <w:jc w:val="left"/>
        <w:rPr/>
      </w:pPr>
      <w:r>
        <w:rPr/>
        <w:t>HeQiPm3BR3VkEUEMyhkTZdsjvTFI0kpsVzchPbusE2Ky0+ia48imlHK2c3JMFyg1M3PUp4B9vx+iOZ</w:t>
      </w:r>
    </w:p>
    <w:p>
      <w:pPr>
        <w:pStyle w:val="PreformattedText"/>
        <w:bidi w:val="0"/>
        <w:spacing w:before="0" w:after="0"/>
        <w:jc w:val="left"/>
        <w:rPr/>
      </w:pPr>
      <w:r>
        <w:rPr/>
        <w:t>RTENi2xZBqsrLQtK0oMaOyGn0Q09irKyshsBdkeSCLWqwC0hFi0/ZWyFk5t0N2ds5eSg+tBH6k/I7R</w:t>
      </w:r>
    </w:p>
    <w:p>
      <w:pPr>
        <w:pStyle w:val="PreformattedText"/>
        <w:bidi w:val="0"/>
        <w:spacing w:before="0" w:after="0"/>
        <w:jc w:val="left"/>
        <w:rPr/>
      </w:pPr>
      <w:r>
        <w:rPr/>
        <w:t>9vg2cjsPTUOBZWVlbKxVirErStA2BsDPugrZG63reg0oNztkL5y8lEPnV9yLt6J2wj7fPZHlsOaE1D</w:t>
      </w:r>
    </w:p>
    <w:p>
      <w:pPr>
        <w:pStyle w:val="PreformattedText"/>
        <w:bidi w:val="0"/>
        <w:spacing w:before="0" w:after="0"/>
        <w:jc w:val="left"/>
        <w:rPr/>
      </w:pPr>
      <w:r>
        <w:rPr/>
        <w:t>McC23ZW2hmRldXysrKytlfLnsPVgFfcUTzV9scE+1zyQ+lDnkU5DMcCysrbFtoZFDIZEXVsr5Xy/tX</w:t>
      </w:r>
    </w:p>
    <w:p>
      <w:pPr>
        <w:pStyle w:val="PreformattedText"/>
        <w:bidi w:val="0"/>
        <w:spacing w:before="0" w:after="0"/>
        <w:jc w:val="left"/>
        <w:rPr/>
      </w:pPr>
      <w:r>
        <w:rPr/>
        <w:t>IV1fIZvTzuX7eCOCfbDO+ZTkMxkNq+zbbCKKbs32zsA5uTuyk+nhHgH2w36kcinIZDhX4pQ2Ts3V9i</w:t>
      </w:r>
    </w:p>
    <w:p>
      <w:pPr>
        <w:pStyle w:val="PreformattedText"/>
        <w:bidi w:val="0"/>
        <w:spacing w:before="0" w:after="0"/>
        <w:jc w:val="left"/>
        <w:rPr/>
      </w:pPr>
      <w:r>
        <w:rPr/>
        <w:t>2QycublLyKO2UODZWVvaxXMZuQyGyOgCOQ4RV8htd00KXkjtlD3FGd1keeT+SG2Nm+yMr7YKvwCicw</w:t>
      </w:r>
    </w:p>
    <w:p>
      <w:pPr>
        <w:pStyle w:val="PreformattedText"/>
        <w:bidi w:val="0"/>
        <w:spacing w:before="0" w:after="0"/>
        <w:jc w:val="left"/>
        <w:rPr/>
      </w:pPr>
      <w:r>
        <w:rPr/>
        <w:t>hs33q6l7bZyHuJpsUcncshxghtDMq6vnfKysrZHYGwUBdFScxtnIcG61K/tfuEMnckENkbd8gEdoZl</w:t>
      </w:r>
    </w:p>
    <w:p>
      <w:pPr>
        <w:pStyle w:val="PreformattedText"/>
        <w:bidi w:val="0"/>
        <w:spacing w:before="0" w:after="0"/>
        <w:jc w:val="left"/>
        <w:rPr/>
      </w:pPr>
      <w:r>
        <w:rPr/>
        <w:t>XQKCOYVkcrbA2HckPpCKf9W2cm8E+2Shk7kghsjIbFshwit6sgENgK6ORCIyCCGb85vqCur5XzOTeC</w:t>
      </w:r>
    </w:p>
    <w:p>
      <w:pPr>
        <w:pStyle w:val="PreformattedText"/>
        <w:bidi w:val="0"/>
        <w:spacing w:before="0" w:after="0"/>
        <w:jc w:val="left"/>
        <w:rPr/>
      </w:pPr>
      <w:r>
        <w:rPr/>
        <w:t>UcrLStKt7UYe2TuSCGyNkBWVlfgjK2QCGZyBV+EVdXUjruORyOZyHBKKAQzPtUOCJFkEENgK6Gxdas</w:t>
      </w:r>
    </w:p>
    <w:p>
      <w:pPr>
        <w:pStyle w:val="PreformattedText"/>
        <w:bidi w:val="0"/>
        <w:spacing w:before="0" w:after="0"/>
        <w:jc w:val="left"/>
        <w:rPr/>
      </w:pPr>
      <w:r>
        <w:rPr/>
        <w:t>rq6uitS1rWgUNjkta1rVfMIoOvkUdrvk+QAWHPM7JyHBKKCGZPtY8k3lkNkIK+d77F8znyQkQIV0ZA</w:t>
      </w:r>
    </w:p>
    <w:p>
      <w:pPr>
        <w:pStyle w:val="PreformattedText"/>
        <w:bidi w:val="0"/>
        <w:spacing w:before="0" w:after="0"/>
        <w:jc w:val="left"/>
        <w:rPr/>
      </w:pPr>
      <w:r>
        <w:rPr/>
        <w:t>EXXyCar5XV1eya6+0cpnkO3FFzjzOwdk5N4RyDlrWpX9rFN4AzdldXV9m2VlbI7AQ2mmx4Ev1nZO2O</w:t>
      </w:r>
    </w:p>
    <w:p>
      <w:pPr>
        <w:pStyle w:val="PreformattedText"/>
        <w:bidi w:val="0"/>
        <w:spacing w:before="0" w:after="0"/>
        <w:jc w:val="left"/>
        <w:rPr/>
      </w:pPr>
      <w:r>
        <w:rPr/>
        <w:t>CUduyt7T7IcAZu2LIBWVlYqy0rStCsFZacxkMrI5tNxtFO5nhHIcI7ICDVpVtmysrezxtBBFHnwbKy</w:t>
      </w:r>
    </w:p>
    <w:p>
      <w:pPr>
        <w:pStyle w:val="PreformattedText"/>
        <w:bidi w:val="0"/>
        <w:spacing w:before="0" w:after="0"/>
        <w:jc w:val="left"/>
        <w:rPr/>
      </w:pPr>
      <w:r>
        <w:rPr/>
        <w:t>siNghAHYvkc2bTzYHYsrK22OEdkIZn2l6IoIbQzKurIkhCRB4QN1cIFXV1qV87q4V/sv6yLgF4pvuC</w:t>
      </w:r>
    </w:p>
    <w:p>
      <w:pPr>
        <w:pStyle w:val="PreformattedText"/>
        <w:bidi w:val="0"/>
        <w:spacing w:before="0" w:after="0"/>
        <w:jc w:val="left"/>
        <w:rPr/>
      </w:pPr>
      <w:r>
        <w:rPr/>
        <w:t>uVvzZtTH5cxwDkOOFdXRPtQ8kENgbJVkFZOhBWgtQJCcVG+xTpADuTHhylfpXim6YWuCleGoTOuvEb</w:t>
      </w:r>
    </w:p>
    <w:p>
      <w:pPr>
        <w:pStyle w:val="PreformattedText"/>
        <w:bidi w:val="0"/>
        <w:spacing w:before="0" w:after="0"/>
        <w:jc w:val="left"/>
        <w:rPr/>
      </w:pPr>
      <w:r>
        <w:rPr/>
        <w:t>pujUOvuUk26wTZLAreVHGVayObdqY/NmOEOGfbo4B2LZWBRhCdC5CMopu4p5uco36SibnK/wAtsimx</w:t>
      </w:r>
    </w:p>
    <w:p>
      <w:pPr>
        <w:pStyle w:val="PreformattedText"/>
        <w:bidi w:val="0"/>
        <w:spacing w:before="0" w:after="0"/>
        <w:jc w:val="left"/>
        <w:rPr/>
      </w:pPr>
      <w:r>
        <w:rPr/>
        <w:t>OPZNjDUeSJQVkNoncibknMcIcM9IPYxyKG2Fu4AVl4TD2XgMTqYdivhT6ptKb7yEaVy+Gf8AZNpN28</w:t>
      </w:r>
    </w:p>
    <w:p>
      <w:pPr>
        <w:pStyle w:val="PreformattedText"/>
        <w:bidi w:val="0"/>
        <w:spacing w:before="0" w:after="0"/>
        <w:jc w:val="left"/>
        <w:rPr/>
      </w:pPr>
      <w:r>
        <w:rPr/>
        <w:t>718OwIRtHZWRTjwpnbrbA4Q4Z41toZj2E54Cc8l32ydkNobRyCBQOV0VdalqK1uQcr5XRK58J7rnYH</w:t>
      </w:r>
    </w:p>
    <w:p>
      <w:pPr>
        <w:pStyle w:val="PreformattedText"/>
        <w:bidi w:val="0"/>
        <w:spacing w:before="0" w:after="0"/>
        <w:jc w:val="left"/>
        <w:rPr/>
      </w:pPr>
      <w:r>
        <w:rPr/>
        <w:t>CHDPTj2C+TsP9cgm/SE7bGwENkFalrWoK+V896utS1K6HBlfu444Z9ryP/aEE478oTdqOY2Rw7q61L</w:t>
      </w:r>
    </w:p>
    <w:p>
      <w:pPr>
        <w:pStyle w:val="PreformattedText"/>
        <w:bidi w:val="0"/>
        <w:spacing w:before="0" w:after="0"/>
        <w:jc w:val="left"/>
        <w:rPr/>
      </w:pPr>
      <w:r>
        <w:rPr/>
        <w:t>Wrq/3VytSur8MnmnG541lbiHhjbHsOR+kffLkEMoDvI2RxrIhWzBKur8IZ3Ujr7uOOKfahdpF1e9yc</w:t>
      </w:r>
    </w:p>
    <w:p>
      <w:pPr>
        <w:pStyle w:val="PreformattedText"/>
        <w:bidi w:val="0"/>
        <w:spacing w:before="0" w:after="0"/>
        <w:jc w:val="left"/>
        <w:rPr/>
      </w:pPr>
      <w:r>
        <w:rPr/>
        <w:t>nntm02OR4IPEtlZAcEZ3T32HQN4p9qPdqP2zdz2InXFtkbIyGQ4FuIEcnusEd/Qgq/DPtN79W7tsHm</w:t>
      </w:r>
    </w:p>
    <w:p>
      <w:pPr>
        <w:pStyle w:val="PreformattedText"/>
        <w:bidi w:val="0"/>
        <w:spacing w:before="0" w:after="0"/>
        <w:jc w:val="left"/>
        <w:rPr/>
      </w:pPr>
      <w:r>
        <w:rPr/>
        <w:t>hmw2KBuEcwhsXyHUE2RN+iCHDPT2Vlbzlz9X4Q2HfUhsRu7cMK+QysrK2ZVsrKysrZXyGZKc6/RhDh</w:t>
      </w:r>
    </w:p>
    <w:p>
      <w:pPr>
        <w:pStyle w:val="PreformattedText"/>
        <w:bidi w:val="0"/>
        <w:spacing w:before="0" w:after="0"/>
        <w:jc w:val="left"/>
        <w:rPr/>
      </w:pPr>
      <w:r>
        <w:rPr/>
        <w:t>noBtDzt7r7T+aGzG+/FCCvwboZHIZEq6k5dIEOGegG0POnvvuG27khsg2TXXHBGV0CgUMronZKGV9r</w:t>
      </w:r>
    </w:p>
    <w:p>
      <w:pPr>
        <w:pStyle w:val="PreformattedText"/>
        <w:bidi w:val="0"/>
        <w:spacing w:before="0" w:after="0"/>
        <w:jc w:val="left"/>
        <w:rPr/>
      </w:pPr>
      <w:r>
        <w:rPr/>
        <w:t>mpDv6QIcM9MPOC8BGQnjtNk11xwwroHoQE513dIEOGeFbZttjzYkBF5OVuC4b0NprrIG/AGwMrq+wd</w:t>
      </w:r>
    </w:p>
    <w:p>
      <w:pPr>
        <w:pStyle w:val="PreformattedText"/>
        <w:bidi w:val="0"/>
        <w:spacing w:before="0" w:after="0"/>
        <w:jc w:val="left"/>
        <w:rPr/>
      </w:pPr>
      <w:r>
        <w:rPr/>
        <w:t>onMJ50tOTT26MIcM7IarZt4o80JAReTy3cV3JDbDrJrtQ4d1dX4N1fYapXXOYJWroQhwzsDM5A5HMe</w:t>
      </w:r>
    </w:p>
    <w:p>
      <w:pPr>
        <w:pStyle w:val="PreformattedText"/>
        <w:bidi w:val="0"/>
        <w:spacing w:before="0" w:after="0"/>
        <w:jc w:val="left"/>
        <w:rPr/>
      </w:pPr>
      <w:r>
        <w:rPr/>
        <w:t>dF4CMhP2QHH5HgA2Ka6/EugVfO6urou2AgETZpXfa1lahxhxDsDM+fmRoRe4/ZAK3QOHBBsmOvwr5A</w:t>
      </w:r>
    </w:p>
    <w:p>
      <w:pPr>
        <w:pStyle w:val="PreformattedText"/>
        <w:bidi w:val="0"/>
        <w:spacing w:before="0" w:after="0"/>
        <w:jc w:val="left"/>
        <w:rPr/>
      </w:pPr>
      <w:r>
        <w:rPr/>
        <w:t>rUtSurq6vsgIKV2+y78EOVxwwh7P8QdkXEqyt0Y4INkx9+DbbtsWQCsnu0tR4lyg7ghD2ZcBa/Rbyr</w:t>
      </w:r>
    </w:p>
    <w:p>
      <w:pPr>
        <w:pStyle w:val="PreformattedText"/>
        <w:bidi w:val="0"/>
        <w:spacing w:before="0" w:after="0"/>
        <w:jc w:val="left"/>
        <w:rPr/>
      </w:pPr>
      <w:r>
        <w:rPr/>
        <w:t>dMUOEyXsUMrK23bZsrZWQye7UUeOHIEHaCHsq4Wo9Va6HDY8hNdflsWVlZWVlZWVlZWVlbYld26O5W</w:t>
      </w:r>
    </w:p>
    <w:p>
      <w:pPr>
        <w:pStyle w:val="PreformattedText"/>
        <w:bidi w:val="0"/>
        <w:spacing w:before="0" w:after="0"/>
        <w:jc w:val="left"/>
        <w:rPr/>
      </w:pPr>
      <w:r>
        <w:rPr/>
        <w:t>rYCHsgkBaitKtxRxu/EaSEyTVs2ysrKyttudYIm+Z6O+Y9jagrkq3QDjHjMl9eOSnu1HYKHSaimkHi</w:t>
      </w:r>
    </w:p>
    <w:p>
      <w:pPr>
        <w:pStyle w:val="PreformattedText"/>
        <w:bidi w:val="0"/>
        <w:spacing w:before="0" w:after="0"/>
        <w:jc w:val="left"/>
        <w:rPr/>
      </w:pPr>
      <w:r>
        <w:rPr/>
        <w:t>W841LeVboh1rHkJrg7asrbUkl9w2h0wkI5oEHhWVvNCQFqPbIdIOOeODZMkvz27K2cknYbffqBJ6oc</w:t>
      </w:r>
    </w:p>
    <w:p>
      <w:pPr>
        <w:pStyle w:val="PreformattedText"/>
        <w:bidi w:val="0"/>
        <w:spacing w:before="0" w:after="0"/>
        <w:jc w:val="left"/>
        <w:rPr/>
      </w:pPr>
      <w:r>
        <w:rPr/>
        <w:t>I+YlwCuSrdOPIGS25q987IDIouT5CeB6dTyWsoOB4B8uvZa/QLeeqHkIcQmS35oHO6e+yc4ngnrA71</w:t>
      </w:r>
    </w:p>
    <w:p>
      <w:pPr>
        <w:pStyle w:val="PreformattedText"/>
        <w:bidi w:val="0"/>
        <w:spacing w:before="0" w:after="0"/>
        <w:jc w:val="left"/>
        <w:rPr/>
      </w:pPr>
      <w:r>
        <w:rPr/>
        <w:t>2z056UkLUT5cOiDyEyUFGYLxvsr36gIcWyB09aejurk9ePJgwnsi23PhjjhBDhlNNtqytlbyS6v5CP</w:t>
      </w:r>
    </w:p>
    <w:p>
      <w:pPr>
        <w:pStyle w:val="PreformattedText"/>
        <w:bidi w:val="0"/>
        <w:spacing w:before="0" w:after="0"/>
        <w:jc w:val="left"/>
        <w:rPr/>
      </w:pPr>
      <w:r>
        <w:rPr/>
        <w:t>I/h5nROkawkBWeex/wBFhNBI5znyx2Z2BUstBTGz9N/wqplDXRjw5QH9kMFn/m1VNMIY/mH98Hvxxx</w:t>
      </w:r>
    </w:p>
    <w:p>
      <w:pPr>
        <w:pStyle w:val="PreformattedText"/>
        <w:bidi w:val="0"/>
        <w:spacing w:before="0" w:after="0"/>
        <w:jc w:val="left"/>
        <w:rPr/>
      </w:pPr>
      <w:r>
        <w:rPr/>
        <w:t>2nt5WT5GOiHQXaOfJQY5AxrWCnIYFFoexrgNxF1/SxDBqgzvkjOrV/soMIrHPHy6fuVLLHSxNMj/t+</w:t>
      </w:r>
    </w:p>
    <w:p>
      <w:pPr>
        <w:pStyle w:val="PreformattedText"/>
        <w:bidi w:val="0"/>
        <w:spacing w:before="0" w:after="0"/>
        <w:jc w:val="left"/>
        <w:rPr/>
      </w:pPr>
      <w:r>
        <w:rPr/>
        <w:t>Ua2grGmMutf1VRhc8V7fM31T2FhsdvvwhkUdoIcMG4V1dDpjxyVz6620Oibx6SkkqX2by7lS4LV6yG</w:t>
      </w:r>
    </w:p>
    <w:p>
      <w:pPr>
        <w:pStyle w:val="PreformattedText"/>
        <w:bidi w:val="0"/>
        <w:spacing w:before="0" w:after="0"/>
        <w:jc w:val="left"/>
        <w:rPr/>
      </w:pPr>
      <w:r>
        <w:rPr/>
        <w:t>gOb6qlwA7jM7+gsQqHUlLqjbvG4fZSVtU92ozO/orBKqpfLocS5luZ7J8jI/qeB+ViNMK6EeHILt3h</w:t>
      </w:r>
    </w:p>
    <w:p>
      <w:pPr>
        <w:pStyle w:val="PreformattedText"/>
        <w:bidi w:val="0"/>
        <w:spacing w:before="0" w:after="0"/>
        <w:jc w:val="left"/>
        <w:rPr/>
      </w:pPr>
      <w:r>
        <w:rPr/>
        <w:t>Oo6pj7GNypQ/4eMSfVp3rFYdDgRyO27hBHI8EcFhsbZjaPGHHurlW8mKt127meSZi8sTQyGNjQsKr3</w:t>
      </w:r>
    </w:p>
    <w:p>
      <w:pPr>
        <w:pStyle w:val="PreformattedText"/>
        <w:bidi w:val="0"/>
        <w:spacing w:before="0" w:after="0"/>
        <w:jc w:val="left"/>
        <w:rPr/>
      </w:pPr>
      <w:r>
        <w:rPr/>
        <w:t>VjX6mWLVNUQwC8kgav8XoH/IXc/Ubk2goXb/AYo2MYLNYAFjcFQKgv3lh5KmlmjkaWXvdD6W39FjUs</w:t>
      </w:r>
    </w:p>
    <w:p>
      <w:pPr>
        <w:pStyle w:val="PreformattedText"/>
        <w:bidi w:val="0"/>
        <w:spacing w:before="0" w:after="0"/>
        <w:jc w:val="left"/>
        <w:rPr/>
      </w:pPr>
      <w:r>
        <w:rPr/>
        <w:t>scTCwkC+9eOZ6Rwfv0ncUdoocC2fbhDhhBDZPQHic/Krq3QDiU9O6Z329VWUDnMZ4bfp7KDCKqR+9m</w:t>
      </w:r>
    </w:p>
    <w:p>
      <w:pPr>
        <w:pStyle w:val="PreformattedText"/>
        <w:bidi w:val="0"/>
        <w:spacing w:before="0" w:after="0"/>
        <w:jc w:val="left"/>
        <w:rPr/>
      </w:pPr>
      <w:r>
        <w:rPr/>
        <w:t>kepVFSR0kOlu89/uq2WWWeQvJ1X3X9FSUNRUu0sb+T2CfJHRUoL+TG/wCqk/UFST8ga0f7rDMWdVv8</w:t>
      </w:r>
    </w:p>
    <w:p>
      <w:pPr>
        <w:pStyle w:val="PreformattedText"/>
        <w:bidi w:val="0"/>
        <w:spacing w:before="0" w:after="0"/>
        <w:jc w:val="left"/>
        <w:rPr/>
      </w:pPr>
      <w:r>
        <w:rPr/>
        <w:t>KRg1LwY2m4jaD+Fi9fPBIxsZsLKmqvjoXxy8x3UzRE3wwb9yihtDrTk3ugghsnoTwSbeXXVuMOHBF4</w:t>
      </w:r>
    </w:p>
    <w:p>
      <w:pPr>
        <w:pStyle w:val="PreformattedText"/>
        <w:bidi w:val="0"/>
        <w:spacing w:before="0" w:after="0"/>
        <w:jc w:val="left"/>
        <w:rPr/>
      </w:pPr>
      <w:r>
        <w:rPr/>
        <w:t>jwL2U08dI1rQ3eUzFnXF2CyZPqa0jun18Mf1SKB9HU/MGtcmtaB8oAVdRtq4DG42X/AKeqL/8AdYsM</w:t>
      </w:r>
    </w:p>
    <w:p>
      <w:pPr>
        <w:pStyle w:val="PreformattedText"/>
        <w:bidi w:val="0"/>
        <w:spacing w:before="0" w:after="0"/>
        <w:jc w:val="left"/>
        <w:rPr/>
      </w:pPr>
      <w:r>
        <w:rPr/>
        <w:t>wplI4vLtTz3VbjohmdG2K+k7yU/wcUguBpc1U1KaUSOcQpHanOP34B59eOeQQ2TxhkUeGPLr36jXbk</w:t>
      </w:r>
    </w:p>
    <w:p>
      <w:pPr>
        <w:pStyle w:val="PreformattedText"/>
        <w:bidi w:val="0"/>
        <w:spacing w:before="0" w:after="0"/>
        <w:jc w:val="left"/>
        <w:rPr/>
      </w:pPr>
      <w:r>
        <w:rPr/>
        <w:t>vHZO0Nl3EcnKLDLkHxRp+yl1RwOEfMN3Ikm5J3rCY3sLn9iNyrcYkjJjhO/uUzF6wODvGJ38ionmSK</w:t>
      </w:r>
    </w:p>
    <w:p>
      <w:pPr>
        <w:pStyle w:val="PreformattedText"/>
        <w:bidi w:val="0"/>
        <w:spacing w:before="0" w:after="0"/>
        <w:jc w:val="left"/>
        <w:rPr/>
      </w:pPr>
      <w:r>
        <w:rPr/>
        <w:t>N9rXF01YthMoldLGNTXc/ssIiezxXOaQLd1iUrtTGA7u6J4B6/0yCGyeMMzwLnzEK/FHEpKkxO/yqX</w:t>
      </w:r>
    </w:p>
    <w:p>
      <w:pPr>
        <w:pStyle w:val="PreformattedText"/>
        <w:bidi w:val="0"/>
        <w:spacing w:before="0" w:after="0"/>
        <w:jc w:val="left"/>
        <w:rPr/>
      </w:pPr>
      <w:r>
        <w:rPr/>
        <w:t>EYorbibqCSkqCbMGpABVWGyOe5zN9yqLCA54Mx3DssUrDR0wLPqO5qdWVJeSZn3WC1ss7JI3m5Z3WI</w:t>
      </w:r>
    </w:p>
    <w:p>
      <w:pPr>
        <w:pStyle w:val="PreformattedText"/>
        <w:bidi w:val="0"/>
        <w:spacing w:before="0" w:after="0"/>
        <w:jc w:val="left"/>
        <w:rPr/>
      </w:pPr>
      <w:r>
        <w:rPr/>
        <w:t>uLIZS3nZSyF+kk77bA2XdeeWQyurq/RE8A7/AGAOIED2PJUNO0SeI2W9uyxGpmj0hhsD3VFWyulDHm</w:t>
      </w:r>
    </w:p>
    <w:p>
      <w:pPr>
        <w:pStyle w:val="PreformattedText"/>
        <w:bidi w:val="0"/>
        <w:spacing w:before="0" w:after="0"/>
        <w:jc w:val="left"/>
        <w:rPr/>
      </w:pPr>
      <w:r>
        <w:rPr/>
        <w:t>+pNOkqemjrYNDvyEf07KP/AMkW/CoKGGiifp5n6iVJisc0jmGOzTuupWeG9zfTglDr28srq6ur9Efa</w:t>
      </w:r>
    </w:p>
    <w:p>
      <w:pPr>
        <w:pStyle w:val="PreformattedText"/>
        <w:bidi w:val="0"/>
        <w:spacing w:before="0" w:after="0"/>
        <w:jc w:val="left"/>
        <w:rPr/>
      </w:pPr>
      <w:r>
        <w:rPr/>
        <w:t>gyildG4EL4ymmAZIDv8A9lTYfDE/WDf0WIVUhmewH5QsOqJm1MQa42J3hS19LH9coUFZDVB4iubbiq</w:t>
      </w:r>
    </w:p>
    <w:p>
      <w:pPr>
        <w:pStyle w:val="PreformattedText"/>
        <w:bidi w:val="0"/>
        <w:spacing w:before="0" w:after="0"/>
        <w:jc w:val="left"/>
        <w:rPr/>
      </w:pPr>
      <w:r>
        <w:rPr/>
        <w:t>zCpqb/AKnNpd/onu1OvnbaKG0D1I79OfZI4zWl24KlqWNhY3VdwHJSaKmqt4dvVQU9PE4fTdVuDx1T</w:t>
      </w:r>
    </w:p>
    <w:p>
      <w:pPr>
        <w:pStyle w:val="PreformattedText"/>
        <w:bidi w:val="0"/>
        <w:spacing w:before="0" w:after="0"/>
        <w:jc w:val="left"/>
        <w:rPr/>
      </w:pPr>
      <w:r>
        <w:rPr/>
        <w:t>hI1+l1lh9A2ijLb3J5lf4y59RJHI0eGTZYhA1jg5vI8EobRQPUd+nPskcagg8XxN/wC1QUssEl3j7B</w:t>
      </w:r>
    </w:p>
    <w:p>
      <w:pPr>
        <w:pStyle w:val="PreformattedText"/>
        <w:bidi w:val="0"/>
        <w:spacing w:before="0" w:after="0"/>
        <w:jc w:val="left"/>
        <w:rPr/>
      </w:pPr>
      <w:r>
        <w:rPr/>
        <w:t>MibHrktvspZHve57ncysFqXSwOY7mzcgq2Aw1UjT63H4U4MtED307NuJZA9OenPmw8hwtlo3O9VPd1</w:t>
      </w:r>
    </w:p>
    <w:p>
      <w:pPr>
        <w:pStyle w:val="PreformattedText"/>
        <w:bidi w:val="0"/>
        <w:spacing w:before="0" w:after="0"/>
        <w:jc w:val="left"/>
        <w:rPr/>
      </w:pPr>
      <w:r>
        <w:rPr/>
        <w:t>RAz+1pBFvVT4fO15tGXC+5YTSOpYXa+blJjdIyTTvNu45KWnpK6JryNXo5Yj/wBDwg3c3lt2z78Dl0</w:t>
      </w:r>
    </w:p>
    <w:p>
      <w:pPr>
        <w:pStyle w:val="PreformattedText"/>
        <w:bidi w:val="0"/>
        <w:spacing w:before="0" w:after="0"/>
        <w:jc w:val="left"/>
        <w:rPr/>
      </w:pPr>
      <w:r>
        <w:rPr/>
        <w:t>55IdMfNgiOjHEtc2T64U+mJjb6RvUbmuHjW/YhidR4t77vRU7w9jXDuq0uFJMW89Kbccl+nXnwp2dg</w:t>
      </w:r>
    </w:p>
    <w:p>
      <w:pPr>
        <w:pStyle w:val="PreformattedText"/>
        <w:bidi w:val="0"/>
        <w:spacing w:before="0" w:after="0"/>
        <w:jc w:val="left"/>
        <w:rPr/>
      </w:pPr>
      <w:r>
        <w:rPr/>
        <w:t>7csXh1Rk+hUjbWPqOD34TeXTDpBkUfZI4lM3VK1O3vd9yoYrQhh/jZPicx5bpN7qiaY4Iw7sN6jlik</w:t>
      </w:r>
    </w:p>
    <w:p>
      <w:pPr>
        <w:pStyle w:val="PreformattedText"/>
        <w:bidi w:val="0"/>
        <w:spacing w:before="0" w:after="0"/>
        <w:jc w:val="left"/>
        <w:rPr/>
      </w:pPr>
      <w:r>
        <w:rPr/>
        <w:t>BAe0+qnwC7y6KbSCeSpaaKgpn2Pa7j6oYo+aazmjSVVR3fpHpu/rgu60oZevSDI+cHohxMMsZ/6QoY</w:t>
      </w:r>
    </w:p>
    <w:p>
      <w:pPr>
        <w:pStyle w:val="PreformattedText"/>
        <w:bidi w:val="0"/>
        <w:spacing w:before="0" w:after="0"/>
        <w:jc w:val="left"/>
        <w:rPr/>
      </w:pPr>
      <w:r>
        <w:rPr/>
        <w:t>Gya9O9S4hIJzpPyA2smhjtLrBYvM5rGMBtfmop3RvD2E3BUMniRMf6hVURlppmN5lqDXB4HcFSM1Fn</w:t>
      </w:r>
    </w:p>
    <w:p>
      <w:pPr>
        <w:pStyle w:val="PreformattedText"/>
        <w:bidi w:val="0"/>
        <w:spacing w:before="0" w:after="0"/>
        <w:jc w:val="left"/>
        <w:rPr/>
      </w:pPr>
      <w:r>
        <w:rPr/>
        <w:t>8hvVQG6i5vrv8AzwHeQevSAq6JV/Nx0Y4eEtJnJ9AjfevDd4hZbfqUemONgLhyVdSfExjTbUOSgweq</w:t>
      </w:r>
    </w:p>
    <w:p>
      <w:pPr>
        <w:pStyle w:val="PreformattedText"/>
        <w:bidi w:val="0"/>
        <w:spacing w:before="0" w:after="0"/>
        <w:jc w:val="left"/>
        <w:rPr/>
      </w:pPr>
      <w:r>
        <w:rPr/>
        <w:t>e8BzdLfVSzw0cLdZsALKD9QUz36Sxzb8ipqWDV4mgX9VPIWVoKqI9M9u0n/KIsSNtyHX9/cI4dI9tL</w:t>
      </w:r>
    </w:p>
    <w:p>
      <w:pPr>
        <w:pStyle w:val="PreformattedText"/>
        <w:bidi w:val="0"/>
        <w:spacing w:before="0" w:after="0"/>
        <w:jc w:val="left"/>
        <w:rPr/>
      </w:pPr>
      <w:r>
        <w:rPr/>
        <w:t>RmUje4qkxN8kuiQCzl4bNV9IusUmc6ctvuasHncXOjLr9wmL9RatVP/GyGruo7/DRauehVdI6SRr2/</w:t>
      </w:r>
    </w:p>
    <w:p>
      <w:pPr>
        <w:pStyle w:val="PreformattedText"/>
        <w:bidi w:val="0"/>
        <w:spacing w:before="0" w:after="0"/>
        <w:jc w:val="left"/>
        <w:rPr/>
      </w:pPr>
      <w:r>
        <w:rPr/>
        <w:t>2pgx8jIzzG8LEGBtRu/cL7ZQ6/v7PCPWVzSKGn9FRMc+ojH3vliNFI6YyMbcFYXROiu943nkFJi9JE</w:t>
      </w:r>
    </w:p>
    <w:p>
      <w:pPr>
        <w:pStyle w:val="PreformattedText"/>
        <w:bidi w:val="0"/>
        <w:spacing w:before="0" w:after="0"/>
        <w:jc w:val="left"/>
        <w:rPr/>
      </w:pPr>
      <w:r>
        <w:rPr/>
        <w:t>/SXE+tkW01fB/JihwKljfruTbsVjdS6MMiYeawuYyNc0nksQvHPC9YjEXwxyt/b/xwB155j3X3VP4N</w:t>
      </w:r>
    </w:p>
    <w:p>
      <w:pPr>
        <w:pStyle w:val="PreformattedText"/>
        <w:bidi w:val="0"/>
        <w:spacing w:before="0" w:after="0"/>
        <w:jc w:val="left"/>
        <w:rPr/>
      </w:pPr>
      <w:r>
        <w:rPr/>
        <w:t>VTBtrgbioaOCnvoaqmundMSH2AO5UU3jQNcefdVGoQTFvPSjf0X6eLvGmb+y3+6H0lYzRvl0yMbcjm</w:t>
      </w:r>
    </w:p>
    <w:p>
      <w:pPr>
        <w:pStyle w:val="PreformattedText"/>
        <w:bidi w:val="0"/>
        <w:spacing w:before="0" w:after="0"/>
        <w:jc w:val="left"/>
        <w:rPr/>
      </w:pPr>
      <w:r>
        <w:rPr/>
        <w:t>sKppGeI94t+VJ4VW1zGu3heOyB0cTx8rhYlVcHgTFo5dtvv17vaAR6EcErBP8A5URcEfZSxOZK5pBv</w:t>
      </w:r>
    </w:p>
    <w:p>
      <w:pPr>
        <w:pStyle w:val="PreformattedText"/>
        <w:bidi w:val="0"/>
        <w:spacing w:before="0" w:after="0"/>
        <w:jc w:val="left"/>
        <w:rPr/>
      </w:pPr>
      <w:r>
        <w:rPr/>
        <w:t>dYfGYaZodz5lQ1EEp0tkaVNgDXvLo5i25VHQxUbCG/8A2KqseqDIRCdLQVhleaprmv8ArH/Cnb/03/</w:t>
      </w:r>
    </w:p>
    <w:p>
      <w:pPr>
        <w:pStyle w:val="PreformattedText"/>
        <w:bidi w:val="0"/>
        <w:spacing w:before="0" w:after="0"/>
        <w:jc w:val="left"/>
        <w:rPr/>
      </w:pPr>
      <w:r>
        <w:rPr/>
        <w:t>hUUjmTt/KxRh0Bw7KdpmoYZe7dx8jKGTuSHtAdU1he9rR3KiZHQUzid/cqLGS6Qao/lJRYxxB0g/dY</w:t>
      </w:r>
    </w:p>
    <w:p>
      <w:pPr>
        <w:pStyle w:val="PreformattedText"/>
        <w:bidi w:val="0"/>
        <w:spacing w:before="0" w:after="0"/>
        <w:jc w:val="left"/>
        <w:rPr/>
      </w:pPr>
      <w:r>
        <w:rPr/>
        <w:t>vIWwAA8ymPLXAjmN6pZfEp4nnmWqRuprm+oVRC+J7437iCv09A/VLKRutYJ8kd9GsX9E/C3Cp1NI0X</w:t>
      </w:r>
    </w:p>
    <w:p>
      <w:pPr>
        <w:pStyle w:val="PreformattedText"/>
        <w:bidi w:val="0"/>
        <w:spacing w:before="0" w:after="0"/>
        <w:jc w:val="left"/>
        <w:rPr/>
      </w:pPr>
      <w:r>
        <w:rPr/>
        <w:t>up54jIYHd05opqGRo3ppuL7R60ZFDl7R7dCOBSf+4i/wDJYw0/Cbv5IA3UIPhMvz0qtpfiYSzv2UeD</w:t>
      </w:r>
    </w:p>
    <w:p>
      <w:pPr>
        <w:pStyle w:val="PreformattedText"/>
        <w:bidi w:val="0"/>
        <w:spacing w:before="0" w:after="0"/>
        <w:jc w:val="left"/>
        <w:rPr/>
      </w:pPr>
      <w:r>
        <w:rPr/>
        <w:t>1T36XMsO7lLPFQUzdZ3NFh91H+omF3zwkNvzC8KnnAc5jXeiktFA/SLaWlGZzpC8vOolU0njU8bz3C</w:t>
      </w:r>
    </w:p>
    <w:p>
      <w:pPr>
        <w:pStyle w:val="PreformattedText"/>
        <w:bidi w:val="0"/>
        <w:spacing w:before="0" w:after="0"/>
        <w:jc w:val="left"/>
        <w:rPr/>
      </w:pPr>
      <w:r>
        <w:rPr/>
        <w:t>xMFlXf13ot8el0/wAmpoLSQdo9eUOXtEI8+opXBs7XHkFFUU9ZG9rTcW3hR4RBHJquT9litY+HTGzd</w:t>
      </w:r>
    </w:p>
    <w:p>
      <w:pPr>
        <w:pStyle w:val="PreformattedText"/>
        <w:bidi w:val="0"/>
        <w:spacing w:before="0" w:after="0"/>
        <w:jc w:val="left"/>
        <w:rPr/>
      </w:pPr>
      <w:r>
        <w:rPr/>
        <w:t>cb1huIS+KGSOuCmr9Rtf4UJ/aDvW/eSd1lg+v4GHV6JzQ5haeRCqMKqY5i1sWoX+UqMNoqRgld9I3q</w:t>
      </w:r>
    </w:p>
    <w:p>
      <w:pPr>
        <w:pStyle w:val="PreformattedText"/>
        <w:bidi w:val="0"/>
        <w:spacing w:before="0" w:after="0"/>
        <w:jc w:val="left"/>
        <w:rPr/>
      </w:pPr>
      <w:r>
        <w:rPr/>
        <w:t>ojhr4g5j+SfO2jjiad/ZVdHDJCaiPna+0UOsGY5e0uY6EbZNgVhL3Nq47d9xRWNQHWyS24ixWGwmSo</w:t>
      </w:r>
    </w:p>
    <w:p>
      <w:pPr>
        <w:pStyle w:val="PreformattedText"/>
        <w:bidi w:val="0"/>
        <w:spacing w:before="0" w:after="0"/>
        <w:jc w:val="left"/>
        <w:rPr/>
      </w:pPr>
      <w:r>
        <w:rPr/>
        <w:t>jA5A3KfURQt1SPAC8SlrYnMDg8HmE3AKNsgdvP2VfU/B0pcwfYKLFq1kuvxid+8KOQSxMkbycLr9Q6</w:t>
      </w:r>
    </w:p>
    <w:p>
      <w:pPr>
        <w:pStyle w:val="PreformattedText"/>
        <w:bidi w:val="0"/>
        <w:spacing w:before="0" w:after="0"/>
        <w:jc w:val="left"/>
        <w:rPr/>
      </w:pPr>
      <w:r>
        <w:rPr/>
        <w:t>vCh9NSwiQiVzP5BYuwmJjrcisHf4kEsbuQ/wD2po/Dlez0OyUOvHL2kEegG3HE6V2lvNYXhr45PFk3</w:t>
      </w:r>
    </w:p>
    <w:p>
      <w:pPr>
        <w:pStyle w:val="PreformattedText"/>
        <w:bidi w:val="0"/>
        <w:spacing w:before="0" w:after="0"/>
        <w:jc w:val="left"/>
        <w:rPr/>
      </w:pPr>
      <w:r>
        <w:rPr/>
        <w:t>Ecgq3F2QP8NrdRHNUtVFWRn5fy0qKKOP6WgfhYxIX1TwTubussNndDUQub3dYhBYrTOqKR7W8xvQYX</w:t>
      </w:r>
    </w:p>
    <w:p>
      <w:pPr>
        <w:pStyle w:val="PreformattedText"/>
        <w:bidi w:val="0"/>
        <w:spacing w:before="0" w:after="0"/>
        <w:jc w:val="left"/>
        <w:rPr/>
      </w:pPr>
      <w:r>
        <w:rPr/>
        <w:t>O3X1fxVEzwqOBrt1mb7qsgjrKdzGvB9D6FUOGzU8pfJbdysviIJ3vhVLA2kjlN791PUePKX2tfZK79</w:t>
      </w:r>
    </w:p>
    <w:p>
      <w:pPr>
        <w:pStyle w:val="PreformattedText"/>
        <w:bidi w:val="0"/>
        <w:spacing w:before="0" w:after="0"/>
        <w:jc w:val="left"/>
        <w:rPr/>
      </w:pPr>
      <w:r>
        <w:rPr/>
        <w:t>Udke0x0+Hf8Au401VId401/q1FYJq8d/pp3oLEsKfUuEkVtXcFYfg0wmbJMA0M7LEcSZRNAtdzuTVQ</w:t>
      </w:r>
    </w:p>
    <w:p>
      <w:pPr>
        <w:pStyle w:val="PreformattedText"/>
        <w:bidi w:val="0"/>
        <w:spacing w:before="0" w:after="0"/>
        <w:jc w:val="left"/>
        <w:rPr/>
      </w:pPr>
      <w:r>
        <w:rPr/>
        <w:t>Y0ypkEb2aHHkhTwl+rw26vVfqOZ7YoWNNtR3rCKow1TBc2duKeOa+aKpPq1yt4kZH8mqRrmSOBH0m2</w:t>
      </w:r>
    </w:p>
    <w:p>
      <w:pPr>
        <w:pStyle w:val="PreformattedText"/>
        <w:bidi w:val="0"/>
        <w:spacing w:before="0" w:after="0"/>
        <w:jc w:val="left"/>
        <w:rPr/>
      </w:pPr>
      <w:r>
        <w:rPr/>
        <w:t>1368d/aYVugG1Q7quJNrabXo8ZupVuExVL/EDtLlSUMdKw25nm5VeJTySnS/S0HdZYNXun1RvPzjui</w:t>
      </w:r>
    </w:p>
    <w:p>
      <w:pPr>
        <w:pStyle w:val="PreformattedText"/>
        <w:bidi w:val="0"/>
        <w:spacing w:before="0" w:after="0"/>
        <w:jc w:val="left"/>
        <w:rPr/>
      </w:pPr>
      <w:r>
        <w:rPr/>
        <w:t>v1CxwqmO7Fu78qn1iSLf8ANrFk26xqidVU/wAn1s3j7rDaCd1Uy8RaGm7rqqqoIXASPsXKrw0TyiRj</w:t>
      </w:r>
    </w:p>
    <w:p>
      <w:pPr>
        <w:pStyle w:val="PreformattedText"/>
        <w:bidi w:val="0"/>
        <w:spacing w:before="0" w:after="0"/>
        <w:jc w:val="left"/>
        <w:rPr/>
      </w:pPr>
      <w:r>
        <w:rPr/>
        <w:t>xv5qprY6Tw2kEo0NNWaZh3CkZoe5vodk8+v7n2oCj0sTtLwU4gu+6wid01I0u5g2ThcEeoVVTGCZ7H</w:t>
      </w:r>
    </w:p>
    <w:p>
      <w:pPr>
        <w:pStyle w:val="PreformattedText"/>
        <w:bidi w:val="0"/>
        <w:spacing w:before="0" w:after="0"/>
        <w:jc w:val="left"/>
        <w:rPr/>
      </w:pPr>
      <w:r>
        <w:rPr/>
        <w:t>X3Hmv0/Tv8R8hFm2sFUVlNAQJJQCp4KauiAJDm9iFS4LT08mu5ce11jGJy0zmww7nEXusIxaSWQRTO</w:t>
      </w:r>
    </w:p>
    <w:p>
      <w:pPr>
        <w:pStyle w:val="PreformattedText"/>
        <w:bidi w:val="0"/>
        <w:spacing w:before="0" w:after="0"/>
        <w:jc w:val="left"/>
        <w:rPr/>
      </w:pPr>
      <w:r>
        <w:rPr/>
        <w:t>vf6SrLGy746W/YblhExfTFp/asbZvid/SwKQmJ7SeRWLQ6Ki/wDLfsnr+/tXn0A2Yd8rB90cIq9dms</w:t>
      </w:r>
    </w:p>
    <w:p>
      <w:pPr>
        <w:pStyle w:val="PreformattedText"/>
        <w:bidi w:val="0"/>
        <w:spacing w:before="0" w:after="0"/>
        <w:jc w:val="left"/>
        <w:rPr/>
      </w:pPr>
      <w:r>
        <w:rPr/>
        <w:t>uPVU0LKCks924byV/6gZr/AOz8nqmiGoY19g4Ebk0BjTZv9KqkL55XPJPzLAJ3NnMX7XC+X6hgcJ2T</w:t>
      </w:r>
    </w:p>
    <w:p>
      <w:pPr>
        <w:pStyle w:val="PreformattedText"/>
        <w:bidi w:val="0"/>
        <w:spacing w:before="0" w:after="0"/>
        <w:jc w:val="left"/>
        <w:rPr/>
      </w:pPr>
      <w:r>
        <w:rPr/>
        <w:t>ftIssLYXVsFuzrlah3KxjC3VNpY/r7j1VBSupIJDJuJ3n7LXT18b2X5Kkpm0UUhvq7lVeIfFgXZax3</w:t>
      </w:r>
    </w:p>
    <w:p>
      <w:pPr>
        <w:pStyle w:val="PreformattedText"/>
        <w:bidi w:val="0"/>
        <w:spacing w:before="0" w:after="0"/>
        <w:jc w:val="left"/>
        <w:rPr/>
      </w:pPr>
      <w:r>
        <w:rPr/>
        <w:t>HZd155+1jxxstdpe0/dUz9TGn1CxvUaJ9kAd3osB1Gj38tW7LEsGm8Z74BdruYWEYdJTudNL9RFrei</w:t>
      </w:r>
    </w:p>
    <w:p>
      <w:pPr>
        <w:pStyle w:val="PreformattedText"/>
        <w:bidi w:val="0"/>
        <w:spacing w:before="0" w:after="0"/>
        <w:jc w:val="left"/>
        <w:rPr/>
      </w:pPr>
      <w:r>
        <w:rPr/>
        <w:t>rMZhp5PD0l5HOypqmnr4SbXHcFQUdPBfw4wLrHKuV1U6PXZrOSwGtkkD4XvvYXaViDSaaYD+KoJTHU</w:t>
      </w:r>
    </w:p>
    <w:p>
      <w:pPr>
        <w:pStyle w:val="PreformattedText"/>
        <w:bidi w:val="0"/>
        <w:spacing w:before="0" w:after="0"/>
        <w:jc w:val="left"/>
        <w:rPr/>
      </w:pPr>
      <w:r>
        <w:rPr/>
        <w:t>R29bKVmuKRvqLIsLXObbvy2Xde72sEejKpXNip4y92kBo3lMqKWoBa2Rrvsnfp6nL7h7g30UpZRUbi</w:t>
      </w:r>
    </w:p>
    <w:p>
      <w:pPr>
        <w:pStyle w:val="PreformattedText"/>
        <w:bidi w:val="0"/>
        <w:spacing w:before="0" w:after="0"/>
        <w:jc w:val="left"/>
        <w:rPr/>
      </w:pPr>
      <w:r>
        <w:rPr/>
        <w:t>1u5gX+J1pk1+Mb+iw+rFVTtd+4bjlVh4qZ7jfrN1gJeKtw9Wb0FjtC/xvGa0lruf2X6fppPGdKWkND</w:t>
      </w:r>
    </w:p>
    <w:p>
      <w:pPr>
        <w:pStyle w:val="PreformattedText"/>
        <w:bidi w:val="0"/>
        <w:spacing w:before="0" w:after="0"/>
        <w:jc w:val="left"/>
        <w:rPr/>
      </w:pPr>
      <w:r>
        <w:rPr/>
        <w:t>dyllh1mMvGr0TMKc2pDtQ0A3VTiUVPKGOBPr9k7DqWoc2b137u6r4vCqXjtzGwUOuPL2vbo+4WLyuI</w:t>
      </w:r>
    </w:p>
    <w:p>
      <w:pPr>
        <w:pStyle w:val="PreformattedText"/>
        <w:bidi w:val="0"/>
        <w:spacing w:before="0" w:after="0"/>
        <w:jc w:val="left"/>
        <w:rPr/>
      </w:pPr>
      <w:r>
        <w:rPr/>
        <w:t>p2X3aLqnldG9sjNxBUT9cbHeoVdB49NLHfmE5ha6zrgjdZYFC+KlJc22p10amnD9Blbq9FX4RHVP8R</w:t>
      </w:r>
    </w:p>
    <w:p>
      <w:pPr>
        <w:pStyle w:val="PreformattedText"/>
        <w:bidi w:val="0"/>
        <w:spacing w:before="0" w:after="0"/>
        <w:jc w:val="left"/>
        <w:rPr/>
      </w:pPr>
      <w:r>
        <w:rPr/>
        <w:t>r9L/8AlYfhjKME3u88yq3HJmzuZCBZpt+VhleK2M3bZ7eYXJpsApZnmoe++/UqaTxYY3+oWLtc2rcf</w:t>
      </w:r>
    </w:p>
    <w:p>
      <w:pPr>
        <w:pStyle w:val="PreformattedText"/>
        <w:bidi w:val="0"/>
        <w:spacing w:before="0" w:after="0"/>
        <w:jc w:val="left"/>
        <w:rPr/>
      </w:pPr>
      <w:r>
        <w:rPr/>
        <w:t>UBYLI51NZ3ZyxuHdFL/R2Ch145e1gj0c9C6spYCy2trVT4HVPktI0MbfmqysiooGl34aFTY+yR4Y+L</w:t>
      </w:r>
    </w:p>
    <w:p>
      <w:pPr>
        <w:pStyle w:val="PreformattedText"/>
        <w:bidi w:val="0"/>
        <w:spacing w:before="0" w:after="0"/>
        <w:jc w:val="left"/>
        <w:rPr/>
      </w:pPr>
      <w:r>
        <w:rPr/>
        <w:t>Tc80YIHG7omkqvk8GkmeOYbuV7u+Ykk91glQ+amId+w2yr6d0VTKxx/dcfcL9OtcaiU9g3LEsLlFQ9</w:t>
      </w:r>
    </w:p>
    <w:p>
      <w:pPr>
        <w:pStyle w:val="PreformattedText"/>
        <w:bidi w:val="0"/>
        <w:spacing w:before="0" w:after="0"/>
        <w:jc w:val="left"/>
        <w:rPr/>
      </w:pPr>
      <w:r>
        <w:rPr/>
        <w:t>8bLtee3ZRFtLSsEhtpG9VFPDXxNcx/LkVG1mH0jid9t5/KOJfGQTRPYA612/1sFN79ePa444zKwauJ</w:t>
      </w:r>
    </w:p>
    <w:p>
      <w:pPr>
        <w:pStyle w:val="PreformattedText"/>
        <w:bidi w:val="0"/>
        <w:spacing w:before="0" w:after="0"/>
        <w:jc w:val="left"/>
        <w:rPr/>
      </w:pPr>
      <w:r>
        <w:rPr/>
        <w:t>f4Lz/4or9SNdaB37VvHNUuo08Or6tAU0Yljex3JwU+E1cclhFqF/lKwqjNHTkPO8m5TsepGyFm+38u</w:t>
      </w:r>
    </w:p>
    <w:p>
      <w:pPr>
        <w:pStyle w:val="PreformattedText"/>
        <w:bidi w:val="0"/>
        <w:spacing w:before="0" w:after="0"/>
        <w:jc w:val="left"/>
        <w:rPr/>
      </w:pPr>
      <w:r>
        <w:rPr/>
        <w:t>ylpaWtY1zm6hbcVDTw0sZEbQAN6nxKqfOXiUjfuVHVfE0zHnnycsc/7cX5WCzHxXM7O3qviMlJM0c7</w:t>
      </w:r>
    </w:p>
    <w:p>
      <w:pPr>
        <w:pStyle w:val="PreformattedText"/>
        <w:bidi w:val="0"/>
        <w:spacing w:before="0" w:after="0"/>
        <w:jc w:val="left"/>
        <w:rPr/>
      </w:pPr>
      <w:r>
        <w:rPr/>
        <w:t>KC4lb+VI3Q9zfQ5lDr/X2wehKweJzqtjrbm7yp6qCAAySBqd8NXQltw5pUWAU7JNZc5w/isWrjRwt0</w:t>
      </w:r>
    </w:p>
    <w:p>
      <w:pPr>
        <w:pStyle w:val="PreformattedText"/>
        <w:bidi w:val="0"/>
        <w:spacing w:before="0" w:after="0"/>
        <w:jc w:val="left"/>
        <w:rPr/>
      </w:pPr>
      <w:r>
        <w:rPr/>
        <w:t>D5nbh9lT4xVxyjXJqb3Ubw9oc3kQq/V8JUaeekoXFhbcea/Tz3OpntPIO3LTdrmnuFV0pgnexwO47v</w:t>
      </w:r>
    </w:p>
    <w:p>
      <w:pPr>
        <w:pStyle w:val="PreformattedText"/>
        <w:bidi w:val="0"/>
        <w:spacing w:before="0" w:after="0"/>
        <w:jc w:val="left"/>
        <w:rPr/>
      </w:pPr>
      <w:r>
        <w:rPr/>
        <w:t>usIicyk+YW1OuqynFTCWgi/YrDKGWJ5e8AbrAJuJ0zpjFfvz7JmD03jeLv/HZYswMrZPvY5lDn1/c+</w:t>
      </w:r>
    </w:p>
    <w:p>
      <w:pPr>
        <w:pStyle w:val="PreformattedText"/>
        <w:bidi w:val="0"/>
        <w:spacing w:before="0" w:after="0"/>
        <w:jc w:val="left"/>
        <w:rPr/>
      </w:pPr>
      <w:r>
        <w:rPr/>
        <w:t>2AjxhkVghHhP/wDJYxIX1suon5dywaodFVRgfTJuOWPwPfCyRovo5oC53byeyo2GOmib3DUJGPuA4H</w:t>
      </w:r>
    </w:p>
    <w:p>
      <w:pPr>
        <w:pStyle w:val="PreformattedText"/>
        <w:bidi w:val="0"/>
        <w:spacing w:before="0" w:after="0"/>
        <w:jc w:val="left"/>
        <w:rPr/>
      </w:pPr>
      <w:r>
        <w:rPr/>
        <w:t>1U/wCniZCYpbNJ3hU8MWH0h9Gi5Tf1JL4pvCPDQENQxjy1rgRuWMyOipDp3XNlhVQ5k4YTuciPlcPs</w:t>
      </w:r>
    </w:p>
    <w:p>
      <w:pPr>
        <w:pStyle w:val="PreformattedText"/>
        <w:bidi w:val="0"/>
        <w:spacing w:before="0" w:after="0"/>
        <w:jc w:val="left"/>
        <w:rPr/>
      </w:pPr>
      <w:r>
        <w:rPr/>
        <w:t>t7Xn1uqJ5kp4nHu1Y7CRNHL2ItmUOfX9/bPbjDPBnfNI1YlhT6kiWIjVb5h6rC8InjnEswA08gq7FI</w:t>
      </w:r>
    </w:p>
    <w:p>
      <w:pPr>
        <w:pStyle w:val="PreformattedText"/>
        <w:bidi w:val="0"/>
        <w:spacing w:before="0" w:after="0"/>
        <w:jc w:val="left"/>
        <w:rPr/>
      </w:pPr>
      <w:r>
        <w:rPr/>
        <w:t>aQhp+Z3oqHE4KzU0CzgPpKbSU7X6xC0O9bLHqh8VOxrDbUVDM+J+phILd/5VNN40Ecn8gsRY59HUNb</w:t>
      </w:r>
    </w:p>
    <w:p>
      <w:pPr>
        <w:pStyle w:val="PreformattedText"/>
        <w:bidi w:val="0"/>
        <w:spacing w:before="0" w:after="0"/>
        <w:jc w:val="left"/>
        <w:rPr/>
      </w:pPr>
      <w:r>
        <w:rPr/>
        <w:t>z0ptxvWCavgI7/0sSp/Hp3tHPmFh9LL8Uz5SNJu5GaJrw10gBPZVOEGWYvY8AO5qepZh9KzdfsFLXs</w:t>
      </w:r>
    </w:p>
    <w:p>
      <w:pPr>
        <w:pStyle w:val="PreformattedText"/>
        <w:bidi w:val="0"/>
        <w:spacing w:before="0" w:after="0"/>
        <w:jc w:val="left"/>
        <w:rPr/>
      </w:pPr>
      <w:r>
        <w:rPr/>
        <w:t>r6SRuiz2fNbMoc+vPP2yER0DJXx3LTYrBq507XRP8AqG+/2yxlrxWykjmPlWGFwq6b1J35YpRmqpy1</w:t>
      </w:r>
    </w:p>
    <w:p>
      <w:pPr>
        <w:pStyle w:val="PreformattedText"/>
        <w:bidi w:val="0"/>
        <w:spacing w:before="0" w:after="0"/>
        <w:jc w:val="left"/>
        <w:rPr/>
      </w:pPr>
      <w:r>
        <w:rPr/>
        <w:t>v1t3tTcPq3yaPAcHHmeyhDKSmYHOADG7yqfFaOd+hr9/37qXAqSSXXvHqAsQqBQ0f/Tb/lasPxad0o</w:t>
      </w:r>
    </w:p>
    <w:p>
      <w:pPr>
        <w:pStyle w:val="PreformattedText"/>
        <w:bidi w:val="0"/>
        <w:spacing w:before="0" w:after="0"/>
        <w:jc w:val="left"/>
        <w:rPr/>
      </w:pPr>
      <w:r>
        <w:rPr/>
        <w:t>ZM64d/styrnk1U1zv1LDZjLTMJ5jcseYTBC7sHb1h9/iGN/lu/pPbpc4ehyKHPrzz90DPAIj473/t0</w:t>
      </w:r>
    </w:p>
    <w:p>
      <w:pPr>
        <w:pStyle w:val="PreformattedText"/>
        <w:bidi w:val="0"/>
        <w:spacing w:before="0" w:after="0"/>
        <w:jc w:val="left"/>
        <w:rPr/>
      </w:pPr>
      <w:r>
        <w:rPr/>
        <w:t>qWogiID5Ggn1VbQQVzGnVvHJwVDg7KZ/iOfrd2WLYrJTyCKH6u5WGYvJLII57b+RGX6hJ+Gib2Lt6j</w:t>
      </w:r>
    </w:p>
    <w:p>
      <w:pPr>
        <w:pStyle w:val="PreformattedText"/>
        <w:bidi w:val="0"/>
        <w:spacing w:before="0" w:after="0"/>
        <w:jc w:val="left"/>
        <w:rPr/>
      </w:pPr>
      <w:r>
        <w:rPr/>
        <w:t>eWvBG5zd4VK8vhiceZaCsepzNRG37DdU1zKwDu4IrEqCTxjIxmoO/5VGz4SkHiG3dyZPSV0b4w649F</w:t>
      </w:r>
    </w:p>
    <w:p>
      <w:pPr>
        <w:pStyle w:val="PreformattedText"/>
        <w:bidi w:val="0"/>
        <w:spacing w:before="0" w:after="0"/>
        <w:jc w:val="left"/>
        <w:rPr/>
      </w:pPr>
      <w:r>
        <w:rPr/>
        <w:t>SYRDTy+JqLj2+yrbfF1A/wA+ffrzz6AeygiOKMm/UPyqMNa0aW2FlWyGSqnc4n6tywCodd8J5WuMsd</w:t>
      </w:r>
    </w:p>
    <w:p>
      <w:pPr>
        <w:pStyle w:val="PreformattedText"/>
        <w:bidi w:val="0"/>
        <w:spacing w:before="0" w:after="0"/>
        <w:jc w:val="left"/>
        <w:rPr/>
      </w:pPr>
      <w:r>
        <w:rPr/>
        <w:t>gcyp8T9rxzWHsJqqcDf811dVlKyqhdGf6P3TMAqjKGvLfDvzVVWRUEDb7+zR6qixiGtcYyzS707FNo</w:t>
      </w:r>
    </w:p>
    <w:p>
      <w:pPr>
        <w:pStyle w:val="PreformattedText"/>
        <w:bidi w:val="0"/>
        <w:spacing w:before="0" w:after="0"/>
        <w:jc w:val="left"/>
        <w:rPr/>
      </w:pPr>
      <w:r>
        <w:rPr/>
        <w:t>KaKQyMis5YrWTCqLA4gMWHVBngDj9Q3FY1f4P/7BUEpjqYnD+WWJxGOum/z78+/Xnn7cPHoHXjjP+V</w:t>
      </w:r>
    </w:p>
    <w:p>
      <w:pPr>
        <w:pStyle w:val="PreformattedText"/>
        <w:bidi w:val="0"/>
        <w:spacing w:before="0" w:after="0"/>
        <w:jc w:val="left"/>
        <w:rPr/>
      </w:pPr>
      <w:r>
        <w:rPr/>
        <w:t>YnhEplfLC3U131NWD4fLC50su4kWAVVi9NTSeGbk97KN9LXQ7rPaqeip6ckxRgXWOVc3jiFr7NAuVg</w:t>
      </w:r>
    </w:p>
    <w:p>
      <w:pPr>
        <w:pStyle w:val="PreformattedText"/>
        <w:bidi w:val="0"/>
        <w:spacing w:before="0" w:after="0"/>
        <w:jc w:val="left"/>
        <w:rPr/>
      </w:pPr>
      <w:r>
        <w:rPr/>
        <w:t>9fJHO2N0l2P3Ky/UwOqn9N/+qoXO+IhI3HWE9YzTltTr/a5YK0iB5I5uU8bKiGSPUN/+ypcHlZUNc8</w:t>
      </w:r>
    </w:p>
    <w:p>
      <w:pPr>
        <w:pStyle w:val="PreformattedText"/>
        <w:bidi w:val="0"/>
        <w:spacing w:before="0" w:after="0"/>
        <w:jc w:val="left"/>
        <w:rPr/>
      </w:pPr>
      <w:r>
        <w:rPr/>
        <w:t>jS03/KrsWjpXhmnU7usSfFVUjJ2dnWOffrz290jIV9QzQGSWssOrfi4Lu+sbnZVWsVE1x82s3WASOF</w:t>
      </w:r>
    </w:p>
    <w:p>
      <w:pPr>
        <w:pStyle w:val="PreformattedText"/>
        <w:bidi w:val="0"/>
        <w:spacing w:before="0" w:after="0"/>
        <w:jc w:val="left"/>
        <w:rPr/>
      </w:pPr>
      <w:r>
        <w:rPr/>
        <w:t>Q9n7S25yx6hcZBMGEgizvssJpXy1UdmnSw3JUk8MQu+QN/KqqaCvg06wR2IVFgQgl8SSTVp+lYni7q</w:t>
      </w:r>
    </w:p>
    <w:p>
      <w:pPr>
        <w:pStyle w:val="PreformattedText"/>
        <w:bidi w:val="0"/>
        <w:spacing w:before="0" w:after="0"/>
        <w:jc w:val="left"/>
        <w:rPr/>
      </w:pPr>
      <w:r>
        <w:rPr/>
        <w:t>ebwmNFxzJVPNHWQhxYDv3hV7zDSSaN3YKgqXxTs38zvGWMNPxsn3tZUAc+mrGdtOr/AE2TxLdC7oB5</w:t>
      </w:r>
    </w:p>
    <w:p>
      <w:pPr>
        <w:pStyle w:val="PreformattedText"/>
        <w:bidi w:val="0"/>
        <w:spacing w:before="0" w:after="0"/>
        <w:jc w:val="left"/>
        <w:rPr/>
      </w:pPr>
      <w:r>
        <w:rPr/>
        <w:t>OPJQUeN6b1gMbmxSvItqcjLEHafEbf0WIYQ2pf4jH6X/APKw3DBR6nF2p55lVuNujmMcTAQ3mSsPr2</w:t>
      </w:r>
    </w:p>
    <w:p>
      <w:pPr>
        <w:pStyle w:val="PreformattedText"/>
        <w:bidi w:val="0"/>
        <w:spacing w:before="0" w:after="0"/>
        <w:jc w:val="left"/>
        <w:rPr/>
      </w:pPr>
      <w:r>
        <w:rPr/>
        <w:t>Vkd9NiPqamsDeQAWNTOfWygk6W7gF+nqgtqDFf5Xt/3yxaN7a2fdz3hYHfRN/SqofGgez1G5U1JM6o</w:t>
      </w:r>
    </w:p>
    <w:p>
      <w:pPr>
        <w:pStyle w:val="PreformattedText"/>
        <w:bidi w:val="0"/>
        <w:spacing w:before="0" w:after="0"/>
        <w:jc w:val="left"/>
        <w:rPr/>
      </w:pPr>
      <w:r>
        <w:rPr/>
        <w:t>YzwyCHb1LUQw28R4HoquhirmscH7xycFBQx0dNOL3u3eUDcXzHXO6AezrcQLDGRyPc17QU8hlOS0fS</w:t>
      </w:r>
    </w:p>
    <w:p>
      <w:pPr>
        <w:pStyle w:val="PreformattedText"/>
        <w:bidi w:val="0"/>
        <w:spacing w:before="0" w:after="0"/>
        <w:jc w:val="left"/>
        <w:rPr/>
      </w:pPr>
      <w:r>
        <w:rPr/>
        <w:t>02Re57i5ziXHusGqXT01nc2G2VZC+Oedjueq6/T+r4iW3IN3pqxnDpXy+PEzV/ILAqCVk3jPbYAWAV</w:t>
      </w:r>
    </w:p>
    <w:p>
      <w:pPr>
        <w:pStyle w:val="PreformattedText"/>
        <w:bidi w:val="0"/>
        <w:spacing w:before="0" w:after="0"/>
        <w:jc w:val="left"/>
        <w:rPr/>
      </w:pPr>
      <w:r>
        <w:rPr/>
        <w:t>RitJBL4b371WUVNXMY6/4cEWR0FK7QPp/wB1R4rKZgJD8rj/AKILGnH4w+gaFgEpIlj7DeFOwvglb6</w:t>
      </w:r>
    </w:p>
    <w:p>
      <w:pPr>
        <w:pStyle w:val="PreformattedText"/>
        <w:bidi w:val="0"/>
        <w:spacing w:before="0" w:after="0"/>
        <w:jc w:val="left"/>
        <w:rPr/>
      </w:pPr>
      <w:r>
        <w:rPr/>
        <w:t>tIQBbdp5gkZjl1x5IcvNboeZhYc7TUj7qMB0ZBVZhVRDKdERcy/wAtlhFI+mgd4n1ON0cXohL4Zk/v</w:t>
      </w:r>
    </w:p>
    <w:p>
      <w:pPr>
        <w:pStyle w:val="PreformattedText"/>
        <w:bidi w:val="0"/>
        <w:spacing w:before="0" w:after="0"/>
        <w:jc w:val="left"/>
        <w:rPr/>
      </w:pPr>
      <w:r>
        <w:rPr/>
        <w:t>sqvDqass53P+QVLSQ0jLMH5KqsYqnzOLJNLWncFhFd8XB831t+pOFg5wG+ykd/1H3HMlYG9zqR7T+1</w:t>
      </w:r>
    </w:p>
    <w:p>
      <w:pPr>
        <w:pStyle w:val="PreformattedText"/>
        <w:bidi w:val="0"/>
        <w:spacing w:before="0" w:after="0"/>
        <w:jc w:val="left"/>
        <w:rPr/>
      </w:pPr>
      <w:r>
        <w:rPr/>
        <w:t>25YhGZKWZo9FECZG/dyHILFcPfORJGLuAsQsIo30zZHybi7t6Bf43SeLo3+mpYtC2OqJH7xfIocket</w:t>
      </w:r>
    </w:p>
    <w:p>
      <w:pPr>
        <w:pStyle w:val="PreformattedText"/>
        <w:bidi w:val="0"/>
        <w:spacing w:before="0" w:after="0"/>
        <w:jc w:val="left"/>
        <w:rPr/>
      </w:pPr>
      <w:r>
        <w:rPr/>
        <w:t>Kbxx7OCI4YVO/TI0+hQxirZIS13y3+lUs7aiFkjeTgq7UKWfTz0Fen3WCSukpPm/abIi4I9VVwGGeS</w:t>
      </w:r>
    </w:p>
    <w:p>
      <w:pPr>
        <w:pStyle w:val="PreformattedText"/>
        <w:bidi w:val="0"/>
        <w:spacing w:before="0" w:after="0"/>
        <w:jc w:val="left"/>
        <w:rPr/>
      </w:pPr>
      <w:r>
        <w:rPr/>
        <w:t>NxtYr9NxutO+247grhV+CTeM58IBaTy9FSU4oKR2t3+Zyp8Winl8PQW35JlHTtk8QMGpYzVSeMImus</w:t>
      </w:r>
    </w:p>
    <w:p>
      <w:pPr>
        <w:pStyle w:val="PreformattedText"/>
        <w:bidi w:val="0"/>
        <w:spacing w:before="0" w:after="0"/>
        <w:jc w:val="left"/>
        <w:rPr/>
      </w:pPr>
      <w:r>
        <w:rPr/>
        <w:t>AFg9W6aNzHuu5vL8Ke/gy256SgqzU+io5Dz+nIode3jjyceUc+I0p3qsCicyiZqHM3R0u1C4PqFUYD</w:t>
      </w:r>
    </w:p>
    <w:p>
      <w:pPr>
        <w:pStyle w:val="PreformattedText"/>
        <w:bidi w:val="0"/>
        <w:spacing w:before="0" w:after="0"/>
        <w:jc w:val="left"/>
        <w:rPr/>
      </w:pPr>
      <w:r>
        <w:rPr/>
        <w:t>UCQ+EWlhP+ipYI6ClsXbhvcU39QwmW3hHR6p9NTVTWl8YdfkVUFtJRymMW0N3JtXP4pkEp1KiqfiKa</w:t>
      </w:r>
    </w:p>
    <w:p>
      <w:pPr>
        <w:pStyle w:val="PreformattedText"/>
        <w:bidi w:val="0"/>
        <w:spacing w:before="0" w:after="0"/>
        <w:jc w:val="left"/>
        <w:rPr/>
      </w:pPr>
      <w:r>
        <w:rPr/>
        <w:t>OT1G9Y0HfAyafsoiWvB5WQ+lv4WN0x8UTW3EWJWAxuvK+3y2sCvFiLtGtt/RT4HqlJjkswneFi7WQ0</w:t>
      </w:r>
    </w:p>
    <w:p>
      <w:pPr>
        <w:pStyle w:val="PreformattedText"/>
        <w:bidi w:val="0"/>
        <w:spacing w:before="0" w:after="0"/>
        <w:jc w:val="left"/>
        <w:rPr/>
      </w:pPr>
      <w:r>
        <w:rPr/>
        <w:t>MTB2IAzHIdeOfHHs+6PDCwxkEjwJGgkFYlM6no5XM3HkFBUzRyiRsrr3v+VBKJoWSD9wusYDjQTW5r</w:t>
      </w:r>
    </w:p>
    <w:p>
      <w:pPr>
        <w:pStyle w:val="PreformattedText"/>
        <w:bidi w:val="0"/>
        <w:spacing w:before="0" w:after="0"/>
        <w:jc w:val="left"/>
        <w:rPr/>
      </w:pPr>
      <w:r>
        <w:rPr/>
        <w:t>ff7WWCOc6hiv/SqYvGglj/k2ykp3xyFhY7Xeyw2I09FG1+48zfsjJBUMe1sjXC1jZMwTRMDrvGDyWI</w:t>
      </w:r>
    </w:p>
    <w:p>
      <w:pPr>
        <w:pStyle w:val="PreformattedText"/>
        <w:bidi w:val="0"/>
        <w:spacing w:before="0" w:after="0"/>
        <w:jc w:val="left"/>
        <w:rPr/>
      </w:pPr>
      <w:r>
        <w:rPr/>
        <w:t>4kaZwYwDV91RVTauIktFxzCktFBIWi1mnkhI/Xq1b7qjm8aniee4WPRF1Mwj9p3rtkOXX+nt+/DCgl</w:t>
      </w:r>
    </w:p>
    <w:p>
      <w:pPr>
        <w:pStyle w:val="PreformattedText"/>
        <w:bidi w:val="0"/>
        <w:spacing w:before="0" w:after="0"/>
        <w:jc w:val="left"/>
        <w:rPr/>
      </w:pPr>
      <w:r>
        <w:rPr/>
        <w:t>McjXDsVURCso3AfubcI00ofo8JwfyVM0U9LG1xA0t3pk8FQCGSNd6p/6db4nyzfJ6KeWPDaQEDcNzQ</w:t>
      </w:r>
    </w:p>
    <w:p>
      <w:pPr>
        <w:pStyle w:val="PreformattedText"/>
        <w:bidi w:val="0"/>
        <w:spacing w:before="0" w:after="0"/>
        <w:jc w:val="left"/>
        <w:rPr/>
      </w:pPr>
      <w:r>
        <w:rPr/>
        <w:t>qT9QSulaJWjS4/6IsY4g6QfQr9QyuZSsDTbU7eqGcwzxuae6Kxlrvir+oCwK+qb0si0Oa4HkQpcNqG</w:t>
      </w:r>
    </w:p>
    <w:p>
      <w:pPr>
        <w:pStyle w:val="PreformattedText"/>
        <w:bidi w:val="0"/>
        <w:spacing w:before="0" w:after="0"/>
        <w:jc w:val="left"/>
        <w:rPr/>
      </w:pPr>
      <w:r>
        <w:rPr/>
        <w:t>SlgiJ37ioyyipGeI76RvUVdS1rXxjuPpKlZoke30OQ5deUOXt8cMLDMWex8cD7aOx9FpF72F/VfqSV</w:t>
      </w:r>
    </w:p>
    <w:p>
      <w:pPr>
        <w:pStyle w:val="PreformattedText"/>
        <w:bidi w:val="0"/>
        <w:spacing w:before="0" w:after="0"/>
        <w:jc w:val="left"/>
        <w:rPr/>
      </w:pPr>
      <w:r>
        <w:rPr/>
        <w:t>zYoWjk471SzGCZr2/tKadTWn1C/UEbn0Y0/tdcoXv/AMKC4hiB56QsVpDVU5a36xvaqPDah84aYy2x</w:t>
      </w:r>
    </w:p>
    <w:p>
      <w:pPr>
        <w:pStyle w:val="PreformattedText"/>
        <w:bidi w:val="0"/>
        <w:spacing w:before="0" w:after="0"/>
        <w:jc w:val="left"/>
        <w:rPr/>
      </w:pPr>
      <w:r>
        <w:rPr/>
        <w:t>3kqrrIKa2t1r9lLDT10bTe47EKKCKigfp7C5J7pmL1Pi69W7+KjeHsa4ciLrH7+BD6a96opDHUxFv8</w:t>
      </w:r>
    </w:p>
    <w:p>
      <w:pPr>
        <w:pStyle w:val="PreformattedText"/>
        <w:bidi w:val="0"/>
        <w:spacing w:before="0" w:after="0"/>
        <w:jc w:val="left"/>
        <w:rPr/>
      </w:pPr>
      <w:r>
        <w:rPr/>
        <w:t>liTdNVJl28gHf3WAS9lueoJu5rR9gsWoTV09m/W3e1U2FVUkwaY9AvvJVRWQ0cYL3dtwVNW0tcwhhv</w:t>
      </w:r>
    </w:p>
    <w:p>
      <w:pPr>
        <w:pStyle w:val="PreformattedText"/>
        <w:bidi w:val="0"/>
        <w:spacing w:before="0" w:after="0"/>
        <w:jc w:val="left"/>
        <w:rPr/>
      </w:pPr>
      <w:r>
        <w:rPr/>
        <w:t>u3tPoo8Do45vEAP2HZY3iEsGiKLc53MrB8Ulkl8GZ178iisZcfjpL9huWBPNpWduaqIzJDI31atBad</w:t>
      </w:r>
    </w:p>
    <w:p>
      <w:pPr>
        <w:pStyle w:val="PreformattedText"/>
        <w:bidi w:val="0"/>
        <w:spacing w:before="0" w:after="0"/>
        <w:jc w:val="left"/>
        <w:rPr/>
      </w:pPr>
      <w:r>
        <w:rPr/>
        <w:t>PpusqRuimiB7NVTAyrgLL/AIKpMHkimD5HghvKyxd16r8DM9f39wDh4Ro+LjDhf/8AqxvEZo5BDG7T</w:t>
      </w:r>
    </w:p>
    <w:p>
      <w:pPr>
        <w:pStyle w:val="PreformattedText"/>
        <w:bidi w:val="0"/>
        <w:spacing w:before="0" w:after="0"/>
        <w:jc w:val="left"/>
        <w:rPr/>
      </w:pPr>
      <w:r>
        <w:rPr/>
        <w:t>3JWC4pNJL4Mz73+k5fqJ5+Lbfk1m5YVOWVVO5vd1kV+ooT4kMva1lhERfWw/beSnFYthrqgiRltVrW</w:t>
      </w:r>
    </w:p>
    <w:p>
      <w:pPr>
        <w:pStyle w:val="PreformattedText"/>
        <w:bidi w:val="0"/>
        <w:spacing w:before="0" w:after="0"/>
        <w:jc w:val="left"/>
        <w:rPr/>
      </w:pPr>
      <w:r>
        <w:rPr/>
        <w:t>9Vh9L8JE98h3nn9go8aidLoLCATYFGlgc8PMY1Duscne1kUbTbVzWEVRjqWsvdrt1keSxRpFVIfIj2</w:t>
      </w:r>
    </w:p>
    <w:p>
      <w:pPr>
        <w:pStyle w:val="PreformattedText"/>
        <w:bidi w:val="0"/>
        <w:spacing w:before="0" w:after="0"/>
        <w:jc w:val="left"/>
        <w:rPr/>
      </w:pPr>
      <w:r>
        <w:rPr/>
        <w:t>9wnhUsnhzRO9HBY9C74hs37XtWDROdWxEbw3fdFze5AWLYb8Y1rmGz2/7rDMFlimbNNYaeQWIYzHSy</w:t>
      </w:r>
    </w:p>
    <w:p>
      <w:pPr>
        <w:pStyle w:val="PreformattedText"/>
        <w:bidi w:val="0"/>
        <w:spacing w:before="0" w:after="0"/>
        <w:jc w:val="left"/>
        <w:rPr/>
      </w:pPr>
      <w:r>
        <w:rPr/>
        <w:t>eGG63d/sqeogr4SdFx3aVBSwwX8NgasRrJZamT5/labNWEVLp6chxuWKvB+Fnt/FC/+igv4MV+ekLF</w:t>
      </w:r>
    </w:p>
    <w:p>
      <w:pPr>
        <w:pStyle w:val="PreformattedText"/>
        <w:bidi w:val="0"/>
        <w:spacing w:before="0" w:after="0"/>
        <w:jc w:val="left"/>
        <w:rPr/>
      </w:pPr>
      <w:r>
        <w:rPr/>
        <w:t>6R00TXMF3NWF0b3VLHFhDWc7qorIISBJIASsVYySMSA3+6bzCPkB9xHgtVDJFWUzdbQ625wKhp4YAR</w:t>
      </w:r>
    </w:p>
    <w:p>
      <w:pPr>
        <w:pStyle w:val="PreformattedText"/>
        <w:bidi w:val="0"/>
        <w:spacing w:before="0" w:after="0"/>
        <w:jc w:val="left"/>
        <w:rPr/>
      </w:pPr>
      <w:r>
        <w:rPr/>
        <w:t>HGGrEKqSepkJeQGncFgFY+VkkT3XLd4P2yxLX8bPf+S/T5d40w7ad+WJUb4amT5TpJuFg1O6OB7nC2</w:t>
      </w:r>
    </w:p>
    <w:p>
      <w:pPr>
        <w:pStyle w:val="PreformattedText"/>
        <w:bidi w:val="0"/>
        <w:spacing w:before="0" w:after="0"/>
        <w:jc w:val="left"/>
        <w:rPr/>
      </w:pPr>
      <w:r>
        <w:rPr/>
        <w:t>rkm1MEriwSAn0X+Cw+Lq1nT/ABWKVr6ZrGR83d/ssLxB07jHJ9VtxQssReXVcxP8lC4mlkZ6KPmj5A</w:t>
      </w:r>
    </w:p>
    <w:p>
      <w:pPr>
        <w:pStyle w:val="PreformattedText"/>
        <w:bidi w:val="0"/>
        <w:spacing w:before="0" w:after="0"/>
        <w:jc w:val="left"/>
        <w:rPr/>
      </w:pPr>
      <w:r>
        <w:rPr/>
        <w:t>eSHIeZX8uHDwA/PML9ssSoXQTv+U6XG4K/T9NIzxJXNsDuanVtMJPDMzdXosQwplU/xGv0uVHRx0ML</w:t>
      </w:r>
    </w:p>
    <w:p>
      <w:pPr>
        <w:pStyle w:val="PreformattedText"/>
        <w:bidi w:val="0"/>
        <w:spacing w:before="0" w:after="0"/>
        <w:jc w:val="left"/>
        <w:rPr/>
      </w:pPr>
      <w:r>
        <w:rPr/>
        <w:t>ze5tdx/CP6gm8W4YNHoopI6iFj7XBWJvMdJKR6WUMhZI1wO8FNN2h3qFjsbtcUna1lg7T8SPsFdYlh</w:t>
      </w:r>
    </w:p>
    <w:p>
      <w:pPr>
        <w:pStyle w:val="PreformattedText"/>
        <w:bidi w:val="0"/>
        <w:spacing w:before="0" w:after="0"/>
        <w:jc w:val="left"/>
        <w:rPr/>
      </w:pPr>
      <w:r>
        <w:rPr/>
        <w:t>j3yuljF78wvAMEDtXM81HzKPkLeXmY8vPBwurFNK5x5aUMeqvF1btH8VDIyeFj7XBF1VyeFTTPHZiJ</w:t>
      </w:r>
    </w:p>
    <w:p>
      <w:pPr>
        <w:pStyle w:val="PreformattedText"/>
        <w:bidi w:val="0"/>
        <w:spacing w:before="0" w:after="0"/>
        <w:jc w:val="left"/>
        <w:rPr/>
      </w:pPr>
      <w:r>
        <w:rPr/>
        <w:t>ubuNyVhMxlo2X/buuqxrn00zW8y1WN/sFgzSKGP8lVMImhez1Ciwqo8YNcywB3lVVdFSBoO89gFHLT</w:t>
      </w:r>
    </w:p>
    <w:p>
      <w:pPr>
        <w:pStyle w:val="PreformattedText"/>
        <w:bidi w:val="0"/>
        <w:spacing w:before="0" w:after="0"/>
        <w:jc w:val="left"/>
        <w:rPr/>
      </w:pPr>
      <w:r>
        <w:rPr/>
        <w:t>10R+W47g9lBTw07SGC3qqmtnfM9/iH6t1lR1Pj0zXH6uTlXn5Co/3flHyFvfzMeYW4Onfe6whhZRRA</w:t>
      </w:r>
    </w:p>
    <w:p>
      <w:pPr>
        <w:pStyle w:val="PreformattedText"/>
        <w:bidi w:val="0"/>
        <w:spacing w:before="0" w:after="0"/>
        <w:jc w:val="left"/>
        <w:rPr/>
      </w:pPr>
      <w:r>
        <w:rPr/>
        <w:t>996lYJI3MPJwspMLqmS6RCTv3FUsLaGkAkcN28lU2KU1Q/Q02Pa/dPwejfJr09+SxWqNHTN8OwJ3D7</w:t>
      </w:r>
    </w:p>
    <w:p>
      <w:pPr>
        <w:pStyle w:val="PreformattedText"/>
        <w:bidi w:val="0"/>
        <w:spacing w:before="0" w:after="0"/>
        <w:jc w:val="left"/>
        <w:rPr/>
      </w:pPr>
      <w:r>
        <w:rPr/>
        <w:t>KgxKdszWveS0nfljF/jHX9NywO/iSf+KI7Kpp3RTvaR+7d91QxmGlGrcTvU8rJL2N1b6vIhzPmY8wP</w:t>
      </w:r>
    </w:p>
    <w:p>
      <w:pPr>
        <w:pStyle w:val="PreformattedText"/>
        <w:bidi w:val="0"/>
        <w:spacing w:before="0" w:after="0"/>
        <w:jc w:val="left"/>
        <w:rPr/>
      </w:pPr>
      <w:r>
        <w:rPr/>
        <w:t>Bw6ipZomSFl3DmsXrXU0LRHuc7/hUGJ1EUrdTyWl3zAq6/UL3CmYByLlC8ska4cwU3e1v4Cx6B0tM1</w:t>
      </w:r>
    </w:p>
    <w:p>
      <w:pPr>
        <w:pStyle w:val="PreformattedText"/>
        <w:bidi w:val="0"/>
        <w:spacing w:before="0" w:after="0"/>
        <w:jc w:val="left"/>
        <w:rPr/>
      </w:pPr>
      <w:r>
        <w:rPr/>
        <w:t>w36CqOIvnjAH7k97GfU4D8quoBVaXNcA4f7qjpG0cbyTc/uK/xt/i/QNF18jw11gfRYrIRDYdymEgr</w:t>
      </w:r>
    </w:p>
    <w:p>
      <w:pPr>
        <w:pStyle w:val="PreformattedText"/>
        <w:bidi w:val="0"/>
        <w:spacing w:before="0" w:after="0"/>
        <w:jc w:val="left"/>
        <w:rPr/>
      </w:pPr>
      <w:r>
        <w:rPr/>
        <w:t>+X58iH1f15fdXzHlwzO2Fgku+SO/3Cx2Bz4opAL6dxVNA6WVjWAm5F0dLGi7gAFWUzKuAsv+CqTA5R</w:t>
      </w:r>
    </w:p>
    <w:p>
      <w:pPr>
        <w:pStyle w:val="PreformattedText"/>
        <w:bidi w:val="0"/>
        <w:spacing w:before="0" w:after="0"/>
        <w:jc w:val="left"/>
        <w:rPr/>
      </w:pPr>
      <w:r>
        <w:rPr/>
        <w:t>MDK4aWm+5YjijKOzA27/RYfiTKwOaW2cO3qmQRRklrALrFJnPqpASbNNgsGmL4HMJvpVU0mnmA56Cg</w:t>
      </w:r>
    </w:p>
    <w:p>
      <w:pPr>
        <w:pStyle w:val="PreformattedText"/>
        <w:bidi w:val="0"/>
        <w:spacing w:before="0" w:after="0"/>
        <w:jc w:val="left"/>
        <w:rPr/>
      </w:pPr>
      <w:r>
        <w:rPr/>
        <w:t>03VJdtLEDz0quZ4sdkyJ1945J3M/lHaHV/u6n//EACkQAQACAgICAwACAwEBAQEBAAEAESExEEFRYS</w:t>
      </w:r>
    </w:p>
    <w:p>
      <w:pPr>
        <w:pStyle w:val="PreformattedText"/>
        <w:bidi w:val="0"/>
        <w:spacing w:before="0" w:after="0"/>
        <w:jc w:val="left"/>
        <w:rPr/>
      </w:pPr>
      <w:r>
        <w:rPr/>
        <w:t>BxgZGhMLHRweHw8UD/2gAIAQEAAT8Q4CBK4Tiox4GXH/8AxjPmcEEIJZYeIJgQYOJ/iIHxqVKlSvkw</w:t>
      </w:r>
    </w:p>
    <w:p>
      <w:pPr>
        <w:pStyle w:val="PreformattedText"/>
        <w:bidi w:val="0"/>
        <w:spacing w:before="0" w:after="0"/>
        <w:jc w:val="left"/>
        <w:rPr/>
      </w:pPr>
      <w:r>
        <w:rPr/>
        <w:t>UQ2yokSMsEsslBmIw2onBipUCJE4O0eU2mxO5q4HLLihD4MYzVnabMIzv4UMwkwxjCy++AiSoxPgEw</w:t>
      </w:r>
    </w:p>
    <w:p>
      <w:pPr>
        <w:pStyle w:val="PreformattedText"/>
        <w:bidi w:val="0"/>
        <w:spacing w:before="0" w:after="0"/>
        <w:jc w:val="left"/>
        <w:rPr/>
      </w:pPr>
      <w:r>
        <w:rPr/>
        <w:t>kCoJRx0YF48SEOGMOHhcuXL+Z8z4mJUr4EIQIIIHB4B4ZpDg4H+I/x1KlSpUZUSJKhAhwPFxGDLE4f</w:t>
      </w:r>
    </w:p>
    <w:p>
      <w:pPr>
        <w:pStyle w:val="PreformattedText"/>
        <w:bidi w:val="0"/>
        <w:spacing w:before="0" w:after="0"/>
        <w:jc w:val="left"/>
        <w:rPr/>
      </w:pPr>
      <w:r>
        <w:rPr/>
        <w:t>i8RywQOIczpKzNyafA/AhDhjGM1Z2mzCM75INMohVuIrfHa8EeGMrklEw8ikZiZY+SHLGHDwZcuXyx</w:t>
      </w:r>
    </w:p>
    <w:p>
      <w:pPr>
        <w:pStyle w:val="PreformattedText"/>
        <w:bidi w:val="0"/>
        <w:spacing w:before="0" w:after="0"/>
        <w:jc w:val="left"/>
        <w:rPr/>
      </w:pPr>
      <w:r>
        <w:rPr/>
        <w:t>5P8gxK4fgQhyHDHFwZpqTWH+Eh/wD4HhjwQhyIJ3jw8kSPMbMH4jBg1Bknc2I8fEUXE+DHjtO03YcO</w:t>
      </w:r>
    </w:p>
    <w:p>
      <w:pPr>
        <w:pStyle w:val="PreformattedText"/>
        <w:bidi w:val="0"/>
        <w:spacing w:before="0" w:after="0"/>
        <w:jc w:val="left"/>
        <w:rPr/>
      </w:pPr>
      <w:r>
        <w:rPr/>
        <w:t>+Fly4QLue2LYMOFl/wCDYDMOomYnMuuWLkhDhjDh4PB/gPmfMyxZcuXBgwYooMuKOLczcBYOB/hIf/</w:t>
      </w:r>
    </w:p>
    <w:p>
      <w:pPr>
        <w:pStyle w:val="PreformattedText"/>
        <w:bidi w:val="0"/>
        <w:spacing w:before="0" w:after="0"/>
        <w:jc w:val="left"/>
        <w:rPr/>
      </w:pPr>
      <w:r>
        <w:rPr/>
        <w:t>4HhjwQh8GjO8eH4MZgwsy6emZTE0R7jlDZNfiOwEDD4MeNHi8wYsXMuLLgwYMuXBgy5fxebSJJO4yW</w:t>
      </w:r>
    </w:p>
    <w:p>
      <w:pPr>
        <w:pStyle w:val="PreformattedText"/>
        <w:bidi w:val="0"/>
        <w:spacing w:before="0" w:after="0"/>
        <w:jc w:val="left"/>
        <w:rPr/>
      </w:pPr>
      <w:r>
        <w:rPr/>
        <w:t>6YsErghLlxjyxjwEOX4H+IOOLgw8Fy4QMIUUGXFjj3HDwiwcT/Ef5Tl4Y8EIfBqzvHh5OGdw3wnKRv</w:t>
      </w:r>
    </w:p>
    <w:p>
      <w:pPr>
        <w:pStyle w:val="PreformattedText"/>
        <w:bidi w:val="0"/>
        <w:spacing w:before="0" w:after="0"/>
        <w:jc w:val="left"/>
        <w:rPr/>
      </w:pPr>
      <w:r>
        <w:rPr/>
        <w:t>DmHj4K4kB8GMeNWd44uXFly5cuDB+S4fNInAjwJXwGXwy5cWMSVAgSpUqVKlf4CKKPgOBhggYMGDB+</w:t>
      </w:r>
    </w:p>
    <w:p>
      <w:pPr>
        <w:pStyle w:val="PreformattedText"/>
        <w:bidi w:val="0"/>
        <w:spacing w:before="0" w:after="0"/>
        <w:jc w:val="left"/>
        <w:rPr/>
      </w:pPr>
      <w:r>
        <w:rPr/>
        <w:t>MYYNzNHQmI4SLl/4D/LfyeCEPg1Z3j3w8nDO51hhlSuDA+MECVK+Ly7ztFlLlx3ySoQ4IS5cWEX8qi</w:t>
      </w:r>
    </w:p>
    <w:p>
      <w:pPr>
        <w:pStyle w:val="PreformattedText"/>
        <w:bidi w:val="0"/>
        <w:spacing w:before="0" w:after="0"/>
        <w:jc w:val="left"/>
        <w:rPr/>
      </w:pPr>
      <w:r>
        <w:rPr/>
        <w:t>QSoxIH+B4uXzUqBAlSuRObly5cuDBii4DiWXCECBAhxHCokMHFWQ6Mw/MLzAwMOOsIuDB//wAbyIQ+</w:t>
      </w:r>
    </w:p>
    <w:p>
      <w:pPr>
        <w:pStyle w:val="PreformattedText"/>
        <w:bidi w:val="0"/>
        <w:spacing w:before="0" w:after="0"/>
        <w:jc w:val="left"/>
        <w:rPr/>
      </w:pPr>
      <w:r>
        <w:rPr/>
        <w:t>DVnePDyRjLz/AJS5zj4sefabOXkgSnxPQyk6gweDwEDCXycJwCMT/BUY/G4Q4OKiRIx+RyDgQ4qBAg</w:t>
      </w:r>
    </w:p>
    <w:p>
      <w:pPr>
        <w:pStyle w:val="PreformattedText"/>
        <w:bidi w:val="0"/>
        <w:spacing w:before="0" w:after="0"/>
        <w:jc w:val="left"/>
        <w:rPr/>
      </w:pPr>
      <w:r>
        <w:rPr/>
        <w:t>QIEPjkgg3DuXSjHcF3wFagswmllxAhIeA5BFy/jfFV18mKcEIcs1Z3iixZcGDFil5i4a/EuJckJfyY</w:t>
      </w:r>
    </w:p>
    <w:p>
      <w:pPr>
        <w:pStyle w:val="PreformattedText"/>
        <w:bidi w:val="0"/>
        <w:spacing w:before="0" w:after="0"/>
        <w:jc w:val="left"/>
        <w:rPr/>
      </w:pPr>
      <w:r>
        <w:rPr/>
        <w:t>8dpozdyuXi+YPxKhqB4lV4mSXFixQYMuXwcJFMPOge0U4J835nBDl4MSJKlSpUEEEEEIOQQQECVyUU</w:t>
      </w:r>
    </w:p>
    <w:p>
      <w:pPr>
        <w:pStyle w:val="PreformattedText"/>
        <w:bidi w:val="0"/>
        <w:spacing w:before="0" w:after="0"/>
        <w:jc w:val="left"/>
        <w:rPr/>
      </w:pPr>
      <w:r>
        <w:rPr/>
        <w:t>HkNw7gzwNGhnmMSMTEFqCI0WcJLSGw4xOi4g8iEEvQ6cFe54GutKv+Pf8ApeB3cLGSeklvB+Jrv9CV</w:t>
      </w:r>
    </w:p>
    <w:p>
      <w:pPr>
        <w:pStyle w:val="PreformattedText"/>
        <w:bidi w:val="0"/>
        <w:spacing w:before="0" w:after="0"/>
        <w:jc w:val="left"/>
        <w:rPr/>
      </w:pPr>
      <w:r>
        <w:rPr/>
        <w:t>2HiwlrKraX0hiFJ09HNOnXeZN37Mqv3lFfkaw7tj/wAzjfHpP40YVaSmEXFHhj3FuXFly4MuKbR6im</w:t>
      </w:r>
    </w:p>
    <w:p>
      <w:pPr>
        <w:pStyle w:val="PreformattedText"/>
        <w:bidi w:val="0"/>
        <w:spacing w:before="0" w:after="0"/>
        <w:jc w:val="left"/>
        <w:rPr/>
      </w:pPr>
      <w:r>
        <w:rPr/>
        <w:t>vxOrhGGDwS5cv4seejN0vhcy5cyjAcRGGb5iwZceAwZcOCEdwqMSpqPIysS+yr5v8AgIfFjGVKlSpU</w:t>
      </w:r>
    </w:p>
    <w:p>
      <w:pPr>
        <w:pStyle w:val="PreformattedText"/>
        <w:bidi w:val="0"/>
        <w:spacing w:before="0" w:after="0"/>
        <w:jc w:val="left"/>
        <w:rPr/>
      </w:pPr>
      <w:r>
        <w:rPr/>
        <w:t>CCCCCBAgQIECB8Sily4o98Sz8ODEwwYeLrw8/FNFsmi5JF+sPI+KZ7fhRU/O+zfywUmiARrNSdfVxN</w:t>
      </w:r>
    </w:p>
    <w:p>
      <w:pPr>
        <w:pStyle w:val="PreformattedText"/>
        <w:bidi w:val="0"/>
        <w:spacing w:before="0" w:after="0"/>
        <w:jc w:val="left"/>
        <w:rPr/>
      </w:pPr>
      <w:r>
        <w:rPr/>
        <w:t>jLsoguVMeQmWJ6Y+9DxHqhuVkeIhiyodh+kR0GY6uEXLmK4W9LAnKvoYlUIzTBLcvAUj9rQTwGZZCc</w:t>
      </w:r>
    </w:p>
    <w:p>
      <w:pPr>
        <w:pStyle w:val="PreformattedText"/>
        <w:bidi w:val="0"/>
        <w:spacing w:before="0" w:after="0"/>
        <w:jc w:val="left"/>
        <w:rPr/>
      </w:pPr>
      <w:r>
        <w:rPr/>
        <w:t>DsmNxRYpcuDLi46fNasdcF8UHk+LHjtBh5eo/BrRNeNGdoMoOQg5BwQwkIYQlkkZnf8AAP8AgDg+DH</w:t>
      </w:r>
    </w:p>
    <w:p>
      <w:pPr>
        <w:pStyle w:val="PreformattedText"/>
        <w:bidi w:val="0"/>
        <w:spacing w:before="0" w:after="0"/>
        <w:jc w:val="left"/>
        <w:rPr/>
      </w:pPr>
      <w:r>
        <w:rPr/>
        <w:t>mpUqVAggggh8CEPgQYPI8JTfgeZj3FD4GbwwRMPbIH60Sl+NXFASHq26W+gFWvhf7UW5bap17mVlbX</w:t>
      </w:r>
    </w:p>
    <w:p>
      <w:pPr>
        <w:pStyle w:val="PreformattedText"/>
        <w:bidi w:val="0"/>
        <w:spacing w:before="0" w:after="0"/>
        <w:jc w:val="left"/>
        <w:rPr/>
      </w:pPr>
      <w:r>
        <w:rPr/>
        <w:t>To8JErGoUptCpi+kHX/Jn6l+xh4mNlcD0z7SFumIdhZA6cQKo49xUuj2wGEjpjWEf0wxTcHp0/Uril</w:t>
      </w:r>
    </w:p>
    <w:p>
      <w:pPr>
        <w:pStyle w:val="PreformattedText"/>
        <w:bidi w:val="0"/>
        <w:spacing w:before="0" w:after="0"/>
        <w:jc w:val="left"/>
        <w:rPr/>
      </w:pPr>
      <w:r>
        <w:rPr/>
        <w:t>iv16/0pirakKFo94xtIahj8B8D1wKDL5astGuNmkDkh8H4Aw/Dd8uhMZBlIdTZM1+BnFUqBwTYhKfC</w:t>
      </w:r>
    </w:p>
    <w:p>
      <w:pPr>
        <w:pStyle w:val="PreformattedText"/>
        <w:bidi w:val="0"/>
        <w:spacing w:before="0" w:after="0"/>
        <w:jc w:val="left"/>
        <w:rPr/>
      </w:pPr>
      <w:r>
        <w:rPr/>
        <w:t>Zvm/5sfkQ4r4MfgQlQOA/wAAIfAhB5HhKZvjd6TBwckXF7izD6reIDyzL/dpLf4WisjdP5qkN+BCmj</w:t>
      </w:r>
    </w:p>
    <w:p>
      <w:pPr>
        <w:pStyle w:val="PreformattedText"/>
        <w:bidi w:val="0"/>
        <w:spacing w:before="0" w:after="0"/>
        <w:jc w:val="left"/>
        <w:rPr/>
      </w:pPr>
      <w:r>
        <w:rPr/>
        <w:t>lUAq4WaKS0ERwOjFKA57IIKC+JenSasGNJ7E1fSSj0solIyPq5QyTJmJSwlLFiuncDGQRJQl9eYvKC</w:t>
      </w:r>
    </w:p>
    <w:p>
      <w:pPr>
        <w:pStyle w:val="PreformattedText"/>
        <w:bidi w:val="0"/>
        <w:spacing w:before="0" w:after="0"/>
        <w:jc w:val="left"/>
        <w:rPr/>
      </w:pPr>
      <w:r>
        <w:rPr/>
        <w:t>9d+0i+EfK9/slGG81v2KIJjuEB3wCkqnDtkfKpttKYZzapEKMfiOXcqOL2QHxId+BiOKpXB8X4AwwR</w:t>
      </w:r>
    </w:p>
    <w:p>
      <w:pPr>
        <w:pStyle w:val="PreformattedText"/>
        <w:bidi w:val="0"/>
        <w:spacing w:before="0" w:after="0"/>
        <w:jc w:val="left"/>
        <w:rPr/>
      </w:pPr>
      <w:r>
        <w:rPr/>
        <w:t>UqJmVwblHCGtwfMt7m4OK4qVKlcE3JWEvIMuOK7h3834hCEPkxjyQgQ+IHxIQ5IHDwzvx2l4OA2aTA</w:t>
      </w:r>
    </w:p>
    <w:p>
      <w:pPr>
        <w:pStyle w:val="PreformattedText"/>
        <w:bidi w:val="0"/>
        <w:spacing w:before="0" w:after="0"/>
        <w:jc w:val="left"/>
        <w:rPr/>
      </w:pPr>
      <w:r>
        <w:rPr/>
        <w:t>zPmab4EerwZLeGojXq0K1deCGUj29C+aIAUGhWGYFp+yOaiPmYXSkv7uFd4RKFdVAeorySiQXTiLNv</w:t>
      </w:r>
    </w:p>
    <w:p>
      <w:pPr>
        <w:pStyle w:val="PreformattedText"/>
        <w:bidi w:val="0"/>
        <w:spacing w:before="0" w:after="0"/>
        <w:jc w:val="left"/>
        <w:rPr/>
      </w:pPr>
      <w:r>
        <w:rPr/>
        <w:t>8AM8LlX/pF8K+uIo2d/wBxw0JBVjPpjn14ZTrXvqWmU4Hsl3qrr/6QKoLvseyMnXRNRagBeXol9tjv</w:t>
      </w:r>
    </w:p>
    <w:p>
      <w:pPr>
        <w:pStyle w:val="PreformattedText"/>
        <w:bidi w:val="0"/>
        <w:spacing w:before="0" w:after="0"/>
        <w:jc w:val="left"/>
        <w:rPr/>
      </w:pPr>
      <w:r>
        <w:rPr/>
        <w:t>t1XnOYymATNDFh1wfgOXcwg6lPc9swmEx4Yvh1+I+LyEOHiVCHgThVEO4U7incvgS5cv578QoEeM7/</w:t>
      </w:r>
    </w:p>
    <w:p>
      <w:pPr>
        <w:pStyle w:val="PreformattedText"/>
        <w:bidi w:val="0"/>
        <w:spacing w:before="0" w:after="0"/>
        <w:jc w:val="left"/>
        <w:rPr/>
      </w:pPr>
      <w:r>
        <w:rPr/>
        <w:t>wXmv8AGx5qEOD4gQ+BD4EOWPLYyzh9crv4aGgj6OLKjo9sLvpJ1eS41ZzaLGrP82GO0xDIpQ4X0i8q</w:t>
      </w:r>
    </w:p>
    <w:p>
      <w:pPr>
        <w:pStyle w:val="PreformattedText"/>
        <w:bidi w:val="0"/>
        <w:spacing w:before="0" w:after="0"/>
        <w:jc w:val="left"/>
        <w:rPr/>
      </w:pPr>
      <w:r>
        <w:rPr/>
        <w:t>p6ckKsF9dzWCkEyNEcqMy3h/Mq6/u4B3PIRX/qDx/COaaYiUFPJK4izhvuPgj6ZaVbdeHUUmr3OjCb</w:t>
      </w:r>
    </w:p>
    <w:p>
      <w:pPr>
        <w:pStyle w:val="PreformattedText"/>
        <w:bidi w:val="0"/>
        <w:spacing w:before="0" w:after="0"/>
        <w:jc w:val="left"/>
        <w:rPr/>
      </w:pPr>
      <w:r>
        <w:rPr/>
        <w:t>b91AQKKedVDgCge4MR3rGnyRBE0QZK8+zzHXKBvdatX4hCdTt5ab2gSRBW5ZsnZCwXmrr4Dl3NM2iy</w:t>
      </w:r>
    </w:p>
    <w:p>
      <w:pPr>
        <w:pStyle w:val="PreformattedText"/>
        <w:bidi w:val="0"/>
        <w:spacing w:before="0" w:after="0"/>
        <w:jc w:val="left"/>
        <w:rPr/>
      </w:pPr>
      <w:r>
        <w:rPr/>
        <w:t>xLjubEVUWzMUM6nxHxY8GDDDlKgR4ElQhD4Di4MuHwJvxaR5aL/hXk/xseT4EOQhD4EPgQ5Y8lWCQg</w:t>
      </w:r>
    </w:p>
    <w:p>
      <w:pPr>
        <w:pStyle w:val="PreformattedText"/>
        <w:bidi w:val="0"/>
        <w:spacing w:before="0" w:after="0"/>
        <w:jc w:val="left"/>
        <w:rPr/>
      </w:pPr>
      <w:r>
        <w:rPr/>
        <w:t>wJUjFstgrKhX26u2mEFWXPcVvDwTzIJ7TNsf5Zu6t+QAzM9ybyME0K3zEHcK0NRobv7Iq3+moehZlx</w:t>
      </w:r>
    </w:p>
    <w:p>
      <w:pPr>
        <w:pStyle w:val="PreformattedText"/>
        <w:bidi w:val="0"/>
        <w:spacing w:before="0" w:after="0"/>
        <w:jc w:val="left"/>
        <w:rPr/>
      </w:pPr>
      <w:r>
        <w:rPr/>
        <w:t>YkNhB70xq3jUVaaPSWpGuhqVdsv8gq+36TNnwXpiwnDYNvkfULAGmE7ihn2SjTVKf7vSXvLTJh+vsm</w:t>
      </w:r>
    </w:p>
    <w:p>
      <w:pPr>
        <w:pStyle w:val="PreformattedText"/>
        <w:bidi w:val="0"/>
        <w:spacing w:before="0" w:after="0"/>
        <w:jc w:val="left"/>
        <w:rPr/>
      </w:pPr>
      <w:r>
        <w:rPr/>
        <w:t>Itmlq/ZKfKFK9J1FdWXd5tYROyPW6m+2BHu0QFkbsKbx2RleppM4l8HDO+Fu8NuOQg9zWbpq5PB8WP</w:t>
      </w:r>
    </w:p>
    <w:p>
      <w:pPr>
        <w:pStyle w:val="PreformattedText"/>
        <w:bidi w:val="0"/>
        <w:spacing w:before="0" w:after="0"/>
        <w:jc w:val="left"/>
        <w:rPr/>
      </w:pPr>
      <w:r>
        <w:rPr/>
        <w:t>PVm/BGJElQJUEqVwuMXDg+O/+b78z4PzPgMHgooS5cuDBgy5cuDwJUSCHg50IcQcVKj6XYIBlViDHa</w:t>
      </w:r>
    </w:p>
    <w:p>
      <w:pPr>
        <w:pStyle w:val="PreformattedText"/>
        <w:bidi w:val="0"/>
        <w:spacing w:before="0" w:after="0"/>
        <w:jc w:val="left"/>
        <w:rPr/>
      </w:pPr>
      <w:r>
        <w:rPr/>
        <w:t>N/HV+QjsEkdbV8ruEcEEXYe57IRr21+SnUt3XBj6MzT3AK0g5ZiLVX5AMiI+GXs6ZoG/uEgBGrtn+I</w:t>
      </w:r>
    </w:p>
    <w:p>
      <w:pPr>
        <w:pStyle w:val="PreformattedText"/>
        <w:bidi w:val="0"/>
        <w:spacing w:before="0" w:after="0"/>
        <w:jc w:val="left"/>
        <w:rPr/>
      </w:pPr>
      <w:r>
        <w:rPr/>
        <w:t>G627Jc26Yv8A71AIu0Wr/YRQR6Mn2dkSyUjLd+5YbAqMVW0gK1eL/wDFkrkpTsH1KAXWaXw+fpliMN</w:t>
      </w:r>
    </w:p>
    <w:p>
      <w:pPr>
        <w:pStyle w:val="PreformattedText"/>
        <w:bidi w:val="0"/>
        <w:spacing w:before="0" w:after="0"/>
        <w:jc w:val="left"/>
        <w:rPr/>
      </w:pPr>
      <w:r>
        <w:rPr/>
        <w:t>h7x/yDzSbL9U9MxStaQ9vZFugavuvMCjOt9q7fqLWNrcUf5BAu0RpEHNnSiN9O7j1ngBmVohtwb+uD</w:t>
      </w:r>
    </w:p>
    <w:p>
      <w:pPr>
        <w:pStyle w:val="PreformattedText"/>
        <w:bidi w:val="0"/>
        <w:spacing w:before="0" w:after="0"/>
        <w:jc w:val="left"/>
        <w:rPr/>
      </w:pPr>
      <w:r>
        <w:rPr/>
        <w:t>l3xt5szfhkIPfF0o8P8AEY8GHDBngjNITpINDzT3SmdVLSyEXgMXB8D5e/4V+HXzeWPJ8CDFFBgwZc</w:t>
      </w:r>
    </w:p>
    <w:p>
      <w:pPr>
        <w:pStyle w:val="PreformattedText"/>
        <w:bidi w:val="0"/>
        <w:spacing w:before="0" w:after="0"/>
        <w:jc w:val="left"/>
        <w:rPr/>
      </w:pPr>
      <w:r>
        <w:rPr/>
        <w:t>uXBgy5cuLkCPwE4sxEGIcMSh2kq6tafDDdd1pTbKRvEXYhL8r+4gMMOoXPSRD2n0g8F4Dos7ra35ib</w:t>
      </w:r>
    </w:p>
    <w:p>
      <w:pPr>
        <w:pStyle w:val="PreformattedText"/>
        <w:bidi w:val="0"/>
        <w:spacing w:before="0" w:after="0"/>
        <w:jc w:val="left"/>
        <w:rPr/>
      </w:pPr>
      <w:r>
        <w:rPr/>
        <w:t>a4hqlHlEj5ApcDk/IjMsaqAkWauoIQznA0xStjzEvc81i/qXRR26vZAMtOnf0fEqLsiv/SOFR5UcVz</w:t>
      </w:r>
    </w:p>
    <w:p>
      <w:pPr>
        <w:pStyle w:val="PreformattedText"/>
        <w:bidi w:val="0"/>
        <w:spacing w:before="0" w:after="0"/>
        <w:jc w:val="left"/>
        <w:rPr/>
      </w:pPr>
      <w:r>
        <w:rPr/>
        <w:t>+CW7M8DAzs8MOY2KHV0hqgWf8A4edkJdFP4zTU68O8/wDY4YGo6z/5KCdgNp2+yCEwtEdJmZy7x1nC</w:t>
      </w:r>
    </w:p>
    <w:p>
      <w:pPr>
        <w:pStyle w:val="PreformattedText"/>
        <w:bidi w:val="0"/>
        <w:spacing w:before="0" w:after="0"/>
        <w:jc w:val="left"/>
        <w:rPr/>
      </w:pPr>
      <w:r>
        <w:rPr/>
        <w:t>MMJvsNV2Ji/FLCk1mP1IfPemSUdLZiDXFFZfi2PWwUDZ5PZBNPDua5tw255J28BlNPiPinCsSwRxGd</w:t>
      </w:r>
    </w:p>
    <w:p>
      <w:pPr>
        <w:pStyle w:val="PreformattedText"/>
        <w:bidi w:val="0"/>
        <w:spacing w:before="0" w:after="0"/>
        <w:jc w:val="left"/>
        <w:rPr/>
      </w:pPr>
      <w:r>
        <w:rPr/>
        <w:t>QlwzTM8IgnogPEpBiWXNsqXgsOMMPgTf8AzVeLg8XxcPkx+Ny4Qiiigy5cvgYPyxAlRPgYwEOIcAad</w:t>
      </w:r>
    </w:p>
    <w:p>
      <w:pPr>
        <w:pStyle w:val="PreformattedText"/>
        <w:bidi w:val="0"/>
        <w:spacing w:before="0" w:after="0"/>
        <w:jc w:val="left"/>
        <w:rPr/>
      </w:pPr>
      <w:r>
        <w:rPr/>
        <w:t>ujzKfYtLD+6Z20gtZ3HVUyuW7l/1HyxN4UWgnQy2Wle6lZT1Yakr8bf4lvdPNhjY7noVAVYeSCVYq2</w:t>
      </w:r>
    </w:p>
    <w:p>
      <w:pPr>
        <w:pStyle w:val="PreformattedText"/>
        <w:bidi w:val="0"/>
        <w:spacing w:before="0" w:after="0"/>
        <w:jc w:val="left"/>
        <w:rPr/>
      </w:pPr>
      <w:r>
        <w:rPr/>
        <w:t>xKCxdjMnAGAf8AU72DT5PuMZQUFuvv/sAGUP5r78kpFA2r/wBUC5Gd7f8AULDaTLEp61V5PHsibiun</w:t>
      </w:r>
    </w:p>
    <w:p>
      <w:pPr>
        <w:pStyle w:val="PreformattedText"/>
        <w:bidi w:val="0"/>
        <w:spacing w:before="0" w:after="0"/>
        <w:jc w:val="left"/>
        <w:rPr/>
      </w:pPr>
      <w:r>
        <w:rPr/>
        <w:t>i9JBdKrNPfSfceoHjSraeDBssop9jZNZDA9ZH9QNGCAPki701S6Wn9wnDtr15r0y8Qzs9p1LBFltH/</w:t>
      </w:r>
    </w:p>
    <w:p>
      <w:pPr>
        <w:pStyle w:val="PreformattedText"/>
        <w:bidi w:val="0"/>
        <w:spacing w:before="0" w:after="0"/>
        <w:jc w:val="left"/>
        <w:rPr/>
      </w:pPr>
      <w:r>
        <w:rPr/>
        <w:t>IPWcHoxUbto9n/AJMyAYsExA51z4OpcyctWhssJjQeewfZshkY2w3O5p4owZ4lQYTt4YKanJ4P8Ijc</w:t>
      </w:r>
    </w:p>
    <w:p>
      <w:pPr>
        <w:pStyle w:val="PreformattedText"/>
        <w:bidi w:val="0"/>
        <w:spacing w:before="0" w:after="0"/>
        <w:jc w:val="left"/>
        <w:rPr/>
      </w:pPr>
      <w:r>
        <w:rPr/>
        <w:t>eaDMJwCBKg3CUyuYo8TZ8ODLly4f/wCL25cuXCEOH4XxcuXL4GEOQ+JCHx3BlxZSNQFw4msI7Bl78E</w:t>
      </w:r>
    </w:p>
    <w:p>
      <w:pPr>
        <w:pStyle w:val="PreformattedText"/>
        <w:bidi w:val="0"/>
        <w:spacing w:before="0" w:after="0"/>
        <w:jc w:val="left"/>
        <w:rPr/>
      </w:pPr>
      <w:r>
        <w:rPr/>
        <w:t>SsIRt7eraqKCcAW4W6kUShRC1dCNu5Sm7QQYP2JzjMp6I97nfDPCkD0cVvEKNQCazeyoLR9NGfz7Tl</w:t>
      </w:r>
    </w:p>
    <w:p>
      <w:pPr>
        <w:pStyle w:val="PreformattedText"/>
        <w:bidi w:val="0"/>
        <w:spacing w:before="0" w:after="0"/>
        <w:jc w:val="left"/>
        <w:rPr/>
      </w:pPr>
      <w:r>
        <w:rPr/>
        <w:t>9REFJ9GWmsrvwL69wAqNNomnDtHUBG2ntPZ/4x//AGH/AMSWCiNLoQEZaUDKHp8nhlWRHXr5YMKaFo</w:t>
      </w:r>
    </w:p>
    <w:p>
      <w:pPr>
        <w:pStyle w:val="PreformattedText"/>
        <w:bidi w:val="0"/>
        <w:spacing w:before="0" w:after="0"/>
        <w:jc w:val="left"/>
        <w:rPr/>
      </w:pPr>
      <w:r>
        <w:rPr/>
        <w:t>Qvy4Pq2oZlilemz7HUyKRTvw6YCrir/I/UgHczLxZalfYy/wCJNQXSnwNXBTavIe+wfc0c6vLzE9Ii</w:t>
      </w:r>
    </w:p>
    <w:p>
      <w:pPr>
        <w:pStyle w:val="PreformattedText"/>
        <w:bidi w:val="0"/>
        <w:spacing w:before="0" w:after="0"/>
        <w:jc w:val="left"/>
        <w:rPr/>
      </w:pPr>
      <w:r>
        <w:rPr/>
        <w:t>uFNmVH1lKDVdDK3Ka/GXxGF1Bap/tWUmTn2EONbIyaswkPvSAVD2V/eWBLV9l+Hwy8EEoGXhwjtilE</w:t>
      </w:r>
    </w:p>
    <w:p>
      <w:pPr>
        <w:pStyle w:val="PreformattedText"/>
        <w:bidi w:val="0"/>
        <w:spacing w:before="0" w:after="0"/>
        <w:jc w:val="left"/>
        <w:rPr/>
      </w:pPr>
      <w:r>
        <w:rPr/>
        <w:t>qw+I/wqYJsg5gjA43kQ8kfJM7MAOYGcy65jeF4d/IuEJv8e/4V+ZD4LL4vi5cvkhDkJcuXBgwYMuXH</w:t>
      </w:r>
    </w:p>
    <w:p>
      <w:pPr>
        <w:pStyle w:val="PreformattedText"/>
        <w:bidi w:val="0"/>
        <w:spacing w:before="0" w:after="0"/>
        <w:jc w:val="left"/>
        <w:rPr/>
      </w:pPr>
      <w:r>
        <w:rPr/>
        <w:t>zBwsvE8xYJpM1hltUNvY1l3QB2yjDlENm8Oe78sAtv3HdYRw7+yAU4/mU3Vy16h4QlBmkw7o+l/ssk</w:t>
      </w:r>
    </w:p>
    <w:p>
      <w:pPr>
        <w:pStyle w:val="PreformattedText"/>
        <w:bidi w:val="0"/>
        <w:spacing w:before="0" w:after="0"/>
        <w:jc w:val="left"/>
        <w:rPr/>
      </w:pPr>
      <w:r>
        <w:rPr/>
        <w:t>GmxhfFiyloUVcNJ2blORfvD+Y7cBumBICttuvZBuCGIQ9nhPDFIvcealhI08H7gW/7Ye33M7wNvUOr</w:t>
      </w:r>
    </w:p>
    <w:p>
      <w:pPr>
        <w:pStyle w:val="PreformattedText"/>
        <w:bidi w:val="0"/>
        <w:spacing w:before="0" w:after="0"/>
        <w:jc w:val="left"/>
        <w:rPr/>
      </w:pPr>
      <w:r>
        <w:rPr/>
        <w:t>79jKTLQx9f8AIT3WBcCYlU//AAfUVwi/o8ynR5If7JR5E+21Sn7WoJM4V+85Yxkb6A/7CxApK9ICrk</w:t>
      </w:r>
    </w:p>
    <w:p>
      <w:pPr>
        <w:pStyle w:val="PreformattedText"/>
        <w:bidi w:val="0"/>
        <w:spacing w:before="0" w:after="0"/>
        <w:jc w:val="left"/>
        <w:rPr/>
      </w:pPr>
      <w:r>
        <w:rPr/>
        <w:t>BDTh9vMZDK4oZbpTPKMKTNd0H1KUoW5dmDWTrQ6hotl9f7gNpXZnSf9JTsvL/4OzyQeTmD3L8IHYFW</w:t>
      </w:r>
    </w:p>
    <w:p>
      <w:pPr>
        <w:pStyle w:val="PreformattedText"/>
        <w:bidi w:val="0"/>
        <w:spacing w:before="0" w:after="0"/>
        <w:jc w:val="left"/>
        <w:rPr/>
      </w:pPr>
      <w:r>
        <w:rPr/>
        <w:t>bJ/tdMslZocMKzfMYSvEfwPix4WkMMpmRGhg0mB9w80JPmi3cd5Rb3GFxUeY+BwQ+XvDvKlf46gSoH</w:t>
      </w:r>
    </w:p>
    <w:p>
      <w:pPr>
        <w:pStyle w:val="PreformattedText"/>
        <w:bidi w:val="0"/>
        <w:spacing w:before="0" w:after="0"/>
        <w:jc w:val="left"/>
        <w:rPr/>
      </w:pPr>
      <w:r>
        <w:rPr/>
        <w:t>zY8ECEVDkUOLly4MGDLl8iSSy83NMZMUr4WKDthG1dUx44pqS217XyxirtoieQQqqIBJmK6gkG9yht</w:t>
      </w:r>
    </w:p>
    <w:p>
      <w:pPr>
        <w:pStyle w:val="PreformattedText"/>
        <w:bidi w:val="0"/>
        <w:spacing w:before="0" w:after="0"/>
        <w:jc w:val="left"/>
        <w:rPr/>
      </w:pPr>
      <w:r>
        <w:rPr/>
        <w:t>gW4iJtT3KdKy4Lyg3aYKV/Q2S5DS/wD6RDsX9eyDS2VdP9I5vNlOpY1kLrwJujOD6mLfD349kFpo2T</w:t>
      </w:r>
    </w:p>
    <w:p>
      <w:pPr>
        <w:pStyle w:val="PreformattedText"/>
        <w:bidi w:val="0"/>
        <w:spacing w:before="0" w:after="0"/>
        <w:jc w:val="left"/>
        <w:rPr/>
      </w:pPr>
      <w:r>
        <w:rPr/>
        <w:t>P/AESxVdHa/nyTLbpKHwe/plAGAK+4C7Cf/wA2Paearg52fXcuRZ28fcG+ElwgAEVOhNyiEzP8oMhd</w:t>
      </w:r>
    </w:p>
    <w:p>
      <w:pPr>
        <w:pStyle w:val="PreformattedText"/>
        <w:bidi w:val="0"/>
        <w:spacing w:before="0" w:after="0"/>
        <w:jc w:val="left"/>
        <w:rPr/>
      </w:pPr>
      <w:r>
        <w:rPr/>
        <w:t>F/6RLYZOT/0jKlTD0MWy/ZKh9uorcxdLFXUswl0+c0xWdqKbf8mOwX4zLEQtqxr/AHZAGlJ+D+LGC4</w:t>
      </w:r>
    </w:p>
    <w:p>
      <w:pPr>
        <w:pStyle w:val="PreformattedText"/>
        <w:bidi w:val="0"/>
        <w:spacing w:before="0" w:after="0"/>
        <w:jc w:val="left"/>
        <w:rPr/>
      </w:pPr>
      <w:r>
        <w:rPr/>
        <w:t>RWwpshEYrPydkvUWdd2VCEedcLICUlZhm2d4Eappw8HxY81hi3wuLLiy+WHDEg3x3i5kPm94d5UqVE</w:t>
      </w:r>
    </w:p>
    <w:p>
      <w:pPr>
        <w:pStyle w:val="PreformattedText"/>
        <w:bidi w:val="0"/>
        <w:spacing w:before="0" w:after="0"/>
        <w:jc w:val="left"/>
        <w:rPr/>
      </w:pPr>
      <w:r>
        <w:rPr/>
        <w:t>+YSoEDhUqJElcEjxUHESywEEIcPFwhBly4sGcGWGHgyEGjMx7jSNhutvulDM6W/kYRS/4gvFIN3VP3</w:t>
      </w:r>
    </w:p>
    <w:p>
      <w:pPr>
        <w:pStyle w:val="PreformattedText"/>
        <w:bidi w:val="0"/>
        <w:spacing w:before="0" w:after="0"/>
        <w:jc w:val="left"/>
        <w:rPr/>
      </w:pPr>
      <w:r>
        <w:rPr/>
        <w:t>Ap5Y63TEQNFBRRWJjm5lohnr/1mWsfsct0fq4g2Ue8RSV6sEWDd8+ocWOj15qUsnS9hBvZCk7GMgBn</w:t>
      </w:r>
    </w:p>
    <w:p>
      <w:pPr>
        <w:pStyle w:val="PreformattedText"/>
        <w:bidi w:val="0"/>
        <w:spacing w:before="0" w:after="0"/>
        <w:jc w:val="left"/>
        <w:rPr/>
      </w:pPr>
      <w:r>
        <w:rPr/>
        <w:t>qXaXsvg7ijquuwnmFLCDD0k1DFGAyul6gDAiQ+SCDFbN7ZuGBzYYaPHk9S2OHXlbF/kqzLqyZg+B/F</w:t>
      </w:r>
    </w:p>
    <w:p>
      <w:pPr>
        <w:pStyle w:val="PreformattedText"/>
        <w:bidi w:val="0"/>
        <w:spacing w:before="0" w:after="0"/>
        <w:jc w:val="left"/>
        <w:rPr/>
      </w:pPr>
      <w:r>
        <w:rPr/>
        <w:t>UQ7tYy+dVKYKqBftoj1JRt1jD/AHMZtUH0dEdfqHZRmoJrioxfk+pW0Tb0z0ealTEgs7Lz/MYKu2ha</w:t>
      </w:r>
    </w:p>
    <w:p>
      <w:pPr>
        <w:pStyle w:val="PreformattedText"/>
        <w:bidi w:val="0"/>
        <w:spacing w:before="0" w:after="0"/>
        <w:jc w:val="left"/>
        <w:rPr/>
      </w:pPr>
      <w:r>
        <w:rPr/>
        <w:t>h2S/CqiFmsbisYEVBf06IjaYo7/twJPtGrldu2y2Rgpwb1fh/wCygQPdgd31KYiM9ja/bg4OCM1Z2h</w:t>
      </w:r>
    </w:p>
    <w:p>
      <w:pPr>
        <w:pStyle w:val="PreformattedText"/>
        <w:bidi w:val="0"/>
        <w:spacing w:before="0" w:after="0"/>
        <w:jc w:val="left"/>
        <w:rPr/>
      </w:pPr>
      <w:r>
        <w:rPr/>
        <w:t>gYTX4HxeWs1Y8suXFl8nDyYmJs4hn45D5e/Fr/AAECBKgSoEqJK4JBKgQ4RDDJBAQOGPBD43FjFjL4</w:t>
      </w:r>
    </w:p>
    <w:p>
      <w:pPr>
        <w:pStyle w:val="PreformattedText"/>
        <w:bidi w:val="0"/>
        <w:spacing w:before="0" w:after="0"/>
        <w:jc w:val="left"/>
        <w:rPr/>
      </w:pPr>
      <w:r>
        <w:rPr/>
        <w:t>rblEtHx2tfY91iXYLbg5J5bKjdU3v3OkFy2RqwnSw/k8lkvW8Mdy5VkYGkv5t8QVQOuij6lhsY1WiX</w:t>
      </w:r>
    </w:p>
    <w:p>
      <w:pPr>
        <w:pStyle w:val="PreformattedText"/>
        <w:bidi w:val="0"/>
        <w:spacing w:before="0" w:after="0"/>
        <w:jc w:val="left"/>
        <w:rPr/>
      </w:pPr>
      <w:r>
        <w:rPr/>
        <w:t>iXQZrmbhsKi2jSgqMJnOzX2MssYOi9Vu4hSqrDe8NeDBaKdU8PaI1ZryTN1Sbq00sSlarFXBMTYTtQ</w:t>
      </w:r>
    </w:p>
    <w:p>
      <w:pPr>
        <w:pStyle w:val="PreformattedText"/>
        <w:bidi w:val="0"/>
        <w:spacing w:before="0" w:after="0"/>
        <w:jc w:val="left"/>
        <w:rPr/>
      </w:pPr>
      <w:r>
        <w:rPr/>
        <w:t>v/7EJc6bPp8EiCvswtwscQkSDGMD7lCMUdUpxAWRtnRcdHgjW4QAaDxNHCAcOayWTAeM6W3TyQEAKy</w:t>
      </w:r>
    </w:p>
    <w:p>
      <w:pPr>
        <w:pStyle w:val="PreformattedText"/>
        <w:bidi w:val="0"/>
        <w:spacing w:before="0" w:after="0"/>
        <w:jc w:val="left"/>
        <w:rPr/>
      </w:pPr>
      <w:r>
        <w:rPr/>
        <w:t>KU3YfsFUKrOjciwtTH2r/EvPcom0LYw0tePAwQwAZQa091KqAuxP8AbMSCz+EaKdwa6MQpL6ppJa1+</w:t>
      </w:r>
    </w:p>
    <w:p>
      <w:pPr>
        <w:pStyle w:val="PreformattedText"/>
        <w:bidi w:val="0"/>
        <w:spacing w:before="0" w:after="0"/>
        <w:jc w:val="left"/>
        <w:rPr/>
      </w:pPr>
      <w:r>
        <w:rPr/>
        <w:t>5CI4N426z9X9MMXaM+36jAtpVd44KoKyJ2Q4dTVnbh0TX4HxY89WLLLgxZfJCVAlSvg+tg4nBD5c8e</w:t>
      </w:r>
    </w:p>
    <w:p>
      <w:pPr>
        <w:pStyle w:val="PreformattedText"/>
        <w:bidi w:val="0"/>
        <w:spacing w:before="0" w:after="0"/>
        <w:jc w:val="left"/>
        <w:rPr/>
      </w:pPr>
      <w:r>
        <w:rPr/>
        <w:t>/FcVy/AhCHzqPIghgRhgIErljwQ+TGMZXJeXERUy5FCuju2WEgZdeWNBW9jqGOL9OvqOS/OoYxrzGj</w:t>
      </w:r>
    </w:p>
    <w:p>
      <w:pPr>
        <w:pStyle w:val="PreformattedText"/>
        <w:bidi w:val="0"/>
        <w:spacing w:before="0" w:after="0"/>
        <w:jc w:val="left"/>
        <w:rPr/>
      </w:pPr>
      <w:r>
        <w:rPr/>
        <w:t>guWzQIJm2OdXPdzEc1ZM0UIysVuGLpY7ASymyEJCumv6YDuhbDECsBCsFTFybDGoJWSqxWPFzK52Za</w:t>
      </w:r>
    </w:p>
    <w:p>
      <w:pPr>
        <w:pStyle w:val="PreformattedText"/>
        <w:bidi w:val="0"/>
        <w:spacing w:before="0" w:after="0"/>
        <w:jc w:val="left"/>
        <w:rPr/>
      </w:pPr>
      <w:r>
        <w:rPr/>
        <w:t>rW4Fmi6fdagFgbY9SglUl2zNe9JEkw3EOB7vf5E5cWKdq7TuLnLBltsiTX6Lw7uAyw54KQqKwS2Byb</w:t>
      </w:r>
    </w:p>
    <w:p>
      <w:pPr>
        <w:pStyle w:val="PreformattedText"/>
        <w:bidi w:val="0"/>
        <w:spacing w:before="0" w:after="0"/>
        <w:jc w:val="left"/>
        <w:rPr/>
      </w:pPr>
      <w:r>
        <w:rPr/>
        <w:t>MLtRZMi3/wBMty7OqpqWZEhfSeIPElOGPUX3BurGynR0fRGRwgvqPZEUatbKmFCuivE8fkbyUxp/0Y</w:t>
      </w:r>
    </w:p>
    <w:p>
      <w:pPr>
        <w:pStyle w:val="PreformattedText"/>
        <w:bidi w:val="0"/>
        <w:spacing w:before="0" w:after="0"/>
        <w:jc w:val="left"/>
        <w:rPr/>
      </w:pPr>
      <w:r>
        <w:rPr/>
        <w:t>8y2K3ZxDvOXTwOKQYwUQAv9dRhpe0uLWw1izfn8RMAgtGqIu+n9kCWxm6Ovp5M1Z249Jrwy4MH4Meb</w:t>
      </w:r>
    </w:p>
    <w:p>
      <w:pPr>
        <w:pStyle w:val="PreformattedText"/>
        <w:bidi w:val="0"/>
        <w:spacing w:before="0" w:after="0"/>
        <w:jc w:val="left"/>
        <w:rPr/>
      </w:pPr>
      <w:r>
        <w:rPr/>
        <w:t>wzdlwY/AhAgchiCZocsInBxcfwBxyonCcvwIQ/wvyEIkSBAlcseCEPix5eCOg1OdW326CI8xuoCId/</w:t>
      </w:r>
    </w:p>
    <w:p>
      <w:pPr>
        <w:pStyle w:val="PreformattedText"/>
        <w:bidi w:val="0"/>
        <w:spacing w:before="0" w:after="0"/>
        <w:jc w:val="left"/>
        <w:rPr/>
      </w:pPr>
      <w:r>
        <w:rPr/>
        <w:t>wIMHfca/8AJcWqJYEx+tSv/wAkzfP2wnQUyiNqj2Lc2LYlFFiv8ENoLB30/Uxgsu2t/wAx6aKrWAGQ</w:t>
      </w:r>
    </w:p>
    <w:p>
      <w:pPr>
        <w:pStyle w:val="PreformattedText"/>
        <w:bidi w:val="0"/>
        <w:spacing w:before="0" w:after="0"/>
        <w:jc w:val="left"/>
        <w:rPr/>
      </w:pPr>
      <w:r>
        <w:rPr/>
        <w:t>ejL3VxRzQGAMk0QgKI2xLEXC3y1iYXM7cFGxWeNUMLhdQGv69QR14Ajl0uEqvsxR8GoEKBLpv0RrIb</w:t>
      </w:r>
    </w:p>
    <w:p>
      <w:pPr>
        <w:pStyle w:val="PreformattedText"/>
        <w:bidi w:val="0"/>
        <w:spacing w:before="0" w:after="0"/>
        <w:jc w:val="left"/>
        <w:rPr/>
      </w:pPr>
      <w:r>
        <w:rPr/>
        <w:t>XuAlqmWYpPB39rGsihh79wBYJjD5e0iBzd7U68Q7hfDR94xUZtAreVounN1VSqvp8OoTQ0vTp+mN1J</w:t>
      </w:r>
    </w:p>
    <w:p>
      <w:pPr>
        <w:pStyle w:val="PreformattedText"/>
        <w:bidi w:val="0"/>
        <w:spacing w:before="0" w:after="0"/>
        <w:jc w:val="left"/>
        <w:rPr/>
      </w:pPr>
      <w:r>
        <w:rPr/>
        <w:t>PfdyoN7XX/o+YCAKrrgPs6Za2AWCdxXIq9R1HEAQRMJ5IR1NXiXKaOaqIGGwi5cuLFixYmJnf5nA5I</w:t>
      </w:r>
    </w:p>
    <w:p>
      <w:pPr>
        <w:pStyle w:val="PreformattedText"/>
        <w:bidi w:val="0"/>
        <w:spacing w:before="0" w:after="0"/>
        <w:jc w:val="left"/>
        <w:rPr/>
      </w:pPr>
      <w:r>
        <w:rPr/>
        <w:t>QQ8KniR4OK/wAh+XH4EIQhwfFj8QMRiQhK5Y8EIfFjHio8Zk09aNVI1/wTYCu67i62w8V+ohgL9SwO</w:t>
      </w:r>
    </w:p>
    <w:p>
      <w:pPr>
        <w:pStyle w:val="PreformattedText"/>
        <w:bidi w:val="0"/>
        <w:spacing w:before="0" w:after="0"/>
        <w:jc w:val="left"/>
        <w:rPr/>
      </w:pPr>
      <w:r>
        <w:rPr/>
        <w:t>IldD+4ISdcifcWDj/wDmpYoaeYHVNB6x+TRmnZML6jmOjrRNxAF03uWGoI+ZsPUNBjMOKzc0q4DPmU</w:t>
      </w:r>
    </w:p>
    <w:p>
      <w:pPr>
        <w:pStyle w:val="PreformattedText"/>
        <w:bidi w:val="0"/>
        <w:spacing w:before="0" w:after="0"/>
        <w:jc w:val="left"/>
        <w:rPr/>
      </w:pPr>
      <w:r>
        <w:rPr/>
        <w:t>enF+o3mIhtxDJkg7hZWDFEI8pWKbmShiogaznUFdd3CSjMC4af6Ida6xUYcAen/wAYoU7idCsIx31U</w:t>
      </w:r>
    </w:p>
    <w:p>
      <w:pPr>
        <w:pStyle w:val="PreformattedText"/>
        <w:bidi w:val="0"/>
        <w:spacing w:before="0" w:after="0"/>
        <w:jc w:val="left"/>
        <w:rPr/>
      </w:pPr>
      <w:r>
        <w:rPr/>
        <w:t>ZurOmJ3EGLoZ+pjwgyOT7I4KuYvP2MvBoXD37EqUQ/SrZ+MWKTfI/wBTKoR1NWasyjRz0lLwHGglIm</w:t>
      </w:r>
    </w:p>
    <w:p>
      <w:pPr>
        <w:pStyle w:val="PreformattedText"/>
        <w:bidi w:val="0"/>
        <w:spacing w:before="0" w:after="0"/>
        <w:jc w:val="left"/>
        <w:rPr/>
      </w:pPr>
      <w:r>
        <w:rPr/>
        <w:t>UjNZL7iu5UrlODgHJDUEPB8QOD+F34OYxYy4/AYMIIGXBly5cuLgcFyMeD4MeCEPix+JXbgyxCWh/g</w:t>
      </w:r>
    </w:p>
    <w:p>
      <w:pPr>
        <w:pStyle w:val="PreformattedText"/>
        <w:bidi w:val="0"/>
        <w:spacing w:before="0" w:after="0"/>
        <w:jc w:val="left"/>
        <w:rPr/>
      </w:pPr>
      <w:r>
        <w:rPr/>
        <w:t>H0CFs5Q+k9sAK1B67Y6DU8DCtm0hqWzWAzDc0Pcemz9MGyrVPa6niBbC24+pZgKJTgMzAn8S5rTDZ9</w:t>
      </w:r>
    </w:p>
    <w:p>
      <w:pPr>
        <w:pStyle w:val="PreformattedText"/>
        <w:bidi w:val="0"/>
        <w:spacing w:before="0" w:after="0"/>
        <w:jc w:val="left"/>
        <w:rPr/>
      </w:pPr>
      <w:r>
        <w:rPr/>
        <w:t>adLUwtF1KnUaRZbWiB6lQOpgTL4ha7Nbmaw3eiBYwY3+ynZM5aamPVHmBY7qWtvqNIVmJTaovLiUZQ</w:t>
      </w:r>
    </w:p>
    <w:p>
      <w:pPr>
        <w:pStyle w:val="PreformattedText"/>
        <w:bidi w:val="0"/>
        <w:spacing w:before="0" w:after="0"/>
        <w:jc w:val="left"/>
        <w:rPr/>
      </w:pPr>
      <w:r>
        <w:rPr/>
        <w:t>AqnnMzLpaiS/4albN9Jk4DFT6YgNGfpIsgax0L/V9MsqxddZ9+5TKZXRv0x3IC+M9D7iUqGjd/4uIu</w:t>
      </w:r>
    </w:p>
    <w:p>
      <w:pPr>
        <w:pStyle w:val="PreformattedText"/>
        <w:bidi w:val="0"/>
        <w:spacing w:before="0" w:after="0"/>
        <w:jc w:val="left"/>
        <w:rPr/>
      </w:pPr>
      <w:r>
        <w:rPr/>
        <w:t>JqzvKUR4czhhbZeXFCIdwUtDguJsivgxUCJKgQIHCoEIkMT5ByKLgwouWPL8L5SSCD4iYXgfAKyySQ</w:t>
      </w:r>
    </w:p>
    <w:p>
      <w:pPr>
        <w:pStyle w:val="PreformattedText"/>
        <w:bidi w:val="0"/>
        <w:spacing w:before="0" w:after="0"/>
        <w:jc w:val="left"/>
        <w:rPr/>
      </w:pPr>
      <w:r>
        <w:rPr/>
        <w:t>RfJ4IfJ+LKnQO7WmYqmhjDLrAajNJz1Cm3mmtsDu30zP66JiVoNWZ/8A6yhOL5S49ve7GHVCIRawVK</w:t>
      </w:r>
    </w:p>
    <w:p>
      <w:pPr>
        <w:pStyle w:val="PreformattedText"/>
        <w:bidi w:val="0"/>
        <w:spacing w:before="0" w:after="0"/>
        <w:jc w:val="left"/>
        <w:rPr/>
      </w:pPr>
      <w:r>
        <w:rPr/>
        <w:t>yHTjqxqGGCMv1qC+CloReJS9kQLzfmFvUp8QOiaynNxFbxDxuAq7I7ssm3eJZVHeajXiJeoV93HO4g</w:t>
      </w:r>
    </w:p>
    <w:p>
      <w:pPr>
        <w:pStyle w:val="PreformattedText"/>
        <w:bidi w:val="0"/>
        <w:spacing w:before="0" w:after="0"/>
        <w:jc w:val="left"/>
        <w:rPr/>
      </w:pPr>
      <w:r>
        <w:rPr/>
        <w:t>p/DHsmRguFhOEqg7Y9P1ENiRaHerXcdD9usw/wCoeYrrRTKN02C3fQvmUAQGcrr6fEsFf7FeGKxa1V</w:t>
      </w:r>
    </w:p>
    <w:p>
      <w:pPr>
        <w:pStyle w:val="PreformattedText"/>
        <w:bidi w:val="0"/>
        <w:spacing w:before="0" w:after="0"/>
        <w:jc w:val="left"/>
        <w:rPr/>
      </w:pPr>
      <w:r>
        <w:rPr/>
        <w:t>m1HPgZbtuazbmKOXg5aMzQRIIdzMt4MvwBJUCJKggh8ADESGJz0+QEEqVBBwkSJGVE+DGXwGDCLj8A</w:t>
      </w:r>
    </w:p>
    <w:p>
      <w:pPr>
        <w:pStyle w:val="PreformattedText"/>
        <w:bidi w:val="0"/>
        <w:spacing w:before="0" w:after="0"/>
        <w:jc w:val="left"/>
        <w:rPr/>
      </w:pPr>
      <w:r>
        <w:rPr/>
        <w:t>uXxON7IywQQScGPBCHxfkfWDPwXE670+oAgpb60E0l7/ANReYPRhYjuGyNE1lc0t/hAFl27UlcT4Ar</w:t>
      </w:r>
    </w:p>
    <w:p>
      <w:pPr>
        <w:pStyle w:val="PreformattedText"/>
        <w:bidi w:val="0"/>
        <w:spacing w:before="0" w:after="0"/>
        <w:jc w:val="left"/>
        <w:rPr/>
      </w:pPr>
      <w:r>
        <w:rPr/>
        <w:t>+ZkuIGG8/xNpbzCDklQYtAS+SpsLWp7F1AALYarKzHabagstkCy0lNOcwuC9W6hQy5qBaq6lIsA7C5</w:t>
      </w:r>
    </w:p>
    <w:p>
      <w:pPr>
        <w:pStyle w:val="PreformattedText"/>
        <w:bidi w:val="0"/>
        <w:spacing w:before="0" w:after="0"/>
        <w:jc w:val="left"/>
        <w:rPr/>
      </w:pPr>
      <w:r>
        <w:rPr/>
        <w:t>a2TI3bKrUJ/MRu5eu4jCxkpij0lVcTETLCw1lgmoU8xBU763HQFEAbIF6pqkroqNpeNsQAZSE1fSWl</w:t>
      </w:r>
    </w:p>
    <w:p>
      <w:pPr>
        <w:pStyle w:val="PreformattedText"/>
        <w:bidi w:val="0"/>
        <w:spacing w:before="0" w:after="0"/>
        <w:jc w:val="left"/>
        <w:rPr/>
      </w:pPr>
      <w:r>
        <w:rPr/>
        <w:t>Vo9I3GZjUgupkpSWL8jY+xlxMjMiDUYyLHCwwrYjitTZzAy0tisWXzUHAggcVKhVRnaKLHHj4j8KvN</w:t>
      </w:r>
    </w:p>
    <w:p>
      <w:pPr>
        <w:pStyle w:val="PreformattedText"/>
        <w:bidi w:val="0"/>
        <w:spacing w:before="0" w:after="0"/>
        <w:jc w:val="left"/>
        <w:rPr/>
      </w:pPr>
      <w:r>
        <w:rPr/>
        <w:t>q4SMqVElSpUSMripUCJE+KfCmXFgwYuTGMIQ+TH4Lr7/AGyBbSw17Y5K6MY7YCht/qOiNh0PcXDtQG</w:t>
      </w:r>
    </w:p>
    <w:p>
      <w:pPr>
        <w:pStyle w:val="PreformattedText"/>
        <w:bidi w:val="0"/>
        <w:spacing w:before="0" w:after="0"/>
        <w:jc w:val="left"/>
        <w:rPr/>
      </w:pPr>
      <w:r>
        <w:rPr/>
        <w:t>rXtPH/ANlpihddv2xwBQ4DEYGz6lAkFx4EGCqguZa1UtEDNHMVkJ+wjcWfE2LlhSenUR4l0FkvwYeF</w:t>
      </w:r>
    </w:p>
    <w:p>
      <w:pPr>
        <w:pStyle w:val="PreformattedText"/>
        <w:bidi w:val="0"/>
        <w:spacing w:before="0" w:after="0"/>
        <w:jc w:val="left"/>
        <w:rPr/>
      </w:pPr>
      <w:r>
        <w:rPr/>
        <w:t>NRrR/MA09wwWIn9sAHuYOZVeaiDBqXetRe0c1DGl+pkc/wD2GAxHxMkNF5uFEf8A+kSj8ELllTNFBI</w:t>
      </w:r>
    </w:p>
    <w:p>
      <w:pPr>
        <w:pStyle w:val="PreformattedText"/>
        <w:bidi w:val="0"/>
        <w:spacing w:before="0" w:after="0"/>
        <w:jc w:val="left"/>
        <w:rPr/>
      </w:pPr>
      <w:r>
        <w:rPr/>
        <w:t>z7NqfVxh0Vb0a1KKbRL1W2ILs7D2H+rIrsD5dOoIaSXkK/4TfBlCUjqLgjxCLDAy/K2whhjDxR8L+K</w:t>
      </w:r>
    </w:p>
    <w:p>
      <w:pPr>
        <w:pStyle w:val="PreformattedText"/>
        <w:bidi w:val="0"/>
        <w:spacing w:before="0" w:after="0"/>
        <w:jc w:val="left"/>
        <w:rPr/>
      </w:pPr>
      <w:r>
        <w:rPr/>
        <w:t>GXBly5u4lF4OXwfEIl55fDHlI98VEiSpUIIqJEiRJUqJElQcmHwRHkcD4vxGIi/gFsHeko8OA/AgIR</w:t>
      </w:r>
    </w:p>
    <w:p>
      <w:pPr>
        <w:pStyle w:val="PreformattedText"/>
        <w:bidi w:val="0"/>
        <w:spacing w:before="0" w:after="0"/>
        <w:jc w:val="left"/>
        <w:rPr/>
      </w:pPr>
      <w:r>
        <w:rPr/>
        <w:t>MUX1Hof/EdmO2OalvXq4xVwGV7WEQa1/7YIWEH7UCVFdAiA1cynpZ6ddTCWlR3nassYmV1CSMLm4aG</w:t>
      </w:r>
    </w:p>
    <w:p>
      <w:pPr>
        <w:pStyle w:val="PreformattedText"/>
        <w:bidi w:val="0"/>
        <w:spacing w:before="0" w:after="0"/>
        <w:jc w:val="left"/>
        <w:rPr/>
      </w:pPr>
      <w:r>
        <w:rPr/>
        <w:t>4FlU53DYVK89wGUkyUFrDBR7gbSAxYMpvLTAI4O526IAtt9Q+UzBTaf/AGnbUTNTfFTjxDRjEAzhOy</w:t>
      </w:r>
    </w:p>
    <w:p>
      <w:pPr>
        <w:pStyle w:val="PreformattedText"/>
        <w:bidi w:val="0"/>
        <w:spacing w:before="0" w:after="0"/>
        <w:jc w:val="left"/>
        <w:rPr/>
      </w:pPr>
      <w:r>
        <w:rPr/>
        <w:t>JPFapcA45GIGlS/ukmg7Fra3BRSnoA6YB5dnzByhBGk4QymibZgmCGoZbDTGaQOZTxcpFij5uXFL4D</w:t>
      </w:r>
    </w:p>
    <w:p>
      <w:pPr>
        <w:pStyle w:val="PreformattedText"/>
        <w:bidi w:val="0"/>
        <w:spacing w:before="0" w:after="0"/>
        <w:jc w:val="left"/>
        <w:rPr/>
      </w:pPr>
      <w:r>
        <w:rPr/>
        <w:t>wIGXDkSlx8Qy4c54CH4IXFjy/BIwIEDhUTlJUqJElQhwwhwUGLGMCEPix+DytTTuguv4hsH8/WCZuq</w:t>
      </w:r>
    </w:p>
    <w:p>
      <w:pPr>
        <w:pStyle w:val="PreformattedText"/>
        <w:bidi w:val="0"/>
        <w:spacing w:before="0" w:after="0"/>
        <w:jc w:val="left"/>
        <w:rPr/>
      </w:pPr>
      <w:r>
        <w:rPr/>
        <w:t>lQBbrHpYi7+4HnVtPrRGulvs+2Bh0X9s2qB5qUgwbwdVPHohQWwb6uBlWKhW3qOB66gq4obrcNGhZZ</w:t>
      </w:r>
    </w:p>
    <w:p>
      <w:pPr>
        <w:pStyle w:val="PreformattedText"/>
        <w:bidi w:val="0"/>
        <w:spacing w:before="0" w:after="0"/>
        <w:jc w:val="left"/>
        <w:rPr/>
      </w:pPr>
      <w:r>
        <w:rPr/>
        <w:t>zO9EFrzAS/KEBLg4sJVstdUVK8ssh81KuIxTqD1GiWPZCrbLj39xKUXGxb9DAdLGLFiAMJnae5kIMj</w:t>
      </w:r>
    </w:p>
    <w:p>
      <w:pPr>
        <w:pStyle w:val="PreformattedText"/>
        <w:bidi w:val="0"/>
        <w:spacing w:before="0" w:after="0"/>
        <w:jc w:val="left"/>
        <w:rPr/>
      </w:pPr>
      <w:r>
        <w:rPr/>
        <w:t>A+Z67DUpBawf6ntmOcYYycUoLuoa4PY0wiFHYkdpgA/wBv2ZeaKQhEX0e2GSHeW4FQul4AygwmyWKl</w:t>
      </w:r>
    </w:p>
    <w:p>
      <w:pPr>
        <w:pStyle w:val="PreformattedText"/>
        <w:bidi w:val="0"/>
        <w:spacing w:before="0" w:after="0"/>
        <w:jc w:val="left"/>
        <w:rPr/>
      </w:pPr>
      <w:r>
        <w:rPr/>
        <w:t>gjxDwIIWzjE8WBEktFRfAY8yMIRYQo44vwoIfGglQwy5cv4PweDgHLH5PBDipUIoocCy4Qgc1wx5qA</w:t>
      </w:r>
    </w:p>
    <w:p>
      <w:pPr>
        <w:pStyle w:val="PreformattedText"/>
        <w:bidi w:val="0"/>
        <w:spacing w:before="0" w:after="0"/>
        <w:jc w:val="left"/>
        <w:rPr/>
      </w:pPr>
      <w:r>
        <w:rPr/>
        <w:t>7Qq81P98QDGtX4F6gKKXTj/sEuW3cBWDHiAEO1D/UqEWmD/UbB2zBB0BGrTa348x4Bk7jdEOs5h0GP</w:t>
      </w:r>
    </w:p>
    <w:p>
      <w:pPr>
        <w:pStyle w:val="PreformattedText"/>
        <w:bidi w:val="0"/>
        <w:spacing w:before="0" w:after="0"/>
        <w:jc w:val="left"/>
        <w:rPr/>
      </w:pPr>
      <w:r>
        <w:rPr/>
        <w:t>MoBWpYpiO7O8SyFEaVHWZkmIlBBEEKhR3CtDKwFwbiKKxuHcCkBoKiZQYgYpvN3BxuArEV1cHVQ0lR</w:t>
      </w:r>
    </w:p>
    <w:p>
      <w:pPr>
        <w:pStyle w:val="PreformattedText"/>
        <w:bidi w:val="0"/>
        <w:spacing w:before="0" w:after="0"/>
        <w:jc w:val="left"/>
        <w:rPr/>
      </w:pPr>
      <w:r>
        <w:rPr/>
        <w:t>bqyAzDeLKnb6mbmm43ApRq7g01HJX2RorjIMJeC8bqnpl5bYy6swlQ/wBi+pfWgD0U6/DNSl/FNMbU</w:t>
      </w:r>
    </w:p>
    <w:p>
      <w:pPr>
        <w:pStyle w:val="PreformattedText"/>
        <w:bidi w:val="0"/>
        <w:spacing w:before="0" w:after="0"/>
        <w:jc w:val="left"/>
        <w:rPr/>
      </w:pPr>
      <w:r>
        <w:rPr/>
        <w:t>ttF6R1GssPqTg9dnB3TVDlHkjU+AumBjhYY1WMKDgkMPg8zghFgxcS3EeCj4Hxoj/l2MIQZcuMf8BA</w:t>
      </w:r>
    </w:p>
    <w:p>
      <w:pPr>
        <w:pStyle w:val="PreformattedText"/>
        <w:bidi w:val="0"/>
        <w:spacing w:before="0" w:after="0"/>
        <w:jc w:val="left"/>
        <w:rPr/>
      </w:pPr>
      <w:r>
        <w:rPr/>
        <w:t>lc1AhwsvgoofF+FxJFQ7ALb9YcC6R6IpCF+PBHSl+/qA/lP70Sm/HE9sBi5FksHb3LIax47ZRc2P8A</w:t>
      </w:r>
    </w:p>
    <w:p>
      <w:pPr>
        <w:pStyle w:val="PreformattedText"/>
        <w:bidi w:val="0"/>
        <w:spacing w:before="0" w:after="0"/>
        <w:jc w:val="left"/>
        <w:rPr/>
      </w:pPr>
      <w:r>
        <w:rPr/>
        <w:t>dQ9sdVHAt56iTMHmNNDEAa1eolN1cV0mNBA5omp59QgRb1nqZTMAGITRVEFrhA3g/lha2INGjBdFTI</w:t>
      </w:r>
    </w:p>
    <w:p>
      <w:pPr>
        <w:pStyle w:val="PreformattedText"/>
        <w:bidi w:val="0"/>
        <w:spacing w:before="0" w:after="0"/>
        <w:jc w:val="left"/>
        <w:rPr/>
      </w:pPr>
      <w:r>
        <w:rPr/>
        <w:t>xjCu/OLje8Qzh4wmm7jtDqJu+AyvcQyRM4gyxPJ/8A1BVEYosjSfsJCgqoHXsi1Eq+3zUYERwf0ih3</w:t>
      </w:r>
    </w:p>
    <w:p>
      <w:pPr>
        <w:pStyle w:val="PreformattedText"/>
        <w:bidi w:val="0"/>
        <w:spacing w:before="0" w:after="0"/>
        <w:jc w:val="left"/>
        <w:rPr/>
      </w:pPr>
      <w:r>
        <w:rPr/>
        <w:t>k/tqFbBCz5hMDAF7R/4ys9YPa2Hg7M0TbAxoR44do2Zh4cTEvhYiWRY4MuXwx4kqBAicHgM4WBAZ04</w:t>
      </w:r>
    </w:p>
    <w:p>
      <w:pPr>
        <w:pStyle w:val="PreformattedText"/>
        <w:bidi w:val="0"/>
        <w:spacing w:before="0" w:after="0"/>
        <w:jc w:val="left"/>
        <w:rPr/>
      </w:pPr>
      <w:r>
        <w:rPr/>
        <w:t>HxI59+T/Ax4GEXLjH4seQcXCHAOA4XE5AfgxjF4PtWJZlDpHQZAFz+ViZiu3PoJfYYlKXr+zFNtBbN</w:t>
      </w:r>
    </w:p>
    <w:p>
      <w:pPr>
        <w:pStyle w:val="PreformattedText"/>
        <w:bidi w:val="0"/>
        <w:spacing w:before="0" w:after="0"/>
        <w:jc w:val="left"/>
        <w:rPr/>
      </w:pPr>
      <w:r>
        <w:rPr/>
        <w:t>AXDmBYmkPBCxfm/zyywa1/u4p4VDs6itQYKceu4Xa4OH3KOiZ4G4Zkc4ISFAu5k9ME0KDuUUFsC8vo</w:t>
      </w:r>
    </w:p>
    <w:p>
      <w:pPr>
        <w:pStyle w:val="PreformattedText"/>
        <w:bidi w:val="0"/>
        <w:spacing w:before="0" w:after="0"/>
        <w:jc w:val="left"/>
        <w:rPr/>
      </w:pPr>
      <w:r>
        <w:rPr/>
        <w:t>qVbRAWJmFpXcDHSxRS2pQD3AdxWo29wNNzK6YHNH1M66azGreSOIBmvOoHKoCjydwF2zA0XVwDFA56</w:t>
      </w:r>
    </w:p>
    <w:p>
      <w:pPr>
        <w:pStyle w:val="PreformattedText"/>
        <w:bidi w:val="0"/>
        <w:spacing w:before="0" w:after="0"/>
        <w:jc w:val="left"/>
        <w:rPr/>
      </w:pPr>
      <w:r>
        <w:rPr/>
        <w:t>r0/7IQLwovPky4BkKhM6kA+yIj0PRgYIgO4aHP8AEJIqqw6a4m01QZzJAVBGCWXNOAwzPyXCNnEcFy</w:t>
      </w:r>
    </w:p>
    <w:p>
      <w:pPr>
        <w:pStyle w:val="PreformattedText"/>
        <w:bidi w:val="0"/>
        <w:spacing w:before="0" w:after="0"/>
        <w:jc w:val="left"/>
        <w:rPr/>
      </w:pPr>
      <w:r>
        <w:rPr/>
        <w:t>5fDihAhK4MMvInACHxo59+T/C8jBl/4GEEIsWDBi4VyCQiihAy+GPBcLVoLLvp/VMIKVx78QSs6R/W</w:t>
      </w:r>
    </w:p>
    <w:p>
      <w:pPr>
        <w:pStyle w:val="PreformattedText"/>
        <w:bidi w:val="0"/>
        <w:spacing w:before="0" w:after="0"/>
        <w:jc w:val="left"/>
        <w:rPr/>
      </w:pPr>
      <w:r>
        <w:rPr/>
        <w:t>YEx1EKRugjwGmXywdjaYmBUrJfbErmqK9AleDV5L8eX76Jii7yfLBtR5qFLgElVXq5gWiP8A5Jbe7d</w:t>
      </w:r>
    </w:p>
    <w:p>
      <w:pPr>
        <w:pStyle w:val="PreformattedText"/>
        <w:bidi w:val="0"/>
        <w:spacing w:before="0" w:after="0"/>
        <w:jc w:val="left"/>
        <w:rPr/>
      </w:pPr>
      <w:r>
        <w:rPr/>
        <w:t>wQZuaWvEauaiXxE0S2rww3Q5qO6r8h8tyslZoiq+AzJOiAIG7vMq/qVC6ji1fOR3ggVFzGNOK6mh/E</w:t>
      </w:r>
    </w:p>
    <w:p>
      <w:pPr>
        <w:pStyle w:val="PreformattedText"/>
        <w:bidi w:val="0"/>
        <w:spacing w:before="0" w:after="0"/>
        <w:jc w:val="left"/>
        <w:rPr/>
      </w:pPr>
      <w:r>
        <w:rPr/>
        <w:t>F2XZM2ZgMxvLf3K68E0m2pgAOKLmsAVfpPLEcAZ95d+alhBSp9dpXfqB81Y1GYN2c4vqpcq6YZ2n8R</w:t>
      </w:r>
    </w:p>
    <w:p>
      <w:pPr>
        <w:pStyle w:val="PreformattedText"/>
        <w:bidi w:val="0"/>
        <w:spacing w:before="0" w:after="0"/>
        <w:jc w:val="left"/>
        <w:rPr/>
      </w:pPr>
      <w:r>
        <w:rPr/>
        <w:t>RifLUPaZ0ozzElVytszE1jqdp3L1FFhmaMqLc2lY4ODLlwfgUUHgMHiuSySTVQ+NHPvyf4yHB8r5OS</w:t>
      </w:r>
    </w:p>
    <w:p>
      <w:pPr>
        <w:pStyle w:val="PreformattedText"/>
        <w:bidi w:val="0"/>
        <w:spacing w:before="0" w:after="0"/>
        <w:jc w:val="left"/>
        <w:rPr/>
      </w:pPr>
      <w:r>
        <w:rPr/>
        <w:t>8jHHBj8ABwGDwuLHkYoA0GW07p+C5pcSNFDRMI7Rf5HbvvEEYWdYl1+5leV3FSy13AmmHz/RHfC3Qd</w:t>
      </w:r>
    </w:p>
    <w:p>
      <w:pPr>
        <w:pStyle w:val="PreformattedText"/>
        <w:bidi w:val="0"/>
        <w:spacing w:before="0" w:after="0"/>
        <w:jc w:val="left"/>
        <w:rPr/>
      </w:pPr>
      <w:r>
        <w:rPr/>
        <w:t>9jPMdCwrXmXSqhZdJUEga2ZhXpU8S7gW7e5kxVQqIJ5Io6jukYqQSwtGLitTi3uKX/AK9QqsUT/wBS</w:t>
      </w:r>
    </w:p>
    <w:p>
      <w:pPr>
        <w:pStyle w:val="PreformattedText"/>
        <w:bidi w:val="0"/>
        <w:spacing w:before="0" w:after="0"/>
        <w:jc w:val="left"/>
        <w:rPr/>
      </w:pPr>
      <w:r>
        <w:rPr/>
        <w:t>i17zBVN137ltNeSDiYLhnZxgYe4qGmeYhA5vuAWuOwRqgiKWeiWVKP8AswpXhfTGWAl9/lK2tG157E</w:t>
      </w:r>
    </w:p>
    <w:p>
      <w:pPr>
        <w:pStyle w:val="PreformattedText"/>
        <w:bidi w:val="0"/>
        <w:spacing w:before="0" w:after="0"/>
        <w:jc w:val="left"/>
        <w:rPr/>
      </w:pPr>
      <w:r>
        <w:rPr/>
        <w:t>sw5rB9xgg5/iLi4q6J0Gf/ACEMWl+Obf6XLNT0QHFzA48RmSxZmnizRgZgxBibIlwNcGdcocVA4qHI</w:t>
      </w:r>
    </w:p>
    <w:p>
      <w:pPr>
        <w:pStyle w:val="PreformattedText"/>
        <w:bidi w:val="0"/>
        <w:spacing w:before="0" w:after="0"/>
        <w:jc w:val="left"/>
        <w:rPr/>
      </w:pPr>
      <w:r>
        <w:rPr/>
        <w:t>ancHIqVElQOT40R49+R/wvBDg+byIxea4OLhiSuBFcXLly+DwqAui3WQRwtinH0HVQLFmx9/6gNBnL</w:t>
      </w:r>
    </w:p>
    <w:p>
      <w:pPr>
        <w:pStyle w:val="PreformattedText"/>
        <w:bidi w:val="0"/>
        <w:spacing w:before="0" w:after="0"/>
        <w:jc w:val="left"/>
        <w:rPr/>
      </w:pPr>
      <w:r>
        <w:rPr/>
        <w:t>BFL1QSqb8QRmVLjvwRNJVf+x6OMWeD/wCsW0/QYbzeLiLFwqNHqEfV1LsFLMy6Zc+iJK6qGq7rNzzC</w:t>
      </w:r>
    </w:p>
    <w:p>
      <w:pPr>
        <w:pStyle w:val="PreformattedText"/>
        <w:bidi w:val="0"/>
        <w:spacing w:before="0" w:after="0"/>
        <w:jc w:val="left"/>
        <w:rPr/>
      </w:pPr>
      <w:r>
        <w:rPr/>
        <w:t>4qZO7JRlCyFwaxC6Zzsm8q1E3+CbV8v9Qxit9w0FbISZf83LaHrfju5iUc4ZUFcP+4JTwf3EF1MqVH</w:t>
      </w:r>
    </w:p>
    <w:p>
      <w:pPr>
        <w:pStyle w:val="PreformattedText"/>
        <w:bidi w:val="0"/>
        <w:spacing w:before="0" w:after="0"/>
        <w:jc w:val="left"/>
        <w:rPr/>
      </w:pPr>
      <w:r>
        <w:rPr/>
        <w:t>iVWUAzmWYaFzDJncGFmKgWeyz8gtHu4xOQMsdulhXo7GUBhi2jyzFVQiPUF7lN+0uEVRCL4tRAZIym</w:t>
      </w:r>
    </w:p>
    <w:p>
      <w:pPr>
        <w:pStyle w:val="PreformattedText"/>
        <w:bidi w:val="0"/>
        <w:spacing w:before="0" w:after="0"/>
        <w:jc w:val="left"/>
        <w:rPr/>
      </w:pPr>
      <w:r>
        <w:rPr/>
        <w:t>KO3/AMjbgDD1TNYggwzZgtgx4vA3NOHeDLDBBAxynIcnAQgW8ywnDDh4OHTmPhjLly5cv/BUCBAlR4</w:t>
      </w:r>
    </w:p>
    <w:p>
      <w:pPr>
        <w:pStyle w:val="PreformattedText"/>
        <w:bidi w:val="0"/>
        <w:spacing w:before="0" w:after="0"/>
        <w:jc w:val="left"/>
        <w:rPr/>
      </w:pPr>
      <w:r>
        <w:rPr/>
        <w:t>r5Biy4QlQIOFxjCBKlcK4uXGMZSpyI9r6jGCdEFXY824lmPcmV9FR6LoIaP8wZyeELeDa+iZpYkiQr</w:t>
      </w:r>
    </w:p>
    <w:p>
      <w:pPr>
        <w:pStyle w:val="PreformattedText"/>
        <w:bidi w:val="0"/>
        <w:spacing w:before="0" w:after="0"/>
        <w:jc w:val="left"/>
        <w:rPr/>
      </w:pPr>
      <w:r>
        <w:rPr/>
        <w:t>Z/8AZa2YBNGdQXsxApqUNvWIdquoN/RgrvMdov6gxrMKmju89y2rN9vUNQGEKlG4kHWasw/e5VgOC/</w:t>
      </w:r>
    </w:p>
    <w:p>
      <w:pPr>
        <w:pStyle w:val="PreformattedText"/>
        <w:bidi w:val="0"/>
        <w:spacing w:before="0" w:after="0"/>
        <w:jc w:val="left"/>
        <w:rPr/>
      </w:pPr>
      <w:r>
        <w:rPr/>
        <w:t>mXWsnGZn2XCgpze7mVLHgma3o6lG7GoJi2CBTbAVGeActE73T8zFpGJqRlN7igu+3Ec1Z9TY88O07K</w:t>
      </w:r>
    </w:p>
    <w:p>
      <w:pPr>
        <w:pStyle w:val="PreformattedText"/>
        <w:bidi w:val="0"/>
        <w:spacing w:before="0" w:after="0"/>
        <w:jc w:val="left"/>
        <w:rPr/>
      </w:pPr>
      <w:r>
        <w:rPr/>
        <w:t>iZ+4297mi2TdkKFtqnkPH/jEdDjT5Hz9JAhbw/ycy99TQRoqU0S4ZzqL78XB2VJHlDMPHVmzwUrxeH</w:t>
      </w:r>
    </w:p>
    <w:p>
      <w:pPr>
        <w:pStyle w:val="PreformattedText"/>
        <w:bidi w:val="0"/>
        <w:spacing w:before="0" w:after="0"/>
        <w:jc w:val="left"/>
        <w:rPr/>
      </w:pPr>
      <w:r>
        <w:rPr/>
        <w:t>cWIsTZMzwvkOFSvicCD8EosuLCXF4PjB8o+DH41AgSoEqJEjCSuSXL4IQhAhLxFlwggeUiSuGJGMNR</w:t>
      </w:r>
    </w:p>
    <w:p>
      <w:pPr>
        <w:pStyle w:val="PreformattedText"/>
        <w:bidi w:val="0"/>
        <w:spacing w:before="0" w:after="0"/>
        <w:jc w:val="left"/>
        <w:rPr/>
      </w:pPr>
      <w:r>
        <w:rPr/>
        <w:t>NhsEqX58eIVT6IFsWNGlGL+pV2qKX6I8QvQ7CMi3WXwEAMBqZ868EFbk/JQVQwW9w2isw6H7BjWIt3</w:t>
      </w:r>
    </w:p>
    <w:p>
      <w:pPr>
        <w:pStyle w:val="PreformattedText"/>
        <w:bidi w:val="0"/>
        <w:spacing w:before="0" w:after="0"/>
        <w:jc w:val="left"/>
        <w:rPr/>
      </w:pPr>
      <w:r>
        <w:rPr/>
        <w:t>jEXdKsshZXqAd7Eor+5T3mGqM2bYlPAa3uOyqt1X8y6PArrce1gJYWQsIUtmVWvBiYX5Y2tbz+XCv6</w:t>
      </w:r>
    </w:p>
    <w:p>
      <w:pPr>
        <w:pStyle w:val="PreformattedText"/>
        <w:bidi w:val="0"/>
        <w:spacing w:before="0" w:after="0"/>
        <w:jc w:val="left"/>
        <w:rPr/>
      </w:pPr>
      <w:r>
        <w:rPr/>
        <w:t>lUqZSmpcVbZilPao9Kizf/YLoYzK8A3cpqg1nEDP+vuLCYx/UbXVQQvZAF1hgoyjQbmfA3CbIVCGmi</w:t>
      </w:r>
    </w:p>
    <w:p>
      <w:pPr>
        <w:pStyle w:val="PreformattedText"/>
        <w:bidi w:val="0"/>
        <w:spacing w:before="0" w:after="0"/>
        <w:jc w:val="left"/>
        <w:rPr/>
      </w:pPr>
      <w:r>
        <w:rPr/>
        <w:t>0+Fr8Ydpej78MGw5aGPDKI92gQQWIS0q/fV3v9Ef7BEPRaGPVQb4NWbo8MePwznDCYIlMaFBCxg8Fx</w:t>
      </w:r>
    </w:p>
    <w:p>
      <w:pPr>
        <w:pStyle w:val="PreformattedText"/>
        <w:bidi w:val="0"/>
        <w:spacing w:before="0" w:after="0"/>
        <w:jc w:val="left"/>
        <w:rPr/>
      </w:pPr>
      <w:r>
        <w:rPr/>
        <w:t>fwuDBhBCjhG6MDL5eD40c+/JA/xHBDmpUSPFQPgQhCHLFgxRQg8pEiRIjEhlWYsXuPJiYepq5gcQMk</w:t>
      </w:r>
    </w:p>
    <w:p>
      <w:pPr>
        <w:pStyle w:val="PreformattedText"/>
        <w:bidi w:val="0"/>
        <w:spacing w:before="0" w:after="0"/>
        <w:jc w:val="left"/>
        <w:rPr/>
      </w:pPr>
      <w:r>
        <w:rPr/>
        <w:t>bavNzvi0fz0S+zgA+zuGomN33LhZnr1CvIRaWDLOJif/IfR4J5oWqCay8VKA3Q1nzNGMepSh7bYJoa</w:t>
      </w:r>
    </w:p>
    <w:p>
      <w:pPr>
        <w:pStyle w:val="PreformattedText"/>
        <w:bidi w:val="0"/>
        <w:spacing w:before="0" w:after="0"/>
        <w:jc w:val="left"/>
        <w:rPr/>
      </w:pPr>
      <w:r>
        <w:rPr/>
        <w:t>vULtplHomUUq7q8ATMT1e9fsyuP58/crW/tgyys0ahZ3is/srefUpWTY3KLPVWwObByxdPHcaLNl4q</w:t>
      </w:r>
    </w:p>
    <w:p>
      <w:pPr>
        <w:pStyle w:val="PreformattedText"/>
        <w:bidi w:val="0"/>
        <w:spacing w:before="0" w:after="0"/>
        <w:jc w:val="left"/>
        <w:rPr/>
      </w:pPr>
      <w:r>
        <w:rPr/>
        <w:t>WOTNf6lKHMwWWxRLjY+bI2f4wGX3f3CDEjkqJaQsfEAtmwld9EYXvzLwNmvPojR6kw78xyRRqeR3E3</w:t>
      </w:r>
    </w:p>
    <w:p>
      <w:pPr>
        <w:pStyle w:val="PreformattedText"/>
        <w:bidi w:val="0"/>
        <w:spacing w:before="0" w:after="0"/>
        <w:jc w:val="left"/>
        <w:rPr/>
      </w:pPr>
      <w:r>
        <w:rPr/>
        <w:t>2oCQ1DbY8qlDFSnZdCATVzU6Hxx2mrHmPC8/BogYiTZMzwiAzA5RlwZcuXBg8hx8tYPBHggfED/FMe</w:t>
      </w:r>
    </w:p>
    <w:p>
      <w:pPr>
        <w:pStyle w:val="PreformattedText"/>
        <w:bidi w:val="0"/>
        <w:spacing w:before="0" w:after="0"/>
        <w:jc w:val="left"/>
        <w:rPr/>
      </w:pPr>
      <w:r>
        <w:rPr/>
        <w:t>K+BwQ+FRGMWh6wErKSvEUFAhDgRS4Mdwgy/ikSVDKgDYnR0S4MU+jap4LgJcDzxE2+45KzfcKCAtTd</w:t>
      </w:r>
    </w:p>
    <w:p>
      <w:pPr>
        <w:pStyle w:val="PreformattedText"/>
        <w:bidi w:val="0"/>
        <w:spacing w:before="0" w:after="0"/>
        <w:jc w:val="left"/>
        <w:rPr/>
      </w:pPr>
      <w:r>
        <w:rPr/>
        <w:t>HqaJKWrbihKWTF6xAEGcHQ7hvDdQPNaWpVBnyXC23hSBWHxliyHmWOUwPyMvCrecSnawWvcGRduczF</w:t>
      </w:r>
    </w:p>
    <w:p>
      <w:pPr>
        <w:pStyle w:val="PreformattedText"/>
        <w:bidi w:val="0"/>
        <w:spacing w:before="0" w:after="0"/>
        <w:jc w:val="left"/>
        <w:rPr/>
      </w:pPr>
      <w:r>
        <w:rPr/>
        <w:t>iFKbxAovbrgzBy9LWf9zGx1UbpWXX7TU/cxGnL6Rayq76iiWkSxIvd1G1+2ampfGfEMmmwPuCIKeiV</w:t>
      </w:r>
    </w:p>
    <w:p>
      <w:pPr>
        <w:pStyle w:val="PreformattedText"/>
        <w:bidi w:val="0"/>
        <w:spacing w:before="0" w:after="0"/>
        <w:jc w:val="left"/>
        <w:rPr/>
      </w:pPr>
      <w:r>
        <w:rPr/>
        <w:t>YLKzUcGcQywDzLMJVsYmKvJ3GbkX+V5igFxa8U6iDDJt61RNkCE6sVge7zz25SyhKjXQ+oib5jYssz</w:t>
      </w:r>
    </w:p>
    <w:p>
      <w:pPr>
        <w:pStyle w:val="PreformattedText"/>
        <w:bidi w:val="0"/>
        <w:spacing w:before="0" w:after="0"/>
        <w:jc w:val="left"/>
        <w:rPr/>
      </w:pPr>
      <w:r>
        <w:rPr/>
        <w:t>QASwiYUIUY1hyzRg2xEuL47l8X8DhjGVlwYMOKgQIPhh//AMWQh8DioQScDvHiqVxXyRDAlSpXxeKI</w:t>
      </w:r>
    </w:p>
    <w:p>
      <w:pPr>
        <w:pStyle w:val="PreformattedText"/>
        <w:bidi w:val="0"/>
        <w:spacing w:before="0" w:after="0"/>
        <w:jc w:val="left"/>
        <w:rPr/>
      </w:pPr>
      <w:r>
        <w:rPr/>
        <w:t>lAI/HcNNLthS5maF8/sFHQKhCtqzUESrVj0eWZC9blB/JdNxCEFA6uCHRsi3ndBANXbfXmWFWGpm+v</w:t>
      </w:r>
    </w:p>
    <w:p>
      <w:pPr>
        <w:pStyle w:val="PreformattedText"/>
        <w:bidi w:val="0"/>
        <w:spacing w:before="0" w:after="0"/>
        <w:jc w:val="left"/>
        <w:rPr/>
      </w:pPr>
      <w:r>
        <w:rPr/>
        <w:t>EyDvH1EQ5rNMAC/wAJkLib03B1aDN9viZDeRMQ8rUql7vBMDiswsB0MJuvErvyamiYZlO+zR1FvO28</w:t>
      </w:r>
    </w:p>
    <w:p>
      <w:pPr>
        <w:pStyle w:val="PreformattedText"/>
        <w:bidi w:val="0"/>
        <w:spacing w:before="0" w:after="0"/>
        <w:jc w:val="left"/>
        <w:rPr/>
      </w:pPr>
      <w:r>
        <w:rPr/>
        <w:t>TN3vMwq7Mk6VV6+oxPpIfd1pO5QKHUt04uEqhZJckx6b8SsUjnH/ACBKZYuJUUfkbAhd9wpXrcUA7q</w:t>
      </w:r>
    </w:p>
    <w:p>
      <w:pPr>
        <w:pStyle w:val="PreformattedText"/>
        <w:bidi w:val="0"/>
        <w:spacing w:before="0" w:after="0"/>
        <w:jc w:val="left"/>
        <w:rPr/>
      </w:pPr>
      <w:r>
        <w:rPr/>
        <w:t>PYqORst/7LDoWg9QoghRkRegYHmzp9S45IaigLq+6iPMLzApmVhlMQlbcatwu08qYeNIMsxGJblbRl</w:t>
      </w:r>
    </w:p>
    <w:p>
      <w:pPr>
        <w:pStyle w:val="PreformattedText"/>
        <w:bidi w:val="0"/>
        <w:spacing w:before="0" w:after="0"/>
        <w:jc w:val="left"/>
        <w:rPr/>
      </w:pPr>
      <w:r>
        <w:rPr/>
        <w:t>SpXwuXLhwT4GcRckIPhx/wAU/MhwfMqEslxYpwQr5O/wSEqVGMYxiy4rWP5FaiIEDS/DAoEFDEBTfE</w:t>
      </w:r>
    </w:p>
    <w:p>
      <w:pPr>
        <w:pStyle w:val="PreformattedText"/>
        <w:bidi w:val="0"/>
        <w:spacing w:before="0" w:after="0"/>
        <w:jc w:val="left"/>
        <w:rPr/>
      </w:pPr>
      <w:r>
        <w:rPr/>
        <w:t>Cl3FR0NEFhxq086n9yFwD2uKtvYyxdy9s30YiOchV3H/wC2mEu0PL/AIQbC3G9f2wAV9MS9dm8soNS</w:t>
      </w:r>
    </w:p>
    <w:p>
      <w:pPr>
        <w:pStyle w:val="PreformattedText"/>
        <w:bidi w:val="0"/>
        <w:spacing w:before="0" w:after="0"/>
        <w:jc w:val="left"/>
        <w:rPr/>
      </w:pPr>
      <w:r>
        <w:rPr/>
        <w:t>CUuKbpn+bhgEBSlGM69QCgB/Q+Lg7oNh3dS0iwbKqCViWXWWtSkF7uPoc1BF4heszBSz6Zmcp7Z4iq</w:t>
      </w:r>
    </w:p>
    <w:p>
      <w:pPr>
        <w:pStyle w:val="PreformattedText"/>
        <w:bidi w:val="0"/>
        <w:spacing w:before="0" w:after="0"/>
        <w:jc w:val="left"/>
        <w:rPr/>
      </w:pPr>
      <w:r>
        <w:rPr/>
        <w:t>1UraUvu4Gn931EWI4ooPMG0zRxeyVLkdxSNgVh3UqoeUYpsNN2Z6igQ+zUzAqn3CWUw+JpKPDzLWDf</w:t>
      </w:r>
    </w:p>
    <w:p>
      <w:pPr>
        <w:pStyle w:val="PreformattedText"/>
        <w:bidi w:val="0"/>
        <w:spacing w:before="0" w:after="0"/>
        <w:jc w:val="left"/>
        <w:rPr/>
      </w:pPr>
      <w:r>
        <w:rPr/>
        <w:t>9yhaqswXBZofWSoN5d3+IqrQa+y5WQpFjGV1DAEKvgypj7R95Z3Fe5nLeM7qeyORKjzDua8OJm7K4Y</w:t>
      </w:r>
    </w:p>
    <w:p>
      <w:pPr>
        <w:pStyle w:val="PreformattedText"/>
        <w:bidi w:val="0"/>
        <w:spacing w:before="0" w:after="0"/>
        <w:jc w:val="left"/>
        <w:rPr/>
      </w:pPr>
      <w:r>
        <w:rPr/>
        <w:t>/O5cuXwFCLlxc5wfEHB59v8D8zg5uUlZWV4C88Fcaw4rgw+akJUqJEjGMZAALV6lDJ5KompAWwijEv</w:t>
      </w:r>
    </w:p>
    <w:p>
      <w:pPr>
        <w:pStyle w:val="PreformattedText"/>
        <w:bidi w:val="0"/>
        <w:spacing w:before="0" w:after="0"/>
        <w:jc w:val="left"/>
        <w:rPr/>
      </w:pPr>
      <w:r>
        <w:rPr/>
        <w:t>Qt1fwMCpS4Nh5q4TrouGeIamp1ULz5qOTvUTQ4LuHpdyioiYIhvD/BALAqxFxQWoGCX+Y3FLzQeUPw</w:t>
      </w:r>
    </w:p>
    <w:p>
      <w:pPr>
        <w:pStyle w:val="PreformattedText"/>
        <w:bidi w:val="0"/>
        <w:spacing w:before="0" w:after="0"/>
        <w:jc w:val="left"/>
        <w:rPr/>
      </w:pPr>
      <w:r>
        <w:rPr/>
        <w:t>oIZnlvCG95st/fggmmOzT+I0R11dVtX1A4GFSW/iMKjZbBjB5V71KWFAzSNfYUw93byUizlhwILVNQ</w:t>
      </w:r>
    </w:p>
    <w:p>
      <w:pPr>
        <w:pStyle w:val="PreformattedText"/>
        <w:bidi w:val="0"/>
        <w:spacing w:before="0" w:after="0"/>
        <w:jc w:val="left"/>
        <w:rPr/>
      </w:pPr>
      <w:r>
        <w:rPr/>
        <w:t>Cr78wQPbPtNTCqAQepUwPVtS8i0qANtRwqIwVTBjQnSC/mbLGw93/LDbtR/oBZVO7eevJG30RAefpy</w:t>
      </w:r>
    </w:p>
    <w:p>
      <w:pPr>
        <w:pStyle w:val="PreformattedText"/>
        <w:bidi w:val="0"/>
        <w:spacing w:before="0" w:after="0"/>
        <w:jc w:val="left"/>
        <w:rPr/>
      </w:pPr>
      <w:r>
        <w:rPr/>
        <w:t>EYCJVCjrZmXrKrPslE25Gi+hAK0yls+mrqN80LxN/SbJhq8du3E3layDVZjdFCqiIygKHSRAYhtBNJ</w:t>
      </w:r>
    </w:p>
    <w:p>
      <w:pPr>
        <w:pStyle w:val="PreformattedText"/>
        <w:bidi w:val="0"/>
        <w:spacing w:before="0" w:after="0"/>
        <w:jc w:val="left"/>
        <w:rPr/>
      </w:pPr>
      <w:r>
        <w:rPr/>
        <w:t>dgfyuoN7rFeUCBgAKi/cMwCFD4MRwgPm5dtUheb/AGxg0z6YMrnpiaCExkKDW4jzN2ZZcc2MXL5qVK</w:t>
      </w:r>
    </w:p>
    <w:p>
      <w:pPr>
        <w:pStyle w:val="PreformattedText"/>
        <w:bidi w:val="0"/>
        <w:spacing w:before="0" w:after="0"/>
        <w:jc w:val="left"/>
        <w:rPr/>
      </w:pPr>
      <w:r>
        <w:rPr/>
        <w:t>iRJUqVKlQIEqVDnOCHxEfgHwOH5HBwcMYx4uEnGw8CEIQ+aEOWPBODmoJY8wlHsjAeKVqzx5EJIMjW</w:t>
      </w:r>
    </w:p>
    <w:p>
      <w:pPr>
        <w:pStyle w:val="PreformattedText"/>
        <w:bidi w:val="0"/>
        <w:spacing w:before="0" w:after="0"/>
        <w:jc w:val="left"/>
        <w:rPr/>
      </w:pPr>
      <w:r>
        <w:rPr/>
        <w:t>lHLLEC4MCZKJRd2Hc8zbeeyB04QjBrZlqKlbQMUud0EvnGTu/wCMRRtr6bRYnnx09VggIugdhf7qOU</w:t>
      </w:r>
    </w:p>
    <w:p>
      <w:pPr>
        <w:pStyle w:val="PreformattedText"/>
        <w:bidi w:val="0"/>
        <w:spacing w:before="0" w:after="0"/>
        <w:jc w:val="left"/>
        <w:rPr/>
      </w:pPr>
      <w:r>
        <w:rPr/>
        <w:t>jhaGj+zGKlddP7NKvjbbKp1cvmGWJX56xcSURiX/3U6IRZyteXNR2rdaVh6TzGpbwMLemoTQIuwU9Z</w:t>
      </w:r>
    </w:p>
    <w:p>
      <w:pPr>
        <w:pStyle w:val="PreformattedText"/>
        <w:bidi w:val="0"/>
        <w:spacing w:before="0" w:after="0"/>
        <w:jc w:val="left"/>
        <w:rPr/>
      </w:pPr>
      <w:r>
        <w:rPr/>
        <w:t>wxIp/GK91mvcZcrsiyAGyoiZCm4gH3KGH8hNsuOwojkdu4S1W29X7ilSaucq78HhCSZdAP004IsHMA</w:t>
      </w:r>
    </w:p>
    <w:p>
      <w:pPr>
        <w:pStyle w:val="PreformattedText"/>
        <w:bidi w:val="0"/>
        <w:spacing w:before="0" w:after="0"/>
        <w:jc w:val="left"/>
        <w:rPr/>
      </w:pPr>
      <w:r>
        <w:rPr/>
        <w:t>Qf1lYCqtpGR6XTLI8VgJ99BBIRYBYg/ZLskwAtAIMLLaqNvdJeZHdaPqPsU1u611buGNMUswe+3plc</w:t>
      </w:r>
    </w:p>
    <w:p>
      <w:pPr>
        <w:pStyle w:val="PreformattedText"/>
        <w:bidi w:val="0"/>
        <w:spacing w:before="0" w:after="0"/>
        <w:jc w:val="left"/>
        <w:rPr/>
      </w:pPr>
      <w:r>
        <w:rPr/>
        <w:t>K4rovq2N4ArbIGN/SA/gIUWMShs6xKRTr8BlDcB15xf5BshRQ8DsiVZeSAwd5mLMLUay4CVKghwS4V</w:t>
      </w:r>
    </w:p>
    <w:p>
      <w:pPr>
        <w:pStyle w:val="PreformattedText"/>
        <w:bidi w:val="0"/>
        <w:spacing w:before="0" w:after="0"/>
        <w:jc w:val="left"/>
        <w:rPr/>
      </w:pPr>
      <w:r>
        <w:rPr/>
        <w:t>PLFLliM1yzuN8EqVA4qVEiQOQ4T4XOIJUqEPiJ/i2PyOCHDwx/wEIQhw/MRyxjHhn4Wq+xlM6an/sp</w:t>
      </w:r>
    </w:p>
    <w:p>
      <w:pPr>
        <w:pStyle w:val="PreformattedText"/>
        <w:bidi w:val="0"/>
        <w:spacing w:before="0" w:after="0"/>
        <w:jc w:val="left"/>
        <w:rPr/>
      </w:pPr>
      <w:r>
        <w:rPr/>
        <w:t>Ri+4Aa2FZpr8nb2pn6hzNF5jsatD9/8AkI71d9sqs9FwourzENX53GKuC6jBWQw3Oi48/wAAZYI0Kx</w:t>
      </w:r>
    </w:p>
    <w:p>
      <w:pPr>
        <w:pStyle w:val="PreformattedText"/>
        <w:bidi w:val="0"/>
        <w:spacing w:before="0" w:after="0"/>
        <w:jc w:val="left"/>
        <w:rPr/>
      </w:pPr>
      <w:r>
        <w:rPr/>
        <w:t>/Ay42mLUfUHoJ9lstaVaqDARdN4LLvA+q/3qWQXFJRr8dwkrIt+P45JnvqGLH5uKiZZDSQiy2m/wCR</w:t>
      </w:r>
    </w:p>
    <w:p>
      <w:pPr>
        <w:pStyle w:val="PreformattedText"/>
        <w:bidi w:val="0"/>
        <w:spacing w:before="0" w:after="0"/>
        <w:jc w:val="left"/>
        <w:rPr/>
      </w:pPr>
      <w:r>
        <w:rPr/>
        <w:t>ju70LHrUqgqcv+4FSwMvMQMZhG3I1G2LUqUEs5EOXr/UqGXQVXFpTL3lWPVuIUkBklf66l/mnTg/Hb</w:t>
      </w:r>
    </w:p>
    <w:p>
      <w:pPr>
        <w:pStyle w:val="PreformattedText"/>
        <w:bidi w:val="0"/>
        <w:spacing w:before="0" w:after="0"/>
        <w:jc w:val="left"/>
        <w:rPr/>
      </w:pPr>
      <w:r>
        <w:rPr/>
        <w:t>GZnswDLyCCqxf9rDCrk6/KhQlGvsxt9lYlKr3Z/wBMyobmjVMPcuy6WKY7brMrxFwsGawwtRxtshnP</w:t>
      </w:r>
    </w:p>
    <w:p>
      <w:pPr>
        <w:pStyle w:val="PreformattedText"/>
        <w:bidi w:val="0"/>
        <w:spacing w:before="0" w:after="0"/>
        <w:jc w:val="left"/>
        <w:rPr/>
      </w:pPr>
      <w:r>
        <w:rPr/>
        <w:t>6XG1pFtp9KRagWUv9QjkcmWPQq+iUJ7zQ94sJgXAfm2H0pts6fZ9wWG7aPyUkqtQpC2MB5UvwHiBnE</w:t>
      </w:r>
    </w:p>
    <w:p>
      <w:pPr>
        <w:pStyle w:val="PreformattedText"/>
        <w:bidi w:val="0"/>
        <w:spacing w:before="0" w:after="0"/>
        <w:jc w:val="left"/>
        <w:rPr/>
      </w:pPr>
      <w:r>
        <w:rPr/>
        <w:t>EvEr+LFg5QSpUqJGBA4HGfCBBJASpUPi5/iX/AcHwYx+ZCEIQ5bfAIcsYsWMNhDA4wJgQ+yNYYP32b</w:t>
      </w:r>
    </w:p>
    <w:p>
      <w:pPr>
        <w:pStyle w:val="PreformattedText"/>
        <w:bidi w:val="0"/>
        <w:spacing w:before="0" w:after="0"/>
        <w:jc w:val="left"/>
        <w:rPr/>
      </w:pPr>
      <w:r>
        <w:rPr/>
        <w:t>XMuJKy31LwPuWqbohuL3+BMj+VEZ8+fEoK6YsLFnXmIH7GGcBYIqi5WyqfzcoCi9f6MQaha04aiVp8</w:t>
      </w:r>
    </w:p>
    <w:p>
      <w:pPr>
        <w:pStyle w:val="PreformattedText"/>
        <w:bidi w:val="0"/>
        <w:spacing w:before="0" w:after="0"/>
        <w:jc w:val="left"/>
        <w:rPr/>
      </w:pPr>
      <w:r>
        <w:rPr/>
        <w:t>6DX+mD1VNL/wBjLStxpsP7DexJSP8ADCmL3qgV9FQJb5YWoIgArcQWVtX/ABMmFTo7jRoYjgJ4/SMu</w:t>
      </w:r>
    </w:p>
    <w:p>
      <w:pPr>
        <w:pStyle w:val="PreformattedText"/>
        <w:bidi w:val="0"/>
        <w:spacing w:before="0" w:after="0"/>
        <w:jc w:val="left"/>
        <w:rPr/>
      </w:pPr>
      <w:r>
        <w:rPr/>
        <w:t>vumMSubmJK+pSGLl09MoNv1BRwS1s48m44FVvXcAKfSILdZWc9dpECIR00xNQg9aGpuIXdNMprNt4f</w:t>
      </w:r>
    </w:p>
    <w:p>
      <w:pPr>
        <w:pStyle w:val="PreformattedText"/>
        <w:bidi w:val="0"/>
        <w:spacing w:before="0" w:after="0"/>
        <w:jc w:val="left"/>
        <w:rPr/>
      </w:pPr>
      <w:r>
        <w:rPr/>
        <w:t>8AIkSNv/7BhhjUHtD9R5J6bU995hcTWACE8UIRh06sCeMxUSLrJ6CbltKpevUsIza3rFQx9F0xdZix</w:t>
      </w:r>
    </w:p>
    <w:p>
      <w:pPr>
        <w:pStyle w:val="PreformattedText"/>
        <w:bidi w:val="0"/>
        <w:spacing w:before="0" w:after="0"/>
        <w:jc w:val="left"/>
        <w:rPr/>
      </w:pPr>
      <w:r>
        <w:rPr/>
        <w:t>LtcSiFUu4TsSE492PHthatEdohYaSDhSGtUSrMHuF5R9KzIsOQFGZUPSICVXDEglSoRUqVKiQQIcmc</w:t>
      </w:r>
    </w:p>
    <w:p>
      <w:pPr>
        <w:pStyle w:val="PreformattedText"/>
        <w:bidi w:val="0"/>
        <w:spacing w:before="0" w:after="0"/>
        <w:jc w:val="left"/>
        <w:rPr/>
      </w:pPr>
      <w:r>
        <w:rPr/>
        <w:t>hRCKOCPFxRR8T4Z83/AAHLwxj8yEIQh80IQ4YsWMWJH+mH9zb9yze+wwylHLRhWni2pc2ZuYp4vKWE</w:t>
      </w:r>
    </w:p>
    <w:p>
      <w:pPr>
        <w:pStyle w:val="PreformattedText"/>
        <w:bidi w:val="0"/>
        <w:spacing w:before="0" w:after="0"/>
        <w:jc w:val="left"/>
        <w:rPr/>
      </w:pPr>
      <w:r>
        <w:rPr/>
        <w:t>Vd7jg/n3BXBiVwNwFzaNFXq+u4SsJ3AXVQaWLu3EdICjW4tbKvufxEsqmP2aEMj8y6H21AKuuMF+Eq</w:t>
      </w:r>
    </w:p>
    <w:p>
      <w:pPr>
        <w:pStyle w:val="PreformattedText"/>
        <w:bidi w:val="0"/>
        <w:spacing w:before="0" w:after="0"/>
        <w:jc w:val="left"/>
        <w:rPr/>
      </w:pPr>
      <w:r>
        <w:rPr/>
        <w:t>fD6u/hqJILt0ag2u3DsfpmSZdwys/FwFtuIZDPhcqbJlNS3oEpvI+pQVaNS3vgw7aw83VzPYOJUA8P</w:t>
      </w:r>
    </w:p>
    <w:p>
      <w:pPr>
        <w:pStyle w:val="PreformattedText"/>
        <w:bidi w:val="0"/>
        <w:spacing w:before="0" w:after="0"/>
        <w:jc w:val="left"/>
        <w:rPr/>
      </w:pPr>
      <w:r>
        <w:rPr/>
        <w:t>g8s8k9KG/Kxq+jsdTDqXrHFik4EI35J71ldj7LBg+r1ex+mIkBZ05hpi7bVYDg+4NR7dei3BES7J9e</w:t>
      </w:r>
    </w:p>
    <w:p>
      <w:pPr>
        <w:pStyle w:val="PreformattedText"/>
        <w:bidi w:val="0"/>
        <w:spacing w:before="0" w:after="0"/>
        <w:jc w:val="left"/>
        <w:rPr/>
      </w:pPr>
      <w:r>
        <w:rPr/>
        <w:t>IENoIq7XX8rld0pVf/AKRBOFGHwNH3KArKEdPf6xrrMPr1ASFwNocRedYNcLxDhlwy2NeNQY9vwpIE</w:t>
      </w:r>
    </w:p>
    <w:p>
      <w:pPr>
        <w:pStyle w:val="PreformattedText"/>
        <w:bidi w:val="0"/>
        <w:spacing w:before="0" w:after="0"/>
        <w:jc w:val="left"/>
        <w:rPr/>
      </w:pPr>
      <w:r>
        <w:rPr/>
        <w:t>qVwxhwUJcHhcvheBD8QC+RnyY8HxODh4Y/4SEIHD8mIcsYsWLMC3A1+Ix7lEGntKYcnA69xq8swlGZ</w:t>
      </w:r>
    </w:p>
    <w:p>
      <w:pPr>
        <w:pStyle w:val="PreformattedText"/>
        <w:bidi w:val="0"/>
        <w:spacing w:before="0" w:after="0"/>
        <w:jc w:val="left"/>
        <w:rPr/>
      </w:pPr>
      <w:r>
        <w:rPr/>
        <w:t>P4viJHX19zErF0rAlVGiYyhere5lCBTLhtq5XpBm3cqNKwMADY26vDChbAu/TDGUttXcEshZ/n/kVM</w:t>
      </w:r>
    </w:p>
    <w:p>
      <w:pPr>
        <w:pStyle w:val="PreformattedText"/>
        <w:bidi w:val="0"/>
        <w:spacing w:before="0" w:after="0"/>
        <w:jc w:val="left"/>
        <w:rPr/>
      </w:pPr>
      <w:r>
        <w:rPr/>
        <w:t>FKrWbPysr1Fcl5mUb4XYR/8AKrxV0GJaDlbPtJBTpT/pgtSHuW1KyVmDgpieCNo1CtWairy9xIyCME</w:t>
      </w:r>
    </w:p>
    <w:p>
      <w:pPr>
        <w:pStyle w:val="PreformattedText"/>
        <w:bidi w:val="0"/>
        <w:spacing w:before="0" w:after="0"/>
        <w:jc w:val="left"/>
        <w:rPr/>
      </w:pPr>
      <w:r>
        <w:rPr/>
        <w:t>OZAXMtBUtWI4o23S9QqiX4NpqEHlWkFIsRW9M8sbfiX+3CplVhV+SmEXLeG2a7iV3Q5WeJdrIZLs9+</w:t>
      </w:r>
    </w:p>
    <w:p>
      <w:pPr>
        <w:pStyle w:val="PreformattedText"/>
        <w:bidi w:val="0"/>
        <w:spacing w:before="0" w:after="0"/>
        <w:jc w:val="left"/>
        <w:rPr/>
      </w:pPr>
      <w:r>
        <w:rPr/>
        <w:t>Ir2nkgci/XRAi/tSv2KO3TD0GiGXvPf+pYANtf8AJUtCeK/1Mjri7r0l2VMS/wAhKQK7/keE2hw8E2</w:t>
      </w:r>
    </w:p>
    <w:p>
      <w:pPr>
        <w:pStyle w:val="PreformattedText"/>
        <w:bidi w:val="0"/>
        <w:spacing w:before="0" w:after="0"/>
        <w:jc w:val="left"/>
        <w:rPr/>
      </w:pPr>
      <w:r>
        <w:rPr/>
        <w:t>o6qXDNPgICykOFTDtGAjFD4AseQKDLiiixZcYuEMPwCfNXHvD4HLzcvkgw+DGPzIQhD/ABxcuLGLFj</w:t>
      </w:r>
    </w:p>
    <w:p>
      <w:pPr>
        <w:pStyle w:val="PreformattedText"/>
        <w:bidi w:val="0"/>
        <w:spacing w:before="0" w:after="0"/>
        <w:jc w:val="left"/>
        <w:rPr/>
      </w:pPr>
      <w:r>
        <w:rPr/>
        <w:t>CVy2p+8oqFpI85W5RF5TJEqHd6+SAOKgm/eosXQUl7jwH6jKKvuUoismhlyw0hWCB0xCppi+zv7h7n</w:t>
      </w:r>
    </w:p>
    <w:p>
      <w:pPr>
        <w:pStyle w:val="PreformattedText"/>
        <w:bidi w:val="0"/>
        <w:spacing w:before="0" w:after="0"/>
        <w:jc w:val="left"/>
        <w:rPr/>
      </w:pPr>
      <w:r>
        <w:rPr/>
        <w:t>QumNLkrsZjJVlNx2WHXUxVWNZKVegMpANEdLg/TEVos8kZxl3YuB/uZ43CS8U79kVUopnWYnKtp2D3</w:t>
      </w:r>
    </w:p>
    <w:p>
      <w:pPr>
        <w:pStyle w:val="PreformattedText"/>
        <w:bidi w:val="0"/>
        <w:spacing w:before="0" w:after="0"/>
        <w:jc w:val="left"/>
        <w:rPr/>
      </w:pPr>
      <w:r>
        <w:rPr/>
        <w:t>BZxSFKCYpaLSWB7ZQLCEDiqjxHv6gEuxuUShO2io2z2q9B9kr6TZ8pK7qliYc2s/nmONibRbP5HKIb</w:t>
      </w:r>
    </w:p>
    <w:p>
      <w:pPr>
        <w:pStyle w:val="PreformattedText"/>
        <w:bidi w:val="0"/>
        <w:spacing w:before="0" w:after="0"/>
        <w:jc w:val="left"/>
        <w:rPr/>
      </w:pPr>
      <w:r>
        <w:rPr/>
        <w:t>r/ANhY7aVdXuolbS+gvuOGt6RMkIQR97Z6fU29DNH/ALKM9ijBHTSj+IBG3sjC6A6O5UjKvMMzpexX</w:t>
      </w:r>
    </w:p>
    <w:p>
      <w:pPr>
        <w:pStyle w:val="PreformattedText"/>
        <w:bidi w:val="0"/>
        <w:spacing w:before="0" w:after="0"/>
        <w:jc w:val="left"/>
        <w:rPr/>
      </w:pPr>
      <w:r>
        <w:rPr/>
        <w:t>/SZ+g19l5mR9oiltDnT9mjBghuUTSHLHc64vDCtwHICLl8GFiiigy+QeQsuXFiy4ouUcGd4HyqPNy+</w:t>
      </w:r>
    </w:p>
    <w:p>
      <w:pPr>
        <w:pStyle w:val="PreformattedText"/>
        <w:bidi w:val="0"/>
        <w:spacing w:before="0" w:after="0"/>
        <w:jc w:val="left"/>
        <w:rPr/>
      </w:pPr>
      <w:r>
        <w:rPr/>
        <w:t>Bly4cXLixjxfxIQhDh+CooMuXLixYosWXHW7GPrZMYq0GAHrfuGq2Nj4SLvSS7UzChshb+se6wtrW5</w:t>
      </w:r>
    </w:p>
    <w:p>
      <w:pPr>
        <w:pStyle w:val="PreformattedText"/>
        <w:bidi w:val="0"/>
        <w:spacing w:before="0" w:after="0"/>
        <w:jc w:val="left"/>
        <w:rPr/>
      </w:pPr>
      <w:r>
        <w:rPr/>
        <w:t>gj1UAG51AkmCykAUKxNSB/h/ICf52YMhPp/7LNnkC4VijpGvqVm40rRMN4SzcCvET9IF+g7YF7OrJ1</w:t>
      </w:r>
    </w:p>
    <w:p>
      <w:pPr>
        <w:pStyle w:val="PreformattedText"/>
        <w:bidi w:val="0"/>
        <w:spacing w:before="0" w:after="0"/>
        <w:jc w:val="left"/>
        <w:rPr/>
      </w:pPr>
      <w:r>
        <w:rPr/>
        <w:t>ZBP6GwCO2Xcrd8j6PYllTOVtWGf8pdaAFZYYWk3YM3skdLHJZCCfcWqcPbLh4IfuKsjmVnojE4lQWr</w:t>
      </w:r>
    </w:p>
    <w:p>
      <w:pPr>
        <w:pStyle w:val="PreformattedText"/>
        <w:bidi w:val="0"/>
        <w:spacing w:before="0" w:after="0"/>
        <w:jc w:val="left"/>
        <w:rPr/>
      </w:pPr>
      <w:r>
        <w:rPr/>
        <w:t>S5YGlZdLwxdiIinqUuglBRthlMyjgunD7XEGMWi29geoYYtuuS0Qgl+LVHyBmHm81mCGe1QHntfuIK</w:t>
      </w:r>
    </w:p>
    <w:p>
      <w:pPr>
        <w:pStyle w:val="PreformattedText"/>
        <w:bidi w:val="0"/>
        <w:spacing w:before="0" w:after="0"/>
        <w:jc w:val="left"/>
        <w:rPr/>
      </w:pPr>
      <w:r>
        <w:rPr/>
        <w:t>078tS+VrCgf0RUEI3kLvyAQL+xMKQbSZnJi/ogzabcwT7RI9rz7I6NAhj0w+vIKj0xQKi2xgwY/YsM</w:t>
      </w:r>
    </w:p>
    <w:p>
      <w:pPr>
        <w:pStyle w:val="PreformattedText"/>
        <w:bidi w:val="0"/>
        <w:spacing w:before="0" w:after="0"/>
        <w:jc w:val="left"/>
        <w:rPr/>
      </w:pPr>
      <w:r>
        <w:rPr/>
        <w:t>WCLM1JrD4HjtMDGhaDiuAWLLl7ix4CbhB8IGH4NcWP8AiF1KlSoEqVB8iHwfmQlcEIQhw/BUUGXLix</w:t>
      </w:r>
    </w:p>
    <w:p>
      <w:pPr>
        <w:pStyle w:val="PreformattedText"/>
        <w:bidi w:val="0"/>
        <w:spacing w:before="0" w:after="0"/>
        <w:jc w:val="left"/>
        <w:rPr/>
      </w:pPr>
      <w:r>
        <w:rPr/>
        <w:t>YvBY8Fo2fqNCVSvULfSZmWUHSy3TLJhEPwwWwn+pGB5laFtf1iNijVddMRy9/19x1LalXNMYW3A1fU</w:t>
      </w:r>
    </w:p>
    <w:p>
      <w:pPr>
        <w:pStyle w:val="PreformattedText"/>
        <w:bidi w:val="0"/>
        <w:spacing w:before="0" w:after="0"/>
        <w:jc w:val="left"/>
        <w:rPr/>
      </w:pPr>
      <w:r>
        <w:rPr/>
        <w:t>Oxv67iWbMO+oEDWGP/ZcWQcvhH0v1uCHpwMHbFhT3YysSI5BzKnQtSWS9yhS7TUdQgxnTHFRvLqZjv</w:t>
      </w:r>
    </w:p>
    <w:p>
      <w:pPr>
        <w:pStyle w:val="PreformattedText"/>
        <w:bidi w:val="0"/>
        <w:spacing w:before="0" w:after="0"/>
        <w:jc w:val="left"/>
        <w:rPr/>
      </w:pPr>
      <w:r>
        <w:rPr/>
        <w:t>EBmIOPMD13uC2xiVdsFEOXxcA2XfkiF0+Db/uVQL5wbZXFSg3V+YECtMvAgABpoHTUTYWgWbi29vhy</w:t>
      </w:r>
    </w:p>
    <w:p>
      <w:pPr>
        <w:pStyle w:val="PreformattedText"/>
        <w:bidi w:val="0"/>
        <w:spacing w:before="0" w:after="0"/>
        <w:jc w:val="left"/>
        <w:rPr/>
      </w:pPr>
      <w:r>
        <w:rPr/>
        <w:t>VCrKA1LRkw+vlmAG24DFndBRKVD7nUOF8mUwkQtIlWRh1ewdQL037qinZ2l0XdbPmyYawAZWNS+8To</w:t>
      </w:r>
    </w:p>
    <w:p>
      <w:pPr>
        <w:pStyle w:val="PreformattedText"/>
        <w:bidi w:val="0"/>
        <w:spacing w:before="0" w:after="0"/>
        <w:jc w:val="left"/>
        <w:rPr/>
      </w:pPr>
      <w:r>
        <w:rPr/>
        <w:t>JshoeErL5ggy+HjrgMMzPAQOBHhjHgQYQPBRReA8EeKghg+NECVKlQJUqMfiQOD4J8g42AgQgQ+Iwi</w:t>
      </w:r>
    </w:p>
    <w:p>
      <w:pPr>
        <w:pStyle w:val="PreformattedText"/>
        <w:bidi w:val="0"/>
        <w:spacing w:before="0" w:after="0"/>
        <w:jc w:val="left"/>
        <w:rPr/>
      </w:pPr>
      <w:r>
        <w:rPr/>
        <w:t>gy5cuLHgx4Shwjb1pga9XcyOvLCqKneB6hlrNsXA2DbL6OISOI0Abce4im9bJgdCEqmCjrz+9wSnvX</w:t>
      </w:r>
    </w:p>
    <w:p>
      <w:pPr>
        <w:pStyle w:val="PreformattedText"/>
        <w:bidi w:val="0"/>
        <w:spacing w:before="0" w:after="0"/>
        <w:jc w:val="left"/>
        <w:rPr/>
      </w:pPr>
      <w:r>
        <w:rPr/>
        <w:t>oSyrL1UDlZ3rtLhProczYA+ajEgu2qTsZYF/vFiuy+3cVKw/eIrNnqlcSr+PUsooSrLxZpj2USiPpc</w:t>
      </w:r>
    </w:p>
    <w:p>
      <w:pPr>
        <w:pStyle w:val="PreformattedText"/>
        <w:bidi w:val="0"/>
        <w:spacing w:before="0" w:after="0"/>
        <w:jc w:val="left"/>
        <w:rPr/>
      </w:pPr>
      <w:r>
        <w:rPr/>
        <w:t>xD3LdR2rYLZKae4IrsGV58yks6v/AO+Id2vuU2ghC2PyW5IeqI9O3dlQCj62eJeoqmcxFKAKEKFNmN</w:t>
      </w:r>
    </w:p>
    <w:p>
      <w:pPr>
        <w:pStyle w:val="PreformattedText"/>
        <w:bidi w:val="0"/>
        <w:spacing w:before="0" w:after="0"/>
        <w:jc w:val="left"/>
        <w:rPr/>
      </w:pPr>
      <w:r>
        <w:rPr/>
        <w:t>FeoU7ud3v9hM+W6MS9sG3CQtB8v7GoObLmXdWZXJIaOtJqpYqPJUsSZsynF41AwZlSwsbRDll5nXGt</w:t>
      </w:r>
    </w:p>
    <w:p>
      <w:pPr>
        <w:pStyle w:val="PreformattedText"/>
        <w:bidi w:val="0"/>
        <w:spacing w:before="0" w:after="0"/>
        <w:jc w:val="left"/>
        <w:rPr/>
      </w:pPr>
      <w:r>
        <w:rPr/>
        <w:t>MRbGoBEISVEOHh5XCBhSEs3CEJUqBAgg+KGJoypUqVy/BUqBAgSpUqVKiRIkYQwhhgIECBAlROA3E5</w:t>
      </w:r>
    </w:p>
    <w:p>
      <w:pPr>
        <w:pStyle w:val="PreformattedText"/>
        <w:bidi w:val="0"/>
        <w:spacing w:before="0" w:after="0"/>
        <w:jc w:val="left"/>
        <w:rPr/>
      </w:pPr>
      <w:r>
        <w:rPr/>
        <w:t>HwYxjGVA1W7+Uv8mf6WJJGLjx5YhG4e9FVuNbaxU6qsJlncRbjoa+4LZS4z6jQTJ/Z9sdGRkUP/WVA</w:t>
      </w:r>
    </w:p>
    <w:p>
      <w:pPr>
        <w:pStyle w:val="PreformattedText"/>
        <w:bidi w:val="0"/>
        <w:spacing w:before="0" w:after="0"/>
        <w:jc w:val="left"/>
        <w:rPr/>
      </w:pPr>
      <w:r>
        <w:rPr/>
        <w:t>FttXquglcBs1bAAWtvsINUQuExfxEtCVTAVieGVwBX3UMtPkIsi/4wixdESx1UvxVRTUNFqVKNxDAx</w:t>
      </w:r>
    </w:p>
    <w:p>
      <w:pPr>
        <w:pStyle w:val="PreformattedText"/>
        <w:bidi w:val="0"/>
        <w:spacing w:before="0" w:after="0"/>
        <w:jc w:val="left"/>
        <w:rPr/>
      </w:pPr>
      <w:r>
        <w:rPr/>
        <w:t>cNALr1LLUAAi128V1C2TMAUhNXZX8wKNW7InpdeCVxQ/NxyUTqimCNgfS5/IHdLWwxVK24uyAdhz0w</w:t>
      </w:r>
    </w:p>
    <w:p>
      <w:pPr>
        <w:pStyle w:val="PreformattedText"/>
        <w:bidi w:val="0"/>
        <w:spacing w:before="0" w:after="0"/>
        <w:jc w:val="left"/>
        <w:rPr/>
      </w:pPr>
      <w:r>
        <w:rPr/>
        <w:t>Dt6yo+5SIi6qFzEnjwRuOj0QFK5q/MvVArB7Rt28Bf2UYdywC0yvCz0GDmoYMMGWF2Uw4IfB3OoJox</w:t>
      </w:r>
    </w:p>
    <w:p>
      <w:pPr>
        <w:pStyle w:val="PreformattedText"/>
        <w:bidi w:val="0"/>
        <w:spacing w:before="0" w:after="0"/>
        <w:jc w:val="left"/>
        <w:rPr/>
      </w:pPr>
      <w:r>
        <w:rPr/>
        <w:t>to/BesTxTmVjASvEhFS4MuXLjhOv8A/EIY/E4qBK4qVwkSMCCCJGCCAlQJUqaPBhxPgx4VHjAT0F+O</w:t>
      </w:r>
    </w:p>
    <w:p>
      <w:pPr>
        <w:pStyle w:val="PreformattedText"/>
        <w:bidi w:val="0"/>
        <w:spacing w:before="0" w:after="0"/>
        <w:jc w:val="left"/>
        <w:rPr/>
      </w:pPr>
      <w:r>
        <w:rPr/>
        <w:t>VpEb/wBYQOLEWwxikDZNzJb63G2lkr8mD5pllayl/wDyABaOVeD/AKy1cAZPg9e2Vi3uNMEGA7lWlw</w:t>
      </w:r>
    </w:p>
    <w:p>
      <w:pPr>
        <w:pStyle w:val="PreformattedText"/>
        <w:bidi w:val="0"/>
        <w:spacing w:before="0" w:after="0"/>
        <w:jc w:val="left"/>
        <w:rPr/>
      </w:pPr>
      <w:r>
        <w:rPr/>
        <w:t>+CMOvRAhotWvxErRz4In8MDqIBR1Fp6lwIpvBU7q7MxFbElAy76IZ7+6jWX4QRd7qWDbmYm4q7lS55</w:t>
      </w:r>
    </w:p>
    <w:p>
      <w:pPr>
        <w:pStyle w:val="PreformattedText"/>
        <w:bidi w:val="0"/>
        <w:spacing w:before="0" w:after="0"/>
        <w:jc w:val="left"/>
        <w:rPr/>
      </w:pPr>
      <w:r>
        <w:rPr/>
        <w:t>u5hRu2AFUqSmaNRDbqyXBC6MGMLMsKxVvbCZMeohs4v+YQYMwStFeppoOK+5QI0YRy1DLJ/ZCpQlho</w:t>
      </w:r>
    </w:p>
    <w:p>
      <w:pPr>
        <w:pStyle w:val="PreformattedText"/>
        <w:bidi w:val="0"/>
        <w:spacing w:before="0" w:after="0"/>
        <w:jc w:val="left"/>
        <w:rPr/>
      </w:pPr>
      <w:r>
        <w:rPr/>
        <w:t>8sMbwOPM74BCWBst9DGK7qINB8QwwFsySgQYP8A0ZW0LMD8GvAzrHi7zWZZgjByLjgwZcuXFHF8gGX</w:t>
      </w:r>
    </w:p>
    <w:p>
      <w:pPr>
        <w:pStyle w:val="PreformattedText"/>
        <w:bidi w:val="0"/>
        <w:spacing w:before="0" w:after="0"/>
        <w:jc w:val="left"/>
        <w:rPr/>
      </w:pPr>
      <w:r>
        <w:rPr/>
        <w:t>Ll8sfkQ+bGMPhJAhAlSuGd53j87HuMSPGxC0YL4bMw7TebXsYu0+owSgN/zKYrepQAFHqO9rtxUP6B</w:t>
      </w:r>
    </w:p>
    <w:p>
      <w:pPr>
        <w:pStyle w:val="PreformattedText"/>
        <w:bidi w:val="0"/>
        <w:spacing w:before="0" w:after="0"/>
        <w:jc w:val="left"/>
        <w:rPr/>
      </w:pPr>
      <w:r>
        <w:rPr/>
        <w:t>gmOSFEYq8lH/wjC1m2PMFTxpIKAcBYS+THhHVSxww4iqtwgC148RBT6lDYE8a4LDH7MsD9E7khub/u</w:t>
      </w:r>
    </w:p>
    <w:p>
      <w:pPr>
        <w:pStyle w:val="PreformattedText"/>
        <w:bidi w:val="0"/>
        <w:spacing w:before="0" w:after="0"/>
        <w:jc w:val="left"/>
        <w:rPr/>
      </w:pPr>
      <w:r>
        <w:rPr/>
        <w:t>UWXnZPGUIWohuG4Yqv8AYnIwnOkiMLzKGiVALNFN1cxHdQJVMVv9oHZtEEPFkDCuUJTkPrxCmf5YjJ</w:t>
      </w:r>
    </w:p>
    <w:p>
      <w:pPr>
        <w:pStyle w:val="PreformattedText"/>
        <w:bidi w:val="0"/>
        <w:spacing w:before="0" w:after="0"/>
        <w:jc w:val="left"/>
        <w:rPr/>
      </w:pPr>
      <w:r>
        <w:rPr/>
        <w:t>kqCaHJUInjFMuG/v6h4MC0dPgC2ZlrAyxY+ItNlH4tZqzeGMRNSEIxl8lRllCXKS5aWlOZTKmZTGF8</w:t>
      </w:r>
    </w:p>
    <w:p>
      <w:pPr>
        <w:pStyle w:val="PreformattedText"/>
        <w:bidi w:val="0"/>
        <w:spacing w:before="0" w:after="0"/>
        <w:jc w:val="left"/>
        <w:rPr/>
      </w:pPr>
      <w:r>
        <w:rPr/>
        <w:t>huFqIwGUwuVAwhrjP+HjtBly5cI8Pxv5AWXLixeBji4XBgwfg8e0eZ8GMYx4dMMgvdfeTJqlv3fiLR</w:t>
      </w:r>
    </w:p>
    <w:p>
      <w:pPr>
        <w:pStyle w:val="PreformattedText"/>
        <w:bidi w:val="0"/>
        <w:spacing w:before="0" w:after="0"/>
        <w:jc w:val="left"/>
        <w:rPr/>
      </w:pPr>
      <w:r>
        <w:rPr/>
        <w:t>7B4SL1uM5jM0I0h0yuI7p4JVXq9e47V1/5Lh6blqvrDLKO2Xour9fUCavMvd4JiFKYuYVRbB5V12uI</w:t>
      </w:r>
    </w:p>
    <w:p>
      <w:pPr>
        <w:pStyle w:val="PreformattedText"/>
        <w:bidi w:val="0"/>
        <w:spacing w:before="0" w:after="0"/>
        <w:jc w:val="left"/>
        <w:rPr/>
      </w:pPr>
      <w:r>
        <w:rPr/>
        <w:t>AqpUxcAtX5WYuh6iqUVf0yxrfIyvJfl5mbTeiG0Ar+pZLNDcDS7YBVMOzPqY0+pS2MxT9K+oIWu4Hc</w:t>
      </w:r>
    </w:p>
    <w:p>
      <w:pPr>
        <w:pStyle w:val="PreformattedText"/>
        <w:bidi w:val="0"/>
        <w:spacing w:before="0" w:after="0"/>
        <w:jc w:val="left"/>
        <w:rPr/>
      </w:pPr>
      <w:r>
        <w:rPr/>
        <w:t>DH0QAXUsVZV6lK/wDJhGZlgX+JZi69w6uT2wDx+kJRrGJhVN+oYoVcutN1/MYluml8XKrTWn9xghah</w:t>
      </w:r>
    </w:p>
    <w:p>
      <w:pPr>
        <w:pStyle w:val="PreformattedText"/>
        <w:bidi w:val="0"/>
        <w:spacing w:before="0" w:after="0"/>
        <w:jc w:val="left"/>
        <w:rPr/>
      </w:pPr>
      <w:r>
        <w:rPr/>
        <w:t>+Su0xwlOG/F3mrFllAlhjwTqEY8VDBhgy5jZzNvL7PwukHAcOSYowfABKh8B8o0g+Jwx75Yy4MHkuX</w:t>
      </w:r>
    </w:p>
    <w:p>
      <w:pPr>
        <w:pStyle w:val="PreformattedText"/>
        <w:bidi w:val="0"/>
        <w:spacing w:before="0" w:after="0"/>
        <w:jc w:val="left"/>
        <w:rPr/>
      </w:pPr>
      <w:r>
        <w:rPr/>
        <w:t>Lly5cuX8QCCCB5ed5EOWMSMeCMxhHK+oGUpO1qYhXqUCVkp5lLP4iadQKosC7Y6bb7YIlaszLVdO/U</w:t>
      </w:r>
    </w:p>
    <w:p>
      <w:pPr>
        <w:pStyle w:val="PreformattedText"/>
        <w:bidi w:val="0"/>
        <w:spacing w:before="0" w:after="0"/>
        <w:jc w:val="left"/>
        <w:rPr/>
      </w:pPr>
      <w:r>
        <w:rPr/>
        <w:t>qlFXWIraZTsxDrv3Ks4W4YsNmGAAsRGFZlJ4K36jkON+cRHpb93CYFhftIN57uWlZBiCRW7l0UrMMx</w:t>
      </w:r>
    </w:p>
    <w:p>
      <w:pPr>
        <w:pStyle w:val="PreformattedText"/>
        <w:bidi w:val="0"/>
        <w:spacing w:before="0" w:after="0"/>
        <w:jc w:val="left"/>
        <w:rPr/>
      </w:pPr>
      <w:r>
        <w:rPr/>
        <w:t>irTENQWvmZ/wChGxmXmLxcTo4T+GGCDTUcS+ou8iM4oItgmULUuK4S/K4H8PN4gMvUCraomFrqedEN</w:t>
      </w:r>
    </w:p>
    <w:p>
      <w:pPr>
        <w:pStyle w:val="PreformattedText"/>
        <w:bidi w:val="0"/>
        <w:spacing w:before="0" w:after="0"/>
        <w:jc w:val="left"/>
        <w:rPr/>
      </w:pPr>
      <w:r>
        <w:rPr/>
        <w:t>DSssLFKjHaC7hg6pC/sgbMU2e2AbtiXpVS/h3mrNo6ZYjMBNIRjyIcMJfUr6gM/M/eYnGTi4HwAwlQ</w:t>
      </w:r>
    </w:p>
    <w:p>
      <w:pPr>
        <w:pStyle w:val="PreformattedText"/>
        <w:bidi w:val="0"/>
        <w:spacing w:before="0" w:after="0"/>
        <w:jc w:val="left"/>
        <w:rPr/>
      </w:pPr>
      <w:r>
        <w:rPr/>
        <w:t>MSpUqH/BAfA5Y8PB4Pk/Eil8EOQhHkYcD4MYxjwcUqm2fZmMyu0YUUOb6mYi/MFS+Ev1Cec+oQYNRD</w:t>
      </w:r>
    </w:p>
    <w:p>
      <w:pPr>
        <w:pStyle w:val="PreformattedText"/>
        <w:bidi w:val="0"/>
        <w:spacing w:before="0" w:after="0"/>
        <w:jc w:val="left"/>
        <w:rPr/>
      </w:pPr>
      <w:r>
        <w:rPr/>
        <w:t>ztz6ICbByQGC/wAiJWCYqNgFxKBV5I7bIaCNl3k/1L3m85heAZvauq9R7++64+mBRU1/+phhvYVfmX</w:t>
      </w:r>
    </w:p>
    <w:p>
      <w:pPr>
        <w:pStyle w:val="PreformattedText"/>
        <w:bidi w:val="0"/>
        <w:spacing w:before="0" w:after="0"/>
        <w:jc w:val="left"/>
        <w:rPr/>
      </w:pPr>
      <w:r>
        <w:rPr/>
        <w:t>Ll6+2Ccl13ARDUcOC/EWrXqUtEFn0gVMC4ZJeYCDmyA3+kl2Fr/TFw37DEbAZlSI4zBWuKqzE2mOwy</w:t>
      </w:r>
    </w:p>
    <w:p>
      <w:pPr>
        <w:pStyle w:val="PreformattedText"/>
        <w:bidi w:val="0"/>
        <w:spacing w:before="0" w:after="0"/>
        <w:jc w:val="left"/>
        <w:rPr/>
      </w:pPr>
      <w:r>
        <w:rPr/>
        <w:t>tgt2WQL7GvEpW3mIUsXVzAP6RbMuD+YkKbbx5gGkQcr2QgfReBUG+6Mr4uKG2QFKwPDdMTFlizH8Bj</w:t>
      </w:r>
    </w:p>
    <w:p>
      <w:pPr>
        <w:pStyle w:val="PreformattedText"/>
        <w:bidi w:val="0"/>
        <w:spacing w:before="0" w:after="0"/>
        <w:jc w:val="left"/>
        <w:rPr/>
      </w:pPr>
      <w:r>
        <w:rPr/>
        <w:t>Ll8VIzOjMu4wSpRKJUTHAQIkIZXxOD/GF2h83l+Q/wMPgIchw/KT4sYxODj9yn44Z/emUULudSLbP/</w:t>
      </w:r>
    </w:p>
    <w:p>
      <w:pPr>
        <w:pStyle w:val="PreformattedText"/>
        <w:bidi w:val="0"/>
        <w:spacing w:before="0" w:after="0"/>
        <w:jc w:val="left"/>
        <w:rPr/>
      </w:pPr>
      <w:r>
        <w:rPr/>
        <w:t>AAxAHAgdlLL60RAvluWFXGVvExULMDKqObwLCMbE14qNrEfyG0OE0gs0Kr6YYUtOyHgUt7wXHTLsIV</w:t>
      </w:r>
    </w:p>
    <w:p>
      <w:pPr>
        <w:pStyle w:val="PreformattedText"/>
        <w:bidi w:val="0"/>
        <w:spacing w:before="0" w:after="0"/>
        <w:jc w:val="left"/>
        <w:rPr/>
      </w:pPr>
      <w:r>
        <w:rPr/>
        <w:t>S6pJUxNomzll5V5XMZ9NRjk0Td2xlOri1BtezMATOGGGknSJC3jKuPYxnO2ZsNPh0lfY7c1aP3EdPL</w:t>
      </w:r>
    </w:p>
    <w:p>
      <w:pPr>
        <w:pStyle w:val="PreformattedText"/>
        <w:bidi w:val="0"/>
        <w:spacing w:before="0" w:after="0"/>
        <w:jc w:val="left"/>
        <w:rPr/>
      </w:pPr>
      <w:r>
        <w:rPr/>
        <w:t>56jlDVucZGP5a6KmJ2vV7imGZm1jtiuwE3H6jC8wIN50/cIerIe8YP7s84I11lkfMB7gfMLyoZZO03</w:t>
      </w:r>
    </w:p>
    <w:p>
      <w:pPr>
        <w:pStyle w:val="PreformattedText"/>
        <w:bidi w:val="0"/>
        <w:spacing w:before="0" w:after="0"/>
        <w:jc w:val="left"/>
        <w:rPr/>
      </w:pPr>
      <w:r>
        <w:rPr/>
        <w:t>iteAxRj8AwwZRgRRS48hw5MhhRS+F8hwDL+BZo/kB8Dl5eDwcH+E4nBDkIR5nkQ+DGMeDghpaqjymY</w:t>
      </w:r>
    </w:p>
    <w:p>
      <w:pPr>
        <w:pStyle w:val="PreformattedText"/>
        <w:bidi w:val="0"/>
        <w:spacing w:before="0" w:after="0"/>
        <w:jc w:val="left"/>
        <w:rPr/>
      </w:pPr>
      <w:r>
        <w:rPr/>
        <w:t>wAVcVXWYztNSzEK+kNSvhzUvaY1wARQ58R70VUCryuJqTvu5iTFeK7hgXh7EYaLbujDKmj6g2G+8V/</w:t>
      </w:r>
    </w:p>
    <w:p>
      <w:pPr>
        <w:pStyle w:val="PreformattedText"/>
        <w:bidi w:val="0"/>
        <w:spacing w:before="0" w:after="0"/>
        <w:jc w:val="left"/>
        <w:rPr/>
      </w:pPr>
      <w:r>
        <w:rPr/>
        <w:t>buKwQrxKZDZNS5oWW2w9+6mRaiKdJixaLiVAroIILMDUdgoVv6jMDCb9ygqsf1Ba9dEHTMljiXnaMS</w:t>
      </w:r>
    </w:p>
    <w:p>
      <w:pPr>
        <w:pStyle w:val="PreformattedText"/>
        <w:bidi w:val="0"/>
        <w:spacing w:before="0" w:after="0"/>
        <w:jc w:val="left"/>
        <w:rPr/>
      </w:pPr>
      <w:r>
        <w:rPr/>
        <w:t>GP4iUgjMWz0fxMRSe0TJDXevxhjJn2XZGj+NE9WNWTqBdYthBZlIu23+o77VdQS5RRUTR/5Bi8nqdU</w:t>
      </w:r>
    </w:p>
    <w:p>
      <w:pPr>
        <w:pStyle w:val="PreformattedText"/>
        <w:bidi w:val="0"/>
        <w:spacing w:before="0" w:after="0"/>
        <w:jc w:val="left"/>
        <w:rPr/>
      </w:pPr>
      <w:r>
        <w:rPr/>
        <w:t>WQfcRK+4sLioTbmWamRNEGXgGODGVwZiPFW2WdMr5QhvCOoqj89eDFFm0uXwwQYosXkKP5IcHxY8PB</w:t>
      </w:r>
    </w:p>
    <w:p>
      <w:pPr>
        <w:pStyle w:val="PreformattedText"/>
        <w:bidi w:val="0"/>
        <w:spacing w:before="0" w:after="0"/>
        <w:jc w:val="left"/>
        <w:rPr/>
      </w:pPr>
      <w:r>
        <w:rPr/>
        <w:t>+bwvLDgcEOQ4ePaPI+DGPDwQmFQ6SrJlxAlAjseWZKqWp1VMWLTqMZbuLQPoh3d0s05qVhcNqtj11G</w:t>
      </w:r>
    </w:p>
    <w:p>
      <w:pPr>
        <w:pStyle w:val="PreformattedText"/>
        <w:bidi w:val="0"/>
        <w:spacing w:before="0" w:after="0"/>
        <w:jc w:val="left"/>
        <w:rPr/>
      </w:pPr>
      <w:r>
        <w:rPr/>
        <w:t>EVhdRFwJ5Eleaq3hjIK0MaMTfU1fuIpWNZjGDZAgYo4hk9hKG/GTxLZZqYHCHDeaLz48xxstCfUIwV</w:t>
      </w:r>
    </w:p>
    <w:p>
      <w:pPr>
        <w:pStyle w:val="PreformattedText"/>
        <w:bidi w:val="0"/>
        <w:spacing w:before="0" w:after="0"/>
        <w:jc w:val="left"/>
        <w:rPr/>
      </w:pPr>
      <w:r>
        <w:rPr/>
        <w:t>bzNoL8IVbwH8QBDR4qEFrljKVQW+pkzdX7hToGst1DC7HU+3dGS2C5GZWilhuMXoYLyK0uIIab9y21</w:t>
      </w:r>
    </w:p>
    <w:p>
      <w:pPr>
        <w:pStyle w:val="PreformattedText"/>
        <w:bidi w:val="0"/>
        <w:spacing w:before="0" w:after="0"/>
        <w:jc w:val="left"/>
        <w:rPr/>
      </w:pPr>
      <w:r>
        <w:rPr/>
        <w:t>dTMWLG5YRERKgiKdRQVhF+sEzq25b29S8w3P7ZOv1MeE6/U3QZ4hBiBH4NI8MbeZ+4EKNsT3MiMWPA</w:t>
      </w:r>
    </w:p>
    <w:p>
      <w:pPr>
        <w:pStyle w:val="PreformattedText"/>
        <w:bidi w:val="0"/>
        <w:spacing w:before="0" w:after="0"/>
        <w:jc w:val="left"/>
        <w:rPr/>
      </w:pPr>
      <w:r>
        <w:rPr/>
        <w:t>sUeYuSlfEK5GL8Lp8kODg5eXg8EPg/C4sUUGXCEOBwztweRDvljHh4OVTUBzafKmV/exh+kxHAnM11</w:t>
      </w:r>
    </w:p>
    <w:p>
      <w:pPr>
        <w:pStyle w:val="PreformattedText"/>
        <w:bidi w:val="0"/>
        <w:spacing w:before="0" w:after="0"/>
        <w:jc w:val="left"/>
        <w:rPr/>
      </w:pPr>
      <w:r>
        <w:rPr/>
        <w:t>LiV4uXt2CWA7WWy4QEDfgl19seon3e0bZD0mG6V9x1zd/oQ7WtfRmCnQvLEMJoG1jjT38BEMKKOmBs</w:t>
      </w:r>
    </w:p>
    <w:p>
      <w:pPr>
        <w:pStyle w:val="PreformattedText"/>
        <w:bidi w:val="0"/>
        <w:spacing w:before="0" w:after="0"/>
        <w:jc w:val="left"/>
        <w:rPr/>
      </w:pPr>
      <w:r>
        <w:rPr/>
        <w:t>L8Ny12NvmMDTmoQnuqf+QqhN67ROpt8XcDokq4CAWMoZ8s6Nf+wFefklaLNi2g2y471crWrpsRLKMW</w:t>
      </w:r>
    </w:p>
    <w:p>
      <w:pPr>
        <w:pStyle w:val="PreformattedText"/>
        <w:bidi w:val="0"/>
        <w:spacing w:before="0" w:after="0"/>
        <w:jc w:val="left"/>
        <w:rPr/>
      </w:pPr>
      <w:r>
        <w:rPr/>
        <w:t>lxG1bH/bzDoPiF4ASM9iqjpKb3Aqsg4GIKz1pzFGIWNtK7qF8+WiZhsiL1iWAHsJoXmI1LH7ZgrJiO</w:t>
      </w:r>
    </w:p>
    <w:p>
      <w:pPr>
        <w:pStyle w:val="PreformattedText"/>
        <w:bidi w:val="0"/>
        <w:spacing w:before="0" w:after="0"/>
        <w:jc w:val="left"/>
        <w:rPr/>
      </w:pPr>
      <w:r>
        <w:rPr/>
        <w:t>Ax2wYYbn98nX6n92COn1NYGSbwa5PwaMOGDICeyWSV3MDOZYseHhvx0+B74MORFjD/BV2g83Dljwxj</w:t>
      </w:r>
    </w:p>
    <w:p>
      <w:pPr>
        <w:pStyle w:val="PreformattedText"/>
        <w:bidi w:val="0"/>
        <w:spacing w:before="0" w:after="0"/>
        <w:jc w:val="left"/>
        <w:rPr/>
      </w:pPr>
      <w:r>
        <w:rPr/>
        <w:t>wQhw8PwYRQ4IcCHC8jyIQ5YxI8BEYrHepmUlnhLgRc0tltV+wGT+pkYqxLlaz3iYhDH8kuGsU5lrp2</w:t>
      </w:r>
    </w:p>
    <w:p>
      <w:pPr>
        <w:pStyle w:val="PreformattedText"/>
        <w:bidi w:val="0"/>
        <w:spacing w:before="0" w:after="0"/>
        <w:jc w:val="left"/>
        <w:rPr/>
      </w:pPr>
      <w:r>
        <w:rPr/>
        <w:t>7fcAUuf6VFDC3tMsB01qprAjTpiiPzr+4SKKicqmxZ//AGHQyq9UkUQ52T/cVyArz5jhKW3xMATEcf</w:t>
      </w:r>
    </w:p>
    <w:p>
      <w:pPr>
        <w:pStyle w:val="PreformattedText"/>
        <w:bidi w:val="0"/>
        <w:spacing w:before="0" w:after="0"/>
        <w:jc w:val="left"/>
        <w:rPr/>
      </w:pPr>
      <w:r>
        <w:rPr/>
        <w:t>F7jmhQiJ+2j36qHYZv/wDEWAtv36qG7BdVyfssX2y4GqSOtL1WglQBlkiAYxSYz7gsneCVqKs10/ZT</w:t>
      </w:r>
    </w:p>
    <w:p>
      <w:pPr>
        <w:pStyle w:val="PreformattedText"/>
        <w:bidi w:val="0"/>
        <w:spacing w:before="0" w:after="0"/>
        <w:jc w:val="left"/>
        <w:rPr/>
      </w:pPr>
      <w:r>
        <w:rPr/>
        <w:t>tnEAkaeCAe7GN1GOTW/+RHQj/Bh1VDB/QxEdB4b3EXQ1u4IW/JcVI6i5F1DzgtsAyo4TFQKFvtuEMC</w:t>
      </w:r>
    </w:p>
    <w:p>
      <w:pPr>
        <w:pStyle w:val="PreformattedText"/>
        <w:bidi w:val="0"/>
        <w:spacing w:before="0" w:after="0"/>
        <w:jc w:val="left"/>
        <w:rPr/>
      </w:pPr>
      <w:r>
        <w:rPr/>
        <w:t>HDDKfyMD+CD+Xi3OAI2zrNOGMYTvHhhEAIaeBHXxmPDFFFLizHLlxRYRcOFjybTr8kIGDLg8vwY/A5</w:t>
      </w:r>
    </w:p>
    <w:p>
      <w:pPr>
        <w:pStyle w:val="PreformattedText"/>
        <w:bidi w:val="0"/>
        <w:spacing w:before="0" w:after="0"/>
        <w:jc w:val="left"/>
        <w:rPr/>
      </w:pPr>
      <w:r>
        <w:rPr/>
        <w:t>SVKlSoyuAlQhCEOHkfgHwYxIkqG2YGOP0QHiYCgtvIe4rV6WDxjMRZ4CFdTKVBgZ9QNDCUz9BpDGoM</w:t>
      </w:r>
    </w:p>
    <w:p>
      <w:pPr>
        <w:pStyle w:val="PreformattedText"/>
        <w:bidi w:val="0"/>
        <w:spacing w:before="0" w:after="0"/>
        <w:jc w:val="left"/>
        <w:rPr/>
      </w:pPr>
      <w:r>
        <w:rPr/>
        <w:t>7W20jTACKVhGaZZYtMIlD/ADLaorNodKW9DoI9lCnXBUEyABuA/oPn7iJXJ7mQv+drM7qi1sex128x</w:t>
      </w:r>
    </w:p>
    <w:p>
      <w:pPr>
        <w:pStyle w:val="PreformattedText"/>
        <w:bidi w:val="0"/>
        <w:spacing w:before="0" w:after="0"/>
        <w:jc w:val="left"/>
        <w:rPr/>
      </w:pPr>
      <w:r>
        <w:rPr/>
        <w:t>HaoP1Ek3swME06uvpiYsWKunplgTF2QZUTxGAMBZcExia9Pq7l4hpzS/49yg2Atv/wA3Ly2/f/fcQE</w:t>
      </w:r>
    </w:p>
    <w:p>
      <w:pPr>
        <w:pStyle w:val="PreformattedText"/>
        <w:bidi w:val="0"/>
        <w:spacing w:before="0" w:after="0"/>
        <w:jc w:val="left"/>
        <w:rPr/>
      </w:pPr>
      <w:r>
        <w:rPr/>
        <w:t>Gt1KfqzBjWt5vrwRaBqiyYw6ip2LK3iUBXdEvtj+rCDIwlBii9h/UBoLXg9SwMAh2vfqdzMVz3iJSr</w:t>
      </w:r>
    </w:p>
    <w:p>
      <w:pPr>
        <w:pStyle w:val="PreformattedText"/>
        <w:bidi w:val="0"/>
        <w:spacing w:before="0" w:after="0"/>
        <w:jc w:val="left"/>
        <w:rPr/>
      </w:pPr>
      <w:r>
        <w:rPr/>
        <w:t>EzWbfBhDuYoZz+WlYfUD+kEDMMMGbp1mnDw6hNGXphIXBRKiy2Asv5iyIx4Hxe4RvPAZUDhaENMkPw</w:t>
      </w:r>
    </w:p>
    <w:p>
      <w:pPr>
        <w:pStyle w:val="PreformattedText"/>
        <w:bidi w:val="0"/>
        <w:spacing w:before="0" w:after="0"/>
        <w:jc w:val="left"/>
        <w:rPr/>
      </w:pPr>
      <w:r>
        <w:rPr/>
        <w:t>dOAy4MGHFxjL4Y8EIcvxYEMCVwcgcPDtHgwh8GJGJKhzxDiFKwZarUvqUPVA1HdbdKQ9M4v6gaKJlY</w:t>
      </w:r>
    </w:p>
    <w:p>
      <w:pPr>
        <w:pStyle w:val="PreformattedText"/>
        <w:bidi w:val="0"/>
        <w:spacing w:before="0" w:after="0"/>
        <w:jc w:val="left"/>
        <w:rPr/>
      </w:pPr>
      <w:r>
        <w:rPr/>
        <w:t>LvqFnVmTMA16YA6BdWGP3EdVN+kzBJZKrB2RbV4P0nujDEWLGVBiZ2K9VKZMuReiItC71XUbTGBFxY</w:t>
      </w:r>
    </w:p>
    <w:p>
      <w:pPr>
        <w:pStyle w:val="PreformattedText"/>
        <w:bidi w:val="0"/>
        <w:spacing w:before="0" w:after="0"/>
        <w:jc w:val="left"/>
        <w:rPr/>
      </w:pPr>
      <w:r>
        <w:rPr/>
        <w:t>VgrEFEMD24z2y4UEXd1mG/kDhzfWzcoawMefyXsjJ1K4FLephKFPz+5e1Yf9YiqPRTxHSC1FBi/cDa</w:t>
      </w:r>
    </w:p>
    <w:p>
      <w:pPr>
        <w:pStyle w:val="PreformattedText"/>
        <w:bidi w:val="0"/>
        <w:spacing w:before="0" w:after="0"/>
        <w:jc w:val="left"/>
        <w:rPr/>
      </w:pPr>
      <w:r>
        <w:rPr/>
        <w:t>G/5SwWDZ9UyttQap3H3EJU2AUjWf/ZmFDVF/UGtNoLCBeDxBO5rN5l5g8TWwbGKSlVFBz0Kf9n5Rhb</w:t>
      </w:r>
    </w:p>
    <w:p>
      <w:pPr>
        <w:pStyle w:val="PreformattedText"/>
        <w:bidi w:val="0"/>
        <w:spacing w:before="0" w:after="0"/>
        <w:jc w:val="left"/>
        <w:rPr/>
      </w:pPr>
      <w:r>
        <w:rPr/>
        <w:t>Klibov7mDH7naKYt6igxNX0clDAxGaHBx0hGJKlQywZllUOIvCURXA8Yyw4DhVNofFs5Zxc0HwdOAw</w:t>
      </w:r>
    </w:p>
    <w:p>
      <w:pPr>
        <w:pStyle w:val="PreformattedText"/>
        <w:bidi w:val="0"/>
        <w:spacing w:before="0" w:after="0"/>
        <w:jc w:val="left"/>
        <w:rPr/>
      </w:pPr>
      <w:r>
        <w:rPr/>
        <w:t>YMGDB4eLlxYvAweCXLly5cv4Jychw8j8Y5YnDKhzx682HFmUL3iG8GCFeYSg9dzMLu6qOQc5g2V2Fk</w:t>
      </w:r>
    </w:p>
    <w:p>
      <w:pPr>
        <w:pStyle w:val="PreformattedText"/>
        <w:bidi w:val="0"/>
        <w:spacing w:before="0" w:after="0"/>
        <w:jc w:val="left"/>
        <w:rPr/>
      </w:pPr>
      <w:r>
        <w:rPr/>
        <w:t>Ygtqs+iVozNXhCLJC0oRjZbKcDV3KHGrc6SFxkdXiYuy2RlFvfb6ldvnEpRK0UdSjpHMBenvDE6G91</w:t>
      </w:r>
    </w:p>
    <w:p>
      <w:pPr>
        <w:pStyle w:val="PreformattedText"/>
        <w:bidi w:val="0"/>
        <w:spacing w:before="0" w:after="0"/>
        <w:jc w:val="left"/>
        <w:rPr/>
      </w:pPr>
      <w:r>
        <w:rPr/>
        <w:t>C7hZ0xYAkM3ns8vyKAD77hPp5vuBbLGRbSqGL606cRVV6vyKUd1Cy1Ey4Af/AGN7aFu54yiEFjQ5Qm</w:t>
      </w:r>
    </w:p>
    <w:p>
      <w:pPr>
        <w:pStyle w:val="PreformattedText"/>
        <w:bidi w:val="0"/>
        <w:spacing w:before="0" w:after="0"/>
        <w:jc w:val="left"/>
        <w:rPr/>
      </w:pPr>
      <w:r>
        <w:rPr/>
        <w:t>3w7GH0e7lk3r+jGETe8Y/IkXb0mfqYLWoe4W25ch9pBdDkj7uoBDQD+INCDcvrE9EpTEwEMU2zBixD</w:t>
      </w:r>
    </w:p>
    <w:p>
      <w:pPr>
        <w:pStyle w:val="PreformattedText"/>
        <w:bidi w:val="0"/>
        <w:spacing w:before="0" w:after="0"/>
        <w:jc w:val="left"/>
        <w:rPr/>
      </w:pPr>
      <w:r>
        <w:rPr/>
        <w:t>zHfEYOOa5GBAzKw/gyyUKIhFESBnnWYQJUEqBKlQIIM/F6cCEIQhw/BRl8DBly5cuXLly4uIxYPAeB</w:t>
      </w:r>
    </w:p>
    <w:p>
      <w:pPr>
        <w:pStyle w:val="PreformattedText"/>
        <w:bidi w:val="0"/>
        <w:spacing w:before="0" w:after="0"/>
        <w:jc w:val="left"/>
        <w:rPr/>
      </w:pPr>
      <w:r>
        <w:rPr/>
        <w:t>CPI8iEIcMfhvxccGNpM3bVO0q4LG7hsPQgjw7mLK7juDLolk6LX++oLR3lwrpVHTYkMHqogBaJm0xA</w:t>
      </w:r>
    </w:p>
    <w:p>
      <w:pPr>
        <w:pStyle w:val="PreformattedText"/>
        <w:bidi w:val="0"/>
        <w:spacing w:before="0" w:after="0"/>
        <w:jc w:val="left"/>
        <w:rPr/>
      </w:pPr>
      <w:r>
        <w:rPr/>
        <w:t>Uro8MRDuGlIYMWabqpqEB8RtvblCViLjb0NxQSwlKpR6HCoFQBMXctbpSdRa3tsg6MyiCvEqAX9ET3</w:t>
      </w:r>
    </w:p>
    <w:p>
      <w:pPr>
        <w:pStyle w:val="PreformattedText"/>
        <w:bidi w:val="0"/>
        <w:spacing w:before="0" w:after="0"/>
        <w:jc w:val="left"/>
        <w:rPr/>
      </w:pPr>
      <w:r>
        <w:rPr/>
        <w:t>us4lfBR1N63MLGaoYfvmwbJcDKlaK7RkzDHcX+oiWnZmyjHqxlBi4gVk2zrJiAdazTX+mXqWvhjhAW</w:t>
      </w:r>
    </w:p>
    <w:p>
      <w:pPr>
        <w:pStyle w:val="PreformattedText"/>
        <w:bidi w:val="0"/>
        <w:spacing w:before="0" w:after="0"/>
        <w:jc w:val="left"/>
        <w:rPr/>
      </w:pPr>
      <w:r>
        <w:rPr/>
        <w:t>WcVFC1bKP5je2r84u5gQIEpxeFXHlhG2xwZ1BuEr4ANkxGYPLHe4R3MPFnwMpccIZR8NoMGXHCHFSo</w:t>
      </w:r>
    </w:p>
    <w:p>
      <w:pPr>
        <w:pStyle w:val="PreformattedText"/>
        <w:bidi w:val="0"/>
        <w:spacing w:before="0" w:after="0"/>
        <w:jc w:val="left"/>
        <w:rPr/>
      </w:pPr>
      <w:r>
        <w:rPr/>
        <w:t>fI9J24ECEOWPDweT/IjLhDkIR5H4BDhOGVE42j18HlYFTlaw2gW5ZbOUlhDQx9S2QTCDNUk7nbP72R</w:t>
      </w:r>
    </w:p>
    <w:p>
      <w:pPr>
        <w:pStyle w:val="PreformattedText"/>
        <w:bidi w:val="0"/>
        <w:spacing w:before="0" w:after="0"/>
        <w:jc w:val="left"/>
        <w:rPr/>
      </w:pPr>
      <w:r>
        <w:rPr/>
        <w:t>DXFnHbtXuWsDQav5GQUQyLupZA7My0G09YhKYDmAwO4VsigoJKXwReNDAy8EVbmqfJDxBRSdyvUqjW</w:t>
      </w:r>
    </w:p>
    <w:p>
      <w:pPr>
        <w:pStyle w:val="PreformattedText"/>
        <w:bidi w:val="0"/>
        <w:spacing w:before="0" w:after="0"/>
        <w:jc w:val="left"/>
        <w:rPr/>
      </w:pPr>
      <w:r>
        <w:rPr/>
        <w:t>0l+IOiplBbldwWi24sKowvGxdi35hrR6zBHxFMMXdTNBcK9QNqS31Kfyi5t7I/7SnwO8D6IuNX2x0Q</w:t>
      </w:r>
    </w:p>
    <w:p>
      <w:pPr>
        <w:pStyle w:val="PreformattedText"/>
        <w:bidi w:val="0"/>
        <w:spacing w:before="0" w:after="0"/>
        <w:jc w:val="left"/>
        <w:rPr/>
      </w:pPr>
      <w:r>
        <w:rPr/>
        <w:t>9O+kZDyxgZuvX3DK2duqlz2x/D+QUUK33mItgrBECjdY/iOhpGLGv/ZV/bLUAAyW3lhCxlWYfMjfWX</w:t>
      </w:r>
    </w:p>
    <w:p>
      <w:pPr>
        <w:pStyle w:val="PreformattedText"/>
        <w:bidi w:val="0"/>
        <w:spacing w:before="0" w:after="0"/>
        <w:jc w:val="left"/>
        <w:rPr/>
      </w:pPr>
      <w:r>
        <w:rPr/>
        <w:t>imYNcTKlSpshww5YEFLjtDU25azZlxw1jCizNkvLb3BeZbzLYXMwGIxN5+CswIJXAYckhUvKmD4enA</w:t>
      </w:r>
    </w:p>
    <w:p>
      <w:pPr>
        <w:pStyle w:val="PreformattedText"/>
        <w:bidi w:val="0"/>
        <w:spacing w:before="0" w:after="0"/>
        <w:jc w:val="left"/>
        <w:rPr/>
      </w:pPr>
      <w:r>
        <w:rPr/>
        <w:t>JUCEOWPwJwfCuH5t8EOBCHwH4AQhy8PBKpo4yMXZo59RX0ZJWAPZlJCZJfQbK3Cko1ejr6jjVXml8w</w:t>
      </w:r>
    </w:p>
    <w:p>
      <w:pPr>
        <w:pStyle w:val="PreformattedText"/>
        <w:bidi w:val="0"/>
        <w:spacing w:before="0" w:after="0"/>
        <w:jc w:val="left"/>
        <w:rPr/>
      </w:pPr>
      <w:r>
        <w:rPr/>
        <w:t>sN0zs1C50np+9jA1Abyf8AyIuwrY7ld0SrKwqH9pZa6Slhaw/5H3/AIiplGqqEUzVmfybNELoemUy2</w:t>
      </w:r>
    </w:p>
    <w:p>
      <w:pPr>
        <w:pStyle w:val="PreformattedText"/>
        <w:bidi w:val="0"/>
        <w:spacing w:before="0" w:after="0"/>
        <w:jc w:val="left"/>
        <w:rPr/>
      </w:pPr>
      <w:r>
        <w:rPr/>
        <w:t>TCztfuDg2Wj5xuBphgle8yyKKI1r8XmC1QEKqADzgqErPW/UBjbrRhqIXinXQtD6iIhkWPBA6S9Bcv</w:t>
      </w:r>
    </w:p>
    <w:p>
      <w:pPr>
        <w:pStyle w:val="PreformattedText"/>
        <w:bidi w:val="0"/>
        <w:spacing w:before="0" w:after="0"/>
        <w:jc w:val="left"/>
        <w:rPr/>
      </w:pPr>
      <w:r>
        <w:rPr/>
        <w:t>8A8gFwTbyQkYzE4M3owylBytqoY7LVRs9kqU1yNXSKFNiBbgU2BMsvoQ6Xut95jMdn2WXjtFgj1Fzc</w:t>
      </w:r>
    </w:p>
    <w:p>
      <w:pPr>
        <w:pStyle w:val="PreformattedText"/>
        <w:bidi w:val="0"/>
        <w:spacing w:before="0" w:after="0"/>
        <w:jc w:val="left"/>
        <w:rPr/>
      </w:pPr>
      <w:r>
        <w:rPr/>
        <w:t>ceGLLBlDgbhqG+WsdwWTEzEzM8Yjv4HHaViJK5VCCVDA4uYcCoUFPxbqd4IcEOWPDGJK4CVKlR4qPJ</w:t>
      </w:r>
    </w:p>
    <w:p>
      <w:pPr>
        <w:pStyle w:val="PreformattedText"/>
        <w:bidi w:val="0"/>
        <w:spacing w:before="0" w:after="0"/>
        <w:jc w:val="left"/>
        <w:rPr/>
      </w:pPr>
      <w:r>
        <w:rPr/>
        <w:t>FL5EEIfEeBwIQ4Tl5oeWISBMrnOsxY+5sk9soRDFbCeF4WCP2xFKwa09MNEAwZ7qJCKSxfKhnS1ZDR</w:t>
      </w:r>
    </w:p>
    <w:p>
      <w:pPr>
        <w:pStyle w:val="PreformattedText"/>
        <w:bidi w:val="0"/>
        <w:spacing w:before="0" w:after="0"/>
        <w:jc w:val="left"/>
        <w:rPr/>
      </w:pPr>
      <w:r>
        <w:rPr/>
        <w:t>5qBcHYEOW8OIATR0+pQ2MLhCrljNH7lRVO6jH8nxN6ibGPU1Fbgqi/ggzBFF6f2bjH7h2kirQJYPsi</w:t>
      </w:r>
    </w:p>
    <w:p>
      <w:pPr>
        <w:pStyle w:val="PreformattedText"/>
        <w:bidi w:val="0"/>
        <w:spacing w:before="0" w:after="0"/>
        <w:jc w:val="left"/>
        <w:rPr/>
      </w:pPr>
      <w:r>
        <w:rPr/>
        <w:t>/9SoU770xKFbfQANsQGbEqKwltsZX1tyv5glo78ShDtHQVtpvf3KBoEickPSL1jJmkCgl6MzOlUIGl</w:t>
      </w:r>
    </w:p>
    <w:p>
      <w:pPr>
        <w:pStyle w:val="PreformattedText"/>
        <w:bidi w:val="0"/>
        <w:spacing w:before="0" w:after="0"/>
        <w:jc w:val="left"/>
        <w:rPr/>
      </w:pPr>
      <w:r>
        <w:rPr/>
        <w:t>93Vdwc3rzVQw2qimBYc0+JeXSPWkyvhtKK+AWWds3zNwupFNp1CsO+NZ3NIsTRmzzDMqBKhxszqCWv</w:t>
      </w:r>
    </w:p>
    <w:p>
      <w:pPr>
        <w:pStyle w:val="PreformattedText"/>
        <w:bidi w:val="0"/>
        <w:spacing w:before="0" w:after="0"/>
        <w:jc w:val="left"/>
        <w:rPr/>
      </w:pPr>
      <w:r>
        <w:rPr/>
        <w:t>jvK5Q4jL5LqBFn494HzY8MfgEOHipXDwMGEPiB8R5HAIESVEiROaOYzwWsv78RDPbPQS/m0CAqky4h</w:t>
      </w:r>
    </w:p>
    <w:p>
      <w:pPr>
        <w:pStyle w:val="PreformattedText"/>
        <w:bidi w:val="0"/>
        <w:spacing w:before="0" w:after="0"/>
        <w:jc w:val="left"/>
        <w:rPr/>
      </w:pPr>
      <w:r>
        <w:rPr/>
        <w:t>t3G8xRZo6IjSFf6jgmq6lLTkGxlAP0QECCE2BV67lF/+FwIqLD+olQ+KJWpt7YvYdRu08TN91kLABP</w:t>
      </w:r>
    </w:p>
    <w:p>
      <w:pPr>
        <w:pStyle w:val="PreformattedText"/>
        <w:bidi w:val="0"/>
        <w:spacing w:before="0" w:after="0"/>
        <w:jc w:val="left"/>
        <w:rPr/>
      </w:pPr>
      <w:r>
        <w:rPr/>
        <w:t>qaVi8QwI/ZDpcEPZdj+MVi4SnZrKpMRZWg5OomE1dzO8DT2xmwWuS5kEW6JLP2t9+31KayGsPTCDaB</w:t>
      </w:r>
    </w:p>
    <w:p>
      <w:pPr>
        <w:pStyle w:val="PreformattedText"/>
        <w:bidi w:val="0"/>
        <w:spacing w:before="0" w:after="0"/>
        <w:jc w:val="left"/>
        <w:rPr/>
      </w:pPr>
      <w:r>
        <w:rPr/>
        <w:t>2ggi50zVC4RahjL7IEKWqbqBVLS5YkqWWF1XdRoxpZQbCo7Dod9dCPHaV1yxLLO+bI8xiqVqbzqJIx</w:t>
      </w:r>
    </w:p>
    <w:p>
      <w:pPr>
        <w:pStyle w:val="PreformattedText"/>
        <w:bidi w:val="0"/>
        <w:spacing w:before="0" w:after="0"/>
        <w:jc w:val="left"/>
        <w:rPr/>
      </w:pPr>
      <w:r>
        <w:rPr/>
        <w:t>CHEVLxMia8AnimZUCJK42hqJMkGJUpYIIMTeVKmLK7mGKzb411O8IQh8GPDHkh8k3GJyQh8AQhw8jg</w:t>
      </w:r>
    </w:p>
    <w:p>
      <w:pPr>
        <w:pStyle w:val="PreformattedText"/>
        <w:bidi w:val="0"/>
        <w:spacing w:before="0" w:after="0"/>
        <w:jc w:val="left"/>
        <w:rPr/>
      </w:pPr>
      <w:r>
        <w:rPr/>
        <w:t>cBAiSokYkqMVRqwRlLBmvUXibs2m7s9FUSwERcrA/UbfgwVfZAxi2AP1HU6/Hjv3MCVdkQUOCLFvbK</w:t>
      </w:r>
    </w:p>
    <w:p>
      <w:pPr>
        <w:pStyle w:val="PreformattedText"/>
        <w:bidi w:val="0"/>
        <w:spacing w:before="0" w:after="0"/>
        <w:jc w:val="left"/>
        <w:rPr/>
      </w:pPr>
      <w:r>
        <w:rPr/>
        <w:t>hvLuOwVe4gCyVs7IcY/tuajellU5esyxs2tjPdAwxlTYtM3Gh/ENrHFV5hWoDYOACnh39S9i4gA9mc</w:t>
      </w:r>
    </w:p>
    <w:p>
      <w:pPr>
        <w:pStyle w:val="PreformattedText"/>
        <w:bidi w:val="0"/>
        <w:spacing w:before="0" w:after="0"/>
        <w:jc w:val="left"/>
        <w:rPr/>
      </w:pPr>
      <w:r>
        <w:rPr/>
        <w:t>ZLlgGaHdYg2oqk3V3AK2NNgTMNrbusrf48QCiSznuYWvCIIBTd/sTYAvFzCAXuFijqNN5Mo60BR6hA</w:t>
      </w:r>
    </w:p>
    <w:p>
      <w:pPr>
        <w:pStyle w:val="PreformattedText"/>
        <w:bidi w:val="0"/>
        <w:spacing w:before="0" w:after="0"/>
        <w:jc w:val="left"/>
        <w:rPr/>
      </w:pPr>
      <w:r>
        <w:rPr/>
        <w:t>dF159zIM1e52q8JY1e9+iKufr6mBj9MdPsoR56XkiH24+zie4wVeKdYRyhhBjixRMRqYtscJQZlQIk</w:t>
      </w:r>
    </w:p>
    <w:p>
      <w:pPr>
        <w:pStyle w:val="PreformattedText"/>
        <w:bidi w:val="0"/>
        <w:spacing w:before="0" w:after="0"/>
        <w:jc w:val="left"/>
        <w:rPr/>
      </w:pPr>
      <w:r>
        <w:rPr/>
        <w:t>qVBmBiakANTBzECjiySokOYTV4GeZy4vEh8mPL/jY8kIcCEIcvBgfGA5YxIkYR2miicnx4scP58rVi</w:t>
      </w:r>
    </w:p>
    <w:p>
      <w:pPr>
        <w:pStyle w:val="PreformattedText"/>
        <w:bidi w:val="0"/>
        <w:spacing w:before="0" w:after="0"/>
        <w:jc w:val="left"/>
        <w:rPr/>
      </w:pPr>
      <w:r>
        <w:rPr/>
        <w:t>NgIr3ZT/ZGPq39SlvkgvogV19TZ04Q0wYWMUU4WTcd7Z0ohqLkM+v/AJMBgSxjBZrqBQ3dRJh7t+u4</w:t>
      </w:r>
    </w:p>
    <w:p>
      <w:pPr>
        <w:pStyle w:val="PreformattedText"/>
        <w:bidi w:val="0"/>
        <w:spacing w:before="0" w:after="0"/>
        <w:jc w:val="left"/>
        <w:rPr/>
      </w:pPr>
      <w:r>
        <w:rPr/>
        <w:t>9UuR2Rrb47ghQywRGQFGrNemZF3UWQp/TEE+GGYISw6w7/mA1aWUwcmvB7i7KOroxMi3aFz7xw1Kwf</w:t>
      </w:r>
    </w:p>
    <w:p>
      <w:pPr>
        <w:pStyle w:val="PreformattedText"/>
        <w:bidi w:val="0"/>
        <w:spacing w:before="0" w:after="0"/>
        <w:jc w:val="left"/>
        <w:rPr/>
      </w:pPr>
      <w:r>
        <w:rPr/>
        <w:t>tauFTYKC4jQurV9yy161ATKDTm1hNQo/th9bti0hQM93CKZUsJaetqZGtBavmaaOWspf8A6ylIzR/D</w:t>
      </w:r>
    </w:p>
    <w:p>
      <w:pPr>
        <w:pStyle w:val="PreformattedText"/>
        <w:bidi w:val="0"/>
        <w:spacing w:before="0" w:after="0"/>
        <w:jc w:val="left"/>
        <w:rPr/>
      </w:pPr>
      <w:r>
        <w:rPr/>
        <w:t>8Q+CqlM98PefafaN42iwENpBOsU74EYMQxwlpKlYa47SoYIkqBOuFZSgqXHgEx5VMkCasY8x8FLixw</w:t>
      </w:r>
    </w:p>
    <w:p>
      <w:pPr>
        <w:pStyle w:val="PreformattedText"/>
        <w:bidi w:val="0"/>
        <w:spacing w:before="0" w:after="0"/>
        <w:jc w:val="left"/>
        <w:rPr/>
      </w:pPr>
      <w:r>
        <w:rPr/>
        <w:t>hDg5Y8PwOT4vDwcDgchDh4PMYuByxjGMRLth/YUd+hVdq9s1DJPjsyoqp8AqBGON/05kWiXeJrhHZn</w:t>
      </w:r>
    </w:p>
    <w:p>
      <w:pPr>
        <w:pStyle w:val="PreformattedText"/>
        <w:bidi w:val="0"/>
        <w:spacing w:before="0" w:after="0"/>
        <w:jc w:val="left"/>
        <w:rPr/>
      </w:pPr>
      <w:r>
        <w:rPr/>
        <w:t>Hi5XtmXUd3ZCAh3ljoq2qjtVgvDHsosbJe822MYoXKLhhxc0soRlMwG/MfBzp9wZVVXDnKFhiUGsSl</w:t>
      </w:r>
    </w:p>
    <w:p>
      <w:pPr>
        <w:pStyle w:val="PreformattedText"/>
        <w:bidi w:val="0"/>
        <w:spacing w:before="0" w:after="0"/>
        <w:jc w:val="left"/>
        <w:rPr/>
      </w:pPr>
      <w:r>
        <w:rPr/>
        <w:t>UCNYlwAV+J03exy3CgjN9Gc9lS1ND+iCDnW0wP1Ew9AV3f34mfJCzEJgT0xCrR9Uflyoo033mNY4ay</w:t>
      </w:r>
    </w:p>
    <w:p>
      <w:pPr>
        <w:pStyle w:val="PreformattedText"/>
        <w:bidi w:val="0"/>
        <w:spacing w:before="0" w:after="0"/>
        <w:jc w:val="left"/>
        <w:rPr/>
      </w:pPr>
      <w:r>
        <w:rPr/>
        <w:t>evUomB7hQS1eXu4rbjWIVFWySgX8jGgunsiJ1pQniAr4aP8A1hgUAw4qpL2d/jrgjzXTwkHCQSR1BE</w:t>
      </w:r>
    </w:p>
    <w:p>
      <w:pPr>
        <w:pStyle w:val="PreformattedText"/>
        <w:bidi w:val="0"/>
        <w:spacing w:before="0" w:after="0"/>
        <w:jc w:val="left"/>
        <w:rPr/>
      </w:pPr>
      <w:r>
        <w:rPr/>
        <w:t>xKgYNTed8CM0lTBMDDhm7wTMqGPIMuFsKLHjgkOJM53wMONXhv8Y8T5seHk/wsY8jkIQhCMe+DvmfJ</w:t>
      </w:r>
    </w:p>
    <w:p>
      <w:pPr>
        <w:pStyle w:val="PreformattedText"/>
        <w:bidi w:val="0"/>
        <w:spacing w:before="0" w:after="0"/>
        <w:jc w:val="left"/>
        <w:rPr/>
      </w:pPr>
      <w:r>
        <w:rPr/>
        <w:t>PDGIT19nWJbuOA10egloIbNYjBAmHO8XgZH+Y8sqDxgSFbwwbRBsLZEGdTA56qnuWAQKhYEwahKq85</w:t>
      </w:r>
    </w:p>
    <w:p>
      <w:pPr>
        <w:pStyle w:val="PreformattedText"/>
        <w:bidi w:val="0"/>
        <w:spacing w:before="0" w:after="0"/>
        <w:jc w:val="left"/>
        <w:rPr/>
      </w:pPr>
      <w:r>
        <w:rPr/>
        <w:t>j6Ox6lYzQveIVWYmOZS20/3OggP8jN9Vy2NMLFbjvx1AYZsu3M7LCBf5EyLaZU3o2Y0+YVVYwad+y4</w:t>
      </w:r>
    </w:p>
    <w:p>
      <w:pPr>
        <w:pStyle w:val="PreformattedText"/>
        <w:bidi w:val="0"/>
        <w:spacing w:before="0" w:after="0"/>
        <w:jc w:val="left"/>
        <w:rPr/>
      </w:pPr>
      <w:r>
        <w:rPr/>
        <w:t>oMqR4jLAWNGc1C5APJNxLTSx7YFIB6xCtRC1X1AsLu4gV6Zm/eLPuB0d4iJn3RXuHlqigYYDy9NHg8</w:t>
      </w:r>
    </w:p>
    <w:p>
      <w:pPr>
        <w:pStyle w:val="PreformattedText"/>
        <w:bidi w:val="0"/>
        <w:spacing w:before="0" w:after="0"/>
        <w:jc w:val="left"/>
        <w:rPr/>
      </w:pPr>
      <w:r>
        <w:rPr/>
        <w:t>sUvgA8By8zHBl8XFxIqjowWGECVCEeDHXDtBlgjwCJK4BmViHHBmnA+H3Am8uLDFm/xjxD5seX4HyY</w:t>
      </w:r>
    </w:p>
    <w:p>
      <w:pPr>
        <w:pStyle w:val="PreformattedText"/>
        <w:bidi w:val="0"/>
        <w:spacing w:before="0" w:after="0"/>
        <w:jc w:val="left"/>
        <w:rPr/>
      </w:pPr>
      <w:r>
        <w:rPr/>
        <w:t>xj8A4HAIcvB5HyTGMYi7CAO2Vqxf5Hl+2LcS5g/L4cECYRNN79B/0iDN+JgDV2RSyt7j7IlbzKQy5p</w:t>
      </w:r>
    </w:p>
    <w:p>
      <w:pPr>
        <w:pStyle w:val="PreformattedText"/>
        <w:bidi w:val="0"/>
        <w:spacing w:before="0" w:after="0"/>
        <w:jc w:val="left"/>
        <w:rPr/>
      </w:pPr>
      <w:r>
        <w:rPr/>
        <w:t>jUHXuJVjN5Yt9MmfMFHl5gir+o1KwQDpF33EJpdEsZwkcVtGktodmYYVnMMr8RiKa8kL5UWIRR8eT9</w:t>
      </w:r>
    </w:p>
    <w:p>
      <w:pPr>
        <w:pStyle w:val="PreformattedText"/>
        <w:bidi w:val="0"/>
        <w:spacing w:before="0" w:after="0"/>
        <w:jc w:val="left"/>
        <w:rPr/>
      </w:pPr>
      <w:r>
        <w:rPr/>
        <w:t>naUMXCeGxij2lfRM7tYhq8RVYRMZO8wqyKLxncqAtd17gWA9v+6gq5XPcMGwxpl7XVnQbWuiZ3Abff</w:t>
      </w:r>
    </w:p>
    <w:p>
      <w:pPr>
        <w:pStyle w:val="PreformattedText"/>
        <w:bidi w:val="0"/>
        <w:spacing w:before="0" w:after="0"/>
        <w:jc w:val="left"/>
        <w:rPr/>
      </w:pPr>
      <w:r>
        <w:rPr/>
        <w:t>co8vM75ggSoOARJLAZZI1wqEIx4OocMGGbMYkqCMrg3wMROOkRg5LMDMeXaJN/jHXE4D4sfkQ+b8Dg</w:t>
      </w:r>
    </w:p>
    <w:p>
      <w:pPr>
        <w:pStyle w:val="PreformattedText"/>
        <w:bidi w:val="0"/>
        <w:spacing w:before="0" w:after="0"/>
        <w:jc w:val="left"/>
        <w:rPr/>
      </w:pPr>
      <w:r>
        <w:rPr/>
        <w:t>Q4EIcvB3yOQ4YxiIHLUA7WNu5p0ry+o2WDLZu+4yENQJgfUteBpllNfAqJm7uoAjanpB2HTKLGyIWY</w:t>
      </w:r>
    </w:p>
    <w:p>
      <w:pPr>
        <w:pStyle w:val="PreformattedText"/>
        <w:bidi w:val="0"/>
        <w:spacing w:before="0" w:after="0"/>
        <w:jc w:val="left"/>
        <w:rPr/>
      </w:pPr>
      <w:r>
        <w:rPr/>
        <w:t>0aIhWaSNh6zCNNXX0wM9pFO7slgVtXqO+5lsL/AOTIO6w+pQjhjMrFbzcbe7zFpVXjEx1WzQxxGnFf</w:t>
      </w:r>
    </w:p>
    <w:p>
      <w:pPr>
        <w:pStyle w:val="PreformattedText"/>
        <w:bidi w:val="0"/>
        <w:spacing w:before="0" w:after="0"/>
        <w:jc w:val="left"/>
        <w:rPr/>
      </w:pPr>
      <w:r>
        <w:rPr/>
        <w:t>f1MKlXIf/YJdYlYDEr/Uy9Rv8QDYXVS2xfe/EAC5q7OzuBZFHddhEvnX+u2Jlea7mY/n9JI/MaVl02</w:t>
      </w:r>
    </w:p>
    <w:p>
      <w:pPr>
        <w:pStyle w:val="PreformattedText"/>
        <w:bidi w:val="0"/>
        <w:spacing w:before="0" w:after="0"/>
        <w:jc w:val="left"/>
        <w:rPr/>
      </w:pPr>
      <w:r>
        <w:rPr/>
        <w:t>D0fE/DEEIqJCCHBRgZpNuTjSMTEOGHDBliRJUESVwGYQYiQwMRII3iMCmdy48y2BKYKeYcPE+b8yHw</w:t>
      </w:r>
    </w:p>
    <w:p>
      <w:pPr>
        <w:pStyle w:val="PreformattedText"/>
        <w:bidi w:val="0"/>
        <w:spacing w:before="0" w:after="0"/>
        <w:jc w:val="left"/>
        <w:rPr/>
      </w:pPr>
      <w:r>
        <w:rPr/>
        <w:t>eX4iEIchDh4O4cDlOWK/NhgESPg3Zk1bbncJcKGnY4BDE3ROqd+f5Av7Eom1Syq9G/JK7MsupbEDJA</w:t>
      </w:r>
    </w:p>
    <w:p>
      <w:pPr>
        <w:pStyle w:val="PreformattedText"/>
        <w:bidi w:val="0"/>
        <w:spacing w:before="0" w:after="0"/>
        <w:jc w:val="left"/>
        <w:rPr/>
      </w:pPr>
      <w:r>
        <w:rPr/>
        <w:t>73klXUHUBYJRS7ggrImQPUdZXUKdtEEvj/AGxJXkghoS+yPXs8S6mEdTsBbRHUxFtZx59wbrs0Pn6l</w:t>
      </w:r>
    </w:p>
    <w:p>
      <w:pPr>
        <w:pStyle w:val="PreformattedText"/>
        <w:bidi w:val="0"/>
        <w:spacing w:before="0" w:after="0"/>
        <w:jc w:val="left"/>
        <w:rPr/>
      </w:pPr>
      <w:r>
        <w:rPr/>
        <w:t>G8dCADQx7gzJETEoYBxphsVqohKOZkWooBy4JTWyEXmXewgmRsNFrHwQM/f19sfiZ3+JOFCFBgzERU</w:t>
      </w:r>
    </w:p>
    <w:p>
      <w:pPr>
        <w:pStyle w:val="PreformattedText"/>
        <w:bidi w:val="0"/>
        <w:spacing w:before="0" w:after="0"/>
        <w:jc w:val="left"/>
        <w:rPr/>
      </w:pPr>
      <w:r>
        <w:rPr/>
        <w:t>I8Tbghw6gjqas2TI+AEJElQMwIMRIYcHHGPDCr1LzxqgIIUQH4QjwPmx+RD5MY8kIQhwIcvHaHA+SI</w:t>
      </w:r>
    </w:p>
    <w:p>
      <w:pPr>
        <w:pStyle w:val="PreformattedText"/>
        <w:bidi w:val="0"/>
        <w:spacing w:before="0" w:after="0"/>
        <w:jc w:val="left"/>
        <w:rPr/>
      </w:pPr>
      <w:r>
        <w:rPr/>
        <w:t>ABUaAO2MzzE69314jb43s2T9RceA4FoRKRl2yj/e/wCJ48MxLBrTESDfv1ELpKJcbmVLwEe85vuW27</w:t>
      </w:r>
    </w:p>
    <w:p>
      <w:pPr>
        <w:pStyle w:val="PreformattedText"/>
        <w:bidi w:val="0"/>
        <w:spacing w:before="0" w:after="0"/>
        <w:jc w:val="left"/>
        <w:rPr/>
      </w:pPr>
      <w:r>
        <w:rPr/>
        <w:t>8eoWzfsjpg2bl2foxMF+mCP0kdLFdQy3epWQZYBa4uyUmWpgYDdeUGFyTyT+ZWVZiXo/EoWWC1eQ9Q</w:t>
      </w:r>
    </w:p>
    <w:p>
      <w:pPr>
        <w:pStyle w:val="PreformattedText"/>
        <w:bidi w:val="0"/>
        <w:spacing w:before="0" w:after="0"/>
        <w:jc w:val="left"/>
        <w:rPr/>
      </w:pPr>
      <w:r>
        <w:rPr/>
        <w:t>GWk/j9lDPXV9y9hbbLCu9x2iJlqPH/IFDQIV/MYWAy+4Iyo9sI9dK/1aZLHg8vN3zjL+AIPFGiPEWe</w:t>
      </w:r>
    </w:p>
    <w:p>
      <w:pPr>
        <w:pStyle w:val="PreformattedText"/>
        <w:bidi w:val="0"/>
        <w:spacing w:before="0" w:after="0"/>
        <w:jc w:val="left"/>
        <w:rPr/>
      </w:pPr>
      <w:r>
        <w:rPr/>
        <w:t>CHDFnU0YcMOXCQIESPBvhp8VIEdazbEhDjAGB1N+INvIIR4EPk/B5IQh8X4HA4HAhDh4O4cD4qlwbg</w:t>
      </w:r>
    </w:p>
    <w:p>
      <w:pPr>
        <w:pStyle w:val="PreformattedText"/>
        <w:bidi w:val="0"/>
        <w:spacing w:before="0" w:after="0"/>
        <w:jc w:val="left"/>
        <w:rPr/>
      </w:pPr>
      <w:r>
        <w:rPr/>
        <w:t>uwah7/6iLcqPwNlS/wB7JhJpCHF/H9w9J7Jmf70Hm/7As0fUFU/jO4OhTLANl6i4an7WwFGquLWtXB</w:t>
      </w:r>
    </w:p>
    <w:p>
      <w:pPr>
        <w:pStyle w:val="PreformattedText"/>
        <w:bidi w:val="0"/>
        <w:spacing w:before="0" w:after="0"/>
        <w:jc w:val="left"/>
        <w:rPr/>
      </w:pPr>
      <w:r>
        <w:rPr/>
        <w:t>FXuNkteZRUBheCojPpGFIzXVf3GNBQgVpfcCpYejj99RgFQlo4yYpmOVVn0PKKMkhQvjx7WYaY2Z1f</w:t>
      </w:r>
    </w:p>
    <w:p>
      <w:pPr>
        <w:pStyle w:val="PreformattedText"/>
        <w:bidi w:val="0"/>
        <w:spacing w:before="0" w:after="0"/>
        <w:jc w:val="left"/>
        <w:rPr/>
      </w:pPr>
      <w:r>
        <w:rPr/>
        <w:t>r8idLMZji/WYhUrAU4qKDNnvVwtYLBjuXl16jVnAVBCzbUUpYL1FDsZYWiXWgHvuMA7HobYx4PL8N8</w:t>
      </w:r>
    </w:p>
    <w:p>
      <w:pPr>
        <w:pStyle w:val="PreformattedText"/>
        <w:bidi w:val="0"/>
        <w:spacing w:before="0" w:after="0"/>
        <w:jc w:val="left"/>
        <w:rPr/>
      </w:pPr>
      <w:r>
        <w:rPr/>
        <w:t>RxLyDBijMJpN4xQ4Yw1DhmZN0qJKgRg3wbgiYiQTqMMCu4F9wRhGBLVlY14jyqfgCPAh8n/AQ+T8CE</w:t>
      </w:r>
    </w:p>
    <w:p>
      <w:pPr>
        <w:pStyle w:val="PreformattedText"/>
        <w:bidi w:val="0"/>
        <w:spacing w:before="0" w:after="0"/>
        <w:jc w:val="left"/>
        <w:rPr/>
      </w:pPr>
      <w:r>
        <w:rPr/>
        <w:t>IQ5CHDwYcDlC4IC+H1fr0QpgarKvvgX8mPUT9qa2GfsVnKpUVVmsP1ErUZbNdUEy+4Lkb6l2LxVfTB</w:t>
      </w:r>
    </w:p>
    <w:p>
      <w:pPr>
        <w:pStyle w:val="PreformattedText"/>
        <w:bidi w:val="0"/>
        <w:spacing w:before="0" w:after="0"/>
        <w:jc w:val="left"/>
        <w:rPr/>
      </w:pPr>
      <w:r>
        <w:rPr/>
        <w:t>VnfUb0dZqJPyerhIxJY30mBXZ5iXtRjjgTNZMEAKRNa0ynX7CWBwUY+qiM0UHIKx2eGPoQC6aa9/cN</w:t>
      </w:r>
    </w:p>
    <w:p>
      <w:pPr>
        <w:pStyle w:val="PreformattedText"/>
        <w:bidi w:val="0"/>
        <w:spacing w:before="0" w:after="0"/>
        <w:jc w:val="left"/>
        <w:rPr/>
      </w:pPr>
      <w:r>
        <w:rPr/>
        <w:t>obBsTz5CBDAatFayjUDAL16vsj+oAgVFe3sgAuCwWqlKODce8sEe8hR23qah0uiAKIhg/wDqB7hpvr</w:t>
      </w:r>
    </w:p>
    <w:p>
      <w:pPr>
        <w:pStyle w:val="PreformattedText"/>
        <w:bidi w:val="0"/>
        <w:spacing w:before="0" w:after="0"/>
        <w:jc w:val="left"/>
        <w:rPr/>
      </w:pPr>
      <w:r>
        <w:rPr/>
        <w:t>iL934SPB5Z34sUUGDwcr45D/AgwYYYIHKBEhFRInBACCGW2AajJFsRmGaQTxBjxxJVL7gl1H4i8D5v</w:t>
      </w:r>
    </w:p>
    <w:p>
      <w:pPr>
        <w:pStyle w:val="PreformattedText"/>
        <w:bidi w:val="0"/>
        <w:spacing w:before="0" w:after="0"/>
        <w:jc w:val="left"/>
        <w:rPr/>
      </w:pPr>
      <w:r>
        <w:rPr/>
        <w:t>+Ah8WMeLhCDBhwIQ4eQ4DwUtKsOfog8VtmeH3AlOrkrl+J1yTpmU+2Z4I8Q+Hm5w2po3X1/YEtHwpr</w:t>
      </w:r>
    </w:p>
    <w:p>
      <w:pPr>
        <w:pStyle w:val="PreformattedText"/>
        <w:bidi w:val="0"/>
        <w:spacing w:before="0" w:after="0"/>
        <w:jc w:val="left"/>
        <w:rPr/>
      </w:pPr>
      <w:r>
        <w:rPr/>
        <w:t>6i3qJuq3Mahm81KuvfccnE7b6hHk1A4ZQxKZthFSLFyBibXNVKHZmIKKEimG/NQTKKuzpHJZdP11f8</w:t>
      </w:r>
    </w:p>
    <w:p>
      <w:pPr>
        <w:pStyle w:val="PreformattedText"/>
        <w:bidi w:val="0"/>
        <w:spacing w:before="0" w:after="0"/>
        <w:jc w:val="left"/>
        <w:rPr/>
      </w:pPr>
      <w:r>
        <w:rPr/>
        <w:t>S5RukF/GNHgax/x3CbGlNiXag8EAItEWcRh224zVVEpafYx8pQ7MeD7U6Mp8KipfMsZ/6wE2cGPDx7</w:t>
      </w:r>
    </w:p>
    <w:p>
      <w:pPr>
        <w:pStyle w:val="PreformattedText"/>
        <w:bidi w:val="0"/>
        <w:spacing w:before="0" w:after="0"/>
        <w:jc w:val="left"/>
        <w:rPr/>
      </w:pPr>
      <w:r>
        <w:rPr/>
        <w:t>8EECHByriMYOQQ5JNJ3myboHFSwtgmo4wjAuM7lbAhOoQoQYuGkzEHFvU7+IeBD5PDw8nB8LjH4EGH</w:t>
      </w:r>
    </w:p>
    <w:p>
      <w:pPr>
        <w:pStyle w:val="PreformattedText"/>
        <w:bidi w:val="0"/>
        <w:spacing w:before="0" w:after="0"/>
        <w:jc w:val="left"/>
        <w:rPr/>
      </w:pPr>
      <w:r>
        <w:rPr/>
        <w:t>A4LgS4/CUtuqsOfqE8NvvUz1YVtf5lFi3f8AgOCVgks8UibE7jh8GH62cNuVscXVYnZKHbCxcUVmpg</w:t>
      </w:r>
    </w:p>
    <w:p>
      <w:pPr>
        <w:pStyle w:val="PreformattedText"/>
        <w:bidi w:val="0"/>
        <w:spacing w:before="0" w:after="0"/>
        <w:jc w:val="left"/>
        <w:rPr/>
      </w:pPr>
      <w:r>
        <w:rPr/>
        <w:t>GIN7CU5HqLmU0zT5lmRhFzNdw9LGgOjV3/ACwz6Bkw/wCysgKdlD99wWIsf/2vUce26f3HopNG9/8A</w:t>
      </w:r>
    </w:p>
    <w:p>
      <w:pPr>
        <w:pStyle w:val="PreformattedText"/>
        <w:bidi w:val="0"/>
        <w:spacing w:before="0" w:after="0"/>
        <w:jc w:val="left"/>
        <w:rPr/>
      </w:pPr>
      <w:r>
        <w:rPr/>
        <w:t>kNyC43cUvOawTIgeK7iGr3o3REjG2MINPfoh3oio2a21aQJp7wDLBcM/c/rAVnxD6l5MMTuUwgTvly</w:t>
      </w:r>
    </w:p>
    <w:p>
      <w:pPr>
        <w:pStyle w:val="PreformattedText"/>
        <w:bidi w:val="0"/>
        <w:spacing w:before="0" w:after="0"/>
        <w:jc w:val="left"/>
        <w:rPr/>
      </w:pPr>
      <w:r>
        <w:rPr/>
        <w:t>cCt2ns/rl49+RgSvgVKguDQmnBghwxhqasOUOXDKmCJou4AcQkAaXDCAvkEUM4SMHi5hyVCMrcRmbf</w:t>
      </w:r>
    </w:p>
    <w:p>
      <w:pPr>
        <w:pStyle w:val="PreformattedText"/>
        <w:bidi w:val="0"/>
        <w:spacing w:before="0" w:after="0"/>
        <w:jc w:val="left"/>
        <w:rPr/>
      </w:pPr>
      <w:r>
        <w:rPr/>
        <w:t>EPAIEqVKlcMYxjwQhyx+ZwIIcCEIx4osYVvSTeA7hlRejbUtfu4qLM1th8jv4Kl7vb7+jHZ8VRJ7vw</w:t>
      </w:r>
    </w:p>
    <w:p>
      <w:pPr>
        <w:pStyle w:val="PreformattedText"/>
        <w:bidi w:val="0"/>
        <w:spacing w:before="0" w:after="0"/>
        <w:jc w:val="left"/>
        <w:rPr/>
      </w:pPr>
      <w:r>
        <w:rPr/>
        <w:t>7fMW4LbL9B7IdR/wDSAwKqn8RYU+MQ2t+CdX1KTItvGBhOv5JgFLqkceoOlh21m/wwWZI5prURla81</w:t>
      </w:r>
    </w:p>
    <w:p>
      <w:pPr>
        <w:pStyle w:val="PreformattedText"/>
        <w:bidi w:val="0"/>
        <w:spacing w:before="0" w:after="0"/>
        <w:jc w:val="left"/>
        <w:rPr/>
      </w:pPr>
      <w:r>
        <w:rPr/>
        <w:t>/wAg6FsmB/fcsXS1d+JdS6LllDTM2BfRF61hFkVe2X0fzA35e/LHP/kNAIHd5z3BQQHNF7+huYVb5G</w:t>
      </w:r>
    </w:p>
    <w:p>
      <w:pPr>
        <w:pStyle w:val="PreformattedText"/>
        <w:bidi w:val="0"/>
        <w:spacing w:before="0" w:after="0"/>
        <w:jc w:val="left"/>
        <w:rPr/>
      </w:pPr>
      <w:r>
        <w:rPr/>
        <w:t>zcEAfOo0sxPo5Fl+SrFdzlRXJrACK0jYzvO/BhxCHgDgca5oTSHBDhjDXE5TZwsujAFGMF8IsTCJ5j</w:t>
      </w:r>
    </w:p>
    <w:p>
      <w:pPr>
        <w:pStyle w:val="PreformattedText"/>
        <w:bidi w:val="0"/>
        <w:spacing w:before="0" w:after="0"/>
        <w:jc w:val="left"/>
        <w:rPr/>
      </w:pPr>
      <w:r>
        <w:rPr/>
        <w:t>MeGJeBw2iMFTYhR9TSLcXPxTwCVK+LH41KgQJUSVKlSuKlQQcASoIQOUW8RDod5K+4fPc35T3Dtat3</w:t>
      </w:r>
    </w:p>
    <w:p>
      <w:pPr>
        <w:pStyle w:val="PreformattedText"/>
        <w:bidi w:val="0"/>
        <w:spacing w:before="0" w:after="0"/>
        <w:jc w:val="left"/>
        <w:rPr/>
      </w:pPr>
      <w:r>
        <w:rPr/>
        <w:t>FzMC4nuKn9QKhKjcD1z5mrhcO4WF/ijMdyaw4qJwx1Qh5XldMt2xy19/EAUqrZGlWxgQMvcEWbuNcB</w:t>
      </w:r>
    </w:p>
    <w:p>
      <w:pPr>
        <w:pStyle w:val="PreformattedText"/>
        <w:bidi w:val="0"/>
        <w:spacing w:before="0" w:after="0"/>
        <w:jc w:val="left"/>
        <w:rPr/>
      </w:pPr>
      <w:r>
        <w:rPr/>
        <w:t>GCi+Z2vDFHMrVjcKyhzki0Kuq3CPSv8AUIFi9txCPLFqWl2ZXO4aDqXfa1Mlpqp9OqoXUJD0/I4xlW</w:t>
      </w:r>
    </w:p>
    <w:p>
      <w:pPr>
        <w:pStyle w:val="PreformattedText"/>
        <w:bidi w:val="0"/>
        <w:spacing w:before="0" w:after="0"/>
        <w:jc w:val="left"/>
        <w:rPr/>
      </w:pPr>
      <w:r>
        <w:rPr/>
        <w:t>2qI63Vzf14Y+nM9GArE3qA57mE7cyx3FfYU2/jMGnn/wBI/VlUPsZWeOsPgoMvgdk0hGDDkszTjulr</w:t>
      </w:r>
    </w:p>
    <w:p>
      <w:pPr>
        <w:pStyle w:val="PreformattedText"/>
        <w:bidi w:val="0"/>
        <w:spacing w:before="0" w:after="0"/>
        <w:jc w:val="left"/>
        <w:rPr/>
      </w:pPr>
      <w:r>
        <w:rPr/>
        <w:t>8VDJF0Yrt5XcUSyMEOHAQECCY7gioR7RVRS4G/iHgfNjxXIQIECBxUqVKjwECCBAgQIECACu1AP1hN</w:t>
      </w:r>
    </w:p>
    <w:p>
      <w:pPr>
        <w:pStyle w:val="PreformattedText"/>
        <w:bidi w:val="0"/>
        <w:spacing w:before="0" w:after="0"/>
        <w:jc w:val="left"/>
        <w:rPr/>
      </w:pPr>
      <w:r>
        <w:rPr/>
        <w:t>8rOg/Zdb9uH67Y4bjK8aMS7iQgJXFQIkr3PPBCKQGB0mRmMeKTrBCxCVKiROGbIgr12RgKzbL6/wDc</w:t>
      </w:r>
    </w:p>
    <w:p>
      <w:pPr>
        <w:pStyle w:val="PreformattedText"/>
        <w:bidi w:val="0"/>
        <w:spacing w:before="0" w:after="0"/>
        <w:jc w:val="left"/>
        <w:rPr/>
      </w:pPr>
      <w:r>
        <w:rPr/>
        <w:t>QlNZ8Rsq879MbjW3ZMSqi4I5NRZdcArU+49xuACXAQwEdpt8VcU/sS+sBf7Mu1KyJbRX/sTLY9yjyX</w:t>
      </w:r>
    </w:p>
    <w:p>
      <w:pPr>
        <w:pStyle w:val="PreformattedText"/>
        <w:bidi w:val="0"/>
        <w:spacing w:before="0" w:after="0"/>
        <w:jc w:val="left"/>
        <w:rPr/>
      </w:pPr>
      <w:r>
        <w:rPr/>
        <w:t>T4uXhrrLG9IWepliv2J+o71pOsQaNRUt4Y3s7hxeJrqCkLGVCgg4SklCAvt/Iu3Xr/ANIQArSNjBlk</w:t>
      </w:r>
    </w:p>
    <w:p>
      <w:pPr>
        <w:pStyle w:val="PreformattedText"/>
        <w:bidi w:val="0"/>
        <w:spacing w:before="0" w:after="0"/>
        <w:jc w:val="left"/>
        <w:rPr/>
      </w:pPr>
      <w:r>
        <w:rPr/>
        <w:t>XgQRcdseP2aQmkXwNuPaaMOUqVxcqVGO4eCOAggggQRFC4MyEAIcT0Qr18QztLl/JjH4HB82PByHwO</w:t>
      </w:r>
    </w:p>
    <w:p>
      <w:pPr>
        <w:pStyle w:val="PreformattedText"/>
        <w:bidi w:val="0"/>
        <w:spacing w:before="0" w:after="0"/>
        <w:jc w:val="left"/>
        <w:rPr/>
      </w:pPr>
      <w:r>
        <w:rPr/>
        <w:t>BNWCyPRti1Udf85vUPZw/IglkbZeBWokrdTEzGF5ePEphfFPFVyTEwt99XODhIkSJEhIAiUiWI9MfO</w:t>
      </w:r>
    </w:p>
    <w:p>
      <w:pPr>
        <w:pStyle w:val="PreformattedText"/>
        <w:bidi w:val="0"/>
        <w:spacing w:before="0" w:after="0"/>
        <w:jc w:val="left"/>
        <w:rPr/>
      </w:pPr>
      <w:r>
        <w:rPr/>
        <w:t>d+z2/wCJioXWPZXTKnQvTFw1+PEsZqDkrEC3Md/MXKuyHpKtYs9GV6MbxKDLX+5jVcWXt7l4WmNu/w</w:t>
      </w:r>
    </w:p>
    <w:p>
      <w:pPr>
        <w:pStyle w:val="PreformattedText"/>
        <w:bidi w:val="0"/>
        <w:spacing w:before="0" w:after="0"/>
        <w:jc w:val="left"/>
        <w:rPr/>
      </w:pPr>
      <w:r>
        <w:rPr/>
        <w:t>D4StGbmNoM+7WFpkDrV+4lr5k764Vs8+TDKJC1M6+Ih4gVebhphU1VTKyL3C2GEq3fI/jAFu7TDC38</w:t>
      </w:r>
    </w:p>
    <w:p>
      <w:pPr>
        <w:pStyle w:val="PreformattedText"/>
        <w:bidi w:val="0"/>
        <w:spacing w:before="0" w:after="0"/>
        <w:jc w:val="left"/>
        <w:rPr/>
      </w:pPr>
      <w:r>
        <w:rPr/>
        <w:t>3+hiJCHKqBRNITT4Dydpqx5fJjO+JHh5DUGOWlLCFcMkpW4RcXPxDwHhcv4MfhcGDBly5cuXLixeBi</w:t>
      </w:r>
    </w:p>
    <w:p>
      <w:pPr>
        <w:pStyle w:val="PreformattedText"/>
        <w:bidi w:val="0"/>
        <w:spacing w:before="0" w:after="0"/>
        <w:jc w:val="left"/>
        <w:rPr/>
      </w:pPr>
      <w:r>
        <w:rPr/>
        <w:t>igwYkaPYMv4S6PrwrGb5lbWItyy1gLmnjrqeZXFVeOcPvmOA3KZ9E64ePyYQj2AL+MvYfXMPHwYkqJ</w:t>
      </w:r>
    </w:p>
    <w:p>
      <w:pPr>
        <w:pStyle w:val="PreformattedText"/>
        <w:bidi w:val="0"/>
        <w:spacing w:before="0" w:after="0"/>
        <w:jc w:val="left"/>
        <w:rPr/>
      </w:pPr>
      <w:r>
        <w:rPr/>
        <w:t>GGUFzxP4D/7Anrp/35ErNfSCJVGyiGHSR8TMves8VbjLQztMJVn9jg2NQOwPg3L3g8/9YF3ZDxuGJg</w:t>
      </w:r>
    </w:p>
    <w:p>
      <w:pPr>
        <w:pStyle w:val="PreformattedText"/>
        <w:bidi w:val="0"/>
        <w:spacing w:before="0" w:after="0"/>
        <w:jc w:val="left"/>
        <w:rPr/>
      </w:pPr>
      <w:r>
        <w:rPr/>
        <w:t>21gJnYb0QNwF4lbmY10pqHwMdZyPxhH7mQ5mP249MqhNxG4LiB1KxwLNxW0R4wwdAPWls330mGfS3y</w:t>
      </w:r>
    </w:p>
    <w:p>
      <w:pPr>
        <w:pStyle w:val="PreformattedText"/>
        <w:bidi w:val="0"/>
        <w:spacing w:before="0" w:after="0"/>
        <w:jc w:val="left"/>
        <w:rPr/>
      </w:pPr>
      <w:r>
        <w:rPr/>
        <w:t>6MqCXEI/AYo49xRugy5cuXF5OXiLwWOKDBjgw4AooHaNGJn4AjwIuXL+DGPDL4DBgweCxeFy+LhDWJ</w:t>
      </w:r>
    </w:p>
    <w:p>
      <w:pPr>
        <w:pStyle w:val="PreformattedText"/>
        <w:bidi w:val="0"/>
        <w:spacing w:before="0" w:after="0"/>
        <w:jc w:val="left"/>
        <w:rPr/>
      </w:pPr>
      <w:r>
        <w:rPr/>
        <w:t>AtQp+niDkXi82fcdlLaWrPtiXdzyQB7mYlSiVxVzu5inHwCpuVKnUqJD28kCs3K/d/s78JDmokYTla</w:t>
      </w:r>
    </w:p>
    <w:p>
      <w:pPr>
        <w:pStyle w:val="PreformattedText"/>
        <w:bidi w:val="0"/>
        <w:spacing w:before="0" w:after="0"/>
        <w:jc w:val="left"/>
        <w:rPr/>
      </w:pPr>
      <w:r>
        <w:rPr/>
        <w:t>1XQwvlS3LLQGvR6iBdmvxmB/sYdJnMWyMkLhtctJhBcwJm1eYLIs81167jzgvjcoYq+qP7gxZG5TY/</w:t>
      </w:r>
    </w:p>
    <w:p>
      <w:pPr>
        <w:pStyle w:val="PreformattedText"/>
        <w:bidi w:val="0"/>
        <w:spacing w:before="0" w:after="0"/>
        <w:jc w:val="left"/>
        <w:rPr/>
      </w:pPr>
      <w:r>
        <w:rPr/>
        <w:t>0kG26Ohmp1HLPZYb+XVbzB50Z9sdoIwhksCbpEQhdEYANYjhRyWppnjMbzmY8wY9wfTLiZXJEWeHDE</w:t>
      </w:r>
    </w:p>
    <w:p>
      <w:pPr>
        <w:pStyle w:val="PreformattedText"/>
        <w:bidi w:val="0"/>
        <w:spacing w:before="0" w:after="0"/>
        <w:jc w:val="left"/>
        <w:rPr/>
      </w:pPr>
      <w:r>
        <w:rPr/>
        <w:t>fQ/9SeSgWyfZKJuomkHEvEUXLNHuduLbBzLly8y4vIl/AF8ScBXAGVHH5Q8BgsGDCHD8GMuDBhyxZf</w:t>
      </w:r>
    </w:p>
    <w:p>
      <w:pPr>
        <w:pStyle w:val="PreformattedText"/>
        <w:bidi w:val="0"/>
        <w:spacing w:before="0" w:after="0"/>
        <w:jc w:val="left"/>
        <w:rPr/>
      </w:pPr>
      <w:r>
        <w:rPr/>
        <w:t>w8+ICcfG/PtgL/ACYfuMVYiZZlZiyygwQicdEfEZ5mZU/IzCoFkU0wlcJMT84OBKgGcF93iGAlgJ5G</w:t>
      </w:r>
    </w:p>
    <w:p>
      <w:pPr>
        <w:pStyle w:val="PreformattedText"/>
        <w:bidi w:val="0"/>
        <w:spacing w:before="0" w:after="0"/>
        <w:jc w:val="left"/>
        <w:rPr/>
      </w:pPr>
      <w:r>
        <w:rPr/>
        <w:t>ECVKlfIbItwUiWJE+6ez2lWTe6TBE6bgW0ag07Gd5h8xKx9kNao/cMG7Dl87hsNnqFLQDt2wQzxW42</w:t>
      </w:r>
    </w:p>
    <w:p>
      <w:pPr>
        <w:pStyle w:val="PreformattedText"/>
        <w:bidi w:val="0"/>
        <w:spacing w:before="0" w:after="0"/>
        <w:jc w:val="left"/>
        <w:rPr/>
      </w:pPr>
      <w:r>
        <w:rPr/>
        <w:t>h8dwttVXbBBCqu1IiOgbojysG1gnVPA79ntnVK4++v+RE8AoplsmyY1aVhVwUcfWZh3LmzUbMcZmmL</w:t>
      </w:r>
    </w:p>
    <w:p>
      <w:pPr>
        <w:pStyle w:val="PreformattedText"/>
        <w:bidi w:val="0"/>
        <w:spacing w:before="0" w:after="0"/>
        <w:jc w:val="left"/>
        <w:rPr/>
      </w:pPr>
      <w:r>
        <w:rPr/>
        <w:t>c6iXwAA3t1KR5sYk00XOAzWLEcJexcLE3nedoMTKmEeXh4IMfIo4fBVMUjNJcTJ+MZ2hCEPgY8seCH</w:t>
      </w:r>
    </w:p>
    <w:p>
      <w:pPr>
        <w:pStyle w:val="PreformattedText"/>
        <w:bidi w:val="0"/>
        <w:spacing w:before="0" w:after="0"/>
        <w:jc w:val="left"/>
        <w:rPr/>
      </w:pPr>
      <w:r>
        <w:rPr/>
        <w:t>wfgCL7WiNHHWkWy1mPvLbTuD+pSMSsTMIQlUUwGASurgSrhZKgwRsarqU3uJiVcr4EC52h3UwSXnaf</w:t>
      </w:r>
    </w:p>
    <w:p>
      <w:pPr>
        <w:pStyle w:val="PreformattedText"/>
        <w:bidi w:val="0"/>
        <w:spacing w:before="0" w:after="0"/>
        <w:jc w:val="left"/>
        <w:rPr/>
      </w:pPr>
      <w:r>
        <w:rPr/>
        <w:t>qMvhUCVK/wAA8UKVOoGPWW4dro+V3GeaYhJhgz7LxEAbDqVikHzKmcToGXfTLbeIqa3LG57yiNeSZ6</w:t>
      </w:r>
    </w:p>
    <w:p>
      <w:pPr>
        <w:pStyle w:val="PreformattedText"/>
        <w:bidi w:val="0"/>
        <w:spacing w:before="0" w:after="0"/>
        <w:jc w:val="left"/>
        <w:rPr/>
      </w:pPr>
      <w:r>
        <w:rPr/>
        <w:t>AlqcAeZcqTSdsFom51x6MfHxwhGYMSlzpm76zKDXXB+3MNszm4e2MqV4mcyoNQUYhFopjRtZ1M9pZr</w:t>
      </w:r>
    </w:p>
    <w:p>
      <w:pPr>
        <w:pStyle w:val="PreformattedText"/>
        <w:bidi w:val="0"/>
        <w:spacing w:before="0" w:after="0"/>
        <w:jc w:val="left"/>
        <w:rPr/>
      </w:pPr>
      <w:r>
        <w:rPr/>
        <w:t>9xKpLWOXFw2Z3hxLXDjVy8MYcKXLiihykF866QGdSl/BEZ2lSuCEOH4MeCHBw8FNW65/iQsdtZKeoE</w:t>
      </w:r>
    </w:p>
    <w:p>
      <w:pPr>
        <w:pStyle w:val="PreformattedText"/>
        <w:bidi w:val="0"/>
        <w:spacing w:before="0" w:after="0"/>
        <w:jc w:val="left"/>
        <w:rPr/>
      </w:pPr>
      <w:r>
        <w:rPr/>
        <w:t>lnbuKZl9ypdsoOCeY1mEZWOTd7m5X5GVVwPZK3KlQtR/oRySpW8TFoTzeIVHbwdztBuBMIlPEk6vbg</w:t>
      </w:r>
    </w:p>
    <w:p>
      <w:pPr>
        <w:pStyle w:val="PreformattedText"/>
        <w:bidi w:val="0"/>
        <w:spacing w:before="0" w:after="0"/>
        <w:jc w:val="left"/>
        <w:rPr/>
      </w:pPr>
      <w:r>
        <w:rPr/>
        <w:t>gSpUqVK+Q2REYOf5XldMxS/zfQ/+zCx/MAphJjRAihyFspPTxHrwqFDOD2aje3lUyZcaKEd3iFG3X/</w:t>
      </w:r>
    </w:p>
    <w:p>
      <w:pPr>
        <w:pStyle w:val="PreformattedText"/>
        <w:bidi w:val="0"/>
        <w:spacing w:before="0" w:after="0"/>
        <w:jc w:val="left"/>
        <w:rPr/>
      </w:pPr>
      <w:r>
        <w:rPr/>
        <w:t>mQARXAiY46Mx4mGKnxDa3MyZnZKJrqWIYlsz0lss8jA3PdTzXFZjU6niEEqaXsJDehul+yBe+12MeJ</w:t>
      </w:r>
    </w:p>
    <w:p>
      <w:pPr>
        <w:pStyle w:val="PreformattedText"/>
        <w:bidi w:val="0"/>
        <w:spacing w:before="0" w:after="0"/>
        <w:jc w:val="left"/>
        <w:rPr/>
      </w:pPr>
      <w:r>
        <w:rPr/>
        <w:t>ceQNxqj3CkpuPDwxh8S4kHESn74ClUarH4IjO0qVycvwY8EIQjQkgG1wEs/GNf7FVz9bp9xQipyu2W</w:t>
      </w:r>
    </w:p>
    <w:p>
      <w:pPr>
        <w:pStyle w:val="PreformattedText"/>
        <w:bidi w:val="0"/>
        <w:spacing w:before="0" w:after="0"/>
        <w:jc w:val="left"/>
        <w:rPr/>
      </w:pPr>
      <w:r>
        <w:rPr/>
        <w:t>26I+TCiBMS/BC88blHFeCbhx9yqneoGyZzK9yuGlZiVLANYjK98bnjED1NoE7Yj9Hv/kYcgTwmSIsY</w:t>
      </w:r>
    </w:p>
    <w:p>
      <w:pPr>
        <w:pStyle w:val="PreformattedText"/>
        <w:bidi w:val="0"/>
        <w:spacing w:before="0" w:after="0"/>
        <w:jc w:val="left"/>
        <w:rPr/>
      </w:pPr>
      <w:r>
        <w:rPr/>
        <w:t>74wCBAgQJUqVK+QAlCIgiUj2eGNXnb497dvUb0qvGdJkhRSdYhhq9ZJgF6xcXjdbqKwa6X8J1CxoDa</w:t>
      </w:r>
    </w:p>
    <w:p>
      <w:pPr>
        <w:pStyle w:val="PreformattedText"/>
        <w:bidi w:val="0"/>
        <w:spacing w:before="0" w:after="0"/>
        <w:jc w:val="left"/>
        <w:rPr/>
      </w:pPr>
      <w:r>
        <w:rPr/>
        <w:t>+oBAA46n/WGIuXXEYZSJn/AEPChrUFwaY5FCdtkpMkHDHG5RVdSt0QOolvFIhKha5XqBU84hN5KN1+</w:t>
      </w:r>
    </w:p>
    <w:p>
      <w:pPr>
        <w:pStyle w:val="PreformattedText"/>
        <w:bidi w:val="0"/>
        <w:spacing w:before="0" w:after="0"/>
        <w:jc w:val="left"/>
        <w:rPr/>
      </w:pPr>
      <w:r>
        <w:rPr/>
        <w:t>MN9zy1Vorx+IQQwyeYNMrHkx4YQ7nbhj8oEQCZaikiCxv4Aj8hyx5Y8ECKT7tZfol0+vQfkXZ0UYfw</w:t>
      </w:r>
    </w:p>
    <w:p>
      <w:pPr>
        <w:pStyle w:val="PreformattedText"/>
        <w:bidi w:val="0"/>
        <w:spacing w:before="0" w:after="0"/>
        <w:jc w:val="left"/>
        <w:rPr/>
      </w:pPr>
      <w:r>
        <w:rPr/>
        <w:t>mX9lHmFdErbct5D+Z4gka8TyTzKxNkqEqoGZ3UqI5IFyt8b8QO54xLYkolhFXMqJGh1FTRbUoM5hjF</w:t>
      </w:r>
    </w:p>
    <w:p>
      <w:pPr>
        <w:pStyle w:val="PreformattedText"/>
        <w:bidi w:val="0"/>
        <w:spacing w:before="0" w:after="0"/>
        <w:jc w:val="left"/>
        <w:rPr/>
      </w:pPr>
      <w:r>
        <w:rPr/>
        <w:t>z+EH/jBKgSpUCVKlSpUrhUIfU8Mfr2emXP8A+xnRG+ILHIYFgNxULA0EvHTUq5aVboPuAYLW3/ohnX</w:t>
      </w:r>
    </w:p>
    <w:p>
      <w:pPr>
        <w:pStyle w:val="PreformattedText"/>
        <w:bidi w:val="0"/>
        <w:spacing w:before="0" w:after="0"/>
        <w:jc w:val="left"/>
        <w:rPr/>
      </w:pPr>
      <w:r>
        <w:rPr/>
        <w:t>xePaDQ3g/yR1doTaB1ctEzAMShPplEg6gGZe5+wzwMXEa3NXHBNO4WqXDvitQhSJ727aY/1CG3vBbC</w:t>
      </w:r>
    </w:p>
    <w:p>
      <w:pPr>
        <w:pStyle w:val="PreformattedText"/>
        <w:bidi w:val="0"/>
        <w:spacing w:before="0" w:after="0"/>
        <w:jc w:val="left"/>
        <w:rPr/>
      </w:pPr>
      <w:r>
        <w:rPr/>
        <w:t>VElQbmBhoZu8PwIRS4sdfEHCLDBdSmK3BPhCM7cvByx5YwLjROsXqmMlQ4bsQyzw8fbMYjq4Wyuiam</w:t>
      </w:r>
    </w:p>
    <w:p>
      <w:pPr>
        <w:pStyle w:val="PreformattedText"/>
        <w:bidi w:val="0"/>
        <w:spacing w:before="0" w:after="0"/>
        <w:jc w:val="left"/>
        <w:rPr/>
      </w:pPr>
      <w:r>
        <w:rPr/>
        <w:t>64qaJW5+yrb4J/EAyTBApWpUqVjTKMy+iUSU6SoBKiR4NUTMwwQQXeuidRRNoX8On7jV36ovr8hA4q</w:t>
      </w:r>
    </w:p>
    <w:p>
      <w:pPr>
        <w:pStyle w:val="PreformattedText"/>
        <w:bidi w:val="0"/>
        <w:spacing w:before="0" w:after="0"/>
        <w:jc w:val="left"/>
        <w:rPr/>
      </w:pPr>
      <w:r>
        <w:rPr/>
        <w:t>BKlSpUDiua4okcvo21v7pMcTVNQMmmyU1nYUU8g5qW4o9ROzWfMOt+r9XthFR+Dye07jsFf1nPwJ7l</w:t>
      </w:r>
    </w:p>
    <w:p>
      <w:pPr>
        <w:pStyle w:val="PreformattedText"/>
        <w:bidi w:val="0"/>
        <w:spacing w:before="0" w:after="0"/>
        <w:jc w:val="left"/>
        <w:rPr/>
      </w:pPr>
      <w:r>
        <w:rPr/>
        <w:t>1UCpUxwPjM6mW8YhVQtWVncy23AXjNTOalQKYo6mpiW7jMplLdbLDmTjL0yMY8HhiwxZZeYsuXjg4f</w:t>
      </w:r>
    </w:p>
    <w:p>
      <w:pPr>
        <w:pStyle w:val="PreformattedText"/>
        <w:bidi w:val="0"/>
        <w:spacing w:before="0" w:after="0"/>
        <w:jc w:val="left"/>
        <w:rPr/>
      </w:pPr>
      <w:r>
        <w:rPr/>
        <w:t>Fx1xeOBwpsMJCVZMRit4mEI/IcvDxVwuoDzv66JaUxq2nuF1dey3cJZcv1LNwfbw4/Y633N3DjTBrU</w:t>
      </w:r>
    </w:p>
    <w:p>
      <w:pPr>
        <w:pStyle w:val="PreformattedText"/>
        <w:bidi w:val="0"/>
        <w:spacing w:before="0" w:after="0"/>
        <w:jc w:val="left"/>
        <w:rPr/>
      </w:pPr>
      <w:r>
        <w:rPr/>
        <w:t>Uuqmq5zTxeZURmUavAzExnECWS/wCSb4TNWZWWswIVEzEOFyscFzGh+8CXFUZBvuvAIEqBKlfOviWc</w:t>
      </w:r>
    </w:p>
    <w:p>
      <w:pPr>
        <w:pStyle w:val="PreformattedText"/>
        <w:bidi w:val="0"/>
        <w:spacing w:before="0" w:after="0"/>
        <w:jc w:val="left"/>
        <w:rPr/>
      </w:pPr>
      <w:r>
        <w:rPr/>
        <w:t>teXAwf6BEPEVpryR9CP47a/i0K3HQ44+H4m34PT8WPC4Hm4uuRrcMGIykuWupsncu4251UWKLhfmNl</w:t>
      </w:r>
    </w:p>
    <w:p>
      <w:pPr>
        <w:pStyle w:val="PreformattedText"/>
        <w:bidi w:val="0"/>
        <w:spacing w:before="0" w:after="0"/>
        <w:jc w:val="left"/>
        <w:rPr/>
      </w:pPr>
      <w:r>
        <w:rPr/>
        <w:t>w7h3bPMtY00S/UzHLgMeZbLqojOFJic4i5uhKTgZEeyMe5hfgR4LxLgweVxjzzHDMOopgS0aIvMQjy</w:t>
      </w:r>
    </w:p>
    <w:p>
      <w:pPr>
        <w:pStyle w:val="PreformattedText"/>
        <w:bidi w:val="0"/>
        <w:spacing w:before="0" w:after="0"/>
        <w:jc w:val="left"/>
        <w:rPr/>
      </w:pPr>
      <w:r>
        <w:rPr/>
        <w:t>uPByx4FfA8378Solv1IAtsK8Yix5/uFH7DvvjUoi8FeIYlymHcxjzD7hXcIExAhKKc8VcOxnqPFxXA</w:t>
      </w:r>
    </w:p>
    <w:p>
      <w:pPr>
        <w:pStyle w:val="PreformattedText"/>
        <w:bidi w:val="0"/>
        <w:spacing w:before="0" w:after="0"/>
        <w:jc w:val="left"/>
        <w:rPr/>
      </w:pPr>
      <w:r>
        <w:rPr/>
        <w:t>2RcfXKyo6nfl5ogoV1B29twOs8FZJtDxq/6NX8YEIc1/kZBHD1XTjIAd/bLw0/WIzGY9hcL9S+f+TJ</w:t>
      </w:r>
    </w:p>
    <w:p>
      <w:pPr>
        <w:pStyle w:val="PreformattedText"/>
        <w:bidi w:val="0"/>
        <w:spacing w:before="0" w:after="0"/>
        <w:jc w:val="left"/>
        <w:rPr/>
      </w:pPr>
      <w:r>
        <w:rPr/>
        <w:t>hdOqqSnxDURi2GnmNvpQv5DCWJl7P8GPE+kYNU1R+o7pixwHHWsQYZiLxLsvHqJL3mHYwZhvjzBM8G</w:t>
      </w:r>
    </w:p>
    <w:p>
      <w:pPr>
        <w:pStyle w:val="PreformattedText"/>
        <w:bidi w:val="0"/>
        <w:spacing w:before="0" w:after="0"/>
        <w:jc w:val="left"/>
        <w:rPr/>
      </w:pPr>
      <w:r>
        <w:rPr/>
        <w:t>ZSETzxipSh6xGIMfLXJfHfFquYWOrzHgHHBCLjuM35iWMAADhVbMGJVO0cXAjO0uXLlw5YNdrRQQlk</w:t>
      </w:r>
    </w:p>
    <w:p>
      <w:pPr>
        <w:pStyle w:val="PreformattedText"/>
        <w:bidi w:val="0"/>
        <w:spacing w:before="0" w:after="0"/>
        <w:jc w:val="left"/>
        <w:rPr/>
      </w:pPr>
      <w:r>
        <w:rPr/>
        <w:t>9f8AnDtitVtWBOoPPT6ObIRzVQKuH9StyvcqgzP+zyxKgdQ7R0zrULvfGahPE81fC25Zu42m5aXqhM</w:t>
      </w:r>
    </w:p>
    <w:p>
      <w:pPr>
        <w:pStyle w:val="PreformattedText"/>
        <w:bidi w:val="0"/>
        <w:spacing w:before="0" w:after="0"/>
        <w:jc w:val="left"/>
        <w:rPr/>
      </w:pPr>
      <w:r>
        <w:rPr/>
        <w:t>WXLtaKIRvgSsQLitTpfyyoQhm4QpthCPhgXmB9cUEOD/IVar2NG/DISJulFGAlhjqOdsJFCFpuVvol</w:t>
      </w:r>
    </w:p>
    <w:p>
      <w:pPr>
        <w:pStyle w:val="PreformattedText"/>
        <w:bidi w:val="0"/>
        <w:spacing w:before="0" w:after="0"/>
        <w:jc w:val="left"/>
        <w:rPr/>
      </w:pPr>
      <w:r>
        <w:rPr/>
        <w:t>1KtbVwbXTiBbuoeSgsDHmbiqrb3RKU4csy9WZdrxjrvOJpWnd434GdYbOMpar/xDSmkc8FMCFVGyVm</w:t>
      </w:r>
    </w:p>
    <w:p>
      <w:pPr>
        <w:pStyle w:val="PreformattedText"/>
        <w:bidi w:val="0"/>
        <w:spacing w:before="0" w:after="0"/>
        <w:jc w:val="left"/>
        <w:rPr/>
      </w:pPr>
      <w:r>
        <w:rPr/>
        <w:t>7gBNxMkWpcpnE7YVA3hgGYcDvg1fFYlwWHkijZ0xy6RPJA4USPDsmRzLLl98LiwhwQ1Hj4N+IweAFS</w:t>
      </w:r>
    </w:p>
    <w:p>
      <w:pPr>
        <w:pStyle w:val="PreformattedText"/>
        <w:bidi w:val="0"/>
        <w:spacing w:before="0" w:after="0"/>
        <w:jc w:val="left"/>
        <w:rPr/>
      </w:pPr>
      <w:r>
        <w:rPr/>
        <w:t>kzl0amUdsfw34b4OQOIWzL34EQNNu0UtYPiWwgEJmCLlb4K4qrObhpsgQuGMXiVALZ8UeZ+y7IYuY8</w:t>
      </w:r>
    </w:p>
    <w:p>
      <w:pPr>
        <w:pStyle w:val="PreformattedText"/>
        <w:bidi w:val="0"/>
        <w:spacing w:before="0" w:after="0"/>
        <w:jc w:val="left"/>
        <w:rPr/>
      </w:pPr>
      <w:r>
        <w:rPr/>
        <w:t>cGtzfUB9SnzKZi4Bn1Agos/oysETqBZVR7iZ/YD5gMxKPRKonmXuGOGlYmD7JuyD6sWEIf5HNBHzry</w:t>
      </w:r>
    </w:p>
    <w:p>
      <w:pPr>
        <w:pStyle w:val="PreformattedText"/>
        <w:bidi w:val="0"/>
        <w:spacing w:before="0" w:after="0"/>
        <w:jc w:val="left"/>
        <w:rPr/>
      </w:pPr>
      <w:r>
        <w:rPr/>
        <w:t>+iM20gPMUhk5pjPZ1Pa4tXYGhh1jSniCWR25msU3dKtEo+2QGH+ceGJS+rxbFRFlnf0Yr14iKHc5wd</w:t>
      </w:r>
    </w:p>
    <w:p>
      <w:pPr>
        <w:pStyle w:val="PreformattedText"/>
        <w:bidi w:val="0"/>
        <w:spacing w:before="0" w:after="0"/>
        <w:jc w:val="left"/>
        <w:rPr/>
      </w:pPr>
      <w:r>
        <w:rPr/>
        <w:t>EGkl0CVHuMW1/3IHI83Y/AIFkJI2yMoZUfxillcHBJROpc+5wV6jsgi+6IbSJArrqYn0lVeJ17mXUD</w:t>
      </w:r>
    </w:p>
    <w:p>
      <w:pPr>
        <w:pStyle w:val="PreformattedText"/>
        <w:bidi w:val="0"/>
        <w:spacing w:before="0" w:after="0"/>
        <w:jc w:val="left"/>
        <w:rPr/>
      </w:pPr>
      <w:r>
        <w:rPr/>
        <w:t>ZHOIUS5u6I7FQKe5djVX/NNkXdFHFyQlwnUeIPC8HDkC3DjqZk7+HI/KTWbfQINrnPdar1Eic9l7f3</w:t>
      </w:r>
    </w:p>
    <w:p>
      <w:pPr>
        <w:pStyle w:val="PreformattedText"/>
        <w:bidi w:val="0"/>
        <w:spacing w:before="0" w:after="0"/>
        <w:jc w:val="left"/>
        <w:rPr/>
      </w:pPr>
      <w:r>
        <w:rPr/>
        <w:t>K2tpWYCa0s+yU7cEonZxmdsfcqWTNzUrgFcEG4E89QISuLDqaeMoemYOKFW5WEhuUYziO53FYQXauF</w:t>
      </w:r>
    </w:p>
    <w:p>
      <w:pPr>
        <w:pStyle w:val="PreformattedText"/>
        <w:bidi w:val="0"/>
        <w:spacing w:before="0" w:after="0"/>
        <w:jc w:val="left"/>
        <w:rPr/>
      </w:pPr>
      <w:r>
        <w:rPr/>
        <w:t>peNwS3g53nioUFOCBUez+PXFT9h1C4s54YJr3+cPEIQ/xYEuJNNP4jGcSWYMyhMMMEEoRoQhN4odJ3</w:t>
      </w:r>
    </w:p>
    <w:p>
      <w:pPr>
        <w:pStyle w:val="PreformattedText"/>
        <w:bidi w:val="0"/>
        <w:spacing w:before="0" w:after="0"/>
        <w:jc w:val="left"/>
        <w:rPr/>
      </w:pPr>
      <w:r>
        <w:rPr/>
        <w:t>EVoL27ZZDpFj+03Uc6Na3NGibBRKI9KYWqsWHZLrJgWvXdgLufwTrxF0V4bI6nOnD7K7ivSznpdwx4</w:t>
      </w:r>
    </w:p>
    <w:p>
      <w:pPr>
        <w:pStyle w:val="PreformattedText"/>
        <w:bidi w:val="0"/>
        <w:spacing w:before="0" w:after="0"/>
        <w:jc w:val="left"/>
        <w:rPr/>
      </w:pPr>
      <w:r>
        <w:rPr/>
        <w:t>EP8AuVeMA0NX7DxAiYcdwzVSpUuZG9Ss7nqdQLMyscG6ndx3M20z7mYDmFMZWWUxvzF8MQSXRpkaAU</w:t>
      </w:r>
    </w:p>
    <w:p>
      <w:pPr>
        <w:pStyle w:val="PreformattedText"/>
        <w:bidi w:val="0"/>
        <w:spacing w:before="0" w:after="0"/>
        <w:jc w:val="left"/>
        <w:rPr/>
      </w:pPr>
      <w:r>
        <w:rPr/>
        <w:t>P6RwOPDDk1OvheK4E5iHIOzGSDPx78T6qaPLeBL65x2PvyYqE7hastzKGXRUalJxiM2/JpruDuCwzw</w:t>
      </w:r>
    </w:p>
    <w:p>
      <w:pPr>
        <w:pStyle w:val="PreformattedText"/>
        <w:bidi w:val="0"/>
        <w:spacing w:before="0" w:after="0"/>
        <w:jc w:val="left"/>
        <w:rPr/>
      </w:pPr>
      <w:r>
        <w:rPr/>
        <w:t>rhV5IG+B8TOOQ+4TPbKzHvj8m3MeYXAzU/8AJVdwNz8gX0y6lfzOtQFsmWbMaLPMshY8QgBC1gXMv3</w:t>
      </w:r>
    </w:p>
    <w:p>
      <w:pPr>
        <w:pStyle w:val="PreformattedText"/>
        <w:bidi w:val="0"/>
        <w:spacing w:before="0" w:after="0"/>
        <w:jc w:val="left"/>
        <w:rPr/>
      </w:pPr>
      <w:r>
        <w:rPr/>
        <w:t>HIP/o8LcbrjPiG5hBVR5aUh3tm9MQhD/DTMW3i/wBUJmV72WitKeJTAS6YZ1fKPO5XyVb1XWg8QbWa</w:t>
      </w:r>
    </w:p>
    <w:p>
      <w:pPr>
        <w:pStyle w:val="PreformattedText"/>
        <w:bidi w:val="0"/>
        <w:spacing w:before="0" w:after="0"/>
        <w:jc w:val="left"/>
        <w:rPr/>
      </w:pPr>
      <w:r>
        <w:rPr/>
        <w:t>zf1cqg06nVlkhJdcgdorBf6nuoGEK2kBRcYDIw25WsscH6EbGPJoPYVFICkl4baDKy8noFizTXVVLa</w:t>
      </w:r>
    </w:p>
    <w:p>
      <w:pPr>
        <w:pStyle w:val="PreformattedText"/>
        <w:bidi w:val="0"/>
        <w:spacing w:before="0" w:after="0"/>
        <w:jc w:val="left"/>
        <w:rPr/>
      </w:pPr>
      <w:r>
        <w:rPr/>
        <w:t>8MoJcUsV4SGzooR5DH7KN6lClGb7gKBm5ExExCoY4bJqLgbzC1blQd3KxhnVS3gyszCW3uCdS4rTO4</w:t>
      </w:r>
    </w:p>
    <w:p>
      <w:pPr>
        <w:pStyle w:val="PreformattedText"/>
        <w:bidi w:val="0"/>
        <w:spacing w:before="0" w:after="0"/>
        <w:jc w:val="left"/>
        <w:rPr/>
      </w:pPr>
      <w:r>
        <w:rPr/>
        <w:t>mJTqO+5niO0vP2h3zjw8dcaQ1DCMdcSXO4sQQDv/AHDEJpYcSkZg/DkeRHiaR7UQA4A/EJjBynZlwh</w:t>
      </w:r>
    </w:p>
    <w:p>
      <w:pPr>
        <w:pStyle w:val="PreformattedText"/>
        <w:bidi w:val="0"/>
        <w:spacing w:before="0" w:after="0"/>
        <w:jc w:val="left"/>
        <w:rPr/>
      </w:pPr>
      <w:r>
        <w:rPr/>
        <w:t>BJZFbOt6iVa+0HEPExR3iEpYWTB3nj7ZfA1Aw8euuL6WU77mcsQLg59PDR3Nq3c0jeYf1Hz7hhOmL6</w:t>
      </w:r>
    </w:p>
    <w:p>
      <w:pPr>
        <w:pStyle w:val="PreformattedText"/>
        <w:bidi w:val="0"/>
        <w:spacing w:before="0" w:after="0"/>
        <w:jc w:val="left"/>
        <w:rPr/>
      </w:pPr>
      <w:r>
        <w:rPr/>
        <w:t>uViYLzKOmFo1cQtYYwLUNXgrRjaYXvwQSiNDHEqZl3CKdcyhP9y/X6P+pP8AEivC3C6m/dzXb8QpSg</w:t>
      </w:r>
    </w:p>
    <w:p>
      <w:pPr>
        <w:pStyle w:val="PreformattedText"/>
        <w:bidi w:val="0"/>
        <w:spacing w:before="0" w:after="0"/>
        <w:jc w:val="left"/>
        <w:rPr/>
      </w:pPr>
      <w:r>
        <w:rPr/>
        <w:t>jILkFO4Yt0xVVrUxq5hpk+5gKAU0f3AACqjQOarTsg4pVpdQRr7uPiVa85L7WGNAXYFZrugtwTCFtQ</w:t>
      </w:r>
    </w:p>
    <w:p>
      <w:pPr>
        <w:pStyle w:val="PreformattedText"/>
        <w:bidi w:val="0"/>
        <w:spacing w:before="0" w:after="0"/>
        <w:jc w:val="left"/>
        <w:rPr/>
      </w:pPr>
      <w:r>
        <w:rPr/>
        <w:t>8f8AyZONAoB9EEEaAQzISXue63HjtBj7RMTXdMjtiWYqeTxnK8ViOlFxBC/EK+74DRDbRPCiDnUMtQ</w:t>
      </w:r>
    </w:p>
    <w:p>
      <w:pPr>
        <w:pStyle w:val="PreformattedText"/>
        <w:bidi w:val="0"/>
        <w:spacing w:before="0" w:after="0"/>
        <w:jc w:val="left"/>
        <w:rPr/>
      </w:pPr>
      <w:r>
        <w:rPr/>
        <w:t>lwYfUKuI5lteI35gxhItPczlW8G/ng7R4eDjSGjiRjrga4JocTQe4SEDWSBS6Eaz8ER5Z6aPK9D2xP</w:t>
      </w:r>
    </w:p>
    <w:p>
      <w:pPr>
        <w:pStyle w:val="PreformattedText"/>
        <w:bidi w:val="0"/>
        <w:spacing w:before="0" w:after="0"/>
        <w:jc w:val="left"/>
        <w:rPr/>
      </w:pPr>
      <w:r>
        <w:rPr/>
        <w:t>qvB66hDcdzrcFpjyMELzCphgtzMUl49xpt+Qf5nnMPbxXHu+DdlQIoq0hPfUMs31c6Iq7ZUrPAVZ1L</w:t>
      </w:r>
    </w:p>
    <w:p>
      <w:pPr>
        <w:pStyle w:val="PreformattedText"/>
        <w:bidi w:val="0"/>
        <w:spacing w:before="0" w:after="0"/>
        <w:jc w:val="left"/>
        <w:rPr/>
      </w:pPr>
      <w:r>
        <w:rPr/>
        <w:t>xpmZ5JU1P2Fveeoytw0YESzfAvqv0j2tDD/wBhAtlXMuOe4sccYuWDcLxqfaLRcOnV/d08HZD/AAZw</w:t>
      </w:r>
    </w:p>
    <w:p>
      <w:pPr>
        <w:pStyle w:val="PreformattedText"/>
        <w:bidi w:val="0"/>
        <w:spacing w:before="0" w:after="0"/>
        <w:jc w:val="left"/>
        <w:rPr/>
      </w:pPr>
      <w:r>
        <w:rPr/>
        <w:t>oy79j5ZYK28lb3FoKrDnyV59IbADVlaXfi9RE8Ie6laPJVD0DdjqtxadLnoXUbmi2wJ/OVweYhvIkU</w:t>
      </w:r>
    </w:p>
    <w:p>
      <w:pPr>
        <w:pStyle w:val="PreformattedText"/>
        <w:bidi w:val="0"/>
        <w:spacing w:before="0" w:after="0"/>
        <w:jc w:val="left"/>
        <w:rPr/>
      </w:pPr>
      <w:r>
        <w:rPr/>
        <w:t>kNqxeEsaU1n3mYJZ0RX0IhYsHu2A21DtVq12sUGLFTOSonR9QkFlE+njSHEs8llApkNzqBiUSsTMrE</w:t>
      </w:r>
    </w:p>
    <w:p>
      <w:pPr>
        <w:pStyle w:val="PreformattedText"/>
        <w:bidi w:val="0"/>
        <w:spacing w:before="0" w:after="0"/>
        <w:jc w:val="left"/>
        <w:rPr/>
      </w:pPr>
      <w:r>
        <w:rPr/>
        <w:t>cM7MGrh4amCfk6MaiqOIGJdGGEqVRc/JvhuXGLLHguLcjgAz/YMsETh4Ncaw0cSMeB8ZmmOI4bisjt</w:t>
      </w:r>
    </w:p>
    <w:p>
      <w:pPr>
        <w:pStyle w:val="PreformattedText"/>
        <w:bidi w:val="0"/>
        <w:spacing w:before="0" w:after="0"/>
        <w:jc w:val="left"/>
        <w:rPr/>
      </w:pPr>
      <w:r>
        <w:rPr/>
        <w:t>n4EjO8LHZfoIEM2H/t5KMVR4OCXBlsDUw7Z4xNSqX3wYuIBwEqBM+IRb7hEqpXqUF5lXUovU88aYgy</w:t>
      </w:r>
    </w:p>
    <w:p>
      <w:pPr>
        <w:pStyle w:val="PreformattedText"/>
        <w:bidi w:val="0"/>
        <w:spacing w:before="0" w:after="0"/>
        <w:jc w:val="left"/>
        <w:rPr/>
      </w:pPr>
      <w:r>
        <w:rPr/>
        <w:t>szUI4uVdyggPiB3AM1eoCi1wDqPaJoC14GHJhW4Prid3Kq63KlTrcrcEJe4skyoHH1GHD/8AINnYnp</w:t>
      </w:r>
    </w:p>
    <w:p>
      <w:pPr>
        <w:pStyle w:val="PreformattedText"/>
        <w:bidi w:val="0"/>
        <w:spacing w:before="0" w:after="0"/>
        <w:jc w:val="left"/>
        <w:rPr/>
      </w:pPr>
      <w:r>
        <w:rPr/>
        <w:t>MPmjeeB/09xG5G7VglEI3LOFk9e3qDrt5sU7u4ywy68nZGuw3qNdGo1iD5ezDGmHgtA6vuFdsvwXQW</w:t>
      </w:r>
    </w:p>
    <w:p>
      <w:pPr>
        <w:pStyle w:val="PreformattedText"/>
        <w:bidi w:val="0"/>
        <w:spacing w:before="0" w:after="0"/>
        <w:jc w:val="left"/>
        <w:rPr/>
      </w:pPr>
      <w:r>
        <w:rPr/>
        <w:t>oSrq7qUEBdB9ECs4PmxIvkGlQvxncY2rXRvBf6x0tRQS3SIXYG/oypowIWD5qVYp3O2YMFcCDcRO+B</w:t>
      </w:r>
    </w:p>
    <w:p>
      <w:pPr>
        <w:pStyle w:val="PreformattedText"/>
        <w:bidi w:val="0"/>
        <w:spacing w:before="0" w:after="0"/>
        <w:jc w:val="left"/>
        <w:rPr/>
      </w:pPr>
      <w:r>
        <w:rPr/>
        <w:t>ue0dMQu4srmKjf5KDX8wIENzMxUrFMxMtzL0cZrkCoDcs9T/bQRtEP0uCMVGKgY40+Cx4afEzExYdS</w:t>
      </w:r>
    </w:p>
    <w:p>
      <w:pPr>
        <w:pStyle w:val="PreformattedText"/>
        <w:bidi w:val="0"/>
        <w:spacing w:before="0" w:after="0"/>
        <w:jc w:val="left"/>
        <w:rPr/>
      </w:pPr>
      <w:r>
        <w:rPr/>
        <w:t>CMRefgCPDI8vej39Eu4wv4MOKeY1YT9hKhNQd3CVwQMXKhiWbh4GoSpUrDCvMr3O9wqnOeC2V7mKmJ</w:t>
      </w:r>
    </w:p>
    <w:p>
      <w:pPr>
        <w:pStyle w:val="PreformattedText"/>
        <w:bidi w:val="0"/>
        <w:spacing w:before="0" w:after="0"/>
        <w:jc w:val="left"/>
        <w:rPr/>
      </w:pPr>
      <w:r>
        <w:rPr/>
        <w:t>WdtQVcyczpIDKzlnfqFzrErUZajFS2fxEKiwXiXlJ3CXimblku4TpmLRfXFs3Z++JPlaPjtla1Cpom</w:t>
      </w:r>
    </w:p>
    <w:p>
      <w:pPr>
        <w:pStyle w:val="PreformattedText"/>
        <w:bidi w:val="0"/>
        <w:spacing w:before="0" w:after="0"/>
        <w:jc w:val="left"/>
        <w:rPr/>
      </w:pPr>
      <w:r>
        <w:rPr/>
        <w:t>ZhWUfTGkqwe/SdkNG/oF2ux7uYhyONrRdB2vUdtV4pFm4X9LGAY7HtA6zKCfDSbBXQwAK1A6FHQdBO</w:t>
      </w:r>
    </w:p>
    <w:p>
      <w:pPr>
        <w:pStyle w:val="PreformattedText"/>
        <w:bidi w:val="0"/>
        <w:spacing w:before="0" w:after="0"/>
        <w:jc w:val="left"/>
        <w:rPr/>
      </w:pPr>
      <w:r>
        <w:rPr/>
        <w:t>+c+twrdpfbxkwmYsvtARet/TLNKuPUWeyET1yiW4WpmC2RzagQsbLODeYbmWblKsolJBzVVxVDDMxm</w:t>
      </w:r>
    </w:p>
    <w:p>
      <w:pPr>
        <w:pStyle w:val="PreformattedText"/>
        <w:bidi w:val="0"/>
        <w:spacing w:before="0" w:after="0"/>
        <w:jc w:val="left"/>
        <w:rPr/>
      </w:pPr>
      <w:r>
        <w:rPr/>
        <w:t>C7ZvjvUdmI6jFs3BLiKqOk6SXSYrdzNtqz7wgicGE4ZrNPhMGDLl/CxPsOI/AEeC7+Hfx8xMYdQ1Dt</w:t>
      </w:r>
    </w:p>
    <w:p>
      <w:pPr>
        <w:pStyle w:val="PreformattedText"/>
        <w:bidi w:val="0"/>
        <w:spacing w:before="0" w:after="0"/>
        <w:jc w:val="left"/>
        <w:rPr/>
      </w:pPr>
      <w:r>
        <w:rPr/>
        <w:t>gbxxWHEpFIBjU2lTOYF6lNXfcq51AMYhfqBYwrU6Z+Hs5DIriqu2BM1xTHuPf1CV7iQ24vMRCIezAV</w:t>
      </w:r>
    </w:p>
    <w:p>
      <w:pPr>
        <w:pStyle w:val="PreformattedText"/>
        <w:bidi w:val="0"/>
        <w:spacing w:before="0" w:after="0"/>
        <w:jc w:val="left"/>
        <w:rPr/>
      </w:pPr>
      <w:r>
        <w:rPr/>
        <w:t>l/6TJbHLvEc3imv9RDMuxl4mYjPMIkUqrTEa3MOL/vSeF81LqLCagTkxZUY4gtTAYXmGXjHv2IlwVR</w:t>
      </w:r>
    </w:p>
    <w:p>
      <w:pPr>
        <w:pStyle w:val="PreformattedText"/>
        <w:bidi w:val="0"/>
        <w:spacing w:before="0" w:after="0"/>
        <w:jc w:val="left"/>
        <w:rPr/>
      </w:pPr>
      <w:r>
        <w:rPr/>
        <w:t>inBDd6J6iYNDdq9s0Yh4Rc+VrP45JWSir6rq8Q2pkSrVo70kxip3aUtS2txHdKK0bqB1PCh4oe4iJx</w:t>
      </w:r>
    </w:p>
    <w:p>
      <w:pPr>
        <w:pStyle w:val="PreformattedText"/>
        <w:bidi w:val="0"/>
        <w:spacing w:before="0" w:after="0"/>
        <w:jc w:val="left"/>
        <w:rPr/>
      </w:pPr>
      <w:r>
        <w:rPr/>
        <w:t>iZb6mSaypbDEGLy8wsC4Lm5iqa31LjC0Ueu0hOnFWTww3Vxmze4dlRoEuXxVOo4j3ni4t0Ri0Re4W3</w:t>
      </w:r>
    </w:p>
    <w:p>
      <w:pPr>
        <w:pStyle w:val="PreformattedText"/>
        <w:bidi w:val="0"/>
        <w:spacing w:before="0" w:after="0"/>
        <w:jc w:val="left"/>
        <w:rPr/>
      </w:pPr>
      <w:r>
        <w:rPr/>
        <w:t>LqQ4S6dT1KSuEjOozWaQ45OoQZcuKVOdQVCUV4iGB8RgoPwhHl1Dja+PMzK4y7jrjQnuC8V7Zg3HvM</w:t>
      </w:r>
    </w:p>
    <w:p>
      <w:pPr>
        <w:pStyle w:val="PreformattedText"/>
        <w:bidi w:val="0"/>
        <w:spacing w:before="0" w:after="0"/>
        <w:jc w:val="left"/>
        <w:rPr/>
      </w:pPr>
      <w:r>
        <w:rPr/>
        <w:t>plKw2TOuCED54rCyz7lzplYuA+JTOY3mYjITZHonYTNuYlu5oGN9SrcRuC1SmsdQ9SsPI3F6ZvPVz3</w:t>
      </w:r>
    </w:p>
    <w:p>
      <w:pPr>
        <w:pStyle w:val="PreformattedText"/>
        <w:bidi w:val="0"/>
        <w:spacing w:before="0" w:after="0"/>
        <w:jc w:val="left"/>
        <w:rPr/>
      </w:pPr>
      <w:r>
        <w:rPr/>
        <w:t>dzdY6iJEKcRjPfGMw3lmqMx4IqXKS9tv7+4IoSnaAIiPA2xkpchoSrjUZB1B+Ud6uaZpL/AMAthHEr</w:t>
      </w:r>
    </w:p>
    <w:p>
      <w:pPr>
        <w:pStyle w:val="PreformattedText"/>
        <w:bidi w:val="0"/>
        <w:spacing w:before="0" w:after="0"/>
        <w:jc w:val="left"/>
        <w:rPr/>
      </w:pPr>
      <w:r>
        <w:rPr/>
        <w:t>BY4dsFkzOWZcmbsLL6c0c9wXu6QUGgNeiBg0ypL/AN956lxi5V32yDl0JEYkgzTi+V+mNspN6htYkI</w:t>
      </w:r>
    </w:p>
    <w:p>
      <w:pPr>
        <w:pStyle w:val="PreformattedText"/>
        <w:bidi w:val="0"/>
        <w:spacing w:before="0" w:after="0"/>
        <w:jc w:val="left"/>
        <w:rPr/>
      </w:pPr>
      <w:r>
        <w:rPr/>
        <w:t>AQmm9h1MJGl14YRL7mDB1HcbnmCppuYeszZqWJuLGmFUy4Yd3NGXLWds/3Q+c3Yb6lfrg8nhYyotfC</w:t>
      </w:r>
    </w:p>
    <w:p>
      <w:pPr>
        <w:pStyle w:val="PreformattedText"/>
        <w:bidi w:val="0"/>
        <w:spacing w:before="0" w:after="0"/>
        <w:jc w:val="left"/>
        <w:rPr/>
      </w:pPr>
      <w:r>
        <w:rPr/>
        <w:t>0hLxLlzKCJQMoH1GrcA3mKK5nX4DzYcEJmVjksjmCFyqrEXq4WwlXM113PObhCs++DjCd9cD5OO4Ev</w:t>
      </w:r>
    </w:p>
    <w:p>
      <w:pPr>
        <w:pStyle w:val="PreformattedText"/>
        <w:bidi w:val="0"/>
        <w:spacing w:before="0" w:after="0"/>
        <w:jc w:val="left"/>
        <w:rPr/>
      </w:pPr>
      <w:r>
        <w:rPr/>
        <w:t>ziFtRNFkwjcFzBCV1C24fcPLjIuoZyxlVjFf8AWOyF64I44E6uPL1F4AWRLLPZxfVRfSCngz/qQgQi</w:t>
      </w:r>
    </w:p>
    <w:p>
      <w:pPr>
        <w:pStyle w:val="PreformattedText"/>
        <w:bidi w:val="0"/>
        <w:spacing w:before="0" w:after="0"/>
        <w:jc w:val="left"/>
        <w:rPr/>
      </w:pPr>
      <w:r>
        <w:rPr/>
        <w:t>2w5qJBgz3YTExEphl58jHrEmHcgQBcUZN1KMU0spbg3om6Oyz1AL5SvFKJnwkUbm41epMAeSgqnQyg</w:t>
      </w:r>
    </w:p>
    <w:p>
      <w:pPr>
        <w:pStyle w:val="PreformattedText"/>
        <w:bidi w:val="0"/>
        <w:spacing w:before="0" w:after="0"/>
        <w:jc w:val="left"/>
        <w:rPr/>
      </w:pPr>
      <w:r>
        <w:rPr/>
        <w:t>Ze7hRVNOf5+Bh8xP8Aa9QNg9TSXQ9hIlxQYbUvLMxFqE5ijXj/ANlmy3z4IzJMpmW5mahhjk4SsQ3U</w:t>
      </w:r>
    </w:p>
    <w:p>
      <w:pPr>
        <w:pStyle w:val="PreformattedText"/>
        <w:bidi w:val="0"/>
        <w:spacing w:before="0" w:after="0"/>
        <w:jc w:val="left"/>
        <w:rPr/>
      </w:pPr>
      <w:r>
        <w:rPr/>
        <w:t>ddol6YnudbjWI4uP5PZ3KsVglao36WopbXDFvkPNnyWJc05HZMGDBMQ+otlWQ0bgz8IR+E4PlUIcZh</w:t>
      </w:r>
    </w:p>
    <w:p>
      <w:pPr>
        <w:pStyle w:val="PreformattedText"/>
        <w:bidi w:val="0"/>
        <w:spacing w:before="0" w:after="0"/>
        <w:jc w:val="left"/>
        <w:rPr/>
      </w:pPr>
      <w:r>
        <w:rPr/>
        <w:t>Du2dsx/CWEsbQiBbn03A7lwgyx04mb3OmZp+53uXnJO3MdTwRNQxDqo/fPk/rh7iKxC7prPuFz1Ax4</w:t>
      </w:r>
    </w:p>
    <w:p>
      <w:pPr>
        <w:pStyle w:val="PreformattedText"/>
        <w:bidi w:val="0"/>
        <w:spacing w:before="0" w:after="0"/>
        <w:jc w:val="left"/>
        <w:rPr/>
      </w:pPr>
      <w:r>
        <w:rPr/>
        <w:t>JmmBcaz96hG0qJuJElZncN4YLEk7su/zUydje2IjSu9TtcvNy+UiRqvollwVHiU8f5mz/szFXs9eMx</w:t>
      </w:r>
    </w:p>
    <w:p>
      <w:pPr>
        <w:pStyle w:val="PreformattedText"/>
        <w:bidi w:val="0"/>
        <w:spacing w:before="0" w:after="0"/>
        <w:jc w:val="left"/>
        <w:rPr/>
      </w:pPr>
      <w:r>
        <w:rPr/>
        <w:t>qq/wD7LFkrCnxYyc50wWDIrLDteVhYGwlhBTqrlIUUewdiuokypft4QC2z+fDwErgXJAqOBcvphQ5l</w:t>
      </w:r>
    </w:p>
    <w:p>
      <w:pPr>
        <w:pStyle w:val="PreformattedText"/>
        <w:bidi w:val="0"/>
        <w:spacing w:before="0" w:after="0"/>
        <w:jc w:val="left"/>
        <w:rPr/>
      </w:pPr>
      <w:r>
        <w:rPr/>
        <w:t>LM4hR3EsiHieMd4lGmpmMe57mKxu38R6YMq7nioG2MNUysTV3MIx2TuDUeHuP3HUWvubJuxRcIB+sw</w:t>
      </w:r>
    </w:p>
    <w:p>
      <w:pPr>
        <w:pStyle w:val="PreformattedText"/>
        <w:bidi w:val="0"/>
        <w:spacing w:before="0" w:after="0"/>
        <w:jc w:val="left"/>
        <w:rPr/>
      </w:pPr>
      <w:r>
        <w:rPr/>
        <w:t>Av+ycMccYeeLmsRhl4jlMAiRITMHkgnBFfAEZ34v41Ou4Vyrh5qeMz7VCKeoagFJuOyCmIXNOZ6QJi</w:t>
      </w:r>
    </w:p>
    <w:p>
      <w:pPr>
        <w:pStyle w:val="PreformattedText"/>
        <w:bidi w:val="0"/>
        <w:spacing w:before="0" w:after="0"/>
        <w:jc w:val="left"/>
        <w:rPr/>
      </w:pPr>
      <w:r>
        <w:rPr/>
        <w:t>9wHMDL4mahg3ELcys7mMkuVwZlz8g94hvMoq/wDULEqYLqMTuzJEDPcoPcdmZ5y7nnvEc9e41XcBK2</w:t>
      </w:r>
    </w:p>
    <w:p>
      <w:pPr>
        <w:pStyle w:val="PreformattedText"/>
        <w:bidi w:val="0"/>
        <w:spacing w:before="0" w:after="0"/>
        <w:jc w:val="left"/>
        <w:rPr/>
      </w:pPr>
      <w:r>
        <w:rPr/>
        <w:t>XBd+uP2dbhK4/uOHwVGW+4X8xlYkPlcuMwV4jdBdBX9ZMEW0ctWu/AmA2hj1G6Feof0ICCOGMAKZ5r</w:t>
      </w:r>
    </w:p>
    <w:p>
      <w:pPr>
        <w:pStyle w:val="PreformattedText"/>
        <w:bidi w:val="0"/>
        <w:spacing w:before="0" w:after="0"/>
        <w:jc w:val="left"/>
        <w:rPr/>
      </w:pPr>
      <w:r>
        <w:rPr/>
        <w:t>XTDog3C+pRABRZ5gFl3vzID3YjBJQ0DdMwxm/eqgfN0wq7LJAQdxyowG6cTF6mREgqRrO/8Av1BSwy</w:t>
      </w:r>
    </w:p>
    <w:p>
      <w:pPr>
        <w:pStyle w:val="PreformattedText"/>
        <w:bidi w:val="0"/>
        <w:spacing w:before="0" w:after="0"/>
        <w:jc w:val="left"/>
        <w:rPr/>
      </w:pPr>
      <w:r>
        <w:rPr/>
        <w:t>XRMXMmeo8CYzA4plbgWaiEPZHu5ip4jSblFMxK9O5lGLwe1yJ/uuGOOKLHiLh1xWIsWXHmaRUJLQT+</w:t>
      </w:r>
    </w:p>
    <w:p>
      <w:pPr>
        <w:pStyle w:val="PreformattedText"/>
        <w:bidi w:val="0"/>
        <w:spacing w:before="0" w:after="0"/>
        <w:jc w:val="left"/>
        <w:rPr/>
      </w:pPr>
      <w:r>
        <w:rPr/>
        <w:t>pEKhVM1Hwh8VwvgCVyQJcO4YmIXmBwG1hVMbHqGQ86gxkywJRAo3w/1M13KzKc7I2RrzKt4V1X7O3F</w:t>
      </w:r>
    </w:p>
    <w:p>
      <w:pPr>
        <w:pStyle w:val="PreformattedText"/>
        <w:bidi w:val="0"/>
        <w:spacing w:before="0" w:after="0"/>
        <w:jc w:val="left"/>
        <w:rPr/>
      </w:pPr>
      <w:r>
        <w:rPr/>
        <w:t>8UhUpqB6zC6/eLrAXKhWe51kck6YVBcyhjMtumswEKM0xqiZWObOoKIMxWqhfR19Rzx5mF5jupSaRO</w:t>
      </w:r>
    </w:p>
    <w:p>
      <w:pPr>
        <w:pStyle w:val="PreformattedText"/>
        <w:bidi w:val="0"/>
        <w:spacing w:before="0" w:after="0"/>
        <w:jc w:val="left"/>
        <w:rPr/>
      </w:pPr>
      <w:r>
        <w:rPr/>
        <w:t>1tTP8Pd4SZQyCk/skJhgNB3dd0dzKUFN+mItA5lWjFs2IOog34tuGCimy/8AcFgwJgaEzGM1tDpaKA</w:t>
      </w:r>
    </w:p>
    <w:p>
      <w:pPr>
        <w:pStyle w:val="PreformattedText"/>
        <w:bidi w:val="0"/>
        <w:spacing w:before="0" w:after="0"/>
        <w:jc w:val="left"/>
        <w:rPr/>
      </w:pPr>
      <w:r>
        <w:rPr/>
        <w:t>gkGjJV6+/1getrB6IgdjT6yBPhfLLbMBlSPyDuKLhm3BUIl2Gk7gGUqCGmUqYssfTw67mrauOOp+cM</w:t>
      </w:r>
    </w:p>
    <w:p>
      <w:pPr>
        <w:pStyle w:val="PreformattedText"/>
        <w:bidi w:val="0"/>
        <w:spacing w:before="0" w:after="0"/>
        <w:jc w:val="left"/>
        <w:rPr/>
      </w:pPr>
      <w:r>
        <w:rPr/>
        <w:t>oCPiM8+Z5zKWmb+uRD+JwuaYWOPEUHEc14PPTi8XfVNdzEhN+D4EZ2lwhyfAcFZlwzcDG4FTNeJdQx</w:t>
      </w:r>
    </w:p>
    <w:p>
      <w:pPr>
        <w:pStyle w:val="PreformattedText"/>
        <w:bidi w:val="0"/>
        <w:spacing w:before="0" w:after="0"/>
        <w:jc w:val="left"/>
        <w:rPr/>
      </w:pPr>
      <w:r>
        <w:rPr/>
        <w:t>dkOoTxuYrhQy61ERcBcAmYNmO4DOepTAGcanWW7nRuGFKOEMtz1cMVllVSnHmGNMHEJd+aj1cuuK+k</w:t>
      </w:r>
    </w:p>
    <w:p>
      <w:pPr>
        <w:pStyle w:val="PreformattedText"/>
        <w:bidi w:val="0"/>
        <w:spacing w:before="0" w:after="0"/>
        <w:jc w:val="left"/>
        <w:rPr/>
      </w:pPr>
      <w:r>
        <w:rPr/>
        <w:t>uIBFTK2/yHZLaWtQr8m3/U9XG2LjFZiYeHbDHcedRVKPeSJLl/3bJ+kJsC/kLP8ACLH1Mz6nmy/8ug</w:t>
      </w:r>
    </w:p>
    <w:p>
      <w:pPr>
        <w:pStyle w:val="PreformattedText"/>
        <w:bidi w:val="0"/>
        <w:spacing w:before="0" w:after="0"/>
        <w:jc w:val="left"/>
        <w:rPr/>
      </w:pPr>
      <w:r>
        <w:rPr/>
        <w:t>yaUGxOBgBKslA2DsIimTFikF6GC1xKQH6s70WrB2aYpiqGXPq1Ye45cwqNqxcxU69bLPJ7gbxLe11+</w:t>
      </w:r>
    </w:p>
    <w:p>
      <w:pPr>
        <w:pStyle w:val="PreformattedText"/>
        <w:bidi w:val="0"/>
        <w:spacing w:before="0" w:after="0"/>
        <w:jc w:val="left"/>
        <w:rPr/>
      </w:pPr>
      <w:r>
        <w:rPr/>
        <w:t>MuX8WAbyJF8Pv7hdyswk85vuLG+BMysBKcwLq2CeZbLu5jzK98YlmY6mHHKy9xmjFlD74t8i/vk9vG</w:t>
      </w:r>
    </w:p>
    <w:p>
      <w:pPr>
        <w:pStyle w:val="PreformattedText"/>
        <w:bidi w:val="0"/>
        <w:spacing w:before="0" w:after="0"/>
        <w:jc w:val="left"/>
        <w:rPr/>
      </w:pPr>
      <w:r>
        <w:rPr/>
        <w:t>w8LF+8eDgWGLFlxTSOOUCBrcAbl0cXA51yeIavhhDgg51wSiepTjEHcKMVBxDBhmELhhGDcNS91Avr</w:t>
      </w:r>
    </w:p>
    <w:p>
      <w:pPr>
        <w:pStyle w:val="PreformattedText"/>
        <w:bidi w:val="0"/>
        <w:spacing w:before="0" w:after="0"/>
        <w:jc w:val="left"/>
        <w:rPr/>
      </w:pPr>
      <w:r>
        <w:rPr/>
        <w:t>EAlFQ71LNSoE8+43RiVn1Cvol1mIFaist84hnSRcfsVIjU7bjXn9I/yYOC6lJebGVT33Ae43fiA/pu</w:t>
      </w:r>
    </w:p>
    <w:p>
      <w:pPr>
        <w:pStyle w:val="PreformattedText"/>
        <w:bidi w:val="0"/>
        <w:spacing w:before="0" w:after="0"/>
        <w:jc w:val="left"/>
        <w:rPr/>
      </w:pPr>
      <w:r>
        <w:rPr/>
        <w:t>Ul1rqVZuNSsN4j5qY0R13yYqK4qCYpgzNu/wCsz/hpMPKIVju/V6JgEBD63W1u/J0qabjAVY1TCKqb</w:t>
      </w:r>
    </w:p>
    <w:p>
      <w:pPr>
        <w:pStyle w:val="PreformattedText"/>
        <w:bidi w:val="0"/>
        <w:spacing w:before="0" w:after="0"/>
        <w:jc w:val="left"/>
        <w:rPr/>
      </w:pPr>
      <w:r>
        <w:rPr/>
        <w:t>8j0kSigvNwrAvtWrlirQoi1XggC8CrABP/ndR4wtwBbQcmCi0T3E0tOjeCnphIfNAFkqVKlcMs0an0</w:t>
      </w:r>
    </w:p>
    <w:p>
      <w:pPr>
        <w:pStyle w:val="PreformattedText"/>
        <w:bidi w:val="0"/>
        <w:spacing w:before="0" w:after="0"/>
        <w:jc w:val="left"/>
        <w:rPr/>
      </w:pPr>
      <w:r>
        <w:rPr/>
        <w:t>07mcPrh3AXuJwkq7mo7NQmp9oMq7Iv8zoxLMwrxF9zqO8dR1w3Rl5u8fopPxKljxMX7x45cWPi0IYJ</w:t>
      </w:r>
    </w:p>
    <w:p>
      <w:pPr>
        <w:pStyle w:val="PreformattedText"/>
        <w:bidi w:val="0"/>
        <w:spacing w:before="0" w:after="0"/>
        <w:jc w:val="left"/>
        <w:rPr/>
      </w:pPr>
      <w:r>
        <w:rPr/>
        <w:t>gIs2i8OLXE47/HrUCVxbxKvg74Hh5zD+pcPqI4CkPfhzwy2VmpV12TuNFyioaZQzN7J+fRE19xG7um</w:t>
      </w:r>
    </w:p>
    <w:p>
      <w:pPr>
        <w:pStyle w:val="PreformattedText"/>
        <w:bidi w:val="0"/>
        <w:spacing w:before="0" w:after="0"/>
        <w:jc w:val="left"/>
        <w:rPr/>
      </w:pPr>
      <w:r>
        <w:rPr/>
        <w:t>MJZmZtjFwrP3KZ21DF+IWecdwwOagtLfuK6uC6gK7iMtYMb7dS23P1C9wtZuYVO2WJ/WZ/5ElcB7hi</w:t>
      </w:r>
    </w:p>
    <w:p>
      <w:pPr>
        <w:pStyle w:val="PreformattedText"/>
        <w:bidi w:val="0"/>
        <w:spacing w:before="0" w:after="0"/>
        <w:jc w:val="left"/>
        <w:rPr/>
      </w:pPr>
      <w:r>
        <w:rPr/>
        <w:t>4RFr+IOMTw671mIf4an0zLEdL+WiXcBrPmqv+GYWwU77iVYqiEvixoxmG3tRqsFLPplS5QuMCthuC8</w:t>
      </w:r>
    </w:p>
    <w:p>
      <w:pPr>
        <w:pStyle w:val="PreformattedText"/>
        <w:bidi w:val="0"/>
        <w:spacing w:before="0" w:after="0"/>
        <w:jc w:val="left"/>
        <w:rPr/>
      </w:pPr>
      <w:r>
        <w:rPr/>
        <w:t>mMlEG79VR406I2hc8V6JmLruWLZWQZkMp9/R+PyZf9UTqFZdzpmDE+0dsIZzcG8MJ5zxhfAOq4zCsy</w:t>
      </w:r>
    </w:p>
    <w:p>
      <w:pPr>
        <w:pStyle w:val="PreformattedText"/>
        <w:bidi w:val="0"/>
        <w:spacing w:before="0" w:after="0"/>
        <w:jc w:val="left"/>
        <w:rPr/>
      </w:pPr>
      <w:r>
        <w:rPr/>
        <w:t>/F++LobJZcpJaquJiOYzVhFQZePD1/6o4cSlzqM1mv7wtUqDEqJEhuazWCH+sYHNa4nwnG6mK5rE11</w:t>
      </w:r>
    </w:p>
    <w:p>
      <w:pPr>
        <w:pStyle w:val="PreformattedText"/>
        <w:bidi w:val="0"/>
        <w:spacing w:before="0" w:after="0"/>
        <w:jc w:val="left"/>
        <w:rPr/>
      </w:pPr>
      <w:r>
        <w:rPr/>
        <w:t>yBA4Gf9h3wSlwbuKseoMMVjvpgZquM7qdzzKjV/krb6lxHtlZUJnMMGYaQBmruVRCjC1ojUxDUoIy6</w:t>
      </w:r>
    </w:p>
    <w:p>
      <w:pPr>
        <w:pStyle w:val="PreformattedText"/>
        <w:bidi w:val="0"/>
        <w:spacing w:before="0" w:after="0"/>
        <w:jc w:val="left"/>
        <w:rPr/>
      </w:pPr>
      <w:r>
        <w:rPr/>
        <w:t>7jpICUhSAbHMv1Cm80kPLHTr6n/KnWtxKgjGuuCYxx3iVxqj8q6ib39am6/wJFTyglzVggwFV071H8</w:t>
      </w:r>
    </w:p>
    <w:p>
      <w:pPr>
        <w:pStyle w:val="PreformattedText"/>
        <w:bidi w:val="0"/>
        <w:spacing w:before="0" w:after="0"/>
        <w:jc w:val="left"/>
        <w:rPr/>
      </w:pPr>
      <w:r>
        <w:rPr/>
        <w:t>Z3ycehnuGVqM04AGjI0U2dQPQYQdHo6Doh1atNWefXmVKqG8VJ95GIEVLSBvORlh7llC4GdjQKa6J0</w:t>
      </w:r>
    </w:p>
    <w:p>
      <w:pPr>
        <w:pStyle w:val="PreformattedText"/>
        <w:bidi w:val="0"/>
        <w:spacing w:before="0" w:after="0"/>
        <w:jc w:val="left"/>
        <w:rPr/>
      </w:pPr>
      <w:r>
        <w:rPr/>
        <w:t>kKFZsrv3PqWegYfeJhAgARMiOn5WOY+xV/DHc87iKmjG6gzrjHGc7Hcuuo3cxngXKcFzzwUZueY/cp</w:t>
      </w:r>
    </w:p>
    <w:p>
      <w:pPr>
        <w:pStyle w:val="PreformattedText"/>
        <w:bidi w:val="0"/>
        <w:spacing w:before="0" w:after="0"/>
        <w:jc w:val="left"/>
        <w:rPr/>
      </w:pPr>
      <w:r>
        <w:rPr/>
        <w:t>j9TtNk7x7iZmD9BIOBlSsQQQ448HDA8GEgZmsUH/BCHz175J4omTrMqKfsPqea4NQrsl1Khqqhqplu</w:t>
      </w:r>
    </w:p>
    <w:p>
      <w:pPr>
        <w:pStyle w:val="PreformattedText"/>
        <w:bidi w:val="0"/>
        <w:spacing w:before="0" w:after="0"/>
        <w:jc w:val="left"/>
        <w:rPr/>
      </w:pPr>
      <w:r>
        <w:rPr/>
        <w:t>GmaqA5merYaYep5zwtnUc3hhKLqPcvGcVBRS1HWGal3MVBlYTgDsplYxP/JTLQ9QAnTKFqZtga6K9x</w:t>
      </w:r>
    </w:p>
    <w:p>
      <w:pPr>
        <w:pStyle w:val="PreformattedText"/>
        <w:bidi w:val="0"/>
        <w:spacing w:before="0" w:after="0"/>
        <w:jc w:val="left"/>
        <w:rPr/>
      </w:pPr>
      <w:r>
        <w:rPr/>
        <w:t>tnnOOp7KI31mJiI1M6nmVxRUef2FqYdTK7T9spD56MVC/sU409H7UZjVrq1tqDA5eZ5XQeLe4Tm9MR</w:t>
      </w:r>
    </w:p>
    <w:p>
      <w:pPr>
        <w:pStyle w:val="PreformattedText"/>
        <w:bidi w:val="0"/>
        <w:spacing w:before="0" w:after="0"/>
        <w:jc w:val="left"/>
        <w:rPr/>
      </w:pPr>
      <w:r>
        <w:rPr/>
        <w:t>uNijTwPYhRWmrDXdtotFqjk1ktgOC6/LgGTRBWBKR+zs1K32nqB95SxWCZbSkZgnn2jL+RsYFPmDDO</w:t>
      </w:r>
    </w:p>
    <w:p>
      <w:pPr>
        <w:pStyle w:val="PreformattedText"/>
        <w:bidi w:val="0"/>
        <w:spacing w:before="0" w:after="0"/>
        <w:jc w:val="left"/>
        <w:rPr/>
      </w:pPr>
      <w:r>
        <w:rPr/>
        <w:t>vAYibmuoQqVZKs1EDUMriVZA2XCCONQ3Lq4hH7mYxUeYvdcLidootbHuIfVzLefPPUrEEOIcQQSo4z</w:t>
      </w:r>
    </w:p>
    <w:p>
      <w:pPr>
        <w:pStyle w:val="PreformattedText"/>
        <w:bidi w:val="0"/>
        <w:spacing w:before="0" w:after="0"/>
        <w:jc w:val="left"/>
        <w:rPr/>
      </w:pPr>
      <w:r>
        <w:rPr/>
        <w:t>aMCVmDEvBZNEGD5MfB1MXiUcBx+zEqVcBCBBuVhlQ7xCaJ0mzcS3ARUFu6lr39Xw7bZTc0TMAvEs4O</w:t>
      </w:r>
    </w:p>
    <w:p>
      <w:pPr>
        <w:pStyle w:val="PreformattedText"/>
        <w:bidi w:val="0"/>
        <w:spacing w:before="0" w:after="0"/>
        <w:jc w:val="left"/>
        <w:rPr/>
      </w:pPr>
      <w:r>
        <w:rPr/>
        <w:t>xge4FOZpgIhwd4YFQd9QZ+RQupVhA3j7qXKW3cttOpXY7gLvf7KQj96lmS9Rz7JWXMWNxO5uUVL8xx</w:t>
      </w:r>
    </w:p>
    <w:p>
      <w:pPr>
        <w:pStyle w:val="PreformattedText"/>
        <w:bidi w:val="0"/>
        <w:spacing w:before="0" w:after="0"/>
        <w:jc w:val="left"/>
        <w:rPr/>
      </w:pPr>
      <w:r>
        <w:rPr/>
        <w:t>ll/sX/ag3vMzaP4zV/GGLPmxS9gfYkjbaVXscoX7uYYyLVAq26Hg+NwVdXKpcVcpgXv3B62M6CdXYu</w:t>
      </w:r>
    </w:p>
    <w:p>
      <w:pPr>
        <w:pStyle w:val="PreformattedText"/>
        <w:bidi w:val="0"/>
        <w:spacing w:before="0" w:after="0"/>
        <w:jc w:val="left"/>
        <w:rPr/>
      </w:pPr>
      <w:r>
        <w:rPr/>
        <w:t>urjUtwvcmn0EuzDUMXkC2t+tSn7IlKNjUvHumBQoCUsV2tEmMAq1ddrfcB4rU9X2/lpBwdQFLh6x7g</w:t>
      </w:r>
    </w:p>
    <w:p>
      <w:pPr>
        <w:pStyle w:val="PreformattedText"/>
        <w:bidi w:val="0"/>
        <w:spacing w:before="0" w:after="0"/>
        <w:jc w:val="left"/>
        <w:rPr/>
      </w:pPr>
      <w:r>
        <w:rPr/>
        <w:t>4PDBtOLl53KL3Ow3KIbreZWJuUEY+alJnbKxcXCmV8L9xmXkoysHC/8AUcECVBDiHEEECOEcuQ3mPg</w:t>
      </w:r>
    </w:p>
    <w:p>
      <w:pPr>
        <w:pStyle w:val="PreformattedText"/>
        <w:bidi w:val="0"/>
        <w:spacing w:before="0" w:after="0"/>
        <w:jc w:val="left"/>
        <w:rPr/>
      </w:pPr>
      <w:r>
        <w:rPr/>
        <w:t>ww4lwi+NPjueZTAeK4ODE6gGZUqqvcNsB8wuzzK9swgxUwWMe0CggtXLfU/YfUfzHctuEsbl6YWRs7</w:t>
      </w:r>
    </w:p>
    <w:p>
      <w:pPr>
        <w:pStyle w:val="PreformattedText"/>
        <w:bidi w:val="0"/>
        <w:spacing w:before="0" w:after="0"/>
        <w:jc w:val="left"/>
        <w:rPr/>
      </w:pPr>
      <w:r>
        <w:rPr/>
        <w:t>gsiQKge+410/zBqXBXNsuA7GaI3GO7gOFjXruDe/cwr46n7rqI1FwsTGGI5j/wDyVdxvhIPcbfCg3B</w:t>
      </w:r>
    </w:p>
    <w:p>
      <w:pPr>
        <w:pStyle w:val="PreformattedText"/>
        <w:bidi w:val="0"/>
        <w:spacing w:before="0" w:after="0"/>
        <w:jc w:val="left"/>
        <w:rPr/>
      </w:pPr>
      <w:r>
        <w:rPr/>
        <w:t>bwpnD48MFezPryP8DEFaGqaiXSDb8wbXW19jJ3RF0aKaahEpTbQtq3yFx5Us2ZAM4UrJUsW3yB33/M</w:t>
      </w:r>
    </w:p>
    <w:p>
      <w:pPr>
        <w:pStyle w:val="PreformattedText"/>
        <w:bidi w:val="0"/>
        <w:spacing w:before="0" w:after="0"/>
        <w:jc w:val="left"/>
        <w:rPr/>
      </w:pPr>
      <w:r>
        <w:rPr/>
        <w:t>dbQ26yVGL1dTAykOxoyuaVCrxrf0yiLYD4XMy1TXbC7xHN3mVgCvrBsg3tq+9afT8WewYbDzwUp6ls</w:t>
      </w:r>
    </w:p>
    <w:p>
      <w:pPr>
        <w:pStyle w:val="PreformattedText"/>
        <w:bidi w:val="0"/>
        <w:spacing w:before="0" w:after="0"/>
        <w:jc w:val="left"/>
        <w:rPr/>
      </w:pPr>
      <w:r>
        <w:rPr/>
        <w:t>puEvcL4piYxuWXPjhK7lEvHFy4NXUYvYS+olDEjO0YHubx7jzbpnsr/TwECVEghxwpBnUYkrhw8AEN</w:t>
      </w:r>
    </w:p>
    <w:p>
      <w:pPr>
        <w:pStyle w:val="PreformattedText"/>
        <w:bidi w:val="0"/>
        <w:spacing w:before="0" w:after="0"/>
        <w:jc w:val="left"/>
        <w:rPr/>
      </w:pPr>
      <w:r>
        <w:rPr/>
        <w:t>TT4PXifCQlQ5OiHuEIamIExUu3zMSipRNv5FuYQlW5cRMQPcJTJKoq7+oJVLMZjQRzu5QkAwXP2FZI</w:t>
      </w:r>
    </w:p>
    <w:p>
      <w:pPr>
        <w:pStyle w:val="PreformattedText"/>
        <w:bidi w:val="0"/>
        <w:spacing w:before="0" w:after="0"/>
        <w:jc w:val="left"/>
        <w:rPr/>
      </w:pPr>
      <w:r>
        <w:rPr/>
        <w:t>mJrxPUopzPONQLZwVKPX1KpcPolF4IuI64uGyDDIlJT6jQPcK/dsvp/JVYuY8DGGLUr1KBySaxFHfW</w:t>
      </w:r>
    </w:p>
    <w:p>
      <w:pPr>
        <w:pStyle w:val="PreformattedText"/>
        <w:bidi w:val="0"/>
        <w:spacing w:before="0" w:after="0"/>
        <w:jc w:val="left"/>
        <w:rPr/>
      </w:pPr>
      <w:r>
        <w:rPr/>
        <w:t>IO06dzVDRfnA/O2QeVUUvy9R0NLxNA2XkkFQ0fYJTDsROsw/KCN0cQmc0eep3FCFeazERsrBh4jGqF</w:t>
      </w:r>
    </w:p>
    <w:p>
      <w:pPr>
        <w:pStyle w:val="PreformattedText"/>
        <w:bidi w:val="0"/>
        <w:spacing w:before="0" w:after="0"/>
        <w:jc w:val="left"/>
        <w:rPr/>
      </w:pPr>
      <w:r>
        <w:rPr/>
        <w:t>gdPiagAlUUFEBlb0egoq25fiNUlOmDAElOqYNZzzFcUtAvyQtqznrzdV8bPfKP5jNm4/GErqDDi5Up</w:t>
      </w:r>
    </w:p>
    <w:p>
      <w:pPr>
        <w:pStyle w:val="PreformattedText"/>
        <w:bidi w:val="0"/>
        <w:spacing w:before="0" w:after="0"/>
        <w:jc w:val="left"/>
        <w:rPr/>
      </w:pPr>
      <w:r>
        <w:rPr/>
        <w:t>xDcHqGOuHLLXKV7nTE7zw6iO2XXCwZcSMSJNEWWPGg1ycNgHAKgzDArmmErfwfHzixMEUvMcXE+Q1K</w:t>
      </w:r>
    </w:p>
    <w:p>
      <w:pPr>
        <w:pStyle w:val="PreformattedText"/>
        <w:bidi w:val="0"/>
        <w:spacing w:before="0" w:after="0"/>
        <w:jc w:val="left"/>
        <w:rPr/>
      </w:pPr>
      <w:r>
        <w:rPr/>
        <w:t>47mTkqeYEBM3CaS5qieYY6mBBg30ZlxVw6aGdreoVBifmpZWCeZj8ge5i67l0/cKus3FJnwhmXcFMu</w:t>
      </w:r>
    </w:p>
    <w:p>
      <w:pPr>
        <w:pStyle w:val="PreformattedText"/>
        <w:bidi w:val="0"/>
        <w:spacing w:before="0" w:after="0"/>
        <w:jc w:val="left"/>
        <w:rPr/>
      </w:pPr>
      <w:r>
        <w:rPr/>
        <w:t>9anm53vcrD09T9ZqqGCziCTqacsTPuWVIe0/vIFY8Mv1dw37lFe5S3xXmP1ELYyrgkccHTNwaDw0n6</w:t>
      </w:r>
    </w:p>
    <w:p>
      <w:pPr>
        <w:pStyle w:val="PreformattedText"/>
        <w:bidi w:val="0"/>
        <w:spacing w:before="0" w:after="0"/>
        <w:jc w:val="left"/>
        <w:rPr/>
      </w:pPr>
      <w:r>
        <w:rPr/>
        <w:t>S0Qh8hZ8w8F/tC0As7WIFYuV06fvzO5/JQHai6CX0TV9rNOKIjhGGZxyJbqpZXm0fIYpO2myiucEK1</w:t>
      </w:r>
    </w:p>
    <w:p>
      <w:pPr>
        <w:pStyle w:val="PreformattedText"/>
        <w:bidi w:val="0"/>
        <w:spacing w:before="0" w:after="0"/>
        <w:jc w:val="left"/>
        <w:rPr/>
      </w:pPr>
      <w:r>
        <w:rPr/>
        <w:t>V0nQX1NgNt31dyhHywvfEir96YAJ1vBnbCsWF+PTFGPupaeelab/ABmrPgyz6pi3Fh+5hEW3Mv2ZXE</w:t>
      </w:r>
    </w:p>
    <w:p>
      <w:pPr>
        <w:pStyle w:val="PreformattedText"/>
        <w:bidi w:val="0"/>
        <w:spacing w:before="0" w:after="0"/>
        <w:jc w:val="left"/>
        <w:rPr/>
      </w:pPr>
      <w:r>
        <w:rPr/>
        <w:t>4uKEa/Y2P5BxGE6eG1jUvEWPC4jtj9x3LoFz7cEJUGEQ5HdxwzNufaGMM9wg+EMnFMzlPU0PlDg4J1</w:t>
      </w:r>
    </w:p>
    <w:p>
      <w:pPr>
        <w:pStyle w:val="PreformattedText"/>
        <w:bidi w:val="0"/>
        <w:spacing w:before="0" w:after="0"/>
        <w:jc w:val="left"/>
        <w:rPr/>
      </w:pPr>
      <w:r>
        <w:rPr/>
        <w:t>rgn5CH1KqBueZR5h3LZl79T8h4qHcOl9TBSYo1O3mDUKz4g74AZKWF5n1cqi6gcZ4y/JdHmUwyeWZf</w:t>
      </w:r>
    </w:p>
    <w:p>
      <w:pPr>
        <w:pStyle w:val="PreformattedText"/>
        <w:bidi w:val="0"/>
        <w:spacing w:before="0" w:after="0"/>
        <w:jc w:val="left"/>
        <w:rPr/>
      </w:pPr>
      <w:r>
        <w:rPr/>
        <w:t>CWVD+pWOoV2Vme43m6i9ViFBhZmiFN9xmteYDGISpi6HqCC7K0+meq6l5o8zvDuZfqIdGSJNf/AGIZ</w:t>
      </w:r>
    </w:p>
    <w:p>
      <w:pPr>
        <w:pStyle w:val="PreformattedText"/>
        <w:bidi w:val="0"/>
        <w:spacing w:before="0" w:after="0"/>
        <w:jc w:val="left"/>
        <w:rPr/>
      </w:pPr>
      <w:r>
        <w:rPr/>
        <w:t>v6Jlfk4O64KO8kxAv1695nyBTKL9TdQqrv7+i8lGCWVjIbOBp89kKFPuFplaWqBCKttweZ2VYQ2dai</w:t>
      </w:r>
    </w:p>
    <w:p>
      <w:pPr>
        <w:pStyle w:val="PreformattedText"/>
        <w:bidi w:val="0"/>
        <w:spacing w:before="0" w:after="0"/>
        <w:jc w:val="left"/>
        <w:rPr/>
      </w:pPr>
      <w:r>
        <w:rPr/>
        <w:t>rt3kNH0RlIR3KWmD69RYM7qORoLkBpECy6c09eoM7/APxBW4Ko78r2LaIE9lvJ0HEBnQKkq8tDemWI</w:t>
      </w:r>
    </w:p>
    <w:p>
      <w:pPr>
        <w:pStyle w:val="PreformattedText"/>
        <w:bidi w:val="0"/>
        <w:spacing w:before="0" w:after="0"/>
        <w:jc w:val="left"/>
        <w:rPr/>
      </w:pPr>
      <w:r>
        <w:rPr/>
        <w:t>2X4KMFjKgMZvuO524KTbVy5bDrHGc4lwC4LTLbmpluya3GdRcR1wxjUGFAZj4JfV0SKloKLwpmLi49</w:t>
      </w:r>
    </w:p>
    <w:p>
      <w:pPr>
        <w:pStyle w:val="PreformattedText"/>
        <w:bidi w:val="0"/>
        <w:spacing w:before="0" w:after="0"/>
        <w:jc w:val="left"/>
        <w:rPr/>
      </w:pPr>
      <w:r>
        <w:rPr/>
        <w:t>wUWCiS1S8SPBxvPCUxZms6cT5ql7lQMbg5ZczWYTzAxHR1MUwIV5hQAkUvyeIGGXc9wrGWYHMAiANZ</w:t>
      </w:r>
    </w:p>
    <w:p>
      <w:pPr>
        <w:pStyle w:val="PreformattedText"/>
        <w:bidi w:val="0"/>
        <w:spacing w:before="0" w:after="0"/>
        <w:jc w:val="left"/>
        <w:rPr/>
      </w:pPr>
      <w:r>
        <w:rPr/>
        <w:t>iw4hlqofRXFLuUF16nid5hm8y5m3OIaxMhg3MVcAAbM9dkxjMozwYM5zAOuyKQqUIGYHvgEUJgW1f/</w:t>
      </w:r>
    </w:p>
    <w:p>
      <w:pPr>
        <w:pStyle w:val="PreformattedText"/>
        <w:bidi w:val="0"/>
        <w:spacing w:before="0" w:after="0"/>
        <w:jc w:val="left"/>
        <w:rPr/>
      </w:pPr>
      <w:r>
        <w:rPr/>
        <w:t>RAv9mpi8k8muGyViNdwbjdR4KruOzeZpV2Rn0qnWlfyCdNnyacWUapJJvoMA+DFADoijkrQlToC2Bc</w:t>
      </w:r>
    </w:p>
    <w:p>
      <w:pPr>
        <w:pStyle w:val="PreformattedText"/>
        <w:bidi w:val="0"/>
        <w:spacing w:before="0" w:after="0"/>
        <w:jc w:val="left"/>
        <w:rPr/>
      </w:pPr>
      <w:r>
        <w:rPr/>
        <w:t>Roau7Hua4DupsvEgmlLyA2Y4gct5EWUAyvuOCXf+4hCxMhW+lPcwvoMNcKGyMhWGVLBC7dLluXFyOB</w:t>
      </w:r>
    </w:p>
    <w:p>
      <w:pPr>
        <w:pStyle w:val="PreformattedText"/>
        <w:bidi w:val="0"/>
        <w:spacing w:before="0" w:after="0"/>
        <w:jc w:val="left"/>
        <w:rPr/>
      </w:pPr>
      <w:r>
        <w:rPr/>
        <w:t>0wCyoNLa1qpu0vTLiY161Uo+GzBbllbdAzvifeY1GLgSnTB7lju4ZKZS5TD7IkzHUfbKM5ne+Hh7ix</w:t>
      </w:r>
    </w:p>
    <w:p>
      <w:pPr>
        <w:pStyle w:val="PreformattedText"/>
        <w:bidi w:val="0"/>
        <w:spacing w:before="0" w:after="0"/>
        <w:jc w:val="left"/>
        <w:rPr/>
      </w:pPr>
      <w:r>
        <w:rPr/>
        <w:t>YbGeC7mL4bJ2hYuJcUWDuLLm3AwZhlcCOL4G/HpHCXFyQ5L87lTqA3ngy74IzqVxcPqUMJRG8yvU1E</w:t>
      </w:r>
    </w:p>
    <w:p>
      <w:pPr>
        <w:pStyle w:val="PreformattedText"/>
        <w:bidi w:val="0"/>
        <w:spacing w:before="0" w:after="0"/>
        <w:jc w:val="left"/>
        <w:rPr/>
      </w:pPr>
      <w:r>
        <w:rPr/>
        <w:t>yA6GeHxMBpnTUPrcDLaQW9TJKy9SkwzbuUYXGz87mch3D7qXipWNYlSrJey8y77wy6uYITWKmLIOa8</w:t>
      </w:r>
    </w:p>
    <w:p>
      <w:pPr>
        <w:pStyle w:val="PreformattedText"/>
        <w:bidi w:val="0"/>
        <w:spacing w:before="0" w:after="0"/>
        <w:jc w:val="left"/>
        <w:rPr/>
      </w:pPr>
      <w:r>
        <w:rPr/>
        <w:t>5jfr0SwcRqmM2QDB6HuMbCO2uN4uJhnTKaiRMsqB7jtu4ob7i3cU99HmQ/3kPj/+H5l7PvMc7jpsAO</w:t>
      </w:r>
    </w:p>
    <w:p>
      <w:pPr>
        <w:pStyle w:val="PreformattedText"/>
        <w:bidi w:val="0"/>
        <w:spacing w:before="0" w:after="0"/>
        <w:jc w:val="left"/>
        <w:rPr/>
      </w:pPr>
      <w:r>
        <w:rPr/>
        <w:t>tWbYYyE1AgBWsVAMSR2Lq/SOA9jhlewEDpDiYlpsHC3WAWhatfQS+ySAtZJpQ6Qg3emz+YexSqiGbf</w:t>
      </w:r>
    </w:p>
    <w:p>
      <w:pPr>
        <w:pStyle w:val="PreformattedText"/>
        <w:bidi w:val="0"/>
        <w:spacing w:before="0" w:after="0"/>
        <w:jc w:val="left"/>
        <w:rPr/>
      </w:pPr>
      <w:r>
        <w:rPr/>
        <w:t>rqMvprFN20BEm4IJSijFynShZRwMC06gbQs5DY67jVnwNjLRU41H3mkdLEOCxzBWKymA3qVPpPMC/q</w:t>
      </w:r>
    </w:p>
    <w:p>
      <w:pPr>
        <w:pStyle w:val="PreformattedText"/>
        <w:bidi w:val="0"/>
        <w:spacing w:before="0" w:after="0"/>
        <w:jc w:val="left"/>
        <w:rPr/>
      </w:pPr>
      <w:r>
        <w:rPr/>
        <w:t>V3wxhXcY8KormC+DUom0wniDwPBh3HjbnEErk+LOeRwYsXwCbJKXg7xLx648wYXbcAzcL73C+KSUZi</w:t>
      </w:r>
    </w:p>
    <w:p>
      <w:pPr>
        <w:pStyle w:val="PreformattedText"/>
        <w:bidi w:val="0"/>
        <w:spacing w:before="0" w:after="0"/>
        <w:jc w:val="left"/>
        <w:rPr/>
      </w:pPr>
      <w:r>
        <w:rPr/>
        <w:t>HidwPfAvcSs5hdiG+BWYXiGGBncs7e5f3MCrm0RieveI1iyDgajf99TBBkcRUQ2lS1CCtZhUtaXLqF</w:t>
      </w:r>
    </w:p>
    <w:p>
      <w:pPr>
        <w:pStyle w:val="PreformattedText"/>
        <w:bidi w:val="0"/>
        <w:spacing w:before="0" w:after="0"/>
        <w:jc w:val="left"/>
        <w:rPr/>
      </w:pPr>
      <w:r>
        <w:rPr/>
        <w:t>6Ij6l5cZhNhoiqvX/1BUVWpdVbOrruPqD31KJm4xKzGdsLvfE7qbzGqH+fcyPj+Lv8RaUbFz19XAy9</w:t>
      </w:r>
    </w:p>
    <w:p>
      <w:pPr>
        <w:pStyle w:val="PreformattedText"/>
        <w:bidi w:val="0"/>
        <w:spacing w:before="0" w:after="0"/>
        <w:jc w:val="left"/>
        <w:rPr/>
      </w:pPr>
      <w:r>
        <w:rPr/>
        <w:t>ziybleMuvw8ENswBheaC1+3qVBaak+wJh3uKWsU0O7gK5x6XQ9aRQ/xu7Riwo0uqEcKCtb7IA0M4Cs</w:t>
      </w:r>
    </w:p>
    <w:p>
      <w:pPr>
        <w:pStyle w:val="PreformattedText"/>
        <w:bidi w:val="0"/>
        <w:spacing w:before="0" w:after="0"/>
        <w:jc w:val="left"/>
        <w:rPr/>
      </w:pPr>
      <w:r>
        <w:rPr/>
        <w:t>+8bLhbarhd0aPgMEfdjmgtDzHEYEFF7owws4qIqUgR9rAwgN+iHA/k+Bwyl/eUFNma5Ixv8lQnojFG</w:t>
      </w:r>
    </w:p>
    <w:p>
      <w:pPr>
        <w:pStyle w:val="PreformattedText"/>
        <w:bidi w:val="0"/>
        <w:spacing w:before="0" w:after="0"/>
        <w:jc w:val="left"/>
        <w:rPr/>
      </w:pPr>
      <w:r>
        <w:rPr/>
        <w:t>lGEWX6jlZqajUrDAi9VGN8EhbRHw64u8U4MuKLDgJt8ZYpcGKPjccUccHEWLj13x4lwvyk1x7n7wOK</w:t>
      </w:r>
    </w:p>
    <w:p>
      <w:pPr>
        <w:pStyle w:val="PreformattedText"/>
        <w:bidi w:val="0"/>
        <w:spacing w:before="0" w:after="0"/>
        <w:jc w:val="left"/>
        <w:rPr/>
      </w:pPr>
      <w:r>
        <w:rPr/>
        <w:t>hUOConrjfep74xCiCekxKg7JSoJT9xVqDN3BaY7q5f+5Wcs8zpOLzO2Av6hcwbGPhk8y3q1w8dzA7u</w:t>
      </w:r>
    </w:p>
    <w:p>
      <w:pPr>
        <w:pStyle w:val="PreformattedText"/>
        <w:bidi w:val="0"/>
        <w:spacing w:before="0" w:after="0"/>
        <w:jc w:val="left"/>
        <w:rPr/>
      </w:pPr>
      <w:r>
        <w:rPr/>
        <w:t>DfUxKzK9QLMrLtZu5eUl6nh9kd2VqN2mmd3c82V4nTGtQwR7jx2jFm4whqNwAB8JkY7uSp4wGHwZo3</w:t>
      </w:r>
    </w:p>
    <w:p>
      <w:pPr>
        <w:pStyle w:val="PreformattedText"/>
        <w:bidi w:val="0"/>
        <w:spacing w:before="0" w:after="0"/>
        <w:jc w:val="left"/>
        <w:rPr/>
      </w:pPr>
      <w:r>
        <w:rPr/>
        <w:t>MUTZZoSOBZpitlsvrxBY+ypf4OoKXQqgqlkFQqqJ1VAY2hkzQal0ta8tdQZXbWlpHx+ytXqoWHQbY1</w:t>
      </w:r>
    </w:p>
    <w:p>
      <w:pPr>
        <w:pStyle w:val="PreformattedText"/>
        <w:bidi w:val="0"/>
        <w:spacing w:before="0" w:after="0"/>
        <w:jc w:val="left"/>
        <w:rPr/>
      </w:pPr>
      <w:r>
        <w:rPr/>
        <w:t>YYb0UXKwQMsymSp/SLDT2MSAtAYvqIStTiasXE11H3gojtl1i5infF9v1pNe4mSgM16phY2Z/CExfd</w:t>
      </w:r>
    </w:p>
    <w:p>
      <w:pPr>
        <w:pStyle w:val="PreformattedText"/>
        <w:bidi w:val="0"/>
        <w:spacing w:before="0" w:after="0"/>
        <w:jc w:val="left"/>
        <w:rPr/>
      </w:pPr>
      <w:r>
        <w:rPr/>
        <w:t>OHKKFUoqOmAy0uoQq5vMNnviwaYXO7jbHiqnbO7j2VNRi7gpR5gjO5X5xhInJ1DuVCM0HJpFxFLh8B</w:t>
      </w:r>
    </w:p>
    <w:p>
      <w:pPr>
        <w:pStyle w:val="PreformattedText"/>
        <w:bidi w:val="0"/>
        <w:spacing w:before="0" w:after="0"/>
        <w:jc w:val="left"/>
        <w:rPr/>
      </w:pPr>
      <w:r>
        <w:rPr/>
        <w:t>Q8XFFCFixAeer4NcLxbL9whEvMudYqZrc6lXcznE+ia6gOc+4XBFMk1/YV5lCCql3RBYWrLuZUxU/S</w:t>
      </w:r>
    </w:p>
    <w:p>
      <w:pPr>
        <w:pStyle w:val="PreformattedText"/>
        <w:bidi w:val="0"/>
        <w:spacing w:before="0" w:after="0"/>
        <w:jc w:val="left"/>
        <w:rPr/>
      </w:pPr>
      <w:r>
        <w:rPr/>
        <w:t>WIRlbcVGr/AGEd/wBTW3rMFLvuZNE+iAW5ogvj6lG7yzyvSYlWQYcQummdoFKeZWGoTTFTphFcDBKy</w:t>
      </w:r>
    </w:p>
    <w:p>
      <w:pPr>
        <w:pStyle w:val="PreformattedText"/>
        <w:bidi w:val="0"/>
        <w:spacing w:before="0" w:after="0"/>
        <w:jc w:val="left"/>
        <w:rPr/>
      </w:pPr>
      <w:r>
        <w:rPr/>
        <w:t>+p6ItlMqVhrce0R8x8XEhhb4MYwGJUDfd6ZZ8PSb/qEdFkKO0XnBKCEYSg7XRLxCrYrK6JcW+JWWIM</w:t>
      </w:r>
    </w:p>
    <w:p>
      <w:pPr>
        <w:pStyle w:val="PreformattedText"/>
        <w:bidi w:val="0"/>
        <w:spacing w:before="0" w:after="0"/>
        <w:jc w:val="left"/>
        <w:rPr/>
      </w:pPr>
      <w:r>
        <w:rPr/>
        <w:t>XBiqUcNdjlLXbWNBEKjyg0FjaUkKXWTS/MqXn+qhSF7qhruIibbFZaZNAzLwUoyPXghaATVgidNh9G</w:t>
      </w:r>
    </w:p>
    <w:p>
      <w:pPr>
        <w:pStyle w:val="PreformattedText"/>
        <w:bidi w:val="0"/>
        <w:spacing w:before="0" w:after="0"/>
        <w:jc w:val="left"/>
        <w:rPr/>
      </w:pPr>
      <w:r>
        <w:rPr/>
        <w:t>Iey2sB+2sQgEGQhjK90Qvd/hBYU90nwZXPIn8y2iv6xneHeZhNAvnF1Kgx/uauP1CYlsO8xiR7lHBy</w:t>
      </w:r>
    </w:p>
    <w:p>
      <w:pPr>
        <w:pStyle w:val="PreformattedText"/>
        <w:bidi w:val="0"/>
        <w:spacing w:before="0" w:after="0"/>
        <w:jc w:val="left"/>
        <w:rPr/>
      </w:pPr>
      <w:r>
        <w:rPr/>
        <w:t>R0zSWoja5YEcQu54SXlWAiQhBGSDm0ijlwgxxQ4qLUcGLFyY4risx3DTiXmXLhSHrAwscVvECOkud2</w:t>
      </w:r>
    </w:p>
    <w:p>
      <w:pPr>
        <w:pStyle w:val="PreformattedText"/>
        <w:bidi w:val="0"/>
        <w:spacing w:before="0" w:after="0"/>
        <w:jc w:val="left"/>
        <w:rPr/>
      </w:pPr>
      <w:r>
        <w:rPr/>
        <w:t>zcvO4JRG85gtlzAUdQui4OGEDq55ItzFy66uHedRj61M21U/SFr7lFKYqGTcEl6xeIOOIwXEHMAqUr</w:t>
      </w:r>
    </w:p>
    <w:p>
      <w:pPr>
        <w:pStyle w:val="PreformattedText"/>
        <w:bidi w:val="0"/>
        <w:spacing w:before="0" w:after="0"/>
        <w:jc w:val="left"/>
        <w:rPr/>
      </w:pPr>
      <w:r>
        <w:rPr/>
        <w:t>16g+8wLOYtOFheMlxSpllKXwfcHtYlMsQJ961wKI7lXbiCVM2LMxJDI2ylW5e8owxQDy7X0/BwnY/2</w:t>
      </w:r>
    </w:p>
    <w:p>
      <w:pPr>
        <w:pStyle w:val="PreformattedText"/>
        <w:bidi w:val="0"/>
        <w:spacing w:before="0" w:after="0"/>
        <w:jc w:val="left"/>
        <w:rPr/>
      </w:pPr>
      <w:r>
        <w:rPr/>
        <w:t>iWbAHMIYdWz76hBVM1Nc740V1UQASmfoFsYtThMMhGgPpweNddl1GEzgUCaXoGCgIvF1VlS02MNpKR</w:t>
      </w:r>
    </w:p>
    <w:p>
      <w:pPr>
        <w:pStyle w:val="PreformattedText"/>
        <w:bidi w:val="0"/>
        <w:spacing w:before="0" w:after="0"/>
        <w:jc w:val="left"/>
        <w:rPr/>
      </w:pPr>
      <w:r>
        <w:rPr/>
        <w:t>2AwW2kq79JEGFFNr/LzRKN4AN0gELV5vEVMgaw1mHTWzphw9xfIwIHoGEPcxW1dly0PLkLRkzSGUiP</w:t>
      </w:r>
    </w:p>
    <w:p>
      <w:pPr>
        <w:pStyle w:val="PreformattedText"/>
        <w:bidi w:val="0"/>
        <w:spacing w:before="0" w:after="0"/>
        <w:jc w:val="left"/>
        <w:rPr/>
      </w:pPr>
      <w:r>
        <w:rPr/>
        <w:t>39Nmzlh39wTygi5ZxBKqzN3msyoSoWMVVWbjLZcZiBTL3E6jw8OmdkwEAzHUWYYmWqofCgRIMsECEB</w:t>
      </w:r>
    </w:p>
    <w:p>
      <w:pPr>
        <w:pStyle w:val="PreformattedText"/>
        <w:bidi w:val="0"/>
        <w:spacing w:before="0" w:after="0"/>
        <w:jc w:val="left"/>
        <w:rPr/>
      </w:pPr>
      <w:r>
        <w:rPr/>
        <w:t>DCGoxtDgE5fgqOQYscuEuEA4qvh+ckFw99zZLjN9uJ/DiHDVITZmLCS2jOJmnMTRRBmawgYZkvxNz7</w:t>
      </w:r>
    </w:p>
    <w:p>
      <w:pPr>
        <w:pStyle w:val="PreformattedText"/>
        <w:bidi w:val="0"/>
        <w:spacing w:before="0" w:after="0"/>
        <w:jc w:val="left"/>
        <w:rPr/>
      </w:pPr>
      <w:r>
        <w:rPr/>
        <w:t>YGDExO3EO+pTdZqGPKE9lQgy/wCpVy6gtsD1LzLgRCsMtjnFYi0YRN44YXTiBZc0yRMan/5m4WJEhP</w:t>
      </w:r>
    </w:p>
    <w:p>
      <w:pPr>
        <w:pStyle w:val="PreformattedText"/>
        <w:bidi w:val="0"/>
        <w:spacing w:before="0" w:after="0"/>
        <w:jc w:val="left"/>
        <w:rPr/>
      </w:pPr>
      <w:r>
        <w:rPr/>
        <w:t>pH1+LHPdQM09X5GHNK8n/Iwyi0AFYXCqVny/GIpenoUrwwLwUh5z3GeHJbPXZmqw7loUzY19NdXcDO</w:t>
      </w:r>
    </w:p>
    <w:p>
      <w:pPr>
        <w:pStyle w:val="PreformattedText"/>
        <w:bidi w:val="0"/>
        <w:spacing w:before="0" w:after="0"/>
        <w:jc w:val="left"/>
        <w:rPr/>
      </w:pPr>
      <w:r>
        <w:rPr/>
        <w:t>ZIXMPtXNqAtrJEuA3GUMNfTecdsAyMelQGNRiu7tBociwneZgIaLxbasNdkmoiuWL7LeDpYI0W9/8I</w:t>
      </w:r>
    </w:p>
    <w:p>
      <w:pPr>
        <w:pStyle w:val="PreformattedText"/>
        <w:bidi w:val="0"/>
        <w:spacing w:before="0" w:after="0"/>
        <w:jc w:val="left"/>
        <w:rPr/>
      </w:pPr>
      <w:r>
        <w:rPr/>
        <w:t>53nYd+pmyT9Rnm8yaNplUGEjZ1HbOuP/SVEaFYVc8ysTpKhA9zvEWiMb8RNyowWI2zBFNw+p6lGEY4</w:t>
      </w:r>
    </w:p>
    <w:p>
      <w:pPr>
        <w:pStyle w:val="PreformattedText"/>
        <w:bidi w:val="0"/>
        <w:spacing w:before="0" w:after="0"/>
        <w:jc w:val="left"/>
        <w:rPr/>
      </w:pPr>
      <w:r>
        <w:rPr/>
        <w:t>/nCLHEJUDPAQIHA3yHPaQ4hJAxxUGLHAvjHBUxxe5c0SsSuO5UOCi8wfEobh1iNWzfuXXUWoOKloQS</w:t>
      </w:r>
    </w:p>
    <w:p>
      <w:pPr>
        <w:pStyle w:val="PreformattedText"/>
        <w:bidi w:val="0"/>
        <w:spacing w:before="0" w:after="0"/>
        <w:jc w:val="left"/>
        <w:rPr/>
      </w:pPr>
      <w:r>
        <w:rPr/>
        <w:t>/XUUrJLIDeGHc6cE7lKjh1M1mIXrqdsM6l5dGMwhhAJePOYswdPueMXCjEAx2QLObgZrH3NkFHWoam</w:t>
      </w:r>
    </w:p>
    <w:p>
      <w:pPr>
        <w:pStyle w:val="PreformattedText"/>
        <w:bidi w:val="0"/>
        <w:spacing w:before="0" w:after="0"/>
        <w:jc w:val="left"/>
        <w:rPr/>
      </w:pPr>
      <w:r>
        <w:rPr/>
        <w:t>0Bu8w0GNJzbDKUJpLjTJKa8VPVRjD5iv6jv4Dzq7JdjWIGqA+Xx+pA9Feg/+nN0Q2MG7eVNCrRSgxt</w:t>
      </w:r>
    </w:p>
    <w:p>
      <w:pPr>
        <w:pStyle w:val="PreformattedText"/>
        <w:bidi w:val="0"/>
        <w:spacing w:before="0" w:after="0"/>
        <w:jc w:val="left"/>
        <w:rPr/>
      </w:pPr>
      <w:r>
        <w:rPr/>
        <w:t>hJJy2VdFPSQEIUI+ly7RexV6syEv7Kqi2iMXApiW2qKJVldH3qCAEwC69LMg91vl1d0THjcHpXEZUP</w:t>
      </w:r>
    </w:p>
    <w:p>
      <w:pPr>
        <w:pStyle w:val="PreformattedText"/>
        <w:bidi w:val="0"/>
        <w:spacing w:before="0" w:after="0"/>
        <w:jc w:val="left"/>
        <w:rPr/>
      </w:pPr>
      <w:r>
        <w:rPr/>
        <w:t>QYAvHfaWiqGUwERrzhNM9jkTsgDZsdeoRsLZr0tVLGd9kCyktvl05udLc2weMxH3ZrnYLh4K/pNTZm</w:t>
      </w:r>
    </w:p>
    <w:p>
      <w:pPr>
        <w:pStyle w:val="PreformattedText"/>
        <w:bidi w:val="0"/>
        <w:spacing w:before="0" w:after="0"/>
        <w:jc w:val="left"/>
        <w:rPr/>
      </w:pPr>
      <w:r>
        <w:rPr/>
        <w:t>NYjkiSaan3FjDF4ijTMeJWNy4vHnjUO9SscLNmDMwcDCXhhM1dD+IwvCsQM8NIS4MvMUHjWElEqBAg</w:t>
      </w:r>
    </w:p>
    <w:p>
      <w:pPr>
        <w:pStyle w:val="PreformattedText"/>
        <w:bidi w:val="0"/>
        <w:spacing w:before="0" w:after="0"/>
        <w:jc w:val="left"/>
        <w:rPr/>
      </w:pPr>
      <w:r>
        <w:rPr/>
        <w:t>czgy44fEC6488a5slTUPEUOCMvfqXgz1DJxPMuCYuCl4SYloTZj1UNZlA+Zh+4AMaxZiIIqCxKy+2Y</w:t>
      </w:r>
    </w:p>
    <w:p>
      <w:pPr>
        <w:pStyle w:val="PreformattedText"/>
        <w:bidi w:val="0"/>
        <w:spacing w:before="0" w:after="0"/>
        <w:jc w:val="left"/>
        <w:rPr/>
      </w:pPr>
      <w:r>
        <w:rPr/>
        <w:t>ahSBy9kVLmUTUvBR+y2WMyrEQLGoVTALTxAZlF9ahgWU3fqAHcT+yG5WemKjvGAxVyqWUM8+aqdVPc</w:t>
      </w:r>
    </w:p>
    <w:p>
      <w:pPr>
        <w:pStyle w:val="PreformattedText"/>
        <w:bidi w:val="0"/>
        <w:spacing w:before="0" w:after="0"/>
        <w:jc w:val="left"/>
        <w:rPr/>
      </w:pPr>
      <w:r>
        <w:rPr/>
        <w:t>7RKqMJl3KtQ9ZuCkb/x2uJHG94EXX2wldiPSQ7yqUdFgVoSiV615K3+HcAT6BtB0qWHaS8VpixdeiM</w:t>
      </w:r>
    </w:p>
    <w:p>
      <w:pPr>
        <w:pStyle w:val="PreformattedText"/>
        <w:bidi w:val="0"/>
        <w:spacing w:before="0" w:after="0"/>
        <w:jc w:val="left"/>
        <w:rPr/>
      </w:pPr>
      <w:r>
        <w:rPr/>
        <w:t>VIU7DxiVPxXkG4V7rEDKXXfa/wkFt2LjBQfZ2qUBFAgvhQZVYBzybqYm0FS44VVLDFLrZKmVK6PcSq</w:t>
      </w:r>
    </w:p>
    <w:p>
      <w:pPr>
        <w:pStyle w:val="PreformattedText"/>
        <w:bidi w:val="0"/>
        <w:spacing w:before="0" w:after="0"/>
        <w:jc w:val="left"/>
        <w:rPr/>
      </w:pPr>
      <w:r>
        <w:rPr/>
        <w:t>2B2V6xmI17rehYL10pvtX1mVSnh+CUerPZ4UBG4hm4FX4nX/AJwFblVSO+ExHvEylcsYFqJUe4oiot</w:t>
      </w:r>
    </w:p>
    <w:p>
      <w:pPr>
        <w:pStyle w:val="PreformattedText"/>
        <w:bidi w:val="0"/>
        <w:spacing w:before="0" w:after="0"/>
        <w:jc w:val="left"/>
        <w:rPr/>
      </w:pPr>
      <w:r>
        <w:rPr/>
        <w:t>xjOuCUXx3kR5DiXwXIwh8gcgSQ444MuPDA4Kl8JM556huGbiLxUSZ4GEDG4JP9wsmTN8IJeeoauEKc</w:t>
      </w:r>
    </w:p>
    <w:p>
      <w:pPr>
        <w:pStyle w:val="PreformattedText"/>
        <w:bidi w:val="0"/>
        <w:spacing w:before="0" w:after="0"/>
        <w:jc w:val="left"/>
        <w:rPr/>
      </w:pPr>
      <w:r>
        <w:rPr/>
        <w:t>MHcNbg060wz9w9YxwZzDL+RMShwPWZkuCSu5W2N1G0llq7qLrommbP8AqH1KC0sGZn7cLqBeiC3rXc</w:t>
      </w:r>
    </w:p>
    <w:p>
      <w:pPr>
        <w:pStyle w:val="PreformattedText"/>
        <w:bidi w:val="0"/>
        <w:spacing w:before="0" w:after="0"/>
        <w:jc w:val="left"/>
        <w:rPr/>
      </w:pPr>
      <w:r>
        <w:rPr/>
        <w:t>zm6iOJ1GdNwWDdT31HDEsiUfGmaj/ZwMT5mXdVKP0wBVsTPVSO8cgDYix8jykuZe+IKymRLXcoAROp</w:t>
      </w:r>
    </w:p>
    <w:p>
      <w:pPr>
        <w:pStyle w:val="PreformattedText"/>
        <w:bidi w:val="0"/>
        <w:spacing w:before="0" w:after="0"/>
        <w:jc w:val="left"/>
        <w:rPr/>
      </w:pPr>
      <w:r>
        <w:rPr/>
        <w:t>AW6zgzKLKDUW2wo75JclpaIXHMim7dkq9cxNb3Eq1s6MWKlDV3gVSvflgUrKKS/sWUhTDaKFB4lAiT</w:t>
      </w:r>
    </w:p>
    <w:p>
      <w:pPr>
        <w:pStyle w:val="PreformattedText"/>
        <w:bidi w:val="0"/>
        <w:spacing w:before="0" w:after="0"/>
        <w:jc w:val="left"/>
        <w:rPr/>
      </w:pPr>
      <w:r>
        <w:rPr/>
        <w:t>RdtO17cQk6ocvuPBvGe43G7tWHDABWJV5hevmoCWZPVlg21C96qal5L+EwKDlTC7/84r+x8Gu86P5I</w:t>
      </w:r>
    </w:p>
    <w:p>
      <w:pPr>
        <w:pStyle w:val="PreformattedText"/>
        <w:bidi w:val="0"/>
        <w:spacing w:before="0" w:after="0"/>
        <w:jc w:val="left"/>
        <w:rPr/>
      </w:pPr>
      <w:r>
        <w:rPr/>
        <w:t>bmPUrZGJcPqp0SjMCXGXdzOZrhGe0gYWVcrzExGox+5hFudwWxjvhPIZzkMVmEBwQuZgxIKLFYnFpb</w:t>
      </w:r>
    </w:p>
    <w:p>
      <w:pPr>
        <w:pStyle w:val="PreformattedText"/>
        <w:bidi w:val="0"/>
        <w:spacing w:before="0" w:after="0"/>
        <w:jc w:val="left"/>
        <w:rPr/>
      </w:pPr>
      <w:r>
        <w:rPr/>
        <w:t>4ifEYuHUxmHBTko3VwODt48wrJxVmcSsyodQYMEl+pRNIqJoPuFVDB6h3Py5owdk1iZUzO4t1UVzmZ</w:t>
      </w:r>
    </w:p>
    <w:p>
      <w:pPr>
        <w:pStyle w:val="PreformattedText"/>
        <w:bidi w:val="0"/>
        <w:spacing w:before="0" w:after="0"/>
        <w:jc w:val="left"/>
        <w:rPr/>
      </w:pPr>
      <w:r>
        <w:rPr/>
        <w:t>zKNEvpBvjOoUZZ0XAw4lWLqVBM8/fBkn4gceSdYeoNVeXzCrYzvMGq6+5eWYN+Y98J61EjPcPbDqVV</w:t>
      </w:r>
    </w:p>
    <w:p>
      <w:pPr>
        <w:pStyle w:val="PreformattedText"/>
        <w:bidi w:val="0"/>
        <w:spacing w:before="0" w:after="0"/>
        <w:jc w:val="left"/>
        <w:rPr/>
      </w:pPr>
      <w:r>
        <w:rPr/>
        <w:t>UL3WoBG8kRLCr7xODcE9Df19oNaCqMWtdhmFitYuhen7mBoLYAs9I2SrXVpUwDx7XRKQ6Vp0GJXgll</w:t>
      </w:r>
    </w:p>
    <w:p>
      <w:pPr>
        <w:pStyle w:val="PreformattedText"/>
        <w:bidi w:val="0"/>
        <w:spacing w:before="0" w:after="0"/>
        <w:jc w:val="left"/>
        <w:rPr/>
      </w:pPr>
      <w:r>
        <w:rPr/>
        <w:t>xEKUA9dWw3T6+cSjBCUlu4CGbLEOHK2+7zZ6GYAm59QdsLGvKGOt2Qd+xL1RnsPEupKwns9y6TBWlv</w:t>
      </w:r>
    </w:p>
    <w:p>
      <w:pPr>
        <w:pStyle w:val="PreformattedText"/>
        <w:bidi w:val="0"/>
        <w:spacing w:before="0" w:after="0"/>
        <w:jc w:val="left"/>
        <w:rPr/>
      </w:pPr>
      <w:r>
        <w:rPr/>
        <w:t>zAjRTG7/8Aa3UFZdXdtXLmc8rxj8lIF+Iu5pUHuL1HSVDOydSqIsTacAypiLx3w7jhuPdxhQPLKgNx</w:t>
      </w:r>
    </w:p>
    <w:p>
      <w:pPr>
        <w:pStyle w:val="PreformattedText"/>
        <w:bidi w:val="0"/>
        <w:spacing w:before="0" w:after="0"/>
        <w:jc w:val="left"/>
        <w:rPr/>
      </w:pPr>
      <w:r>
        <w:rPr/>
        <w:t>jw3M3CX+O3wbxnMqBKlQ8bTWHgPhQPA5BM3MdcsNcEA4OA9yvfAEAz1K4IPmIzMS4QGdRQalz/aC0k</w:t>
      </w:r>
    </w:p>
    <w:p>
      <w:pPr>
        <w:pStyle w:val="PreformattedText"/>
        <w:bidi w:val="0"/>
        <w:spacing w:before="0" w:after="0"/>
        <w:jc w:val="left"/>
        <w:rPr/>
      </w:pPr>
      <w:r>
        <w:rPr/>
        <w:t>1c+4dxcTEsqoo1thbn3HPcLvc1phfRC0bcz1Ue8T7YuBtltzFEqzbKy/xBTiDC5YKrjWqlGPSUZxRK</w:t>
      </w:r>
    </w:p>
    <w:p>
      <w:pPr>
        <w:pStyle w:val="PreformattedText"/>
        <w:bidi w:val="0"/>
        <w:spacing w:before="0" w:after="0"/>
        <w:jc w:val="left"/>
        <w:rPr/>
      </w:pPr>
      <w:r>
        <w:rPr/>
        <w:t>YIVQ1KpLZQU3HFl/k6Zm0bYmYnGII2sK3FlbFTGvGoGBjL8mEs+iYWqoX26nZmgo2Z0ptTuMEJSbos</w:t>
      </w:r>
    </w:p>
    <w:p>
      <w:pPr>
        <w:pStyle w:val="PreformattedText"/>
        <w:bidi w:val="0"/>
        <w:spacing w:before="0" w:after="0"/>
        <w:jc w:val="left"/>
        <w:rPr/>
      </w:pPr>
      <w:r>
        <w:rPr/>
        <w:t>RtosS5jvK93vEdJ5jQJQr1kqFq7Ayxe6goCsMxt7tGly3L3BxsvqUeloLqYPVHFxcIWBt6JfoQzaXu</w:t>
      </w:r>
    </w:p>
    <w:p>
      <w:pPr>
        <w:pStyle w:val="PreformattedText"/>
        <w:bidi w:val="0"/>
        <w:spacing w:before="0" w:after="0"/>
        <w:jc w:val="left"/>
        <w:rPr/>
      </w:pPr>
      <w:r>
        <w:rPr/>
        <w:t>gdm8eLlcwbULlO8iWt4jUoAT0qxT0zQX0xADqA7WgvWmP3iZ/JmfeD3/APOGkdST6UnaNislPiVpMX</w:t>
      </w:r>
    </w:p>
    <w:p>
      <w:pPr>
        <w:pStyle w:val="PreformattedText"/>
        <w:bidi w:val="0"/>
        <w:spacing w:before="0" w:after="0"/>
        <w:jc w:val="left"/>
        <w:rPr/>
      </w:pPr>
      <w:r>
        <w:rPr/>
        <w:t>M1OnMXwzObjwNQXxKEWjLFijfRl5b4qVv4Z/S+AlSuFR4YfDUEcMHA4KKKHDPUxmN8Bd6xNQ4/czHm</w:t>
      </w:r>
    </w:p>
    <w:p>
      <w:pPr>
        <w:pStyle w:val="PreformattedText"/>
        <w:bidi w:val="0"/>
        <w:spacing w:before="0" w:after="0"/>
        <w:jc w:val="left"/>
        <w:rPr/>
      </w:pPr>
      <w:r>
        <w:rPr/>
        <w:t>fsr3DmtEreJjhTKeFuXDK8KtjDSCMKpmEsqdbh0X3rl364bl7/8A1TGWJqi8QWvASty1QyphWlhis3</w:t>
      </w:r>
    </w:p>
    <w:p>
      <w:pPr>
        <w:pStyle w:val="PreformattedText"/>
        <w:bidi w:val="0"/>
        <w:spacing w:before="0" w:after="0"/>
        <w:jc w:val="left"/>
        <w:rPr/>
      </w:pPr>
      <w:r>
        <w:rPr/>
        <w:t>5nbWdxatQ8BUQxmNdE63PsVGrDgt4Mx5omCXZKLoZsjCIr2zL7pnlm/ES37iYwkRhBr28HfYsATyjL</w:t>
      </w:r>
    </w:p>
    <w:p>
      <w:pPr>
        <w:pStyle w:val="PreformattedText"/>
        <w:bidi w:val="0"/>
        <w:spacing w:before="0" w:after="0"/>
        <w:jc w:val="left"/>
        <w:rPr/>
      </w:pPr>
      <w:r>
        <w:rPr/>
        <w:t>nT7W8D+GGsAN2FjKj6jeav8AuYeo3GXD1YbETah6xNnZgKQXOv2C1RXy8vUytWGxoIOT7Oxh2xoN/Y</w:t>
      </w:r>
    </w:p>
    <w:p>
      <w:pPr>
        <w:pStyle w:val="PreformattedText"/>
        <w:bidi w:val="0"/>
        <w:spacing w:before="0" w:after="0"/>
        <w:jc w:val="left"/>
        <w:rPr/>
      </w:pPr>
      <w:r>
        <w:rPr/>
        <w:t>dQlLaUbDsPZzG0gyIsDDMVvuyCVRJbRizDUGbqtN0NxXoQ1WVdOW7MQEgWIxrD1HFuF9hKsUot6P8A</w:t>
      </w:r>
    </w:p>
    <w:p>
      <w:pPr>
        <w:pStyle w:val="PreformattedText"/>
        <w:bidi w:val="0"/>
        <w:spacing w:before="0" w:after="0"/>
        <w:jc w:val="left"/>
        <w:rPr/>
      </w:pPr>
      <w:r>
        <w:rPr/>
        <w:t>wxCqRWWqniaE9IMUjqjTB/1qItsAV9WiRqzgIX+lcb4DUsTKUnBeeg6mLnbAxUqmaWUZlTdyuO2YsW</w:t>
      </w:r>
    </w:p>
    <w:p>
      <w:pPr>
        <w:pStyle w:val="PreformattedText"/>
        <w:bidi w:val="0"/>
        <w:spacing w:before="0" w:after="0"/>
        <w:jc w:val="left"/>
        <w:rPr/>
      </w:pPr>
      <w:r>
        <w:rPr/>
        <w:t>JVGWYIXghK+Tnnl4GXLiwcS5fAeLiy+G5zJWEHwdJUSeZ1yfXB3ykrnMzAaePzl+p+cEWIZgtRYYXq</w:t>
      </w:r>
    </w:p>
    <w:p>
      <w:pPr>
        <w:pStyle w:val="PreformattedText"/>
        <w:bidi w:val="0"/>
        <w:spacing w:before="0" w:after="0"/>
        <w:jc w:val="left"/>
        <w:rPr/>
      </w:pPr>
      <w:r>
        <w:rPr/>
        <w:t>FalsWjUvcr3AgwLqWjeckwErOJWXGZWbUCYqDiFYtqH2XUtzBgnTW4Y+yBj3MNE0ee4H8dwuql1b/c</w:t>
      </w:r>
    </w:p>
    <w:p>
      <w:pPr>
        <w:pStyle w:val="PreformattedText"/>
        <w:bidi w:val="0"/>
        <w:spacing w:before="0" w:after="0"/>
        <w:jc w:val="left"/>
        <w:rPr/>
      </w:pPr>
      <w:r>
        <w:rPr/>
        <w:t>zAm+pV9FS8RBTrdSg3KsahgSpRmMpSOODBINsWcMtLyz08ZmSN3lpmdGORl9oGlatgYVobA94TZTcS</w:t>
      </w:r>
    </w:p>
    <w:p>
      <w:pPr>
        <w:pStyle w:val="PreformattedText"/>
        <w:bidi w:val="0"/>
        <w:spacing w:before="0" w:after="0"/>
        <w:jc w:val="left"/>
        <w:rPr/>
      </w:pPr>
      <w:r>
        <w:rPr/>
        <w:t>7cZrCX/MOYG21FQnnaAlqUC3VuljYWQQGv8AnqJfI4jZ8/bGJUbpMfG2/DMJigxjp7qUkuqgUNxNXD</w:t>
      </w:r>
    </w:p>
    <w:p>
      <w:pPr>
        <w:pStyle w:val="PreformattedText"/>
        <w:bidi w:val="0"/>
        <w:spacing w:before="0" w:after="0"/>
        <w:jc w:val="left"/>
        <w:rPr/>
      </w:pPr>
      <w:r>
        <w:rPr/>
        <w:t>EPHdbH5CFjpSYAdHceS5kj5v8AgRoddwfa7DqwtN9QsEvJ4VUeeNMn6V43GLIOC7OSc6uCZs/cTPCy</w:t>
      </w:r>
    </w:p>
    <w:p>
      <w:pPr>
        <w:pStyle w:val="PreformattedText"/>
        <w:bidi w:val="0"/>
        <w:spacing w:before="0" w:after="0"/>
        <w:jc w:val="left"/>
        <w:rPr/>
      </w:pPr>
      <w:r>
        <w:rPr/>
        <w:t>TI+L/wAMd4ipSp57neA9E/LhcIEzwIlkvzDvnYVFqKcEasG3bAd6gcOOHl17YvEIuXHOYJcYQvgL5n</w:t>
      </w:r>
    </w:p>
    <w:p>
      <w:pPr>
        <w:pStyle w:val="PreformattedText"/>
        <w:bidi w:val="0"/>
        <w:spacing w:before="0" w:after="0"/>
        <w:jc w:val="left"/>
        <w:rPr/>
      </w:pPr>
      <w:r>
        <w:rPr/>
        <w:t>CHgntL4+ASokCN0w3KcymGJqHcJcCEDcBee04JiUSlJWOCDLKghB4NfsOmEr73H4UXBDtJbgvgxdds</w:t>
      </w:r>
    </w:p>
    <w:p>
      <w:pPr>
        <w:pStyle w:val="PreformattedText"/>
        <w:bidi w:val="0"/>
        <w:spacing w:before="0" w:after="0"/>
        <w:jc w:val="left"/>
        <w:rPr/>
      </w:pPr>
      <w:r>
        <w:rPr/>
        <w:t>fUM5lNGJq8VCrb1UT/BCzueVZieCXCmW0+J3vLM3Q9w/93F8MrZWJ1m48atvJhJTLpwdSsYj0x99RN</w:t>
      </w:r>
    </w:p>
    <w:p>
      <w:pPr>
        <w:pStyle w:val="PreformattedText"/>
        <w:bidi w:val="0"/>
        <w:spacing w:before="0" w:after="0"/>
        <w:jc w:val="left"/>
        <w:rPr/>
      </w:pPr>
      <w:r>
        <w:rPr/>
        <w:t>43KzqF4gwYuoqm74SUqylp/j556Za4OoLTbBLG2uUFQUNMYQcDdWvx5ah3ZGhUE3UBjLsAD91WABJf</w:t>
      </w:r>
    </w:p>
    <w:p>
      <w:pPr>
        <w:pStyle w:val="PreformattedText"/>
        <w:bidi w:val="0"/>
        <w:spacing w:before="0" w:after="0"/>
        <w:jc w:val="left"/>
        <w:rPr/>
      </w:pPr>
      <w:r>
        <w:rPr/>
        <w:t>aYLU4gbWFWLgUl9OF1emCcVUu2olNpaaHsLQ5wJMOqXnzF5i4IgwuBYa4Kd+qiyLMg5bOzTETfkYav</w:t>
      </w:r>
    </w:p>
    <w:p>
      <w:pPr>
        <w:pStyle w:val="PreformattedText"/>
        <w:bidi w:val="0"/>
        <w:spacing w:before="0" w:after="0"/>
        <w:jc w:val="left"/>
        <w:rPr/>
      </w:pPr>
      <w:r>
        <w:rPr/>
        <w:t>lKI9WKjL2G1tpfnyyywO6cOOyEi2msVny+WXQlpfjSMMPbkxlwP5mMx43GdENTPRbM3mLuHFTMcygm</w:t>
      </w:r>
    </w:p>
    <w:p>
      <w:pPr>
        <w:pStyle w:val="PreformattedText"/>
        <w:bidi w:val="0"/>
        <w:spacing w:before="0" w:after="0"/>
        <w:jc w:val="left"/>
        <w:rPr/>
      </w:pPr>
      <w:r>
        <w:rPr/>
        <w:t>WiKW7N8KlpUeHmoPLjqG2BKlL4AggFwR1HuXBzHHxXHNKLgYJUSEMQWU8GqlcEpZ5lwt4JruHfuFpU</w:t>
      </w:r>
    </w:p>
    <w:p>
      <w:pPr>
        <w:pStyle w:val="PreformattedText"/>
        <w:bidi w:val="0"/>
        <w:spacing w:before="0" w:after="0"/>
        <w:jc w:val="left"/>
        <w:rPr/>
      </w:pPr>
      <w:r>
        <w:rPr/>
        <w:t>6gSpVKTRJUIOpeGdszRFC4ZNw0y9Zn7PtZRSdgQue/EZV7ge+oFN3N2yxOpn6m1m7i1GbKr9mHFqqU</w:t>
      </w:r>
    </w:p>
    <w:p>
      <w:pPr>
        <w:pStyle w:val="PreformattedText"/>
        <w:bidi w:val="0"/>
        <w:spacing w:before="0" w:after="0"/>
        <w:jc w:val="left"/>
        <w:rPr/>
      </w:pPr>
      <w:r>
        <w:rPr/>
        <w:t>1gljR3DBupvPuXuJiApuGXUsyEp723CQou+yX3CMiso7j3Bubino74M211LUzPwtk6LOeF2fjBNYT/</w:t>
      </w:r>
    </w:p>
    <w:p>
      <w:pPr>
        <w:pStyle w:val="PreformattedText"/>
        <w:bidi w:val="0"/>
        <w:spacing w:before="0" w:after="0"/>
        <w:jc w:val="left"/>
        <w:rPr/>
      </w:pPr>
      <w:r>
        <w:rPr/>
        <w:t>SoJBVCv2X1lrvd298YDqLloRlAAYyNe0mFimmOk+mW/BbC7QpulamajQt0GNCwFIF2KcqwLvogWqab</w:t>
      </w:r>
    </w:p>
    <w:p>
      <w:pPr>
        <w:pStyle w:val="PreformattedText"/>
        <w:bidi w:val="0"/>
        <w:spacing w:before="0" w:after="0"/>
        <w:jc w:val="left"/>
        <w:rPr/>
      </w:pPr>
      <w:r>
        <w:rPr/>
        <w:t>Ysv/AJGvvfQAKKxQGiBQ9IB4PPQdwy43Z6cX3TMFqaLx9CU+mZLdeBfLAvQTscnshrQoi0HF5jsiud</w:t>
      </w:r>
    </w:p>
    <w:p>
      <w:pPr>
        <w:pStyle w:val="PreformattedText"/>
        <w:bidi w:val="0"/>
        <w:spacing w:before="0" w:after="0"/>
        <w:jc w:val="left"/>
        <w:rPr/>
      </w:pPr>
      <w:r>
        <w:rPr/>
        <w:t>i8Ll+oS3H/AN23GbINbpf1MWRRNRvOo3mXPrgwwMXxfGeNxatl8cBwRLjXAGYhx1G4nNXuc1m0Izea</w:t>
      </w:r>
    </w:p>
    <w:p>
      <w:pPr>
        <w:pStyle w:val="PreformattedText"/>
        <w:bidi w:val="0"/>
        <w:spacing w:before="0" w:after="0"/>
        <w:jc w:val="left"/>
        <w:rPr/>
      </w:pPr>
      <w:r>
        <w:rPr/>
        <w:t>xTSG+GnB1DccccWOPl6clRMc5nmErPJfjjfyPqDqCzpgkqypTEbluBjcQgpFcIUGZPuDi/cG7Kls1C</w:t>
      </w:r>
    </w:p>
    <w:p>
      <w:pPr>
        <w:pStyle w:val="PreformattedText"/>
        <w:bidi w:val="0"/>
        <w:spacing w:before="0" w:after="0"/>
        <w:jc w:val="left"/>
        <w:rPr/>
      </w:pPr>
      <w:r>
        <w:rPr/>
        <w:t>N0dxKmc4meu8wW4iaZm9kFCZv8lVC2SrMdeYaIAoW9wYyJbYjPLBTxU9iAumIsWXPiWKZ7TI6YvjM6</w:t>
      </w:r>
    </w:p>
    <w:p>
      <w:pPr>
        <w:pStyle w:val="PreformattedText"/>
        <w:bidi w:val="0"/>
        <w:spacing w:before="0" w:after="0"/>
        <w:jc w:val="left"/>
        <w:rPr/>
      </w:pPr>
      <w:r>
        <w:rPr/>
        <w:t>4Tc01E74dz63cJ2zNumb6zPrQlB9f+4CwdXFrzjdLaNQGwGgsbq0DBBRCeDFWqAfBe2AtK8hpGsPqP</w:t>
      </w:r>
    </w:p>
    <w:p>
      <w:pPr>
        <w:pStyle w:val="PreformattedText"/>
        <w:bidi w:val="0"/>
        <w:spacing w:before="0" w:after="0"/>
        <w:jc w:val="left"/>
        <w:rPr/>
      </w:pPr>
      <w:r>
        <w:rPr/>
        <w:t>ISqWih9upf7Z2pGVhugEuacbQGnIEnWElOG6RuHOZUaGG0vBRYjdWQMe2tXBuywmar6goN3TEYyWGK</w:t>
      </w:r>
    </w:p>
    <w:p>
      <w:pPr>
        <w:pStyle w:val="PreformattedText"/>
        <w:bidi w:val="0"/>
        <w:spacing w:before="0" w:after="0"/>
        <w:jc w:val="left"/>
        <w:rPr/>
      </w:pPr>
      <w:r>
        <w:rPr/>
        <w:t>qAIRr+kmE4GKh47ddzELed/xi8wS6Hv4rFxFlMdaX9T1M/8AcdRxj5qOmDaTJsmKg43F3GLuLuLBKj</w:t>
      </w:r>
    </w:p>
    <w:p>
      <w:pPr>
        <w:pStyle w:val="PreformattedText"/>
        <w:bidi w:val="0"/>
        <w:spacing w:before="0" w:after="0"/>
        <w:jc w:val="left"/>
        <w:rPr/>
      </w:pPr>
      <w:r>
        <w:rPr/>
        <w:t>R6ihZ02ze3cTM1cYYWXmZvMYyoniVua8thNWbcGd4sQYoOeGnC5t8umGGoYOTwGZiXKJjPF49w489z</w:t>
      </w:r>
    </w:p>
    <w:p>
      <w:pPr>
        <w:pStyle w:val="PreformattedText"/>
        <w:bidi w:val="0"/>
        <w:spacing w:before="0" w:after="0"/>
        <w:jc w:val="left"/>
        <w:rPr/>
      </w:pPr>
      <w:r>
        <w:rPr/>
        <w:t>zce+Hm+oN9w2zFjfFmuDGqgl74RwEO4YMamNzHjcpji9cD4heMwDubsomzk46O5lahqfkNp9Rbv3iZ</w:t>
      </w:r>
    </w:p>
    <w:p>
      <w:pPr>
        <w:pStyle w:val="PreformattedText"/>
        <w:bidi w:val="0"/>
        <w:spacing w:before="0" w:after="0"/>
        <w:jc w:val="left"/>
        <w:rPr/>
      </w:pPr>
      <w:r>
        <w:rPr/>
        <w:t>qoEAnZBU6gy3xPOJWqxLzAH9Y16xDR1LWdS7ERIjdk/Ykq7mD3wpJs+4XLKczLDoNMPOMwzSWDs2MI</w:t>
      </w:r>
    </w:p>
    <w:p>
      <w:pPr>
        <w:pStyle w:val="PreformattedText"/>
        <w:bidi w:val="0"/>
        <w:spacing w:before="0" w:after="0"/>
        <w:jc w:val="left"/>
        <w:rPr/>
      </w:pPr>
      <w:r>
        <w:rPr/>
        <w:t>VQbmUPjtvuakmACl7qVKfLEfjzcebELwRAHY2JQIDqzXuULT+T/TLB3mbKDT04tauU4GFStaqgoAQb</w:t>
      </w:r>
    </w:p>
    <w:p>
      <w:pPr>
        <w:pStyle w:val="PreformattedText"/>
        <w:bidi w:val="0"/>
        <w:spacing w:before="0" w:after="0"/>
        <w:jc w:val="left"/>
        <w:rPr/>
      </w:pPr>
      <w:r>
        <w:rPr/>
        <w:t>r5IXefZC4aG6Ff7ebyQ0jVtel2deIsAi8o9+iJwaiPZECewhjcJhwKFPl7YVmHbMzZBGu2U3CkF8WS</w:t>
      </w:r>
    </w:p>
    <w:p>
      <w:pPr>
        <w:pStyle w:val="PreformattedText"/>
        <w:bidi w:val="0"/>
        <w:spacing w:before="0" w:after="0"/>
        <w:jc w:val="left"/>
        <w:rPr/>
      </w:pPr>
      <w:r>
        <w:rPr/>
        <w:t>BHQWzCyPKEV4WYo0/wC3HvHUEM6YGfydZpgYnUsqLK0x6BdzPbUUaP1jbvMNRPgdw5qMePpoTSbQjx</w:t>
      </w:r>
    </w:p>
    <w:p>
      <w:pPr>
        <w:pStyle w:val="PreformattedText"/>
        <w:bidi w:val="0"/>
        <w:spacing w:before="0" w:after="0"/>
        <w:jc w:val="left"/>
        <w:rPr/>
      </w:pPr>
      <w:r>
        <w:rPr/>
        <w:t>1hwN8NIIEyc0YkEMMPxDMVCF+eaczdwmoXTcrmpTMzVxqL6htD1zwuVBca+GMBgwuDC/Vy2ggww0TM</w:t>
      </w:r>
    </w:p>
    <w:p>
      <w:pPr>
        <w:pStyle w:val="PreformattedText"/>
        <w:bidi w:val="0"/>
        <w:spacing w:before="0" w:after="0"/>
        <w:jc w:val="left"/>
        <w:rPr/>
      </w:pPr>
      <w:r>
        <w:rPr/>
        <w:t>FxM5nu7OBtvcYFYVbqZCEH6jfomQ+YGn6mjMLy1B8TJ61DvGZtNhCIn6yssFe45ZqIvdsoVi2Th1cN</w:t>
      </w:r>
    </w:p>
    <w:p>
      <w:pPr>
        <w:pStyle w:val="PreformattedText"/>
        <w:bidi w:val="0"/>
        <w:spacing w:before="0" w:after="0"/>
        <w:jc w:val="left"/>
        <w:rPr/>
      </w:pPr>
      <w:r>
        <w:rPr/>
        <w:t>SMB2yy8ameMvUt5hpg+YO0F3ZMq/64Zcpsb2ipOqjYtWlaDlHoLCuyHV7v1F15YUVhwmBLJe89hlQO</w:t>
      </w:r>
    </w:p>
    <w:p>
      <w:pPr>
        <w:pStyle w:val="PreformattedText"/>
        <w:bidi w:val="0"/>
        <w:spacing w:before="0" w:after="0"/>
        <w:jc w:val="left"/>
        <w:rPr/>
      </w:pPr>
      <w:r>
        <w:rPr/>
        <w:t>Utyq9sSYHJfc1eRSzEYVMSWMPpz6RiAUKeijEG9Ysa1SFBSgh66WrQG8vNkQsqJUMcthAKu6hj4FVW</w:t>
      </w:r>
    </w:p>
    <w:p>
      <w:pPr>
        <w:pStyle w:val="PreformattedText"/>
        <w:bidi w:val="0"/>
        <w:spacing w:before="0" w:after="0"/>
        <w:jc w:val="left"/>
        <w:rPr/>
      </w:pPr>
      <w:r>
        <w:rPr/>
        <w:t>WnDzK0b6lZDU2y1UxFPd6wBeCJUB89REZgbdFZAgBOP5+NGf7p6q/3TUgxHE9z3cuyuOmLS9Yhy0wS</w:t>
      </w:r>
    </w:p>
    <w:p>
      <w:pPr>
        <w:pStyle w:val="PreformattedText"/>
        <w:bidi w:val="0"/>
        <w:spacing w:before="0" w:after="0"/>
        <w:jc w:val="left"/>
        <w:rPr/>
      </w:pPr>
      <w:r>
        <w:rPr/>
        <w:t>jttmWqxCzmUS4GGZjccRlYlpXLwkNtwqWeaDBmBE46wIIbggxxIYYNf4D/Xk8fnB4+FGfMJXHWqlLf</w:t>
      </w:r>
    </w:p>
    <w:p>
      <w:pPr>
        <w:pStyle w:val="PreformattedText"/>
        <w:bidi w:val="0"/>
        <w:spacing w:before="0" w:after="0"/>
        <w:jc w:val="left"/>
        <w:rPr/>
      </w:pPr>
      <w:r>
        <w:rPr/>
        <w:t>NbmYyoy6hwDD1KuPWC0RayUg8DK1CqgGXBqEDNNQpvEvEzmHoIirnnrjqoFhFuiZcUQMYJdS8dwayw</w:t>
      </w:r>
    </w:p>
    <w:p>
      <w:pPr>
        <w:pStyle w:val="PreformattedText"/>
        <w:bidi w:val="0"/>
        <w:spacing w:before="0" w:after="0"/>
        <w:jc w:val="left"/>
        <w:rPr/>
      </w:pPr>
      <w:r>
        <w:rPr/>
        <w:t>c6Kg1TeYM6MTsOpZh9RyMzCEsuiBvEqWiRJXgGZQvtl27++GqpziOZ1qDwJeSiNZIFU3/o5cvmV+AS</w:t>
      </w:r>
    </w:p>
    <w:p>
      <w:pPr>
        <w:pStyle w:val="PreformattedText"/>
        <w:bidi w:val="0"/>
        <w:spacing w:before="0" w:after="0"/>
        <w:jc w:val="left"/>
        <w:rPr/>
      </w:pPr>
      <w:r>
        <w:rPr/>
        <w:t>20NZUWweBY1XFZM5ipat/FTvwkPopzE0GHA4FHordMy9NnFAUpsUsYLrbVfk3C5xF2Appq7MjGI8py</w:t>
      </w:r>
    </w:p>
    <w:p>
      <w:pPr>
        <w:pStyle w:val="PreformattedText"/>
        <w:bidi w:val="0"/>
        <w:spacing w:before="0" w:after="0"/>
        <w:jc w:val="left"/>
        <w:rPr/>
      </w:pPr>
      <w:r>
        <w:rPr/>
        <w:t>BVZrQ/2xLShpRYPiABTwmRryO41Td2r2yy0A0N5FTd6GGLvcLmW6aj7VSowrwBoFg1BR8oh5mfVGDw</w:t>
      </w:r>
    </w:p>
    <w:p>
      <w:pPr>
        <w:pStyle w:val="PreformattedText"/>
        <w:bidi w:val="0"/>
        <w:spacing w:before="0" w:after="0"/>
        <w:jc w:val="left"/>
        <w:rPr/>
      </w:pPr>
      <w:r>
        <w:rPr/>
        <w:t>ypcPfSPEX1PSNYlzRHTg0uPYNwuUfSzz7hKzMcVxcWeFhCXxbCLwqh9vAOZcY2TEw4RnxLHEvhNJp8</w:t>
      </w:r>
    </w:p>
    <w:p>
      <w:pPr>
        <w:pStyle w:val="PreformattedText"/>
        <w:bidi w:val="0"/>
        <w:spacing w:before="0" w:after="0"/>
        <w:jc w:val="left"/>
        <w:rPr/>
      </w:pPr>
      <w:r>
        <w:rPr/>
        <w:t>tnk8X6mue5Ur3xmPCzxjJAlESVXNwj2T0wCTBK3igwhWYMx44MfkM/ULl+YYKqDDpqdazMoTJ1PPD0</w:t>
      </w:r>
    </w:p>
    <w:p>
      <w:pPr>
        <w:pStyle w:val="PreformattedText"/>
        <w:bidi w:val="0"/>
        <w:spacing w:before="0" w:after="0"/>
        <w:jc w:val="left"/>
        <w:rPr/>
      </w:pPr>
      <w:r>
        <w:rPr/>
        <w:t>YDKRMUEGl1O2YWajUD0w9Ff9TaZ6ltJWZRahiZtxDFCx0M44MNRbHBplW2LTuVuAXPKj2RjPJBc7vh</w:t>
      </w:r>
    </w:p>
    <w:p>
      <w:pPr>
        <w:pStyle w:val="PreformattedText"/>
        <w:bidi w:val="0"/>
        <w:spacing w:before="0" w:after="0"/>
        <w:jc w:val="left"/>
        <w:rPr/>
      </w:pPr>
      <w:r>
        <w:rPr/>
        <w:t>XUqrOoJwN4SWMpZ++rRhjWKEjpenqs0uNtZHEEcpKK9NryuWFNKlQSxrft+4atSwjohpDhgrlbYKUu</w:t>
      </w:r>
    </w:p>
    <w:p>
      <w:pPr>
        <w:pStyle w:val="PreformattedText"/>
        <w:bidi w:val="0"/>
        <w:spacing w:before="0" w:after="0"/>
        <w:jc w:val="left"/>
        <w:rPr/>
      </w:pPr>
      <w:r>
        <w:rPr/>
        <w:t>YRFCzC28rgWMmpiKH2dI4YIAqhv9g2CPp1xd5FyvaSLDdKdTEy6z/EVItiDnLfY6nVMdCKmLDpMCCI</w:t>
      </w:r>
    </w:p>
    <w:p>
      <w:pPr>
        <w:pStyle w:val="PreformattedText"/>
        <w:bidi w:val="0"/>
        <w:spacing w:before="0" w:after="0"/>
        <w:jc w:val="left"/>
        <w:rPr/>
      </w:pPr>
      <w:r>
        <w:rPr/>
        <w:t>L8GG7owER9C+6O08QHvfkSxMdRQDyl6j2VGmWjDV1GUXowk1cSCinT7mGUyozvUtIsYxviqnaji/g7</w:t>
      </w:r>
    </w:p>
    <w:p>
      <w:pPr>
        <w:pStyle w:val="PreformattedText"/>
        <w:bidi w:val="0"/>
        <w:spacing w:before="0" w:after="0"/>
        <w:jc w:val="left"/>
        <w:rPr/>
      </w:pPr>
      <w:r>
        <w:rPr/>
        <w:t>m8rS5vBlxeLjeXOLcfjkLXF1/h+OpVZgbzwxWZ6eO/h54JWU4CJGEiYiQYLBcF3hUGDB3mDiXxeIO+</w:t>
      </w:r>
    </w:p>
    <w:p>
      <w:pPr>
        <w:pStyle w:val="PreformattedText"/>
        <w:bidi w:val="0"/>
        <w:spacing w:before="0" w:after="0"/>
        <w:jc w:val="left"/>
        <w:rPr/>
      </w:pPr>
      <w:r>
        <w:rPr/>
        <w:t>Lm4KQ97hisRYqu5bnHGg7hdbibaJakrRMUDkZmhqdN664CWC5zBzd7JkJm/XUJS6uOCU1vUyFLmM2v</w:t>
      </w:r>
    </w:p>
    <w:p>
      <w:pPr>
        <w:pStyle w:val="PreformattedText"/>
        <w:bidi w:val="0"/>
        <w:spacing w:before="0" w:after="0"/>
        <w:jc w:val="left"/>
        <w:rPr/>
      </w:pPr>
      <w:r>
        <w:rPr/>
        <w:t>iULkJS2pqIQnTUMREgRN+u5tLcw3kqGcRMS6YA+C/9CFs0CCdvasqJ2/PTFxKC0/mWRcvymqsoIyrP</w:t>
      </w:r>
    </w:p>
    <w:p>
      <w:pPr>
        <w:pStyle w:val="PreformattedText"/>
        <w:bidi w:val="0"/>
        <w:spacing w:before="0" w:after="0"/>
        <w:jc w:val="left"/>
        <w:rPr/>
      </w:pPr>
      <w:r>
        <w:rPr/>
        <w:t>nyOU+oGV0q6hHiooYaRGlHUsHBegXNH/ALKVap3TExnhVfTRQfZmMuJ2p+Al0VMhY3Xpi+onXQ+iJ9</w:t>
      </w:r>
    </w:p>
    <w:p>
      <w:pPr>
        <w:pStyle w:val="PreformattedText"/>
        <w:bidi w:val="0"/>
        <w:spacing w:before="0" w:after="0"/>
        <w:jc w:val="left"/>
        <w:rPr/>
      </w:pPr>
      <w:r>
        <w:rPr/>
        <w:t>GN4W8gm5i19dYZsYUZupRXo1t+2ixVVcXTGQ9weGXKGrfKYEGME7XqKPieovhhV9XBUodTIr+HTcWo</w:t>
      </w:r>
    </w:p>
    <w:p>
      <w:pPr>
        <w:pStyle w:val="PreformattedText"/>
        <w:bidi w:val="0"/>
        <w:spacing w:before="0" w:after="0"/>
        <w:jc w:val="left"/>
        <w:rPr/>
      </w:pPr>
      <w:r>
        <w:rPr/>
        <w:t>+uOp5zLYDK0RsrBfkwYq7IyhC7jzHiKPDFDi4Y5eo4514s78/Xj05Op1vnHHTxdxr7jVfDVxE7hP2V</w:t>
      </w:r>
    </w:p>
    <w:p>
      <w:pPr>
        <w:pStyle w:val="PreformattedText"/>
        <w:bidi w:val="0"/>
        <w:spacing w:before="0" w:after="0"/>
        <w:jc w:val="left"/>
        <w:rPr/>
      </w:pPr>
      <w:r>
        <w:rPr/>
        <w:t>HgvpKOLQpPpE8BB4KziHuWVCFeIMujUPUNQl/3BS5WuLdEIzLJTLcEAzmCHuoIy3FaqX+wTqN1qXmX</w:t>
      </w:r>
    </w:p>
    <w:p>
      <w:pPr>
        <w:pStyle w:val="PreformattedText"/>
        <w:bidi w:val="0"/>
        <w:spacing w:before="0" w:after="0"/>
        <w:jc w:val="left"/>
        <w:rPr/>
      </w:pPr>
      <w:r>
        <w:rPr/>
        <w:t>mW04zOp28VFa1OrmGGHBAR1Kk5xEMS/qMeypn/s81D/cGuruF9eY4lKGVAw1HcVItwKMdjkZayignp</w:t>
      </w:r>
    </w:p>
    <w:p>
      <w:pPr>
        <w:pStyle w:val="PreformattedText"/>
        <w:bidi w:val="0"/>
        <w:spacing w:before="0" w:after="0"/>
        <w:jc w:val="left"/>
        <w:rPr/>
      </w:pPr>
      <w:r>
        <w:rPr/>
        <w:t>qWgHGMrw7shaN6KFjAo1ZhrcAxobIULqgeKolaFhm84103RfqH0qVSNOfZ1K1wC0GD6jXKMuryytlC</w:t>
      </w:r>
    </w:p>
    <w:p>
      <w:pPr>
        <w:pStyle w:val="PreformattedText"/>
        <w:bidi w:val="0"/>
        <w:spacing w:before="0" w:after="0"/>
        <w:jc w:val="left"/>
        <w:rPr/>
      </w:pPr>
      <w:r>
        <w:rPr/>
        <w:t>wquoIEUu/uXE5wLqGjSqCLbPQ2bg3Z4JqbPNEbFOLE7lS4S0LDAGsKG2GgX4lLXk0FmlDCIXft34Qm</w:t>
      </w:r>
    </w:p>
    <w:p>
      <w:pPr>
        <w:pStyle w:val="PreformattedText"/>
        <w:bidi w:val="0"/>
        <w:spacing w:before="0" w:after="0"/>
        <w:jc w:val="left"/>
        <w:rPr/>
      </w:pPr>
      <w:r>
        <w:rPr/>
        <w:t>FitfcwHgUuDU7TbMwVAJjuPDmqcHmZALVog1iX4gxTuduJcVuYy1FIFPg3LMBg1O4S6ly9zuXvi5dc</w:t>
      </w:r>
    </w:p>
    <w:p>
      <w:pPr>
        <w:pStyle w:val="PreformattedText"/>
        <w:bidi w:val="0"/>
        <w:spacing w:before="0" w:after="0"/>
        <w:jc w:val="left"/>
        <w:rPr/>
      </w:pPr>
      <w:r>
        <w:rPr/>
        <w:t>5oBMkFHi4eXIYZh+OPqhiYhhhh+OeTAz75zDMquOoTzP3i4QJtjUQjG+NJXB7m0UIQCD4eP2Eu3MIf</w:t>
      </w:r>
    </w:p>
    <w:p>
      <w:pPr>
        <w:pStyle w:val="PreformattedText"/>
        <w:bidi w:val="0"/>
        <w:spacing w:before="0" w:after="0"/>
        <w:jc w:val="left"/>
        <w:rPr/>
      </w:pPr>
      <w:r>
        <w:rPr/>
        <w:t>cxBhmdsw1CmsQgaqWzIn5B8vXGhn2nW8XAfMOyMOitSnmOjLLvb3AG7eoFVM1OjGyIVAmjvpYkh1EY</w:t>
      </w:r>
    </w:p>
    <w:p>
      <w:pPr>
        <w:pStyle w:val="PreformattedText"/>
        <w:bidi w:val="0"/>
        <w:spacing w:before="0" w:after="0"/>
        <w:jc w:val="left"/>
        <w:rPr/>
      </w:pPr>
      <w:r>
        <w:rPr/>
        <w:t>NdxC6SqpP5lHuXhiv1NHupWXEGHzDsFBB0+mXFCgVlHdfRFr06IbNi0X3uEWgnIe+z8iwmGWHluJqB</w:t>
      </w:r>
    </w:p>
    <w:p>
      <w:pPr>
        <w:pStyle w:val="PreformattedText"/>
        <w:bidi w:val="0"/>
        <w:spacing w:before="0" w:after="0"/>
        <w:jc w:val="left"/>
        <w:rPr/>
      </w:pPr>
      <w:r>
        <w:rPr/>
        <w:t>XdLvb4R9yhcJZv9P7CrhLxB3TKAtxbindYww1rFK5agIL5jiqWwF/a0Liw0XkVeCLQg/8A9QymIUYD</w:t>
      </w:r>
    </w:p>
    <w:p>
      <w:pPr>
        <w:pStyle w:val="PreformattedText"/>
        <w:bidi w:val="0"/>
        <w:spacing w:before="0" w:after="0"/>
        <w:jc w:val="left"/>
        <w:rPr/>
      </w:pPr>
      <w:r>
        <w:rPr/>
        <w:t>EbhJ1fV20woZbwz6km1pcvim4KSxAnjKO1Ffpkys/Yt4qVmGbzO4Dygy2W1gIFZmWZeZ5jw1GJiBT1</w:t>
      </w:r>
    </w:p>
    <w:p>
      <w:pPr>
        <w:pStyle w:val="PreformattedText"/>
        <w:bidi w:val="0"/>
        <w:spacing w:before="0" w:after="0"/>
        <w:jc w:val="left"/>
        <w:rPr/>
      </w:pPr>
      <w:r>
        <w:rPr/>
        <w:t>5gaDHFb4EvEp5rjIXJeHMN/O7YZ8WDXEckM1jBBBBr4h1ycHGZ9y8yhHLz07lvuVVy5cGDBhPcqO82</w:t>
      </w:r>
    </w:p>
    <w:p>
      <w:pPr>
        <w:pStyle w:val="PreformattedText"/>
        <w:bidi w:val="0"/>
        <w:spacing w:before="0" w:after="0"/>
        <w:jc w:val="left"/>
        <w:rPr/>
      </w:pPr>
      <w:r>
        <w:rPr/>
        <w:t>yuHcHIe4G4QefzgvxC4YthcHEurIMHGO5fYy8VLYKQYWwYuCDBwN1LWOmBAhM1/2XsliYJhIvvuAtu</w:t>
      </w:r>
    </w:p>
    <w:p>
      <w:pPr>
        <w:pStyle w:val="PreformattedText"/>
        <w:bidi w:val="0"/>
        <w:spacing w:before="0" w:after="0"/>
        <w:jc w:val="left"/>
        <w:rPr/>
      </w:pPr>
      <w:r>
        <w:rPr/>
        <w:t>VYbi1WSEg5IvR08WalfxOo14nmKGOBs6JRm1cHEbUxNeB4M8V1FK67gBJK81Be8zRodi5R9PUotF3Y</w:t>
      </w:r>
    </w:p>
    <w:p>
      <w:pPr>
        <w:pStyle w:val="PreformattedText"/>
        <w:bidi w:val="0"/>
        <w:spacing w:before="0" w:after="0"/>
        <w:jc w:val="left"/>
        <w:rPr/>
      </w:pPr>
      <w:r>
        <w:rPr/>
        <w:t>bDFlIL1bBwWsfoq8Hc6oOMOLaq+m6Za8mTV9RD9C2mcC+i4MSCupu6aUuqj0IS1qiiy2yixN4dFg1L</w:t>
      </w:r>
    </w:p>
    <w:p>
      <w:pPr>
        <w:pStyle w:val="PreformattedText"/>
        <w:bidi w:val="0"/>
        <w:spacing w:before="0" w:after="0"/>
        <w:jc w:val="left"/>
        <w:rPr/>
      </w:pPr>
      <w:r>
        <w:rPr/>
        <w:t>YealAHSQy0hSdgUa/XUoiCsY8vREssHyGvCR1nIH7P/MzX3xu2H3DidosTHmZ3LblrQf8AQzxN+4dN</w:t>
      </w:r>
    </w:p>
    <w:p>
      <w:pPr>
        <w:pStyle w:val="PreformattedText"/>
        <w:bidi w:val="0"/>
        <w:spacing w:before="0" w:after="0"/>
        <w:jc w:val="left"/>
        <w:rPr/>
      </w:pPr>
      <w:r>
        <w:rPr/>
        <w:t>FAY7le5m+GMUEwv+sRmYbriv5hrEYzrh4dDIIkFDdr9hzePhZ34nDmkDmYwQfIWZhnn8le8x4e6lzK</w:t>
      </w:r>
    </w:p>
    <w:p>
      <w:pPr>
        <w:pStyle w:val="PreformattedText"/>
        <w:bidi w:val="0"/>
        <w:spacing w:before="0" w:after="0"/>
        <w:jc w:val="left"/>
        <w:rPr/>
      </w:pPr>
      <w:r>
        <w:rPr/>
        <w:t>UWkDh81MIcXLh3LglQi5vqKQgy3AEIQhmENTtjUH3Lyy7T6gwpxfcz0y/KZ6YIaxCYzcO5/MMocCZp</w:t>
      </w:r>
    </w:p>
    <w:p>
      <w:pPr>
        <w:pStyle w:val="PreformattedText"/>
        <w:bidi w:val="0"/>
        <w:spacing w:before="0" w:after="0"/>
        <w:jc w:val="left"/>
        <w:rPr/>
      </w:pPr>
      <w:r>
        <w:rPr/>
        <w:t>SL3Lpn71DBqdGiUubGWpKn4XFq5WHuUZgwVUWFhvUUCZQPC2MquKczxU2fkcdZg4gYcXGemBV6EGMd</w:t>
      </w:r>
    </w:p>
    <w:p>
      <w:pPr>
        <w:pStyle w:val="PreformattedText"/>
        <w:bidi w:val="0"/>
        <w:spacing w:before="0" w:after="0"/>
        <w:jc w:val="left"/>
        <w:rPr/>
      </w:pPr>
      <w:r>
        <w:rPr/>
        <w:t>LTV5IHSqvHs+mGsdPTcF+9wgw8JczAU4pDDMtgQQ7TxUamaCdH/wCYpuWU0IBTyvFU0L1shwoPUbIv</w:t>
      </w:r>
    </w:p>
    <w:p>
      <w:pPr>
        <w:pStyle w:val="PreformattedText"/>
        <w:bidi w:val="0"/>
        <w:spacing w:before="0" w:after="0"/>
        <w:jc w:val="left"/>
        <w:rPr/>
      </w:pPr>
      <w:r>
        <w:rPr/>
        <w:t>aB9gaUXwEwWbq69HcAoisX/4kKmcWr36jygNPD564kgTSWRfAFVdtd4l1xsxDOwDLuZ8z+VdJ/t4WT</w:t>
      </w:r>
    </w:p>
    <w:p>
      <w:pPr>
        <w:pStyle w:val="PreformattedText"/>
        <w:bidi w:val="0"/>
        <w:spacing w:before="0" w:after="0"/>
        <w:jc w:val="left"/>
        <w:rPr/>
      </w:pPr>
      <w:r>
        <w:rPr/>
        <w:t>dTRjjtzNUw9RIxbcu4MMN9B9QFm83w5lkRBDKkssfy7ix++CocmNfB4RELrPphUfgmO4osXByLEvgc</w:t>
      </w:r>
    </w:p>
    <w:p>
      <w:pPr>
        <w:pStyle w:val="PreformattedText"/>
        <w:bidi w:val="0"/>
        <w:spacing w:before="0" w:after="0"/>
        <w:jc w:val="left"/>
        <w:rPr/>
      </w:pPr>
      <w:r>
        <w:rPr/>
        <w:t>OnxLGyEJknULn5xdTEJWLjkYFSqxErfiYblZ3uEt5ri6s9Rwq9R2VDnDgQahDi4QZcIO8S1tYNw7gx</w:t>
      </w:r>
    </w:p>
    <w:p>
      <w:pPr>
        <w:pStyle w:val="PreformattedText"/>
        <w:bidi w:val="0"/>
        <w:spacing w:before="0" w:after="0"/>
        <w:jc w:val="left"/>
        <w:rPr/>
      </w:pPr>
      <w:r>
        <w:rPr/>
        <w:t>+4YJiuBfcAteCrzKwcEqFwmDQtQhpphVGIzVy8SmYVU6RrHcLGIkQjWoNViEdM0y5g73A/ifuJjMu4</w:t>
      </w:r>
    </w:p>
    <w:p>
      <w:pPr>
        <w:pStyle w:val="PreformattedText"/>
        <w:bidi w:val="0"/>
        <w:spacing w:before="0" w:after="0"/>
        <w:jc w:val="left"/>
        <w:rPr/>
      </w:pPr>
      <w:r>
        <w:rPr/>
        <w:t>bICPXvKaVJ47sjVXvUdAgdWE8PU22xSscbkXYGLmVHQG0PHggapTKzIMYe4yzYuxLL9+ZXo7VQHav5</w:t>
      </w:r>
    </w:p>
    <w:p>
      <w:pPr>
        <w:pStyle w:val="PreformattedText"/>
        <w:bidi w:val="0"/>
        <w:spacing w:before="0" w:after="0"/>
        <w:jc w:val="left"/>
        <w:rPr/>
      </w:pPr>
      <w:r>
        <w:rPr/>
        <w:t>GCet99owXWkc3H+SWsxVtK4D4mC23ulbb1cKl2kp7HScL6IHUsdqrblQFZw7I3nqxqGgvRA83+cKi4</w:t>
      </w:r>
    </w:p>
    <w:p>
      <w:pPr>
        <w:pStyle w:val="PreformattedText"/>
        <w:bidi w:val="0"/>
        <w:spacing w:before="0" w:after="0"/>
        <w:jc w:val="left"/>
        <w:rPr/>
      </w:pPr>
      <w:r>
        <w:rPr/>
        <w:t>/c7uH/d8Jp4yH3DFt8XuGDHUGD0Wy8XPALZbtD13KJ/k7jfcvLM8qliPgcNRrmzjMuLD8hxLjJZcuB</w:t>
      </w:r>
    </w:p>
    <w:p>
      <w:pPr>
        <w:pStyle w:val="PreformattedText"/>
        <w:bidi w:val="0"/>
        <w:spacing w:before="0" w:after="0"/>
        <w:jc w:val="left"/>
        <w:rPr/>
      </w:pPr>
      <w:r>
        <w:rPr/>
        <w:t>wjOkHgMwS4cCP4l1LmYag10z/XFOePMohfISuaiVs41CBZcWLGTJ8EAYQuD6g5ccD4uXBIde+CFT7Z</w:t>
      </w:r>
    </w:p>
    <w:p>
      <w:pPr>
        <w:pStyle w:val="PreformattedText"/>
        <w:bidi w:val="0"/>
        <w:spacing w:before="0" w:after="0"/>
        <w:jc w:val="left"/>
        <w:rPr/>
      </w:pPr>
      <w:r>
        <w:rPr/>
        <w:t>UtuV1Mkrp4CzzRL6mYMF47ZmnGYfXUGtY9wX+WW9kxcGVu4vDIXMBInJBxDQG1LuGZZayqe4N4mc+Z</w:t>
      </w:r>
    </w:p>
    <w:p>
      <w:pPr>
        <w:pStyle w:val="PreformattedText"/>
        <w:bidi w:val="0"/>
        <w:spacing w:before="0" w:after="0"/>
        <w:jc w:val="left"/>
        <w:rPr/>
      </w:pPr>
      <w:r>
        <w:rPr/>
        <w:t>iBV4itMwxuVKFHbqmGEBaz1AF27ITzE55+U09VTkY4U48Lv2QVHj0MBcQUj7wMUDhsNNbm7CYNnVUN</w:t>
      </w:r>
    </w:p>
    <w:p>
      <w:pPr>
        <w:pStyle w:val="PreformattedText"/>
        <w:bidi w:val="0"/>
        <w:spacing w:before="0" w:after="0"/>
        <w:jc w:val="left"/>
        <w:rPr/>
      </w:pPr>
      <w:r>
        <w:rPr/>
        <w:t>Y81uu48+6Nq7cJaVH9FykcY2N1rvEzCXVd+bfbLN+LfiOn3/ALgrNFb4wZKXhQIsy4agRyaHeKlqma</w:t>
      </w:r>
    </w:p>
    <w:p>
      <w:pPr>
        <w:pStyle w:val="PreformattedText"/>
        <w:bidi w:val="0"/>
        <w:spacing w:before="0" w:after="0"/>
        <w:jc w:val="left"/>
        <w:rPr/>
      </w:pPr>
      <w:r>
        <w:rPr/>
        <w:t>aNP1Aae4+iI27f5MOpp9ztHvhirNmDwIFqnUuuB/ohEGgPRL4ZmPt4JpxUEJt4Tgjw9ruj+w+GBwMk</w:t>
      </w:r>
    </w:p>
    <w:p>
      <w:pPr>
        <w:pStyle w:val="PreformattedText"/>
        <w:bidi w:val="0"/>
        <w:spacing w:before="0" w:after="0"/>
        <w:jc w:val="left"/>
        <w:rPr/>
      </w:pPr>
      <w:r>
        <w:rPr/>
        <w:t>PgxRwYsS+QnX4l1KYdlw43EPjjxwh8Kph3Lo3P3jFRZeIsWyJ7mcCEODHBBqEzMZxCXZCGVhXcdeoX</w:t>
      </w:r>
    </w:p>
    <w:p>
      <w:pPr>
        <w:pStyle w:val="PreformattedText"/>
        <w:bidi w:val="0"/>
        <w:spacing w:before="0" w:after="0"/>
        <w:jc w:val="left"/>
        <w:rPr/>
      </w:pPr>
      <w:r>
        <w:rPr/>
        <w:t>W4TNbhwBermaYTpmqzN2XO4GYFkv3BJi3e5uoYuYpxL2XLXdRUi7iszENxm6wLPTH1MdFpNgzr3E95</w:t>
      </w:r>
    </w:p>
    <w:p>
      <w:pPr>
        <w:pStyle w:val="PreformattedText"/>
        <w:bidi w:val="0"/>
        <w:spacing w:before="0" w:after="0"/>
        <w:jc w:val="left"/>
        <w:rPr/>
      </w:pPr>
      <w:r>
        <w:rPr/>
        <w:t>mIYiebiHNJs21xHZTRi1BruUn8tmEpdC4YvWFMrWvEd+vvg7KTSdRcJADcsqMABcxhb5bqzoruChbg</w:t>
      </w:r>
    </w:p>
    <w:p>
      <w:pPr>
        <w:pStyle w:val="PreformattedText"/>
        <w:bidi w:val="0"/>
        <w:spacing w:before="0" w:after="0"/>
        <w:jc w:val="left"/>
        <w:rPr/>
      </w:pPr>
      <w:r>
        <w:rPr/>
        <w:t>w077JaUq6tmnIW2TPaUYLFICmxYc1h7J0GsQW+FQ0Do8Bu5bJhpNoH3Qjik7IJ5+Etu26ZluJuroIb</w:t>
      </w:r>
    </w:p>
    <w:p>
      <w:pPr>
        <w:pStyle w:val="PreformattedText"/>
        <w:bidi w:val="0"/>
        <w:spacing w:before="0" w:after="0"/>
        <w:jc w:val="left"/>
        <w:rPr/>
      </w:pPr>
      <w:r>
        <w:rPr/>
        <w:t>MF39CZy1/biZM1gxB7lz9jFme4HubbI0KAirHjBwseH7izN5CYjBK5SMJUV4PkGHEOUYMuAxYijgzT</w:t>
      </w:r>
    </w:p>
    <w:p>
      <w:pPr>
        <w:pStyle w:val="PreformattedText"/>
        <w:bidi w:val="0"/>
        <w:spacing w:before="0" w:after="0"/>
        <w:jc w:val="left"/>
        <w:rPr/>
      </w:pPr>
      <w:r>
        <w:rPr/>
        <w:t>hRS4uHTmyiEJWGEv3w+JWWVwcauXVzs49c38auVHiImHBAgQhwN8EO5s5xmGO4agUnmFl+9cDUO7Lj</w:t>
      </w:r>
    </w:p>
    <w:p>
      <w:pPr>
        <w:pStyle w:val="PreformattedText"/>
        <w:bidi w:val="0"/>
        <w:spacing w:before="0" w:after="0"/>
        <w:jc w:val="left"/>
        <w:rPr/>
      </w:pPr>
      <w:r>
        <w:rPr/>
        <w:t>eLJd51L9Sw6mMwsg0KoeFpufjBMeJ5Xh1POYn3HaUQlHeolElPuYxxgmMdXB9R7ua1EVDil8kLoCLO</w:t>
      </w:r>
    </w:p>
    <w:p>
      <w:pPr>
        <w:pStyle w:val="PreformattedText"/>
        <w:bidi w:val="0"/>
        <w:spacing w:before="0" w:after="0"/>
        <w:jc w:val="left"/>
        <w:rPr/>
      </w:pPr>
      <w:r>
        <w:rPr/>
        <w:t>3tjPcWGu6plA77jvq5evstms3L9soMjYuytibzSzKqoriUqOqtwBxSgQFVYbRuXBWxt7qD0BvFeSWN</w:t>
      </w:r>
    </w:p>
    <w:p>
      <w:pPr>
        <w:pStyle w:val="PreformattedText"/>
        <w:bidi w:val="0"/>
        <w:spacing w:before="0" w:after="0"/>
        <w:jc w:val="left"/>
        <w:rPr/>
      </w:pPr>
      <w:r>
        <w:rPr/>
        <w:t>f1aeLlC5jMP7OCLNbmY0TyDA9wqDoJRQKLkjMvG0WhydphalnIMwXFUUz5lOpQStwaPcGNw7XUUqXn</w:t>
      </w:r>
    </w:p>
    <w:p>
      <w:pPr>
        <w:pStyle w:val="PreformattedText"/>
        <w:bidi w:val="0"/>
        <w:spacing w:before="0" w:after="0"/>
        <w:jc w:val="left"/>
        <w:rPr/>
      </w:pPr>
      <w:r>
        <w:rPr/>
        <w:t>lSKymMPrkDKrgMHhrityuGie4vdwDHBhCxYsy4MWI44vgL4PXm8WQ49whDkhNSi8zzP2DHDhZzV8bP</w:t>
      </w:r>
    </w:p>
    <w:p>
      <w:pPr>
        <w:pStyle w:val="PreformattedText"/>
        <w:bidi w:val="0"/>
        <w:spacing w:before="0" w:after="0"/>
        <w:jc w:val="left"/>
        <w:rPr/>
      </w:pPr>
      <w:r>
        <w:rPr/>
        <w:t>UNrgWS8ryQYQncabh3iCS4HuE84hDupVkEmDuDjc6/ZeW/GIdTUxbmG4OIx5n2T9lBFDvqFZaxMP/I</w:t>
      </w:r>
    </w:p>
    <w:p>
      <w:pPr>
        <w:pStyle w:val="PreformattedText"/>
        <w:bidi w:val="0"/>
        <w:spacing w:before="0" w:after="0"/>
        <w:jc w:val="left"/>
        <w:rPr/>
      </w:pPr>
      <w:r>
        <w:rPr/>
        <w:t>iX+ymYaahlaqUVK9YuVY5xfUQjiYo4dOyF7tLOyyashveYVLKn7FqdsxXrAMoRM1KgrUVArrowkTgk</w:t>
      </w:r>
    </w:p>
    <w:p>
      <w:pPr>
        <w:pStyle w:val="PreformattedText"/>
        <w:bidi w:val="0"/>
        <w:spacing w:before="0" w:after="0"/>
        <w:jc w:val="left"/>
        <w:rPr/>
      </w:pPr>
      <w:r>
        <w:rPr/>
        <w:t>FvhUB6AAYZCSdLLNcKx/9MxmJVl6OiNmqlAkGustO0wQXqE95zHXuSXjI5bDTjouypQeQMuje82Ruu</w:t>
      </w:r>
    </w:p>
    <w:p>
      <w:pPr>
        <w:pStyle w:val="PreformattedText"/>
        <w:bidi w:val="0"/>
        <w:spacing w:before="0" w:after="0"/>
        <w:jc w:val="left"/>
        <w:rPr/>
      </w:pPr>
      <w:r>
        <w:rPr/>
        <w:t>w2xKKA3WV4KIFy+5hemtAxnNop0xd32fzcqJuh/iATSGtxSvue4RGcxXwMy57uZvn9jDxwE7ODtAqC</w:t>
      </w:r>
    </w:p>
    <w:p>
      <w:pPr>
        <w:pStyle w:val="PreformattedText"/>
        <w:bidi w:val="0"/>
        <w:spacing w:before="0" w:after="0"/>
        <w:jc w:val="left"/>
        <w:rPr/>
      </w:pPr>
      <w:r>
        <w:rPr/>
        <w:t>QSHGJ7jwR+yT+EJrDvl4dQ5F8c4cDOvN1wbeAT9jZz0xufsyXMVw547j5l8DU2hkhGCVJjUOCGoQgZ</w:t>
      </w:r>
    </w:p>
    <w:p>
      <w:pPr>
        <w:pStyle w:val="PreformattedText"/>
        <w:bidi w:val="0"/>
        <w:spacing w:before="0" w:after="0"/>
        <w:jc w:val="left"/>
        <w:rPr/>
      </w:pPr>
      <w:r>
        <w:rPr/>
        <w:t>+wuW+eCEG4X3CGHE39wgFQ+8TLMdwcwNy5UDMomLYqp2y/ZPUCrpl71ErqBmavEfPWI6l3cYobhuDT</w:t>
      </w:r>
    </w:p>
    <w:p>
      <w:pPr>
        <w:pStyle w:val="PreformattedText"/>
        <w:bidi w:val="0"/>
        <w:spacing w:before="0" w:after="0"/>
        <w:jc w:val="left"/>
        <w:rPr/>
      </w:pPr>
      <w:r>
        <w:rPr/>
        <w:t>O0fUEFrRHUPF3NVKCo6uJNMsHNqivL1Aznk2GvWu4Mk9Bl6PR96hvllw7KwtLbuIrsq/9o+oLxdagV</w:t>
      </w:r>
    </w:p>
    <w:p>
      <w:pPr>
        <w:pStyle w:val="PreformattedText"/>
        <w:bidi w:val="0"/>
        <w:spacing w:before="0" w:after="0"/>
        <w:jc w:val="left"/>
        <w:rPr/>
      </w:pPr>
      <w:r>
        <w:rPr/>
        <w:t>G2oXTRzQWgIL8qrWMT3nGaAoC4KO2nUqj+roIZP3q9eyYVedq2sKpFInZ5Fq7EQFhRXuKW/iM/1xGp</w:t>
      </w:r>
    </w:p>
    <w:p>
      <w:pPr>
        <w:pStyle w:val="PreformattedText"/>
        <w:bidi w:val="0"/>
        <w:spacing w:before="0" w:after="0"/>
        <w:jc w:val="left"/>
        <w:rPr/>
      </w:pPr>
      <w:r>
        <w:rPr/>
        <w:t>1URVqeYzGOfsmamWdcvDN/A3uVElQhDivgTKeUIcA3A4MEBAJpCOOLg4HwevD8VCw+u5WWD1KyzqAk</w:t>
      </w:r>
    </w:p>
    <w:p>
      <w:pPr>
        <w:pStyle w:val="PreformattedText"/>
        <w:bidi w:val="0"/>
        <w:spacing w:before="0" w:after="0"/>
        <w:jc w:val="left"/>
        <w:rPr/>
      </w:pPr>
      <w:r>
        <w:rPr/>
        <w:t>omMy6jE3Ht+RhFxUV5gt/BE6hwMuFy5qXwMM5YbhfCxU0wdwcQzD7g7J4vxL3CmYc/cziWi0Q3HUXu</w:t>
      </w:r>
    </w:p>
    <w:p>
      <w:pPr>
        <w:pStyle w:val="PreformattedText"/>
        <w:bidi w:val="0"/>
        <w:spacing w:before="0" w:after="0"/>
        <w:jc w:val="left"/>
        <w:rPr/>
      </w:pPr>
      <w:r>
        <w:rPr/>
        <w:t>ag54b9zOcQHgWQ1cRA2QRt1BydSrxUME9cMdpiJIYpuVMXvTKqRWLd3PLG1bO4MKsuJQF6Dty/7ZyQ</w:t>
      </w:r>
    </w:p>
    <w:p>
      <w:pPr>
        <w:pStyle w:val="PreformattedText"/>
        <w:bidi w:val="0"/>
        <w:spacing w:before="0" w:after="0"/>
        <w:jc w:val="left"/>
        <w:rPr/>
      </w:pPr>
      <w:r>
        <w:rPr/>
        <w:t>RuMvsPRDqtkF7LesRegeAdVLlKWsz6CF1Yu0PsVfYkRjTlKgpauqEbajNNYTKsyK6b4SME9tnssHJU</w:t>
      </w:r>
    </w:p>
    <w:p>
      <w:pPr>
        <w:pStyle w:val="PreformattedText"/>
        <w:bidi w:val="0"/>
        <w:spacing w:before="0" w:after="0"/>
        <w:jc w:val="left"/>
        <w:rPr/>
      </w:pPr>
      <w:r>
        <w:rPr/>
        <w:t>zZtGvvuDAbikdf3OaTOaEbWNK0yx1HaKPF/Cpe+PuVjk4VE4IS+G7gc3+DITSCBK4KlY4NMuKPkf4J</w:t>
      </w:r>
    </w:p>
    <w:p>
      <w:pPr>
        <w:pStyle w:val="PreformattedText"/>
        <w:bidi w:val="0"/>
        <w:spacing w:before="0" w:after="0"/>
        <w:jc w:val="left"/>
        <w:rPr/>
      </w:pPr>
      <w:r>
        <w:rPr/>
        <w:t>XgYVUx5iamSMqqthnaGoVMI5mZbw/EU0gq1BcVVHwGYT1Dkgz84xyIfcFqEvcGdOZ++4AkIbZ7j3L1</w:t>
      </w:r>
    </w:p>
    <w:p>
      <w:pPr>
        <w:pStyle w:val="PreformattedText"/>
        <w:bidi w:val="0"/>
        <w:spacing w:before="0" w:after="0"/>
        <w:jc w:val="left"/>
        <w:rPr/>
      </w:pPr>
      <w:r>
        <w:rPr/>
        <w:t>9cagvnqavgxeJioIExqDuOo3S3K8x3uORzyedEQpfUrDmZlyhI22XwZdVqaF4xGgVrLa9EEppwDoEz</w:t>
      </w:r>
    </w:p>
    <w:p>
      <w:pPr>
        <w:pStyle w:val="PreformattedText"/>
        <w:bidi w:val="0"/>
        <w:spacing w:before="0" w:after="0"/>
        <w:jc w:val="left"/>
        <w:rPr/>
      </w:pPr>
      <w:r>
        <w:rPr/>
        <w:t>oFkWdalqNAVYaVYvBuM0VR05Wzoq7cksLeCOUDWhUJd0pkuoVWqBdMWi2Ftrua8L8sx/8AoKP4mSEs</w:t>
      </w:r>
    </w:p>
    <w:p>
      <w:pPr>
        <w:pStyle w:val="PreformattedText"/>
        <w:bidi w:val="0"/>
        <w:spacing w:before="0" w:after="0"/>
        <w:jc w:val="left"/>
        <w:rPr/>
      </w:pPr>
      <w:r>
        <w:rPr/>
        <w:t>oZbXEpdo+46q4taWLUuLeuBtlHN37zqUB9J/KsEEXDCYzUS8XHUDgZcufsudz74eP2GmHDE4IcOuGX</w:t>
      </w:r>
    </w:p>
    <w:p>
      <w:pPr>
        <w:pStyle w:val="PreformattedText"/>
        <w:bidi w:val="0"/>
        <w:spacing w:before="0" w:after="0"/>
        <w:jc w:val="left"/>
        <w:rPr/>
      </w:pPr>
      <w:r>
        <w:rPr/>
        <w:t>mU+aWEdQhL4B5NPGkccvlPkrqX1wjMK88H7OmfcSyBUIVH7jpmxnmiPCY5CRMGa8bJOTg7gw5OSvMI</w:t>
      </w:r>
    </w:p>
    <w:p>
      <w:pPr>
        <w:pStyle w:val="PreformattedText"/>
        <w:bidi w:val="0"/>
        <w:spacing w:before="0" w:after="0"/>
        <w:jc w:val="left"/>
        <w:rPr/>
      </w:pPr>
      <w:r>
        <w:rPr/>
        <w:t>QhD6gdMJRDHU+nENwXLBi9RTOZmZIOYiWy7uNkPMrj9nbLJuJ6hJQ8LR0xBlc8L7hd/kvojjjSWp4p</w:t>
      </w:r>
    </w:p>
    <w:p>
      <w:pPr>
        <w:pStyle w:val="PreformattedText"/>
        <w:bidi w:val="0"/>
        <w:spacing w:before="0" w:after="0"/>
        <w:jc w:val="left"/>
        <w:rPr/>
      </w:pPr>
      <w:r>
        <w:rPr/>
        <w:t>+QYgNRUGs1ZkHVxkMDACtZGC213EGQo7joLO05IWmVacYovWCOKG0L8BkwFFYoUidI5GLkC7SJVUEG</w:t>
      </w:r>
    </w:p>
    <w:p>
      <w:pPr>
        <w:pStyle w:val="PreformattedText"/>
        <w:bidi w:val="0"/>
        <w:spacing w:before="0" w:after="0"/>
        <w:jc w:val="left"/>
        <w:rPr/>
      </w:pPr>
      <w:r>
        <w:rPr/>
        <w:t>xzaI2I6lWFDI806hwxqupoGm12d3El5TV1Lhlasj0jslLfL7ZhT/AObDub1BibuYlKygEK4uyCUxY8</w:t>
      </w:r>
    </w:p>
    <w:p>
      <w:pPr>
        <w:pStyle w:val="PreformattedText"/>
        <w:bidi w:val="0"/>
        <w:spacing w:before="0" w:after="0"/>
        <w:jc w:val="left"/>
        <w:rPr/>
      </w:pPr>
      <w:r>
        <w:rPr/>
        <w:t>fT8WMDBCdSpUODk4PLyJpCXGHKKHI4DHLijij4KOXFxP/EACYRAQACAQQDAQEBAQEBAQEAAAEAERAg</w:t>
      </w:r>
    </w:p>
    <w:p>
      <w:pPr>
        <w:pStyle w:val="PreformattedText"/>
        <w:bidi w:val="0"/>
        <w:spacing w:before="0" w:after="0"/>
        <w:jc w:val="left"/>
        <w:rPr/>
      </w:pPr>
      <w:r>
        <w:rPr/>
        <w:t>ITAxQEFRYXGBUJGhscH/2gAIAQIBAT8QrUeCeOZCJKgQQJUrUcNcF4HRcvQVwdcL06PTCEMGglRI6S</w:t>
      </w:r>
    </w:p>
    <w:p>
      <w:pPr>
        <w:pStyle w:val="PreformattedText"/>
        <w:bidi w:val="0"/>
        <w:spacing w:before="0" w:after="0"/>
        <w:jc w:val="left"/>
        <w:rPr/>
      </w:pPr>
      <w:r>
        <w:rPr/>
        <w:t>EIYdRHrFWAg4DLhBKIYdw7eOeOYMMEqVAggcBCGuvBrJDhenQdMIQ0iECJHSQhyCya6OuaBG2dOA1G</w:t>
      </w:r>
    </w:p>
    <w:p>
      <w:pPr>
        <w:pStyle w:val="PreformattedText"/>
        <w:bidi w:val="0"/>
        <w:spacing w:before="0" w:after="0"/>
        <w:jc w:val="left"/>
        <w:rPr/>
      </w:pPr>
      <w:r>
        <w:rPr/>
        <w:t>k1HjGXCpUNCtJCEPCIcBDhetB0z2whpEMHUIQ4A0UlJWp03DcEKY7uDpzHB9hg8Uhl0DA1kPEIaDQQ</w:t>
      </w:r>
    </w:p>
    <w:p>
      <w:pPr>
        <w:pStyle w:val="PreformattedText"/>
        <w:bidi w:val="0"/>
        <w:spacing w:before="0" w:after="0"/>
        <w:jc w:val="left"/>
        <w:rPr/>
      </w:pPr>
      <w:r>
        <w:rPr/>
        <w:t>43AR9hDUIMRF0kIQ8M67YqWw0Q/wCcQy6BgayHiEOE8YuXL1EIcYeCaDyTwzBodAig8BDwiEJ94DkE</w:t>
      </w:r>
    </w:p>
    <w:p>
      <w:pPr>
        <w:pStyle w:val="PreformattedText"/>
        <w:bidi w:val="0"/>
        <w:spacing w:before="0" w:after="0"/>
        <w:jc w:val="left"/>
        <w:rPr/>
      </w:pPr>
      <w:r>
        <w:rPr/>
        <w:t>rQcohg8sf9EhocGEIQwOblwYQ8MhwnIPCEMHEuWSzSx4T/oVK0sYwwIESBKwTJBh4RDhOQYNI4yGDh</w:t>
      </w:r>
    </w:p>
    <w:p>
      <w:pPr>
        <w:pStyle w:val="PreformattedText"/>
        <w:bidi w:val="0"/>
        <w:spacing w:before="0" w:after="0"/>
        <w:jc w:val="left"/>
        <w:rPr/>
      </w:pPr>
      <w:r>
        <w:rPr/>
        <w:t>UxJeJL5cvkJt9lSpXi1PuDwThYxyMGGDqdnhBxmutRyTQ5nGQ0l6XMXklpdRFqLlsILBvwjUeAcTHF</w:t>
      </w:r>
    </w:p>
    <w:p>
      <w:pPr>
        <w:pStyle w:val="PreformattedText"/>
        <w:bidi w:val="0"/>
        <w:spacing w:before="0" w:after="0"/>
        <w:jc w:val="left"/>
        <w:rPr/>
      </w:pPr>
      <w:r>
        <w:rPr/>
        <w:t>QQIETJO7ouREgazWaqlc6aHDhxkMHBenVdeMjlkJZ2eNMniENLHQIEck9sGLioR4L5u5WmcMZeXIpD</w:t>
      </w:r>
    </w:p>
    <w:p>
      <w:pPr>
        <w:pStyle w:val="PreformattedText"/>
        <w:bidi w:val="0"/>
        <w:spacing w:before="0" w:after="0"/>
        <w:jc w:val="left"/>
        <w:rPr/>
      </w:pPr>
      <w:r>
        <w:rPr/>
        <w:t>BfAQhDg+md0YqFsAlaXSTvDionOrUcFeCZMORgQ0B2nZwTrGFeKUyqZUrAxNE4LgZcvQcjhIQ4q5iv</w:t>
      </w:r>
    </w:p>
    <w:p>
      <w:pPr>
        <w:pStyle w:val="PreformattedText"/>
        <w:bidi w:val="0"/>
        <w:spacing w:before="0" w:after="0"/>
        <w:jc w:val="left"/>
        <w:rPr/>
      </w:pPr>
      <w:r>
        <w:rPr/>
        <w:t>FZrDpIMDIc1azJ4pkw4MMBgmgdT2wTrL8e5cJWoa3txUIYZJ0hxjBDhVASjBipXASpVQxUNJ4Jg1nM</w:t>
      </w:r>
    </w:p>
    <w:p>
      <w:pPr>
        <w:pStyle w:val="PreformattedText"/>
        <w:bidi w:val="0"/>
        <w:spacing w:before="0" w:after="0"/>
        <w:jc w:val="left"/>
        <w:rPr/>
      </w:pPr>
      <w:r>
        <w:rPr/>
        <w:t>YMuDgYQSxcvFdwLYJqrNa6xWa19xiqhioYNPZ0e6GTA7hwkMEJ0eAhwOohivJMHjEMuDi4Q1Kb+HtK</w:t>
      </w:r>
    </w:p>
    <w:p>
      <w:pPr>
        <w:pStyle w:val="PreformattedText"/>
        <w:bidi w:val="0"/>
        <w:spacing w:before="0" w:after="0"/>
        <w:jc w:val="left"/>
        <w:rPr/>
      </w:pPr>
      <w:r>
        <w:rPr/>
        <w:t>wMYJWTCMesJoNPZz3ndoE6QhxGCHCOB1kOc4TQeW4McjNSrgEOS4ZNBOs7PU3wFw3I7SrJ9nqdnATt</w:t>
      </w:r>
    </w:p>
    <w:p>
      <w:pPr>
        <w:pStyle w:val="PreformattedText"/>
        <w:bidi w:val="0"/>
        <w:spacing w:before="0" w:after="0"/>
        <w:jc w:val="left"/>
        <w:rPr/>
      </w:pPr>
      <w:r>
        <w:rPr/>
        <w:t>ntO6GkQ4jBCOhCU6PSZMR9wzUYx0kIaj/oMYkSVgaB3xmklZNBPcqLcra8C4O4z1DZnV8HZ0O7UEIc</w:t>
      </w:r>
    </w:p>
    <w:p>
      <w:pPr>
        <w:pStyle w:val="PreformattedText"/>
        <w:bidi w:val="0"/>
        <w:spacing w:before="0" w:after="0"/>
        <w:jc w:val="left"/>
        <w:rPr/>
      </w:pPr>
      <w:r>
        <w:rPr/>
        <w:t>Ny8LmQLZsRowMVk4oZYx0kNR5B4hDSkqJKghkOQqVjbNQwbzrHcpg33DupW7L2hPsfqPbN4dZSGKlZ</w:t>
      </w:r>
    </w:p>
    <w:p>
      <w:pPr>
        <w:pStyle w:val="PreformattedText"/>
        <w:bidi w:val="0"/>
        <w:spacing w:before="0" w:after="0"/>
        <w:jc w:val="left"/>
        <w:rPr/>
      </w:pPr>
      <w:r>
        <w:rPr/>
        <w:t>7vCnTA5XAYp0yCBKwOc0GOoQ0n/EeG9VSpUCGCuO9e0Gp/JcGpeCo6DHqG2lc7hLgjoO8uXgVsI5eo</w:t>
      </w:r>
    </w:p>
    <w:p>
      <w:pPr>
        <w:pStyle w:val="PreformattedText"/>
        <w:bidi w:val="0"/>
        <w:spacing w:before="0" w:after="0"/>
        <w:jc w:val="left"/>
        <w:rPr/>
      </w:pPr>
      <w:r>
        <w:rPr/>
        <w:t>cxxCGOyNgyLgcWyDLlxRZeLyQhpPDNJyPDeLly9DCHhmTI95GzfN4uDLl2ZMGgvCRpI/8fcGv3gcIZ</w:t>
      </w:r>
    </w:p>
    <w:p>
      <w:pPr>
        <w:pStyle w:val="PreformattedText"/>
        <w:bidi w:val="0"/>
        <w:spacing w:before="0" w:after="0"/>
        <w:jc w:val="left"/>
        <w:rPr/>
      </w:pPr>
      <w:r>
        <w:rPr/>
        <w:t>N0YCQAwhjkAmQo9YuXBydYhpNJzHgvDcuXLly5cvaXBh5AxqWZuWZsikGDumFmA7S8kshhIgiM2NMC</w:t>
      </w:r>
    </w:p>
    <w:p>
      <w:pPr>
        <w:pStyle w:val="PreformattedText"/>
        <w:bidi w:val="0"/>
        <w:spacing w:before="0" w:after="0"/>
        <w:jc w:val="left"/>
        <w:rPr/>
      </w:pPr>
      <w:r>
        <w:rPr/>
        <w:t>VKyQj3icJghHmMnUQhDQeQaTU89y5cuDzbM3+QZZLlldy8H4Ywj7gb5sm6AlJcXLlLlN2O53lYQD7B</w:t>
      </w:r>
    </w:p>
    <w:p>
      <w:pPr>
        <w:pStyle w:val="PreformattedText"/>
        <w:bidi w:val="0"/>
        <w:spacing w:before="0" w:after="0"/>
        <w:jc w:val="left"/>
        <w:rPr/>
      </w:pPr>
      <w:r>
        <w:rPr/>
        <w:t>MXCpeP9g+oIb3hlwY94HCYIYPKQyODJDmP+YSsYctxEs9MuGBcrUZZoOBLdhFKh+5uJau5VO4GAMH9</w:t>
      </w:r>
    </w:p>
    <w:p>
      <w:pPr>
        <w:pStyle w:val="PreformattedText"/>
        <w:bidi w:val="0"/>
        <w:spacing w:before="0" w:after="0"/>
        <w:jc w:val="left"/>
        <w:rPr/>
      </w:pPr>
      <w:r>
        <w:rPr/>
        <w:t>xMKy1z5IJUMEMVKx6dDg0DhMEOVWCESCOkhg8wy+SQgogcN4uIgVGuD+psg419zvGkYdH3BwLD9xZ7</w:t>
      </w:r>
    </w:p>
    <w:p>
      <w:pPr>
        <w:pStyle w:val="PreformattedText"/>
        <w:bidi w:val="0"/>
        <w:spacing w:before="0" w:after="0"/>
        <w:jc w:val="left"/>
        <w:rPr/>
      </w:pPr>
      <w:r>
        <w:rPr/>
        <w:t>wvcaTf7lJSbyFC/UaHbeXwcDLIJh3wcuDHvA4TBCMdZpqEMCJK0ENRx1xnhGDiOO4WbjDaMsXm7DdN</w:t>
      </w:r>
    </w:p>
    <w:p>
      <w:pPr>
        <w:pStyle w:val="PreformattedText"/>
        <w:bidi w:val="0"/>
        <w:spacing w:before="0" w:after="0"/>
        <w:jc w:val="left"/>
        <w:rPr/>
      </w:pPr>
      <w:r>
        <w:rPr/>
        <w:t>kuXoJeBl4MIRm66ZaDgnYwbnsjwdAphnYmXBpXForAQwYY4NJg0EOAIQ5SHKQ1nGcRCH3wrmnaMt4w</w:t>
      </w:r>
    </w:p>
    <w:p>
      <w:pPr>
        <w:pStyle w:val="PreformattedText"/>
        <w:bidi w:val="0"/>
        <w:spacing w:before="0" w:after="0"/>
        <w:jc w:val="left"/>
        <w:rPr/>
      </w:pPr>
      <w:r>
        <w:rPr/>
        <w:t>suXF03RL03Bl5vQMIvaDBg6iDLYLkwYG94cnonuGFiyBgZKlaHUQhpIYdQhDj+4Oc0OTjOMgorgXbH</w:t>
      </w:r>
    </w:p>
    <w:p>
      <w:pPr>
        <w:pStyle w:val="PreformattedText"/>
        <w:bidi w:val="0"/>
        <w:spacing w:before="0" w:after="0"/>
        <w:jc w:val="left"/>
        <w:rPr/>
      </w:pPr>
      <w:r>
        <w:rPr/>
        <w:t>bGLl3FlxjouXL4r1mSXUMIWGDFYrX+4cEepcNAwcDly5cuXGF4CGow6DghCHg1xGs1PgGxDWsqm9F0</w:t>
      </w:r>
    </w:p>
    <w:p>
      <w:pPr>
        <w:pStyle w:val="PreformattedText"/>
        <w:bidi w:val="0"/>
        <w:spacing w:before="0" w:after="0"/>
        <w:jc w:val="left"/>
        <w:rPr/>
      </w:pPr>
      <w:r>
        <w:rPr/>
        <w:t>Oq9RoZWblxye8Gi5RLQl2FPUJUO9oMXpjKhneLly+EhqMOg5IcpqrhOV0HJ2eBymOpXFWmsHbisroM</w:t>
      </w:r>
    </w:p>
    <w:p>
      <w:pPr>
        <w:pStyle w:val="PreformattedText"/>
        <w:bidi w:val="0"/>
        <w:spacing w:before="0" w:after="0"/>
        <w:jc w:val="left"/>
        <w:rPr/>
      </w:pPr>
      <w:r>
        <w:rPr/>
        <w:t>GDFqUqiwSt9ozcjQYc1CMIeBIahgxY6iH/JfAGy5NC4Ha4NV6ypeWDWKgdxM0Q7T+JW0rupWB0XFGR</w:t>
      </w:r>
    </w:p>
    <w:p>
      <w:pPr>
        <w:pStyle w:val="PreformattedText"/>
        <w:bidi w:val="0"/>
        <w:spacing w:before="0" w:after="0"/>
        <w:jc w:val="left"/>
        <w:rPr/>
      </w:pPr>
      <w:r>
        <w:rPr/>
        <w:t>vFSDCBHqJYke4z1oKeo4MIeBOC8MdBCH/DNTpOIgoDQZ6sWRqdVSpWAib4AxgGAwqEojmtBoPCsgw7</w:t>
      </w:r>
    </w:p>
    <w:p>
      <w:pPr>
        <w:pStyle w:val="PreformattedText"/>
        <w:bidi w:val="0"/>
        <w:spacing w:before="0" w:after="0"/>
        <w:jc w:val="left"/>
        <w:rPr/>
      </w:pPr>
      <w:r>
        <w:rPr/>
        <w:t>jHpj2xnqGahEhElQ5d6L0XLly8MdBCHKaDzTiHAbFHU4SOodFQjN20qVCBymU1KZUFYdarEUIQjBSw</w:t>
      </w:r>
    </w:p>
    <w:p>
      <w:pPr>
        <w:pStyle w:val="PreformattedText"/>
        <w:bidi w:val="0"/>
        <w:spacing w:before="0" w:after="0"/>
        <w:jc w:val="left"/>
        <w:rPr/>
      </w:pPr>
      <w:r>
        <w:rPr/>
        <w:t>9Y9E3Qi2jk5pxXBgy9JCGDkOA1nI8/Z1rgd4mqo4cjoOoFxISrx7haJjaodQjBU77jHee9BgneLbEz</w:t>
      </w:r>
    </w:p>
    <w:p>
      <w:pPr>
        <w:pStyle w:val="PreformattedText"/>
        <w:bidi w:val="0"/>
        <w:spacing w:before="0" w:after="0"/>
        <w:jc w:val="left"/>
        <w:rPr/>
      </w:pPr>
      <w:r>
        <w:rPr/>
        <w:t>3TpPWPWi4JcHxbk1kIQ5TgNZxuHJ4RwEeFI53wQhctl/mFkKhEuVAlQhIM/dNY7TtHOmh2Tpn1osqV</w:t>
      </w:r>
    </w:p>
    <w:p>
      <w:pPr>
        <w:pStyle w:val="PreformattedText"/>
        <w:bidi w:val="0"/>
        <w:spacing w:before="0" w:after="0"/>
        <w:jc w:val="left"/>
        <w:rPr/>
      </w:pPr>
      <w:r>
        <w:rPr/>
        <w:t>KhgcxqqVKhqIQhpOM1Go8E4vbUscNgx4alSsKrBaUYAqVUYIIBJb7KalNQGN46TvDklbRhHBvC1oMv</w:t>
      </w:r>
    </w:p>
    <w:p>
      <w:pPr>
        <w:pStyle w:val="PreformattedText"/>
        <w:bidi w:val="0"/>
        <w:spacing w:before="0" w:after="0"/>
        <w:jc w:val="left"/>
        <w:rPr/>
      </w:pPr>
      <w:r>
        <w:rPr/>
        <w:t>ZHPrRdBwHgMVKlSpUrgIQhyGs4TieA4LwNWwnREuNRJWLl6mU5CVAlbypSCgaKgRlR6gVHKsepUIZS</w:t>
      </w:r>
    </w:p>
    <w:p>
      <w:pPr>
        <w:pStyle w:val="PreformattedText"/>
        <w:bidi w:val="0"/>
        <w:spacing w:before="0" w:after="0"/>
        <w:jc w:val="left"/>
        <w:rPr/>
      </w:pPr>
      <w:r>
        <w:rPr/>
        <w:t>7R9QLISo1PWOfWPeLoMDmIZqVwOCEIeAazUcjwXqe3+kOsmXB0qzehwZFwlXNhDAZBCKBKvJw+8VRg</w:t>
      </w:r>
    </w:p>
    <w:p>
      <w:pPr>
        <w:pStyle w:val="PreformattedText"/>
        <w:bidi w:val="0"/>
        <w:spacing w:before="0" w:after="0"/>
        <w:jc w:val="left"/>
        <w:rPr/>
      </w:pPr>
      <w:r>
        <w:rPr/>
        <w:t>jCDDa5PWPjJgnbF0GB1qdRghwMcuCEIaDkP+FelToGgjjZHcjHF4vXUqVKYGFD+4JdREspl/GULlkK</w:t>
      </w:r>
    </w:p>
    <w:p>
      <w:pPr>
        <w:pStyle w:val="PreformattedText"/>
        <w:bidi w:val="0"/>
        <w:spacing w:before="0" w:after="0"/>
        <w:jc w:val="left"/>
        <w:rPr/>
      </w:pPr>
      <w:r>
        <w:rPr/>
        <w:t>YDqKYdAz0wZvlhg2IQm0vFMGXvF1DkMEOBjqENJqrBiuE0nE8P3g7kVh1+0ViRyFx71AQ7horeVKhh</w:t>
      </w:r>
    </w:p>
    <w:p>
      <w:pPr>
        <w:pStyle w:val="PreformattedText"/>
        <w:bidi w:val="0"/>
        <w:spacing w:before="0" w:after="0"/>
        <w:jc w:val="left"/>
        <w:rPr/>
      </w:pPr>
      <w:r>
        <w:rPr/>
        <w:t>USH6gIhn4Z/c2e4/uE2N4xg4rBjuJvJ0hK7hteDGGfc6xj3pHXKQ4LjHSQhpOA11wnHUrRUqVitZPR</w:t>
      </w:r>
    </w:p>
    <w:p>
      <w:pPr>
        <w:pStyle w:val="PreformattedText"/>
        <w:bidi w:val="0"/>
        <w:spacing w:before="0" w:after="0"/>
        <w:jc w:val="left"/>
        <w:rPr/>
      </w:pPr>
      <w:r>
        <w:rPr/>
        <w:t>emo7GDcZeeo4c3g6lQIXHBLg7yqVKqJ3PXUSolytsFbzowtxWQ0QM+mKMYZ95pipWBquXLly5cuXBg</w:t>
      </w:r>
    </w:p>
    <w:p>
      <w:pPr>
        <w:pStyle w:val="PreformattedText"/>
        <w:bidi w:val="0"/>
        <w:spacing w:before="0" w:after="0"/>
        <w:jc w:val="left"/>
        <w:rPr/>
      </w:pPr>
      <w:r>
        <w:rPr/>
        <w:t>y5cuXLly4sWXoIQh/wAhxUqVw1lMGlzXQ6dpUrIY2qVgLZUIRgRwkq5R7IWiJst0yneJK2uVGE3QjZ</w:t>
      </w:r>
    </w:p>
    <w:p>
      <w:pPr>
        <w:pStyle w:val="PreformattedText"/>
        <w:bidi w:val="0"/>
        <w:spacing w:before="0" w:after="0"/>
        <w:jc w:val="left"/>
        <w:rPr/>
      </w:pPr>
      <w:r>
        <w:rPr/>
        <w:t>LNGo1GMYS4MXePDoIOi83Lly5cuXBly8Lly5eFy5cuXLg4EIY++TcuXLly5eL0OKlStdSpWXv/AJUO</w:t>
      </w:r>
    </w:p>
    <w:p>
      <w:pPr>
        <w:pStyle w:val="PreformattedText"/>
        <w:bidi w:val="0"/>
        <w:spacing w:before="0" w:after="0"/>
        <w:jc w:val="left"/>
        <w:rPr/>
      </w:pPr>
      <w:r>
        <w:rPr/>
        <w:t>tKYPBKw6KlGFSpXqBDBi6YQMKw9ZT7FoufqRLJaLd5cu4GCq0KJuCVlxhi5cuDF3zWCDQBCy5cuLLl</w:t>
      </w:r>
    </w:p>
    <w:p>
      <w:pPr>
        <w:pStyle w:val="PreformattedText"/>
        <w:bidi w:val="0"/>
        <w:spacing w:before="0" w:after="0"/>
        <w:jc w:val="left"/>
        <w:rPr/>
      </w:pPr>
      <w:r>
        <w:rPr/>
        <w:t>y5cuXBly8Lly8ly5cuXLlwcCEMnj3LyXLl5NDg5iKxDRceZHDKiSpUYqVKJVSrgSpU6iwYdQwvHuUV</w:t>
      </w:r>
    </w:p>
    <w:p>
      <w:pPr>
        <w:pStyle w:val="PreformattedText"/>
        <w:bidi w:val="0"/>
        <w:spacing w:before="0" w:after="0"/>
        <w:jc w:val="left"/>
        <w:rPr/>
      </w:pPr>
      <w:r>
        <w:rPr/>
        <w:t>KhaEURvKx7jsjApYQm2C2zdTtwuXLly4wpiNy4RcXUAwsuXLly5cuXLly5ekLly5cuXByEMnlVKlQM</w:t>
      </w:r>
    </w:p>
    <w:p>
      <w:pPr>
        <w:pStyle w:val="PreformattedText"/>
        <w:bidi w:val="0"/>
        <w:spacing w:before="0" w:after="0"/>
        <w:jc w:val="left"/>
        <w:rPr/>
      </w:pPr>
      <w:r>
        <w:rPr/>
        <w:t>mo5/aGhj7i01KlQUHLy8plJKj6Ql7suNYIMGXDAvyJ+ykJ7nph07R39xJsid4KqDtGLabUOoRerjuK</w:t>
      </w:r>
    </w:p>
    <w:p>
      <w:pPr>
        <w:pStyle w:val="PreformattedText"/>
        <w:bidi w:val="0"/>
        <w:spacing w:before="0" w:after="0"/>
        <w:jc w:val="left"/>
        <w:rPr/>
      </w:pPr>
      <w:r>
        <w:rPr/>
        <w:t>gpaUwb1EvUqUQly5cvBzXLly5cuXwGQh4pmpUqVKxUqVKlStRy1NvibNPWKOCVAlQE/GfzKh1H8wg2</w:t>
      </w:r>
    </w:p>
    <w:p>
      <w:pPr>
        <w:pStyle w:val="PreformattedText"/>
        <w:bidi w:val="0"/>
        <w:spacing w:before="0" w:after="0"/>
        <w:jc w:val="left"/>
        <w:rPr/>
      </w:pPr>
      <w:r>
        <w:rPr/>
        <w:t>xUJfzgwjL3YQMupcuXHBdRmb0S1dwIW+p7Nw29DN0dlRe9kYMAKwV1gjCLhLbCdMa7hUUbGL2gIw3a</w:t>
      </w:r>
    </w:p>
    <w:p>
      <w:pPr>
        <w:pStyle w:val="PreformattedText"/>
        <w:bidi w:val="0"/>
        <w:spacing w:before="0" w:after="0"/>
        <w:jc w:val="left"/>
        <w:rPr/>
      </w:pPr>
      <w:r>
        <w:rPr/>
        <w:t>gblkCMVN8EDXXLWDUZjxjXUqVKleD90uotK2GIaU5IN4SAeoQlmBRi/2d1co4BENwgjU9uLYaHgCuo</w:t>
      </w:r>
    </w:p>
    <w:p>
      <w:pPr>
        <w:pStyle w:val="PreformattedText"/>
        <w:bidi w:val="0"/>
        <w:spacing w:before="0" w:after="0"/>
        <w:jc w:val="left"/>
        <w:rPr/>
      </w:pPr>
      <w:r>
        <w:rPr/>
        <w:t>OtoQIQ2Q9kWbIFuD6lR7pFtDsOFCAFiFn9YhGusN6XBEMmkKxu4ErCaytNYqVKlSpUriAFSpWTMcpq</w:t>
      </w:r>
    </w:p>
    <w:p>
      <w:pPr>
        <w:pStyle w:val="PreformattedText"/>
        <w:bidi w:val="0"/>
        <w:spacing w:before="0" w:after="0"/>
        <w:jc w:val="left"/>
        <w:rPr/>
      </w:pPr>
      <w:r>
        <w:rPr/>
        <w:t>OI0HjPaEuBU3E0Oib3JhcIIHAMSIsM0iZSJlo5ISzCxQgEDKxPsPth+pZAy4fti+EYjfuWuHfDXJdP</w:t>
      </w:r>
    </w:p>
    <w:p>
      <w:pPr>
        <w:pStyle w:val="PreformattedText"/>
        <w:bidi w:val="0"/>
        <w:spacing w:before="0" w:after="0"/>
        <w:jc w:val="left"/>
        <w:rPr/>
      </w:pPr>
      <w:r>
        <w:rPr/>
        <w:t>7LLlCKYS7gsMb8bYhBthUSVKlSpUqVKlSpUqBoBrAVKlSoZCHIcH3WeXX/ANQ2RI6gjPSdoy4QnUpB</w:t>
      </w:r>
    </w:p>
    <w:p>
      <w:pPr>
        <w:pStyle w:val="PreformattedText"/>
        <w:bidi w:val="0"/>
        <w:spacing w:before="0" w:after="0"/>
        <w:jc w:val="left"/>
        <w:rPr/>
      </w:pPr>
      <w:r>
        <w:rPr/>
        <w:t>z7ISKX+xUX9n+zv3juJHS7wwMVBqXhWXuO7uCn6yxgv5BjFvCVHeH0whsYwIB62g4+iJdCai2ly8JK</w:t>
      </w:r>
    </w:p>
    <w:p>
      <w:pPr>
        <w:pStyle w:val="PreformattedText"/>
        <w:bidi w:val="0"/>
        <w:spacing w:before="0" w:after="0"/>
        <w:jc w:val="left"/>
        <w:rPr/>
      </w:pPr>
      <w:r>
        <w:rPr/>
        <w:t>lSpUqVKlSpUqBKhkVkqVElSpUqBBCEPFPEOXoRdIIQCpcemCydo4IS8bIsuAsvUrPzx7t4gXj1lIGA</w:t>
      </w:r>
    </w:p>
    <w:p>
      <w:pPr>
        <w:pStyle w:val="PreformattedText"/>
        <w:bidi w:val="0"/>
        <w:spacing w:before="0" w:after="0"/>
        <w:jc w:val="left"/>
        <w:rPr/>
      </w:pPr>
      <w:r>
        <w:rPr/>
        <w:t>jsy4QtAi7yjKE2inTNX3UTvWyAl4isCMY1iWhYou9vRBcmVtBKg2YEOBhghgwrJUqVKlSpUqVAgSpU</w:t>
      </w:r>
    </w:p>
    <w:p>
      <w:pPr>
        <w:pStyle w:val="PreformattedText"/>
        <w:bidi w:val="0"/>
        <w:spacing w:before="0" w:after="0"/>
        <w:jc w:val="left"/>
        <w:rPr/>
      </w:pPr>
      <w:r>
        <w:rPr/>
        <w:t>qVKlSpUSVKiSoEEIQ8s8m8bofrBXHTHhzvgxYM2lkWGMtsS3tgN0QX1LCrvN8O5u6YVWYFxI4IRiMQ</w:t>
      </w:r>
    </w:p>
    <w:p>
      <w:pPr>
        <w:pStyle w:val="PreformattedText"/>
        <w:bidi w:val="0"/>
        <w:spacing w:before="0" w:after="0"/>
        <w:jc w:val="left"/>
        <w:rPr/>
      </w:pPr>
      <w:r>
        <w:rPr/>
        <w:t>IDthewlDfcvFiiiJAlyJdRHSKlmA2aZ0f5HutFsrex6hxHWXRhnMVElYVBAlSpUqVKlSpUqVAgSpUr</w:t>
      </w:r>
    </w:p>
    <w:p>
      <w:pPr>
        <w:pStyle w:val="PreformattedText"/>
        <w:bidi w:val="0"/>
        <w:spacing w:before="0" w:after="0"/>
        <w:jc w:val="left"/>
        <w:rPr/>
      </w:pPr>
      <w:r>
        <w:rPr/>
        <w:t>FSpUSJKlSpUCBA/wCS8/dk2MYGOogzqzu6SXAhQKbsEdQU9xAd02AWosDdynpLHayNO5OkGGGDllCP</w:t>
      </w:r>
    </w:p>
    <w:p>
      <w:pPr>
        <w:pStyle w:val="PreformattedText"/>
        <w:bidi w:val="0"/>
        <w:spacing w:before="0" w:after="0"/>
        <w:jc w:val="left"/>
        <w:rPr/>
      </w:pPr>
      <w:r>
        <w:rPr/>
        <w:t>X7Tad4CFsZVRIxcqiWLVsAwjePcEMDHa56wAlvqb5Ni/yHfh6y6MM5l0qzWmpUqVAzUqVKxWEzWTzj</w:t>
      </w:r>
    </w:p>
    <w:p>
      <w:pPr>
        <w:pStyle w:val="PreformattedText"/>
        <w:bidi w:val="0"/>
        <w:spacing w:before="0" w:after="0"/>
        <w:jc w:val="left"/>
        <w:rPr/>
      </w:pPr>
      <w:r>
        <w:rPr/>
        <w:t>keG8ubneeoYe4Tss6QSqwrhYzb7DANyDgN4r1KNtxKyoqt8D3tGu7SM7hAq4xcWMUUWIdNSpbuoTpq</w:t>
      </w:r>
    </w:p>
    <w:p>
      <w:pPr>
        <w:pStyle w:val="PreformattedText"/>
        <w:bidi w:val="0"/>
        <w:spacing w:before="0" w:after="0"/>
        <w:jc w:val="left"/>
        <w:rPr/>
      </w:pPr>
      <w:r>
        <w:rPr/>
        <w:t>bvdnyU3Ygqd5d92ytn1FSIRAUYxa7cbmzFUG3L2Se/8AIt0EMnR0Jl5lSsGK4HLkh5Zk42Ou9Doq4O</w:t>
      </w:r>
    </w:p>
    <w:p>
      <w:pPr>
        <w:pStyle w:val="PreformattedText"/>
        <w:bidi w:val="0"/>
        <w:spacing w:before="0" w:after="0"/>
        <w:jc w:val="left"/>
        <w:rPr/>
      </w:pPr>
      <w:r>
        <w:rPr/>
        <w:t>tBtTqxjhlxYYFgsMBIYQoR/Usm7dysMYbyjMgkbwSbYGBhRBiN5tXca43Npt6wdQxwK1gEIaArBZfC</w:t>
      </w:r>
    </w:p>
    <w:p>
      <w:pPr>
        <w:pStyle w:val="PreformattedText"/>
        <w:bidi w:val="0"/>
        <w:spacing w:before="0" w:after="0"/>
        <w:jc w:val="left"/>
        <w:rPr/>
      </w:pPr>
      <w:r>
        <w:rPr/>
        <w:t>XCXouXwHlnO4ObowO8CEqSbUZeFyabwEqOKGFwiRIbQiYkYwpgkocKZvLZ/uDdnaJAqdy6WEe9zZLl</w:t>
      </w:r>
    </w:p>
    <w:p>
      <w:pPr>
        <w:pStyle w:val="PreformattedText"/>
        <w:bidi w:val="0"/>
        <w:spacing w:before="0" w:after="0"/>
        <w:jc w:val="left"/>
        <w:rPr/>
      </w:pPr>
      <w:r>
        <w:rPr/>
        <w:t>UZtGFSsGBOkIZeMcFy8XL13kh/wSGt0vA6Ls4EDHeLtHCxlTrF7y4KFYGVzbV7jcLgbSoGHAhlSodM</w:t>
      </w:r>
    </w:p>
    <w:p>
      <w:pPr>
        <w:pStyle w:val="PreformattedText"/>
        <w:bidi w:val="0"/>
        <w:spacing w:before="0" w:after="0"/>
        <w:jc w:val="left"/>
        <w:rPr/>
      </w:pPr>
      <w:r>
        <w:rPr/>
        <w:t>3DaLASyUm0sn4gFGWkRPWKG50j7lkKMjSYGJoPHOd01g1HkHMZeRvXK7hHrB1KlSt4RUIAiSoGLRgI</w:t>
      </w:r>
    </w:p>
    <w:p>
      <w:pPr>
        <w:pStyle w:val="PreformattedText"/>
        <w:bidi w:val="0"/>
        <w:spacing w:before="0" w:after="0"/>
        <w:jc w:val="left"/>
        <w:rPr/>
      </w:pPr>
      <w:r>
        <w:rPr/>
        <w:t>GhIRR5CtBuwtKYFuBAt3Y9RJ7DLuxlldEVj9YaGGAZDLpBtKlSpUrVWalSsVKwkqVKlSpUrzTScDgy</w:t>
      </w:r>
    </w:p>
    <w:p>
      <w:pPr>
        <w:pStyle w:val="PreformattedText"/>
        <w:bidi w:val="0"/>
        <w:spacing w:before="0" w:after="0"/>
        <w:jc w:val="left"/>
        <w:rPr/>
      </w:pPr>
      <w:r>
        <w:rPr/>
        <w:t>8jpHC7gnTD1n7PUTaGK3lpUrCxLlwheLlx0V+s3lcCVCRhAlRO2XceoaIT3/AJK1+w76gggbMGRh0K</w:t>
      </w:r>
    </w:p>
    <w:p>
      <w:pPr>
        <w:pStyle w:val="PreformattedText"/>
        <w:bidi w:val="0"/>
        <w:spacing w:before="0" w:after="0"/>
        <w:jc w:val="left"/>
        <w:rPr/>
      </w:pPr>
      <w:r>
        <w:rPr/>
        <w:t>oGoDhMnin/ABGMMvGQlbs2Qbqp3yW8rNXE2lQIJLwHcqVGolMIOhYQwGgAlwIFSoDgQFJLg7nZN63g</w:t>
      </w:r>
    </w:p>
    <w:p>
      <w:pPr>
        <w:pStyle w:val="PreformattedText"/>
        <w:bidi w:val="0"/>
        <w:spacing w:before="0" w:after="0"/>
        <w:jc w:val="left"/>
        <w:rPr/>
      </w:pPr>
      <w:r>
        <w:rPr/>
        <w:t>wabFc/8AgahgQbMIQjg0GBB4zxDyTJxGXjITaxgJ3wY96KlSqhihJXzRSJC2AMOKwGDFQJVMpDeA5H</w:t>
      </w:r>
    </w:p>
    <w:p>
      <w:pPr>
        <w:pStyle w:val="PreformattedText"/>
        <w:bidi w:val="0"/>
        <w:spacing w:before="0" w:after="0"/>
        <w:jc w:val="left"/>
        <w:rPr/>
      </w:pPr>
      <w:r>
        <w:rPr/>
        <w:t>1iok3Li3E7nVwLl2fch1RiZkNLkIErhMHiHmHA6XjIQWEDZmzGx61KjCVAlYC4+58mBfcCoZYwIEFE</w:t>
      </w:r>
    </w:p>
    <w:p>
      <w:pPr>
        <w:pStyle w:val="PreformattedText"/>
        <w:bidi w:val="0"/>
        <w:spacing w:before="0" w:after="0"/>
        <w:jc w:val="left"/>
        <w:rPr/>
      </w:pPr>
      <w:r>
        <w:rPr/>
        <w:t>7wEAZVR1GBgk2Z9OD73jgEVCgibTo/2DLly8GrGTIhJAaK8Y8s1nA6XjIYLlzrjOjk3lSsVgsJvUqG</w:t>
      </w:r>
    </w:p>
    <w:p>
      <w:pPr>
        <w:pStyle w:val="PreformattedText"/>
        <w:bidi w:val="0"/>
        <w:spacing w:before="0" w:after="0"/>
        <w:jc w:val="left"/>
        <w:rPr/>
      </w:pPr>
      <w:r>
        <w:rPr/>
        <w:t>QCkDbAbSsOAh3m8xJCBW95IAysFsuO0Wfx3L2jBvLGX2b2vsqBkgZ9MEI4M9p001pqVKlaq11KnrUe</w:t>
      </w:r>
    </w:p>
    <w:p>
      <w:pPr>
        <w:pStyle w:val="PreformattedText"/>
        <w:bidi w:val="0"/>
        <w:spacing w:before="0" w:after="0"/>
        <w:jc w:val="left"/>
        <w:rPr/>
      </w:pPr>
      <w:r>
        <w:rPr/>
        <w:t>GajjcuHkMGHcrDHrQMMWXBnUuWRb6c9WBKwyibICWXhZFntjSMN7xuQuJluC4sYzYRumbbntFgsP2U</w:t>
      </w:r>
    </w:p>
    <w:p>
      <w:pPr>
        <w:pStyle w:val="PreformattedText"/>
        <w:bidi w:val="0"/>
        <w:spacing w:before="0" w:after="0"/>
        <w:jc w:val="left"/>
        <w:rPr/>
      </w:pPr>
      <w:r>
        <w:rPr/>
        <w:t>nZg2QaoIR1BthpH9S32DcM1ivHPNNbgjzEMSdUY6jGFXi2XLWVUcB0ERj3BmyMLFgwZ17g3cJUGXcv</w:t>
      </w:r>
    </w:p>
    <w:p>
      <w:pPr>
        <w:pStyle w:val="PreformattedText"/>
        <w:bidi w:val="0"/>
        <w:spacing w:before="0" w:after="0"/>
        <w:jc w:val="left"/>
        <w:rPr/>
      </w:pPr>
      <w:r>
        <w:rPr/>
        <w:t>QkD2Rm6BCJHO+3HVntnR1wgYdWUTFgsb4J4TJ4Z4jh4HQQgCUy56h3yJjtDCRIJLm0LZR2jbAYEMDd</w:t>
      </w:r>
    </w:p>
    <w:p>
      <w:pPr>
        <w:pStyle w:val="PreformattedText"/>
        <w:bidi w:val="0"/>
        <w:spacing w:before="0" w:after="0"/>
        <w:jc w:val="left"/>
        <w:rPr/>
      </w:pPr>
      <w:r>
        <w:rPr/>
        <w:t>KysUQQNnabRpgmCrclY0MSBUSbo0MHctm+VjBA+oqBWXVntnR0dYkOA9sBKYKFg0Ga0sMvCZIazjIa</w:t>
      </w:r>
    </w:p>
    <w:p>
      <w:pPr>
        <w:pStyle w:val="PreformattedText"/>
        <w:bidi w:val="0"/>
        <w:spacing w:before="0" w:after="0"/>
        <w:jc w:val="left"/>
        <w:rPr/>
      </w:pPr>
      <w:r>
        <w:rPr/>
        <w:t>SHE6XgdBCDBl47MY4IYWI3A2m5gpEu5SEBA3lQc1ZTHOorEt6g4lilOAoDKEZQT6gstrHSBpw1Re+0</w:t>
      </w:r>
    </w:p>
    <w:p>
      <w:pPr>
        <w:pStyle w:val="PreformattedText"/>
        <w:bidi w:val="0"/>
        <w:spacing w:before="0" w:after="0"/>
        <w:jc w:val="left"/>
        <w:rPr/>
      </w:pPr>
      <w:r>
        <w:rPr/>
        <w:t>CNGGerPbOjq5DU4dYkbS0KQNZDS/8ACIajjdLDiMDCE7E3SjD7hi8MIXBvcPeCAgbw2wNSzBgR7lN5</w:t>
      </w:r>
    </w:p>
    <w:p>
      <w:pPr>
        <w:pStyle w:val="PreformattedText"/>
        <w:bidi w:val="0"/>
        <w:spacing w:before="0" w:after="0"/>
        <w:jc w:val="left"/>
        <w:rPr/>
      </w:pPr>
      <w:r>
        <w:rPr/>
        <w:t>eNvkTJcAn5AgszUWLFolXDUHphn3ntnR1Mhly4dNF4uUwuGi9JyGTyTjY4cPGYCBAg3nrDpIx0KwCo</w:t>
      </w:r>
    </w:p>
    <w:p>
      <w:pPr>
        <w:pStyle w:val="PreformattedText"/>
        <w:bidi w:val="0"/>
        <w:spacing w:before="0" w:after="0"/>
        <w:jc w:val="left"/>
        <w:rPr/>
      </w:pPr>
      <w:r>
        <w:rPr/>
        <w:t>0w3QEpjs7jFqrZYEDcuXVxRZdXB3ixYG4KUZcZUcBR/kemGg9sOnBneXiQy6CPaXLly5RGLMJGDLly</w:t>
      </w:r>
    </w:p>
    <w:p>
      <w:pPr>
        <w:pStyle w:val="PreformattedText"/>
        <w:bidi w:val="0"/>
        <w:spacing w:before="0" w:after="0"/>
        <w:jc w:val="left"/>
        <w:rPr/>
      </w:pPr>
      <w:r>
        <w:rPr/>
        <w:t>8Lly5cuXqvBkyeGajQcDDLxkYQwe4daVYIlyodTrhvQuCXLRjJeAIqN4mXay92N3AcXDchBKlxzYh+</w:t>
      </w:r>
    </w:p>
    <w:p>
      <w:pPr>
        <w:pStyle w:val="PreformattedText"/>
        <w:bidi w:val="0"/>
        <w:spacing w:before="0" w:after="0"/>
        <w:jc w:val="left"/>
        <w:rPr/>
      </w:pPr>
      <w:r>
        <w:rPr/>
        <w:t>49TqOR9sGGgcENRpuDheIMmTgPBNBrcGXjIwhj1/GZwGPTCOkoYYFoh3L7xc2y32bTBctBS8qXbP6h</w:t>
      </w:r>
    </w:p>
    <w:p>
      <w:pPr>
        <w:pStyle w:val="PreformattedText"/>
        <w:bidi w:val="0"/>
        <w:spacing w:before="0" w:after="0"/>
        <w:jc w:val="left"/>
        <w:rPr/>
      </w:pPr>
      <w:r>
        <w:rPr/>
        <w:t>dhIPbAe3DtoXcZWLR+b6dSpWCGQ2wQ60OCKLNQRIYNStVSpXgHhmo0Gt0vGRhCEHb+J2iZGEx3F/IY</w:t>
      </w:r>
    </w:p>
    <w:p>
      <w:pPr>
        <w:pStyle w:val="PreformattedText"/>
        <w:bidi w:val="0"/>
        <w:spacing w:before="0" w:after="0"/>
        <w:jc w:val="left"/>
        <w:rPr/>
      </w:pPr>
      <w:r>
        <w:rPr/>
        <w:t>3CkIqKghEDAgKshVCVnbGibWmWRKQJGrG2hAMKMqqXL0F/mCV4BjUCVKlYMukYQhDDKy9NStRwPKcV</w:t>
      </w:r>
    </w:p>
    <w:p>
      <w:pPr>
        <w:pStyle w:val="PreformattedText"/>
        <w:bidi w:val="0"/>
        <w:spacing w:before="0" w:after="0"/>
        <w:jc w:val="left"/>
        <w:rPr/>
      </w:pPr>
      <w:r>
        <w:rPr/>
        <w:t>c5xuDLxkYQwdP8nuXExWXJAly2GSiSURsUSw6lEZsGLDaCjHa49QSpXdlt7zYlx6lxdiGG8Vi/HMGZ</w:t>
      </w:r>
    </w:p>
    <w:p>
      <w:pPr>
        <w:pStyle w:val="PreformattedText"/>
        <w:bidi w:val="0"/>
        <w:spacing w:before="0" w:after="0"/>
        <w:jc w:val="left"/>
        <w:rPr/>
      </w:pPr>
      <w:r>
        <w:rPr/>
        <w:t>pNC4HUIYdAhxnA5dFajB454DyMIYF46RlS46bYwY3CeoIjQgcvLV3FNp+UpbRat4/mPqinbGxGWGzi</w:t>
      </w:r>
    </w:p>
    <w:p>
      <w:pPr>
        <w:pStyle w:val="PreformattedText"/>
        <w:bidi w:val="0"/>
        <w:spacing w:before="0" w:after="0"/>
        <w:jc w:val="left"/>
        <w:rPr/>
      </w:pPr>
      <w:r>
        <w:rPr/>
        <w:t>+4S7iS4srDW+jJo3oIYO0dAw6RxmLg6XBHBK/wCAcbHwSE68hJfYuPubjFYYY6jOyJDDDIpLhLgwYd</w:t>
      </w:r>
    </w:p>
    <w:p>
      <w:pPr>
        <w:pStyle w:val="PreformattedText"/>
        <w:bidi w:val="0"/>
        <w:spacing w:before="0" w:after="0"/>
        <w:jc w:val="left"/>
        <w:rPr/>
      </w:pPr>
      <w:r>
        <w:rPr/>
        <w:t>rm5UIUbxws7lBHQ4DBcqvrk1iCGZ0CEdM5LwQdDDDgIvn1oOBjprVWom3/APCXfg3Yt0FF+z2yxyk6</w:t>
      </w:r>
    </w:p>
    <w:p>
      <w:pPr>
        <w:pStyle w:val="PreformattedText"/>
        <w:bidi w:val="0"/>
        <w:spacing w:before="0" w:after="0"/>
        <w:jc w:val="left"/>
        <w:rPr/>
      </w:pPr>
      <w:r>
        <w:rPr/>
        <w:t>xcMAz3KlEJbCAUwSmCF7wN1c7C4gYvcahit51Fly/uCVc7w2O9LElSpWAgQx1iYGCEdM5bwaTQcJoP</w:t>
      </w:r>
    </w:p>
    <w:p>
      <w:pPr>
        <w:pStyle w:val="PreformattedText"/>
        <w:bidi w:val="0"/>
        <w:spacing w:before="0" w:after="0"/>
        <w:jc w:val="left"/>
        <w:rPr/>
      </w:pPr>
      <w:r>
        <w:rPr/>
        <w:t>GOJ0hxOLC3+S4aPu7Fj+xVkkdFTqWQnqBKwQty/E3e5Y9z1N66nXZKcUTuXLhFR7nSx3hi7ruGZ/7q</w:t>
      </w:r>
    </w:p>
    <w:p>
      <w:pPr>
        <w:pStyle w:val="PreformattedText"/>
        <w:bidi w:val="0"/>
        <w:spacing w:before="0" w:after="0"/>
        <w:jc w:val="left"/>
        <w:rPr/>
      </w:pPr>
      <w:r>
        <w:rPr/>
        <w:t>SVoAZuKLCGDUMXGwlQIRhEwQych4J4ZgJUeBn8Q7lSmIrXFo+MHUI9RjoqVWGDHFwal7QkIsEoYHe8</w:t>
      </w:r>
    </w:p>
    <w:p>
      <w:pPr>
        <w:pStyle w:val="PreformattedText"/>
        <w:bidi w:val="0"/>
        <w:spacing w:before="0" w:after="0"/>
        <w:jc w:val="left"/>
        <w:rPr/>
      </w:pPr>
      <w:r>
        <w:rPr/>
        <w:t>bl97RWrg3L9YMrFg4qV7v80HGql3GGR4WrgSuAnrB/wzhdRhjrUghkAxU32OLA+kqlPjFlI6KJ2Sp/</w:t>
      </w:r>
    </w:p>
    <w:p>
      <w:pPr>
        <w:pStyle w:val="PreformattedText"/>
        <w:bidi w:val="0"/>
        <w:spacing w:before="0" w:after="0"/>
        <w:jc w:val="left"/>
        <w:rPr/>
      </w:pPr>
      <w:r>
        <w:rPr/>
        <w:t>uKzc3QYLCHow6Zdeox/st3lku4Z/yPTDubwJ2HR3rI5NJblRhCVCHgjQaGGg5fvhmDJwOk4v6T3Lxt</w:t>
      </w:r>
    </w:p>
    <w:p>
      <w:pPr>
        <w:pStyle w:val="PreformattedText"/>
        <w:bidi w:val="0"/>
        <w:spacing w:before="0" w:after="0"/>
        <w:jc w:val="left"/>
        <w:rPr/>
      </w:pPr>
      <w:r>
        <w:rPr/>
        <w:t>k4ZsDpgwwdRlaGBE1XUIG/cGXLW5bUYsud+4YrFxe4QSkCEKNZHgCDeClhDBpeWaV4D/mMdJw9l3oP</w:t>
      </w:r>
    </w:p>
    <w:p>
      <w:pPr>
        <w:pStyle w:val="PreformattedText"/>
        <w:bidi w:val="0"/>
        <w:spacing w:before="0" w:after="0"/>
        <w:jc w:val="left"/>
        <w:rPr/>
      </w:pPr>
      <w:r>
        <w:rPr/>
        <w:t>/lHIsotI+oYIkSVAwkDBw43WVAwUxqGGE001KAwN2wiXtDH771nEYOzghDjXyMuXgzcJP+aNBCOmr2</w:t>
      </w:r>
    </w:p>
    <w:p>
      <w:pPr>
        <w:pStyle w:val="PreformattedText"/>
        <w:bidi w:val="0"/>
        <w:spacing w:before="0" w:after="0"/>
        <w:jc w:val="left"/>
        <w:rPr/>
      </w:pPr>
      <w:r>
        <w:rPr/>
        <w:t>Ie57l6Q5ZWs0DElaXCqwwWFwuVAVNlwZW2FYyvaEMFAuJLIJt74DDoOAOB5ZoWp6cDCH/COI0Guot7</w:t>
      </w:r>
    </w:p>
    <w:p>
      <w:pPr>
        <w:pStyle w:val="PreformattedText"/>
        <w:bidi w:val="0"/>
        <w:spacing w:before="0" w:after="0"/>
        <w:jc w:val="left"/>
        <w:rPr/>
      </w:pPr>
      <w:r>
        <w:rPr/>
        <w:t>1O0aTLVnWCEqVKwESIZSOAIbJUD8gJQ7JR8leo1tqMVTmYlwAhbRTUYcVgho6ZHFOucZIYenBCGo8Q</w:t>
      </w:r>
    </w:p>
    <w:p>
      <w:pPr>
        <w:pStyle w:val="PreformattedText"/>
        <w:bidi w:val="0"/>
        <w:spacing w:before="0" w:after="0"/>
        <w:jc w:val="left"/>
        <w:rPr/>
      </w:pPr>
      <w:r>
        <w:rPr/>
        <w:t>h4DDQave613A0oIkZ/kGGKsiWRwRJRKjASsiNesXcIGbCbpaA1OowlWygJtLhMOk0OkIanvDrjNDoM</w:t>
      </w:r>
    </w:p>
    <w:p>
      <w:pPr>
        <w:pStyle w:val="PreformattedText"/>
        <w:bidi w:val="0"/>
        <w:spacing w:before="0" w:after="0"/>
        <w:jc w:val="left"/>
        <w:rPr/>
      </w:pPr>
      <w:r>
        <w:rPr/>
        <w:t>dHA3BhqPFNZwMYanKAd7uL1UDrgESJqqgSomElaDSKJtKy7ypW0KbxWys++AaGd9AhpZ2hwXQ4jDDL</w:t>
      </w:r>
    </w:p>
    <w:p>
      <w:pPr>
        <w:pStyle w:val="PreformattedText"/>
        <w:bidi w:val="0"/>
        <w:spacing w:before="0" w:after="0"/>
        <w:jc w:val="left"/>
        <w:rPr/>
      </w:pPr>
      <w:r>
        <w:rPr/>
        <w:t>joI9T1GEIaj/iMdJgXSCbsOKh/I6jNMZo5HSkCVKjoHG+jcWemBAqBFlHfRirjOBnbQIaWdtNOxDEz</w:t>
      </w:r>
    </w:p>
    <w:p>
      <w:pPr>
        <w:pStyle w:val="PreformattedText"/>
        <w:bidi w:val="0"/>
        <w:spacing w:before="0" w:after="0"/>
        <w:jc w:val="left"/>
        <w:rPr/>
      </w:pPr>
      <w:r>
        <w:rPr/>
        <w:t>dIYY660DUf8AFdFxOkL3NiXxEXT0wR1CUxXggwdFYqVE0VvdzaLgag7ypUCEWXYN3thhb1FGo43rEy</w:t>
      </w:r>
    </w:p>
    <w:p>
      <w:pPr>
        <w:pStyle w:val="PreformattedText"/>
        <w:bidi w:val="0"/>
        <w:spacing w:before="0" w:after="0"/>
        <w:jc w:val="left"/>
        <w:rPr/>
      </w:pPr>
      <w:r>
        <w:rPr/>
        <w:t>NTO2hUoMuPbFxgbQMOKlaOjQQyZIeMaThc9IQDvfF8ghFoY6wCMRQ6hCXklYqVKw2+4CVU3gMBAlQI</w:t>
      </w:r>
    </w:p>
    <w:p>
      <w:pPr>
        <w:pStyle w:val="PreformattedText"/>
        <w:bidi w:val="0"/>
        <w:spacing w:before="0" w:after="0"/>
        <w:jc w:val="left"/>
        <w:rPr/>
      </w:pPr>
      <w:r>
        <w:rPr/>
        <w:t>u0WVY9QWLA0UPqMpeubpgQwaGeow7IZdxI2SzDRglQhodN5MDUeQcjnA7b6KlQYQyEqVpdgjwISmN/</w:t>
      </w:r>
    </w:p>
    <w:p>
      <w:pPr>
        <w:pStyle w:val="PreformattedText"/>
        <w:bidi w:val="0"/>
        <w:spacing w:before="0" w:after="0"/>
        <w:jc w:val="left"/>
        <w:rPr/>
      </w:pPr>
      <w:r>
        <w:rPr/>
        <w:t>EIODJipUqNpSMMGHZKgYWLjffcBQh1rSx+JSdmHSaOkEIYNTgaKGAQwHGtFkUNR4RqMnCNgMXgNHuB</w:t>
      </w:r>
    </w:p>
    <w:p>
      <w:pPr>
        <w:pStyle w:val="PreformattedText"/>
        <w:bidi w:val="0"/>
        <w:spacing w:before="0" w:after="0"/>
        <w:jc w:val="left"/>
        <w:rPr/>
      </w:pPr>
      <w:r>
        <w:rPr/>
        <w:t>KxXAqRh9nTwoOzK7emBIMJcuEuDAMKlSiWS83GUVBF3n8ogt01DUmL4euJDBDDlhDgON7yyoa55Bk1</w:t>
      </w:r>
    </w:p>
    <w:p>
      <w:pPr>
        <w:pStyle w:val="PreformattedText"/>
        <w:bidi w:val="0"/>
        <w:spacing w:before="0" w:after="0"/>
        <w:jc w:val="left"/>
        <w:rPr/>
      </w:pPr>
      <w:r>
        <w:rPr/>
        <w:t>AsPqAEvDKm0vR7hqrVvZ8jw1LbYaWMuEXBl6Lly8VKIxcWXHeG2pXwcHIpF+mKOyGnpiQwQ0sIaDJD</w:t>
      </w:r>
    </w:p>
    <w:p>
      <w:pPr>
        <w:pStyle w:val="PreformattedText"/>
        <w:bidi w:val="0"/>
        <w:spacing w:before="0" w:after="0"/>
        <w:jc w:val="left"/>
        <w:rPr/>
      </w:pPr>
      <w:r>
        <w:rPr/>
        <w:t>JwJAlbOQgrUeWaAWA9yg5HZ01pqBhUIaXjJ/YjbMDkRcvQHCxcYu4OPd/wAhCGms1wJYo60PWRg1MI</w:t>
      </w:r>
    </w:p>
    <w:p>
      <w:pPr>
        <w:pStyle w:val="PreformattedText"/>
        <w:bidi w:val="0"/>
        <w:spacing w:before="0" w:after="0"/>
        <w:jc w:val="left"/>
        <w:rPr/>
      </w:pPr>
      <w:r>
        <w:rPr/>
        <w:t>deE5emE2hDzK1iYCbEuXKxXC96nUY9vs75AKSPvOsXoL0gReLwRqiAABCE7EZbxkrNxp7I9qiJgaDU</w:t>
      </w:r>
    </w:p>
    <w:p>
      <w:pPr>
        <w:pStyle w:val="PreformattedText"/>
        <w:bidi w:val="0"/>
        <w:spacing w:before="0" w:after="0"/>
        <w:jc w:val="left"/>
        <w:rPr/>
      </w:pPr>
      <w:r>
        <w:rPr/>
        <w:t>wh1wHL6ckPLNJBsCZqUeWZQiVZyVL7YosTXWLwqVhF2m0e3uGDAbvAcFZQiPU7gly4MNTCbEvJoMnF</w:t>
      </w:r>
    </w:p>
    <w:p>
      <w:pPr>
        <w:pStyle w:val="PreformattedText"/>
        <w:bidi w:val="0"/>
        <w:spacing w:before="0" w:after="0"/>
        <w:jc w:val="left"/>
        <w:rPr/>
      </w:pPr>
      <w:r>
        <w:rPr/>
        <w:t>6ciGo8gg2AJfGcE64jI1N4cwXfv7O10GAuaxTCKFugQnQc1pNZqQYjfYx2kwMXFl4ciFqMmTXdjkhq</w:t>
      </w:r>
    </w:p>
    <w:p>
      <w:pPr>
        <w:pStyle w:val="PreformattedText"/>
        <w:bidi w:val="0"/>
        <w:spacing w:before="0" w:after="0"/>
        <w:jc w:val="left"/>
        <w:rPr/>
      </w:pPr>
      <w:r>
        <w:rPr/>
        <w:t>PGE9EPqAOjNcNStFStDpxGDGwf8AnOgiMct3ErV1LhAoBvtgyYd6LpOQwgUlyuEqXoI5MjQZOFZ6cG</w:t>
      </w:r>
    </w:p>
    <w:p>
      <w:pPr>
        <w:pStyle w:val="PreformattedText"/>
        <w:bidi w:val="0"/>
        <w:spacing w:before="0" w:after="0"/>
        <w:jc w:val="left"/>
        <w:rPr/>
      </w:pPr>
      <w:r>
        <w:rPr/>
        <w:t>BqPEVgCV4lZ6zoxUri91Gq7hp26fAsX3GdyJoCEO9Tce3BkhCbwaHSQhzdoRNbMUlQgJUSJDXOX05R</w:t>
      </w:r>
    </w:p>
    <w:p>
      <w:pPr>
        <w:pStyle w:val="PreformattedText"/>
        <w:bidi w:val="0"/>
        <w:spacing w:before="0" w:after="0"/>
        <w:jc w:val="left"/>
        <w:rPr/>
      </w:pPr>
      <w:r>
        <w:rPr/>
        <w:t>DUZOYFh9sA4jVXBUJ1nRxGQx3/PgodknthUqVAjfzDaNRDBbjQ4MjkjPUOR2T4SqxUqJwTUa/THAx6</w:t>
      </w:r>
    </w:p>
    <w:p>
      <w:pPr>
        <w:pStyle w:val="PreformattedText"/>
        <w:bidi w:val="0"/>
        <w:spacing w:before="0" w:after="0"/>
        <w:jc w:val="left"/>
        <w:rPr/>
      </w:pPr>
      <w:r>
        <w:rPr/>
        <w:t>jnBYD3ArxjWWxxGmpZcHhdgRC3dF/H5DZtf5oNBDAaZ28I4epZKrLncuDkycbg1zlEwThrlrh6Tocb</w:t>
      </w:r>
    </w:p>
    <w:p>
      <w:pPr>
        <w:pStyle w:val="PreformattedText"/>
        <w:bidi w:val="0"/>
        <w:spacing w:before="0" w:after="0"/>
        <w:jc w:val="left"/>
        <w:rPr/>
      </w:pPr>
      <w:r>
        <w:rPr/>
        <w:t>pFp/j4dQE9Rau2b0RKrSZM7DiCBA0uDgS4NWSwjhcrly4MuHJcuOAhk5DALAmo01mpWklSuPpOhk01</w:t>
      </w:r>
    </w:p>
    <w:p>
      <w:pPr>
        <w:pStyle w:val="PreformattedText"/>
        <w:bidi w:val="0"/>
        <w:spacing w:before="0" w:after="0"/>
        <w:jc w:val="left"/>
        <w:rPr/>
      </w:pPr>
      <w:r>
        <w:rPr/>
        <w:t>KyaBR8JRclpB/VlS+/7jqWCifYrC17IBY7jqnt6i/xoNAMK0mSGh5RDcncxcGLl4HSOC60iGo0fdX0</w:t>
      </w:r>
    </w:p>
    <w:p>
      <w:pPr>
        <w:pStyle w:val="PreformattedText"/>
        <w:bidi w:val="0"/>
        <w:spacing w:before="0" w:after="0"/>
        <w:jc w:val="left"/>
        <w:rPr/>
      </w:pPr>
      <w:r>
        <w:rPr/>
        <w:t>4LfL6wujXWb1KklS8C5pA+s2AdlJGxF2aYpvJDonTLqt9mgl8TGqocbzbsbMmCHc7uUNTwsGPUYRmd</w:t>
      </w:r>
    </w:p>
    <w:p>
      <w:pPr>
        <w:pStyle w:val="PreformattedText"/>
        <w:bidi w:val="0"/>
        <w:spacing w:before="0" w:after="0"/>
        <w:jc w:val="left"/>
        <w:rPr/>
      </w:pPr>
      <w:r>
        <w:rPr/>
        <w:t>BDQOBlYcjQYIawWUEN/wDh9YaK0EXgNp/nPenv0Q9j6QLGVNaoqFLYd2EAIuiy2B8V6PkFtBHVexTE</w:t>
      </w:r>
    </w:p>
    <w:p>
      <w:pPr>
        <w:pStyle w:val="PreformattedText"/>
        <w:bidi w:val="0"/>
        <w:spacing w:before="0" w:after="0"/>
        <w:jc w:val="left"/>
        <w:rPr/>
      </w:pPr>
      <w:r>
        <w:rPr/>
        <w:t>Gyr3uMHFWahNrqKVYMGFK4l6fWpwaenFhAbRjoIaBwOWGBoMmkbAoAZrJwXqPBFkKMEeANZAt5lUN5</w:t>
      </w:r>
    </w:p>
    <w:p>
      <w:pPr>
        <w:pStyle w:val="PreformattedText"/>
        <w:bidi w:val="0"/>
        <w:spacing w:before="0" w:after="0"/>
        <w:jc w:val="left"/>
        <w:rPr/>
      </w:pPr>
      <w:r>
        <w:rPr/>
        <w:t>uP4SBVoLJZCsrp670O8bKdmWVu1i2aA232xJYoLX9jKDDttcT6xif2NBhbztwDgnuLk4DBkbxXPj1K</w:t>
      </w:r>
    </w:p>
    <w:p>
      <w:pPr>
        <w:pStyle w:val="PreformattedText"/>
        <w:bidi w:val="0"/>
        <w:spacing w:before="0" w:after="0"/>
        <w:jc w:val="left"/>
        <w:rPr/>
      </w:pPr>
      <w:r>
        <w:rPr/>
        <w:t>raMY5IaBwOkQ4guUQ11wHiVpQxp1D1YI6K1mVDS5DH7FQ/6lWSFz+qD4QUBt3HbHbK22Ha/sqbvdCi</w:t>
      </w:r>
    </w:p>
    <w:p>
      <w:pPr>
        <w:pStyle w:val="PreformattedText"/>
        <w:bidi w:val="0"/>
        <w:spacing w:before="0" w:after="0"/>
        <w:jc w:val="left"/>
        <w:rPr/>
      </w:pPr>
      <w:r>
        <w:rPr/>
        <w:t>BuxsQWCprfsYK7W7R9K0lEW4VGS8FDkwqi2cBrOVMWdBwxyQ0DhYIwhrGQuCsXDQcO3IYvN67xthBi</w:t>
      </w:r>
    </w:p>
    <w:p>
      <w:pPr>
        <w:pStyle w:val="PreformattedText"/>
        <w:bidi w:val="0"/>
        <w:spacing w:before="0" w:after="0"/>
        <w:jc w:val="left"/>
        <w:rPr/>
      </w:pPr>
      <w:r>
        <w:rPr/>
        <w:t>jqHW4I8JghDYfm3G1GpfroIwa3SqWdiwlGDrd3CbFJ3pa7L2WJ+UiK4Q6ENjtSS/QSsCHUF5EfeHeV</w:t>
      </w:r>
    </w:p>
    <w:p>
      <w:pPr>
        <w:pStyle w:val="PreformattedText"/>
        <w:bidi w:val="0"/>
        <w:spacing w:before="0" w:after="0"/>
        <w:jc w:val="left"/>
        <w:rPr/>
      </w:pPr>
      <w:r>
        <w:rPr/>
        <w:t>a7l+CxVh6cnJDQOElRl4PbUZCsOg0ni1yGaykgoHCQ7lU+hxN/ErVJFV3j3HaXs6uNE6LvK6HXqoDY</w:t>
      </w:r>
    </w:p>
    <w:p>
      <w:pPr>
        <w:pStyle w:val="PreformattedText"/>
        <w:bidi w:val="0"/>
        <w:spacing w:before="0" w:after="0"/>
        <w:jc w:val="left"/>
        <w:rPr/>
      </w:pPr>
      <w:r>
        <w:rPr/>
        <w:t>3gEf8BD3dCwSnXYMKJcjY3QYCv5BsqDIpcEfeOscviOk7j1HpwxJUqBA0DgZcviJgGDVeL014d4MmL</w:t>
      </w:r>
    </w:p>
    <w:p>
      <w:pPr>
        <w:pStyle w:val="PreformattedText"/>
        <w:bidi w:val="0"/>
        <w:spacing w:before="0" w:after="0"/>
        <w:jc w:val="left"/>
        <w:rPr/>
      </w:pPr>
      <w:r>
        <w:rPr/>
        <w:t>1VhQAOIhB3GGuAv3YJLx0cALdUzbFQJUGu23VSsNqlXC19C6R7Ai9ktaiO0Gz4gEgCn1uGTe+CfdV1</w:t>
      </w:r>
    </w:p>
    <w:p>
      <w:pPr>
        <w:pStyle w:val="PreformattedText"/>
        <w:bidi w:val="0"/>
        <w:spacing w:before="0" w:after="0"/>
        <w:jc w:val="left"/>
        <w:rPr/>
      </w:pPr>
      <w:r>
        <w:rPr/>
        <w:t>HhmHuVEiSpUqBAycDqQrWPKPADgCVxEIw2P8PAXBl4JSNjTFC0X3BndR2IQVVEuA+8m+bf62hWnYoH</w:t>
      </w:r>
    </w:p>
    <w:p>
      <w:pPr>
        <w:pStyle w:val="PreformattedText"/>
        <w:bidi w:val="0"/>
        <w:spacing w:before="0" w:after="0"/>
        <w:jc w:val="left"/>
        <w:rPr/>
      </w:pPr>
      <w:r>
        <w:rPr/>
        <w:t>qFAlq6ncr0g4XO4lLk4QdI6zgZe89S4N2VKlYVKgZOBydsvwCpWDBpOGuE4TSGuoaLyGoAqXggwh3h</w:t>
      </w:r>
    </w:p>
    <w:p>
      <w:pPr>
        <w:pStyle w:val="PreformattedText"/>
        <w:bidi w:val="0"/>
        <w:spacing w:before="0" w:after="0"/>
        <w:jc w:val="left"/>
        <w:rPr/>
      </w:pPr>
      <w:r>
        <w:rPr/>
        <w:t>gMRfT3H1Qe/2AUXC6QDp+wCth9lnWxZKmltk62+bRwEmUwtQibQyczliStokejFSpUrBk4GVZDKnXh</w:t>
      </w:r>
    </w:p>
    <w:p>
      <w:pPr>
        <w:pStyle w:val="PreformattedText"/>
        <w:bidi w:val="0"/>
        <w:spacing w:before="0" w:after="0"/>
        <w:jc w:val="left"/>
        <w:rPr/>
      </w:pPr>
      <w:r>
        <w:rPr/>
        <w:t>MGowTbTRkxUNFa6xvxLArvvXWa1KpUv3fgGDBnpBihi1nQhMbPT1BntJcze6MvQACgPUVa7YVL7P8A</w:t>
      </w:r>
    </w:p>
    <w:p>
      <w:pPr>
        <w:pStyle w:val="PreformattedText"/>
        <w:bidi w:val="0"/>
        <w:spacing w:before="0" w:after="0"/>
        <w:jc w:val="left"/>
        <w:rPr/>
      </w:pPr>
      <w:r>
        <w:rPr/>
        <w:t>80DU7Iwx3ibErNYN4mTJzsOozs0mkwcJ94ENRkwcZory1q4PbHmvBN5fjWDfWMGLsQcLvwNxUBuNAv</w:t>
      </w:r>
    </w:p>
    <w:p>
      <w:pPr>
        <w:pStyle w:val="PreformattedText"/>
        <w:bidi w:val="0"/>
        <w:spacing w:before="0" w:after="0"/>
        <w:jc w:val="left"/>
        <w:rPr/>
      </w:pPr>
      <w:r>
        <w:rPr/>
        <w:t>bqAIDb0ncI9F1Q7n4On+ke36un+MqtFEQEqsdodS4aCESvGWHA4MHCfcrhrl4uGb4DxLzeb0veFoeA</w:t>
      </w:r>
    </w:p>
    <w:p>
      <w:pPr>
        <w:pStyle w:val="PreformattedText"/>
        <w:bidi w:val="0"/>
        <w:spacing w:before="0" w:after="0"/>
        <w:jc w:val="left"/>
        <w:rPr/>
      </w:pPr>
      <w:r>
        <w:rPr/>
        <w:t>Qgf0EDWQwdsB3htPkFPh6WVA30AoJSwPiaWXzB2TdXs3nb+nSIjbBgdJjsj4bPWA8Rg1MqoT2y3gDh</w:t>
      </w:r>
    </w:p>
    <w:p>
      <w:pPr>
        <w:pStyle w:val="PreformattedText"/>
        <w:bidi w:val="0"/>
        <w:spacing w:before="0" w:after="0"/>
        <w:jc w:val="left"/>
        <w:rPr/>
      </w:pPr>
      <w:r>
        <w:rPr/>
        <w:t>NZgyw8Cs1g0BlxXDWoz1BufTvxe2F0LH2o9JtJUVt2dwWR9QEmrEZY09G9S98qN3PTFdvD0yMbwwTa</w:t>
      </w:r>
    </w:p>
    <w:p>
      <w:pPr>
        <w:pStyle w:val="PreformattedText"/>
        <w:bidi w:val="0"/>
        <w:spacing w:before="0" w:after="0"/>
        <w:jc w:val="left"/>
        <w:rPr/>
      </w:pPr>
      <w:r>
        <w:rPr/>
        <w:t>4mb8A6ydBpMHBVMe3I1qNVZ3hK0nPUDgvWlzdQYc5GC7fHi7QjpQAUGwS5H9QCqqO+HbANxJWkRQz2</w:t>
      </w:r>
    </w:p>
    <w:p>
      <w:pPr>
        <w:pStyle w:val="PreformattedText"/>
        <w:bidi w:val="0"/>
        <w:spacing w:before="0" w:after="0"/>
        <w:jc w:val="left"/>
        <w:rPr/>
      </w:pPr>
      <w:r>
        <w:rPr/>
        <w:t>gdg+QRR2Ri76ungJ1joXQzfJDn6ZPrgYcDjubjKhhrXlOByct67yZ2HDWsKx8fdolWPrh7R7Zavy5a</w:t>
      </w:r>
    </w:p>
    <w:p>
      <w:pPr>
        <w:pStyle w:val="PreformattedText"/>
        <w:bidi w:val="0"/>
        <w:spacing w:before="0" w:after="0"/>
        <w:jc w:val="left"/>
        <w:rPr/>
      </w:pPr>
      <w:r>
        <w:rPr/>
        <w:t>eqbQ9i7gVZccoNENqA7PyGielIVd0kQvsJdxOi0VAVnuuH20OqvC6Rx6NRk4HARm8WGoaDz75KxTCE</w:t>
      </w:r>
    </w:p>
    <w:p>
      <w:pPr>
        <w:pStyle w:val="PreformattedText"/>
        <w:bidi w:val="0"/>
        <w:spacing w:before="0" w:after="0"/>
        <w:jc w:val="left"/>
        <w:rPr/>
      </w:pPr>
      <w:r>
        <w:rPr/>
        <w:t>hk4xyN7+nE9wAntYNIzsZ2TdKHcCzYreJG6Kr6IzQm7ArTLadyVKtr5L4NfzZ4FkPkOOscev8AcGgy</w:t>
      </w:r>
    </w:p>
    <w:p>
      <w:pPr>
        <w:pStyle w:val="PreformattedText"/>
        <w:bidi w:val="0"/>
        <w:spacing w:before="0" w:after="0"/>
        <w:jc w:val="left"/>
        <w:rPr/>
      </w:pPr>
      <w:r>
        <w:rPr/>
        <w:t>RwafeCVKhh0nIaqzeK0HjARm3nIYF/zrMptBgNVE6rTuCgl7QKQtcDQV9jdSm16G32Aqrv7hNttbLP</w:t>
      </w:r>
    </w:p>
    <w:p>
      <w:pPr>
        <w:pStyle w:val="PreformattedText"/>
        <w:bidi w:val="0"/>
        <w:spacing w:before="0" w:after="0"/>
        <w:jc w:val="left"/>
        <w:rPr/>
      </w:pPr>
      <w:r>
        <w:rPr/>
        <w:t>8AwjCddRJ/LbgvXAeJ0iSp6cGgyR4TiPFMmg0HHes+5cc5LiLbjYnzgJ6hMN1o+S4C3SdMU6BN1ub2</w:t>
      </w:r>
    </w:p>
    <w:p>
      <w:pPr>
        <w:pStyle w:val="PreformattedText"/>
        <w:bidi w:val="0"/>
        <w:spacing w:before="0" w:after="0"/>
        <w:jc w:val="left"/>
        <w:rPr/>
      </w:pPr>
      <w:r>
        <w:rPr/>
        <w:t>WUv/APRDdiBrqDUFGNIsem39JTresHEcF8HWODr+NRkjl0ODiOQ5DWcla0sSG6GgjL4DJ/8Aw4CHUV</w:t>
      </w:r>
    </w:p>
    <w:p>
      <w:pPr>
        <w:pStyle w:val="PreformattedText"/>
        <w:bidi w:val="0"/>
        <w:spacing w:before="0" w:after="0"/>
        <w:jc w:val="left"/>
        <w:rPr/>
      </w:pPr>
      <w:r>
        <w:rPr/>
        <w:t>Xs3YxU3qncSzdxARv6pGlb0HTcKWbL37JaDXVfUCdbcbtNmOAdyFT77/uom+EqHlnB3qI4OBhDJh0n</w:t>
      </w:r>
    </w:p>
    <w:p>
      <w:pPr>
        <w:pStyle w:val="PreformattedText"/>
        <w:bidi w:val="0"/>
        <w:spacing w:before="0" w:after="0"/>
        <w:jc w:val="left"/>
        <w:rPr/>
      </w:pPr>
      <w:r>
        <w:rPr/>
        <w:t>FUqBwGalYrRWqtdOqsM7k7DgZWkwRt/oOAm8lL/nBXG43/IdSF2hcAjrsXP8QBDzYi69IuLt+4R/Ng</w:t>
      </w:r>
    </w:p>
    <w:p>
      <w:pPr>
        <w:pStyle w:val="PreformattedText"/>
        <w:bidi w:val="0"/>
        <w:spacing w:before="0" w:after="0"/>
        <w:jc w:val="left"/>
        <w:rPr/>
      </w:pPr>
      <w:r>
        <w:rPr/>
        <w:t>rCVIP/AFjURYGisX4TjrkdkdJHBitJk0uk8s8kI3FZfKEMEoXx3OAXXRKCu3qXm6haSja2CgGx7jum</w:t>
      </w:r>
    </w:p>
    <w:p>
      <w:pPr>
        <w:pStyle w:val="PreformattedText"/>
        <w:bidi w:val="0"/>
        <w:spacing w:before="0" w:after="0"/>
        <w:jc w:val="left"/>
        <w:rPr/>
      </w:pPr>
      <w:r>
        <w:rPr/>
        <w:t>wV/IPfU1DZl0jKzgE2vpJXTaKj4sOgqIFqeiFEnY93Pxx20mAh4V6nGw0E3dJHBHhMjh0ngEvRefsO</w:t>
      </w:r>
    </w:p>
    <w:p>
      <w:pPr>
        <w:pStyle w:val="PreformattedText"/>
        <w:bidi w:val="0"/>
        <w:spacing w:before="0" w:after="0"/>
        <w:jc w:val="left"/>
        <w:rPr/>
      </w:pPr>
      <w:r>
        <w:rPr/>
        <w:t>A46l6LyLgDXKaDd/a4H/4Sv+TUev0bhjR9lYvXuO5L6D6j07TcRYAWnWOA/UVqJpkJuShtiX172igo</w:t>
      </w:r>
    </w:p>
    <w:p>
      <w:pPr>
        <w:pStyle w:val="PreformattedText"/>
        <w:bidi w:val="0"/>
        <w:spacing w:before="0" w:after="0"/>
        <w:jc w:val="left"/>
        <w:rPr/>
      </w:pPr>
      <w:r>
        <w:rPr/>
        <w:t>OtVaSdtY8NgQNtB7dJGVDNSpUrWQ4gla65dvArXWalSuMSVK0VK4Srb6doiKPZrNBawtYj6Zb7Aume</w:t>
      </w:r>
    </w:p>
    <w:p>
      <w:pPr>
        <w:pStyle w:val="PreformattedText"/>
        <w:bidi w:val="0"/>
        <w:spacing w:before="0" w:after="0"/>
        <w:jc w:val="left"/>
        <w:rPr/>
      </w:pPr>
      <w:r>
        <w:rPr/>
        <w:t>p2KG6QAuEH7SoJyxZLKG0bevUCKANn2WQe42h3HKhL6v8A+muOWuR1ElSpWiocxHJyn/Eub4IYS8V8</w:t>
      </w:r>
    </w:p>
    <w:p>
      <w:pPr>
        <w:pStyle w:val="PreformattedText"/>
        <w:bidi w:val="0"/>
        <w:spacing w:before="0" w:after="0"/>
        <w:jc w:val="left"/>
        <w:rPr/>
      </w:pPr>
      <w:r>
        <w:rPr/>
        <w:t>hmp0fWzr7G0O6XpgpXpG4aFSKCJ2k+iMYIWMTPc7BTLtA7ULU7KD3DJdjU3j3VSk+JSHUNJliWdJep</w:t>
      </w:r>
    </w:p>
    <w:p>
      <w:pPr>
        <w:pStyle w:val="PreformattedText"/>
        <w:bidi w:val="0"/>
        <w:spacing w:before="0" w:after="0"/>
        <w:jc w:val="left"/>
        <w:rPr/>
      </w:pPr>
      <w:r>
        <w:rPr/>
        <w:t>uMVwnLcYTaPkkY4JUOG8nCaHJwngmL14FU1noAdwjHtd+5f1D1Ag997RXasAjZWD3LvCbxnc42f9m1</w:t>
      </w:r>
    </w:p>
    <w:p>
      <w:pPr>
        <w:pStyle w:val="PreformattedText"/>
        <w:bidi w:val="0"/>
        <w:spacing w:before="0" w:after="0"/>
        <w:jc w:val="left"/>
        <w:rPr/>
      </w:pPr>
      <w:r>
        <w:rPr/>
        <w:t>l7SvuUd1C7P9DPbV3BQjD2N6m1LU08APJem9VztHryiPOc1SoYOc42JTBsvQStZk9ypv7q/+wjcuQ9</w:t>
      </w:r>
    </w:p>
    <w:p>
      <w:pPr>
        <w:pStyle w:val="PreformattedText"/>
        <w:bidi w:val="0"/>
        <w:spacing w:before="0" w:after="0"/>
        <w:jc w:val="left"/>
        <w:rPr/>
      </w:pPr>
      <w:r>
        <w:rPr/>
        <w:t>EKFdrTG4MJV1XYxAih+iXETsQ7MWmpT3q+S+xvH9hO2oXfUKEiUnphNsLKTcFn9NTpH34hlx3jo9GD</w:t>
      </w:r>
    </w:p>
    <w:p>
      <w:pPr>
        <w:pStyle w:val="PreformattedText"/>
        <w:bidi w:val="0"/>
        <w:spacing w:before="0" w:after="0"/>
        <w:jc w:val="left"/>
        <w:rPr/>
      </w:pPr>
      <w:r>
        <w:rPr/>
        <w:t>xDgMVDWchk5a5t5sRKTQcJkWj/TW1N1+psaJd0w2rb56hVYFxYL6r9McB6oUfSX98S0GnvaH2KqpAM</w:t>
      </w:r>
    </w:p>
    <w:p>
      <w:pPr>
        <w:pStyle w:val="PreformattedText"/>
        <w:bidi w:val="0"/>
        <w:spacing w:before="0" w:after="0"/>
        <w:jc w:val="left"/>
        <w:rPr/>
      </w:pPr>
      <w:r>
        <w:rPr/>
        <w:t>JKK9QJbK7lrBOpRnqH7umNeuu9BNxHuGquTfQ499I68B/6w89cVy3glwaaKPuo0iqPUJ3XcNklglZS</w:t>
      </w:r>
    </w:p>
    <w:p>
      <w:pPr>
        <w:pStyle w:val="PreformattedText"/>
        <w:bidi w:val="0"/>
        <w:spacing w:before="0" w:after="0"/>
        <w:jc w:val="left"/>
        <w:rPr/>
      </w:pPr>
      <w:r>
        <w:rPr/>
        <w:t>RgbaLASuD5H9vQjDbr2fUvVQ/wBJslB2epUBUVas3b43gVdbwgj3Ll820EcG+DxXC2joOsGTjdRori</w:t>
      </w:r>
    </w:p>
    <w:p>
      <w:pPr>
        <w:pStyle w:val="PreformattedText"/>
        <w:bidi w:val="0"/>
        <w:spacing w:before="0" w:after="0"/>
        <w:jc w:val="left"/>
        <w:rPr/>
      </w:pPr>
      <w:r>
        <w:rPr/>
        <w:t>vSeFcvyHcSEOzVRwi7ez/802lXouVXQEEQ3exBBR29TfG4k+3Fd6lTtgqJ/oCEMKtov2RqdygLtiuV</w:t>
      </w:r>
    </w:p>
    <w:p>
      <w:pPr>
        <w:pStyle w:val="PreformattedText"/>
        <w:bidi w:val="0"/>
        <w:spacing w:before="0" w:after="0"/>
        <w:jc w:val="left"/>
        <w:rPr/>
      </w:pPr>
      <w:r>
        <w:rPr/>
        <w:t>2din2QOo9EBvqKXY9BNg22t548A0rwHybl8w6zUaL0mOpcM7E9HIMM2E0Cw+kbCmb4v5/YodL9fsqD</w:t>
      </w:r>
    </w:p>
    <w:p>
      <w:pPr>
        <w:pStyle w:val="PreformattedText"/>
        <w:bidi w:val="0"/>
        <w:spacing w:before="0" w:after="0"/>
        <w:jc w:val="left"/>
        <w:rPr/>
      </w:pPr>
      <w:r>
        <w:rPr/>
        <w:t>VNFhg9TerDI3rt7Zchqsv3OpLViT1afYExd7+Rs3TYerjpn7ANfq4CPjFYm9//AJEpT41qjyPWntzH</w:t>
      </w:r>
    </w:p>
    <w:p>
      <w:pPr>
        <w:pStyle w:val="PreformattedText"/>
        <w:bidi w:val="0"/>
        <w:spacing w:before="0" w:after="0"/>
        <w:jc w:val="left"/>
        <w:rPr/>
      </w:pPr>
      <w:r>
        <w:rPr/>
        <w:t>AeLcGHEGk8qjeFEOO8eoLD820guC240rT1BMsa7reIx3UsoNg7e8T1PYvsYndTeVqw9Fyj8DF+QlMS</w:t>
      </w:r>
    </w:p>
    <w:p>
      <w:pPr>
        <w:pStyle w:val="PreformattedText"/>
        <w:bidi w:val="0"/>
        <w:spacing w:before="0" w:after="0"/>
        <w:jc w:val="left"/>
        <w:rPr/>
      </w:pPr>
      <w:r>
        <w:rPr/>
        <w:t>d77/JVpb7HUDAqvsFKfEdn/D7GCz98P/po7YnEcdYMdaDvBzLLly5cuEviOS4ct+DfAphLnfiNOzd9</w:t>
      </w:r>
    </w:p>
    <w:p>
      <w:pPr>
        <w:pStyle w:val="PreformattedText"/>
        <w:bidi w:val="0"/>
        <w:spacing w:before="0" w:after="0"/>
        <w:jc w:val="left"/>
        <w:rPr/>
      </w:pPr>
      <w:r>
        <w:rPr/>
        <w:t>MRFHPtABQsaITLZZddJHZfxqAp0rg7rva31c7aARez+ioEVm7RPoD0OiHvQ2B6JSbjvBXBrTamPFV+</w:t>
      </w:r>
    </w:p>
    <w:p>
      <w:pPr>
        <w:pStyle w:val="PreformattedText"/>
        <w:bidi w:val="0"/>
        <w:spacing w:before="0" w:after="0"/>
        <w:jc w:val="left"/>
        <w:rPr/>
      </w:pPr>
      <w:r>
        <w:rPr/>
        <w:t>luED9N5e5/TJiNsHBfJeCWR0uDlfArkCGTkNNSuKpRgqVpCVNqK9uMywWH5toFuxLZGtUyvxKf37X4</w:t>
      </w:r>
    </w:p>
    <w:p>
      <w:pPr>
        <w:pStyle w:val="PreformattedText"/>
        <w:bidi w:val="0"/>
        <w:spacing w:before="0" w:after="0"/>
        <w:jc w:val="left"/>
        <w:rPr/>
      </w:pPr>
      <w:r>
        <w:rPr/>
        <w:t>QCgNh3GsH8Ife2bIkdX/AOOBWtB/Fwm1OCjuqgB1WVPhD+R5pf8A1ha+7Z/cgRD/AHqbtainJj0wc1</w:t>
      </w:r>
    </w:p>
    <w:p>
      <w:pPr>
        <w:pStyle w:val="PreformattedText"/>
        <w:bidi w:val="0"/>
        <w:spacing w:before="0" w:after="0"/>
        <w:jc w:val="left"/>
        <w:rPr/>
      </w:pPr>
      <w:r>
        <w:rPr/>
        <w:t>8BL1ej+czHFSpXJefsOIwOojDiYaL8E0iQbLl8Jopb+s9ob7GP2jGtoFQsVtLv+TqeraiHboSEU0nV</w:t>
      </w:r>
    </w:p>
    <w:p>
      <w:pPr>
        <w:pStyle w:val="PreformattedText"/>
        <w:bidi w:val="0"/>
        <w:spacing w:before="0" w:after="0"/>
        <w:jc w:val="left"/>
        <w:rPr/>
      </w:pPr>
      <w:r>
        <w:rPr/>
        <w:t>3CraAAlbn0W3jS5Nkg39QxkHYL9z5pdkW7reoG8tGoNt2uHobhcsdzp3wYJtLg+ZUOjnSODkPBNbwV</w:t>
      </w:r>
    </w:p>
    <w:p>
      <w:pPr>
        <w:pStyle w:val="PreformattedText"/>
        <w:bidi w:val="0"/>
        <w:spacing w:before="0" w:after="0"/>
        <w:jc w:val="left"/>
        <w:rPr/>
      </w:pPr>
      <w:r>
        <w:rPr/>
        <w:t>K4K5tsNMVKeuc9vpeO8FS916gqkPkVEetceUR7HcBaguAul7/VIyCdT8lWWcB9INx2aP2GjeE/FrY9</w:t>
      </w:r>
    </w:p>
    <w:p>
      <w:pPr>
        <w:pStyle w:val="PreformattedText"/>
        <w:bidi w:val="0"/>
        <w:spacing w:before="0" w:after="0"/>
        <w:jc w:val="left"/>
        <w:rPr/>
      </w:pPr>
      <w:r>
        <w:rPr/>
        <w:t>0hJa5aB+iAfazoO3cf22iVPyv/MGgNZyuE1nRmtFajLm5cuXDx6wcRw1itVSuQX1EpvE01KxWkX/AC</w:t>
      </w:r>
    </w:p>
    <w:p>
      <w:pPr>
        <w:pStyle w:val="PreformattedText"/>
        <w:bidi w:val="0"/>
        <w:spacing w:before="0" w:after="0"/>
        <w:jc w:val="left"/>
        <w:rPr/>
      </w:pPr>
      <w:r>
        <w:rPr/>
        <w:t>47wv30RNkTXDqOmj9GLAp0UW/SFFAr3+SivajSVE2QpRFiS3Aifquz1FYdJszbWwLiNoJ7hr+k2HfY</w:t>
      </w:r>
    </w:p>
    <w:p>
      <w:pPr>
        <w:pStyle w:val="PreformattedText"/>
        <w:bidi w:val="0"/>
        <w:spacing w:before="0" w:after="0"/>
        <w:jc w:val="left"/>
        <w:rPr/>
      </w:pPr>
      <w:r>
        <w:rPr/>
        <w:t>lEPs/EAP47YMUwOA5GHB0/3g+6TKaiHmDl6cEK8A8C7S71KZHJCmx9lSqsYdyz+VRQCuq7Uc2orTuK</w:t>
      </w:r>
    </w:p>
    <w:p>
      <w:pPr>
        <w:pStyle w:val="PreformattedText"/>
        <w:bidi w:val="0"/>
        <w:spacing w:before="0" w:after="0"/>
        <w:jc w:val="left"/>
        <w:rPr/>
      </w:pPr>
      <w:r>
        <w:rPr/>
        <w:t>gg+3UDQK6gKTB6vaVqln+xBHmlG8Ox8IDlhB96Nu+wCqGJ/IUqt9VDKJ+oQ7oKGOq/6yk2JoODRHhM</w:t>
      </w:r>
    </w:p>
    <w:p>
      <w:pPr>
        <w:pStyle w:val="PreformattedText"/>
        <w:bidi w:val="0"/>
        <w:spacing w:before="0" w:after="0"/>
        <w:jc w:val="left"/>
        <w:rPr/>
      </w:pPr>
      <w:r>
        <w:rPr/>
        <w:t>udw24Ojymh0Vg8mtT1gvJ5NaTPQytNcHe/pinLIYApwlGNg5RW2AfxAQrLJV/EoKTf1jQLWolw+z1v</w:t>
      </w:r>
    </w:p>
    <w:p>
      <w:pPr>
        <w:pStyle w:val="PreformattedText"/>
        <w:bidi w:val="0"/>
        <w:spacing w:before="0" w:after="0"/>
        <w:jc w:val="left"/>
        <w:rPr/>
      </w:pPr>
      <w:r>
        <w:rPr/>
        <w:t>U7ulUX2Su9BSx6uGFg1grt+wK1fYAfaSgD2GNW1n7T3DjqVK4DFavbwHIYqV4BrIazJpOI8Awk3GKz</w:t>
      </w:r>
    </w:p>
    <w:p>
      <w:pPr>
        <w:pStyle w:val="PreformattedText"/>
        <w:bidi w:val="0"/>
        <w:spacing w:before="0" w:after="0"/>
        <w:jc w:val="left"/>
        <w:rPr/>
      </w:pPr>
      <w:r>
        <w:rPr/>
        <w:t>RfCL/DfD6YdPcbSGhB3RAEFP9EFk9ojC6lAO2KXAaXswT7biVUuKoQR0IlwVQ3M2WlUp3dfZRuE9y7</w:t>
      </w:r>
    </w:p>
    <w:p>
      <w:pPr>
        <w:pStyle w:val="PreformattedText"/>
        <w:bidi w:val="0"/>
        <w:spacing w:before="0" w:after="0"/>
        <w:jc w:val="left"/>
        <w:rPr/>
      </w:pPr>
      <w:r>
        <w:rPr/>
        <w:t>SSkhgzogbX2f8A5tDA7T3DwWb6DX0dJHJwiHGcxrrAy8EIS/HHJkm0HuVPCaLplhMC4XeVL3uT3Nsx</w:t>
      </w:r>
    </w:p>
    <w:p>
      <w:pPr>
        <w:pStyle w:val="PreformattedText"/>
        <w:bidi w:val="0"/>
        <w:spacing w:before="0" w:after="0"/>
        <w:jc w:val="left"/>
        <w:rPr/>
      </w:pPr>
      <w:r>
        <w:rPr/>
        <w:t>Zo/JcGuG8L7JWIuLO2dwqOnc+kCvArfojL+i+Q1VZ2QCrEOFdANXUpe3fpK+vVy4KDtOToxhm+Yr3F</w:t>
      </w:r>
    </w:p>
    <w:p>
      <w:pPr>
        <w:pStyle w:val="PreformattedText"/>
        <w:bidi w:val="0"/>
        <w:spacing w:before="0" w:after="0"/>
        <w:jc w:val="left"/>
        <w:rPr/>
      </w:pPr>
      <w:r>
        <w:rPr/>
        <w:t>4z3DkNIhxnhGh1EuXkfJMMoZccJoFh+bYUB8YWuL2/kYy0v6Y6ID1bVxcNnKWxqFR6QPUJHvWukgMQ</w:t>
      </w:r>
    </w:p>
    <w:p>
      <w:pPr>
        <w:pStyle w:val="PreformattedText"/>
        <w:bidi w:val="0"/>
        <w:spacing w:before="0" w:after="0"/>
        <w:jc w:val="left"/>
        <w:rPr/>
      </w:pPr>
      <w:r>
        <w:rPr/>
        <w:t>He6tvyMI33GJOsPhGAG0N5Xlj3uPZEZo9FnyvHInaHNfOe4aDWahDwL0HCaWXxnPeNuEWQbcN59Qps</w:t>
      </w:r>
    </w:p>
    <w:p>
      <w:pPr>
        <w:pStyle w:val="PreformattedText"/>
        <w:bidi w:val="0"/>
        <w:spacing w:before="0" w:after="0"/>
        <w:jc w:val="left"/>
        <w:rPr/>
      </w:pPr>
      <w:r>
        <w:rPr/>
        <w:t>+lTvG2u22o6BvuL8wmCtqqjVuyF94UwlZff5DUkQAfUSp1+SvlDaklbv1+xDSHqIxNPuF2MFKL9Mul</w:t>
      </w:r>
    </w:p>
    <w:p>
      <w:pPr>
        <w:pStyle w:val="PreformattedText"/>
        <w:bidi w:val="0"/>
        <w:spacing w:before="0" w:after="0"/>
        <w:jc w:val="left"/>
        <w:rPr/>
      </w:pPr>
      <w:r>
        <w:rPr/>
        <w:t>iNwr2PUqKvdn+MNBDrNFy8X4A8EQwaDy6iQI94MH/BHc3K4KlaOw/YbOlZbQ2GXMVfalSvxfUpin+B</w:t>
      </w:r>
    </w:p>
    <w:p>
      <w:pPr>
        <w:pStyle w:val="PreformattedText"/>
        <w:bidi w:val="0"/>
        <w:spacing w:before="0" w:after="0"/>
        <w:jc w:val="left"/>
        <w:rPr/>
      </w:pPr>
      <w:r>
        <w:rPr/>
        <w:t>GIXXZGPcN/pFVtWUgDLFSgAX7L6iF3rYyl/UD1F7wFKibBGW9qXpZdjF50JRGH8cneGK1XLm8rW6DX</w:t>
      </w:r>
    </w:p>
    <w:p>
      <w:pPr>
        <w:pStyle w:val="PreformattedText"/>
        <w:bidi w:val="0"/>
        <w:spacing w:before="0" w:after="0"/>
        <w:jc w:val="left"/>
        <w:rPr/>
      </w:pPr>
      <w:r>
        <w:rPr/>
        <w:t>2zWDWaHBDzbgy81GOgyZPDHBrdmAjhMpaP8ASLSSNK+ki2FkFHcABVAfLlxpHX93gAoWpPwh3HLym/</w:t>
      </w:r>
    </w:p>
    <w:p>
      <w:pPr>
        <w:pStyle w:val="PreformattedText"/>
        <w:bidi w:val="0"/>
        <w:spacing w:before="0" w:after="0"/>
        <w:jc w:val="left"/>
        <w:rPr/>
      </w:pPr>
      <w:r>
        <w:rPr/>
        <w:t>lFr2NsL2pAhseyBCq2DSaR/wCy/TKgNre4Fl9+mUI/ZVsehwJ3hA17wK8Qj287ghg8YJUplaBlwwke</w:t>
      </w:r>
    </w:p>
    <w:p>
      <w:pPr>
        <w:pStyle w:val="PreformattedText"/>
        <w:bidi w:val="0"/>
        <w:spacing w:before="0" w:after="0"/>
        <w:jc w:val="left"/>
        <w:rPr/>
      </w:pPr>
      <w:r>
        <w:rPr/>
        <w:t>3JpKm3msKmuW5V1e0YEdxietNfLC3QKRB7Us9lfT1c3mmF73C/Ll5LZagHqUAU01BCfS3CqtXoFudk</w:t>
      </w:r>
    </w:p>
    <w:p>
      <w:pPr>
        <w:pStyle w:val="PreformattedText"/>
        <w:bidi w:val="0"/>
        <w:spacing w:before="0" w:after="0"/>
        <w:jc w:val="left"/>
        <w:rPr/>
      </w:pPr>
      <w:r>
        <w:rPr/>
        <w:t>BjYvez8m8yj/1lPe917j3PZye3Aec1mk43BDyr13BlxxeCHHeu83yn3HTjYwkuCm3T7O9xVEetWNAo</w:t>
      </w:r>
    </w:p>
    <w:p>
      <w:pPr>
        <w:pStyle w:val="PreformattedText"/>
        <w:bidi w:val="0"/>
        <w:spacing w:before="0" w:after="0"/>
        <w:jc w:val="left"/>
        <w:rPr/>
      </w:pPr>
      <w:r>
        <w:rPr/>
        <w:t>m3yJ3oIgojKXkgT5UBNZN1ergwp7Y6e4u2/Am9Jt3UtjZHXhVqpVWGdx9i9rL2qVB9ATJ3hreuS+I8</w:t>
      </w:r>
    </w:p>
    <w:p>
      <w:pPr>
        <w:pStyle w:val="PreformattedText"/>
        <w:bidi w:val="0"/>
        <w:spacing w:before="0" w:after="0"/>
        <w:jc w:val="left"/>
        <w:rPr/>
      </w:pPr>
      <w:r>
        <w:rPr/>
        <w:t>BwQ5q5KlYqVovDwHh1yJc7Q3L01rJsb7+/RO4AUX9qUjZGGzaWe69sQUWUBB2FpbKaIdNRBu9F3A2m</w:t>
      </w:r>
    </w:p>
    <w:p>
      <w:pPr>
        <w:pStyle w:val="PreformattedText"/>
        <w:bidi w:val="0"/>
        <w:spacing w:before="0" w:after="0"/>
        <w:jc w:val="left"/>
        <w:rPr/>
      </w:pPr>
      <w:r>
        <w:rPr/>
        <w:t>jV+4vthlZgb+0bn/ANEc7BTZfuKAT2alAsr7NkFBRD9mVcMoIc983qXk0XquOCGDQcdctStLDWGsm+</w:t>
      </w:r>
    </w:p>
    <w:p>
      <w:pPr>
        <w:pStyle w:val="PreformattedText"/>
        <w:bidi w:val="0"/>
        <w:spacing w:before="0" w:after="0"/>
        <w:jc w:val="left"/>
        <w:rPr/>
      </w:pPr>
      <w:r>
        <w:rPr/>
        <w:t>K4wm/FZPc43qbwKZ2Gtb+1G9z2R2MX6ymIOvfcdnq+j7BB9C/2Id2Nyl2e9uyGjcLtFgQkaqlu0iJ6</w:t>
      </w:r>
    </w:p>
    <w:p>
      <w:pPr>
        <w:pStyle w:val="PreformattedText"/>
        <w:bidi w:val="0"/>
        <w:spacing w:before="0" w:after="0"/>
        <w:jc w:val="left"/>
        <w:rPr/>
      </w:pPr>
      <w:r>
        <w:rPr/>
        <w:t>t2QUGxNklxezKFg+lT8mZWk9kqlIYCHhPKZeJwQhDxa4alStJg1GDB5a7OAw9QWGIHy7wLbPdPcS8L</w:t>
      </w:r>
    </w:p>
    <w:p>
      <w:pPr>
        <w:pStyle w:val="PreformattedText"/>
        <w:bidi w:val="0"/>
        <w:spacing w:before="0" w:after="0"/>
        <w:jc w:val="left"/>
        <w:rPr/>
      </w:pPr>
      <w:r>
        <w:rPr/>
        <w:t>sSPi12bQSqKUSeKNirAtduB9y0KhuX0EqE62/JVWRCB9O82fqxgfjBmy1v9R29uo+Sq9wan0DCODNa</w:t>
      </w:r>
    </w:p>
    <w:p>
      <w:pPr>
        <w:pStyle w:val="PreformattedText"/>
        <w:bidi w:val="0"/>
        <w:spacing w:before="0" w:after="0"/>
        <w:jc w:val="left"/>
        <w:rPr/>
      </w:pPr>
      <w:r>
        <w:rPr/>
        <w:t>10uK5nZcHGxwQwcJ49RK4jxjgrCbTdXDfS6a2jCkd3AFguxK5KFFOkiIsJ9qB+MB6Skradvi4bAqKf</w:t>
      </w:r>
    </w:p>
    <w:p>
      <w:pPr>
        <w:pStyle w:val="PreformattedText"/>
        <w:bidi w:val="0"/>
        <w:spacing w:before="0" w:after="0"/>
        <w:jc w:val="left"/>
        <w:rPr/>
      </w:pPr>
      <w:r>
        <w:rPr/>
        <w:t>5G6wKPyLGVGK+ksD2zs6h3+wrB1KW++kIz8v8AjLj8K/8AITshCXyXjrncEOJ1nAar8G4t8RyXxHGz</w:t>
      </w:r>
    </w:p>
    <w:p>
      <w:pPr>
        <w:pStyle w:val="PreformattedText"/>
        <w:bidi w:val="0"/>
        <w:spacing w:before="0" w:after="0"/>
        <w:jc w:val="left"/>
        <w:rPr/>
      </w:pPr>
      <w:r>
        <w:rPr/>
        <w:t>smm9BL7JRsFItwhJiranyLoIg+TdUalgSvZm4ee37AWbLr7DAJvuTohKPtgfRm/3TG3Rbe5cN28B16</w:t>
      </w:r>
    </w:p>
    <w:p>
      <w:pPr>
        <w:pStyle w:val="PreformattedText"/>
        <w:bidi w:val="0"/>
        <w:spacing w:before="0" w:after="0"/>
        <w:jc w:val="left"/>
        <w:rPr/>
      </w:pPr>
      <w:r>
        <w:rPr/>
        <w:t>9Sjlcby/dsLuhDXeAu81LDo1nF2ODwjgNVcFf9b6g2cW5q+y4jZpqBod38owDLLAYSdqUv0xX5Bdlu</w:t>
      </w:r>
    </w:p>
    <w:p>
      <w:pPr>
        <w:pStyle w:val="PreformattedText"/>
        <w:bidi w:val="0"/>
        <w:spacing w:before="0" w:after="0"/>
        <w:jc w:val="left"/>
        <w:rPr/>
      </w:pPr>
      <w:r>
        <w:rPr/>
        <w:t>uEWqL6fz3FIQFpjmNvUWCyG8VG5XyIoFnUF25uuFwqTPTPcNXrIwuVl4Dh9uV1mg0Hiuj28JovBxXL</w:t>
      </w:r>
    </w:p>
    <w:p>
      <w:pPr>
        <w:pStyle w:val="PreformattedText"/>
        <w:bidi w:val="0"/>
        <w:spacing w:before="0" w:after="0"/>
        <w:jc w:val="left"/>
        <w:rPr/>
      </w:pPr>
      <w:r>
        <w:rPr/>
        <w:t>negxejbG0vFx6ZVtK4SF9INessPpEO7C/VEqOVo6T5+x+BRa9x0/AvuVp2a2YW35ttbDcEhQOp2fVx</w:t>
      </w:r>
    </w:p>
    <w:p>
      <w:pPr>
        <w:pStyle w:val="PreformattedText"/>
        <w:bidi w:val="0"/>
        <w:spacing w:before="0" w:after="0"/>
        <w:jc w:val="left"/>
        <w:rPr/>
      </w:pPr>
      <w:r>
        <w:rPr/>
        <w:t>7Hb/APyUKur2hM6LuUQJ8gK2hKdVNqnaDqYZuXxHEd+IaDSaDjddSp7dBk0HCYdNw56iS4yaLn2CyF</w:t>
      </w:r>
    </w:p>
    <w:p>
      <w:pPr>
        <w:pStyle w:val="PreformattedText"/>
        <w:bidi w:val="0"/>
        <w:spacing w:before="0" w:after="0"/>
        <w:jc w:val="left"/>
        <w:rPr/>
      </w:pPr>
      <w:r>
        <w:rPr/>
        <w:t>1NS5Ba7YSMEUlwsYPR9MNewreUFrt2nTB2sSm/hAUXR3BxMJcqLqrjXXJ1tvf5FPbDDEIofTNjwIaX</w:t>
      </w:r>
    </w:p>
    <w:p>
      <w:pPr>
        <w:pStyle w:val="PreformattedText"/>
        <w:bidi w:val="0"/>
        <w:spacing w:before="0" w:after="0"/>
        <w:jc w:val="left"/>
        <w:rPr/>
      </w:pPr>
      <w:r>
        <w:rPr/>
        <w:t>TfgVoI9vgGTzalSp0h34BkhybcVZumHAdStYA4FRIXe67v7FIN+ooQbXTCPs6D5Nvp/+Z7wE6+hq1V</w:t>
      </w:r>
    </w:p>
    <w:p>
      <w:pPr>
        <w:pStyle w:val="PreformattedText"/>
        <w:bidi w:val="0"/>
        <w:spacing w:before="0" w:after="0"/>
        <w:jc w:val="left"/>
        <w:rPr/>
      </w:pPr>
      <w:r>
        <w:rPr/>
        <w:t>io7bHuICb3cqu7XUqbhinZICBsM68DU+V24zgOe+a5cuVwcZpPAONpMJ64XqG9IjYj79REOwwnPaRR</w:t>
      </w:r>
    </w:p>
    <w:p>
      <w:pPr>
        <w:pStyle w:val="PreformattedText"/>
        <w:bidi w:val="0"/>
        <w:spacing w:before="0" w:after="0"/>
        <w:jc w:val="left"/>
        <w:rPr/>
      </w:pPr>
      <w:r>
        <w:rPr/>
        <w:t>sAK2bQNgDuIQ9XBSgXsSWLEA9MvxvXT6jKjRfcMelIwXMr8SrTKMdtyChgiHJfiemDjdRDB5Fy9I5T</w:t>
      </w:r>
    </w:p>
    <w:p>
      <w:pPr>
        <w:pStyle w:val="PreformattedText"/>
        <w:bidi w:val="0"/>
        <w:spacing w:before="0" w:after="0"/>
        <w:jc w:val="left"/>
        <w:rPr/>
      </w:pPr>
      <w:r>
        <w:rPr/>
        <w:t>xDlXULHAoD+zco772m0urisjsbIWJoN/plTdnYlkG09B4wPouJdJ18SbwlF+96lVPjtBpH5DJ1FnyC</w:t>
      </w:r>
    </w:p>
    <w:p>
      <w:pPr>
        <w:pStyle w:val="PreformattedText"/>
        <w:bidi w:val="0"/>
        <w:spacing w:before="0" w:after="0"/>
        <w:jc w:val="left"/>
        <w:rPr/>
      </w:pPr>
      <w:r>
        <w:rPr/>
        <w:t>5uAolGpLD+YGTNQ5Tlen9c/eJwaCGDw3WFypWJwHnGL0McKng9sWF7I1PYXD4BNqipT5BdikIhSoWx</w:t>
      </w:r>
    </w:p>
    <w:p>
      <w:pPr>
        <w:pStyle w:val="PreformattedText"/>
        <w:bidi w:val="0"/>
        <w:spacing w:before="0" w:after="0"/>
        <w:jc w:val="left"/>
        <w:rPr/>
      </w:pPr>
      <w:r>
        <w:rPr/>
        <w:t>C09RGIUq2W9fB+yyVZWtIYzYuiH8vFWyKT0SiT1/OtYObl8Jyv/wCvBMEOQztxVKlQMM7Q8o5XRWBK</w:t>
      </w:r>
    </w:p>
    <w:p>
      <w:pPr>
        <w:pStyle w:val="PreformattedText"/>
        <w:bidi w:val="0"/>
        <w:spacing w:before="0" w:after="0"/>
        <w:jc w:val="left"/>
        <w:rPr/>
      </w:pPr>
      <w:r>
        <w:rPr/>
        <w:t>w7ImmonubRAFAp2x3Aadnu4pIPcGO9eyJbAUxzQW7iULrphQOyBXC0tYIE/iKo2si6D+xDg2ubrGEW</w:t>
      </w:r>
    </w:p>
    <w:p>
      <w:pPr>
        <w:pStyle w:val="PreformattedText"/>
        <w:bidi w:val="0"/>
        <w:spacing w:before="0" w:after="0"/>
        <w:jc w:val="left"/>
        <w:rPr/>
      </w:pPr>
      <w:r>
        <w:rPr/>
        <w:t>38Q01B5b28Q0//xAAnEQEAAgICAgMBAQEBAAMBAAABABEQICExMEFAUWFxgVCRobHB8f/aAAgBAwEB</w:t>
      </w:r>
    </w:p>
    <w:p>
      <w:pPr>
        <w:pStyle w:val="PreformattedText"/>
        <w:bidi w:val="0"/>
        <w:spacing w:before="0" w:after="0"/>
        <w:jc w:val="left"/>
        <w:rPr/>
      </w:pPr>
      <w:r>
        <w:rPr/>
        <w:t>PxDwXg+IQhDBsQhhjpPHOdFyxx+BcvxJKzWFJXEMPgIeFhllwYasYxwPAcSVh6mw4ii5dItzQh8Uh4</w:t>
      </w:r>
    </w:p>
    <w:p>
      <w:pPr>
        <w:pStyle w:val="PreformattedText"/>
        <w:bidi w:val="0"/>
        <w:spacing w:before="0" w:after="0"/>
        <w:jc w:val="left"/>
        <w:rPr/>
      </w:pPr>
      <w:r>
        <w:rPr/>
        <w:t>CENGEeJ8SucjFqfLNnxGjq6MWDsY4cDcwmJmzU0MxElYuid9zQh8UhDwGDXvHOmD5Y6kPlGph8JDLP</w:t>
      </w:r>
    </w:p>
    <w:p>
      <w:pPr>
        <w:pStyle w:val="PreformattedText"/>
        <w:bidi w:val="0"/>
        <w:spacing w:before="0" w:after="0"/>
        <w:jc w:val="left"/>
        <w:rPr/>
      </w:pPr>
      <w:r>
        <w:rPr/>
        <w:t>WjoxhsY4YQyQ1tLS9SENVUOSNoQAxO3c0IfDMGDwG/bE8QcT3jsfJNjD4SECVGK0dGKg4IaMcMJ0+C</w:t>
      </w:r>
    </w:p>
    <w:p>
      <w:pPr>
        <w:pStyle w:val="PreformattedText"/>
        <w:bidi w:val="0"/>
        <w:spacing w:before="0" w:after="0"/>
        <w:jc w:val="left"/>
        <w:rPr/>
      </w:pPr>
      <w:r>
        <w:rPr/>
        <w:t>QyYOJRA4mVfAaEPikIeAh4W6M7v/AGxh8YNqjpUCVsxww+CIQyfCrB8Uh4TwFFxBcHuCV8khoQ1MPg</w:t>
      </w:r>
    </w:p>
    <w:p>
      <w:pPr>
        <w:pStyle w:val="PreformattedText"/>
        <w:bidi w:val="0"/>
        <w:spacing w:before="0" w:after="0"/>
        <w:jc w:val="left"/>
        <w:rPr/>
      </w:pPr>
      <w:r>
        <w:rPr/>
        <w:t>Mjd0PAxw6h5SGh5z5Jgh4CHgHLFORxsVKxUqVK8P35iGph8BofhGOGHiUynNaGh5z5Jkh4b31AuB5g</w:t>
      </w:r>
    </w:p>
    <w:p>
      <w:pPr>
        <w:pStyle w:val="PreformattedText"/>
        <w:bidi w:val="0"/>
        <w:spacing w:before="0" w:after="0"/>
        <w:jc w:val="left"/>
        <w:rPr/>
      </w:pPr>
      <w:r>
        <w:rPr/>
        <w:t>TtgjgYGDFSsV5jUhqea6HmMcMPAtgSkCVypWCEDw8/WL/6usAIUKOOgRIkcEqJky36YDXLKgSn0uG6</w:t>
      </w:r>
    </w:p>
    <w:p>
      <w:pPr>
        <w:pStyle w:val="PreformattedText"/>
        <w:bidi w:val="0"/>
        <w:spacing w:before="0" w:after="0"/>
        <w:jc w:val="left"/>
        <w:rPr/>
      </w:pPr>
      <w:r>
        <w:rPr/>
        <w:t>YDVc/wBlP3i32nYOMA2fIdDHXF+Nwwg2MRLMwlaG4XBJZOUGJW54D4BCGDz98/AndicV6BhnZwQiig</w:t>
      </w:r>
    </w:p>
    <w:p>
      <w:pPr>
        <w:pStyle w:val="PreformattedText"/>
        <w:bidi w:val="0"/>
        <w:spacing w:before="0" w:after="0"/>
        <w:jc w:val="left"/>
        <w:rPr/>
      </w:pPr>
      <w:r>
        <w:rPr/>
        <w:t>S1Gpy7WBUQ+oBKwOTfhgfUtO4JLw+Q6EMBg8LHDDSZ7TrHBh30IbMOQQQf+CYPEb4nSNzgYHBiQw5X</w:t>
      </w:r>
    </w:p>
    <w:p>
      <w:pPr>
        <w:pStyle w:val="PreformattedText"/>
        <w:bidi w:val="0"/>
        <w:spacing w:before="0" w:after="0"/>
        <w:jc w:val="left"/>
        <w:rPr/>
      </w:pPr>
      <w:r>
        <w:rPr/>
        <w:t>CLXwVmvHVn6g+/UPEMk0IRlXHBXgY4YbSE4sVmWXm5cNWdNBOm55zxmDJseGHiHByCGBxAjh7RfQll</w:t>
      </w:r>
    </w:p>
    <w:p>
      <w:pPr>
        <w:pStyle w:val="PreformattedText"/>
        <w:bidi w:val="0"/>
        <w:spacing w:before="0" w:after="0"/>
        <w:jc w:val="left"/>
        <w:rPr/>
      </w:pPr>
      <w:r>
        <w:rPr/>
        <w:t>W4qcfcNDyKksEMp6ZyJGHiGKlSoYYR6j4nDDwa8tzbzeDVi4gyRf8AAIQh5XHfK9T3xGQgIECJBWe4</w:t>
      </w:r>
    </w:p>
    <w:p>
      <w:pPr>
        <w:pStyle w:val="PreformattedText"/>
        <w:bidi w:val="0"/>
        <w:spacing w:before="0" w:after="0"/>
        <w:jc w:val="left"/>
        <w:rPr/>
      </w:pPr>
      <w:r>
        <w:rPr/>
        <w:t>47x/mlkPIY/HEqVBocwl/UuG5g6gy8DN5MfE4dZrbLS3YhDJhg1LlYuP/BIQh4TQ0nSdnE5gThBiRb</w:t>
      </w:r>
    </w:p>
    <w:p>
      <w:pPr>
        <w:pStyle w:val="PreformattedText"/>
        <w:bidi w:val="0"/>
        <w:spacing w:before="0" w:after="0"/>
        <w:jc w:val="left"/>
        <w:rPr/>
      </w:pPr>
      <w:r>
        <w:rPr/>
        <w:t>LKVrcvS8Xm9BqDkK94+4RuB4ncfZDcwdZemdI4MmPicPjMNiEMmGOLl+E+SQhDB5wQ8Tu4LLlwgzgd</w:t>
      </w:r>
    </w:p>
    <w:p>
      <w:pPr>
        <w:pStyle w:val="PreformattedText"/>
        <w:bidi w:val="0"/>
        <w:spacing w:before="0" w:after="0"/>
        <w:jc w:val="left"/>
        <w:rPr/>
      </w:pPr>
      <w:r>
        <w:rPr/>
        <w:t>wWD+Qvw9DKlGlY5OyDOI8dQ9Jcpc4jwT+oncoVgUvM5CTmYwb36Zep0jgyY+Jw7jRhsQhkwx/wCKQw</w:t>
      </w:r>
    </w:p>
    <w:p>
      <w:pPr>
        <w:pStyle w:val="PreformattedText"/>
        <w:bidi w:val="0"/>
        <w:spacing w:before="0" w:after="0"/>
        <w:jc w:val="left"/>
        <w:rPr/>
      </w:pPr>
      <w:r>
        <w:rPr/>
        <w:t>YIfAoHeLknCWyp1L8QVg0McOagj3D3OpXpgCfplVFihDkibw3Of6EOPwgt79MvU64IZMfE4dgn1D69</w:t>
      </w:r>
    </w:p>
    <w:p>
      <w:pPr>
        <w:pStyle w:val="PreformattedText"/>
        <w:bidi w:val="0"/>
        <w:spacing w:before="0" w:after="0"/>
        <w:jc w:val="left"/>
        <w:rPr/>
      </w:pPr>
      <w:r>
        <w:rPr/>
        <w:t>EHBImpCGCGX55uYIQgeB1rDcp2YujyZrx3mzLcE6nRAMeoN+oXzcO/Z6hKGLs9kQTiLiJ3KscTgID9</w:t>
      </w:r>
    </w:p>
    <w:p>
      <w:pPr>
        <w:pStyle w:val="PreformattedText"/>
        <w:bidi w:val="0"/>
        <w:spacing w:before="0" w:after="0"/>
        <w:jc w:val="left"/>
        <w:rPr/>
      </w:pPr>
      <w:r>
        <w:rPr/>
        <w:t>i1UuuOtekMM64MiMfFUqUgcZEpnNCMLLYMHBhrFwcCGTL8Ot/vxmDJDzCqPFl8cc34TLcumlw2es2M</w:t>
      </w:r>
    </w:p>
    <w:p>
      <w:pPr>
        <w:pStyle w:val="PreformattedText"/>
        <w:bidi w:val="0"/>
        <w:spacing w:before="0" w:after="0"/>
        <w:jc w:val="left"/>
        <w:rPr/>
      </w:pPr>
      <w:r>
        <w:rPr/>
        <w:t>tgxneDi/qWR46ijhJXNXycn8wdXDXJBYI9wnNwbiDDk1F+pcMdIYZ0jCGTHymKQZli4vQPeKhgECVo</w:t>
      </w:r>
    </w:p>
    <w:p>
      <w:pPr>
        <w:pStyle w:val="PreformattedText"/>
        <w:bidi w:val="0"/>
        <w:spacing w:before="0" w:after="0"/>
        <w:jc w:val="left"/>
        <w:rPr/>
      </w:pPr>
      <w:r>
        <w:rPr/>
        <w:t>x/4hkyQ8FSpUrClMYYXKp1ipWtQxWrxKucxIXhDDDcDIV/JUJYcR5KnGVw4qcSqj1OfPuNMH0YI7GM</w:t>
      </w:r>
    </w:p>
    <w:p>
      <w:pPr>
        <w:pStyle w:val="PreformattedText"/>
        <w:bidi w:val="0"/>
        <w:spacing w:before="0" w:after="0"/>
        <w:jc w:val="left"/>
        <w:rPr/>
      </w:pPr>
      <w:r>
        <w:rPr/>
        <w:t>SBKlQYMkeo+UzWBxIzbEwZEuJKgQQSpUqVh/5BDBDSsVipUqVKlTmW4cXXhu/UrSpUqVsSspDQO42J</w:t>
      </w:r>
    </w:p>
    <w:p>
      <w:pPr>
        <w:pStyle w:val="PreformattedText"/>
        <w:bidi w:val="0"/>
        <w:spacing w:before="0" w:after="0"/>
        <w:jc w:val="left"/>
        <w:rPr/>
      </w:pPr>
      <w:r>
        <w:rPr/>
        <w:t>UAH/MBGqhqiVUKSoE4QeHTXJtWfUfFeQGG7FXAiEL7UFYTBDZj/wAUyQhDcxUqVKlSpUqJGB7djk+E</w:t>
      </w:r>
    </w:p>
    <w:p>
      <w:pPr>
        <w:pStyle w:val="PreformattedText"/>
        <w:bidi w:val="0"/>
        <w:spacing w:before="0" w:after="0"/>
        <w:jc w:val="left"/>
        <w:rPr/>
      </w:pPr>
      <w:r>
        <w:rPr/>
        <w:t>CWzUplSpUCJK4vCsHVuLbC4vTOTk7IFLJcuXDT14zh2kPGYGrH/imSEIeAZcvBpUTUTnJqXmuJTgLl</w:t>
      </w:r>
    </w:p>
    <w:p>
      <w:pPr>
        <w:pStyle w:val="PreformattedText"/>
        <w:bidi w:val="0"/>
        <w:spacing w:before="0" w:after="0"/>
        <w:jc w:val="left"/>
        <w:rPr/>
      </w:pPr>
      <w:r>
        <w:rPr/>
        <w:t>P1AxDTCC8vzCV/Uv66jJNJiocWEHDMqNNXvFWNy6OrPvQhn1HxOHaeC8OBwNWPxCV8MhCHiMEMMvAr</w:t>
      </w:r>
    </w:p>
    <w:p>
      <w:pPr>
        <w:pStyle w:val="PreformattedText"/>
        <w:bidi w:val="0"/>
        <w:spacing w:before="0" w:after="0"/>
        <w:jc w:val="left"/>
        <w:rPr/>
      </w:pPr>
      <w:r>
        <w:rPr/>
        <w:t>kze4LBwf1BZysEwRCD8S0/mWrqcF4l5z9SxeKoQuJzC5k+8fzFlxDSpc7IEfX46EI49R8Th+BYsGKG</w:t>
      </w:r>
    </w:p>
    <w:p>
      <w:pPr>
        <w:pStyle w:val="PreformattedText"/>
        <w:bidi w:val="0"/>
        <w:spacing w:before="0" w:after="0"/>
        <w:jc w:val="left"/>
        <w:rPr/>
      </w:pPr>
      <w:r>
        <w:rPr/>
        <w:t>rH4h8A0IQhDcyQ0Yrf5g5iLAa2CBgTfcIMXm4FoQcoCGMgIkbepcnMnvjWslGV9MP546M0yuGHV3zL</w:t>
      </w:r>
    </w:p>
    <w:p>
      <w:pPr>
        <w:pStyle w:val="PreformattedText"/>
        <w:bidi w:val="0"/>
        <w:spacing w:before="0" w:after="0"/>
        <w:jc w:val="left"/>
        <w:rPr/>
      </w:pPr>
      <w:r>
        <w:rPr/>
        <w:t>e8N6fWSGjobOHMleRjCOLVj8n78BqQwQh4yGj7Pda2XWDNkBAwgighFqlZxhNQMCKlSoRJcYGBFEIq</w:t>
      </w:r>
    </w:p>
    <w:p>
      <w:pPr>
        <w:pStyle w:val="PreformattedText"/>
        <w:bidi w:val="0"/>
        <w:spacing w:before="0" w:after="0"/>
        <w:jc w:val="left"/>
        <w:rPr/>
      </w:pPr>
      <w:r>
        <w:rPr/>
        <w:t>UwYZMH1yq0StEGWEGPHP13BswQjLl8RxUSBi5cuXlzNDxMNYwxj/wDQhCEIQhuZIaKrL7716yQLxkX</w:t>
      </w:r>
    </w:p>
    <w:p>
      <w:pPr>
        <w:pStyle w:val="PreformattedText"/>
        <w:bidi w:val="0"/>
        <w:spacing w:before="0" w:after="0"/>
        <w:jc w:val="left"/>
        <w:rPr/>
      </w:pPr>
      <w:r>
        <w:rPr/>
        <w:t>wDBCKlQipWoRxXETnBKxUrJhJWDBpVRj1K0uzqLxPUfJdqsEIz3DqOAjBDCRayXLwGBoeJ3DDHch8g</w:t>
      </w:r>
    </w:p>
    <w:p>
      <w:pPr>
        <w:pStyle w:val="PreformattedText"/>
        <w:bidi w:val="0"/>
        <w:spacing w:before="0" w:after="0"/>
        <w:jc w:val="left"/>
        <w:rPr/>
      </w:pPr>
      <w:r>
        <w:rPr/>
        <w:t>0IQwQhDcwQ1W1dBu9CL9YyKgYA1qVKlZMGOMnFMqBKuBPWKwkZ7JzshTi6xc+pDBCMqBHJhKjuAEB5</w:t>
      </w:r>
    </w:p>
    <w:p>
      <w:pPr>
        <w:pStyle w:val="PreformattedText"/>
        <w:bidi w:val="0"/>
        <w:spacing w:before="0" w:after="0"/>
        <w:jc w:val="left"/>
        <w:rPr/>
      </w:pPr>
      <w:r>
        <w:rPr/>
        <w:t>02DLHch8g0MkIQh4jSpeAlz1jFZIIQhglSvBfGSMMENw7wSTtlWHFBCDw/2BAhipWgw11ivgfeHYMs</w:t>
      </w:r>
    </w:p>
    <w:p>
      <w:pPr>
        <w:pStyle w:val="PreformattedText"/>
        <w:bidi w:val="0"/>
        <w:spacing w:before="0" w:after="0"/>
        <w:jc w:val="left"/>
        <w:rPr/>
      </w:pPr>
      <w:r>
        <w:rPr/>
        <w:t>fHXxTYhCEIeAwaengMvgBoVDBK8tzisLBwQwPgsuXo5vjmJ/ycCfR7h1Lg7BEgaj4lSoQhgyx8Z8U3</w:t>
      </w:r>
    </w:p>
    <w:p>
      <w:pPr>
        <w:pStyle w:val="PreformattedText"/>
        <w:bidi w:val="0"/>
        <w:spacing w:before="0" w:after="0"/>
        <w:jc w:val="left"/>
        <w:rPr/>
      </w:pPr>
      <w:r>
        <w:rPr/>
        <w:t>MEIeEwZfIbmKohoQhA15xTKxWKl8VLqXL0eJcvmXWhoCEjxKbiYWdJzFqnumda9HUIYIaDDUaEM1K3</w:t>
      </w:r>
    </w:p>
    <w:p>
      <w:pPr>
        <w:pStyle w:val="PreformattedText"/>
        <w:bidi w:val="0"/>
        <w:spacing w:before="0" w:after="0"/>
        <w:jc w:val="left"/>
        <w:rPr/>
      </w:pPr>
      <w:r>
        <w:rPr/>
        <w:t>qVisVAhCVDL4SHyDJkhCEPEaKqu4h0mDBDTmGlZM84WDcvJgh1swdyhYKcPUD77x0h3DBgmTB1GppW</w:t>
      </w:r>
    </w:p>
    <w:p>
      <w:pPr>
        <w:pStyle w:val="PreformattedText"/>
        <w:bidi w:val="0"/>
        <w:spacing w:before="0" w:after="0"/>
        <w:jc w:val="left"/>
        <w:rPr/>
      </w:pPr>
      <w:r>
        <w:rPr/>
        <w:t>KzUqVipUCJgIGDDHwnyDQhgwQhuZMvp9tbkEOBoQhDBjjF5vX7XLncWUlwSWXLi8BiZBjGE5wdsIQ9</w:t>
      </w:r>
    </w:p>
    <w:p>
      <w:pPr>
        <w:pStyle w:val="PreformattedText"/>
        <w:bidi w:val="0"/>
        <w:spacing w:before="0" w:after="0"/>
        <w:jc w:val="left"/>
        <w:rPr/>
      </w:pPr>
      <w:r>
        <w:rPr/>
        <w:t>wj1GG40IHnCJKgQIErDGPgIZPjmDBghDWtDBj08SUNSGDe+8BxYMvuHUWDmownIYFQYtayqjkZfeLV</w:t>
      </w:r>
    </w:p>
    <w:p>
      <w:pPr>
        <w:pStyle w:val="PreformattedText"/>
        <w:bidi w:val="0"/>
        <w:spacing w:before="0" w:after="0"/>
        <w:jc w:val="left"/>
        <w:rPr/>
      </w:pPr>
      <w:r>
        <w:rPr/>
        <w:t>DvJoIZqDBDJDzGHJDRj4CHyyEIQhDFeAwYN+/qv83MXgZDBglw1SOKKlfsqUxswUwuXGLiwQgmtYPh</w:t>
      </w:r>
    </w:p>
    <w:p>
      <w:pPr>
        <w:pStyle w:val="PreformattedText"/>
        <w:bidi w:val="0"/>
        <w:spacing w:before="0" w:after="0"/>
        <w:jc w:val="left"/>
        <w:rPr/>
      </w:pPr>
      <w:r>
        <w:rPr/>
        <w:t>g5j3EiXC6nXvBg0EJcuXHBDQPNcuXGEIZY+Eh8shCEIQhipUrFaGb2N7EIOMxkyZuXLlxZfctxcOYS</w:t>
      </w:r>
    </w:p>
    <w:p>
      <w:pPr>
        <w:pStyle w:val="PreformattedText"/>
        <w:bidi w:val="0"/>
        <w:spacing w:before="0" w:after="0"/>
        <w:jc w:val="left"/>
        <w:rPr/>
      </w:pPr>
      <w:r>
        <w:rPr/>
        <w:t>4sUln1LLhU4nE4hLlwlwjBhHrF1ad2OCHaSsGTLDVwQhghobXLly5cuXghDLH/jGCEIQ1rQhCViwyY</w:t>
      </w:r>
    </w:p>
    <w:p>
      <w:pPr>
        <w:pStyle w:val="PreformattedText"/>
        <w:bidi w:val="0"/>
        <w:spacing w:before="0" w:after="0"/>
        <w:jc w:val="left"/>
        <w:rPr/>
      </w:pPr>
      <w:r>
        <w:rPr/>
        <w:t>7TkxRQYeExeLlzp+w6ZfcuWRcmSXDUMdMGLxHrGauLTi4XzOatQMmDAhglRyQhg8DHcYQyYYx8BDxH</w:t>
      </w:r>
    </w:p>
    <w:p>
      <w:pPr>
        <w:pStyle w:val="PreformattedText"/>
        <w:bidi w:val="0"/>
        <w:spacing w:before="0" w:after="0"/>
        <w:jc w:val="left"/>
        <w:rPr/>
      </w:pPr>
      <w:r>
        <w:rPr/>
        <w:t>wDQwQh4iGLW31Xc9uWGXdw6YGTFaGXPFQanJwS8DFiwXLrIwOFzhhGLPaLY3lU9zuux1gQ0cEMkPA+</w:t>
      </w:r>
    </w:p>
    <w:p>
      <w:pPr>
        <w:pStyle w:val="PreformattedText"/>
        <w:bidi w:val="0"/>
        <w:spacing w:before="0" w:after="0"/>
        <w:jc w:val="left"/>
        <w:rPr/>
      </w:pPr>
      <w:r>
        <w:rPr/>
        <w:t>AwJWDDGO9aHjPKYMEIQh4KwQxxdf8A8nZdTYhkwQwynTjH5pUq4DObgSpzaBcDmBbh1Pbh6jCPWHDk</w:t>
      </w:r>
    </w:p>
    <w:p>
      <w:pPr>
        <w:pStyle w:val="PreformattedText"/>
        <w:bidi w:val="0"/>
        <w:spacing w:before="0" w:after="0"/>
        <w:jc w:val="left"/>
        <w:rPr/>
      </w:pPr>
      <w:r>
        <w:rPr/>
        <w:t>M9445jwcz2IMM1kQ60cmSHgfEMmGMfgnxCEIQhDxEITugpGpCEOQyYMsWepXGTHYxohzKjBhD+IxaX</w:t>
      </w:r>
    </w:p>
    <w:p>
      <w:pPr>
        <w:pStyle w:val="PreformattedText"/>
        <w:bidi w:val="0"/>
        <w:spacing w:before="0" w:after="0"/>
        <w:jc w:val="left"/>
        <w:rPr/>
      </w:pPr>
      <w:r>
        <w:rPr/>
        <w:t>D7GIfqH4wsYQjCXDqM6M4XO+VzkQkIbCGiRwGSHgcVmpWAhDZ/4hDBCEIQl4vBsQjmvJDuDEQhCDDN</w:t>
      </w:r>
    </w:p>
    <w:p>
      <w:pPr>
        <w:pStyle w:val="PreformattedText"/>
        <w:bidi w:val="0"/>
        <w:spacing w:before="0" w:after="0"/>
        <w:jc w:val="left"/>
        <w:rPr/>
      </w:pPr>
      <w:r>
        <w:rPr/>
        <w:t>57nuXh+oJyQ4uVPuLHYd9wnC57w3wQIZMPE9s7l9Qw1HWQ4uXGODIQJUqVKlSpUSVKlYVKlSoEDAZY</w:t>
      </w:r>
    </w:p>
    <w:p>
      <w:pPr>
        <w:pStyle w:val="PreformattedText"/>
        <w:bidi w:val="0"/>
        <w:spacing w:before="0" w:after="0"/>
        <w:jc w:val="left"/>
        <w:rPr/>
      </w:pPr>
      <w:r>
        <w:rPr/>
        <w:t>/8QhkwQl+K8GAcf+R78ADBghDUalwSXzCVV1j7l0g8M9RhLhPuDZBqWkRzL5qpZxCCXLnXDPcWosYx</w:t>
      </w:r>
    </w:p>
    <w:p>
      <w:pPr>
        <w:pStyle w:val="PreformattedText"/>
        <w:bidi w:val="0"/>
        <w:spacing w:before="0" w:after="0"/>
        <w:jc w:val="left"/>
        <w:rPr/>
      </w:pPr>
      <w:r>
        <w:rPr/>
        <w:t>OV6ctEHEIYqJK48AkqEqVAgSpUqVKlSpWgqVAyBKlSpUqJBh+XUqBKlZKgakMXLl4MkuEIYDX+3Ht1</w:t>
      </w:r>
    </w:p>
    <w:p>
      <w:pPr>
        <w:pStyle w:val="PreformattedText"/>
        <w:bidi w:val="0"/>
        <w:spacing w:before="0" w:after="0"/>
        <w:jc w:val="left"/>
        <w:rPr/>
      </w:pPr>
      <w:r>
        <w:rPr/>
        <w:t>UEECMMkGXLgsvNy9Puep1eGXDthkT1Dm4ce4OHCX1UWocuZ3HFXOCcFvK1UqsCEBKlSpWQYKlSsgSp</w:t>
      </w:r>
    </w:p>
    <w:p>
      <w:pPr>
        <w:pStyle w:val="PreformattedText"/>
        <w:bidi w:val="0"/>
        <w:spacing w:before="0" w:after="0"/>
        <w:jc w:val="left"/>
        <w:rPr/>
      </w:pPr>
      <w:r>
        <w:rPr/>
        <w:t>UCCVKlSpUqVKlSpUrJUqBAlSpUqVgkcngPLWlSslSpWxDQ0MmCEYaWoQdYmCGDS8l46jBZdmA7iRiQ</w:t>
      </w:r>
    </w:p>
    <w:p>
      <w:pPr>
        <w:pStyle w:val="PreformattedText"/>
        <w:bidi w:val="0"/>
        <w:spacing w:before="0" w:after="0"/>
        <w:jc w:val="left"/>
        <w:rPr/>
      </w:pPr>
      <w:r>
        <w:rPr/>
        <w:t>JUIdYGPGhbLGEK7nWOAYLJzORc98MFSpUqVHKqVKgSpWgICVKxWKlSpUrQGRUrVMGPjNDwGCGlmL8B</w:t>
      </w:r>
    </w:p>
    <w:p>
      <w:pPr>
        <w:pStyle w:val="PreformattedText"/>
        <w:bidi w:val="0"/>
        <w:spacing w:before="0" w:after="0"/>
        <w:jc w:val="left"/>
        <w:rPr/>
      </w:pPr>
      <w:r>
        <w:rPr/>
        <w:t>DQhDwGDr2hnXUYMuUlZTG5/WILl8MIHqBCV3ihnC4kqDu4hDtGepU/2WF8QMgOpc9s9zhByse8XN11</w:t>
      </w:r>
    </w:p>
    <w:p>
      <w:pPr>
        <w:pStyle w:val="PreformattedText"/>
        <w:bidi w:val="0"/>
        <w:spacing w:before="0" w:after="0"/>
        <w:jc w:val="left"/>
        <w:rPr/>
      </w:pPr>
      <w:r>
        <w:rPr/>
        <w:t>AgStLJxipUqVKlbHhqVKlSpUryD8m5cuXLl4uXhcvQhqQhoQhLqfwzkNaiHjJyJFz9J/WASVIyErP0</w:t>
      </w:r>
    </w:p>
    <w:p>
      <w:pPr>
        <w:pStyle w:val="PreformattedText"/>
        <w:bidi w:val="0"/>
        <w:spacing w:before="0" w:after="0"/>
        <w:jc w:val="left"/>
        <w:rPr/>
      </w:pPr>
      <w:r>
        <w:rPr/>
        <w:t>h+oP3EM5qBhUqVhVIlQJVQTmDH7IAjxjBQlfL1A+osig8wXONxwbLKIUJUpeCf3EBBPbAsCnDm8VKl</w:t>
      </w:r>
    </w:p>
    <w:p>
      <w:pPr>
        <w:pStyle w:val="PreformattedText"/>
        <w:bidi w:val="0"/>
        <w:spacing w:before="0" w:after="0"/>
        <w:jc w:val="left"/>
        <w:rPr/>
      </w:pPr>
      <w:r>
        <w:rPr/>
        <w:t>YqV4CHwzH5t5Ll5IQwQ1IbBCHMAQ0+mKqdfSGGMWiMG/uPMZdS7lQCU9RCVOJChdQJbDxD3KIlaKWu</w:t>
      </w:r>
    </w:p>
    <w:p>
      <w:pPr>
        <w:pStyle w:val="PreformattedText"/>
        <w:bidi w:val="0"/>
        <w:spacing w:before="0" w:after="0"/>
        <w:jc w:val="left"/>
        <w:rPr/>
      </w:pPr>
      <w:r>
        <w:rPr/>
        <w:t>L9ntzFRT3Uv9y51Kkg+k4PMOKMB+8CCMV0Q/Scd6TiM4xYEKmosuXFIt5vJcHxEvFy5cvYFy5cvYf+</w:t>
      </w:r>
    </w:p>
    <w:p>
      <w:pPr>
        <w:pStyle w:val="PreformattedText"/>
        <w:bidi w:val="0"/>
        <w:spacing w:before="0" w:after="0"/>
        <w:jc w:val="left"/>
        <w:rPr/>
      </w:pPr>
      <w:r>
        <w:rPr/>
        <w:t>GQhDBDY2MDn/ICMeSUl1rPEJcYyrieo2lMb4yRAxSQwrKWGBhiuCMSLYuWl4zf6lcvP5iz0QDdsPrh</w:t>
      </w:r>
    </w:p>
    <w:p>
      <w:pPr>
        <w:pStyle w:val="PreformattedText"/>
        <w:bidi w:val="0"/>
        <w:spacing w:before="0" w:after="0"/>
        <w:jc w:val="left"/>
        <w:rPr/>
      </w:pPr>
      <w:r>
        <w:rPr/>
        <w:t>wdQAnvBw4CrKIrX0cRl8Jiw6jkYVMSbiy8CBly5cuXLly5cuXLl+EAIuXLl6D/wzJghoQhgyGen+Q8</w:t>
      </w:r>
    </w:p>
    <w:p>
      <w:pPr>
        <w:pStyle w:val="PreformattedText"/>
        <w:bidi w:val="0"/>
        <w:spacing w:before="0" w:after="0"/>
        <w:jc w:val="left"/>
        <w:rPr/>
      </w:pPr>
      <w:r>
        <w:rPr/>
        <w:t>QhsYi6hjtOkMOW4wP6hhJJrCAfU69QD6lJwhDCXhhHnGiAiYVIhA1AfUT9Q+iUZSFh3geIYYF9f7Hb</w:t>
      </w:r>
    </w:p>
    <w:p>
      <w:pPr>
        <w:pStyle w:val="PreformattedText"/>
        <w:bidi w:val="0"/>
        <w:spacing w:before="0" w:after="0"/>
        <w:jc w:val="left"/>
        <w:rPr/>
      </w:pPr>
      <w:r>
        <w:rPr/>
        <w:t>KwRi8y5cQeyMiCBGLhAxlSsDLly5cuXLly4MuXLyXheAwYMvBLyY6nzSEMGCGhCGhkJ1fyDnN4ysdp</w:t>
      </w:r>
    </w:p>
    <w:p>
      <w:pPr>
        <w:pStyle w:val="PreformattedText"/>
        <w:bidi w:val="0"/>
        <w:spacing w:before="0" w:after="0"/>
        <w:jc w:val="left"/>
        <w:rPr/>
      </w:pPr>
      <w:r>
        <w:rPr/>
        <w:t>0hhjoIqWErAYfzLYbgsIMFlxhYCLFhYKEL9MPyYrikYJhJRFlwhcU2KiJf3DYQVFF5iy5cuDpItRyX</w:t>
      </w:r>
    </w:p>
    <w:p>
      <w:pPr>
        <w:pStyle w:val="PreformattedText"/>
        <w:bidi w:val="0"/>
        <w:spacing w:before="0" w:after="0"/>
        <w:jc w:val="left"/>
        <w:rPr/>
      </w:pPr>
      <w:r>
        <w:rPr/>
        <w:t>Lly5cuXLly4suXLly5cuDBly4MuXFGP/AAiEIQwQ0IQhCECEMcZcrRwQgr1gczrhwdSmVAx9Ea9se9</w:t>
      </w:r>
    </w:p>
    <w:p>
      <w:pPr>
        <w:pStyle w:val="PreformattedText"/>
        <w:bidi w:val="0"/>
        <w:spacing w:before="0" w:after="0"/>
        <w:jc w:val="left"/>
        <w:rPr/>
      </w:pPr>
      <w:r>
        <w:rPr/>
        <w:t>Rb3FHuBKcw1BYrLMHI7nUswCJEhcaK7lRvqNC2L16xlD83Fr6S6dQypgDEj3kYDyf2W4eoVNxxR73W</w:t>
      </w:r>
    </w:p>
    <w:p>
      <w:pPr>
        <w:pStyle w:val="PreformattedText"/>
        <w:bidi w:val="0"/>
        <w:spacing w:before="0" w:after="0"/>
        <w:jc w:val="left"/>
        <w:rPr/>
      </w:pPr>
      <w:r>
        <w:rPr/>
        <w:t>GBly5cWXLly4MuXLgy5cuXFly5eblwYMuXBly4sX/ikMkNCEIQhggQnAv6biuHJ8xJ2nTDOck4ii/R</w:t>
      </w:r>
    </w:p>
    <w:p>
      <w:pPr>
        <w:pStyle w:val="PreformattedText"/>
        <w:bidi w:val="0"/>
        <w:spacing w:before="0" w:after="0"/>
        <w:jc w:val="left"/>
        <w:rPr/>
      </w:pPr>
      <w:r>
        <w:rPr/>
        <w:t>EcwiQ1ckPYFJcFuCM4IukQ9cfkXqCcHAjWQ6gBZ3DRcKWBLEl4IdDhoLtjAvqLG1LD2S4qKUTh3DmH</w:t>
      </w:r>
    </w:p>
    <w:p>
      <w:pPr>
        <w:pStyle w:val="PreformattedText"/>
        <w:bidi w:val="0"/>
        <w:spacing w:before="0" w:after="0"/>
        <w:jc w:val="left"/>
        <w:rPr/>
      </w:pPr>
      <w:r>
        <w:rPr/>
        <w:t>GBqT7lXE58vYx71NZo6mLlwZcuXF0uXLwQgy5cHLH5deIhDBDUhDBCEISouH6NYXGGxhriDmdMVAhF</w:t>
      </w:r>
    </w:p>
    <w:p>
      <w:pPr>
        <w:pStyle w:val="PreformattedText"/>
        <w:bidi w:val="0"/>
        <w:spacing w:before="0" w:after="0"/>
        <w:jc w:val="left"/>
        <w:rPr/>
      </w:pPr>
      <w:r>
        <w:rPr/>
        <w:t>SsLZTCKvqcrYwX5plsrgAhSAccv7DCcsBiRgMPwiW7auLvh/ZQ6ixdEFGyX6i48UQoO7ij0u4HgwuB</w:t>
      </w:r>
    </w:p>
    <w:p>
      <w:pPr>
        <w:pStyle w:val="PreformattedText"/>
        <w:bidi w:val="0"/>
        <w:spacing w:before="0" w:after="0"/>
        <w:jc w:val="left"/>
        <w:rPr/>
      </w:pPr>
      <w:r>
        <w:rPr/>
        <w:t>XRLvcqEMcca7xXjtHDg1EIYfjEMnx6h8MwQ0IQgYMEDP+gTvlKnJXHpi4QxUolNIjPyyQJ2YKDqGha</w:t>
      </w:r>
    </w:p>
    <w:p>
      <w:pPr>
        <w:pStyle w:val="PreformattedText"/>
        <w:bidi w:val="0"/>
        <w:spacing w:before="0" w:after="0"/>
        <w:jc w:val="left"/>
        <w:rPr/>
      </w:pPr>
      <w:r>
        <w:rPr/>
        <w:t>Li3HPUSpcIYxSMHYYw3wEjx6nKS0piEW8coUxOTLJccuFgysGj5qlSs1KlQIErBl/4xghCGDBghCGC</w:t>
      </w:r>
    </w:p>
    <w:p>
      <w:pPr>
        <w:pStyle w:val="PreformattedText"/>
        <w:bidi w:val="0"/>
        <w:spacing w:before="0" w:after="0"/>
        <w:jc w:val="left"/>
        <w:rPr/>
      </w:pPr>
      <w:r>
        <w:rPr/>
        <w:t>EMcbfTFYxU4qUmDAncEM8QlMrDgly4VLlZqgwjyRqELgyiW8ncLthBHEpKyn1CGg9ylT/YqIQMDj/S</w:t>
      </w:r>
    </w:p>
    <w:p>
      <w:pPr>
        <w:pStyle w:val="PreformattedText"/>
        <w:bidi w:val="0"/>
        <w:spacing w:before="0" w:after="0"/>
        <w:jc w:val="left"/>
        <w:rPr/>
      </w:pPr>
      <w:r>
        <w:rPr/>
        <w:t>NxIWhz/wBYXL17sY5PCCV46lSshDZ/4xghCGhCENCGeaI7EsxWHSDmGBDNQOJVQqFsGKlVgisuTcoE</w:t>
      </w:r>
    </w:p>
    <w:p>
      <w:pPr>
        <w:pStyle w:val="PreformattedText"/>
        <w:bidi w:val="0"/>
        <w:spacing w:before="0" w:after="0"/>
        <w:jc w:val="left"/>
        <w:rPr/>
      </w:pPr>
      <w:r>
        <w:rPr/>
        <w:t>5wOMAqB2jWIkPxBElorA7hgCsssG75naEZ6QyDiXQw4EY5MnjX5Dd/4xCEIQwYIQhoaMfA+mWbU0DN</w:t>
      </w:r>
    </w:p>
    <w:p>
      <w:pPr>
        <w:pStyle w:val="PreformattedText"/>
        <w:bidi w:val="0"/>
        <w:spacing w:before="0" w:after="0"/>
        <w:jc w:val="left"/>
        <w:rPr/>
      </w:pPr>
      <w:r>
        <w:rPr/>
        <w:t>0S8BYE4uNTllcMMguGo4tnMIslEAiVBJYYLXRDueqhe511LudP9hWl9sFL8I6GHBg5NFL5ly5cuXm5</w:t>
      </w:r>
    </w:p>
    <w:p>
      <w:pPr>
        <w:pStyle w:val="PreformattedText"/>
        <w:bidi w:val="0"/>
        <w:spacing w:before="0" w:after="0"/>
        <w:jc w:val="left"/>
        <w:rPr/>
      </w:pPr>
      <w:r>
        <w:rPr/>
        <w:t>cuXLxcuXLly5cuXLly5cuLqf8E0IYMEIQ2IRir+iCm4ZO8swMFwhiruEsqULqDAYEvDHHqBAiEHHUM</w:t>
      </w:r>
    </w:p>
    <w:p>
      <w:pPr>
        <w:pStyle w:val="PreformattedText"/>
        <w:bidi w:val="0"/>
        <w:spacing w:before="0" w:after="0"/>
        <w:jc w:val="left"/>
        <w:rPr/>
      </w:pPr>
      <w:r>
        <w:rPr/>
        <w:t>qVDi5cWCcV+y2MN2OAuKIaBYfmwGHBRyQ0VLy/nPN9+c+GQhoQwYIQhkwafY7G4UEtGpVkFDgQcYMG</w:t>
      </w:r>
    </w:p>
    <w:p>
      <w:pPr>
        <w:pStyle w:val="PreformattedText"/>
        <w:bidi w:val="0"/>
        <w:spacing w:before="0" w:after="0"/>
        <w:jc w:val="left"/>
        <w:rPr/>
      </w:pPr>
      <w:r>
        <w:rPr/>
        <w:t>HWFcVFlxgw5DUMlYVXEuOKu4DBl9y6lMGdoQeJ0sAtw81lFsfD9dBDC5HJDJliYNT4B8A+OYIZIYIQ</w:t>
      </w:r>
    </w:p>
    <w:p>
      <w:pPr>
        <w:pStyle w:val="PreformattedText"/>
        <w:bidi w:val="0"/>
        <w:spacing w:before="0" w:after="0"/>
        <w:jc w:val="left"/>
        <w:rPr/>
      </w:pPr>
      <w:r>
        <w:rPr/>
        <w:t>wQ1IZZyPozplzscCDxCGDDsyIQ73CWQ9wudIoEYIQ7wEWpySjPUZQjFTBLhK4Z9EXCi9SsEWrlCT3i</w:t>
      </w:r>
    </w:p>
    <w:p>
      <w:pPr>
        <w:pStyle w:val="PreformattedText"/>
        <w:bidi w:val="0"/>
        <w:spacing w:before="0" w:after="0"/>
        <w:jc w:val="left"/>
        <w:rPr/>
      </w:pPr>
      <w:r>
        <w:rPr/>
        <w:t>6x0MnNwQyZWLg8Tk8BDyG5ueYhCEIYMEIQ0IQ0/0SK0YM7oTvghgg4tpwsITqCw5g56anRhIQwIvcR</w:t>
      </w:r>
    </w:p>
    <w:p>
      <w:pPr>
        <w:pStyle w:val="PreformattedText"/>
        <w:bidi w:val="0"/>
        <w:spacing w:before="0" w:after="0"/>
        <w:jc w:val="left"/>
        <w:rPr/>
      </w:pPr>
      <w:r>
        <w:rPr/>
        <w:t>S4Agy4x2XgYGxSXfU6nMIZ/mm9c4cTpfkSVKlQwtLgho0jDK4PGeI8B8z7yYIZIYMGCEMmDR4T9gw+</w:t>
      </w:r>
    </w:p>
    <w:p>
      <w:pPr>
        <w:pStyle w:val="PreformattedText"/>
        <w:bidi w:val="0"/>
        <w:spacing w:before="0" w:after="0"/>
        <w:jc w:val="left"/>
        <w:rPr/>
      </w:pPr>
      <w:r>
        <w:rPr/>
        <w:t>eHeEMGRDDVwJ0lLH93EBLzcHJe4oEZ3R4XfFQlEnM7gqIW8MYSBC2DB3Grj5TjCkfK/o2vL2w4Nj3o</w:t>
      </w:r>
    </w:p>
    <w:p>
      <w:pPr>
        <w:pStyle w:val="PreformattedText"/>
        <w:bidi w:val="0"/>
        <w:spacing w:before="0" w:after="0"/>
        <w:jc w:val="left"/>
        <w:rPr/>
      </w:pPr>
      <w:r>
        <w:rPr/>
        <w:t>ZvFy5cuXLl6XLhoeY1PiGCGSGDBDBqQ06sVhGdmHBhDBkJUSFMIr8hly7uMWXghBjeaiU5xqhicQ4q</w:t>
      </w:r>
    </w:p>
    <w:p>
      <w:pPr>
        <w:pStyle w:val="PreformattedText"/>
        <w:bidi w:val="0"/>
        <w:spacing w:before="0" w:after="0"/>
        <w:jc w:val="left"/>
        <w:rPr/>
      </w:pPr>
      <w:r>
        <w:rPr/>
        <w:t>IBHUIFyg5gRZUGQ7cCypUCcf4QcZvBZeXtoQ1dsFofiU+ogjm/GQh8E+WQyQwYMmpDWgfpLnZkNRDI</w:t>
      </w:r>
    </w:p>
    <w:p>
      <w:pPr>
        <w:pStyle w:val="PreformattedText"/>
        <w:bidi w:val="0"/>
        <w:spacing w:before="0" w:after="0"/>
        <w:jc w:val="left"/>
        <w:rPr/>
      </w:pPr>
      <w:r>
        <w:rPr/>
        <w:t>JCAERCMZZKhgYipURKnZBEauE5TrAWJUqIPuJXFSmVDi+JZjuf2IhZhVujiGB1g7Lk1dsQIESEjq+E</w:t>
      </w:r>
    </w:p>
    <w:p>
      <w:pPr>
        <w:pStyle w:val="PreformattedText"/>
        <w:bidi w:val="0"/>
        <w:spacing w:before="0" w:after="0"/>
        <w:jc w:val="left"/>
        <w:rPr/>
      </w:pPr>
      <w:r>
        <w:rPr/>
        <w:t>weM0PmkMkMGDJsaMVETuK91LzkzKGVUMTcMII2gkBKRhRi0JFiljGsXFTqcoeiHcYgirEqCCBDnNx7</w:t>
      </w:r>
    </w:p>
    <w:p>
      <w:pPr>
        <w:pStyle w:val="PreformattedText"/>
        <w:bidi w:val="0"/>
        <w:spacing w:before="0" w:after="0"/>
        <w:jc w:val="left"/>
        <w:rPr/>
      </w:pPr>
      <w:r>
        <w:rPr/>
        <w:t>RHu4wS1CGB0RjlceHJq7YogkshRfEQhgwaHlNSGx5iEMEIYMGCGSGDRjEhBTmIYGbcOkf1Bsl0MXBZ</w:t>
      </w:r>
    </w:p>
    <w:p>
      <w:pPr>
        <w:pStyle w:val="PreformattedText"/>
        <w:bidi w:val="0"/>
        <w:spacing w:before="0" w:after="0"/>
        <w:jc w:val="left"/>
        <w:rPr/>
      </w:pPr>
      <w:r>
        <w:rPr/>
        <w:t>LZeF8MtgxULskJKYrplTAL7wuoFYKhF9xwWVkAXLiEohxHKnoURTlcGR0RjDBycENHAZRARl8o0NDw</w:t>
      </w:r>
    </w:p>
    <w:p>
      <w:pPr>
        <w:pStyle w:val="PreformattedText"/>
        <w:bidi w:val="0"/>
        <w:spacing w:before="0" w:after="0"/>
        <w:jc w:val="left"/>
        <w:rPr/>
      </w:pPr>
      <w:r>
        <w:rPr/>
        <w:t>p4iGn35yEIYIYMGDYhhw56M48QhkhCKXFjqiDWQEvKWRwbQ5wK6lsE5YIpdOLRYPcScR6YPEXNcYWK</w:t>
      </w:r>
    </w:p>
    <w:p>
      <w:pPr>
        <w:pStyle w:val="PreformattedText"/>
        <w:bidi w:val="0"/>
        <w:spacing w:before="0" w:after="0"/>
        <w:jc w:val="left"/>
        <w:rPr/>
      </w:pPr>
      <w:r>
        <w:rPr/>
        <w:t>5+46DojGEetLghp0nfQJUCXwrSpUrwHiPIfEIQhghCGDBqYHRiy4vKCnBPWSEUI1ObKhxKnNyrRxCx</w:t>
      </w:r>
    </w:p>
    <w:p>
      <w:pPr>
        <w:pStyle w:val="PreformattedText"/>
        <w:bidi w:val="0"/>
        <w:spacing w:before="0" w:after="0"/>
        <w:jc w:val="left"/>
        <w:rPr/>
      </w:pPr>
      <w:r>
        <w:rPr/>
        <w:t>DjCkoviWXqcCVAuiCmE5RGkhwgM0M9QYMvjHC4rf8AYaMOiODVcmSMMCVKgSzBSMpKlStBUqVKlQzW</w:t>
      </w:r>
    </w:p>
    <w:p>
      <w:pPr>
        <w:pStyle w:val="PreformattedText"/>
        <w:bidi w:val="0"/>
        <w:spacing w:before="0" w:after="0"/>
        <w:jc w:val="left"/>
        <w:rPr/>
      </w:pPr>
      <w:r>
        <w:rPr/>
        <w:t>a/4xCEMEMGDcwYcMcPU9wghLhCGCiuGKqXgYQhAj+MBRJUqU1EOp3pXFSmiHBOuBj7nvHqVCXLlj/N</w:t>
      </w:r>
    </w:p>
    <w:p>
      <w:pPr>
        <w:pStyle w:val="PreformattedText"/>
        <w:bidi w:val="0"/>
        <w:spacing w:before="0" w:after="0"/>
        <w:jc w:val="left"/>
        <w:rPr/>
      </w:pPr>
      <w:r>
        <w:rPr/>
        <w:t>DAzXESOHP14RoaT8IeU2N/vymCEIQ0PCaMTIcDkuLCGVkZ1ioLmCXUH2RRD6MC4WHK4kVSCVLCUhD8</w:t>
      </w:r>
    </w:p>
    <w:p>
      <w:pPr>
        <w:pStyle w:val="PreformattedText"/>
        <w:bidi w:val="0"/>
        <w:spacing w:before="0" w:after="0"/>
        <w:jc w:val="left"/>
        <w:rPr/>
      </w:pPr>
      <w:r>
        <w:rPr/>
        <w:t>RzIjYVDeiCUhaTtzORYXClxwYWpXX7dJi5eXJ4dTDEiZI4fqODcvNy5cuXi5cH5Bg+EQhDBDBg2IQh</w:t>
      </w:r>
    </w:p>
    <w:p>
      <w:pPr>
        <w:pStyle w:val="PreformattedText"/>
        <w:bidi w:val="0"/>
        <w:spacing w:before="0" w:after="0"/>
        <w:jc w:val="left"/>
        <w:rPr/>
      </w:pPr>
      <w:r>
        <w:rPr/>
        <w:t>qmH1/SdkWLGEUICYWiVqECVZzI0xUiMc4YqxKnplK5Tj0LhcALgPokuZF6OWBtxX1BawIroCOiLe8s</w:t>
      </w:r>
    </w:p>
    <w:p>
      <w:pPr>
        <w:pStyle w:val="PreformattedText"/>
        <w:bidi w:val="0"/>
        <w:spacing w:before="0" w:after="0"/>
        <w:jc w:val="left"/>
        <w:rPr/>
      </w:pPr>
      <w:r>
        <w:rPr/>
        <w:t>H2LKVsQJ2lQOYKifUqOGWg+jW4uXhjjvDLkl7DFy/Mf8whCGCGDB4TRyyrGdMd4uEIM7neBgMAxFtj</w:t>
      </w:r>
    </w:p>
    <w:p>
      <w:pPr>
        <w:pStyle w:val="PreformattedText"/>
        <w:bidi w:val="0"/>
        <w:spacing w:before="0" w:after="0"/>
        <w:jc w:val="left"/>
        <w:rPr/>
      </w:pPr>
      <w:r>
        <w:rPr/>
        <w:t>UN1zCvIyzdktZGdwyfTGRcXtaBzA3ULKoPuH88sVxdO0YHLgYBGXKkxvsHW6scyOpqe8EPhj5f35iE</w:t>
      </w:r>
    </w:p>
    <w:p>
      <w:pPr>
        <w:pStyle w:val="PreformattedText"/>
        <w:bidi w:val="0"/>
        <w:spacing w:before="0" w:after="0"/>
        <w:jc w:val="left"/>
        <w:rPr/>
      </w:pPr>
      <w:r>
        <w:rPr/>
        <w:t>IYIYMHgIauOkIOWODKIQ4gy4pUVyyoT1Bgy8AN8RBzF71GN0R5KM6ZQrwjONYBrXb1BvtY9gVECnFd</w:t>
      </w:r>
    </w:p>
    <w:p>
      <w:pPr>
        <w:pStyle w:val="PreformattedText"/>
        <w:bidi w:val="0"/>
        <w:spacing w:before="0" w:after="0"/>
        <w:jc w:val="left"/>
        <w:rPr/>
      </w:pPr>
      <w:r>
        <w:rPr/>
        <w:t>VGBSwcrGUUe8GupWWOHCOpqYYMGDBmsKwZH/MEIZIYPGbcGvP0QXzweoPBO2FCGCDOGDiHODC2LEEG</w:t>
      </w:r>
    </w:p>
    <w:p>
      <w:pPr>
        <w:pStyle w:val="PreformattedText"/>
        <w:bidi w:val="0"/>
        <w:spacing w:before="0" w:after="0"/>
        <w:jc w:val="left"/>
        <w:rPr/>
      </w:pPr>
      <w:r>
        <w:rPr/>
        <w:t>Uiiov19xrtqKRSc+XCD3Hti2gJh6hCcRawtS7f8ADUOzHHeEcuDUwh4gylQwQ0X8U+GQhCEIYMGL0I</w:t>
      </w:r>
    </w:p>
    <w:p>
      <w:pPr>
        <w:pStyle w:val="PreformattedText"/>
        <w:bidi w:val="0"/>
        <w:spacing w:before="0" w:after="0"/>
        <w:jc w:val="left"/>
        <w:rPr/>
      </w:pPr>
      <w:r>
        <w:rPr/>
        <w:t>YMGbV/3haFwdp+Q4GEMdRQ5hlyj1hlx4coSMdxP3F5I8jidkRq6g0uoLtYyq3mWnG2DxL5wE5zdEoo</w:t>
      </w:r>
    </w:p>
    <w:p>
      <w:pPr>
        <w:pStyle w:val="PreformattedText"/>
        <w:bidi w:val="0"/>
        <w:spacing w:before="0" w:after="0"/>
        <w:jc w:val="left"/>
        <w:rPr/>
      </w:pPr>
      <w:r>
        <w:rPr/>
        <w:t>dupBhi8XFjmMcuDUwhDwVCVhhgw4NT/iEIYIQ8pghHt/0YJdT6x/isFjlQyDeHqIwnTLl4SVUti4Tw</w:t>
      </w:r>
    </w:p>
    <w:p>
      <w:pPr>
        <w:pStyle w:val="PreformattedText"/>
        <w:bidi w:val="0"/>
        <w:spacing w:before="0" w:after="0"/>
        <w:jc w:val="left"/>
        <w:rPr/>
      </w:pPr>
      <w:r>
        <w:rPr/>
        <w:t>gHH2qD1MFXLFstqtQ6eYXCWwYYJeCKzDQlwZcuXFyQQEdSGKiQYIeJcXBHUf8AJIQhCENrhoQhCE6b</w:t>
      </w:r>
    </w:p>
    <w:p>
      <w:pPr>
        <w:pStyle w:val="PreformattedText"/>
        <w:bidi w:val="0"/>
        <w:spacing w:before="0" w:after="0"/>
        <w:jc w:val="left"/>
        <w:rPr/>
      </w:pPr>
      <w:r>
        <w:rPr/>
        <w:t>t1CLc5U/YwnLgihggwZd4IdQwjTKyWAY2ZQihnFyghAOcMYQ8RIseDLVOjvzm5QQjHU2kPBcuLkhqY</w:t>
      </w:r>
    </w:p>
    <w:p>
      <w:pPr>
        <w:pStyle w:val="PreformattedText"/>
        <w:bidi w:val="0"/>
        <w:spacing w:before="0" w:after="0"/>
        <w:jc w:val="left"/>
        <w:rPr/>
      </w:pPr>
      <w:r>
        <w:rPr/>
        <w:t>fGeE+EYIZIbmSEIYJVLtHLhLIMVL9MGyz3BkYMMjkIQxfeAlxIkv3KhaIZphLlpLjOTGwlxjiDt8B4</w:t>
      </w:r>
    </w:p>
    <w:p>
      <w:pPr>
        <w:pStyle w:val="PreformattedText"/>
        <w:bidi w:val="0"/>
        <w:spacing w:before="0" w:after="0"/>
        <w:jc w:val="left"/>
        <w:rPr/>
      </w:pPr>
      <w:r>
        <w:rPr/>
        <w:t>EBLl4dDJpIaXi/AYPIeU+CQwQhghuZMEJYCrOX9OoYVqGCXK7IkSE6wuDi8PcUtwSmHE9YuXKMOIVL</w:t>
      </w:r>
    </w:p>
    <w:p>
      <w:pPr>
        <w:pStyle w:val="PreformattedText"/>
        <w:bidi w:val="0"/>
        <w:spacing w:before="0" w:after="0"/>
        <w:jc w:val="left"/>
        <w:rPr/>
      </w:pPr>
      <w:r>
        <w:rPr/>
        <w:t>MVos6JUoREWBZEpXwHgtnBCxh0MGTgzfjDJpUYfDPiEIYIbmSEJYRWiwf/ADADPfkRSSACQYTDpoUi</w:t>
      </w:r>
    </w:p>
    <w:p>
      <w:pPr>
        <w:pStyle w:val="PreformattedText"/>
        <w:bidi w:val="0"/>
        <w:spacing w:before="0" w:after="0"/>
        <w:jc w:val="left"/>
        <w:rPr/>
      </w:pPr>
      <w:r>
        <w:rPr/>
        <w:t>xQg1OMdDLwERPUGo9y4OhCpZLXC1xFhi2O7fCeHpOmHUhDOoYrJKlYqVKlYJUrQMvD4Z8IwQyQ3IaW</w:t>
      </w:r>
    </w:p>
    <w:p>
      <w:pPr>
        <w:pStyle w:val="PreformattedText"/>
        <w:bidi w:val="0"/>
        <w:spacing w:before="0" w:after="0"/>
        <w:jc w:val="left"/>
        <w:rPr/>
      </w:pPr>
      <w:r>
        <w:rPr/>
        <w:t>Aq0EbgcQK07NBK2zxO5WGDB0vAi7iue5RMawAiQFT9Ti40qAgcnARZd3ACI/zJuZN4w6GCGdaVgxWa</w:t>
      </w:r>
    </w:p>
    <w:p>
      <w:pPr>
        <w:pStyle w:val="PreformattedText"/>
        <w:bidi w:val="0"/>
        <w:spacing w:before="0" w:after="0"/>
        <w:jc w:val="left"/>
        <w:rPr/>
      </w:pPr>
      <w:r>
        <w:rPr/>
        <w:t>8TtKjH4Z8IhCEMENzVGB1sNUgGl5wxhLg4WDCXBiihFxZcX9l9xeyXcv3gpdjHZVy6vAallxpF4x5B</w:t>
      </w:r>
    </w:p>
    <w:p>
      <w:pPr>
        <w:pStyle w:val="PreformattedText"/>
        <w:bidi w:val="0"/>
        <w:spacing w:before="0" w:after="0"/>
        <w:jc w:val="left"/>
        <w:rPr/>
      </w:pPr>
      <w:r>
        <w:rPr/>
        <w:t>6lbGT3saGq27QjH4Z8IhCGSG5DIJhWxu31iaIrhyqJkag4YoORwYEYT1B7WXcqlZ98yk5MGpQGL3Hm</w:t>
      </w:r>
    </w:p>
    <w:p>
      <w:pPr>
        <w:pStyle w:val="PreformattedText"/>
        <w:bidi w:val="0"/>
        <w:spacing w:before="0" w:after="0"/>
        <w:jc w:val="left"/>
        <w:rPr/>
      </w:pPr>
      <w:r>
        <w:rPr/>
        <w:t>XHiLU5X5LifRsY+8nkXDsTpua3HJt3wxj8I+EQhgwQ3ITu22WYFEDdpGHEIZIrsgXGty4wYRqKGATi</w:t>
      </w:r>
    </w:p>
    <w:p>
      <w:pPr>
        <w:pStyle w:val="PreformattedText"/>
        <w:bidi w:val="0"/>
        <w:spacing w:before="0" w:after="0"/>
        <w:jc w:val="left"/>
        <w:rPr/>
      </w:pPr>
      <w:r>
        <w:rPr/>
        <w:t>VGVD2R7Zb0wv1htx1Fl3FXiVENPrrY8lZdcOHQwTpsZOYS5CEG3bDE2PAanwKyQwYIb9qzgDglQism</w:t>
      </w:r>
    </w:p>
    <w:p>
      <w:pPr>
        <w:pStyle w:val="PreformattedText"/>
        <w:bidi w:val="0"/>
        <w:spacing w:before="0" w:after="0"/>
        <w:jc w:val="left"/>
        <w:rPr/>
      </w:pPr>
      <w:r>
        <w:rPr/>
        <w:t>UxR/U6Q1R2QwJKlRNVLgwY4MIbRlwcOydT1C4tSyLcWCNS7lecVs64YaEME6OqJGuR3CMcENXC5wx2</w:t>
      </w:r>
    </w:p>
    <w:p>
      <w:pPr>
        <w:pStyle w:val="PreformattedText"/>
        <w:bidi w:val="0"/>
        <w:spacing w:before="0" w:after="0"/>
        <w:jc w:val="left"/>
        <w:rPr/>
      </w:pPr>
      <w:r>
        <w:rPr/>
        <w:t>P+AQhDBDNYN5Z9IQLblUQPELwGzOxhwqJElaXCDCCSB4l8QYWwnXqVcSNIwsYEAXOGOjFT7EB74g2b</w:t>
      </w:r>
    </w:p>
    <w:p>
      <w:pPr>
        <w:pStyle w:val="PreformattedText"/>
        <w:bidi w:val="0"/>
        <w:spacing w:before="0" w:after="0"/>
        <w:jc w:val="left"/>
        <w:rPr/>
      </w:pPr>
      <w:r>
        <w:rPr/>
        <w:t>mxqMcOSGCdHQ2xJUNMJVOIouRLly9Ay/8chghDJbbb9E6rhPsgEqPkSwhDUjWELTUrIy4MGGHWWMuE</w:t>
      </w:r>
    </w:p>
    <w:p>
      <w:pPr>
        <w:pStyle w:val="PreformattedText"/>
        <w:bidi w:val="0"/>
        <w:spacing w:before="0" w:after="0"/>
        <w:jc w:val="left"/>
        <w:rPr/>
      </w:pPr>
      <w:r>
        <w:rPr/>
        <w:t>U+4/uOxZcvuCWS+RVWtp1AOy4J+anh7QjsQwTo6cIUkaCK2GBjoQ2MMf8AimDBCEIzV2w3jhgNHrQ8</w:t>
      </w:r>
    </w:p>
    <w:p>
      <w:pPr>
        <w:pStyle w:val="PreformattedText"/>
        <w:bidi w:val="0"/>
        <w:spacing w:before="0" w:after="0"/>
        <w:jc w:val="left"/>
        <w:rPr/>
      </w:pPr>
      <w:r>
        <w:rPr/>
        <w:t>HQ37hDdFZBP7ipWKlSsDgMploOf3nswchkWUdEu1PvaoKdMX2QTpweFRbmSPTHJBSK5vWoQl5MHeKi</w:t>
      </w:r>
    </w:p>
    <w:p>
      <w:pPr>
        <w:pStyle w:val="PreformattedText"/>
        <w:bidi w:val="0"/>
        <w:spacing w:before="0" w:after="0"/>
        <w:jc w:val="left"/>
        <w:rPr/>
      </w:pPr>
      <w:r>
        <w:rPr/>
        <w:t>fDPiEIYQuls7Nr8IQUga+sGhslzskPAisaYPB7hKZUqVKlSsOYMvHMpgpWKhHJOHUBPti48REIB7g+</w:t>
      </w:r>
    </w:p>
    <w:p>
      <w:pPr>
        <w:pStyle w:val="PreformattedText"/>
        <w:bidi w:val="0"/>
        <w:spacing w:before="0" w:after="0"/>
        <w:jc w:val="left"/>
        <w:rPr/>
      </w:pPr>
      <w:r>
        <w:rPr/>
        <w:t>+MHnSGCPv4Jk6wQwx+IQ+CR7DFekTsYUlQM1p6yHh5hrnYaXKqghlEcFSpUqVKJSVAwQc4SoQKi1LF</w:t>
      </w:r>
    </w:p>
    <w:p>
      <w:pPr>
        <w:pStyle w:val="PreformattedText"/>
        <w:bidi w:val="0"/>
        <w:spacing w:before="0" w:after="0"/>
        <w:jc w:val="left"/>
        <w:rPr/>
      </w:pPr>
      <w:r>
        <w:rPr/>
        <w:t>9GgDWiVpUFHhn2zpHxrkhgj0x8pkwQcGVi/JryJdsfXRAlQzepg6dTwNCRXcPFwvqAbWU8AEEDpAqV</w:t>
      </w:r>
    </w:p>
    <w:p>
      <w:pPr>
        <w:pStyle w:val="PreformattedText"/>
        <w:bidi w:val="0"/>
        <w:spacing w:before="0" w:after="0"/>
        <w:jc w:val="left"/>
        <w:rPr/>
      </w:pPr>
      <w:r>
        <w:rPr/>
        <w:t>AlRR77jwaf7i9XWpUC6YH3LHQNHJDBHqMPgngP8Ahor6qFuYUIEMErwdGVoGTSsJVvTDxq2MIc8MJW</w:t>
      </w:r>
    </w:p>
    <w:p>
      <w:pPr>
        <w:pStyle w:val="PreformattedText"/>
        <w:bidi w:val="0"/>
        <w:spacing w:before="0" w:after="0"/>
        <w:jc w:val="left"/>
        <w:rPr/>
      </w:pPr>
      <w:r>
        <w:rPr/>
        <w:t>KvCjQkVADTogMsRKxx7eGtqlSoCdMPvBGHepyaPhfEbP8AwkLrmfyEMLJZDJ5hWl6ixhDxjTPVA305</w:t>
      </w:r>
    </w:p>
    <w:p>
      <w:pPr>
        <w:pStyle w:val="PreformattedText"/>
        <w:bidi w:val="0"/>
        <w:spacing w:before="0" w:after="0"/>
        <w:jc w:val="left"/>
        <w:rPr/>
      </w:pPr>
      <w:r>
        <w:rPr/>
        <w:t>qBUojLZeB0AG5/MI6Ohh8FeBhAJ1jKlRI5MmGK+CbOD4J5FCJ9Fx9jCKIEqVg8tOXwVt0p5lfsh3DK</w:t>
      </w:r>
    </w:p>
    <w:p>
      <w:pPr>
        <w:pStyle w:val="PreformattedText"/>
        <w:bidi w:val="0"/>
        <w:spacing w:before="0" w:after="0"/>
        <w:jc w:val="left"/>
        <w:rPr/>
      </w:pPr>
      <w:r>
        <w:rPr/>
        <w:t>wYpjHDuVAlSp0T8B7dWex4PeeN6lZ4jkTnxjoErBoJ5TasvwzxdoxYaQv2qykK2o8VGDB72MXta/Oi</w:t>
      </w:r>
    </w:p>
    <w:p>
      <w:pPr>
        <w:pStyle w:val="PreformattedText"/>
        <w:bidi w:val="0"/>
        <w:spacing w:before="0" w:after="0"/>
        <w:jc w:val="left"/>
        <w:rPr/>
      </w:pPr>
      <w:r>
        <w:rPr/>
        <w:t>EYfDgypUqXUu5R96llpx7cOWMOFoaXgcl83g8Ao2YCEsbJWDJCHkVk1Pjng4Ttje5r+QECVKwQ8Jte</w:t>
      </w:r>
    </w:p>
    <w:p>
      <w:pPr>
        <w:pStyle w:val="PreformattedText"/>
        <w:bidi w:val="0"/>
        <w:spacing w:before="0" w:after="0"/>
        <w:jc w:val="left"/>
        <w:rPr/>
      </w:pPr>
      <w:r>
        <w:rPr/>
        <w:t>O8e3NeEhGHBXwG4KyBFjZDAUnbKqKACrRLQOtmM9xUrBt0R4MXhc3tUF6MPZTiLly4MGDHzSHgr5CB</w:t>
      </w:r>
    </w:p>
    <w:p>
      <w:pPr>
        <w:pStyle w:val="PreformattedText"/>
        <w:bidi w:val="0"/>
        <w:spacing w:before="0" w:after="0"/>
        <w:jc w:val="left"/>
        <w:rPr/>
      </w:pPr>
      <w:r>
        <w:rPr/>
        <w:t>axftY+xgVitQgeKvAbtzeTdu8Pr4BOrYHDhAgwYwBivLuxnQYOB8FW4OIcsTmGCV4VFIGyxwS4ecQw</w:t>
      </w:r>
    </w:p>
    <w:p>
      <w:pPr>
        <w:pStyle w:val="PreformattedText"/>
        <w:bidi w:val="0"/>
        <w:spacing w:before="0" w:after="0"/>
        <w:jc w:val="left"/>
        <w:rPr/>
      </w:pPr>
      <w:r>
        <w:rPr/>
        <w:t>aGEg+KKPSKJXt5xUNTJ14r3I9srUhpTKcpZFZD4Pv7JwC1DcBcvTwila+FicMOiGpr6nLOEVrPbCds</w:t>
      </w:r>
    </w:p>
    <w:p>
      <w:pPr>
        <w:pStyle w:val="PreformattedText"/>
        <w:bidi w:val="0"/>
        <w:spacing w:before="0" w:after="0"/>
        <w:jc w:val="left"/>
        <w:rPr/>
      </w:pPr>
      <w:r>
        <w:rPr/>
        <w:t>Z68FGKq9QRLwQwypUqVsZIakMPxCT9j+IgBmyX4b1NKlYvXtHt1PCYOF+Hc7nVKp6ZnD0RE7N2E9tT</w:t>
      </w:r>
    </w:p>
    <w:p>
      <w:pPr>
        <w:pStyle w:val="PreformattedText"/>
        <w:bidi w:val="0"/>
        <w:spacing w:before="0" w:after="0"/>
        <w:jc w:val="left"/>
        <w:rPr/>
      </w:pPr>
      <w:r>
        <w:rPr/>
        <w:t>VOI8BHqFwnZnZnZnbHPODJAJFdPUIQwkMFRiomK2NSGHJHwGySKfdECpetZPEYvYyMswe3T1DdwOHu</w:t>
      </w:r>
    </w:p>
    <w:p>
      <w:pPr>
        <w:pStyle w:val="PreformattedText"/>
        <w:bidi w:val="0"/>
        <w:spacing w:before="0" w:after="0"/>
        <w:jc w:val="left"/>
        <w:rPr/>
      </w:pPr>
      <w:r>
        <w:rPr/>
        <w:t>HwReyCyKuPR7ThptF7Zb4/QswnLd+mcxapWEo4NzCHaGTQwxuPcuXOzDuHbCHLDtwPLDlyJgjxPc/w</w:t>
      </w:r>
    </w:p>
    <w:p>
      <w:pPr>
        <w:pStyle w:val="PreformattedText"/>
        <w:bidi w:val="0"/>
        <w:spacing w:before="0" w:after="0"/>
        <w:jc w:val="left"/>
        <w:rPr/>
      </w:pPr>
      <w:r>
        <w:rPr/>
        <w:t>AgZCBKlSokfAaVCGF+D6TWtLzXgpleGpWr25rN+GonGBg8o0bvsHdTgQNdjKT6Q49MDniC3FXT3FtM</w:t>
      </w:r>
    </w:p>
    <w:p>
      <w:pPr>
        <w:pStyle w:val="PreformattedText"/>
        <w:bidi w:val="0"/>
        <w:spacing w:before="0" w:after="0"/>
        <w:jc w:val="left"/>
        <w:rPr/>
      </w:pPr>
      <w:r>
        <w:rPr/>
        <w:t>3a0O0AFvaD1EH+ilR1E9QlEadXDwM3urYvMpcQYIdyyFT2nAcEO4pAJRgn+R9J6bhgmkNGPgMmT4IC</w:t>
      </w:r>
    </w:p>
    <w:p>
      <w:pPr>
        <w:pStyle w:val="PreformattedText"/>
        <w:bidi w:val="0"/>
        <w:spacing w:before="0" w:after="0"/>
        <w:jc w:val="left"/>
        <w:rPr/>
      </w:pPr>
      <w:r>
        <w:rPr/>
        <w:t>crmVmpUrNfAvZ/uayfewRIeD0+AbkElR/mQ6jfapeDob+/+sd3qC9Q+U4+gnbBTyWgFl/aqXUU4G7Z</w:t>
      </w:r>
    </w:p>
    <w:p>
      <w:pPr>
        <w:pStyle w:val="PreformattedText"/>
        <w:bidi w:val="0"/>
        <w:spacing w:before="0" w:after="0"/>
        <w:jc w:val="left"/>
        <w:rPr/>
      </w:pPr>
      <w:r>
        <w:rPr/>
        <w:t>yo/whrRFLT7OWrgQ60MUYWCCJBAhPcrmUXK5wdYBzGUZJ6xcfbnBgZY+MQ1PlfqS3tntzKhYS4ZqV4</w:t>
      </w:r>
    </w:p>
    <w:p>
      <w:pPr>
        <w:pStyle w:val="PreformattedText"/>
        <w:bidi w:val="0"/>
        <w:spacing w:before="0" w:after="0"/>
        <w:jc w:val="left"/>
        <w:rPr/>
      </w:pPr>
      <w:r>
        <w:rPr/>
        <w:t>KlfBJeDhguKIdeOowwcQ8pTlq3+v8AIIp8c8r+sLy76dMqOfV9sEC04RCBreRrhib6yCotiu9qIvBq</w:t>
      </w:r>
    </w:p>
    <w:p>
      <w:pPr>
        <w:pStyle w:val="PreformattedText"/>
        <w:bidi w:val="0"/>
        <w:spacing w:before="0" w:after="0"/>
        <w:jc w:val="left"/>
        <w:rPr/>
      </w:pPr>
      <w:r>
        <w:rPr/>
        <w:t>4Ll1O1L/ALGliiIIVR2ThseGdMVg0YIyo7MEe5xhwHeD3GVodSonInZBvnYMfANDBDJ8S0RXtiqxWQ</w:t>
      </w:r>
    </w:p>
    <w:p>
      <w:pPr>
        <w:pStyle w:val="PreformattedText"/>
        <w:bidi w:val="0"/>
        <w:spacing w:before="0" w:after="0"/>
        <w:jc w:val="left"/>
        <w:rPr/>
      </w:pPr>
      <w:r>
        <w:rPr/>
        <w:t>rHretefEamlwWBjbqKkMXLcUw36nWHjCAV7QwXA/1AX3lnUuRYW/ajeAYOhFgqWW9EZLiHHalttvAl</w:t>
      </w:r>
    </w:p>
    <w:p>
      <w:pPr>
        <w:pStyle w:val="PreformattedText"/>
        <w:bidi w:val="0"/>
        <w:spacing w:before="0" w:after="0"/>
        <w:jc w:val="left"/>
        <w:rPr/>
      </w:pPr>
      <w:r>
        <w:rPr/>
        <w:t>wxNoohwxd++AE7utWLT3qE9q6yOKzQicZMshtUO0h3HDj1OUgZcESVgfuDHBH+7Bjg6kNCDgj1HxAE</w:t>
      </w:r>
    </w:p>
    <w:p>
      <w:pPr>
        <w:pStyle w:val="PreformattedText"/>
        <w:bidi w:val="0"/>
        <w:spacing w:before="0" w:after="0"/>
        <w:jc w:val="left"/>
        <w:rPr/>
      </w:pPr>
      <w:r>
        <w:rPr/>
        <w:t>bYSo6mDTmXGGDJA8R4mCwj2qNnhqVio+Xx2wR7uXsAsJxre9Ma1ULJx5D+RFdHtOYSBPoKIu6yInpj</w:t>
      </w:r>
    </w:p>
    <w:p>
      <w:pPr>
        <w:pStyle w:val="PreformattedText"/>
        <w:bidi w:val="0"/>
        <w:spacing w:before="0" w:after="0"/>
        <w:jc w:val="left"/>
        <w:rPr/>
      </w:pPr>
      <w:r>
        <w:rPr/>
        <w:t>xraeFG6iYRU+hCpcREV8TXoSUVHR9wsGnQlQVFSsXrUGVKiQDBKnUN7wRxw/shrMcHUhoYHCoIPAtT</w:t>
      </w:r>
    </w:p>
    <w:p>
      <w:pPr>
        <w:pStyle w:val="PreformattedText"/>
        <w:bidi w:val="0"/>
        <w:spacing w:before="0" w:after="0"/>
        <w:jc w:val="left"/>
        <w:rPr/>
      </w:pPr>
      <w:r>
        <w:rPr/>
        <w:t>lbwNTc8b8Uh/YCEIOTe+GCQ8JLK11LXvCL1HuF+/aEMYqVlbm4lSqn6heA98oWTl1NxA3HT6uUuM+R</w:t>
      </w:r>
    </w:p>
    <w:p>
      <w:pPr>
        <w:pStyle w:val="PreformattedText"/>
        <w:bidi w:val="0"/>
        <w:spacing w:before="0" w:after="0"/>
        <w:jc w:val="left"/>
        <w:rPr/>
      </w:pPr>
      <w:r>
        <w:rPr/>
        <w:t>YOVRdjEPsz9kENXeGDZk9Y7mP9wGhioQsxWOJfEer2IysETiEe/6hFFLly46HwEMdMPhWX9Q3rbnz1</w:t>
      </w:r>
    </w:p>
    <w:p>
      <w:pPr>
        <w:pStyle w:val="PreformattedText"/>
        <w:bidi w:val="0"/>
        <w:spacing w:before="0" w:after="0"/>
        <w:jc w:val="left"/>
        <w:rPr/>
      </w:pPr>
      <w:r>
        <w:rPr/>
        <w:t>uEc1HSoZPcsy8XpWLyHhLLjitq24SNF9MnUYjdkTmBKAPqVFCxHhgQLrr7g8lhd0RU+500Erbaz7kW</w:t>
      </w:r>
    </w:p>
    <w:p>
      <w:pPr>
        <w:pStyle w:val="PreformattedText"/>
        <w:bidi w:val="0"/>
        <w:spacing w:before="0" w:after="0"/>
        <w:jc w:val="left"/>
        <w:rPr/>
      </w:pPr>
      <w:r>
        <w:rPr/>
        <w:t>ihPKwKrFuV4I0uXuZCGeIQd3qE7oMUHQLFy6mTBCXgd18NUrzGDwGTSvFWXuypWekNobgbQD+4jVC2</w:t>
      </w:r>
    </w:p>
    <w:p>
      <w:pPr>
        <w:pStyle w:val="PreformattedText"/>
        <w:bidi w:val="0"/>
        <w:spacing w:before="0" w:after="0"/>
        <w:jc w:val="left"/>
        <w:rPr/>
      </w:pPr>
      <w:r>
        <w:rPr/>
        <w:t>K5dV/JQMePfsPTFAOVAilC/aqPutFPc5Xu3Hi9Nq1qVpWjK3DiVzEESLhBhoFxcuSEMkIT0SsHc8V+</w:t>
      </w:r>
    </w:p>
    <w:p>
      <w:pPr>
        <w:pStyle w:val="PreformattedText"/>
        <w:bidi w:val="0"/>
        <w:spacing w:before="0" w:after="0"/>
        <w:jc w:val="left"/>
        <w:rPr/>
      </w:pPr>
      <w:r>
        <w:rPr/>
        <w:t>S/J6ly/HUvN4JeLhi83Bg1DxOAxm0pn7vLXCgF9faUYXoD3ONHbdVD6E/QWxzT5DwWwS1XjTbDsvoI</w:t>
      </w:r>
    </w:p>
    <w:p>
      <w:pPr>
        <w:pStyle w:val="PreformattedText"/>
        <w:bidi w:val="0"/>
        <w:spacing w:before="0" w:after="0"/>
        <w:jc w:val="left"/>
        <w:rPr/>
      </w:pPr>
      <w:r>
        <w:rPr/>
        <w:t>ErBIQI53ly9OTFw6jqOTNO51nuP9xcuXL1dDJCGDrAj4D49+I0PD3LPIaVOhvWUhlh7Kntp0csAhbf</w:t>
      </w:r>
    </w:p>
    <w:p>
      <w:pPr>
        <w:pStyle w:val="PreformattedText"/>
        <w:bidi w:val="0"/>
        <w:spacing w:before="0" w:after="0"/>
        <w:jc w:val="left"/>
        <w:rPr/>
      </w:pPr>
      <w:r>
        <w:rPr/>
        <w:t>OBfB/bTKgXW64YU2+5Cy2mzqC+HHR6YZSdQyOGe2HBjhDeHuUeCvDeSXCdH98xkhk6MKPyjp8VwxeT</w:t>
      </w:r>
    </w:p>
    <w:p>
      <w:pPr>
        <w:pStyle w:val="PreformattedText"/>
        <w:bidi w:val="0"/>
        <w:spacing w:before="0" w:after="0"/>
        <w:jc w:val="left"/>
        <w:rPr/>
      </w:pPr>
      <w:r>
        <w:rPr/>
        <w:t>UlXK0C2dcENCXA2qUysXrNqh25sHg8BgslPMe7jZG1l/kVhac31F5tQP2M9rg+1fM6t7n0CE/pB0YG</w:t>
      </w:r>
    </w:p>
    <w:p>
      <w:pPr>
        <w:pStyle w:val="PreformattedText"/>
        <w:bidi w:val="0"/>
        <w:spacing w:before="0" w:after="0"/>
        <w:jc w:val="left"/>
        <w:rPr/>
      </w:pPr>
      <w:r>
        <w:rPr/>
        <w:t>p6hHqGhlq3LsEqVCGaleQnUf3zEMEIYOsn4J4DSpWA1M1ioGahipWKgKn2eCoErS9Dsl+L3hisnfiM</w:t>
      </w:r>
    </w:p>
    <w:p>
      <w:pPr>
        <w:pStyle w:val="PreformattedText"/>
        <w:bidi w:val="0"/>
        <w:spacing w:before="0" w:after="0"/>
        <w:jc w:val="left"/>
        <w:rPr/>
      </w:pPr>
      <w:r>
        <w:rPr/>
        <w:t>R6V/oS9XIKYLseQ6qO9brfwivjLkrEFIK4OGoqdoUR7dUGFM+0MmlWgsMXglSoYK5nGK0MGCC1OQeF</w:t>
      </w:r>
    </w:p>
    <w:p>
      <w:pPr>
        <w:pStyle w:val="PreformattedText"/>
        <w:bidi w:val="0"/>
        <w:spacing w:before="0" w:after="0"/>
        <w:jc w:val="left"/>
        <w:rPr/>
      </w:pPr>
      <w:r>
        <w:rPr/>
        <w:t>1MEIN4OpWD8Kt+cG9YqBis35HYwJxCUR7YeMx18TgZD2hAgaA19/ksf7D+TpPn/5i78AZY6l1xFVTh</w:t>
      </w:r>
    </w:p>
    <w:p>
      <w:pPr>
        <w:pStyle w:val="PreformattedText"/>
        <w:bidi w:val="0"/>
        <w:spacing w:before="0" w:after="0"/>
        <w:jc w:val="left"/>
        <w:rPr/>
      </w:pPr>
      <w:r>
        <w:rPr/>
        <w:t>eeLiXWzKIObqlv1A+F40GlSqEivAIfUeNOGFTiGSFYqVipU6J++YwQz0wMj5VcaDsSpWb2rBgl2StL</w:t>
      </w:r>
    </w:p>
    <w:p>
      <w:pPr>
        <w:pStyle w:val="PreformattedText"/>
        <w:bidi w:val="0"/>
        <w:spacing w:before="0" w:after="0"/>
        <w:jc w:val="left"/>
        <w:rPr/>
      </w:pPr>
      <w:r>
        <w:rPr/>
        <w:t>8NaDH68ThR1YNv8Aks47WJ2xuiVoICu5QUPa4qevsgbhsFko6hKlCZ2iJLDoPYTgTu/9eEqYGHx9wh</w:t>
      </w:r>
    </w:p>
    <w:p>
      <w:pPr>
        <w:pStyle w:val="PreformattedText"/>
        <w:bidi w:val="0"/>
        <w:spacing w:before="0" w:after="0"/>
        <w:jc w:val="left"/>
        <w:rPr/>
      </w:pPr>
      <w:r>
        <w:rPr/>
        <w:t>KgErWpWDHbI7/ryVDJDPQyfhEvW9O3F4N73NDQeYOLh4KMmK8x6YdQpH71Kx77/I7B/qCG21gikV2G</w:t>
      </w:r>
    </w:p>
    <w:p>
      <w:pPr>
        <w:pStyle w:val="PreformattedText"/>
        <w:bidi w:val="0"/>
        <w:spacing w:before="0" w:after="0"/>
        <w:jc w:val="left"/>
        <w:rPr/>
      </w:pPr>
      <w:r>
        <w:rPr/>
        <w:t>tfZC0rXHFz8r1nZowjNsoJ7uGezhB7ZWyhQPrwBDnYyS9eN6hKwXCPbDB3/jwuhAwQzQSkGORvXkJX</w:t>
      </w:r>
    </w:p>
    <w:p>
      <w:pPr>
        <w:pStyle w:val="PreformattedText"/>
        <w:bidi w:val="0"/>
        <w:spacing w:before="0" w:after="0"/>
        <w:jc w:val="left"/>
        <w:rPr/>
      </w:pPr>
      <w:r>
        <w:rPr/>
        <w:t>gqVKxWp4azWAYonLx4DJpWDxjplL+HthpT6YveXpUAuUTlqMJWLT0zkK1rjYJ4D2n1AB51FlXvgl9X</w:t>
      </w:r>
    </w:p>
    <w:p>
      <w:pPr>
        <w:pStyle w:val="PreformattedText"/>
        <w:bidi w:val="0"/>
        <w:spacing w:before="0" w:after="0"/>
        <w:jc w:val="left"/>
        <w:rPr/>
      </w:pPr>
      <w:r>
        <w:rPr/>
        <w:t>iivxhr6V39QrBSNbiydMVKxXgMJ4yVHthj/8Ga0MMMmhkZcXn4gy/AQfHeTStmFwY8+CtrzcfiO2WL</w:t>
      </w:r>
    </w:p>
    <w:p>
      <w:pPr>
        <w:pStyle w:val="PreformattedText"/>
        <w:bidi w:val="0"/>
        <w:spacing w:before="0" w:after="0"/>
        <w:jc w:val="left"/>
        <w:rPr/>
      </w:pPr>
      <w:r>
        <w:rPr/>
        <w:t>KhBtiUIVTO5/RU4z6wI8YJyTqxOw4rn9iJ9P8A9/J/PF3DpL4IW1K2/kRIoA79WDjuHgMXhIA+5VeM</w:t>
      </w:r>
    </w:p>
    <w:p>
      <w:pPr>
        <w:pStyle w:val="PreformattedText"/>
        <w:bidi w:val="0"/>
        <w:spacing w:before="0" w:after="0"/>
        <w:jc w:val="left"/>
        <w:rPr/>
      </w:pPr>
      <w:r>
        <w:rPr/>
        <w:t>w9wx6/x8RkIZMOpueOmV4rxW9a1KzW3OGwbEXaoE94GHhO2U40Xn+sMxbX/BL7YuEpddjKPgq9gSxU</w:t>
      </w:r>
    </w:p>
    <w:p>
      <w:pPr>
        <w:pStyle w:val="PreformattedText"/>
        <w:bidi w:val="0"/>
        <w:spacing w:before="0" w:after="0"/>
        <w:jc w:val="left"/>
        <w:rPr/>
      </w:pPr>
      <w:r>
        <w:rPr/>
        <w:t>OELCPixvZ2MIo/TqlCCtteg9RLy8y4ivXV/wAgJW9z9Qdme2w+Cs1K2qVl7gQnBfKaG5g0PhGtStb8</w:t>
      </w:r>
    </w:p>
    <w:p>
      <w:pPr>
        <w:pStyle w:val="PreformattedText"/>
        <w:bidi w:val="0"/>
        <w:spacing w:before="0" w:after="0"/>
        <w:jc w:val="left"/>
        <w:rPr/>
      </w:pPr>
      <w:r>
        <w:rPr/>
        <w:t>4SpeRZ2Rs1PAOGDDrw9CWhRAPpl55O7e6iq6gkf8thDCl1KRSy+v7DlelT0QajfxxQfUJRKUAqPmDx</w:t>
      </w:r>
    </w:p>
    <w:p>
      <w:pPr>
        <w:pStyle w:val="PreformattedText"/>
        <w:bidi w:val="0"/>
        <w:spacing w:before="0" w:after="0"/>
        <w:jc w:val="left"/>
        <w:rPr/>
      </w:pPr>
      <w:r>
        <w:rPr/>
        <w:t>uKsiGW+/8ALszrC3FeGoYrBcdzD3DqEVEMmTcyeAh4OPhLBxcvF7VKgHmc9nW8XLhvxF4lqPqifsyI</w:t>
      </w:r>
    </w:p>
    <w:p>
      <w:pPr>
        <w:pStyle w:val="PreformattedText"/>
        <w:bidi w:val="0"/>
        <w:spacing w:before="0" w:after="0"/>
        <w:jc w:val="left"/>
        <w:rPr/>
      </w:pPr>
      <w:r>
        <w:rPr/>
        <w:t>a4EHHc4Sfa4qJEnSX3BFFqJLvbeV9pDSVnJdw9Q52umGpO71KXWljHXyupQ272/NmPca3rJm5cqXh3</w:t>
      </w:r>
    </w:p>
    <w:p>
      <w:pPr>
        <w:pStyle w:val="PreformattedText"/>
        <w:bidi w:val="0"/>
        <w:spacing w:before="0" w:after="0"/>
        <w:jc w:val="left"/>
        <w:rPr/>
      </w:pPr>
      <w:r>
        <w:rPr/>
        <w:t>ITtl2ToeC4YIYcDLyZIQ+VUDBuZra/CwFVErUNC9xqHXg78qCOU0LPthSRUK7IuVdiOYno76fRLsxK</w:t>
      </w:r>
    </w:p>
    <w:p>
      <w:pPr>
        <w:pStyle w:val="PreformattedText"/>
        <w:bidi w:val="0"/>
        <w:spacing w:before="0" w:after="0"/>
        <w:jc w:val="left"/>
        <w:rPr/>
      </w:pPr>
      <w:r>
        <w:rPr/>
        <w:t>P7HIcK/7G++z+XAfezrslq4f7pdr7d+YWKV/2fku4a9+rZxmaTn9lHumhrWepUDFZDBoQjkeGLh4Te</w:t>
      </w:r>
    </w:p>
    <w:p>
      <w:pPr>
        <w:pStyle w:val="PreformattedText"/>
        <w:bidi w:val="0"/>
        <w:spacing w:before="0" w:after="0"/>
        <w:jc w:val="left"/>
        <w:rPr/>
      </w:pPr>
      <w:r>
        <w:rPr/>
        <w:t>9yHzXFTrw1i9LwVk0GmJcVtUrBo+Ob/kie5oXCD/AgB6BcMbgtv9h0l5yTmEJQcolVdUEuolwJaS5a</w:t>
      </w:r>
    </w:p>
    <w:p>
      <w:pPr>
        <w:pStyle w:val="PreformattedText"/>
        <w:bidi w:val="0"/>
        <w:spacing w:before="0" w:after="0"/>
        <w:jc w:val="left"/>
        <w:rPr/>
      </w:pPr>
      <w:r>
        <w:rPr/>
        <w:t>zCgCuiP0JbjnOaH9SdsFALGcPNp/YQyN3/vTt1hisVrUS5WDclStDBWOjOjFy/De5DJDwX4L0vW5Zj</w:t>
      </w:r>
    </w:p>
    <w:p>
      <w:pPr>
        <w:pStyle w:val="PreformattedText"/>
        <w:bidi w:val="0"/>
        <w:spacing w:before="0" w:after="0"/>
        <w:jc w:val="left"/>
        <w:rPr/>
      </w:pPr>
      <w:r>
        <w:rPr/>
        <w:t>mXx8SvAmDQYuHODTvJfHPgTWuVlwGo/DUK1RyPqLJtYjs/IzrvF9LOtRx+zNnkJACG2x91DEtgn5H0</w:t>
      </w:r>
    </w:p>
    <w:p>
      <w:pPr>
        <w:pStyle w:val="PreformattedText"/>
        <w:bidi w:val="0"/>
        <w:spacing w:before="0" w:after="0"/>
        <w:jc w:val="left"/>
        <w:rPr/>
      </w:pPr>
      <w:r>
        <w:rPr/>
        <w:t>q6fphjDsfrDHW6GGIn/8Q2+dldJt0c3w3qZqEvQ1PTHY2PIQ1NPva9XzX3g0PCaBm8caDU42Khx4lx</w:t>
      </w:r>
    </w:p>
    <w:p>
      <w:pPr>
        <w:pStyle w:val="PreformattedText"/>
        <w:bidi w:val="0"/>
        <w:spacing w:before="0" w:after="0"/>
        <w:jc w:val="left"/>
        <w:rPr/>
      </w:pPr>
      <w:r>
        <w:rPr/>
        <w:t>uSIY250QSrE3T6SW2J0rqpakuriCVV7Al4COm8Rx8Sj9EJK2FvZOrRiUVDzXFBdI/+QSRsStK/yHa9</w:t>
      </w:r>
    </w:p>
    <w:p>
      <w:pPr>
        <w:pStyle w:val="PreformattedText"/>
        <w:bidi w:val="0"/>
        <w:spacing w:before="0" w:after="0"/>
        <w:jc w:val="left"/>
        <w:rPr/>
      </w:pPr>
      <w:r>
        <w:rPr/>
        <w:t>5uEWVtfg61NOhwGE4Z1eUyYqGhD4VeMxXnuG1GQJU4MFW7hKlYJR4/EZRZOHoKKLbW53wRZOnHMgyG</w:t>
      </w:r>
    </w:p>
    <w:p>
      <w:pPr>
        <w:pStyle w:val="PreformattedText"/>
        <w:bidi w:val="0"/>
        <w:spacing w:before="0" w:after="0"/>
        <w:jc w:val="left"/>
        <w:rPr/>
      </w:pPr>
      <w:r>
        <w:rPr/>
        <w:t>vdKnFZQKJX1XOEYuJzNvX/ACAQPqIr8ic5F6Kj6Ls2yDjcSDldyy3m6/rB2u7/AIR2ih62HChKyYrJ</w:t>
      </w:r>
    </w:p>
    <w:p>
      <w:pPr>
        <w:pStyle w:val="PreformattedText"/>
        <w:bidi w:val="0"/>
        <w:spacing w:before="0" w:after="0"/>
        <w:jc w:val="left"/>
        <w:rPr/>
      </w:pPr>
      <w:r>
        <w:rPr/>
        <w:t>KJRjj6hpUrBgx0YZZ185CGTDg8prfyuMgS96hnkMQHSsDmoOTBB2Vf6QNSgF+1GgHjxkDOoNr3CP3C</w:t>
      </w:r>
    </w:p>
    <w:p>
      <w:pPr>
        <w:pStyle w:val="PreformattedText"/>
        <w:bidi w:val="0"/>
        <w:spacing w:before="0" w:after="0"/>
        <w:jc w:val="left"/>
        <w:rPr/>
      </w:pPr>
      <w:r>
        <w:rPr/>
        <w:t>w+3FbpIIP4Y4f8guK1Cv7CDG7r9czjARU+rr/7Grde/wDSUNm5qyoGMNB2ctYNbhhhp/8Ad8A0Mm78</w:t>
      </w:r>
    </w:p>
    <w:p>
      <w:pPr>
        <w:pStyle w:val="PreformattedText"/>
        <w:bidi w:val="0"/>
        <w:spacing w:before="0" w:after="0"/>
        <w:jc w:val="left"/>
        <w:rPr/>
      </w:pPr>
      <w:r>
        <w:rPr/>
        <w:t>G9a8ly3S8Vre/CNud70HFZRs7H6kGmAapiZKBadJLt3yNxYRRatCg9uNn3JbmJZSq/oSlqIioCwQi0</w:t>
      </w:r>
    </w:p>
    <w:p>
      <w:pPr>
        <w:pStyle w:val="PreformattedText"/>
        <w:bidi w:val="0"/>
        <w:spacing w:before="0" w:after="0"/>
        <w:jc w:val="left"/>
        <w:rPr/>
      </w:pPr>
      <w:r>
        <w:rPr/>
        <w:t>Q+jBUKp+IC3qEEMKv1T7IImoH8CVQrms9/2M/2xozhBHqG7CVteCtajDQ8Ibm5tep8EPMMvFYIZrJr</w:t>
      </w:r>
    </w:p>
    <w:p>
      <w:pPr>
        <w:pStyle w:val="PreformattedText"/>
        <w:bidi w:val="0"/>
        <w:spacing w:before="0" w:after="0"/>
        <w:jc w:val="left"/>
        <w:rPr/>
      </w:pPr>
      <w:r>
        <w:rPr/>
        <w:t>WGuoathi4eCs3DWpeyKbVs2zsoX+SGhxYQYORVOEgno3fuKX3p7lxI36DP8A3Puo1HIpG9X+tz24Li</w:t>
      </w:r>
    </w:p>
    <w:p>
      <w:pPr>
        <w:pStyle w:val="PreformattedText"/>
        <w:bidi w:val="0"/>
        <w:spacing w:before="0" w:after="0"/>
        <w:jc w:val="left"/>
        <w:rPr/>
      </w:pPr>
      <w:r>
        <w:rPr/>
        <w:t>j6gQyDzov6Y5X4p/1Oj5JEf1OqgkNjwG1w0e4GnT/nnIeK/iXvUDykqBrUrFbVjpPcrF4qVDFYqVKw</w:t>
      </w:r>
    </w:p>
    <w:p>
      <w:pPr>
        <w:pStyle w:val="PreformattedText"/>
        <w:bidi w:val="0"/>
        <w:spacing w:before="0" w:after="0"/>
        <w:jc w:val="left"/>
        <w:rPr/>
      </w:pPr>
      <w:r>
        <w:rPr/>
        <w:t>9SJdJIznR4mpmmNti+XFuZXbxSXDggBadR7gvheueoKh48fTBv1OS1dv0kDefIHRU+gBeFiBRBSekq</w:t>
      </w:r>
    </w:p>
    <w:p>
      <w:pPr>
        <w:pStyle w:val="PreformattedText"/>
        <w:bidi w:val="0"/>
        <w:spacing w:before="0" w:after="0"/>
        <w:jc w:val="left"/>
        <w:rPr/>
      </w:pPr>
      <w:r>
        <w:rPr/>
        <w:t>BRR9CV6hVg9leyI19n/CUo21X19OohHxEM3BHSoGDHvJjo85DQ+IZqVkleAnPiplR0MnhFGfbUlut5</w:t>
      </w:r>
    </w:p>
    <w:p>
      <w:pPr>
        <w:pStyle w:val="PreformattedText"/>
        <w:bidi w:val="0"/>
        <w:spacing w:before="0" w:after="0"/>
        <w:jc w:val="left"/>
        <w:rPr/>
      </w:pPr>
      <w:r>
        <w:rPr/>
        <w:t>J21T6sMAXoWAO/Yv8gGl8bfZExu2yX6IkPzH+4cAUh9IuCLu6YEDfR+mMt/sncSzpVIyp2TuvqEZau</w:t>
      </w:r>
    </w:p>
    <w:p>
      <w:pPr>
        <w:pStyle w:val="PreformattedText"/>
        <w:bidi w:val="0"/>
        <w:spacing w:before="0" w:after="0"/>
        <w:jc w:val="left"/>
        <w:rPr/>
      </w:pPr>
      <w:r>
        <w:rPr/>
        <w:t>N9uSvqmfoLCMQiH9bBvnU24nGnGTQx7lwhj085CErxHnolYqVueIxWl7m3OXdjBTvWTQg2aHqGgsXB</w:t>
      </w:r>
    </w:p>
    <w:p>
      <w:pPr>
        <w:pStyle w:val="PreformattedText"/>
        <w:bidi w:val="0"/>
        <w:spacing w:before="0" w:after="0"/>
        <w:jc w:val="left"/>
        <w:rPr/>
      </w:pPr>
      <w:r>
        <w:rPr/>
        <w:t>Lnvw+zPcOGS3HBPSzq+ni3EQYf8AyMeLqF/ZF779QwvFhieiWp169onA1ZPtYq4RzfmmC2qk9xag0o</w:t>
      </w:r>
    </w:p>
    <w:p>
      <w:pPr>
        <w:pStyle w:val="PreformattedText"/>
        <w:bidi w:val="0"/>
        <w:spacing w:before="0" w:after="0"/>
        <w:jc w:val="left"/>
        <w:rPr/>
      </w:pPr>
      <w:r>
        <w:rPr/>
        <w:t>9IZRun1RSZST+Dp1hKIys3sGhitiLxLwZNqHIecIEqVipXnPFWa8lZ52DN5Jfh5GK2NzQL/oS4Pukd</w:t>
      </w:r>
    </w:p>
    <w:p>
      <w:pPr>
        <w:pStyle w:val="PreformattedText"/>
        <w:bidi w:val="0"/>
        <w:spacing w:before="0" w:after="0"/>
        <w:jc w:val="left"/>
        <w:rPr/>
      </w:pPr>
      <w:r>
        <w:rPr/>
        <w:t>lCqmNT8mxC+XH/SVsSsj6jCnQGOA/e3MDMqqzqCiycsD8vlLhbLiToUABSj3GE7tuWt67/sUvJWjP2</w:t>
      </w:r>
    </w:p>
    <w:p>
      <w:pPr>
        <w:pStyle w:val="PreformattedText"/>
        <w:bidi w:val="0"/>
        <w:spacing w:before="0" w:after="0"/>
        <w:jc w:val="left"/>
        <w:rPr/>
      </w:pPr>
      <w:r>
        <w:rPr/>
        <w:t>QR6Pq//uNOub8AxWSPWDR6Z1eYhu/8y818Hi3PtrcuG41BvRAQSl9kIgIX7Tk04A+0i+uMWshv1EoR</w:t>
      </w:r>
    </w:p>
    <w:p>
      <w:pPr>
        <w:pStyle w:val="PreformattedText"/>
        <w:bidi w:val="0"/>
        <w:spacing w:before="0" w:after="0"/>
        <w:jc w:val="left"/>
        <w:rPr/>
      </w:pPr>
      <w:r>
        <w:rPr/>
        <w:t>1NdJ6iwOQm33OaJ577J29yqBbZ4shT9V/WPRxH5Xh7KArokAJG1Hr8Y5l7se1wQzJcL2+mpQx60IbG</w:t>
      </w:r>
    </w:p>
    <w:p>
      <w:pPr>
        <w:pStyle w:val="PreformattedText"/>
        <w:bidi w:val="0"/>
        <w:spacing w:before="0" w:after="0"/>
        <w:jc w:val="left"/>
        <w:rPr/>
      </w:pPr>
      <w:r>
        <w:rPr/>
        <w:t>xoRht7f3zEPi14QJUrFSsVg358VSpWQiSjNQ1rySksnOxcrDuVEL8ROeH68T/YlzQOK/saXPkQYraM</w:t>
      </w:r>
    </w:p>
    <w:p>
      <w:pPr>
        <w:pStyle w:val="PreformattedText"/>
        <w:bidi w:val="0"/>
        <w:spacing w:before="0" w:after="0"/>
        <w:jc w:val="left"/>
        <w:rPr/>
      </w:pPr>
      <w:r>
        <w:rPr/>
        <w:t>t14g/UGP/k43BhpBIS0ufdQmDqfbUd4jqdAS4XE+jkiQfQ1hV9CPxIUvtD+Qcz2AirdoaHyysmKlSt</w:t>
      </w:r>
    </w:p>
    <w:p>
      <w:pPr>
        <w:pStyle w:val="PreformattedText"/>
        <w:bidi w:val="0"/>
        <w:spacing w:before="0" w:after="0"/>
        <w:jc w:val="left"/>
        <w:rPr/>
      </w:pPr>
      <w:r>
        <w:rPr/>
        <w:t>KlbGDBHQMnY/fDWx/xrh26VokCVkzbm8kt8RORfvA+Bg5IOOsJqpUhEx6ucB+9PULhLYoPld/AR0u3</w:t>
      </w:r>
    </w:p>
    <w:p>
      <w:pPr>
        <w:pStyle w:val="PreformattedText"/>
        <w:bidi w:val="0"/>
        <w:spacing w:before="0" w:after="0"/>
        <w:jc w:val="left"/>
        <w:rPr/>
      </w:pPr>
      <w:r>
        <w:rPr/>
        <w:t>i+ichhkfxnSF40u8wOSRfLryjqCD/sPeFt6DLOiQn5KnY2TZcV8igPD4p9zAmnBv9oIgAKPALh4XjU</w:t>
      </w:r>
    </w:p>
    <w:p>
      <w:pPr>
        <w:pStyle w:val="PreformattedText"/>
        <w:bidi w:val="0"/>
        <w:spacing w:before="0" w:after="0"/>
        <w:jc w:val="left"/>
        <w:rPr/>
      </w:pPr>
      <w:r>
        <w:rPr/>
        <w:t>wYuodb/wD4eQyQzUqVKjoaGg7rDatTvzGStL1fAqgxelaVosdIDjLiywVBLgbKo/V9RmljU+mL6/oH</w:t>
      </w:r>
    </w:p>
    <w:p>
      <w:pPr>
        <w:pStyle w:val="PreformattedText"/>
        <w:bidi w:val="0"/>
        <w:spacing w:before="0" w:after="0"/>
        <w:jc w:val="left"/>
        <w:rPr/>
      </w:pPr>
      <w:r>
        <w:rPr/>
        <w:t>7FX07ufRJgRhfbtTqBYqx/ay4JXX2ECqhSXGN3A16I5d4kfuMC7t39yi6QNZ2jEsORz2/ph0Vx8taD</w:t>
      </w:r>
    </w:p>
    <w:p>
      <w:pPr>
        <w:pStyle w:val="PreformattedText"/>
        <w:bidi w:val="0"/>
        <w:spacing w:before="0" w:after="0"/>
        <w:jc w:val="left"/>
        <w:rPr/>
      </w:pPr>
      <w:r>
        <w:rPr/>
        <w:t>g1vR7/AMPOQh5a1ryc7ma8dSnaoSpWKdKgY5wcqUne5ta8M732DUJYNE6pAEPXhtLl1iKNwxf2p0hN</w:t>
      </w:r>
    </w:p>
    <w:p>
      <w:pPr>
        <w:pStyle w:val="PreformattedText"/>
        <w:bidi w:val="0"/>
        <w:spacing w:before="0" w:after="0"/>
        <w:jc w:val="left"/>
        <w:rPr/>
      </w:pPr>
      <w:r>
        <w:rPr/>
        <w:t>brU+iBE0doI46WCxzdS19Ducnft/xH58OD9IgnuAdVHCVwmmMDyyypVWj+0jKpgejX1h0SeQxWAwEq</w:t>
      </w:r>
    </w:p>
    <w:p>
      <w:pPr>
        <w:pStyle w:val="PreformattedText"/>
        <w:bidi w:val="0"/>
        <w:spacing w:before="0" w:after="0"/>
        <w:jc w:val="left"/>
        <w:rPr/>
      </w:pPr>
      <w:r>
        <w:rPr/>
        <w:t>HErwf/AE5PIQhm5eHyVKyHwE0M14KlZ53A8HBl2leEal3zh9P7CL7fG+0XLjCDC0cUR+RD1O9A/sxD</w:t>
      </w:r>
    </w:p>
    <w:p>
      <w:pPr>
        <w:pStyle w:val="PreformattedText"/>
        <w:bidi w:val="0"/>
        <w:spacing w:before="0" w:after="0"/>
        <w:jc w:val="left"/>
        <w:rPr/>
      </w:pPr>
      <w:r>
        <w:rPr/>
        <w:t>1MnSCWAJ1BXLNAKirR1vpLDSAlBLO6q05UQLxVvMTFoyAVfN/wAh4uyReUSz/SJ+ih/5lw0V4SG1Sq</w:t>
      </w:r>
    </w:p>
    <w:p>
      <w:pPr>
        <w:pStyle w:val="PreformattedText"/>
        <w:bidi w:val="0"/>
        <w:spacing w:before="0" w:after="0"/>
        <w:jc w:val="left"/>
        <w:rPr/>
      </w:pPr>
      <w:r>
        <w:rPr/>
        <w:t>hqadP88ZDQ2vwVK3vzV568NSq0PAMGyPCkNjbrhG+GPWIK39s6S6CqJKnJK/R1pOoOQVtSwh1XP7md</w:t>
      </w:r>
    </w:p>
    <w:p>
      <w:pPr>
        <w:pStyle w:val="PreformattedText"/>
        <w:bidi w:val="0"/>
        <w:spacing w:before="0" w:after="0"/>
        <w:jc w:val="left"/>
        <w:rPr/>
      </w:pPr>
      <w:r>
        <w:rPr/>
        <w:t>LK491QgrFnVM5CljEi62z7IOTOFXqfjsjmyra7IMJ0tvq5fgjl8P9IyJHVggnrB9w67GtbVKhArx9P</w:t>
      </w:r>
    </w:p>
    <w:p>
      <w:pPr>
        <w:pStyle w:val="PreformattedText"/>
        <w:bidi w:val="0"/>
        <w:spacing w:before="0" w:after="0"/>
        <w:jc w:val="left"/>
        <w:rPr/>
      </w:pPr>
      <w:r>
        <w:rPr/>
        <w:t>nPOPGeA2rx1KzUrJnmVnqe/BYYFOhvUrKhb1S4GhyaIoZbA+g9S1ay6r7uKUoMPokvqQUnIEpKXy+f</w:t>
      </w:r>
    </w:p>
    <w:p>
      <w:pPr>
        <w:pStyle w:val="PreformattedText"/>
        <w:bidi w:val="0"/>
        <w:spacing w:before="0" w:after="0"/>
        <w:jc w:val="left"/>
        <w:rPr/>
      </w:pPr>
      <w:r>
        <w:rPr/>
        <w:t>og5cdPaR/Kg9dpGjKNLkIdBXv6nUiamuYvtpEXV03Rqewf5C6YzI0AuGHjhVytgh+Q2IadHgMmhDLq</w:t>
      </w:r>
    </w:p>
    <w:p>
      <w:pPr>
        <w:pStyle w:val="PreformattedText"/>
        <w:bidi w:val="0"/>
        <w:spacing w:before="0" w:after="0"/>
        <w:jc w:val="left"/>
        <w:rPr/>
      </w:pPr>
      <w:r>
        <w:rPr/>
        <w:t>eI3uXpehgw+ENr0PJxg0G4PcNb2HuDZHifpwhcOQndwff5xJYU/wDjLQLNInTFkvBZeMXS0txbTKW3</w:t>
      </w:r>
    </w:p>
    <w:p>
      <w:pPr>
        <w:pStyle w:val="PreformattedText"/>
        <w:bidi w:val="0"/>
        <w:spacing w:before="0" w:after="0"/>
        <w:jc w:val="left"/>
        <w:rPr/>
      </w:pPr>
      <w:r>
        <w:rPr/>
        <w:t>TCErzx/xBrgSIuWNLoN3+xeoXFy0ACrObQxwwTuksf7B1RP1fjsv1hwOo7XL2JWK8BmpU7+MaEPlHg</w:t>
      </w:r>
    </w:p>
    <w:p>
      <w:pPr>
        <w:pStyle w:val="PreformattedText"/>
        <w:bidi w:val="0"/>
        <w:spacing w:before="0" w:after="0"/>
        <w:jc w:val="left"/>
        <w:rPr/>
      </w:pPr>
      <w:r>
        <w:rPr/>
        <w:t>rJgOJWzDFuQ15lY/2HlqE7uVkyYNbC0SaCVHc/6TuFX7k5hPemYDMqrunuNJ7rKlTU+1EKR559MD8m</w:t>
      </w:r>
    </w:p>
    <w:p>
      <w:pPr>
        <w:pStyle w:val="PreformattedText"/>
        <w:bidi w:val="0"/>
        <w:spacing w:before="0" w:after="0"/>
        <w:jc w:val="left"/>
        <w:rPr/>
      </w:pPr>
      <w:r>
        <w:rPr/>
        <w:t>sHplhWiS+tUfmmNVHxRxVxXvQjdNw9p1Cq20UekMU/Y9Ri0w6MKlSs1rWAmp4/T++c+UN60IY6eSss</w:t>
      </w:r>
    </w:p>
    <w:p>
      <w:pPr>
        <w:pStyle w:val="PreformattedText"/>
        <w:bidi w:val="0"/>
        <w:spacing w:before="0" w:after="0"/>
        <w:jc w:val="left"/>
        <w:rPr/>
      </w:pPr>
      <w:r>
        <w:rPr/>
        <w:t>L0rzXC8NbgJqSoaEYi8qAx7Y4R9hLRB/cuVzsc/UBVDqCcwr3GMzbUnMCox9BUqQEuTnwuV9CMBkWy</w:t>
      </w:r>
    </w:p>
    <w:p>
      <w:pPr>
        <w:pStyle w:val="PreformattedText"/>
        <w:bidi w:val="0"/>
        <w:spacing w:before="0" w:after="0"/>
        <w:jc w:val="left"/>
        <w:rPr/>
      </w:pPr>
      <w:r>
        <w:rPr/>
        <w:t>z2Mo+uxA9l/6I8DBucUMLYrxb3Crhe4VEJej91EAAVcYzoR7xexCcS4bml4vTpDzHxHHmrN4IdeGvG</w:t>
      </w:r>
    </w:p>
    <w:p>
      <w:pPr>
        <w:pStyle w:val="PreformattedText"/>
        <w:bidi w:val="0"/>
        <w:spacing w:before="0" w:after="0"/>
        <w:jc w:val="left"/>
        <w:rPr/>
      </w:pPr>
      <w:r>
        <w:rPr/>
        <w:t>PwRgRo4DU1okrkpZcowCgeqI5UrR3HF7er7MLVV4/RgTrgn6ZwVY4SEoost+ju4ET96LCKEdffqNdo</w:t>
      </w:r>
    </w:p>
    <w:p>
      <w:pPr>
        <w:pStyle w:val="PreformattedText"/>
        <w:bidi w:val="0"/>
        <w:spacing w:before="0" w:after="0"/>
        <w:jc w:val="left"/>
        <w:rPr/>
      </w:pPr>
      <w:r>
        <w:rPr/>
        <w:t>L57UOc/U9pT8tihb4SLVaj8rhJ7MlNaWEYzqj2y5ehizBLg7GtbG1HY8xDxnivN1qOzi5wudNTasny</w:t>
      </w:r>
    </w:p>
    <w:p>
      <w:pPr>
        <w:pStyle w:val="PreformattedText"/>
        <w:bidi w:val="0"/>
        <w:spacing w:before="0" w:after="0"/>
        <w:jc w:val="left"/>
        <w:rPr/>
      </w:pPr>
      <w:r>
        <w:rPr/>
        <w:t>BiWeA1IP0EYDF8V/jLRHd9i/uPyq3PoiqijTTtAjPErsqPah2vbEtIhdIe2KjS6oLiA6jLMva/seKy</w:t>
      </w:r>
    </w:p>
    <w:p>
      <w:pPr>
        <w:pStyle w:val="PreformattedText"/>
        <w:bidi w:val="0"/>
        <w:spacing w:before="0" w:after="0"/>
        <w:jc w:val="left"/>
        <w:rPr/>
      </w:pPr>
      <w:r>
        <w:rPr/>
        <w:t>v+IefPL/AM5hydgAepwJ+qhbrB+why1yn6IWbkv8bhB8BLh1S3zejOnhNTQ+OvFUrFeGsUQ2qVKlYq</w:t>
      </w:r>
    </w:p>
    <w:p>
      <w:pPr>
        <w:pStyle w:val="PreformattedText"/>
        <w:bidi w:val="0"/>
        <w:spacing w:before="0" w:after="0"/>
        <w:jc w:val="left"/>
        <w:rPr/>
      </w:pPr>
      <w:r>
        <w:rPr/>
        <w:t>VpWa+I/U9+eoeBRfdkEQ+wcVPwGH0yx2RA4C82lUVrh/JZF0Euc9BovSLAPYx+ksUsX6uJvTz2nuz5</w:t>
      </w:r>
    </w:p>
    <w:p>
      <w:pPr>
        <w:pStyle w:val="PreformattedText"/>
        <w:bidi w:val="0"/>
        <w:spacing w:before="0" w:after="0"/>
        <w:jc w:val="left"/>
        <w:rPr/>
      </w:pPr>
      <w:r>
        <w:rPr/>
        <w:t>WcuB03pik6COzlpq2Na5qfcFczpQctf7CQ8BT9hHAcEWJDe8vkrYdyt6yZMmPgMHiNryMuXr7eK5el</w:t>
      </w:r>
    </w:p>
    <w:p>
      <w:pPr>
        <w:pStyle w:val="PreformattedText"/>
        <w:bidi w:val="0"/>
        <w:spacing w:before="0" w:after="0"/>
        <w:jc w:val="left"/>
        <w:rPr/>
      </w:pPr>
      <w:r>
        <w:rPr/>
        <w:t>y/AYva8XkcXBpHiDi5ety5UwItji+PuFqC9WAwIlAxXUbTwlnuP2RUxtRIkICh6hBSqQ6ZRybfCwC+</w:t>
      </w:r>
    </w:p>
    <w:p>
      <w:pPr>
        <w:pStyle w:val="PreformattedText"/>
        <w:bidi w:val="0"/>
        <w:spacing w:before="0" w:after="0"/>
        <w:jc w:val="left"/>
        <w:rPr/>
      </w:pPr>
      <w:r>
        <w:rPr/>
        <w:t>6v6I2s92r6gW9D/sdo9pWUkuKPTAXAij3Bm5735ldl0vqdcUSx9xf+EZfkPg8H5jQ+A81YqVqQ1PAb</w:t>
      </w:r>
    </w:p>
    <w:p>
      <w:pPr>
        <w:pStyle w:val="PreformattedText"/>
        <w:bidi w:val="0"/>
        <w:spacing w:before="0" w:after="0"/>
        <w:jc w:val="left"/>
        <w:rPr/>
      </w:pPr>
      <w:r>
        <w:rPr/>
        <w:t>VKqUw8vOpgzwgsvclSshagSKRwCnq4KAbOf/lOgQV+Mo3fBf5OIKruZdFaU/iG61dAdwQK4Zxuw9bl</w:t>
      </w:r>
    </w:p>
    <w:p>
      <w:pPr>
        <w:pStyle w:val="PreformattedText"/>
        <w:bidi w:val="0"/>
        <w:spacing w:before="0" w:after="0"/>
        <w:jc w:val="left"/>
        <w:rPr/>
      </w:pPr>
      <w:r>
        <w:rPr/>
        <w:t>FeJCr7hLG4+zEnKivQIHAlPyRgG+AVAc+9793EFc8/8ASFlZbI2E9lxZzEdzNVqQyG1arSvMQhH/AI</w:t>
      </w:r>
    </w:p>
    <w:p>
      <w:pPr>
        <w:pStyle w:val="PreformattedText"/>
        <w:bidi w:val="0"/>
        <w:spacing w:before="0" w:after="0"/>
        <w:jc w:val="left"/>
        <w:rPr/>
      </w:pPr>
      <w:r>
        <w:rPr/>
        <w:t>Iy5eDevh0aHhMEPfgvHaMlyTHr5P8AvOUxeFcQVaN14GB46oDEXYta5fbH+xnF22ziUCriwGJN/wDS</w:t>
      </w:r>
    </w:p>
    <w:p>
      <w:pPr>
        <w:pStyle w:val="PreformattedText"/>
        <w:bidi w:val="0"/>
        <w:spacing w:before="0" w:after="0"/>
        <w:jc w:val="left"/>
        <w:rPr/>
      </w:pPr>
      <w:r>
        <w:rPr/>
        <w:t>CJWsNn2MYlhwkE6+tL/rC4CXIH/YXJWH1UM6itHt/IjLbiHKQC+nAjBUO5PTCBWprepqLGKw+Uhh+L</w:t>
      </w:r>
    </w:p>
    <w:p>
      <w:pPr>
        <w:pStyle w:val="PreformattedText"/>
        <w:bidi w:val="0"/>
        <w:spacing w:before="0" w:after="0"/>
        <w:jc w:val="left"/>
        <w:rPr/>
      </w:pPr>
      <w:r>
        <w:rPr/>
        <w:t>XjrQh8w83Iqe/GJazhe4XCQfSIUieLV1LpxH/RhA3wP8uKosGANqKUKe4eqV1/dQWLWiBaTepRBry6</w:t>
      </w:r>
    </w:p>
    <w:p>
      <w:pPr>
        <w:pStyle w:val="PreformattedText"/>
        <w:bidi w:val="0"/>
        <w:spacing w:before="0" w:after="0"/>
        <w:jc w:val="left"/>
        <w:rPr/>
      </w:pPr>
      <w:r>
        <w:rPr/>
        <w:t>dmcPZ+4i2eE7ikKVyvpxU6mGP9jqF3g0TYC/sZX/AEtmBsfyJ4DF69E78JDXjT92MmhD5R4yEOsVK8</w:t>
      </w:r>
    </w:p>
    <w:p>
      <w:pPr>
        <w:pStyle w:val="PreformattedText"/>
        <w:bidi w:val="0"/>
        <w:spacing w:before="0" w:after="0"/>
        <w:jc w:val="left"/>
        <w:rPr/>
      </w:pPr>
      <w:r>
        <w:rPr/>
        <w:t>FbmOJRA2rNeGsXEsvxkNrAVCqdhP8AQi0eaCAwt1mpVOAAdtQVtkdy0BMU2rwlqkFj2E6PLn7Gf6SP</w:t>
      </w:r>
    </w:p>
    <w:p>
      <w:pPr>
        <w:pStyle w:val="PreformattedText"/>
        <w:bidi w:val="0"/>
        <w:spacing w:before="0" w:after="0"/>
        <w:jc w:val="left"/>
        <w:rPr/>
      </w:pPr>
      <w:r>
        <w:rPr/>
        <w:t>BNAQ9noSB+2CCqG+x3ZG4Kjd8VK90Wx5pI7e7HtBQPSM9k9ZG9E4NO8mleLr+zwmah8K/hVggQ68hr</w:t>
      </w:r>
    </w:p>
    <w:p>
      <w:pPr>
        <w:pStyle w:val="PreformattedText"/>
        <w:bidi w:val="0"/>
        <w:spacing w:before="0" w:after="0"/>
        <w:jc w:val="left"/>
        <w:rPr/>
      </w:pPr>
      <w:r>
        <w:rPr/>
        <w:t>6lYMLpWDNw8F4qexKrxXkw3V+oZ1wBdxlQjmiVGgHmU9zoxJ/pj7Zdv0JAo5HU6KgHaF/bU4PWxdCO</w:t>
      </w:r>
    </w:p>
    <w:p>
      <w:pPr>
        <w:pStyle w:val="PreformattedText"/>
        <w:bidi w:val="0"/>
        <w:spacing w:before="0" w:after="0"/>
        <w:jc w:val="left"/>
        <w:rPr/>
      </w:pPr>
      <w:r>
        <w:rPr/>
        <w:t>UBXXoITgIXC0shAIaynHySl4oJRYn6Q5SMZfis2MmL8PdfTuStiHzTUJUCsHXjqs1KxWKzUrQlYqUb</w:t>
      </w:r>
    </w:p>
    <w:p>
      <w:pPr>
        <w:pStyle w:val="PreformattedText"/>
        <w:bidi w:val="0"/>
        <w:spacing w:before="0" w:after="0"/>
        <w:jc w:val="left"/>
        <w:rPr/>
      </w:pPr>
      <w:r>
        <w:rPr/>
        <w:t>VKlEqVKgQCaBitFseEQwegD9JLlOWgifiWxQ3pfQl8I+P3A30ndEccg1zaYGDGrSP9rNDVBHHKq3tG</w:t>
      </w:r>
    </w:p>
    <w:p>
      <w:pPr>
        <w:pStyle w:val="PreformattedText"/>
        <w:bidi w:val="0"/>
        <w:spacing w:before="0" w:after="0"/>
        <w:jc w:val="left"/>
        <w:rPr/>
      </w:pPr>
      <w:r>
        <w:rPr/>
        <w:t>ILveHhxXD/Y2kpNqeQ7RiUCtcG51ZAIX6hwPZCMumTQzxKNjapWTXrrUrc+Zxk2M+sV8CsVqSjQ2ND</w:t>
      </w:r>
    </w:p>
    <w:p>
      <w:pPr>
        <w:pStyle w:val="PreformattedText"/>
        <w:bidi w:val="0"/>
        <w:spacing w:before="0" w:after="0"/>
        <w:jc w:val="left"/>
        <w:rPr/>
      </w:pPr>
      <w:r>
        <w:rPr/>
        <w:t>IwgplYNKxwYbqE5jk9wyU91KB5SeqjFq6+2CUV2747wxzWWwcNy7NYh+idQrp9zgDk3BK0XHahKtUW</w:t>
      </w:r>
    </w:p>
    <w:p>
      <w:pPr>
        <w:pStyle w:val="PreformattedText"/>
        <w:bidi w:val="0"/>
        <w:spacing w:before="0" w:after="0"/>
        <w:jc w:val="left"/>
        <w:rPr/>
      </w:pPr>
      <w:r>
        <w:rPr/>
        <w:t>L3UEWgcMC/qMro2f7BX+MkHwHwTNYFqc/wCGKxXgPhHT5K3v9wOfgHwDUxWbg4USze5cOI/qKtS5dr</w:t>
      </w:r>
    </w:p>
    <w:p>
      <w:pPr>
        <w:pStyle w:val="PreformattedText"/>
        <w:bidi w:val="0"/>
        <w:spacing w:before="0" w:after="0"/>
        <w:jc w:val="left"/>
        <w:rPr/>
      </w:pPr>
      <w:r>
        <w:rPr/>
        <w:t>1eQ5oJChB7pnUXgvYkRd9dKyLn6W+6hhA7BLpin0oFfsTtRbh/VL/7DH99/Qxzhw6/U+0DmOafceKz</w:t>
      </w:r>
    </w:p>
    <w:p>
      <w:pPr>
        <w:pStyle w:val="PreformattedText"/>
        <w:bidi w:val="0"/>
        <w:spacing w:before="0" w:after="0"/>
        <w:jc w:val="left"/>
        <w:rPr/>
      </w:pPr>
      <w:r>
        <w:rPr/>
        <w:t>rfUH+egxex4rwy/D/wDEp5TzV4DWpXgqVBHx1moa8TjyErNaVk4wckqVoAttiThnd6eoaxTLLiHKWS</w:t>
      </w:r>
    </w:p>
    <w:p>
      <w:pPr>
        <w:pStyle w:val="PreformattedText"/>
        <w:bidi w:val="0"/>
        <w:spacing w:before="0" w:after="0"/>
        <w:jc w:val="left"/>
        <w:rPr/>
      </w:pPr>
      <w:r>
        <w:rPr/>
        <w:t>KLUXfuPLtT+wTjMbU4ltdks++UD8jD6YP7KIBH00S6FK/FPYxrsKV6XKvbAYVIKqMzsX/Ql1L7Lhpb</w:t>
      </w:r>
    </w:p>
    <w:p>
      <w:pPr>
        <w:pStyle w:val="PreformattedText"/>
        <w:bidi w:val="0"/>
        <w:spacing w:before="0" w:after="0"/>
        <w:jc w:val="left"/>
        <w:rPr/>
      </w:pPr>
      <w:r>
        <w:rPr/>
        <w:t>oGa8JDYPH2P75TyuvErz1isdo/BcV4K1pl6cytxwoc1WnuoDTBF1guid0tgfQwR+So2ItB+oTQF/cw</w:t>
      </w:r>
    </w:p>
    <w:p>
      <w:pPr>
        <w:pStyle w:val="PreformattedText"/>
        <w:bidi w:val="0"/>
        <w:spacing w:before="0" w:after="0"/>
        <w:jc w:val="left"/>
        <w:rPr/>
      </w:pPr>
      <w:r>
        <w:rPr/>
        <w:t>itWhC92PJHTAYr/wA0rJOC3VxIuIujCJ20lYCK6SmLkASjq0oqpWPohROCj/WLgVmvjVOtev8Ag6m1</w:t>
      </w:r>
    </w:p>
    <w:p>
      <w:pPr>
        <w:pStyle w:val="PreformattedText"/>
        <w:bidi w:val="0"/>
        <w:spacing w:before="0" w:after="0"/>
        <w:jc w:val="left"/>
        <w:rPr/>
      </w:pPr>
      <w:r>
        <w:rPr/>
        <w:t>YDz14h0MGbxeb4K+Dzg1qVK0rNZIYFyoDKcU6Wbkn0slX6aPwfUUqWIuAQTpBIE3tk4pR1Uax7Wf9L</w:t>
      </w:r>
    </w:p>
    <w:p>
      <w:pPr>
        <w:pStyle w:val="PreformattedText"/>
        <w:bidi w:val="0"/>
        <w:spacing w:before="0" w:after="0"/>
        <w:jc w:val="left"/>
        <w:rPr/>
      </w:pPr>
      <w:r>
        <w:rPr/>
        <w:t>h3vJQ+mPyeK8dBKfneC1XKuUofQliVLDqiHv3FXuo8OaCkuF1TjYBpi8/0jDw1Dx1DJv3ajch8k2Jc</w:t>
      </w:r>
    </w:p>
    <w:p>
      <w:pPr>
        <w:pStyle w:val="PreformattedText"/>
        <w:bidi w:val="0"/>
        <w:spacing w:before="0" w:after="0"/>
        <w:jc w:val="left"/>
        <w:rPr/>
      </w:pPr>
      <w:r>
        <w:rPr/>
        <w:t>vJeOsfikHQuXL0PGYWeDL2VkpV9CifrWj9i1HpeiIYAC1rqUC32fNMoV4D2igDF24AgqT29gfkQn9k</w:t>
      </w:r>
    </w:p>
    <w:p>
      <w:pPr>
        <w:pStyle w:val="PreformattedText"/>
        <w:bidi w:val="0"/>
        <w:spacing w:before="0" w:after="0"/>
        <w:jc w:val="left"/>
        <w:rPr/>
      </w:pPr>
      <w:r>
        <w:rPr/>
        <w:t>KucJMD6icreH8ZyOqiESnFwdShLw9nJBOwFCH64LqXi5c9tTwXm970OD/HU8B5P//Z</w:t>
      </w:r>
    </w:p>
    <w:p>
      <w:pPr>
        <w:pStyle w:val="PreformattedText"/>
        <w:bidi w:val="0"/>
        <w:spacing w:before="0" w:after="0"/>
        <w:jc w:val="left"/>
        <w:rPr/>
      </w:pPr>
      <w:r>
        <w:rPr/>
      </w:r>
    </w:p>
    <w:p>
      <w:pPr>
        <w:pStyle w:val="PreformattedText"/>
        <w:bidi w:val="0"/>
        <w:spacing w:before="0" w:after="0"/>
        <w:jc w:val="left"/>
        <w:rPr/>
      </w:pPr>
      <w:r>
        <w:rPr/>
        <w:t>------=_NextPart_680b4e880cc06.680b4e880cc07</w:t>
      </w:r>
    </w:p>
    <w:p>
      <w:pPr>
        <w:pStyle w:val="PreformattedText"/>
        <w:bidi w:val="0"/>
        <w:spacing w:before="0" w:after="0"/>
        <w:jc w:val="left"/>
        <w:rPr/>
      </w:pPr>
      <w:r>
        <w:rPr/>
        <w:t>Content-Location: file:///C:/680b4e880cc0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e880cc06.680b4e880cc07</w:t>
      </w:r>
    </w:p>
    <w:p>
      <w:pPr>
        <w:pStyle w:val="PreformattedText"/>
        <w:bidi w:val="0"/>
        <w:spacing w:before="0" w:after="0"/>
        <w:jc w:val="left"/>
        <w:rPr/>
      </w:pPr>
      <w:r>
        <w:rPr/>
        <w:t>Content-Location: file:///C:/680b4e880cc0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e880cb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e880cbd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e880cc06.680b4e880cc07</w:t>
      </w:r>
    </w:p>
    <w:p>
      <w:pPr>
        <w:pStyle w:val="PreformattedText"/>
        <w:bidi w:val="0"/>
        <w:spacing w:before="0" w:after="0"/>
        <w:jc w:val="left"/>
        <w:rPr/>
      </w:pPr>
      <w:r>
        <w:rPr/>
        <w:t>Content-Location: file:///C:/680b4e880cc0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e880cc06.680b4e880cc0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